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湖南永盛新材料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30200758015070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4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3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结构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胡蓉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1153835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湖南省株洲市天元区万仙路</w:t>
      </w:r>
      <w:r>
        <w:rPr/>
        <w:t>599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、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83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37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00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83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83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6a17a2b-521c-4c39-a7b7-4766911a69d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004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20f0c61-7b50-4ca1-ab44-b2ce763c737f/5e1a98c9-2923-492d-911a-2e4f1073e32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83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d88d3e7-34ee-4bc4-814d-77fbd329462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6a17a2b-521c-4c39-a7b7-4766911a69d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HAKADAAQAAAABAAAFQA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N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JGFwcGwEAAAAbW50clJHQiBYWVogB+EABwAHAA0AFgAg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yhqVgiV/EE04mRPV0eoVg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BlY3BydAAAAWQAAAAjd3RwdAAAAYg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wAAAAUZ1hZWgAAAbAAAAAUYlhZWgAAAcQAAAAUclRSQwAAAdgAAAAgY2hhZAAA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dgAAAAgZ1RSQwAAAdgAAAAgZGVzYwAAAAAAAAALRGlzcGxheSBQM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0ZXh0AAAAAENvcHlyaWdodCBBcHBsZSBJbmMuLCAyMDE3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1EAAQAAAAEWzFhZWiAAAAAAAACD3wAAPb////+7WFlaIAAAAAAAAEq/AACxNwAA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AAAAAAAAKDgAABELAADIuXBhcmEAAAAAAAMAAAACZmYAAPKnAAANWQAAE9AAAApbc2Yz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xCAAAF3v//8yYAAAeTAAD9kP//+6L///2jAAAD3AAAwG7/wAARCAVABwADASIAAhEB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SUpTVFVWV1hZWmNkZWZnaGlqc3R1dnd4eXq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Hi4+Tl5ufo6erx8vP09fb3+Pn6/8QAHwEA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ECAwQFBgcICQoL/8QAtREAAgECBAQDBAcFBAQAAQJ3AAECAxEEBSExBhJB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MoEIFEKRobHBCSMzUvAVYnLRChYkNOEl8RcYGRomJygpKjU2Nzg5OkNERUZHSElKU1RV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ZGVmZ2hpanN0dXZ3eHl6goOEhYaHiImKkpOUlZaXmJmaoqOkpaanqKmqsrO0tba3uLm6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yMnK0tPU1dbX2Nna4uPk5ebn6Onq8vP09fb3+Pn6/9sAQwACAgICAgIDAgIDBAMDAwQF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BQUFBQUHCAcHBwcHBwgICAgICAgICgoKCgoKCwsLCwsNDQ0NDQ0NDQ0N/9sAQwECAgID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DQkHCQ0NDQ0NDQ0NDQ0NDQ0NDQ0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0ABABw/9oADAMBAAIRAxEAPwD9j2lUTFl5xgfWoHkbzMHgkZxUIb94R2IpZWAfcD2xk10GY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oNQxy7pAmPXFNCtIrEdAMk+lcJr3xB8HeGh/pmqRyzoDmG2PnP6ckcD86L9AO8ldieOlZ9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hutQmjtolOS8ziNfzNfMHiX9oq9nMlv4Zs1slHC3EoEsuPUL90H86+fdf8Y6trUz3GtX8s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k4z6DOAPoK2hQk9zOVRI+vde+OXg7Rd8WnCTVrhf7n7qEH/fIy34CvFPEfx48Z6k0qaXMm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bD5hxj/WEFug7Yr5yn1iNWxCC+BwT3rMl1G5kBBcgHsvFdUcNBIxdVnaan4jubudru/vJJ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yMT7k5Nc5NrLyvlfu/wB5v8K53l+TzmplXjiuhRS0M3Js/TT4LTtN8KPCcr/eOnAH6rNKK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5Jryn4Ewj/hUPhIZz/oLnP1uJj/8AWr2iFI40JYc/pXlVtJs7lsZojaO4ZWILbVPFSo4BL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b2RvRFHHTHNK8YWXahPSoAfOqOsfPSRMf99DNaUwSNQB265rHl+dFTO1hIjD/AICc1o3k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OSWJwBSYHn+rw3Gmyw6xJ5l5HauXFqigpknIY5BPyDsK8N8SSabA0p0tLmXU7m7na6WXJt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kwCCfMGDn5cZr6A1jVJmhkt9KjNzJszK6ciND6/UDr2ry++1HSL/AMXTtvtLOa4uzbS/a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lvMJBDLtI28ZNfmuYYujhsTJULyjHXl7v16ns0acqkOWW76ni9hbaBq3iX7Fr1j5P7rO2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WG4YyCvI+lZ0WhS+Ddcj8VziP+wA84gczAzSQuWC7FIyxGB36Vd+KaaA3iG5tPD0q3Nla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wWXd0ZVbIU//AK64fTYL3xdrOh+FbvUIrSKV0063nuTtgtkIYjIyByflB6lmA719dh8BV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3GnOPvRetlbp2Z5EqsadRwtdp7nfat4V1bX1fWI7h42uIRNZW4yGQsAYxvHGCvX3NeQyRT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AAag0xt7pJAwdg52kNjkEc5J5BFfSnjfXdF+Fnh6HwjoeoHU/EFuFgjuWZZltLZAfnyPkM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1RyPXkNE0yHxP4B/4SvVZY5dZvL2a6a+QiG4jljYRbSUxjKryuADuB618pGriMuo8+MV6b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ulfyO6Uac3aG/U8+MPh3Rr8Q36vDMZ/LkZmDqEzgsuRjAHvXomqeGRqOgXvhTWLmC3Gpyb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JU7oJCvTBxz3wa4PxDp41q8mvL2RJXVmxa7dsZYk557Z6c9K2/B+o2V1qFtpepqtrbxIWu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HtVArD++WARgcY6V0zw2Jjh/ra05dX8uxwJJy5UfPWlfC7zPippvw8vL22v44rvOoXNiHM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6qXGQVH7sn+8TjpXtN78CPHfhv4g6l4Q0fxXPZ+FkAvjfqHVrdrmNpEt3hjbAkDYU7SBt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l/wAI58OvGN/4o8P2tpcavLpUdrpWl20KtDHeMzlrq5fIUHlScksxHzdBWj4i0vxPoVjF/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+zJa3up2Ejx7tSvrzK3kwlyGyHw6RnKoOmAK6cVxI8RSp8llzR2aW/fyOynhlFO/Q87X4W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Xl/dTLdW0Nu1yt1K08f2hVG9h5hLRkuCflOD0Ir1fQvD+hrrR0+a9kvUsNKvLu8kdRFGJU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4GR9TgV5XeeJLCU5mgmtJUnNvdJP9+KQHkDb8rAf3h1q1YXUmpaHc/wBl6r9nvFuvLuNOk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4TLKAY3UkgeWcMMfSvnZLEVf3VaVrGfMlK7L+rJq+vW1jY659oiaEH7O08RX902CVQEDPP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az13Tbm9t4jZhGjkScqVZsMEIVuuc++DWxZXsMs2nx31y1zDp8bD5nLS+ZIcls54xgKo7K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WneJ7w6d/ZcNxHBHy147hZdvRY2jdTG2f4s89+K66GaYpNYd1XyWa+/8ArQThB6pank/xH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aalpgMVveF0aBjkJIozlM87SPqAa4nQrKZ9A8a3KqfKj8Ov8APj5cm7t+M/hXuuu6f4cfQ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VmjdYZb2WScWgYjAX5sAnB5AIHB5rN1o+F7LUdc8GW8d5Y+HrnTo9MguIImkMrwmN5HBc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A9wo4GMV9VlHEfs8MqFSTnKO7e9u/mZSwik/dPKPDGnXo8P2+qC3k+x7hEZwp2CQjdgnt1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QF7c8elel6Rp6eA7G58MLY3d14YnuQV1S52GPbMiKVYDjgg46HisvX/Dej+H9Qgt9F1Brt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GXupBHBBHbrXTl/FVKvi3hpxtzfA+jXn2fkRiMDKEOdO9tz4a8TZXUtGRzxuuMY9NwrvIV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H9K4LxOxbV9HZDuANxg/8DFeiWgHkJnngc1+h4P4Dx6g0Rlfevsr9lsYuLHIwBdax/wCir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X2F+y/IrTWI6Dz9YP4iO3FPHL9yyqO7PubVSBpF63/TtMf/HDXyprNneX2kNZ2PzSXMiIw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twK+p9QAfR7wPwPs0wP8A3wa+aJItSPknT5ooxkby6kttPde2frXxGY0Pa4adF31VtNz0M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y+oxXuu+HbzRZd909qFgjgDCOQyoo5ZyMA4IIJ4xXl3/CFr4WmSbxOIGTyiYolKzB5G4Jj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njAr36HSbOya1ninleYefJdOw2+fPOw+dh0OxFCqOgH650mky6zc3VnqiQyPPBI9srMfLQ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OWP618jj8h9phuZxbqJNL0Xc9RVlzNLY8LsLjTm1EtfpMLYyAMLdEXamMYReFFNitLMi98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nM8mlXl3EDDcRyQlV2uORltysCfvKfSu40LwReWusW0uowz5eRWmiVx5Kr6DjBz35rJ17/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prLTQ3+geLbkw3OnytJEv2qyhZQJEXALqseEDYyAQCcCvzrBZZKrGdaTcHF2vqnf06o751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ZxqXibUbnR77U5IX0+2S6kN05WNC6cMAOGikIxnHyk4GMYrf0aW98F/a/7Mex1LzxbW0MG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ZlXeJcEKEDktkYIBI5rlmjitNTv00u5G2WN7aAMPltomAOEMm4SRZA+V+VPIzmvTPD+seE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Ro76wtEa5ATdHctEqlmGDgnfyOhHauzKa7eIjUdRRnHeUr6ry6Ga5UnFq6Zl3njTxJdXNx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3F5aI8v2aK8mDuyIWAi3RjLNjAzXJfETQbyz0G58Y6kkOnyWtvAxtoZjK/wA8sceWOAuFM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zXXi+T/hLxfnFvkr5Lbc+VGi429DnIJzWN4z1zTNUn1jSXjlk0rUrZEuhDuDzjerKySHKr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6Gt1m2Axcp4zFJzlGXKmtLx6aHVKi4csKasmrn5xfHnX/APhI4tAnFhFaNBHNBNNGxPmy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8iggdeDXq/hHxSJNB021022nN3DaQwhJAY4fNRAp3bskDIJJHBHNedfHzTY/Bx8NzWKvI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e5Ak2G1KRrC6D5WxkOeeST0rovD3iPUpp459UTyN9vC72zxG1aXzUV/Mgm/1TjByqkgket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auApfVl7iu1dnk1VL2j7nJXFp4ht/jDp0niS1+2aiL77VPBaqXWaCKHzZEt2K7XPkxkRj/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628Zv4DTxHZyppupyxanBbzQC+dJnFpNGnlb4ioMZUE7Qp4BNeWaFr938MfG2h6BqupJee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a38jbLrS4pW2M/mDO1AX27jwA+7I5r6V0nw7onhkado2mjdaWCPb2txqL/a5lhJYrGZe6q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461w53msKNCnOEby6Ndv0HQpuTakzzrxT4Qk1DW/7Z8ET6rqWtvcqbqfTbBrSOK5dNtt5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ygEnlqu1RuPU56/wJ49v2sL+18WX+m+Hdes/mk1W500XmoXkWGXFuqK+6SMg5CjnPTriDx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D/wDZ3iG+1+7nlmtpLVJZltdKthZzM8f2YQlZpJANu4nnB2scVzWo+ItUS7u7vSvs0EGsw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RvPbyh2d57ZnBMT7jklcHIyD1r14ZrhfawcJO7V5W2Zi+ZXUkdbZ6HrPj6zmuH0PWZNI06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4iibRtOklnhZBKsc8wKoHIJ3IAQTgCuO8LQ6JDeS+H9D8U6bey3Fra2raPoNrc3bWU82JQ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5PNVW6EIyg8HNc+NIh1fVYfEHjS2m8Z3M8WLSPxjqF9c2CyuVVHMEbFFUEHhI8MT1rsjP4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XurN4YjjeS4tbTwzYW2h2MSvxIRdSCS9wpIXciqQDkZXp04bL8PWhOeGb36vb0D2v2ZFZ9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NT0qGXV4mknnGqnDReTGySSRuwOCybtxGMoW/Bl14g8WXWjJPYa14i1DRr2YS2+leDnht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rhA1xJGp7I33Vxgda67xdoH/Ejhv1nuJRZT4e4muWneJ2Cqf38mXZCxJLSdc89a634cRXM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1LbtbIsay2iqGUzA70wVbZnGenPVTg5rwctw9ehj+SC36+RpLkUb9jivD+j6RoAnh0Lwxo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6Xe38U9/fS4P7zLXLnazDPbGT0rynW/BFvpjyajA+YrmfIyGJhP3iWbJBBP3eMj8q+mvFN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upbkXG37TcXwZppG8kZ8uQYZ2BA6KOvY15LNq+la+blmW4h0zVHBtC9pJEZRjLbUcK6qG+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7V83xBUxUMQ4wqc6jo7fqb0VFxu1Y4Wz0rxtY6fZ6vo88VndXl3JLKJY8rqNoH8tHaRTiO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k4AfPBrRXU/DfiGGXWpreGID7QHa3kaVN6lo3TOAx2jAcHknkDBFWbv8Atu0gXTZtOZIHn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hDDHn5SzHOR67eSSRWN/Yz6CtzNqENy41GXc8rlWG6Ndo27QvAGO2eOTXmU686jftem1u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LV/8AhI7WSyuvEcscUE7+XHbLLCXg2hWG1l5QZ6feB7ipdRu/D8erI2j6hDb+XECVLN5m2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3J55ODXK3EOkXF5FpCCSW7kV3hl8lgm5eSPNA2hu+O9cT8Q9P8Q2PhsxeFrcXWqTSp9owV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S2MnPAGa9nCKE60aT92LOedSRxvjvxz4j1fxtYeEfBmordXt5E9uxfZFDPeHdIDkDK7UU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bxJd+FfA1jca5q9pdW82ti1juI7PeximtwT5gcHYrLkq3zDzF7V8veBPDHiHxBrC6lpEzw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zYxG3knxKJDATP5YJhxIwCF1Ks2c8Cvp/wJqnxf8ACni6WLxxpC6tPrlo1jY2d/PDFocc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GI22yN0h3hVY5VmHAr63MMvipwjRtypapO0n6Djt7xW8O/EW70zTD4phg1Cw0W1nkmkuJb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drS7SQ0kb4UOFJK5+XO2uA+LfjS4+IuovoXgi08+1jY3M32SIma4NupVJJh2WMMdpOBz64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w1fQtLl+FFrFZDUdVW3sxp+l2wigtPOky8SoSxMjPhFUMQqYxiuI+HNzpWlSXPhXU9RsIZ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hkkllne0coIGkiXaY0zlkBwD1z2eHoewi8Uoe9vFXvp5lv2eiuS+APGX/AAhPg7XvDv8Aw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Me6OS+mlsXt5oowizRqymOXYwaQbSCxJVhtrr734z6r4VuYvD3jzwtLYzXFhHN5ttdRzCW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xUq+1gQGyK9sm1XUb22i1DTFS6RUcIIyuQjAq6DccKQpPBx+FfOHxS8Q+EmGlXHhuSy1m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2CMzWslsqfJuCgCKXf3Qhj/ECK8nCujmOKccThWpS1bTbs7aa9Bzk4xShLRH0F4X8beGfi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stOuBYaZFbPIrQYifzoyF8nDM29FBHHb8q8T1S41bw58R012y1WbVYVs4/M/tMsIoYIXz5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YwRkqx5zXReDfiBoWkGbVND0+KzsmSKC5sEj8u7W5k+ZCI1AWRUAY7kyWU9M8Vu+N9Wsri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Hc+H9XtlWWSFRI8E7ZD7s5yrDnGM/yrkw2EqYPHSgoP2ctk3f8e/5kyq3iev+Gde8K3kLe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TLu2YNNljDhHO7cCOzA5OOntWHrXxH8C6nrlgvg7WYr/ULaVYJUs5yrrFcKVDQkxkTndwQ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08gkOj+FrW60vQYitmyu9qnm+buaUEb8gBVBPzYAAA96pfDG70j4f/atXbTZLzWCiwWu5g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bGC+/I7YGK6cLkspxq15Xevura/r6GMZRWh6tN8EdB8Q+Kv8AhLNRaaSWcoRerKVnudoU/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EC4Jz0r1i70vXPC+j/wDCQ2x1B9Stw8jzW4U795P7yKWLduTBy+e2ciuF1/xD42fTzeFDa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0SlxGbZwuWjeMBo2w3IYEnt6D6bsr7RtKsI/CvgaNJ5TE8kNvM5MhTOJGdH2sW5+ZeMdxX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ZuWKqe7Faa3afaxvKokrJXPCvEPgq18M2UWrNfm1s9agS5OoQ2gaP7bLDujjunjO352Hl+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Pw0tNYgurrxNYRpNa2mbO5khyZI/tCEi48vglIsbm7lQQAT19P8AFWtaTonhrTvDereG2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gUtVCOA43gk5YE7V68+grxzSde1n4e+KLm+0GwnZLg+ZbwTNu+12jN+7EgAH7xOhdQev5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NhJNu2+91dFRjKUHZHpth4/8AFllr3keOdMWzhRYrRLmNS8TrK42zCZcoUc4IIx1xXtIQ5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mvmbX9X02+s49J0+wlXw8rPHcR27b3Md1L564z9wxSEpHyAygDA6V714Tiv4PD1nHqEl3I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xFdiJSVjEwUkGQKBlu/BPOa+ryDMlWqTpRk5xWqb/ACMKsLJPYkurb7ZPdWV/bRXmltaFZ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M7sKc4GABz2NeA+IdP0TQbbTr7w+4tEvZmukTyt0onU+WbeSUnBTy8MQeD1Ht9JzRxTJJD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HBOMqwwee2Qa8h1nRJPBWjwW1jczahbHU4544ZY0kWJkU7UyQc71yrdAeDjIrg4nwNRx51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ta3ka4eSvZnL3P26y1ifwlqUv2K61Z7bz0KD7I5cja8MikowIALDg8dq9c8OQ6npOkx6Fr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H8p3K8IcmNlJ6rg49sYNeSR6Np0mpjxBa+VqFnatJqKrbuFe72lWMMZJGH67R0JG09eOh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1zcLA093HbX8jGxN2N/kAMVaKRvvRuGGCp6H0ryeGa2EwlfmnK3N7q10t/WxpiIzktD2C3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6VYDLn0/+vVAQvGxyCCO/0rPuNc0y2kEbXSPL08qLMrn8EBNfpq12PPufLPxhb/i42rL0G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SvKLtgy4r0z4szed4+1Oba6bltjtkUo/+pUcg9OleXXByBX0dL+HH0PIqP32zlbxckjpzX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8cEclbW0GPq612l6AM4/zxXD2c/maN462RkCOC1SYvwwYyLs2Y4IPUk/Ss6hcD1zSocWsC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XZ2cYwM9OtcrpQP2aHI/5Zpn8hXaWUeRWFuho3oeM/FDCasFzyY7bnt0kr2P4Q6Zrkvwdu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RLvxHfC9tJ7uKCGe2tktzFlZejGRidwwWQEc1458W9cu/DVzfanY2MGoTra2SRQXLFYy7S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6/pVHwP4a+MfxZ1K/sLXxRaaGmmCJb2PRdMwYjMCwjFzOJA8m0E/KF4Ga7aXwGdm3dH3Vo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lZZtXhvdJFvEbizMjCC3uCD5hjuZAkQAIBwvyksfSprr48nUo47nw7YQvauPNjuN/npJGw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Ioeu5WYEdK+etK/Y40bWYVm8Qf2vr2tSWEeowS+JbiSW2Cs4jASFpSd8jHCLsVT1IxX0t8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pquv+FJINP02PQlsrS0t3aNnhiR2hKRSEJtiRGLkKF5A7DnVVm1aJE6NON5T1fkcyPF3xL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nMMhC40+GRkAbvvhTbjg9ZcVowfCvxFLFPq3iS9eygt4nmnl8p3cRqNzE7URhgDoZK+ooU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fBE1tczaZPORBbyqwntvNffCdpxyuGjz0YD1rmvFfiMeMp73R9LRzpFhp323VrsjEbhEMi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y/vP7qqR3rFVHJ2Zkqyj/AA1Y8e8H+G/hLeatHpcV5qF9qEo4Mtt9iRwvPLbml+nzjPpXp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eG9C8IiTR9OgtpjeRBpwmZmDRTZDSNlyD6FsUWmj6BKshv9LSV9J1CTTb1JYt3m20+JYJ1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NrA9N2enHF+OtG1fw43kWOoT3nhy+aUra3MrSy2t1DBIU2M+WKMCf4uO+eDWnKrEOpOUl7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FsoFOWBjQ8/Su2+HXzfEbwinb/hINL4/7eo64OzmL2Nuf+maY+m0Yrsvh9KU+I/g8qf8Am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uKsqu7OmC95H66akp3T55+ZufxNfQXiHTm1TS9R0oSeWb20ntt/93z4mj3fhuzXz/qJI8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zNfTNwoLEntXjU9bnpSPk3x9pFnpnie5tbaJYTc2Fi9wqdGmEJhZh/vLGPyrzea0t4pUcR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wRwq42kfioA+lexfFJP8AitWC8sbCz/nLXj1/qNpHBLfTSLDZxcNcSkJGT04zyf6mt61HC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5Hnyb53Y8p1Hw7pOm6bqt1qk0gXTtPn/svbuJM7fMkQ2kFTMx8osfug56ZrjdY8BXWk+Fr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pLy6vvK1PU7KAm4tUhUfu1VfnKLIrZMfXYMjvXqN/LaaxbK9o3mxmSJ1YqQG8pw/RgMg4r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tZ13VZbua506zn/4lhhlkhUSsqGWVACp3GVygLDjkjHNeHUwcaH7uD91/ludEZ3OH0PxXp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HX5bNbLQCPsKXFzILp/NhKF52tomikARmTAJOSdwBFcIztNZQaCdQtby00m4ksraOOD7NN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utzgFghBRt3zY4xiui8V6TdL9st9JW40nWNMkjJmnuo7j7RNdvzE4Vdzzn/WDyxvXA5xn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veINctNU8WaYtna20C6dObe2aWOCEO8kUzZbdKz3DkOx2nY3TC15GNqRqx5OZfqXFLodZq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rFjpV3r+maHb317JJqcLLJMtlZ222K1czpmMkwADYMncpLYLV5To1/4N8JIDf2f2g3Nwj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Gc7dwztGeSv511GvaLpE+lalaziGDUtUjS502ytVZfKa3Kgq6MSSu05YZGDz2ryh9E8ixt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3GcxLHuRAN+Qh6yAqu4sRxgjtXLh60Zx7JdiJro9j1Xw7rHhG98X67reoXVvaas1nfNp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Gp74ls41O9VSOdWImfcNkasc8Cul1rx3rN2uoy63bafpT+KtNg0bUzp9tEp1O0srk3EQch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QJFt3RIm8kg5891fQPEOiaZY/EzStOa90zT7eGx1W7toRbwRfa8iSzuSRuVnjCAzIuP3gA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4m0+60Wyv7nTLVJLSKa4idInkigtID5LRtC7MnzSyAmWQkklR6V2To2ipxej08/Qba0PQ/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mofEO4T7fai7XSbO3d8R/aHtJrlpZyMnaSqom0ZwHPUgVwC+FPEfh3xRN/a6R6rNq7JaR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7iznlfYAAEeIXaxho4T8xQruA6Vl6c/ia9SwudKsLw2N/qRt9MsYImWzfUrjBMFvEo8pXb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x0rbstW1iQR6zqWoQ2OoRzWGpW0d2WtbhjDK0KBMHaiQyQnzS5VyvAHeqo0ZPmi9u4b6no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D7xBdWmmG08X6RaC3ksV/dTWpmuh5cuxmVOICvAzzzivGrXRPGciw67dWUTRRkLLcwsjxD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GG3kZOMCvqP8A4SzSWtNV8PeENKm8T2Gu+F45LrXtWtCtyNavJSJrkhmBt44ooGSDYr7F2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i/1FNBig03Q7gZIJleIeY0kk+FcBvu7DgBcA5696imoxm4RtqTFtNpGpcafLaxfYbJ3u7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tUy8/dhj5+UMxy5PUYHAFYU+uQ21nbWemLbyX0MytbRKgFwrysys8jHOWQ8L6A5HSmWOv6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spLvSpG8qZWtyEmUAh9s20HcOSMHgjOOKyPCt/pov7WbUbZbS9gvdrcnZKrjZHJhs4OSA2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SUW3rYbi1a53GqLr3gSVNHvLqPVrjUrX7S0ZLyfZyZiCGLcZ4YgLhTk1if2tqei67aXskF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+zxnbzuAOQCSrhyDj0Bq14i1qPU/Gmo3c4CCKJGEhPyhEDnHtggDjqTXI+GdGn1VYNQu1m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CynaZGAfqPlyTxVUU/ZKVTe2pM1G7aPobQf2kfF2hPrXh+S3sJtL1qzltjazIskKXlxata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lIC0WG/dsCcjI5+Sr22m0maPSRLt+zWkDQYywZ3YhlwPUr37fWuyk8I37eLdYhkaWS008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+8SJYtgLhSi4RyWZiFyDzkimS6fFf3bSS3NrAm+Oye9gnaVk3yKVfBUDKx5xjI681103CH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Kto17LNBDcyQxm5bzI7Ey8vHvIY4Y4BODgE9uldVqDaJawSf2deWttNdukJc8iMRKF8wqo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nr2rjNXa21DVvs3hmJP7PtZGSa9uFwx8o/M7M3ITqeOSQTgDArkL/AFuH7UboxB7aZ2L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5yCVycetV7NzdxfErs6rxJoEvhRLNf7Ugube/R3LJ/wAsXjIBVxkgddynuPetrSNV1WXSr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EekebdX1pprs0ccV88X2dL+CaJRMjxrgmMuIpOBKpwCPQfDHhfRtShFgL2CeG4jWUJeFV2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7bgjHH0r6nl+Fvhabwt4ck8NXAv8AV7fVLWy1S7e3igkOnT4WPOwAsscgAdiSxyCa87E5u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VKfL8R8y/Ar4T+NLTxVY+JNU0m+tNC0zWLdL+8mktoLdbOZfKuSjyMwklhjdmMaK24jYcN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J/Bf4ZjU7yzstQMOqwXOjGytbma5M1t9rZ7cYZRkzRxQuQW2rIxQKdoz0/ifx7c+JfHOq6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FfD1x/Y8FtEERtRCM0LRoDHJtMxUncoG1fc5rznSpLKx8T2VtFZPY2i6hdXsf2y8Ny1lAF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twQVyWyVGa8WvmVfETSm+W/RFOpffQ7zwpHZz6Xqfgv4c2ltZ67qWqw51S7vLe0kbTY03S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TlSu1QuPmJIrC8TeE5vDmn3OqX2oS32urfyiK3mUNDo6WxR2BfJE0hEikScjbhhmuN1ux8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2dzpz6dosMktlPqMqS6jqJWaOKOULj5GmU70AAbaOM7Sa5+38TyazZwWmrWM13cPIbmHzv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nBwxAULuLfeAFZ0acmua3+ZadneJg6rqOrol1cvqMv2WYZnKyNFDeANjdhgH244OMGuw8Q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Q33hnQorRryeHR9OuZleS9uYYU5uJnfJVWHKquAqlQScV23g7UWtfE2meLUc2WnzyTQSWy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HJjyRu2NuDEDHPXOK5rWPGllqeozQyTw3aSXLvI0oyT5h+bbyCUX7gC9gBW/tf7tzGb12E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dEtLjwlrkkl/4au0cXUMYWQxyE4DQtnO8HnOSPSvDbvQte1/xJYXVq76dY6agWxu3mJ+dW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cHGMjAGDwTX0zP8ADjwTeeAvEmvafcyTaxp+nSanaTWk7i3WWJSfIWKRSy+YPlA3FtxGD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C8ZDwrbjxLYSw+Gr68Grg3csMBkaxVztA3AhHJC4AyM5xmuyjUUVzQVmFKUXF2LPhLSPHn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LOiRf6VopZ47wIs6wQ3CGGTemchCjbdwxt4OeK8JklubK2OqNHI4kaYxSuCqSm3KxuQx+9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x3r6Luviv4x0ey1W21GytprXUNFaZYMeXBcafqD3NstzbHJfazqwAYA7Y84B5Pj1xcarrm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bs3ltpqfZdJjgiQwW1vfFbu7bKr5rlnySXYlcdgAK9DCuo7uqVyybtJEGsG9+zSQ6XJJG8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aNjh9oPcr0PWrXiu5sbm00jxM97FqCXcg06ZLeB4Z4ZrOAyGUiQ4cmIIny4UhDgAgVyj6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oyzxyw6dewxSkDl7ZZArOB3GO/fIr6H8M/wBoWPxJbxD4C8J28Vt4P0LUL/XrkzPcvJFfN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TSALcx2s7hI4eMLkLk1306aUrs1VOyszovg3pPh3XPCXiqPSrI3fiCHTk8T6drJdUh0p9E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7pEMIYOhO1w20g8Y+OtD1CaHUE1Wa281blbhGjkjIVVuYnXf0wCpcOvoyjp1r6p+IOkab4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fGP8AwkmrQS6f4f02LSWd4td8LXcCvaZ8kBJXimk+zmNtzs0fzD0898VeJ9E1mLWrnw7b3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mR2NteOslwqi28u9MrjAJedWcYAwGA9q3nUUfdQXS0iZdrNod9rtqt7ctMbaw82dFDFmDH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PtAXB6DmsT7RcXF9d3pRoZbODzjG2SWjUFiBjgrgVxmq3U8fnQaaTHuHnMicLnAQbj3CL8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j4MtL3Worm41e6m8qMSW42q0jyLEudqqBnbuK59s1k6Xu8zMWraI9E8W+KtX+Jt1p+pa9I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qjZFGW+aRyM8s7/ez6ACuP8AE/iS91JPC+jXVjaR6f4f07+zIoobURJIk0pnlaYpzI7tk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aHgK5sBqUen6oqyaYizvcyvOIBbIkDMzAn7zZ27V6M2B3p3gTw5rHjC/sZGnW1j1u8uhHJ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fJi2L8xMpDAHoCuTxWVo0o3eyIjHkTuenXfivzri2+Jl94ZggGqBtNtZLCFtO00/2YoEg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PNUyMzlnYZPQ12P8AaXg+RH+J1zaBJbbTwkSsA/8ApjNsB2jhiFIwT6/l5X4o8O+H/B4Tw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WZbhony8VuX4Ziqg7Ax5Cj5iOvvs6Sr6d4Y1S1utXnu4ZLqNdLs4LZzbzRW08h+0v5ih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wQWyRgefKzXtIhCHPeVz0TSJ/hlB4G1O4vINQl8YX2n3U1xdy6jHHpcEEqobaOC3hPnPd+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qxd3BUKB80kw6frdg2jz7dQUicXbsBbDbwwPUkfK2417Z411j4eav8LDqP294fF+m3SQnS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2hfmczklDBFGpfj5ixUAda+dZzBp8GlalDOl99rgnmeEKVEKxuI4w55BMhDttH3Qoz96uz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VjZRurM+jrLQPCvjXQbrxLctCu3UHsPOtW275VlKRNHuAbZJGNyA9s1wGpaa3wl8eSWly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/a7WSQgGQSH5N2AQGVsg8elcpENDh8G2h0TUtQm1WW8hub/zLdba3huI1fyVhIdml2KSN5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PxLu9f8Q6Fp3xE1GMRWVlcReHISP+W120P2ubYOp8pFVnPQFwKKWHlGdk7pmCou+ux51q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qNjaRWInke3t4IyziKN2z95uWKqcZPP40610q4vNTs9PtTuWd4kX3ZlBOf+BZxVvRNP0x2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dYZYoGJKeXMyqDJgdfLPTPUisjR9Ru7HW4dSQeZNBLuiXP3WwQD74HJrvVuVxXQJ32R2t/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vrEpmW2iW0hWQ8qAw4QHoOOvWtLRtE0q5tbZ9RubaOC5uriC1hS5SS7b7NEkk0jwoS0cPz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5C9Ca4zX9V1DV5J3v5WJLfLCpwq8dfr79fpXRaVbz+MJ2ksoIbUabptvYQRW8YBw24sGOM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kkscnpjJRtC8mSoqMXfc1tTuNNbQ1uiIIpL26uFhgiCpujAVFZVXkIqKMuerZ5Jqaz8S6Z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6LJBZQWgtba2s7hjb2s6RRQwSSvciRpIi6kyDIY7jtPyiuDubErK1nAqN9klKyTZycJwQO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tWre0m1jSknjk+zxNM32ndyAIslW/4CM4qFDS5UYdz0yDxTpD2l9MJrnUjaSLbJcOSIZzE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yywI+fmbll+bArgdM0K78RfaPEDXAg+z3cSyKpOHcnczHphcYH0pl+X8i2j0qEwxEi1sYE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e5dgCSe1dn4W0LxdpV8NO06xfN0qTSWlyViMjocL8z8hAx5OOc96qThCOj1Zu6Vo3O90DW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cXPiy91y2n8ZWGv2zaVpEtmbn7UIpfNWds4EaRyJuJY4KgLjJ481ufEmpT6xea3b2A1nU9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5u4mEfnXMjyT7I49iKzSMSSSQBxipbHwlr2r3F3qGsQPYQ2ri3BGAQ4/1pVSPmIY4BPHet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05NS1Btlvtt0aNSDO5AAxnCqgZnOOrY9ayvD4FqyG4J2RgGLWLfUbV5R/Zt+qrdRC2cqI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yuD716vpmhWRsYby7Nhp/hrTSscZupViD3EgJwN5UMzcseWZjXH+C/A8vjO38Q3mo3p061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Fw210RywJkLZx8qjjqWPc8VUhtvC39jS6tZ51G5sTe29v9pBJOAUS42HKoNh3dN2Bg81jK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ymlffUi8f2XhL7PEnhvVoZZryYI8EMbn73JZWKgEY469689h0aWGRZ72F4rTcVTaByAP4j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2a6tMw2+H3PDBI52hcAAsO/y/r06VdiMum2uo+HbicyTSOk2xiGZGLb9w9AQSD/8AWrvjF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VRaVjMERupXe5G3aNkKE8oinOf95upNJNL/ZMu1WJlmUqqqNyow/i77m9KlKWduxt1l8xm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tJ0Gf73r6V22n+HtE8NRzXfi/UJ8zxKsFpp8QeUM3JZ5HIGV9APXJrOU7bhJ2Mrw7dXv2R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vLg2se6MhJHxksSRzgHnuc10ug+BLvXv7Sewmwts27IGMgSFAzDjp2xUcd/bacY54L8TWt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OD5wfJBbnjO3g1seGvHWp+GH1/VIC5bUomSBvK85IGaTeHKkgHaD8o6Z68VhVqylFqO5nr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6C2g6tNpF58s8D7GkTBw5QOfbgEfjVu48IWMtnb3kU91cRO6maZocKJEXIj3AkD155OOK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ea7uZGNxcGSVp5TmQtIxLO+ejHk49/Svoey1TTNG+B1npGnGKbVtZiuFP8TuJpiUkZeu5U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uTEYirSUOTVt2OmlBNe87HO2k2gRfC200q9tzK811cZjXALSlgA+T0+VR+Rrxq8XSlE8Rm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igaMu2AAOmanE0H3JJ2RjORn+ExbsMRyRweOOPevUNA8C6b4w0uRreVdyXCwSK5w2WOEII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nTu2cjcaV7vc8MNyLhrdJFYuI84GduzJwWJ4zxVOWCGa1DxyKoEowg5Oc8gCvePDngaHx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0mmXdnE6RN9n85HljYL5eGwvQE9e1eX3ujf2Fq92vkyNDDKEEs8JRfMBJ+UjK4YjKjPIrq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+q1IV3qYStdY8wt+8Qbo3xjKjj8x0r1fwzJZ3sk/9pre6p9osZWt7S3lETLcbC3mbzzsiC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NtQtpdIufMis4RKqRNJckmZsHefKC8A5GPoatxXmgXWraZp/haR4GiWCOW9OQytKNsm0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9OBxWFeUX8JSjJq7NLQ/7JTS2uri8uLkwujrYtbmdXDEBi0u5fLODnofTvSavaWGo6hcnQ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GOIKCVYn2Uk9evpWhrNrBBBbeHtBiinezhuPtc9ucC6O8uZHJ/hVBjqPb3sXOpW6R/wBra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sgaGA+WPLlwNxXON/OCfWubXdC80chLY3NrbXGmXcZgZJAZFmX5xs9D1wf1q5o9lp80st5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QfLuWO2Ud9oBGSSenYV1/inxjZatOk/2BJmit7dAkuWaWVYVBd8YAUkZINcdf6rLqLQLdR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/AKPa26xvk/eO9Rnr6mtFe1g1a2Os02x8O+IL25s2sP7Mv4kDiSJmMRz1yvOOO1YsFxpV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IZi3nMOHUHphvX0xVGz1ufw5qr6hpQZtzFE38hlJ6H/Gt3xNLoer39lb+HNPdYpEWeSHA3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5zgEE9qmdJ/aYRi07PY09auL7W/s1u9yZVhQvHbQlPKjVuwUAfP68n0rnoJ9bn1Kzi8PW4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W4j3Iz4zlmYbAMA8E1LZeKL3wxqttFoguNHe3YjfEqvPKXI3LuYHIPTA4xXUR654o1W0/4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YzF7iMusRyBwHJI455yQKytKOrV0K1l5HQalpep+IfClt4n0fR75or12i/wBEtwIXEAUGR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BeOSa9L8PWuoazY6ZYfCXwndN4o0OxkGrMlwCwUNvEyo7b3kKkrgY29gTXESeL/FSaBB4D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2uVe3vBJuaAAYbbNb5Z0I6xjIY9xiutn1z4qeK9c8MXOuaReSyxWS2OnW+nhNDN1bQfM6m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XqQQe2OTU2jLVG0bJaHXeAviZ4qhv9L8GeF30bwpKZXGo3EcUi3dzcSfKyXTXAZzKrZOOm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P4q8NvrsWg2eoRX15OGIW1ZZgoQZYyMhIT6Hmvzbb4i/2t4s8TeK59FtNN1TVdttBZtL5x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ik8zDEjeV80hyckkc81794X+H3xQ8IeHV8ceFf7GvEuY2l1CysJxfXIjc7nLE8O394Lz6V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ryi7I+yVGF4UiuC+JIx4Xky23Nzaj/vqZB/WvIk17xP4h8W6V4U8EXF75Go6fFfz2qoYI0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IvyxlgQpycc8V2nxTg8UaL4Wm1XxPdObaCe1LW2mwILK1iEij947lriUgAAt8uSeldtOVp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ZbHslyh3MO2TVMIoBya4m+8Qa34z1eHS/h7eQ22lR28V5qOtPD57KLjmK3t42wplYAlmbh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G2ezgEMs0lwyrjzZdu9vc7Qo/IVCdzRO5VC5c/pTH3B9oGcVaQc5xUDg7smmMRhx6VCfSp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kk80Adn4EBfxXpn/XdD+Rr6ZNqXc4HGa+bfh+u7xbpij/AJ7A/lmvsBLWMMGx07Vt7dQSM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CafIQMDGeladtp21wXB/L+tb2Mc07OaxliZSVjSNBIghhSMYHJ9aUxK2cnk1LjHNHbpXO5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JU+7UlFFD1GlYKKKKSVgCiio2YIeaYXJOlQu/HHaoTMzNjt2pNu/nOAapIzk2Z05LnLHNQ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0TsyM89DUbn5AF79ff2rdMyaK7ZHP5VWkmIBHc1PIeMelVZQGGT0A4rREFY3LKcA5HpUBm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8jH0+tTxWUjHBzXQnFE69CFEDHJqwkRbCoKtJYSKTkE/Sti1synzNzjp2rKdVJXKjTbKdt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fpxW6kaxgBRjAxQP9kU8e9cM6jm9TphBR2Co3GcCpKjxtbcT1pIpn/9D9a9Y17RvD0Rm1u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kb5z9EGWNeIa58eLV7o6f4O02TULheBLcDbHz3CKST+OK+OtS1ya4meW9uJLiRuWZ3Lkk/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i/Z5jXWvFGrROvy29nAy+uWlPT8q9SOGsryOeNRM5/wAZ/Ezx3qFzJp2t3U1v5bYkt4h5c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1HU15PPq+OpLNyeBjNe9fFjSoE8V6pGFxmfr6YReK8GvtNCOcZxW0IpJaGM5ORiT6pcyA7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nH1rJYljliSfU81oTQunG2qDD2rdMxG4p4HPNOVSOac+UUHqT+lJsBRGD04qZVUHLH8Kom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+dV/tTSkq7BB7DJoUHcLn6j/AAHwvwh8JNj5TZOoH0nm/rXs7BTEc88V4T8DLtR8HvCCx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A/wCu83UmvYGTUpY+SkCnng7n/wABXk1/jZ3rYkieCOeQ524VA27j1qvNq1u0wFkj3LY6x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wKo2tjbnUJFuN07IEYNKdxzz26VvXCrtDn5QBgY9KnQZzcs99NP8AeWBWZRkDew3EDvx+l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yXM6m6dcMTMdwJ/3eg/KsfYqsjuf+WqH9a6Qyht6nr2xQBwWt6PLHdtregJ5c8cTRSRK2F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wepGD1FeMeJrywk1iK61jTjArsLqT7Eonkd0UAHBYKoyvI69SetfQdxbtdmBGneKGG5S6a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ghQx67RnPFfOnxXl0qw1q3tNMt/s93ZxiSWdDt3mX5kGBwQoHU85r5atktT677SgvdktVf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q1O19Tz3x3PoGoNaanocgAnjcTw42FWVhtJXsSDzXlNwqMSkgBBHeup1a7F7eS3YjWPzGL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+ma7n+xPAJ8FLbX9/Dba/Kq3aTNmQozD5YSq8hCmM8ZDc9q+iniaWUYSlSqKUru3dr18ke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49DwWYpbxkqAqIM4HAGK7C1h1nQdPutFu5HhW4lguhAj/ACfvIt+TjueA3uOa6zwjo3g8w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z3k0hiS3kDCNUHXBIClm9zkCpPE1pYeIddP8AZ84iaKGEAkFkbBZcDHt+VcGJzqhUxawso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LraxvTptR5rm9c+H5dTsbXXrVlVriBZLhX+Us4GCwHq2M/XmuH8YDSLPRLT+0tNW4vpN89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IwwQqRhkYj5lbg9RggGvQYJtbjs0jezV44EWJp0LBMY2jg8e1O1Ky8HXuiz2fi1kgLxuLS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Fw+xM4cHPIwc14tXNKuHiqeKXNBvTl1dr/oXTouUrx0Z51o3iH4bS+GbfUbmc6Rq8gUSWE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C0bx7FyY9pU7wcjoR69baz6dbJpigxKtwpae4edcBS2MoASSAMkbsZryq+sPB974Pg0CSe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rWM9rbtM00bxrI4lQMTGyvnIztVcDtWQmgeJJdLt4Nc0xbaaDEOZfkki2gYZjGzDBzkEE1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Ccqruld6Pt0sdFR28z6X19m1TW9NItorvQDbSwf2hbrvkVyQ7NKFOMHbhOcA+9fRGufDL4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/FfhKEadCnyieyLQiaMBkIdXyCyt/ERnI6mvlLQpF0h9F05vI+xXMkEV2I+VlIdd21BjPm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xFfe/i2wnvfDdyt3bR21lD5BtbZcArtbnzFA2jHZQSB3r6DIcBGrQcqsVyvTz9TlrVnG1j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HTJrqz8N3tzeRyDyZ58KrozLuJTHTHADdea5mWFtL0577Xb0rpZbypZbrAUMxxtJ6/wBK9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PLpU2lItrLItwzNCAm4gqASAME/UGvKLua91nQb+fUJo7lbea3jWKV1BPnb9+IwAHG1RuJ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L4Oq1JKUJpQ/ElYqOxm3XiKKER2nhi9F6scQc2rSbkKk8BJG+6PQZ/Sul0W/0vxRqK2c91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cRqp23aahAVfyjGcqd3zRjJIZTkGvGPEvguTwlBZeK/A0j3FnqMey5s5SBHHOhy8cZOdu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vb+OJG1GDUdDtJk1awaISW43JLKrSKrQvkAYIOUY/dbBFRPIaFKlzUHeSTV319TqpTTasf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aibGyjnsIr9I5bq1klABVM87DujaQNgcDOO9dJdxaRbJtMAlvmKIVAIK4PJPPIUCuYj1j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f2q51C4xbn7XdyLcIfuqN42hDngEEAn3qxb6abeOCGLWJdQbeY4Ll5kn+6ufKllj+YMQPl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evxEsU1OLd48q00tr38zuqRurHyx8WvBUngnVfDaT38V2LtrlkjjRkkRQRywPYnjPrV61O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/Ksv4zajaav4r8P3Vpc3l2Y4pYJHu2LFXVwNiZAYKoPcZzWhHIkdquSo+UcsQo4HvX7vwz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eJd5Na6WPl8XGKqNQ2LAYd6+u/wBlvJnsMck3GsAe37u3r5Y0vw34g1yyOqadYyHT1BJv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6n7TO0cRxjsxr6J+BPiLT/DM1rZ6YW8S6pDcX8rW2iI9zaotwkSr5l6UWFSvlncF39eK9X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GdKL1P0C8RXsGm+H768ugRGkDKQOuXG0fqa+ctMuxfW5mUBTE5jZfTHQ/iKn8SfE/xjLfj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bKVUNxGR9tkeJ870ZyUjT5RjIBOT0ri7bTZzt1/w95MlmpeVLYyESKkROY3J++xxn8gK/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QxsIYb3o6qUet+/yPcweGXs3zaeZ0+q3F5bxedaQySmC4txLhCyGOVsMMgE5C5bgcYHY1P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YV3EiCQ5CkjBYYzgHHSvOfCnjzz49RupYLi6i+1KDLAdwD7MsBCfmQLnb9Qal1jUNC1Oa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rbZzFuSYKeQxHHXpkGtnxNh5UfaU5LmT1i3ZpFSw8oy5Wj0mbUIbONZriZY1LYBOcZHbpX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Po8l1pLpK0u6UELwkpyTyeQOf1rH8TfEDTdItIrjVbe6mtJJlCfZ5w7tGVOA5YYVvzrlZr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XTr2OKC6jV4xKuZDvHTaDyexB44r4rifPljJRhSS9nfSWt79UdOHpOO+4SWzi0RGaPUZ3f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IsNke5Tyx557jrTJprG+uTd6Hu0+R9hgGSfKKDaFXJ3HB9fpVPV1/sTWrfw95DRM0KLFJ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A254IY5HHQdK5vWIVlfYtz9hnGxQrgx7XjOePuspJ6kHOea8dUI11aT+ZUm4PQ+hbjXrT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P/ZxW0+0AmAs9yrnYpAUHaN3LEgYHQV4t4zm8Ux3k3hvQZxNrVxFbJDb2rmOKKGaTCMVIC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do3Mab/bWq6TqmlatrFqb5Z0a5x5huDNBC/ls4zuJQPwwfBzXqs2t6xqC3Gs2V1ZQ6jeaW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7dgzpEY067o43dgSQN233q8owNHB1HOcba6Lo0+511cU5xPzJ+Nd9fXWl6LPqt9cahM088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hTyQCgCgKoLZPyjnAJr2nSta8XyWOk/DTxBqVgmm32j6fLEJ0YTpDHDHcWqEpg9AFUkZwB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R9K+Hejanol9rN5f65oWpx3Nvcb7U2UlheIRiTETEyIwBV1zleCM10X/CSaDZNHq1lq6al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iEyzN5YiWGPLH5x5aRqqggFQMcV+iY+anh406UO9tOvl6Hmc7UrnsdtqX2K8u7G+gt7nTr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dVZxF8reUWxuKBgeD2NXvDE+kxNjT9PXTLB1YeUDthlKsSwZ3JI3A5U5GOleW23jGz1F7o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E8u12F3jCAZLEkgsSCckjrxWfJ4tgiX/T7ScBG+Z4ASo7Aleo+nNfO/VpuHs5syk5XudV4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qkWl3pa90WxkZLOPesyrBKwZliuEzzk8hyTnHPSt7TvENrfSRz+E7+e5W2aVGtrqNUdIXG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VWIOQBjkV4pp+rw3072N35iW7Pi2kgZ1MbE4w6H5QeAMr3613UMtyHgTT4Sl7bphJ1iMRl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zY4yOoFZywah7ydmR7aWzPa/BGq/289rFay2qT2BZJIrneYpI24UZi+ZSD1BBB4PFYXij4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o7NT8Ry+WGkjc6PpMsj2sTbRIxlufKLhdpbZtYsoYjJrCstJ1WULcYaxkmUZmiCq+0kEkF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ZaVe6hqdj4rtV1nT7m0trSCOcFvLEMpmMgIBYPn5QAcbT7kV6WX5yqdN0amvmtzRr7TRP4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2vtY8HeGLSPU9CuIHnsL5YVEF7LhJWaZiMoswYbVKDDKR0xXmN3p/xR1O30TTrCX+yIuRP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IzfO9k8kIWSNCQxVWXGfusOh9H8XeJ4NNgt7bQ9aNjDcWa2zaeIZlZkt5VkVkZIzGrgLsP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NeTeMtT+JesapoXgjw3YfZdQvb2K9S4kd7dpHsQZvLuAQFEOMOx5DDjFc1HMMVzRjKUU0n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ZO8UfUngprq+fU9A1ZItM0nTtNnvZNR3CG0tYsiNFMzkKG3NznGAA3rXjsGo6Fr8jW9xvW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KUHzpIEy0XUncUXBz1CsCO+PYbiC11G3l8FLA+pWOsT39veStAsUItrVYpSsquWXBY7Vb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nwr8O9KvZNc1jTddmv4tQu55Ymdgv2e4iaSN+VAGyNgAFPRRg18zTqUZUZzl8beltvU65d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M3hrT9a8VTW8d/cpMZFllbyyyu4VFYkklUC56bjzV+8W6/wCEYiutLul1nWLjeNjlkWDBI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EEZzyDXK+EPiN8K/E3hDxC8uoLFNJbrcXkN+vltB9gXLSWq4y4OSGCnJPbFeJfEn4naxbe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gfW5rpDYWOmajLAoLQzXMgaWC3bbuVrWFgjyjPzb/AEzXsYDJK7lKPLrvr06mVWonZHu+k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ga+FE1qHfzLSUGIA/wB58/JgcnPYcVx76jaxSyPeXcraRPtgZ7W2PnxO/O8TxuxGPUxke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tNt/C+pWVxArxaXaSR2N/BE7eTNZhDHEbqNSFmjTgneCMsa8T0aWz0Y2vgxJp1bT2nS23x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FyVbgMQGBIPzAfStsuw+jqqPnZo55x7HffEe51y28P6b4l0PUfB+mXdkjHUdUN4kGp6k1j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togrNJGoXcgXLPnkISK8w1bVvDPjHV5fjJ4rEkEdqkMNvpkbgQXt3AWbyog7GYQIWVpc/e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xLofgz+yo5/FVzdw3V3M5hhhkUhjCucglWAbaxAGRx1zXlMK2fiXxBZWMqBdMsw6QW+Sqi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VOGfqzdScmvuMvhSlTVTl95dbdOxDqOS12LnhfUvGOn+MB8TPKMOpXEzT2k13DkMZf+WkC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FLqdpJGa+h9En8N6540g8d3NvdWHiRIvLto4IFh06d5VZrkvEwVoZ2lLMmNwkDEE7hk4Ed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dBSO3hszGqxxzRvI8aRBQP3mQCwxwcCuw8HeAPCV3P9j8UarHEiMsgM7sgKDoUByodSOu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M8bTUJRxPuVLWXLdvlZVJNy02Os8XabfX97YeM7Ly49JFl5V9aXLLDa3RmcoY5Tgnfgngq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H77QfDt34ovNXSyRbSWQoLaFBHFFtjRN48vGOVLccHOa7TUL/AMK2HiG50HWdajXQHUFH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/ALuZoZPnkQ49DkAkHiu3u9P8KtpFjrWn3kmj+IrG2lS4sJFCxeZFMI22swJ8l8HGeU4P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SwtNO7benbQ6XQv6HlNjpNxperyDQCs0FzEv7lh5ysoGcHP8AErcqeoqTGo6XdyaHqFtLH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FCPGy/MPNiYg4cfckXBOCDnrTfidrtxoSRax4b8WromrXcESRaNY2HmTXFzFMUu2ln4WJ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AwciPw9p/wARvHbf8U74W1O58VXOJImt5I2jzEQTNIlwQwi7FSe/XFfS+2qVqNOdNJ3sr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I5HFxk0yrcax4d0CeytNYjijuNUMYs4LzzIg5lICBpUyI9x4BJOCeRjmsjxL8WdD0y9u9J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ZswsSNJcRzWjOFG/98gBdVYleB1H419DR+HZ9V8a2Xwd+LVhaaDr155UVncRhvLM0kRkQx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wVUsvGemcX/Cn7MngXULu+sNQbTX8S2M1wLPS7u6ks4NWNo7pJG0EbC4hl2BJXQOxTcpBa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QjiP95Uvde19LmUtPeueDfBX4u+MdT8RxeB9XtLefS9QXbALeMxmylBBLM0j/ADRtu+Ze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1TWotK0/S31rE/iLSHmurG4UsyXUK/LJDLJ1UYdRtYk55XNepeC/hhoVz4XTwb4m8IeHPB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+lzJcXV2VXzFhDzDz45VZSTlnyucHkmuK8U6RFqui2fhTSIYzfNAWtjIT8ht0DRFm5JBKb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tSzDL+WpLE4dWurW/vdNO5VOrHYzvBuqaN8SdR1K113w5DDP4fksw12spPnTyKJNwVSu0j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bUNa1/wASXFpp6SW17okNwyAlZYlTAPnKhBAkZSOTnI6Ypluw0GGbRdEmhtZp44by/ZBm4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2MqVxtx1A/XvrLxtojuiuZYpWwrM0XBKjPLDJI9K8epGOKhHBVqvJO65nZe95J+R00243k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++0jRJP7PuNthefYJopo2YXEd7Iw8+382J2yFBAKtFyQatfD/AMfx6Np97rHjS4u5Trs/2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OzKTYyRtUNgKBxgcdK7DxLo3hvxFq1rqttoct7f6VZSz2EsKtaOk8Lhoju+RmQdMAd8DrW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EHRItUTSbPTbaKR4Ior208+SMxEbjGrBVCbumO4Nd2DynEYWtGnGotNtN+9yZzUlex3Woa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2Lk+Tdw7d4HI3cqR9Dg1wzWuj6Rov/CNf2jbTwljJOx3eZFNn76hM7j229q6D/hHFu9z61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+Ay+REc/7EOzI9iTXL+KvBdw9vDceFwtv5XyzW4OBIoySQWz16EflzW3ElGsqar4ekptKz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qXhXFytJ2OM0jw9b+FtEvYbTbJLcXMcguGGUaMbhHsDfNG2GXP86Xw9rum+OL7UNA1+Szt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bZoysklxIvk3Lo5ZdpJRMjrnJx8xqJ/G1gmv3MulwxT2zabZWl7Bc7kHk2zcvGvXAPQnqR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0XVdVlWy0y/bTRKZLuWORJPLhndYxL8qszEZGFBycnr2+QwWIpRxUXQacXpyNafL/ADOur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7nqU/g/WE8Xwamb4ajpBgNtLbXeRJEgX5Qu35XG8AnPzepNd3Z2cFiD9nSOFCB8kahR+Qx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XT4r2w1qOZ5tMvUtxMU/1tlPloLliuV+4MNg/eHrXYIo3GQEEMMqQeo9a/S8AqSi/ZPfVq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fU+NvjGzf8LE1Uk5O224/7YrXlUnI/pXrXxiUf8LE1QjqY7U/+QVryebHUV9hR/hR9DyK3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pHtXEwqB4e8fOv3mTTVJ9vNBrs71jvx/OuRhynh3x23I3Ppaj3AkXJHrg8fjU1NCoHsOmK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Jn8hXZ2YxhfYCuS0pQLZMnqq/qBXZ2R2gN16VjbqWzwb47Ifsl9InSJdMDf8AApXA/rXY/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Gf+E30pNIj1OXxBdWTiSSQosAitmiYAKpLH5sjJArkvjuqrY6r5hPyjSmAB4YeccexFdL8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+IU3jS98XeIW0W+03UdMTToAUf7alxARLGITl3YuFCsvCk4PByOuFlTuzGUVKSTPqPw1+0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oaXp+kSyNscxXE08c+UTZDHBCqMXIGQMZwW9Wr0X4daf4d8T614qu/iTZWVhrd7LGPsksj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hmSMArKyj5cnHB9DXz38KP2edF+Inh208V+FfEqpai5WWwuJ7aeOQqFSVG2L5bJJG7EDax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o2lfCu08T69rHhrUdX1a68QaRcpps+q6fNgRQMrGW5uhMzO7F9vloZDIT82Cqk03NN2eno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jLU9TbwMum2tgvhWS8tL6aebybmW5SLybeOZxvIRfNKhMKBnc5xx1q0fAvxCsoL/T9D1i2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xb30Mkaynk5BJ3736bjjAPINecX3wa+LfhS4lfw5fQ+I7PdvjYTG2uQAeAUdh83rtfFYe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DlY/+Et069s7cFFE15Ct1CXOTtMhPU9gZMntWzcXqpHNCNSyWjPY7jxzrWia/LqXjTw7PF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WaTTJvt0SLa7llkOArKFSTDDHvnis3XtYtPEXg2/1Wz1BLw6bqn2CBYyRmAWkjpNIDz5kx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vXE+GPjlo1xr1neXj2trbR/2i8XlOyPE99EFYeVJ/yz8xd/ylgpJxmur8UaX4RfQ5ta0W5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a22nOhZrMwSAveBGJklYKGDOBszgZJNZyjJW7FJxT99WZ/PNbOBZwEcjy19u1dj8PmLfET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h0jH/AIGRVw1thbWBVPHlrx7YFdl8PXA+IfhLd0PiHSfb/l8ix+tYT1TZ0w3R+xOqDYbjO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X0hemfZKlqUE/lt5bSgtGJNp2lguCVDYyAckdK+cdSX95OGJI3N0+pr6RwPtMbOBs3Lu9+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6Mj4j+JfiPxZ4VupP+FqwRpdzrDaW1/pwU288bBmDIm7cpC7shgCDxzXBXOiJ4tvl1+ZRJ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8bDEM8xRWaWQH+6SFwepGOQTmz4s0yXwnocLeLLBdf8AGfjSUzvFdnfiWZ3jiDO24xxQp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ujHgd74I1PQvHl3ZeD76HV7vTkjV4XI/dySKrIrI/wC73uQ21QTjAPBxXgOU4TU6r5orp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ri3fl3PerwltsikMMgZ7cGtKLVtMjt57e7t5ri0RW854WVAWzuwpOed2PmxgH1rx+LxxdX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hbyB4bW6jYpHHatI3zNLCcSPncg3A4QdiTxt3niWXWPDGubb9VXR7USjT7WNfKuoxKEMiy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TK/SpzHPHNONGNtNG0EYNbm2U8H65qvijxBfzmxjka51fS4TIIxDLK42QiZwQ5RO4xvwe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Xxotpqk82lPa3OlaXLbWFmvlxzxXrRxq80zjgM288nACkYHSs+61ZdZtXeSe6TSdEtoreB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Qb5EjAPyLGxYlsFmwMmuDsfFstlBqOl3M8V7pV3HHbPFJGCQA4ljdJQu8Tb8k5JVl4NfK4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7o1dmjN8Qy2EF9f2d0v2TU4U87zzMxWS2u/vMq4yCzgjqchfQ84GtXV+PAWhwNBdRw3d5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PmWyyEzRbV6qsgO1xlfmYdeK2fEWoyy3LXpZrqa8mVHSQDKRwqFCKO3HTPANXNRvdQ1yws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gltrZVCrMqvkgIqptCKWOdoAUdT159ihJQQpXdjzTxNoer6LNqHh7Sr0XzNbq19JZ3TyQT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Iby2eJ8rgqACvHUV1/ge6sdN0G/0bxXLLYx+I0+xySMSUe0LRybAFUgK0kaSOXxkoMcddD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Wrah4gUXKSAtJFboVdhFhju5GB8pLkdTyDS6zJp1743lu9JsWuNJnkju7W1jlMMS2kg3om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liN3HHrWyxjmuSC07icep6gPGmq+CEW58L+IWsTpIFpphhs7a6W200xRi4vI/PV1jvZp0R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WztXFYGj3vhR5Lz4l6D4X1kaZNaHT2OqS/wBoWGq65eSQ7bV7hogxW5gimaR3UEz7ynygC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/GGvSaZqTyafpl2ftCRCcMR5ahPKaYAZXC7gcZGT3r3/R9U8J+JNK1j4fW/iC8gEUccmi+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hoSmGK5e5lQIhlLgRokqhhueYttU120p1IwcWyY2Tujyb4geJdXg8PT6RYGRG8UPBqd89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EDtLJHottuyYrWJnZhEpVQFA24OK8gitLbTrm1vL67tXvvNltWtVc+ahjKK7OuAEwfuc5J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LS9V8P6V4r1n/AISK4E1vYWEjWVl5he2nvbYOwBMZKNuZfLDDI2ng4NeNCWS8MtxrkC/aN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fmeZ0Odo6cOyjjuc1WHpXXNItaM0b/xTqtlbNa6NqJgtZ3M2xSQm4OcBlbK7h64yQaw47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iYKHAynQ4IPJBAHTHTFXtV0G60qdbXVpreGZY4lnjf51RggJDFckEYAyKq6hp6Wk9jbyqk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wLtBQHaoIPBD5Jz04rtjGKVkQ5u9jpNS8Ow6xYvrOl3wsrK0js7RLq6Ki3nuGDyTrniRnV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nJAxWPoGtpo2rWuoQ3iXk1k4ZY9jIpUcPGCQPlK5Az0pIfEtlbwjSNUgH2OyeaSDZ8482T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SFA3e2OlY8ljuikv5Yzb2kiko74DEDlWA/Lnv0pW3UnoRF30Z6VqWu6nHFFpem3FwLbWDc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9uJSiRunIB3YyPYV5/wCKdP1XwzbRTXGnPZWDyM0EkahmlMS72G85G7B4GARVzSdbuob1r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NAjyfLtzIC5HHPHIB9TXpc2t6346+H9tHrFxZ3Flpl5NfPKyFGb5WgKMAo68bcYI61jyyp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UbMzviX8IPiB4B+FkniXxLBayfb7nSru7u7S7W6S5t9aE08E8TpgSIxhxKwACsQD1r59s7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csYmuMbW25wJdxR8AZYZ646ivrC/8BeOX+H1voEUOm6b4avNVtW1XUIlZ7pmiWQ2izyNl/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hiwryncxYlQOX8ZaL4O0Kxt9e06P/AEG3ENq39pHOo6rPKjqHdoyWtUj+V4I4cdP3hbvos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7jTjfQ6C/l8F+A9L0nwb4f8If2lrsARZtTvd80/nN99GmB2ptP/LJE2r03HrXbJ4w1yxzo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YEASRi5KOGAGANoJGGAPI4rS0LxdY+H/h9aaHd6pb23iXWbW5v5pY4SLy6hN20KRzSMA0E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tACj+JjXhPiRLuX7DqtpfJfRWdohuLmOCSNILrzHDxI0mN7hNrO4Hl72wpOK+feEcqqnP7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e+uppPBKaXpcEkGu2t1hIlKlMTSSvduxzxO25FQnhUJxz0zfFVto+g6XZzavaTnWtSRI5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NuRuRWA/jJ5fBOK8n8UazqOpa1dam6SwWMjLGluxPmIY0jWQHjcNsmdzHHUACi3fTrqxmf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Vmyrb28AaW5lO7eF3nhUXHLdTwAK6pYVW5mEoXd0fRnhD4PeJdV0O9+Itonh+0nnj36Zo1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WIfupnckIpGWZUZdx43YBrEm03Tx4A0+11eS7me/jfXvFGrTOsF6YYrtrPS9MjKrlTLcq8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yQoriPAXimK41Ga50IR6c88pknae4k5cYUb8nZ35wBXquoeEda8ffDHxd8RLXWYdPt/D+l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/mm4m0lpEMZYY8rY7sR1O8g9OaiEWpLn0JimpWZ4nrmpW9n4mzpaeZBaKtxGJRgQOyB5EJ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Jbkgc1BrPiHRfF8SalBp9tNqMIBuLi3unhjDxZJdAsZyfXs2K880bxvr+nCXxEl40t2jx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xkkG8Nv5YlevpXomseMtD8Q2NxCLeaC2urgXloAFSYRsv71HKfLsLsWG0cLgHnNejUwzhK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tXOsv9TvfCvhqQa5p10lreyxLPatlPOntZPNCq46Bojub0wPWsLVXl8YeILjVNHuJ9QW5g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aSzsIkjQC3UMRHsDD50QHO75uSap+OPiDF4uaGTxEiA6PafY7SySYxpLdSlDdTTdWO9VXG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aj8Ia9eHT5o9Ia1twWDPAIw0mwAgAOcsqt3APJAzWPsHGPMlqSvcjzW1Po/UfCnwe8Q2ni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ateHSboW93PbR6X9jvZocRwx2FsBDGsU8kgiBDZJDEk815Brfg7wtoPhj4VzSzS6TrbWNx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lIbiaO+W3+0zS8rDHDDIglJTliwOcHFM/E+wlu3tL7EkN5DbG9EB/fHyirqQSNu5SAeet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anrMsHguQWWjWc8SadE+VdkZI5JmcE8/v2kbHrzWalXjP3tjL2s435jyPxDpfhzV4vEule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1a5TTrkEtbLp00ztHGQy7pMx7dsmQPlBxzXY/CPwnPcz+JNQ1nULiKz06zs3v7yF0gkisv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8xJLJtTKI7sSABXqMun2fjHVNN8QeKrZSNN0x7Y21hPIsWoSSShk+0smHCW+04UHLbhggZ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51HV755rKGC1MirAwsp7S3wjEJuMhfld2S5ye9dKrurH2ew41HJ6i6XqN14e8Uwm2u3t2s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RK+W6FpEWJwMB1P7wYwckt3rl/FUX2GWVI3lMnkiV33lk+Y5K5yQTj8u/NekeN4fhrp/hL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Vb3xH4nj1qO6vtS+zNaaMLZI9phszORNMd5/1rImRn5cYrgfEk+var4fa/ms3k02yljtTe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I4ZJEwCu3pkHnvXbFfvEy1/MY9prOm2vhrXY2t47m71O1W0t5Xd1e2cTRyebGqjDsyKyY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4rU8KWfiCVmvrSzni0Zo7i1mvfJd7eOUxFgzFRwuVCZ5wxGeM1xV3Z2duGCdWlIt8kgF8n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ouw8U2Hwuh8A6roIurnR7zQ2s9fkMTmCbVIb2c3MUZ2BHkhheOTALttcBjyAOqtfkfJuVr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a3j3d7dJZY8u9tIbRC3y/vWjBB9OTnJrqPC66pY+K4U0u9GnR6OEuJJWkHlxMIDuk+bjcS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FfUus6N4V19bjStLhtbuxhSaeJpWaGztvIUm3aSSIqyomQcA8gcc8V4tJYav4xsYriSCzk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1tYYGnRlwwZ9ykJGoGwNuYt3Fee8fGp7trdCPaKa1PLtZv7WfWrnUrcm5KlriWacOwuGU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0k457e2BXqeg65pVj4jutc07Uo7q2vFiutRsJLd7UI7lVaO0SR3MpjcswOR8gzjnA4WbRb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62rWksyW8baXdRZFxmQMGbkrhSNx7MOK07XxDo2seINS1nxPYHUp764ku3W0xZoplckiCK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o+6oAraUYOnyrVBOK5LIveKbrTLnxlea3dGGbQri9t5jC8ojM9rEYw8JAztZ40Kk443Hr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fxV4iHjnU7THnymS+/s4xQ2nnbwAtvDCvlpbQRIkcaKAduWYsxLVr+H/DvwYsdVtfiFq8l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9x/Zl5ALnZfOAsYaIDa8aEliDxkDOaXXx4T0jVLrStMjWO3vESaYxhIIiSgKr5aAKhxjO0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XxUnD2dK6sZKq3aMDrtW+Alho+tWOu6HrdlfaDHs1HU7fUoWitjPOd5skWIh2jiU/Ie2QO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jy208+ivfHULWOW4aBYw8cTzuFQsEf5l3hF3cZO0V79448XDxNFp39r7Y9Ji2xQxW0xcNK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JGeCwwo6VLqTfAu38IzrYqE1pAkqu7FixB/eAysuQxUkgZAJGK1w+LqppzRHtZL4j5btLq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EaRHcdwIkcsdxB9ufxq/pVnDYzjUNZj326sCIkJy/fLEfdUdyevQCvS/DXgXTPFviG5KT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5lkBzILXA2AN91WfBySeFrL+JkvheA/Z9AtvLKPEi7GPyogOWYMxyZCQBnnHOACK9SNVSk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9ocrLEmo33nrsWKQK7JGNiop7DJPIQDJPWnabrt/YSarFo7tFDdySM5QhJJIRJtRQ3/LME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ofDHw88WeI7V30e1juYkj85lNwsRfIO1QD8xyVx0APTNQW2iTWQeNLd5p7S3mjuIZBszP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JB4XAxwCKU61OL5WzeKiznI7dp4JF1BTFbFwTDAcDKjOM9TwOfz64rWtblHWG0XYIXbzpU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jJzjgYLZ6DrWtqyJo+nWVy9wbSe5jEiw+WMIJVEm7DDLfuyOvBJArMh13VLrTkmM8fmSS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PZEvO5iqAEtjk8Y9804z5483Q1ikketeCrmy8JeEJvFCRJea5qNxNBpvmIfKtIkC7peeAC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uf4Y1qG30+TXm1C51HXJLyR3Pl7l8mHAUyTdBvO7agzgDtXnmkTa74g1Y2ej2v22QnapnY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nJVI0GSx6KPcivS7PSdI07zfDniDWLKzur6FfMtrdWAJyxQqT90dznBY+1eZ9XjCUpS1k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Uo8g/XPidrerXFtc6UsVrZW0oa5YpuaSZiWYDIyA3TPYc1zWrr4g8Y28niMyM/wBmkSNBH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n95vUBURFA55JrM8PGz8PatBZ6/p8M1ut8ksuo+V9vdbaNsMBamRI3HR2VjmTGzIUnPq3j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deg8M2Ot6jcahdQyS694iniNzcWYiOTbWNkI4rRriVhiIhlghRVUbmauyFFJXhuZQglqjh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tD4f1S4vLY3EiSyyTEhZJVzsdj3xk7QeBXmVzNLo9zGIJZJWBeJtnAJ3FTwTyCDxnrX0J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D+2dS0p49St1SzzdxlN0QcFZ1DAFiVGPTOfSvnG9FxqV4ZAwD7t7ORjt149BwPQfWjByk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jZsvRXOk+alzPbXFzHAuPIEgjRmPbKg455OK0JLhGjubq0hijlkAwZG3O6g4OScYHb3qrb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pY40Vg8cZJyewaQ44JxkL2HNXNRtNtqJ5/LaAAOtwmSBzjAAzk5rsumxudtEQ2v2yQSRvG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7VLDoFAAOB71LIbqfUxHeztOXiLmWU/dUdlz0UAcetWnvoo4gVV5kcDaSckZAwMVJomnXO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amDTTHEC2d8jtkBUU8MwGSSfujmlP4W2Cl1ZJeaNcP8ANKjnaA6bgSzM4BwfTCn8K6Cfw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fxJfwbHlujbNCzn978hdWGDkcdfYg966zxNrNtd20lzpKSw2EKbZbtwPmlc87VPJTPy5He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8jivNSnxdTbvJDuXdBtALlP4dw+Ve/cDiuKEG0nPQylJySbLl1DZXFzbR6VsnWS0FxLzho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PU9wR2qz4j13T9RaTQ/DQ2QrbrEpwU8wKvzIvQjIGDjtx0NeaySXa6aiyO8EkcpjJTj903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64huIJ4NSsXMdrG25JMqpbGNyjocHGM10/V4pqRilrqa3hbUk8KC7nurBJbmeIRCWb94IQ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jIAUYx+VWdJ1rXbm7nisblbZZHWRnB2bXCnBBGANvJGAKwR4gvNVlmhvvs6RfdzEPlBT5g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d66XwXrGinxLB9taWe0hDF7S1th5sztwiAuQOWOTnGMVNZNJya1LUdG2tTpfCd7r3hSeHU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yYlYZmVO3mZ5I2gk8dcYr1v4m6bFpvhCDQPFWrQZs4v8AiU21pDmOZZDvad2Lb2Z+i8BVB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8fpA32DSvD6Qwu0amC5kDTMwPEchQKvPooNTa7a+DDperaz45muRqCJBFCbGVZHk89cCOP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CNoA9a4pQvONSxF3ZOZ5HMt5LbyXzacWtkfZE+QIlOOhbPpzVCwuBA8KNDEu5vOySQXA42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yvvDccnh19U0DW5NU0m2KPeWtyogu7ZSQqM0e4JIgLDLKRgkZAHT7E1b4f/s4J4Wm+Gfg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e/gtrkNaGLUrrz40IhjNzGPslossssZmjV5WjjUrndmvWw+H9tFqL26F1cVFK1j5S160ub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fIq2d2skFwIWJCbGUFScfdJIpdD0u81Sw0670Wze8E11BayWkAR5bqY4YRtHndtOCc42gA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LQLnwxH4Il+E3jwS+HBaa3cT+J9VknQSm00OKaUaXawkZ864vECk85OwjPSvEmi8R6Jpdj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pg1e0nl028kR7XfaL+6uZIpjs3/f8oOuRjOMk8Z08LeMXT1XUKUXJNSNfVdd8MvrP2fTNP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iOAyrIdoG4cjb0HPOKxZ/DUeitq2oC8Nv9ju4re3gbc8jlhvcDPTaMDnkk8dDXdLoXxL+F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uvtHudJe5v2vNAvXkje4eS0Cs8jWjGTJX5fLaVMqAeDmtrR/DXhKy8PXni3xlcpdrqluZF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bX8rPtW4RQslvNMEYQMisN+C7Bcg28PyNpjkoxsrnH+HtVivInttVs3liuEYySRgHytnK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JrG3WF3dPPDqRsQoZ22Llk2nCJ1HzH3pNPuIV1WUzXFxHYuWESSShpFgH3Vd+FZgMZwME9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O71Jo7GJijuWGFzvIOAxx2A/GufkbZKi23Yq6nJfPfJeXkxmdVBEgkzjuOQOPwrYjh1GPT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2G+n2+cWy24j5c89wO9eg6JodzL4butVMscf9nxSeYjx7GlG4A43j3x6gVyJ/saDR7iW3Y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8OCwkVmPmbc8Davc8ntRUi+XlNN42O48Pw2sqC3s0kuLyFd81uJNrSQn73lvj5SAe3Suw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9jpIsdVtL2wm8vVTHfrfvJG0aPGISygI67wpByB0xmuZn0LUdNvo7Lwle2+qvclliayhkL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8KxUs2B/eOcV714Fv/DHgPxLar8UtCSLVG06WO0/tS3M9peGdtzs0W0SWzZ6OoZsjJ5xXD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dTyH4b/D+08XfE1NE1m4t9KTzJZLePWi6Dzk+bypNm35yTznbnmvbEi8Z/CLxLcf2JZWWk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hDFJuhaa5yUaMM7HyCoyxOQO/NeU+MPHumeMfDzeEvC9vDutdWGq6XL5p3WiPuFzbb5gj3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+b1rvrXxJ8PLSy0fw1El7YXwh83xBrF9MbxpyNzRrEkUuyCFJWAO3Hy44zXZBbXNUopnX+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wd4jiuPEOqWnxC1S7MttdPYarfWdxp8AbIgHkiKFo16cdXzwBXb+JvDfhcfDJ/HngK81Jd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dJurp7iN2MijZ+8LEMrEHPOaPHXg34ZeOvAmjw+DdV0W91zw/bB1+wIts1zFy8yRxgKfUr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JPjuoap4n8C2U3gq/WWPTpJrK+MBQARXLsHQd2JMYy/y4Vto6mrTcpprY1V3I+s/CXgHU7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T6tcaTZJGk81jpZEMks8gyfPuWVpSEXCKiBBgZJJr0G3sLfTx9ljkld2AOJp3mche/wA7E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b4pa7Y+H73xnow8Patp2nJ51/ZwTzx31vGOpKyqgJBIGAvPavDtT+JWl+LvG/hfxfoN7c6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1GFUMk8MkL7vkVAXYOjEfL1OKnmktkaurFaH2CxxwKqsCTwCBXndx408e+INVeDwT4PuY9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rRtFLMB0KQ5XaD6sc+1dZbf8ACwJ4PKurHS7GXqzySSSkf8AQY/Nq3Ubq5onc1iCeKXyiB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PAH41iHw/4hmYSaj4hmVDyI7C3jt1P/Am8xqhfwjoMjBr+KXUHHOb2aSYf98ltn/jtDjFb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Z3unz+MbJbe4imZJMFY3VypIPXBNfY4PFfGvw1gtrTxRp1vZwQ28YlG1IUWNfyUCvssjNc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UQnPAp1IBilrJLqWFFFFMAooooAKKKKACmsit1p1FAFYRYOTTcHHyD8qt0gAByKEyeUymt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IVds5BPJBrotoprRoxBYZx61oqltyeQwDbStzgjP5U1LE5O8kkflXR7R6Um1fSn7cn2Rmw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+GaurBGKm2ilHFZuo2aKKQ0Kq9BinUUUtShOT7UtFFJIAqOQEjipKKYH/0TJ6k9K+rP2T4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I/wDBZ2eD9ZXr5aVFYEZr6q/ZSb/ioPE0Q+8bSxPsMSvX0NtGedHqaPxYjE3ivVSo+5ct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xG8txIeeor3f4lqT4l1Ygcm6kHv8AKa8bu4uePWjlvGzJ2Z57e2WckDH4Vz8lod47cgYr0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61gfZC1wuR371jqtGN66mZa6W7yAHn3xx9adq1g0TRqFwDGecdea7/TtP5zjqatatYQrNP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B5FAAJDKQcjPcAfj0oTu7A1pc+e5l2hj33c0sSblOe35Vp3OnukjRRKZSZMLt+bcD0PH1r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Uh1C7ttPNxJGiLKd8pLsFGETJ5JHXFdKM92fpH8CBs+Dng/YPlk07dn/enlNeyg/JljmvK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Xwp8K2lrMbiKGwMaSkbdwWeYZx2r015G2YA4HUmvEr/Gz0kQ26j7dNIQM7Ex7dafqEpEAH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L/psqg9Qg/nWhcRebDsY8ZqEBiugMKSnnbIh/8eFaavuO7vVG4aOCAIB1dfzBp8EoLkE49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BKAYxXyl8Yj/xWV3jIxDaj/yGK+pnlR5imcMea+W/jAc+M7xAekVsD+EQ/wAa7MC/3pz4n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5ziu58K2Wia9ZR6UAqavGXTY/3p0OWUp2O0ZBXqMelcQ+SPpVKG9uNLv7XVbQ7Z7SZJoz2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x6H2qs6y14zDSpwdpbp+f+RjRqckrvY9lbw/JBbXumauVlSyeGSBGjVWRzyclcblYcYNcv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MWoyWUlqzrP5caArC8k0EsagA5x88m70BHauSvPHviN7m8uYp1hN+6yyqI1cKVG0BC4JC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+oeJ7vxHa6HBfRgSBTcmQHBl2sUzt/hIHOBXweC4YzCjWhKs7x62Z6LxEHdROw/tXVbiAt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gRxyuVV2VeAxUYBJ6nFbnxC0T4ZJ4XiurnxJf3mpvFcNbQ29oIoo3EbAht2SOcDdnOKxtH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trRDJI3AA7AdSfQDuad468NX91c6Vo0EGZLo3MUcgDGPzCnUtjAGfWvpMa8Jh5xjOoodem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bHJ+AdDk8QarNcWNwdPh+z2cqxxOTcTQ3MCkfMCODyre+RXZakz6X/wAUtpd2NQv/AD5YY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Kq4jBzglTkZPFQeDPhNOPB9hB4huZtI8SW1o1tbmFw0KiO4uJIzIy9Q6ygcHgAGta8utE1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6BcaZbaDshWLeZBLsOWaduPmLAMGBwSa+CzTNKWOq1fq1XnhDdWSt5p9fkdyouMUpLVnD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1ovjWKGS6stkscKbPM2vyCHQsjKexHcEHkV9AeANS8Vz6RqMXgsB9KuJ4xdQTGOVLWUAZI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gAj0AryW/+HHjLS/GWleJtLNlMlqDPb6deyosV9DHJ532XLLhGZDtBOQGIJ4zXceLbDwZr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+GGryeH49X3SaxpJYwS6fdQvtdLi1PNvIDuVlPBKgrleT34eLlQjjsJU5o6aLoYShaXJJF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RVlILeRcHI6E+YgNeQ6F4T1vxXczRaPBG4t1DSyzSLEiKfVjn9BXtHxv06WAeH2hnS8R7W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wWTGff1NeVLpE0ukRWOgWOoXusuXkvjEGFrDEOYw5GFz33FgADX3cswcsJFYaS55bdfvOB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obt1oPiLwbZRWsPiS1udKmuYmli051nYSS4Mm0MrLvVBk5PPFeg634V/4SK38OQaff3X9h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nulEDzxacPMWMDb8y+YMEYw3rXl2pXOmX+lWfhKyvLGwkilLy2OjCbX9RnlOAAy2itGr9c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r1rT4Z7Kx0m01O7bSLPTwltFb6zMulfZoX+9iJRMz3DMchS+0Z5Br87z3B15xp1sVZTcpW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6+F5U2qex8i/EbUviHaeK73XPC2m2+taBdtsso7XTQESFNxCNGu2UuuCzMM59K0vhr8WN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/FmlwWV5IUmhhETWzorAMoeNiThlORyDjFe2X8mtx+K4NK1OxmkaOS4u7O407mOZ3Ubg4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OvOBVXxx8LPBPxYvLG5027i07WHcO2qabI2p6i6RKVMc9vGEhC7hhAWDJ3PNcmU1vrtKNC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Xdbf8E1xEYwk5KRxFl8OdI+Jt3qnieeC8v8AUNEmad9E06eK1D2s0fFz9olzJgFMMqIeT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+HPmWNrqun3+m6JBL5UiR+G9Ll1rVgX5USXmpBkjcdGEUIwQa+Xx8OvjB8NdctPFWu6Tc6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wX+n4N0oiJILWpZpohkYOQRnI4HNfXOm+JvD/AITXTLDUPECG+1CN57qz026QPABzGXZdw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yeRxX1c8djcFCnToy5r6W7L+u5yexpVLyaMXT/C/hL/hINc/tfQrOO/tdSvLuC68YXMl1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ksbMExiIuGAUDcvy7uTz6xayanqdgLa2m1jV7VMBY9Pgi0TSlHtIQpZfpXmlhqUEerafqf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Z725+3XE9u89xMt5Mzzzq8u4IIpV4VVA564Fa+o63Prd4Gvbm6muojM5WSUtEY1ChQE6KQ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Zzx1g8JT0TlK23p0Jo4KUvQ6g3CaNb3kVmmjWs0cZaW1tA1/cXCMDuje5bcc9/l78V51Z3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0r2/2SxuCZVtroLmSNEy6xZwyl+mFO8cECu48Py6vdXFq8NrMIIbhLeSaJQjuhbc2do3PG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eM1vfEZHurXTdIgto7qe51i2lhSRBKNtmTO0gBIxgqoyCCA1eDH2ea4f+0qnNGST0j/Wp1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3PH9Mht9IsdPfTftekahYWbpPbSD5b64mgCb5xuYDbIC6spyDn1NJoiXWs2u3VbyGK5lAi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KSU2oxOWI64Gc9q7HxLYXN5Y/wBq3tvFp9wboQhclNyNhUWOME4QMeSeSeaw4tXj0uSbS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WIspBHdRrGokxygkOMORjYQRkkDPNfCwjCOKj9YjZNa73+fW51VJNptF7WLGy8EeHra11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Y6ikiXbbjG0bIBgRhgf4cndkNmvOhdRad5kWg2AttMhAks4JXZpI1kXdsSR2bfz6ngmvZ/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DTaZ4vuIZLzUrww21gHQyW8MSbmYkEnJYYGST9axvFngZItPsbzQh+5tofKukZtzqkfBkw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TkV7+PwE8XhlWwaTpL7Ntb9f8zmhJRfLPc8UudXfUNJkmSRkMcsW5pAqyIp++Ii5CeaB82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nAq1qVjZeJdfk061nkmaG5ja8klfENqJFLBpC+Nxbr8vQZz2FU9Z1ifT5Y/Bt5aOhtn+1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xC0gwcYjAAyeN3uK5nU9R8QR61pHiGwt7ea1gJ0/UdJuJWNtd2075EhZcMksbKArDoDjpx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hKMG+V+fctyex7Xpl74Y064TTNX1fUdZ0/R8SafbwwxR20kh+Z9zgCV03chGbblQTk1n/A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Vruhm60i4vLPT7mSNuILiJ5GjkD/eZZFXaCyFe2d3axpOpeDobaw1/WNE1awtb2+hsRb3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nKvK97ESvlJgE+eI+GHJNZnxG8VT67qdlZz6f9nk0rVpbDKybobq1MimI4H9/APpg8V9zl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2STUvh0vsc82r+6j4F+L9mkdu01i0jW/2tfOjlcllkcHZKFJIQSDrjgn3zXWfs+aX4T+1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Fp+pSXVrZ3AnES2upWzpJCZcjgSDI+bKEkAjmu6+M3w+tdV0C5OisbvW7rU/scduiDYrRA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2hEI2jB3fUV51pXg2ew8Nw2N9Aun3Gmq95PbGQy210y48x4GIBWUqNzRtwcEoc8V61StRx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5XLS/VehN3CakfW3jXwPZ214dLjaDUmuWkubckhGMaqzSNvTjaoGSemOa4Pxh4s8Lah4a8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NsBaX2najIiASrc2DiMeZj+6AGU9SpBrO+DujfEGR7jQLCzE2mXtrc6TGt9eR2zW0s0LOb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24R1UfMcDHOa1To+t+GrK+g1BNAvImu5DJIomYlyoIQnGGYKNu5cDNfnSwby6Xsp1PaO+m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aiulY84fwJr62Uuq7BJbopk3KxSRweS6jH4n6V1fg6DS/D6N5Est4GijeZLpt8sYfODHxt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+orPHiTUtSgvdI1y+FnAQGtnjfePK6vHuYqUAxgDBJBxXNaj5unrHq2iubq1sl36iwZgfI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5JOScnAFdcJTqXp1XucclFO8T3648SWUVutzp0PnQoN8rZ2ssZ6kDrx3HeucuNe0PxRbwQ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6niMzLg7xFuKBxuA+UsCBjqa8r1pbfXfCbT6VeSWeoW15b3FoHGTInXa5TKmPBKn86zPhz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qx0+QSNqNkZikcUiBlQTMyKGJG5Rndz03VtDL6UaEpw+JO1v1M5VW9z1+10vxPbalbTT6k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iunmMYdpBCgsNuSByM49K9tg1Wz8Qf8TjQpI59mbWR1BMlu4wJI2yAyjI9ORgjNfMurzy3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23e2N7b+XI0TMgYOQVdJYm+WQEZyCCD0rf+G/wh1nU9Vvry+v9Q1bTNNjmkN3d3UhheHyW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vGgyckgHBwCRXk4vLlVpqriKlnHpbfyN6NTXlijO0vxF8UPEfi/TfDF7ottb6ruu1maOVf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yTKpYlsxhRCD8zPywAru08JIum6hZaBqt5DbakJGmgik83bLOmGlwMPmQDcwY89q8/wBN8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+0LOO4ja7mkmttShfb5TupxFPxkMoJEbglSOMBhmvQdF1n/hCNG0/Q7nSp7m4JCxhHCSOG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ZAGT06VpjJ0ozgsArJJX03ffUu73ZxPgr4R6P4Utr7TPF1npOsWEO+4s7q4tSt7uuAEEY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KME53VwOj/C3QfCV0fGHiPXz4V1rxHq2oQ2VskaXlp9lTL5EswBM0soZTEXjcEFQDivpOT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nj+IGhx3cNqhENopW4Ta2CVkJIG7PzEgHoAMV5l47l8JyCC0sNLk0TS3SW4n0aeB72zu7h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5EXAIZogM/xAnmvp8lzK3NUrVffl0/rQwrJPSxnavDbeSjRJ9r2piYzna8ytwylc4Hy/w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L+HLXxLH4r8OWVzdB7W6tbrT5pzueF13/ACoXA/5ZMuc8N5Z5JNegeHNcvb2O7sNdtbaS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+2WKTBwUZWG+Nj/q5ABu5BGRXiHxRvrzQv7PvNF1GS2uJoJoZ44m+drcMCokIGW5yFzyOa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K0qVTSaenoZKyVo7Hky38viG9tdLvrlUcynzJWYRxooA8x1VjtU8cdMnFfUOn6X4TtdCt4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xBHjkWSSQ7iSW2NklwTk/l6V5v4G+HDtZx6jqnkyXM6GZ4SgZoFb5gu0jlyDluy9Otehr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a6ZLpdrE1oZGMkcapI7uwIYOgV0IAA4PvXfiqlPE1oUKFWzT6bfMlSSTudhp9noOpyi50R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3wEHfhPvbo35ZD645Fc38T/C+tfESHS7Lwzp6wTWNrNcItnLFFJ9tyCrhZZELLuRdo52np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QyoVujdRQnfELgEXMR/upcoQ20+jAn3Nat5JZ69YXmk3fh5v+Eght7xrNlmVpJIAoKMhGF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VYDOMg1UsLUo1/aShzNbPtcmElbRnd3dp4g1/xjP481rQnt77XvB9j4X1qx1GONJJbq2jj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JGpWXzduSGIKkYrsNU8A6J4g8Ca98Tde1q8v9UsFjSbToIBHaxGaZIi0rL84Z1+ZtpCgbf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eLvFFpp9vrM1yPDGmNa3y39wGjuhNp7K6r5nG/cQQxweMjrX3n8L/AImeHvE9hrPgfxJo1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S3UUVpAYIbmzuQFKeWMyuxwWWRAwIPGMCvnsJgPa5n7KtNXs0krtLtr0Z118VKNFyijiNH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/AIdeCviT4a8K2niG5nti3lXMaNHI5LzyKPMBaC8BBjiflWC5OMmucvNL0VvGs+taCLnwh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hvHFsIEyDJsKO5I3BxtHBxt2gYFeieL/B3grQtOmuPCmuXmhRXDR28VhdLdWsEhQBnMN1M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XP3s4PQVzsg8K25udW8Ry2eu63MfJlsJbkSQtbSwDEpeEbo7iDHzZwfmyDuya5uIliKVWO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K/pvZ73fYMFyVI+03ueu/E06P45+J2k/DDxp4Lj1TTZnhlt9bRplu4UaJmW4hmh2tAYpl5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ya+dvE14mm+L9b+IWhajfeItY8F3tqqXKW6QXn2e3l+yXP9pEoVkhmiBhN3FtI2BnRQCT9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S1R08J+Fbaxm1KaO3s9Nu7ibMKSBF3mZQdzLhWZApG7AB5Oa6LWvCOl+CIdT8Y+Gro6R4n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7ZTNb3FxdyAsxtvuhnfLZ+6nJweh+yoYyljaDxOFnzRi7y0s1psu55ClKlP2VRWvoupzH/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v4i8O3OhyTWmtaZfC5i1GRE8gQ22HuYZXzyAm5dwyu7kHa1cY76nq11p3izw3GZ0guTash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7puwGUBsgjqRxXj2iy+KvhR4luNL8W2qJp9h/acT6Zf2pe0v1vVCTYlRN8cNwqAxuN0Yc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Phm2i6HKupy+IdQ8NWlxJJJb6Hqjrcae9oQGRYbtm2NIgOGA2yKRtKkcnjhjZYtXrKzvr0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SVJ2jset+I/CWkC/PiW7nmLsyCSOHMJcrnJ3oCcsMcEY461c0ZNKt3uNT0jR7mV4klKOu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V2A3N0o8VeJrW3u4fDOl6tFb6tco7pt2so2jcEeTOIy4BA4Jz1x1rzCH40LZ+KYdM12KXR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vzF59vHchgsUhkyqqrfcYkcHaTxnHJisZgo43lbXN6J6+vQ6oRm4aHVeHfiI+tW8WqXFow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vrYAxmFmkDqxVhuUbex/iGK9gceYMA8HkfjXgvg+28U2/xI1GdhJe6YpnspJ2aMMyOFnhk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wFOTjOBxxXvS56mvUyitiKsJTrvySt26/MyqRS+EAMZHtVWe3UzW9zvbMG4qn8O9uNx9c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VA24nnkV67XRmdzye/wDh1pms65fy284t5HkDXEhj3zHz13bVPC4479BVCx065vL3xPF8N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e5s0jWFJLkRkLtyCWKvGWVsgZPIwa9Osh5eq6mw/vWpH4RsK57TdK8R6R4za9s7jOiXAu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GS4Gd4QKN7qw4JJ4P1r5XFcPYWjUjUw8GnKV21uv8l3OuNeUlaTPNfCHjVNN8Q2vh3+001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LiK4t0Sa1Y5IhaQMUdVcHKr83fHWvoK2hht4Y47fAhjQBADkbR059MV5v4I8Ja74fvtfg1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1G8TUYbhol+0yXfIaR1xsTAPAUcHOODXpMkgVcA5PtXs5Vhp0qVqhhVtfQ+PvjJj/AIWLq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/wD0VXkk3p0FeufGPH/CwtRA/wCeFofT/lkK8mlHBzX3FD+DH0PGqv32cvfLu9s968201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dcTzbYbGSyhMbZ5M0ikbewB255r0/UE2rkf8A6q4yy2r4W8ekcb73SD9cPSqa7Dhse26So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o/lXYWYBXGK5PSwTBF/uLwPoK66z4Uc1g9iup5B8YjaT2Gqabqm77GYtPkWSJQ01uwmyX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QkBh3Bwa5d7TxT4J1N9Rsnkjs/EeoLDDqNiVkE1rDayOQgBEkJlkGxmO0rsdDwTnU+N0pW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qLFRnvmQD+teWHU9F07xev9sQ3TqurQDfbYJijmga3cgZz96VWK9Dj1rpUXyJ9OoJq9mte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aP4A8Hw21jAjCya3s7W2jxEklwbS3KpgcIuAWcj7qKWwTweX+DGn6nbav4xPiC4F3rE2p2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7W3ZX2KoACLwi8ZIUE8kk+FTfHYeGvhnD8TvEtgNSuxdrpemQ2J220+nxeUk2pkvzuu4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g4yScex/ADxDe/EDTtX8eG3NlJ4huLbUxbbSDFHcpK6AjJORGVPPXOeM06dSM3oc1alOF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ltw6VzGsWa3DTWlzEk8E0YSWGZBJG6nPDIwKkH3FdVbs6KFcYzwM8Z+lY+pMRdlep2r/Wt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PUranz/rXwD+FmsxyK+gRWErrtE2nO9q6Dr8qhmiGPTZivMLv4Q6j8PQ+r2fiCTU9MnE9r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yI08L+W6yKWB27SG6Z4r6+k2gHdXn/wATRu8Dzhehuosn0HlTVU46aHXSxEm1Fu6P5mbU4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/ACrsPh4P+LjeD+M7vEej9f8Ar9hx+tcjCp+ywqBgCNf0AB/xrs/h3j/hZPg7d0/4SPR//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s7ofEj9j9T4NwT0DNn86+i5yeM9do/lXzxqvztdEAjLP7+tfQrSCZVZehVSPyryKR3s+Q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xS07UUiErWukJ9nB+6ZpWkjXPPq1fI3xR8EJc2l54ij+0wXt5c23nx3qqsjXCArvheMshV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DHNfcXxahWfxfhmH7mztpsFgNoj81iT7Acn0614TeXura/b3EGlpBp+jzQPHLqV+G3Okil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Gcq745AIGMGvKnlivVnUnu7pLpp1OR1fetY+ekl0rV9Q0bwrqW21u7bTR9sktrcNOyhy+H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ABOefauk8ViCa3g0mxuNTt9P0/zJoLiSJWlup8eWY9m1CIQ42gbQxkyfujJ4fwHNd6F46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1qlnHLp5kdJUnES7HScKw4R49jqW6pICpI6+qeKXt/FOo6lfWGp20V3aWtte6Zo6Ryy3U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Csykxu7SSGTG0MVbB6Zrxa8+Sj7Om7ze/oapu+hzni28tfDOlaQNKkS6uP9ZbyBt8KBVaF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sxbj+LJ6AVzEmnQy6JLFoN5bagZLRpbnTLVJD5Yupmt1VeNildoLMTu+ZQo6muQh1SKzvp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mozW8D2svnXb2axMokBVUyAXQqSucjNdRo+jXtlai1nitr2MKGimtpnEcbqpnjcyxYJQL8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ivMVB0Yc33is07s39W+G2s6FZ+J7jVb/TL2bwlexaVDcQu8STTzP5UvklgDL9nkBjy3yu2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tR0Y2mu2eoxXdsLeOBru/uIyCI1hkjSOMyr99Z3cAKvUgg9OIbPWPsFle6Jb351W1m1GOe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cAkNlS21n6kEtkjnmtjRLubT/AAXL41WSwEllqVoosJIvNmlnednWDYwK+VtBJcDgHA5Nd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G566HLyazfWt6fsN5JcX90WjCrGHVInyjMqFSAqk7fmzgYPrWEuna695LIcafMJWgtZXkV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lZWy3ABYHopwcV3t5oTaLrEOs39ssl3q8txeadpIga6Yea5mDToCiGFGbiEyKCowxByKtX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cl1DFpLRW2j28epyrdypCl0okjRoUMTSNG7mQBYwVcrkqTtxXZTpNWsJNN6M1NM12w0uTV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6vPBeKmlzanpL487y4xKLmBSVixK7FFZl3LtJPWpYfgpO2j2fjjxhrOmwiS6d28NWkn26+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qEany4opY42kQSYDqAAcsKi128+Ier6Bovje/wBQMOm3ckkn9mSOYLOSEZU3UkrtI9zNP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lVQBtAweY8N3Or+JtV15dZudL02zg0aS6hFqxjAuLU/Iq7I2y05+Qu23jGDxirlOSi7WuE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E8LeG9DGh6rrdu4u9ZS51EWen26WdiAziTcXUCOONEbb9nizjK5IzXjtl5Zu7i6W1k89Zb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SaG28ufzmyG4LMVX5cYxkMCK+iPEHiLwbpmmaR4y8cQReJhrskVnDozRsiWtvYqpe289CH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xsTuOflrM8SeGNI8GzQ+IdV+z2en31759lpM25C9ilx5yxRH7zSiDahzgN0zUU6tSCtUu7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bk31/bWfhXUobObV2vL7VpNW3F9QvWucOsFwCoRGgEe4In8MozgYFcz4u0+DS7Oy0+eYy6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tpESh24ZgeOdwA9B0FdVJZasJl8Y204W7e+nvXSfdDMovXZl2rIgRwqMEZVbKqBgcVx+qa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ubrVYrK3b/RSv2C2+zWu2GCOBiibnwTtDSHPzS7n/AIjXdh6jct9iZX3MzwTHpC3mqat40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mS6ha27R7Bd3DTpCgY/xJHvLuAOgJ7VdtLfRdav5brxTezi6uwl7ZtC6JbSRBSj2+08rk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rJ1fVXvtTgnvpUUWEccCOV3IscXzKGRRhgS5B7ndzxUfhu+0fUvFf2DVzBY6Q7PFJfRQPd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RHuVjHGcLtyAF7128l/f6jUbe8jrNZ8JaB4d8TXd9oGqzarp1vGtxYx3tusV48cgjRhKkT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bADHKKG4zgQ+F3n1nVR4csW8x777VcTxyykQCFGUjKAEL5QJyf4yw6cVF4WsPF+kalp9v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QiWCPk+ZExG3axOcEsD83QEZ6isDUtcXTdDm0rT7b7Fqup6xJc6gXbZJNZpEsdvZNjmOOO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cqWBwKybdSLUXqVyvqfUA8cQeDPBk/wAONUkl1q6eaxkuFmdobYJBP5/MhG4Ew4iEOCNuG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/ie406SHULa7uXnX7TdhbeGHETbJFhKvKrjckgUuNvKcDBIr2/xn4cg+Hvg6bWL/AHXeo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twfML6hdR7E65yIRukOcj92AeuK+T11i30zSruw1z+0Lq+ZYX02aKWKO3iG8/aGuPMUyyl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Nyx7VwYDDqV5vUzptT+Hc+tPjP8DfH+s6t4N1DxAP9O1O10lZ7uFkad9Nu2kYTTCH9yst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MRyeM6/iAeGPB0WqSaG2n3UegwJ5tlPcx+dDaxxg4Ech3vJgbuhPfqRn5d8L+MfEulvAmj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yXSC0jkMUUkUjRvJGiZ28yhHcLgEgN1Fa2rTWmmJ4Z+Ic0tt4k0bVry4s/Emj7zZTWmqws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iZl+02+2aGRcjGVIJQmuyWHcmoJ6I1dOUmk1sVGjt/E18uu2+opYwXsuLlbiFgu+befMAT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4OSCeOa6W48P2Ol6kINTuY5NIgs/tMXkxiN7yMYUXLleVM8+5YlHSKPPJJzo+N9K0Q2WvW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tdRiWfTbVpoTc2xlmLIsUinF0sUa7JJEAG7LELkCvOfEWpaxpslnBqXlLqFvo2nWe1huCW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ygkCUqdx9fvd6nk5lZOxN3eyJdf8AEtxb2rRaUDbWDRCJ44kXEayjkcgnJx97rWb4d+IGv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FTqEqaF4itpLK+t5Ruj2S7WLYXlSSoJI6kciuY/tNZ5bqO7G63u2V5Yj12q2coexXnHbtX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zxvrHhvTPhjbCPUrjR3F9A0xjsp72CUR28kTzM/zXyMiEA4FywUBQ3HTDDxilGw1rscVOu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qEK3ELscmP5gOytgYDKa2tdhgv9N0660+5EciSLBIEOJIkl4BGMfKpPTpW/4D8D2HjSy8S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ukWEFxZXqyIsdhO8jEx3Vs2JZVlH7tvK+eJhvIZQRWzqHhG90zwpqk2kwQmbTV+0faJIj9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CAzp+7IOCAMp61NWpCMkm9RVOlmeY6lohubhZcy3FwhGZ3KxhkXKZwvDH5eDVrw3GLfWL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Oe7isZbjGTm4kCKMdjlsj3FekWei+FvCXhSz1nx6ZtS8QavH9ts9LiDu8FmeImKIVVWkHz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AODXl+kw6p4s8U2mmeHrO6F/dXSfYrGzjaZ4nBEheNGKmSVERnAPXGM4xRGTleKM1K75T3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vCNhqGtRaS95aaFeQ3OowxtIWNlG+ycl8MI925RvYYB/GvI4S2gOmmEtd6gxKvn5ikbEMX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A5GOeeAa/QP4U/HLwVZQfErwv4w0GSWLX9JGmPb20kZvZ7WdbiLU2XLFBFCmJNxYLjGGJw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3FpeuaHd6jZyzWcMTxOiSYkuY/I2kNIQc5YgnqQBUUsPNQ9/cpU3G3Pudd4Y1GeaK4S/a5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LwSLFtY4OTnK4IXHI7+temTfEmxlgsdJ8VwahY6xY6nZm7NtFG815o7q7TDYQInOFUZI4D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MLmKDUJL7TkFrA84aNBKXWFiOEbPJQnjcccnGK734j6QVXQfiBp94z2twf7OmA5aFo13he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89KiOGi6l3uZzinNX2ZsWT6bonhbxqmraPpwvNTtbV9N+2iUalB9qukeFLN1BXKQr5kjFQ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iuGsbK9m0W40iS5uGs9bk8+5gEhEW6CUyDA5C4IGSMbuhzgVnWf2i+gv7qzMcaR3KObmX+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nnaFJAHQV6FZeHfEfjDSZ4/Bc1p5cVpy7uY7qaaLBkWOMDEY9Nxy2e1bVUoO9yqrtZJmfe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7bRvDtpZQwmIm5mvohf6jdXABaQwI3yQRDBwcE545NVHsofEuiw6VrniO10jSYp2urK21S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FAlmgtoFdYS4VQzNsZ9vOQKv6R4LtI9O0yLSbObVdQaJ5bq+jjWKGzDAny3kcgswBI9yT1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rdg1vZ2UGyMDc4OCzZOSGOD0HC+1Y21tF69zO6Wx2PhHw/wCKr99W0azvdPg0qW3cXN7Ez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5ibEBVjkqMdB61qzeEfCvgrQn8aeOLl71tQlS30PSdPc28l7c7Q00s0nLxQRZBbAyxOAa8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+GdUN2iNDHPwigg79p+dW7cg8V7n4v8P6dq3w9sfF15qKslrcpaWMHlZmiaXLTICDzlRuz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k4TjVXM/dfYuSvueIeI/FOpa6saXkCpNbubaBVZ3WMEnGXld3bae5OfSsa7u49JhTzY0zF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BJj7wfPU9QR+VddZBGim1fTfDnnWquySXtwXcl1xv2rvVQV7tjAPevTvBOk+CYVufGDiK6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SHYMDndHG3HmEkBWbIHXjFdzrxpqyiyXUUY6HM65rejWekaXpXhzRPsunQWcS/bb4ubi6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R+WISvkjJLEYIAFefXeuB5DdXHmneD9zn5ycnGfbjJ61oeKNY8Q+IL68ubqza3iciSC3U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z/E5zlmPU+2K6fw98P9d1/wAPx6nd2X7g7V81J4mkjzkKHjjJZQQM/Ng+1TCMYq8tx88YQ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CF54m0Nrvws39oXFpBLcXFvJKVuSqbnZY14HCgDA5JB9qxtN8L+Idcs9L1PRZ0uLa+uFim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MEaTEuMnBRTt47j1r3v4daP4TXTbjxtpd9dWuqQ3k9tqNq3lx2hjlJU+UqjKgqfkJY4xz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nwv8AM8XrLp+qRRCW3dLW5DGD7QpSMyxjkEcDODg8cUQqtycE9ehhzp311MH7Zq3gqG50m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5W4l8t8t9lj3AKoHRR1A74GK7X4Z6dP4w0WW91PwzpP2NZJCJJ7jyp5owThhHtZs9ixIyc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ya78TQajrebiNg/2jyurIBwqqTgBcADH16kmushsNCvEWHXD9juGsF1QeXnBt8eYD9SoNd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v3Hy31NnU7/8A4Qb4lDUtBiutP061aKWEbmaN4UQAwEsTuUtu4ycdq9zvvEyHXNS8TaU1t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HbbIwZnmmRS5YD5h5QA3DgMxVfWvmnwhrlnLdot3MUtnuvPeFt8i2kCyKykZ5LBBgAdT1r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vV4l8BaVPGqzO0l2ykXF1ctnDBCTsRBkjuScnoK4cVBuSjPoaype9qcXqENvca7cap4ju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+fchplQQny9rhichdu3Axgj2xWPFYSWxuLee3tXguo/klgJCMv3kfJOQp6noT0NbF5okiw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X9pdTwzW6AyOjBiZG2kfeZmOWOcZ7Vj2VjquqC3nmVLOBMqsAbOFU8GT09MV6EG+W/Nob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w8udF8L6Vqd0s66hf362tjAIwNttmXknnhSSCQOuMV45e2+rarrmpSmUTzSXDxq7Lksue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DoB6VmWTzaJqV9DZBlgEe+VnIxwCwZR27e/Ndj4Gez0LXrS511JWtmMxedFaRSJY9seB2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jp801q2Soct31JLq2vUt01K6SGCzsrYJdRRgI820gbhnJzyCSxA6ACug1DQtPh0fQ7r4e6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08xtpgrTk2hG7JA3btx2kH1Have/hF8Hvhf8AFfx4+pfGHxLBpujPC0HhvQhK1s+oP80b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2KTO2MM26UYOVXB8I8RTa7H8SPEem+JLDSrTWfCco0GeXRrGHTrS4NmWUTiK3whnlVgZXA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RGCcFU5tVuug38N769jmtY8QX2p3DPctIvkRBrhHJKR7Q21QMkFmZvyrm7TTpzb3EruFlu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443wVTnPLKMn0HFOv7+GaWbTEVfKWPLzKD81w43YLdyB6dAOK3buE6ikOmeHdLAuUg3XF3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wbsqDsQM+QowSFxzVytGPYrlb0iihZ2kH2uCxuwwhm3TBpFJjx3Yn+LOMVZ128lijW0tkQ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ChPUr/COuKq+EZLvVfEVvbeILoBIVlito3OFjZQSRngYzySe9dH/Z+pX9xPp2kmOW6mVHj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+bPm54jiiijBZ5JGVQD704Sd7GK+PlMHSLB7XddSnzVlhJDOpQ7cg7gD0AHH1rb0WC30rw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3PJJNIncPIdqgnsqoBk9gTVbVbrXtUsri9+2QWjTCIbJUw5jz8iADJCZzhR+JqnFqN0Lm8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JKwDXd5K0aLGq/NlV4bPpyT0ArblbdnsVOGuuxBr3iG41jyLK4vN+m6eNsFvCoVHYDBcY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6e9VQ8upb7SEGa+VGuwoIKnaPnGRn7q//AFq9lj8K/Enwt4W1XUJPDLLoNtP5tzrjWltZX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bQxXsZu44YtzSyiEK5iw5CjkeP2dzqDPdeKvDN5Hotys00awWEzQTQWZjAZkmJBO4ny/lI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tq1Cyuwnt7pDLoclvo9zq93qNhHIbmOGPTWkdr6QlSzzeWE2iJCAhJYNuIAU8kYCtr2tSW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trJnZVZRGWZs5Ysw7A4HoBXtMUdvrHhO2ntNQhmjRbi61C0WIi4s2gUokskzKPMEqHK7XO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u06/Aldri7ura4gKlVgYMHx1DbsrgfQ5rmjWavoc730JoNOXTbFEuUDyyytcvCOJnD/IB5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zjjNekeHNF0nxDJcXd94g0vw3b2xjeGL92srknOSCyscAD53OSegxVa1/tvX42uLOK2MST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xJMDax4Gwtn0Fdff/AA68J3+mX10ms2t9ewKXvJoWjhhgEa52BRjAxwCfmboK5KtZtb2Zo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8Lru1SHVNL1SLW7L7T5rS2wAlQt0cbWYMynpzWxqkGjWPhSS78TQJK92fsDwXC+VM1wknJ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HI9a4HwzY+LdE1Sa+8MyfbbS3yJzbyB4XLY2oRnHQcY9M1p6bBrnjzVNSbWNLm1fUrB/Ot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NdNIEYXV1kNHGke4gR5LMAOBk1MeZ2i3sZzi2rt6I838IXvhvSdeuP+E0kvLPQbqVPPXTY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JyI0mZVbgjO45IHHOK9ph+Jfw002Tw/r/AIL8KQWN/wCG0FvcW2oJJeQa9Mk2Yr+S3dtsZ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fmI6ICdLStY0m5u7zwjrHgDQrp7SPF4bF0BjywCr5zKTIz/eUhwccnBrx3xlD4X8Pazfw+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0efs8rt5liQGRoTIDkhHAfrnGBnBNehhsWud02tQp0m7n0T8ULAyWvhz4ha4lnfvq1/P4h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np9losszJ+5s4JDPPJdXKPt5UiKLcxAyR9P8Agnxz4M8TRaz8a/jM9g+leF9Qt7Lw9pUMc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0gjW4fTIhgL86BrgmQLk7dozX5dNe+PZ9bvPEbT6jcahqMOye4BlMj2787AUOFhI4VBhQv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Hr/VLi51Dw2sF1dT63AbV0e9ltovLH7zbMoGHXeqsQ3GVAx3r0qeNjGpzR2JrpyhyrQ+lP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X4gRw/Dm5l1PRND0q7gt30/SItM0+NI7kNcPbNGXN0hJVpLlny7EYADZb5otdU8UXtrd6C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etZKvml5bSKRhOygrzFGXIJO1eSQcV6p4g+JWv6voeheG/G+n6FqEWlRvDYWHlPaz24YOE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iSESMHeIuquEA+XrXjvibRPC2iaX4cXQ9VvNY128SabWpCUWxto2AWK3jTYJfOUgmRmZld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c4VHeDM6cbWRSstYutQhRpjtt4GVcrjcQAODnv+Ve56Z4a0LQ9Kttam1VBq13B5htZW/cw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LlpMDnnA3e1eM6bPbQjE0aspJVDxtV/Ug5BwPavdbNNJuPCccf267uryKbzrWfzVS0jPBk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cjJb6VzSqKL0OuUklys3ZdX8P674cNnPYhbmOF4mbf8kTKcllA+ZgQCc47+lYfhrX/C3h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LX2o6hEiwzvCzMY1Vi8CncdqO+M4GWxgnFef22pwfbJbnVhcXTzu/mJa7U/c7BhcgcA4JY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dPeSswhOmW4juEtGUfv5G3DduYnnHA+UVySk2iHqj37w/4w0fVdd0mXxLBHpGnypNaanHb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mGdIhsCOvGzLDDHdxiuf8bX/w/j0W40/w7aS3V1b7odH1X7THHcWpafzXNzbxBhK7xjYrN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rhvD3iTwpp1qfPuL211CeNoJp4ohP5JYlWcR8FmKnhM9epr2f4c/B1/jN41S38CX91Po9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ftorNxLGqgolvA7eWdh4DMWIyeKinF3uVCm+XQ+VLPVLyTWYdRltnumDsF8tdxDyZACLj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2+Dt5N4ah1Qa34SW+t9PtG1NrmcmN0jjKtliH+bY3JXaffpXgviTQdY8FatdaZaXa38Vvq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Mrozx5jMqKhLDcvAJH3frW/D4n8ZeGIFS8leZ9Ys3jQuwf9xcbopAV5xkBhg9uRVVnzPQ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9z8U9G8T+GNNFha6baSyHfaQWthPf6or5y0igeWkYZs85IOa6vVvBmrHwzc+Ota1bWv7T1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O6t4rMq7uqgfKGcKoxtAbAx3rnPhFY23i3wVoyweANL1CZJXur2/meO2W4jTKRoZXEkx+f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QBxmq3ijwZ8RfDUlvNq/jH7WNwubDw5CJHhL+cNtvCJG3SJEGHzSMOB1HbTD1XBpJHoU0l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M/HGkeIp/EXhzw1bak8dor72la4M9xPIYxausz/6W+z9591FQg44Ao+HvgLxb4Y1S11Ky8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hXTlM9tc3ciobidW2ALbqxZzjdt6DPJr2G5tfiXoWuad47+JU+mXlnayEyWSkWj6cnK+fG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D83OcdPfyX4XfGzVvE+v6pbeErQPNqqXWpSy65MPMZoA/lxwJCBzIAgwx+XJ9OXUq3jqZu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/wAT/Elje29v8b/CvkWN24jivbF5oxETzwQ5GQOedprB+IfiTxMlhN8ONOv5pkv721n0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lSckPIMZBPGT2BBr6A8IeJtG+K/w4i8RaxZxwQPvS6hlAdI5FUg8sMYIOQa8W0r4e+IfEt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trouiWU2m+H/t0jfb54hLv8+UbAV3N/qicbU+tZ0oKSclsVJNq8T1S0n1HwhoNnp1houp6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eoTyJBvZB8xijlPmsoA4JC8dua7cMsiK4yA6qwDDB+YA8j15rzC08ceJvBr2uhfEHSSth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cfaUYk/8ALbcAUJ/LHevVZB7gjqCOhpU1pZmyeh13w9/5G7TfXzhX2XXxz8ORnxfpw9JSf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Kz2Kh1CiiiskzQKKKKYBRRRS0AKKKKLoAooopgFFFFABRRRQAUUUUrIAooopgFFFFACA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jjGWP4UWFexMxAGTVJ5WB2k4PrVaW/LfcGB79aoO7EcZz1zW0KfczlLsf/9KE3Mr8EhR7V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h9V8U3P8AdSwQ/QmQ/wA6+Osck96+x/2SA27xYE6tJp6+/CyEGvo0tGedDc2viTJ/xUmrM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7fMa8huVJBI7GvVfiBuPiLUy3JF3OeeePMNeWXO7knIz2qo/CZyeph3I3e2B0rPihP2yHv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aZON1T6Hpl1q+pmG1C7YIpLid3O1IoYxlnY9gPzJ4Fc846lRZ0OnW6sV44PJrK8aWk62up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3aTnBBeQAY9TxXV6UiFFZGWRGwVdejDsRnBxip/GEajwP4lY7WO/SUBxyAZJSefTis4/EV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0trqthcjTzdMsToknyDDYcbhz1HFdbomnabbCO4EZmuRIjB5CSdwIIPsc0niNVi14Dbjba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P6n9K27CCNYrdhwxZT+ZFd8Y6nNzvSx97/BuQt8KvC+4FcWTDH0mlFemMD5Z/WvM/hDgfC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kZ9TNKT/ADr0ounlHcwXHUscDH414GI/iNHqx2KEBUahIB/cTr684q9cThIzk5bGRWIb6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6YYUfuhu6Z79P1qdxqVyA8aRwBjkmT94wHsq4H5msxlScPJht3JK8H3NTxPFG7RtIrv8A3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K7sBs3XUsk53KME7U+ZgPurgd++a0LKHyZR5Sqq44AAAqm9AIHM0s/wC7j8s/3pO/4CvmP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XwkIY+XbjIGOkS/419ayIBJvr5Q+MAP8Awmd++OqW/wD6KUV15e/3vyMMR8B47J0PvWVL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OfSsic85r2b3OIxbrg8dcU+NVSTw5Lj51jYYz1Blcc/nRPHI+50UsoHJUZx9cUdH8ObhtY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IQa5Zb2N1sev6Ld3Vq7S28j27SLsYqeduc4z16gV6bJ4juv7HMN5KtvamOQzznAdmzwyv/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8w0aCXULkWVmkk0zfMscSl3I9goJ4713fjGG4vfDlvoUV9aWl3DZtDPCWW4mtc7iXa3iZp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YnAr4vi/LaGKw654q97c3bzO3CVHF6Hnk8dxcQf2Zba81sgu2ntDeXDxI9veYKRGUn5VjZ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HpxWZJrmlaZA0a+IY11UXCQosCtd28sWGEgkJDZGQNhxgnPIroPCPwm/s7Q7i48TaVqurq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2sOh6fO29cRypcSPdvCedzsqHAwOorpNT8Palc69Jqt9qOk6hDcqoeXSraS3MQiGI4IpW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AXHPU5rwMXhMPhMJyYizUOqsr+p1qTlK8WYWp+JvEuozaBqviK7i0tbO4WO3vbqxnt7Bt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p3hlBU7c5XIHNdt4u+Knh+y8SvdaRqtlc3fjGC203WrsWcttp00q5+w3kDyA5ZAzW8hLHg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WXwvr+lXuleI72yjeWb7Pt1JZ7q+MO3bH5AQZBzkkg4zjIr0zS/CGl2XhIeC5LLWL/wANt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ijtbQxzszMFjOZmJLEq3BXg+ld3DlGm8J7PDrli+lyMQ1zXlqeJarovxDsQxubS6jjt0JD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ecMSQFOO1TQ6L52mxaj4/0rTbGJFT7FH4u1ZraAAjMjjTLWU+cS2Nm5N2OKytZuPE3h7Wr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fULW0s3/sq+kYhr2waQBVlIGBc25wjn+MYbua6zwR4F1mxW3uLP8A4RHwO93sxPa2r+Itc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fLjPPPBxXXl1KhhK85V3ytbXfQ5qkXZJal3wvOfE2t3mhaXqGrNZ6TbxzeV4YtU8NaW8c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2T/aY5POK6K48afDPw09xZHUdEgubG3nuHii3a3eJ5SFnMk5EkcRIGWLMD3zXlWm6deyar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e81a2+1KDN4x1NLGIyMkZMh06yPmSvITkAYTZj3rpNafVbzS38JQXCaVp+qp9lmttBtYLC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5SR3DBsZZ810Z1nuW4epTp1/ek9rK9rmlKlLW2xr/D3Q/HGkp4av9V02W4e700G4fVb37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Dv5TKzSSMx+Ucd6sw6dNfX32Lwvc68s0LPFnRrcwWw3MWc3V1hA21vuqxbHtUFxe6H4Ths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h9Qnljgs5dVOr3ck6bQxlkTzAshXaSnAUVoWGnXHia7ilfT/FWu2dtI0ayeIr6LR9KtHhw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gMrgMCSMZ68/HYHLFVx1VckoU4J2/vX6noSrpU0lZt/gVrKwvfBs1zq0l1avq0ETxQL9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iqllLLklckc18g+KvhU2ra1da9d6y2k+ItSAv5TMBChmlbaZVTjckhUsSh+8W+g+xtRtrx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rfTYpLS5ihvLaxg+zxpbuUkdg7B2lmEbEZIwG9q5K4vNL134gwXXhbSF1QaZpn2iOS8Anu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YhD7V4Yl1JBXPavNxeJrZbzVIScYp2V7Xfn6G1OPO1FaszLHS7ttM03T763kmaKzhtLqWK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eYzkD5UcgsN2M5BrC8RHTrd5vIurgSPFJbqI3JkY5BYKAODhRj1rXtpfF9q1y3mXT3Ophk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6c5DfvWT9zJuwMNgECszV9Y8EXUVnYxT3cutPOxextYGkEdkqkyzTuyhUKYJbaxPQAEkZ8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1HWbutW0EnbQ1NS8RXj67pfiPTNUlkeaI6Zc6XsX7MhkUuIxsyytAVUEbsAkkjNaHhfW9c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e6t5E0i4udL06ZrhY4GllYC4kdZGBDDiMgcLtJ71yHh7WtA1d4rvTYrrSrXTUZbP7Zamxj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iLzgvnDoM46kZ61wWpXOveGddisNH0t9W/tucxQXy2sbqwYhpJJi/yJIoLM5IG4DOTXfh5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ycJIzbW7R9RfEK4uGsIIZLq0urqXc0L2YWRgY1J3Y3FSsTkNjOSQPWvLNWvfDZ8PJfaQ0j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yNd7S7M4bdKURsvt27hgYGMYq5/wlPg7U/Al34W0K5hnElohj1PyfNhMsc5crkAGGZW6MF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h4C8Fafcy2finUb6JZb64lg0uMxndJcwSbRvU8lWGTx91eTXZHLHKs5tqUpLW/Qlz0SWiR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I/EOnWPiWW4OmXFrNMLK8hQhbpoJXj8wRFVCKQMYZcEg8c17Lc+PJ2bSGitrjUdWuooYLi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7nd1jVQ2CFeVjnpiNSScAZqj4bsrO+8e6rYazbvqerxyFn0+2H7m4E0Z8p2uNqRbVVApKn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J5rwrpvijS5tU8dTTxJNpqm004wfvEs5rxz5jgEDd5cSbF3E4JyTW9PD4nCxvC6hvZeXUH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FgLzxdBNDf6xrcjS3kmSI4p7eQwyQwAgExRIqIGPLsrEcCsSz8PatqMha2tZriaeQlEQZ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64HSt2LxLa3WnyQajYvb2luWEF1KfJWITztI7oNoEgJZsDJC+vFWvi1eXvh+DSJPA80tzb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0plCuyxiFQ5T7uc7ugVhXHioU8VWlXpOyVrrZ6mnJd2ZJ4b1vVdK1q38PC9ks7nUo7pUtX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m3IAyb0U8dST0rhvi/qXhbQfh4NW8Dxm01C8W2vbK2iBmB+zSuspKu28E8DYMMpU8dq9P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i3/2F/EP9n6zrFnI0MSww2kM14UJeFZg7vFJIoLI2QGcYPt5f4x1D4f618Cp7e+0HS9E15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C0RZXlVJf9IR0VpCkjBWYliVYkE9z9HkOEgrRrz1T0MKskl7qPlPUdf8AEvjHwbcadtkt7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XD5tnS4jULHIZGK4LkhQcjJIzzXm2i/EjxDPbG28QahLqUJfYwuiJQqkdiACcHryTXqHhT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k+MneK30SSRDOtzLv+0qnzFVtAzSTFZEB5UKANxIAzXmfjHwpa+EPHd3aJEF0rVIxqulIw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7yAkZx5L7k45C7PWvq408NUTikmc9RStdntvhLx5Z3vghLPTnmS406X97PMCZFlkdyAHyd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UAY9PW08PeKfE3h1PFsGpW5sEbyls7ho4Z1CECWRosgqFJJ3MR8uABnr8Xw+JtX0C4SWO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yW8JUSwsYwBnYeN+CDvGH5619FeF/i18JZ9Ptv7dhkhu54kFxbAtPM0oxkxJGmViJyCGJ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yeeHbr4eF7v1Z00ajn7smdjoWjNqupWB0uO0v7yV3t7eGUBEuWCmRoDvGFd15TJHzDg9ay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1qDvpzHRVlMV64Nui268s8ckBYSxsMqmcY9M16ZpGteHz4YvLbw7FclNSjjuoEu4ZI7m2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FI8aquxlABLhu/Q15Lr9/4m8WeJp/GFzok1pqeppFGQYzi4miQxFjGjOytIq5Ixz1AI5rh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qScduvQT5E7IffaPqA1i303wHYzSzS2EupX1nLHJJ5MakMJlUhf3flnf+7LAjoM1x99LLc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JJAtuHW2l4Qtz8zAcj5uNy846GvpSLxjPdW9lf3kt1oWtaDBbW8ci5jlmWFQqEQHaccEN2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91oPxP8XeJLfU9LWwBtrW9tNo2h7ncUnnCoduGOBt4JHNXl2efVKDeIpX5V8V731CeFjOX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LvRtW0jQfEEcV9darJFBCnlbSSw3Ocg7D5WCzYOcLmvU9L1O88J2Fx4VE15a290TIY8FRO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CoZQA2MbgBmqOtandadbf21ZwRz3Gn3CM6OfmgduN0eRz14PdT9azLDwxfeKLW81y81qTU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6utQtiVMiKFFthH2DYHCgJjg57189LEyxkY+291Lt1Zs6dOm/cOeitL6L4jxPoc7Wttp1l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pnsLua5Ym0bylfCAbCzOFG8DaepqjP4f8dXXijV7zxPe2Oo2uoFZ7S5hDxTrtJHlyRtn1J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erQfC7xT8OWi1DV7FEtdahjtQUmRVtxYofKjjg2h1UqSTuY49BXN+NG8WaPJbyX9r9m028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23myyEuY33yhwYoyACnyNuOcleM+jiqGLo1JUuXRRTd1rYzU4SRkWVndRRXyB7e61Gwtvt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t8ku5WjhIKs8yIGlCg5O33rP0/wAG3fiTTPD/AIwTVRrdjfzSQyWgZxc20EDB3U+YQq7wC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kGsvTp11KyfT/AC47tZNk0LG3S5lSSH50aJmyysB3UjjIrLivfH3h/S11uyikg0O41hBM9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julY7hvVGHT+EMe4BxvgqlOtT9lRj+8S38yXF3u9jnPi/4f09NIm1jQpr7Tr3TIWbfwJY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yOVaMhl5O11yDk184abofi34lavc+IdLMbx6TJHOZbsGRJJY3V1j8tBl8kZcDovXrXo3x2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0cwtHfXhaWaNZXleTzfljTJb5eACqgYyc9K9N0T4enSfCGg6BYW9xBremsNSt9asmWULfS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Er+5kjJwyrxzX2k8wnRw1KVazm9Pl1Zy8qi3YytOe60S5t9e8b6bdadaagry2ZgZEFzIr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kQOcs6L6Lkiuke/1DVVmZ9i2N1c+bFGgUpF8gVEWXG5tqrkZPUk45rHv/ABYL+2uNI1vwv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w81xACBLD5mfOgDjc6N0b5jsJIYDIyaZYXcBkn0iWG1EpBlgZdsc+08blzjcCeGA3Dpkji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Tg8TCna/z07mMm37p2NnbSIo3ZP8AtAcH+lcP8Qre6tdRs5Yt8U8FhNdQyIxjdWjO8FXHK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Ndp4a8S6bcTX2nzzyWd9DJJbSWZj3H91j5o2YBZCc5AHO3B+jPFl7a3PhPUf7cv1t3tlc2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SJ4pA8hbJ/dgcH9a0lnnJi4YX2bafX1IdJ2bK/wAOvG+m6nolrp9wbayntpd81v5hjM0DO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zOCcrjh8EAA4r9F/AFz4A1+10W58OajqF7daPDIlnNqCNFei1P7uSAqyJvgVlxs+YIw4Ir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fDNTAslzqfiW5twm2z0ayklRiDu+eUqqqM9w1fXll8U/2jvHWm6Xpmg2t6u9ksdMutd3w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vswA821TnfMDIBnGQa9nA5Jh8JiZ16a+Le/T0OecqtWHLc/QP4k2XhvXfD8mla/qKWOJE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cudgO1jyCGOePpzXzXrcdhPqB1LW7E22jRrmK00tY55DJEPlk3TEbtx++V2gZBx1z5bp37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l8f+NYfDsG8M0FlbJZROVIOHmJmmIJ4yZVJruNJ/Zw+H/wAI/s3jaz1C91jxDqUljZXEk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Wl/KhlTMkrMN4XC/d9jmvO4j4XjmdWFam+WS8t7dzTA4lYZOnKV79jlrzxLrfiXW0uGhnL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dIrmOPJ8tUMITBG4quzkfw16jaaZ8U/F3lrcXWoXenpcyNALn5vJZBsyryJE2AVKgHcRgk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z8K/A48aWvjVLa40hbO4+2pbLIrQym3VSu2LBIKlckKeo6d69B8PvJPo1lNOojkaIF0Ukh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c55PuTXFw/wALVaKrQxr0k1az3SFjczprldJXa7nyd4v+EHj3S/CV94gur62vJrYtK0TTk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xGWAySqtk9ua8D8QeOL5PClppul6fO15b+Ul7p3lBrG7fPlxXMYBLLOcrG2MBidx6Zr7a+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fDaeI9fnuYZLSRbeCOKNp453lJIR49wVTwcSdR714X4I8N2Gu3T6nZQyw6dPbI8cjSqsok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B+USqOMjhSCDxXh8RUKlLMHhsLDWS77/5HVgJ+2pe0qP8CLQvhwToFvf3tudO8RS26Pe29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SMAPAX5D8hZQhIyOAAeX3WkeIbXQls00+4NrpVuCXntw0RiR967lcEPtJ7AkjrWX498dX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ujQ3L2mmvFFa20KlLqG8lUBwGByQmVA5wBnnFe4+FfDd1olnNFqt5Ld3F2HFyjuZITkn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9c+1eVHIcPjMU/Z3XLu+lzsjiHFao8yh8Tsuv2kmnXcV1brYJLDC6nT3YhvLng8uUK0hUg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cdq0U8R+Ktf8AE9lo9sLaCxvdyzok7pLbrGpYyKT/AKwtgDYMYzxnmur8c3em2FpCNSigW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OoJjIcACBAM7yOAB2J7VxfgnxL4I8QzS6BfW9on2wFYkvYzHdySfwiN+QCOSMMGHauvG1a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qWjpfzfa5CUOVzSPbreNooUjBZxGqruOSTtGOT6+tOJyTXnI8C3Gn2vkaXfSO0U3mQu880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aJwknpllO7qRmm3tnq+haY80Oq3UF7POIFmbZdWzSygmKR4pF3sikYcK6tgZGa+sp4yaly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6Gao8yupa9jsLN0XV9UR2Uf8AHsVBOCR5bZOPbNWYJ4Lks1u4Plttde6n3+oryfxDJqOm+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y0uoLiOFmmvLPAt1ZGG9fIbzCd+D9PSur0mw1fS7SS9W5spIJkDtJGJJiYxyroPl4I5IPO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nj40aUU6avzPquxoqUVTbe/Q7nYUXIPXp9KqswA3ZqhEurK0kjz29xE0Y8pFiMbb/AFL7m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pmn3sl1pP2zUYlsZdzo6PIpTchxlXzhlI7/WveVWLait2c9tLny38YFx8Q9RY85t7Mj/v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mQ5zXqvxblguPHN3PA4kVrWz+Zen3GHH5V5U4IGSOtfUYfSjH0PIrfGzn9Q6Y9f0rirbH/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r/0rj1+fH867fUiGX2AxiuJtnA8LePegH2/SuT/v0pbDhsz3TS+IEyeiKc/hXT2hRgrIQ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ykH+YxXO6YqG3jBUEGNflI45Hf1rS8MHfazWg2lbG4ls0ZSCCsQVl4HTarquOuQayuU2eN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O1Q52sqaTgd23XHIB/Dms7w98OL3xtP4qutGliTVkvhaWS3cQNlDAbUPcX80vX/R2KpHGv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U57D4p+Hb7xTPeaLp7RrLcJp8jSyMFSKK3dpJJG5yAqAn3OBXreuaFp1lJo3wV8FanY2+r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ask6lIrZov380bsyq5SIbIlU5klY4+XG3OvWagqUN2dNCir+0nscl4LTxF8QdLsvidrn2e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Gm29jpj6TPPp+pvaOsd3NIlugjjt7WHLx5+UOu5lwuK+tPhxaaHZ+J/GZj0Gx0uxuNZFwJ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jLAAW7hYt4AL5XYT1boT7Z4K0bSfCOh6Z4Q0SJodJ0a3hsLeJyN3kQqEBfAAZ2AJckfMx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8CfEFnoY8YaRd2yWn9lapFbgWys0KWfkeZbsoI4VYpVjbJ6ocdq7KeGVNW6s83EYv2qlZa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DdndRrKh01bZ1VoGsLVSNvqryM4x6bRyO9VL/AEWysdQVyqT4RWw8MS4bPDAqoOeK7DS9N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xQRrcqGIjOI2ydwcKPl3HPUDJFZOuj/TMdwi/1rpgtbHmpspi4Zx8xzXJfEhi3ge5T1uYv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sVrkviFK8nhC5UHBM0eCfXy5q1nC8S6btNH81sZYW0WTk+WvPsRXW/Dxs/EXwcOufEejj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HRkm0iLMPlQZ7dBg/lXVfDUTXvxI8KW2mQy31xFr+lSmK1je4kCx3kJdisSsQFUEkkYFeb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Xzn7T6mv7y4B4+d+PTk17yj/u16fcXGPoK8V1jT57OeYatJb6Z5zP5a39xHbySAk/didv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r2qNFCRiNS42rjaOTwPWvIhpudkmfJv7Q2lXh1C+1LQLaL7d/Z9u0vAjaeNiwkUtwWJVcA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vG/GbeKbnSrPQvDdvMdaJiuUEy4cWpthKBKGwY5lLKAWGCSMYOces/FH4e6vrfi59Q8U6n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iuo7GGZtP06ytldsx/u0kkkEUeWZyN8j5AABAHyv41kvbTwvdeKFvtHhitbuHZZTSKmowS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7mkMabEJITAIG5jnFfO5rV9nXjCSspr8uvkcqd20jRl8Yz+K/iHeeIbtZdQHlSya9JNH5S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tI2kYBt8DCVZd2Q5KnhRXkuqw6nHeW+qeJtR85bmW8uSY540kiSx2SsEhQh4bdd+yL5QG2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1pOjawmkav4i8W61e6xrU1kyyWtpAMPNqUwaTzZOGkLwL867VBYgcBTXj/ibxXb+JoJrWC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zYpgsTpOSN2OPMZVCBWBOMZ4r59VlUr2pPTqzdbnTa9q8viDTdN1rT7iJIpbCKKKSaBfP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ZVG1R8zMSo3NuBY5auTfUrbRbL7R4fukhW7jkRGii2rvYklQSP4dygkYIyRyRXU2viHU10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DBLdWUWlWiQYzNb/aWwZABgq8jKDgAMFwemKxZbNodX1mytYY7i5+zXenWVkkYNtFe3+3k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TSusnRHCnsMd1BxcnTkOO9mZ1lo17ZxWeo6hdWiMoktfNRgluJI9pkVnIAKoXyxyTkj1rp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Etbm21eO8vPEF7pd0LFS3lJZy3ULJBM9u3ORuZ03fMmQxAZcCTTb9/DHg3TPEWsT2OuSQN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9ysjEIIHDSxLlkSTPlghcuQevfX8PwaP48+Jfi3xl4pWQoJL/AFm3tLlx9oW0F3LMbPBP3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xg1SUnJzlsiJJR1OVs9f0G0+Ht9qeqarrp8Qx6bd6ZLYmK31CK4gu50Us4lQtaW8NsSu6P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8Y69TZeIPEmhWGvXE2uX97qWp2+y6m1CaZor+FyYLMTSTM7ytGFztYlUCYXpx522p+JbbV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OGq2htdUnjfAubSfbJOkhdGVQ54Ij2nGB0zntzr2i/wBjaPpHin7cLHQIbiHT7WzHlT3Mk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U5UhdzBZAeQcYHOfR9rBxXcTaexia74gs7yeO51691K61HUVXTYNIiaOztYbG1hSJXkIWR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Rg75TvZ8V0mo2fgzwdp+n7NFbWvEfiASrYWIuJobe1sIAqs8ot28y4Z34VQQo25965mwfw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OmO09+IPKlBc3vmJIALeF95iTzg/7x2VuFwMGrvw7h1TxRqrrHCjrPp32KznVyZorCDfct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SlwrzMG2x5IBbaKyny6Tl0E+5Q1qbxJpMlrb65py+H4kglvrOO0keMM7FFxkOxVm4zuweM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8fXvijwl/wi88bXXiOHV/OWa6vGbzLExEL5jY81QsmGAU5JAIYAGomlmjgv8ASviJqOnzw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tk3+VDgqXNx992A+7kFgRye1ctaeGdH+2aZPc6rH5zSQpttbmNQ9y6qsbyyI/7uGCKPAH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xrnVWFSNkS9UUtcvviN4Yv9S8PeJNUjhuI8OItUujMl7GqAsY5HLDGHUhfkZj0yVNdzrF3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vgwxIXtobXSrsrHNJJNqiLE0xeRGGPLLjAGAu7NcfrdxF431VT4lunnhu7mC0WQ2yz3Ats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dwPHXAPOcV2t/eTfDbRLLXPCthYTLaRvHBbT7zvWKbarCP5zln3HbuIxntWNRSfLbR3+Q7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axeGIbeXR9Hhk1W8kk/s2C6ZXkN7Oi7pzBGmcIilRH1LHknFdnpdhpXiTwncaVqajSdTEx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hbjybdQIgxYYKGVctlhk8Hrx1/gvV7618LzXGmppmgRSGLSLJdMsJH1a61S/fLWkTSODH8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CoACQoAHm1lrljr3iG9m124uI54Xl+1fbY/NkaaA+WRNKDklSu3rgkccV6CnJN2TsupcpK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VrS71OHR/F1/MLvS0nRRcyBlEGAWWBj/dwGAP3uMdK878f+NrTxZ401DxZN4etNKN6iqll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Q+XHcsZHdjOy7GcZ2hwMdK9k8N6T4D0HX2v8AXo7fU49XnhhjkaIsLW3kj2KUwxw2UyXG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/FPwjvl8XXkUWrWlvo0jyzJfTv86xK2Y0ji4aaVoyAFU/eUlioxnsw9Wj7Rt6JmSneTsdj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xK8q5sorzUNOsbZ5lijUubG6kx5odRzgg4Dc/LkjAzXVWHwH8e+LdN0fw1p0miwr4/wDs2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XPmS2TSpHaSXaZexklDORCc+ay4YBlwOO0bwZ8Svgpqfgf4t+Alu2mutUlbSb0m3lWS6s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kYiF5YMsiOS0sTfKQw4+pfBvx1+HPxRlgg8W/Du11HWNE0/WItftrqy22cMWp6q9xHPFNG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7RIxVZYTliR1rojGnRo3hsjopxhDVo8w0fX/Dnj79km60JfBWtnUNJDfaNdgtY57WDXrVp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ke5hM1oTayjyViYAM7fLmsmbQ9VttJNv4T8YaN4j+H/ibSjD4peJLaO9tJ9OiSWQ3Vi4lC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td27BnDKrEODXoHgnQtJ8IaDb6L4B1C9i8TeH9YvLcz6ekdvHrOjahMq6db6iZc+fcQ3Uh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EchcY+jJ9I+FXx38NeDIPDngi51y+sbyxuPFmqNCYR52cXelX1/mElpAo4iZoY2C4xkE80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WpqpKWqZ+Ymg62l2l0NGs2t3s45Sq7gWtrdnC+a4POACCxA5ZstUPjew1fVtOHiy/ZDNfW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CBZrMi1RDnhWdIw2B1IJ710n7SHwO/wCFQXUVskWq6Xq32u7sb6yv5PPnutPu3f8AsvUIX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NpcRA8XESsFAkAr6/0T4FfCj41HVbiTUR4CS/8KXGoNbeIITGuh60+oOU2faJIGb/AEMJ5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XkhR0OnCFqkXuR7O0ryZ8wReCvDdnpHhf4saJGo8NEWGnXqXFzHc41+0QTXMckZIeNbnas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ZwpK8DqNV8N+GI9b8W6t8Mbi11e01DxJeN4RdYpRHY2lyFnOUZQyNA8hjxj5XiHP8R+jvh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4Y0TxYul6c+o6Hquj6peXr2y3JvrDTNMmhnEnG6ZnEoEQ67ivZTXxl8SviVbfEbVL3W/h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O1G586WWy09rO+GolN908n2Z2EMKkhUVAgkILNknnkp4r2zaj3MeZNXR1PwWvUsPDfinwz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LKqX89zol7DY6lbvDMltmQS7pJYxvKlUAYFixBXOOa1qXxB4VTUtTaSSCLUFmsZLWW5+3K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QFw5RicjAB6UzSbzw38LvhXD4i1SaS98Z+JNSeC68g+XeWGmrJ/pBWSQHZcSRhgrtn53Un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EK3+Delz3Gq+CbTULay16zh1AQ3Upnh017wNINPAmzK00UBTzpdzslxkxtszhzXNJyS0/M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n8A399dWfj23uLJL7bANaSeRTbFVCqZAflRVAXaeiqADgVydpZ+MfAPxD0+6sLC51HUdH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wFp3ewsZpA1xcSQFmt7eRIJN5YqVjbnANN0Txja289noniq0OoW14vlq6kPMy/dZX6B8L1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4p0jxBo95aw/C7Xryez8QW19bF7O6lt73y5UV7q3ncN5kkckUY8x2I3IuwjAOboWhP3uux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/Cvxvc3vx1vn8MW0dlYfEP7d4bNhmTFlp+tgRRpH9lCvK1nCiIgUqJdnUBufAPEUU/h3W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1TT9C1m8tbS7CBDMtk72izBeSglRA5Q5wTQda0248N6JaWdkLO70uS8a4vY9wuLnz2jMId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CsYXGAx9TUOqaFJF4V0PxLbwG2tdRv9WsElaRTC0lj5MhjCAAxFY5Aec7gc8Yr0t9Qk+cf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bwoXmYrtzjy2kDggODyRjqOmK6PxnrV3FE3hTTbl5tO067GoRPGPkNwQYWcnGNp52Dpgj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t76XUoLoIQ8AMM3GFkT94Sj7lx8voT+Jqh40TVNI1a78N3RklVLYBZmjwZICySrkbVyR03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LxKp9Ujakly6nSDxBZafDb2CRQTW0V5Pcyu8W5LhuBFmJSoIUgMQSB26V6H4B8V/8Iz4si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uLnyrtY4VgdHk+Q/u0O0ckdOD61w/hyy0TRfBdnr2rXaX892biS2sF+QxtkxjczHqwXjJI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WpXPiO91aB7aBLRpiRN5ahI8k5+8cs21QSW5z1rGUFUnJHJOKb5T6b0/x9MiP4V0c2dndy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jhYoYppWdpHP8TDcEUDAwAB1NcR4nm1W21/VLHUii22lXDwTalKAiOXwyJDHu+Z3TGOSA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PtjctcQwP/pYQNK0i5Dop2pg8/KPTr7Vc1Oz1aZTd3MIuLLTIY0DeYCzyyj95IU6lmxtz2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QV0rjjBbGfrOoXl/BBb6ZbgIsriOQur7+MgZx64JP4V68vw01PUdBsrlLyNLZ7capiBHLB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2naoI4HWvn7S7qKG7nuZPuxqZI0ckorfQEA8DH86+uvDHxItNI+D13a3tv52s/YZbawbKL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dWHAaCNpFC4zu2jsa3xVKcIpU0VO6tFHgNm3jHxD9l0ASm70uIOYbd5o4EkjEm/7owzO+e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FZPCF+6oyuli0kV3GrZjmkYn5Nyk8A7cEZPb1xa0rR9D8Qa/fNpN3BpdlFaW0E5aTdKIQf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5GwgJOBjOCa9H0j4c2utaT4gsdXtJdHmEZn0+8tZlaEfZwSkMiHJbeBuZwB8xPOaic1B2k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8RW+1TxFqN5rK4tT/AMfEwRyEGSscSdvl6DnqQTXsXifQ9f8Ag6YZZNU+1a7eqrCxgi2wv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egJ2JxuZzxgCu/wBJ8K+DPCXhTT9CuYUvNR1yNJNSll27ckZVPnICxpkDjlm5rzD4kalPH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NM89oI5S8tz5rOdyvDK08ZIKZQKEB4GRxUVKiqyXJol+Jmkp+h0EGp+IdI1jVdN1vw3da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rcwYSK5P7zIkB27gTs2qWNc3at4M1CXUbDxDpVqbm5hM1nqjXMi7LhjkrOFYHnk5VWXOAR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nX/E2upqus68Z769uSTfTkxQ2hJyFiUcRRpngKBk9STzU9p4eur0z3eh3CX1xCrrK0eTJy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g9fetPqsm+aTsS6cI2uepeG/hLo2v3enmw8S6DrLWzedJYWdw63JCKeArKu8KSNwHWvPfE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6lbSZNuIItOiuYQzYjQEEcDCquMD2HpVH4PaRZah4/NteX8tqltbsStsClzI0QDCOM/wu8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WvjCxjlg8N6Hp13LdRKr3k9yuS0zgM6pGvzFmc4LORgV2OlUWifN57WLhFq8Udz8PNE0/W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SVbGGCSTg7pN8hj3N3Zsjk9s0xdeu4bu/wBC8KpFAbG+Ktdou5iyJskVGYkDLbl7k4yCK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nhTTdS1i81kaVdJG+nw2A2S+TBPGXMoGAxkjcjbx1Oa5HQ/Dt1pulXFlHbXSNbyLFdy3Cl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ONpI56571zSw7dRynqv1Impxk5dBjeJr7w/rdjrUL/ary4l2vbIxcOjuRJk4Icuw5bqWro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3Xrm78JWLxwtZRS3kKlQY7lwyyFeAO3A69a5Sy1CODXIEnheBNMTbEXXNuxTIA3DnYN3A+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jwt4H8N+LtH8U6fq954qudLnks2sNn2EXt+6eTNfS7WMMNsH3BSB5j/IDzW7UXJWWptSpp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MXl1cIJCwYg57oiDhfr/hXu8Fp/a+iWUCFdF03UJ4ITdTEssNvGQkkmOHk2bSSFHzNwK8p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E1ufs8st1ayqomwWQuQqS9trFkbHPTOeM17ZpfirQfDfiW2j1iJNd03wvMttFZXBRoNRt4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YAQzAM6tkr83HqStzNpR3Cck527Ha+L7H4X6tqsWneA9TurjS9JKyWNzrN6rzzxWrj7QY7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yfPFHjJB3N1Fea6h4ivNSa4i8NXEGk6WWkmkRUVrq/kmLM0lxOQWXzZCWwp4Bxk1h+LdT0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ngeZ49Ammkit5ZbXd9oRj8wjjfc+A2Y4y2GdUDEBjiuLvSbQGLTS85Y4xMnlbkHYfwkk8A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1JtvVlTVmm9zSGh6loV1a2E2nrIv2V51vfNXyJGnwZ7gOTjEYAiXnPBwBuNdNoUgk8QwPp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cgFxeRxmOFFY8DLkFnPcLnj2rGaX7bolvomozPPJaXfnWVqApjU3IHmRltrKp+UAcM3Pyj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3VrHXrzUZbeaSDw+rPdN822Bz97KsSTjpzzweOCR3TjKdJ33sbRezZBqVhZWeual9oks4x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Zikjrv2iOCNR+8lfcABnpk9Aa6XR18LWHjC00DVrvVtWs76G1W8ttOhTT3+0sxP8AZ7vd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ZsHk/KpxXJx3+oa3PeT2kbyCR/NkhMeEVUYmN2Y5OdzcAED61Xu72yk8O3EGp6Zbi/lVbW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1ZA3mFh6cgk8Y+gropOUYxVtTBzaeh6L8Y9ebxP8AFPWZbrSLDwvapd26toWkh0trRrG3j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FLJIGSVggXzFfZxgny8ai1vqdw8FuRmUy28XIWLP3GXduYqoHy569avRWegS7JluONNs8O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shLMgIGIlUfLnlic8U8aJqIv7fV1jmf7PHHdGMqSwhj+baRyeVz15wc4rZ1LbmTl/Mel3v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Dk3hC68MC3h1K8jk1nU49QnvdZuNNieOSWyt7i+DizW4lVpZjGD5kjcjaNtYGqXFr4stXX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H0+7uE0/SkZZms4brZJskuTEkty5ZSfMlywB2g7RWHp3iLUIbXWxBb29mfERaOaZIEe7Sx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GJaFJCVWVkQOyjAdQSD6N8KfDPxC8Q23im88DaPa30HhnSJ9SvllkOHSHe3nuXIUSKikBF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UnVrRtfYUo3jaJ41ew6q1zf8Ah3TGlkjeNRcW6H/WGHa3Tj5UznB79uKsaRps1tL5Go26w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gABjgD5jwcDOPerGqa3apbXvivQNJXTbi9ms4ppbS6kuLO1E8eGjLXH72S5uJEMjBfljDF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QPCXiu51ax1jUrOe6ggeGZo3Y7fJOHP7tsAl14HHQ1jUi4L3jOUXF6lvSb7UdGu7m5sZVu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FhiPaSpWQnByVI7dc11V5e6Jo3hnQbjwVLc3+qa/nUtbihV2a3uIJGQIHxn97ktwFVFwFz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Lofja5dfBNpqNppXkQpLNqc1vaXVzeqN06JBGJGSAMwRCTn5dxPIApeKvD/xGn0DTvAjeH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vrO+m1nREu7eaOe5/dR27ytLieG2GMlIggc7+uSc6VWm7xk1cuLju2d34HZL3wpJb6usV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v9iggcHzrUqoiCDHETcOc4U8E5rO8O+FoNDu7TQfFNxdwXWpKGtZIHPkpMoLSRtxjJyCO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9N+GXgvxDoFp4i0ebWLcrJZSrLq81q80lyxbzpthaUxeacusIBOcknGD49ObqDxhq2p6W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Rk0q3e4klwqZX955u4qHIJVSWKAhSSRk+bWcbOUXo38zGMbq6PRrXwZbabaavdQTw2t9b6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ypmCpuE67TyACMj8q8Z8a6b4R+H9o4jvdN17XriZzfW9ykhubfzQHTEYXydrBizHeWJIr0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8XedGbmWzsbW2udS+zy+XEIt+1lDqwcK5wG28jOa5D4oabp0GtrrZt7AefFummuyxeQ5Co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ooBxyBjJrOjKKn73U0i5J2ueKXPifXNUP2+SWSwMcKwxpAfLjwuNuF/3fTgV01l4vWzu7T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wuFOGaMkBxnBGfTNHi3SrXRZ9K1GzuIGcXDxT2nWSOWFEkZnBJ2xjdtA7tkdqi8KanoFz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tPHKJYwhJCBt+8HoAuAM8Aete0oR5E4x0CpaRTv8AVDquq3Gp2WlJLGy4RHHmuqknG4ggc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D1HQIb+Qazp9rfz3CtEsEkkscAZ+AT5bAttYA4DDdjGcZz0utxap4OsYJbTwzHps08Jupr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VySoz5hCbUI+XAP8As5NcxMZLqa3kdYYklZG87YqITgMVBFTFtapBGzVkdvq3gaz0jw9o+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rwsl0oIeB5I532siEHb+62555rmZILi50+7kiu0nlAEsjggFmLYwkfQAnqRgCp77Xda1SC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kvIrYSi3RpWUbJG3ElQMsQOnOMVjNbwKbdLb9zdmN5JoIyVaJlbOx93fbgjqMH1ojKberF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vwxd3AuTZrdS6YZg1vOUYgMGPKyLwSv8AeFekeB/h9BqN9qdlZ2KG/s0nkS7kmMcEr2cRu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0kkQ+RF+ZuO1ZSeDo08OWurSutzd61se0gxuucEEzSE9VUH5QcfjXo3gfUvHfi64t/hjLr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Fe7u4Bpvl2ss2ozRLErGQOJ7mbyQIlUMvXABOc1Ird2Knwt8CXnir4manrnhi80nRvD+lx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sxRz6fYxMgYsVkYB3Z8KAuSD34qvomqS23ijxh458dXkOsXdgn2We/wBK1ARl57lfLg+z/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BG5wwUfLzyR23hOTRPBXgl/gV468H2viHxDNrNrqmo2MUhkktHt4sraTpEGZ5F3A7RlQ2V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4l+ILz4jatajw54d0TQNI0GCW3tbPw/biBFjVssbh3CtLIH7kfLzjrWl+hpaKja+p57p3i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daeJZo7r7Qt7JIfO4Ty1jY/xKBz1xkV18HiGz1K6SLXbN57Ox2DzLVtzxxZ+SLfjGSON39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ou7U1tkY3iyRhpJwoj8ltuWLBuyHvxng11q+HtR0+5k0nSbye4troWcjxnaiSzncVLcgAR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bpUaN6krl5tT6q+HnxyufBmhy6D4d8PTyxXXmyrFBE9w9k0pYxl5U3BgFOPnC5bNZ134n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UvGKrqnmwQ22n+Q6zzszgcMoVFC5zsLYOOlex+HG17wH4AtrL4OR6Xr+nskX9qSWmnXOpy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8xkhCjcSAsKyHA6evl3xRu/B/iHTtN8a6bYW1j4g02Vbe+tbcSJa3cMcbESxuQjJLBs+ZW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SWhrJu1rnnF34iv7SLxT8IfG2jnUdTM62trd3ADTaeYJFdjvJd/Llix8qtgFs9K8Tt2ttM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ggj+VJI89fu9Rzyf5V7Bdar4i+I1xrvxNmnt9Kv57WytILKYCNtSWKMRtl2YEscbnYAA4A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p9Gj1bW7gXOoyReWpd97DYCsaA/3UHpxUyn0ZnNPqdLoPifT7O2sxplq15p9kZWeHVZ7hb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hjgKgKnQA/jnpX234c+KkQ+zx+KdX0O4a9SIWX9iGaUBm48uQOMq3IxXwH4ItfFequnhXR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xNEblljVQmQS8jHaqDqc5r1HwB4V+J41i4bQ9PjSbSLi4eC7CRzRyPEdpaySUqJsnO2Tbt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VldoUZzWiPvDXdPstb0650jUhmC4QxvjqM9x705mRQEThEAVQOwAwP0rzfwL4r1jX7e+07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r6W0aXUU8YjkJbI3nGB8x9OK7fe2fWuqLTVztTuei/DuQJ4r08jr5wH58V9lD0r4s+Hp/4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p/MV9pjpWFfc0gLRRRWaNAooopNgFFFFSAUUUUAFFFFO4BRRRVpgFFFFABSE4GTS1DOC0Z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xrXCKdp5NNa6RexzWTLuA+7kjOfaqL3ToeDzXRGimYuo0dAt5uB4wRTRdsW6cVzqXTEgYz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7Fx0UdfpVexsT7Q1XvGxgDqKrM3m89MCs77aP4lzjvnFM+2oD3FWqPZCc11NNI03fOPwqz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gnUEXJJx7mo/7Szn5gfShUZ9Bc8T/07KaNMvzX0iWcZ/imYAn6L1NfXn7KMNlG3iZrKZ5m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7V+5IRt6596+aLLwrZBvMu3a4fqSx6mvr79m+3gtbfXVhQIDdWvHY4jbFfUyouMHJnlwmj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iHVHUHm9nwf8Agbdq80uVA4716H4zYf25qT9zeTn/AMiN0+ted3BDEj8az+yTLcxZgBnPS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8F+M7xTguNMsiR2SaV3YfjsFYc464rpNMIi+G3iMbTuutc0eAEf7Ec7ms57CRvaFCojijO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YVW8dh4PBniFomCxmbS0kXblmYmUqQ2eABnjHOa2NKQYAxgcZIrI8fQRHwrr84d9yTaUiq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Y7l6Fhjg9RmsVpI0l8J4H4tuU/wCEhkWNWlJgtMbBkYMCYH61r6edQaW0SYQxxb0BAy74y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niWPxbexoNgiNsoUcAf6PGT+ZJNdFZrtkgzzgj9K746q5zLofcHwpS/uPhl4XCyrFH/ZkR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cnk8DmvTYtNt3O+bdM3YyHd+nT9K4T4VbY/hb4UHrpVuTj1IJP6mvR7cnGe3pXzmIl+8l6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YriUcDKICAPY1Iz+WgAGCTWfeTstzJHjnauT35zTrdcxglsmoQyrfZZeRj5kI/76Fa0W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ULthHEWKhuVGD6kgVIJzG6K/APQUAWHcvtYjAFfKvxi2/8Jjddsw25+mYx/hX1NKA7Arz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B4yu07mG2PXp+7FdmAf70xxHwHjk0ipwxAHucV0vhfwRe+IpjcX0c1tpcahmnKFBLnPyxM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M4FaXgK/1C18RXGnDwxd67b3EMEsV1aW65tGBYNumlIjwxHqCtega1pPhXQdSF0kBOqMp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5l83kpFl5VTA4+UgAd64+IM3q4WlKlCLTa0kRh6Kk02cz4p8FaTqOrac+kzTadBHaw20i6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IyQJ5W3xxxjBw0kjfMR3qM+G/D9ybdopbJ59NNxDDea4819JcrEA6vDZ2YRGZiekr7V77q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rvz9ckh0uUAxwiLxHex2EXlY3mRUidmfy8gYbGcjgV5s+mala+LLbUPAcA1K/1s3krW+mo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JEyFtqKpCOQWK4A9a+I/tTMsNh4c1pS1S767anoqhCTPQNQsfCGuWmk3etx3d4baGEPYxz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GFlYw2oEp8w8uS5z0xit2eP4eaVp0MSf2Zb2G4tHB4b0wxo7MQMyXMpEkhHc4NY1qnivwt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BNq7zMVR5/tuocngeQhkhXb9CfWoPEeh+MZvDTajqltcW+nW8rPHazRrbiN7qQsxiRipA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M9hSlPHSwNSFeXPJ7K2i7jtDmXLoec+LJlurq4l+2STXGGki+1SvIxByQu58mvpPTvCkdr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FOtX94EUC2k3RWVgu8llRWuDljhsZA9q8cuvC3iCPT7q2GqWV5Dp1uZnuNAsJru7DRvGoi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JIK7T1BNZHiq08S6pPps3jbWPDWnzmCOOKS+uZpddaKJdsfm21kJnJYDJAYfMSTzU5Rl1W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LmWquKo1f3XY2Na8IabbeLNJXwO19qmq285uLm2t8tPH5UkbjY4CoBgEBs45ya9gfxDDfX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NbasFW3me6uXkmjMfy7dgYxg/3uvPevmi98Tv4S1LTvA/im2ub+3u9n2Ga4v7nRbaUzynb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Adh8xc9QMV6pB4S8YaZc/axdeHbiIwIDpEFxckRvHn51n2YQ7SNw7kA8c1rWwGLhyPLGk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hwlCz9oZfxct5NSl09dNvIbbU7G1mlhaRS5RpJk2ttGMghSCD1rJ8KDVdSjuri5vby91C3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nBFbIpGAWleQuB3I25btzisT4mzeI7y80v7VostpOkTkXtjcRTqyK4wGZ/LYFTxgjBBrF8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Y0f4s22gzpdaYYLOSa9SBbXUAFO1QIZTsmgHMUh5Ga7M5hSqSftKicv5eqJpppLTTuWfE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a7uyLc63bRWiG2thIyXFoCyyhmZQd8X7tlJ6hSBxUfgu9OraPJpXjmyk1Qm9iEKySG3trm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UKGBLFSxVycDtzXiHiHxTBPBCLrTWt7iEZuf3u+eePcSHIc5RlOMmMgMOCK9Q8K6z4itdu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EEBSJNQHmw2wUBiYyOVfHGRyPevlZ4LSFSdlbrvt2NXUtp0PpzT7FNAW3XwdoelaAtrG6Q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lDKRvIkIY722qCwwSAMmuM1Hxzo2jWNxB4r1yw0q5FzK091fTktICQWMVupaS5YEFQ5UoC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i2X4o+KLY618N9XvtWmulzbaTHJHB5C7CXaBYgpuJuDtWRiFOSMnGPnf4VaZ4c+IzyWPj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MMUVil1KLa9mjYu5CzMVJjjORtzkFvSvto1MO08wjJtR0a3f3GCtazPsDwr+0B4FuvEmlf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p69PeyuFurhVs7dI1JeWVyw811A6YQE8CvLtD+MninRviPquo2WiWEenWNve+H5LkM0sMU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3O6kLITIOUXDFW2jJ5rlfE/huD4XeO9J8YfDzQn1K0n0PULdrGxuppJGnkQxPMHLSSMnlu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ArjrXgV5N4zl8N3n9v2F/ZaK+pxym3h097O0ilkQhSAI12hNoAJzk8k5zXmYzDUM6alUS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vX8jqw9V0tYvU+mPDes/EqM+I/GevNeeOLfWZ7a30u5spXWCKeRZXlWGxddyrGF7YCkBW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T8b7OXx9aXE0NvodpLbzRzXBdgL2UqFRXP3It3VcjbuAzjNYng346a/4Z0i2+FXjLdpHhi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dQ05GGqi0vV2iJHUkx27OjeY6fvSpbGAecvxfofwn8U6NqupfDnT7rTotIjitobpXeKz1C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4Lu7KhLs6kHjBGTSqYGhRc6eMhZNWUo7JbLyv5EublL3D611rUrPxle6PptrZGPUpopJr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WUZVpBEy5VhJJsHB4IzXL23ifxF4dg1vw/K1rLqcs2y3kngE1isRO14njDBmJ67s4OMYq/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Lxd4Y07wre3V/ovgrTYrTbcRkvd21y5nWIyRmNVYKqBTjkPnGea2vF/hbWrLxdFZ6jYeXZ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h2pG+nx2sY86O4Jb597ESIwBPVcYr87q4hUcQqdHVJdtvX1PQdJOGpl6DreveIPB97aeJZ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ntIRp4P2SO12xmNkiKqY8ncCpGcgcmkXVtP8ABumwXl69xf2ljK22Oa42PPIX3NGgxkAEg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Ve+0a4tNPul0G6jutSvoQLaMA5d/4QccBh0+uK5TQfCzeLoLae8ntbQy3clnFBdzNBI8xU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i/UMTwrYGTWdGq1iHWnK0Lr7yPs2R2epfEPwzrmpRXUer3+mJrFtbStFqEzJLm3Lw7YHh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APmAbnjmunj8VXq2o8Ma5qd7qtjePC8ZeCO0VWTg7rzl/L/3kLnua+QfiZ8F/izpp0nVtH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7RaWtrLcqb+GdHLzmSDKj5mwAUGMIPWtTwn8QZ9T+HV+LkbfEPhcNLqOlXBMUk1kGIF1G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D4HBXnqDX2eLo1I0VWw8uZyeqvtfbTsc0bJ6o96vbGXxbot3eaeJoY7eYLcWFoJZbOGzLt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Q8jMCQ7MGbPChcV0Gv2Xi6bVFt9bSa0m1MRwW9s0KRqxXCxqDGvOB2Zun0rxnw98dfBWpa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TrW1uIZ7mK23yfaZIAArOWOMRgswGOSfpX0P/AGf4l+JCa+/ge/8AsukQRwq0UuZH1Ce+V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HvHGMbQvO8knoK8qvga8q/slSkpb36XRo5Llvc86uvsWoahceFdZsTD4ktrt2ku7mbzotR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TcIH8shY9g2Yx0auw8R/COPTPAsev3d/Ja6hdSqlwuFktBHcfIqScZCrnJZfvHC8A5rC1r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XFhp2tRa5q9jtVtPSJhP5gKuygMSzMFbcTyavJ4p+IviDwje6FqFt9u0fUA+nXVwbdhJES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EbQr84YJgbRkZrz8S8RCrH2UkpRl7x24T2bi1UV9ND5Y+KejXHw4u9N0rw9eSv5unzve6x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07lFtQ6MdiFFyyqQSvXjiuK+HmtaZ4msLnwj4o046zqfhu5nvdDikO5rmKcbZrViTkq2Ay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rifEfiGLSze6VFbx6zLMyCHV7x5Az2WA0LW0RJWNplwXkYFlO5Fxya5bSPEM+h+PbDxLpk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SRm2K0qhMsV5IVhu9CRX6nl2FdPDpVHdvrtc8qvJTk7bHTXWhXN/rEl5othM9lvN0tqWV/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AqEkLGDjpgACvpX4ay+LfB/hOz07wTp9pJq1vMr6lMY1MkkdzM6KzMoJ8qNdm8vwgz9a8n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nk8a6faX8ljqcz3TNpasW0u8HzTxkJh1R3YyRMeNjbT92ptD8ZeINP8Fz63oGrXFr597H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nt1L74nK7xhjwwx84ArizDC1cbahBLlXfqZ05ezdz6BuvHHiXUbi8j1q8sdJuVh+0s32Df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bzMEntlcEVzUdrqAsbfxdobX2si2lXEMQzcQzqmVk2RkCRS3PHNZPxh+JvhC00nRPDXhi5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O2l1rWIwn2ZZ/K/f29vgHzQZDtLfdG3jNfOsPxz8d+GdO1TTfDWoLYQ6kFEsghVp4gqbMw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5G4A9cjBwR5VDIaqo2UUnfa+jRq6iUtdT1p/FfxD8XeP7TW/HD39l4V8PM8N/GgNsUaeNt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uZH2lUwSqgnAHNfRHhjxraalo2i6D4CsrnU7qW+ax8662W1zfXn31hi8v9wvlIWafczHYM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AH4Sm2/sb4rWXiSO7e/hLNbTab5wjkLjzY5XuHOX42s4Una25TyDX1PfePtb0vxFoJ1HS9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a3jsbYTywLeI0Uk0Msm0xMynkquduRXzGf4nDe39hSStFWtsr9TqpLRX6nYah8P7nVvDF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nslso/s0UlhJDdyw3ocbxco4Eb2pyudrbxngg1xenWKeF/tWqJqlxa2EEE88MSok8bagyb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IrIvyEgeZg9eMjC17XdSs9L1fwVb3MlzpGvRwXBeIMV+1xOTskViCFkQgsy5+ZQCDwR9Fz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YXbUdJ16C016AQveQQLGZTIECO08Ekp3MWAw6YIHykZrsweXyxcaf1KycVs3u79Gcleoq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Cg8c/FWwtNV1TVra1vnvJGtrPXrea3jktmijUy2giOJASoAVTj7zZ5FQavqnxB0zxEtpr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arpMFxDp/k6bN59k8y8oWXbbqx2hAkxwAASNwzX0BZ2vgnwJ4bh8K+IdZjuYYySIdQmE8x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s6qMfKqjC9q+VviF8VY/Cnie2gtrbStO0D7ezQT38z3P22NxlN1renemJG5EYJ+Ubdo6/o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FPeo17zfvHkU6rq1HGK91bHG3fh3V/DD2fjzwxqdh4pgv9QuLK8a1Viumakykvvb5djvIQ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qy9K5bxXYyf8IRF421y/sNRsNdSeSexiaQG3kt1/1dxBMS6ODkMrDKPkehr2LTNAjs9d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yJ4JdQ2WqSS211A7tFP5k1wFDlXyfnDFcAE5FfLH7UnxHjutXv/BGj6bafaLuKy36pZStI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ZV1bCsMndkYJGK+RweR4fEzdeEXF6dex7KnKKUWzwjwNcaH4/8AiVd+NvHd9Dp0UTpLB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tTYjEZSFQCcDivpa8uoNMs7XUvBt693DBcGCWRJhNHIWxIjr5f/ACxfDIytzurD8B+EN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wSW/mzeQt7NIFxK8syYbYSNw2g7QMjBWu+8Xa5NhNYv8AT7J7OVIEk1IwiC+gWZvLD7UIL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SM4wKvFYinVxUK0KTko6Wv072Ia0cWzmPE3iGw8fabF4Umt7iBpsSRiNT59vdZKsbeVR5k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8prkZXv9FnXS/E2mw3U0UasGRyu5ucTJjJXcByhwVbI7VreLYLe/tbEaxNOH80SKpwxkR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YrHMCADjIAPUE81Npvge3YfYtK/s+xvCkl1pt6kIKTrEv723uVUAPGxwrAHcpO44ZcH0fq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U3GL+y9V8jD3bWHaHpMFxq0+pabNFdC4VJDBdn50kX5Thz2K47cECpvHLv4gtX8OX9ibaK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cgE8ayzxGOM5UFjGGIJ4zz6ir2m+J4LO2t9P1qyMsltJ8hBH2i3R+HiMmMyKp5UnPTrXSs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djDeTXVtqbOunNZyiPULQkKVGZI9jEEFgD0zjJxmvOpYuE5RxEZe/D7hNNu3Q+H9UtdT0d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EQ2sYeBHPlEmPkqFwGVjyPWv3s0Pw9/bvw60Xw7dO8CnSdNCSwcPbzwwRGKaM9A8TqGUng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+ceq+DtCu9QtfEt5pNjrWt6Z+6fS76Qw2l0jBirzbAcEFslM4z7ddPXvFXxV8TxabpM2l6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Wy0TRLqS7jUWzBVAC4LqY+pkIC9yMZP2dPi7DOMISX7x6W8zz6uXznrF9T6j0T9oSNrnU9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0dtCzqmq4MWnXtlE3lTTqsxG4OVZ1iyCyMAAR14m88RQf2KuhaNr0FjHpeq2Edisdvbyvr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TRvLsaNreLERT5gODnFean4V/H270y41ibw9o3h2y8tst4p1TdL5R4CtBbrN16BdxJPABP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zxr4GtNI1+/09ra28qEv9juPtn2V2iJ8lUJ80PGflG3K4GMYrnxOZ4+EeapB8vl0XyLo4a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/r3xQ8DL4NW/1TW2jS88zZazQNDfLeRBlZU8o7CWOeQwQ9cmpfAHjuHxZ4iuNGhW5W0sxu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JJ3Sy3BicrEF3BFQ8s25jxgV8O6hHq09iJ4Y7fXbOYGWPz1WCZkIGE2rtXd16it7wZ8RrD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6RdRS7DDexJH/qDhtocAFDggMOuCcmvNo8WV3WjJpcnW25VTAR9m49T76sLWz8bXGqD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zUYo7EaPdQKqeZbOwmnyQJVJk+QDIwUJHNebaPpen6NYpY6bD5ES5+XJYnsMkkk4HTniuS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9DstN8N+M7K4vr+WO7ubXULGWHfdyNIZsRxErknzDkqxAX5sda5DX/j14J8MTQW93p+vTe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ZFjFINpKSSEiIDDD59+D7V9FPF4PFzhVo2c7PprYywlOpTvGWx7faWllDdy3ttbQxXM/+u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OAPmcAM3AHU1ojByfQ14D4P8AjJqXj+6vbXwN4Rub59PghluDd6naWkYa4YiMbx5mSNp3B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10HiD4m6PPdnxV4QjuY7i5eS0j0XVrW5uIrcpGFieKbyTIwcO29TjDAY4qfZpbHadRr+h6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03VQxhFpNIkinDRuHX5lJ46ZBzwRXHeDfh3pdrcWvie63Syp5r20Lqu1PnZYZ+OdzRYcAj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hf/FFdakhd9M1fRra+srtRcz2MhSC38yNU86ZcrGZCsgZow6omDuDEY9C0TxjFq0qaBpeu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biaUQS75jGWKqwtkYhMcDBbPeuOvlWHq1Y16kE5Lqae9FWPSIyoU55P05Ncn4n1K30nS/O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kBgRgNkcoBKSNnptPQgEj2q7HpN7MhXUtTupWJOVhC2yfQbQW4/3qbb6XoGmXSyNFAtxI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Zj0AaQsxP0rfE0pzpShTlZtaPexMGlJNnM2d1p2rzNquo6Wbq8KQxqsSeaAFU5OSwUKScj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zLtisIbSIAKPPk3nb6bIxjp2zSxt/wATfUAzYLC22j1wrZ/KtaFOQcDGM/jWODwro0lGp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5VWpzSutjlrbRdRiRor69kS3DF1S2YJncckbsFlUegNWrHRdMsEkEECszSNIjSDeVDnJAJ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6KU5OO3WohxyTirwuEjQioRbdu7vuTObk7s+SvjPkeP7hTxtsrIccfwvXksmCpr1j4zjHj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2Rz/wF68hkkIBHb2r66k/3UfQ8mt8bMK/PykevUetcXbAHwn49JGdt9pRx77h/WuyvTuB9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wl8QExnN3pjAfSRRSewQ2PedJ5t4G9YkP6VpaFbLZ+JLiziK29rqSx3jHZ+6ilLrBPK7KP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ngAFietUNKjT+y47+7mWzsYFt45rqUfu42lwsan1Zm4Vc898LlhneKdUstIubHx3aLfzeH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o3LpcWcxK/briJgAzCZAyRrhfLIzubBHLWqKKsb06Tk9djsW8R6F4Zg8U69rsQjsLLKOJk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7HwfuWwU/u4j8zOWZ+doHzx8FfBWm/Ffxn4ltfF2pv4XtNH0ZtRjMNp5ogto3dxCQcLDgO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K5Hx5r2rfEDTtc8R2clzb+FLO4EVjbzLh72ZZliM2eD5SnnaercdjXvfwm8JeIJJ/iDqGp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69YrZBraziRb12QhWkuryMQR20XPmESKz52j1pYTDxadSp1Na1ScdIH3xoWo61D8L7C+1A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EupiDva+ltolYgHoWkkAGcnPNYfwg1kW/jjx/ZSCHybzxCoVlIPlqbOMxx8dUO1wPTBrkJ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Q9Cgsl1iwieLfJMWu4riGztlQNM0Tx2m+R1DEee4zgdDmvKbvxPpfg/Vv7a0fUJNPS8YW9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HtZj5RMUSTlfJZiAyvvCMQCBxXq1KkHoeNChOSku59+6DeRQaY6zsscNjJJb+c5CIUiPyn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Dz1Brg9Y8ceF7i+kFpfrfSAAGPT0e9II94FZB+LCvj9PEOqeI3b+w9D1TV5QSRKtu0iq3P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AO+fKQe9bOlQeIrjXbOHxLNo9nC4lV7K6vmvriUfZ5TsSEPLDDJnByqR9PwqVVSbaQoYOS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+J+mMzxaZaGZouJPOnVmT/ehtBdSp/wADCe+K8+8TfE+3vLWXTddlggtSdzRwPHbsSVZVZ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Q5O0xISe3r4Lplz4f1fT9Ls9W8Ra54wu7i3jEVrpEYsoJSAAfLRzI7JkH7sa4544r0C38I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d4F0jw+MALceJrrz7g56MkdxJ94+gi/Colim7robRw8Iu54F4Y+FPwI0SWK28M+BT4ovYz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OtM4HPzpI8Vspz38hh7GvdJbjx5oWjtZwWWleA9JQ8pf3cGlRoD0AtbP7IrqQTgPFJx69a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AfZfEvjy5Axs+weHrFokI/uZxbL9Plam6P4WsLjM/h/wNq2sFcN9t1y6aGEHsXVRCmD/tE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ldbnVzSe7PM/EGt+D9J0Ka/1rxxJq9pPII3tvCFpEkBeX5R5suYVjDMSNzxt8x5619iTw6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EX268tbC9jiaDZO+ny3KkYVdzBZGGRyFwGPqCK+UfGM/h630zxbd3tx4I0y5GlPo5g0Sze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FLB7q1DW1wQQv7u4kKxsM5Vs17v4Y+Evw08WaTYeKfFnhzT/Ees6nbQTT6jqcP2ueYhVwV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oqRBURQAorx6s6kpuMrOJ0U0j54+KXhC38N65fvfC/i8N6e9s9rpk19I8uomJlLvI+Q0c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3ybuAc14tr3j3wdJ4s0TWdT8LadcaRpLNu0nE2+5g83z5mnm3ZuHVvuqwACALk4OfcPipY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tvFV8k+p6tpVxFp9pG7zLZmUvFb2lnGrNL+6wEaUc7t3TgH5a8RW0Og3tzJrHm+GrotuGl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kVQFCmUEgOMSDeNw34I4r4jNqM6NaMuj6bv8AryCMtXYh8d65Dcal9k0iHztPu2N0oz+6n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y4KmRBEo34ZdwbGeKq61eeIfG+rX/AIq8TSadYancyHTVvLayS1tEubrbHaMsMIIwsbHHX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ktJ8R2mpnXtR1JrOPT5orWFneBd0CxSKqNaxxIoiIwxkCKN3QkAk1d0PTbzWNW0fTbfw4d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+oXDyS+bBCd8MMNoAIkQ4CsXZmYuTwABWSwXIvd0W5Ts3odz4u0/w7L8SVuPFVre6db6Yj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JY53hgX7CiyyFY1t0uVRZJAQqjcSRzVP4o6HBaeLv+EcvVEdy9vH+9nu1eOf7TbR3C+S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5aruIc4bI3CtG0s9Km+HniDwxfajGmpHU2uLrTrWwWW3QJDugR74FAEBkYvEi7Bsy2SRXj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4Ss9bn1W11DVbg3gVEkEbxB5QP9JRV3eZKTuRgcCNNu0Vrh6cZ1NdGhrR6lzwHbXemTDV9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SZI5TqVzZRSW1tZyHyA5WZZT57S7ViKgZ5w4qXXNU8L6ndWs+nSlNbSXyftnkmMTfNtZS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yT0Oc1dt/HHhX4d/EPWNJ1fTbnxrotru0SKyvby4sI723hJWIzC3LO2HAeJTnYwUjHQbF7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FqV14j021sjH9rik02J/PtLe8d5I5TbheWjhCgRFmP945ODXbVUVaU5W7IJWtc5/xZf6P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nTVb68geSWa4ieMQpb+S1vAkedyO+XYschuBwK4KfXFTUVsJ1XUVtUSHbdyvI/wC7/wBWu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5ScDJ4Nd9pcnhb+x9W07X7lHslt7NoIbW3je9u547lS++dgRGojBYDcBvwMdcx3Vz8Obbw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Nf3Umn39neXetgC9m1C8vYpLWe38lig+zRx+Weucv03Gqo04R0Jaile5o6Tq1h4Nt49Vst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spLuW51WLdMmGUMLZVKlJHaQKgOW9wARWOPGuq6hqep/8Ks066tXsY5YLI6fZSNL9jnIid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QfKD909DkZrAGk63rtpq+ja7qGnaZc+HZJbiC0ukIvL2eJT/opXAKK0X7wGQAZxgEmuk+F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EEWnXGrXtpBqd5b3MNtp/wDo+n/IG2RT7NsrrkIhLZRQDkZYmuidOKXMldmdur1Grol3o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+IImsL25WGwgDoXkiaRCzJh/lDLEiptP3F965DT7ODSfEMM2tXkK6aUkk1AwoLrCxIX+yq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agGdqsck4U11HxY8V6x4l+Iupw6PcxW+jaQbqCzHlieMQWc3ly3BTacG4nX92y/NtKHOSa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5quqvo2l6gun3moPcpdO8EVyHtWDGfBmR1DEDHQPjJBFVTi/ZudR2GtUdFDrUf9tLP4fie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Y4U5kSV2UBPL5JG7IAHDZ4Aziu38YeItY+IPxGh1rXrK306WHFkkFtD9mgMFuZPIfYHbEi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9OK4zT7S68P8Ai3xrf6fLbrZeDtSurOHVrn5YI4FuJIrVmPeSaMKyquXZuV45rgdaudMjt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iRt7faoSYG5OPmQ+/QHpXO6KlK0EQo20PWbi7XwheX09m7i7nvD9sZizs23DOkK8ETSsw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ma4TTX0W28SRarFo1tqsFo8T3cV6siyTXUmH2v5hwdshww2qG6ZwTVjRvGnie0ca3ayyW8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ZEGWA2Bm3qwBbux654Na2r/EK18b3OqeKNRtY4dZuYrKS4ji+b7TNYqqFljA43Ii7hyDit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J8yK2taNoPhC2sQRPBrMtrDciOKchwZQWxKnzKAozkjGOOuaoaT4iTW7IWeoxjUNSuJ4L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oLDIJUhTBUKGbBJVdxHVgK5W6udc1Sea+kt5UvZmV3aZWBCt93GRkjAwO2K0NQ0zVb/S/7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Nb/tG1heSOxupzcG/jJ/e6krMqSxrEFghYZZCxXhTW9KjDZu7CmnJ2Ppnw34CeOy1Dw7qt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U1n1N4YrY3dmupWCNNbCeUTPJCgJZRKm5lJUYOah1Z/DWtz+F4NG1fXNO8ZS2zWepXlpJE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hluradJG85Jg6FkkPZjkAmsWyQz20OvfElr6y0i6vfsOtw6IWkezvJoSINiyl44jcPGreW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cLiqa2s3gi8k8SW+ox/8AE5uV1cWk9p9hlnicvsuChaQFCJGK7SFK7iM1w4itKDavZ7I0g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41O70bXLLwz4wdNLuddtIJrlbVwstppsskhtkllHyhgoJwynKEZzmvUNP+M+ueFryfxF4O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JEa80ry0WfWFEqQPho4HsxhA+GEcK+QqI4Z1DD5B8Y+Jr/wAW+ItX17VYfJubydpiBGySw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B5CpEqKgYcritvwb4W8XeLDfN4ckN1Fop+23tjBeOt3LbNlpPIhhVppYUAPmugxHkDqRnb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U05mlY+5P2hfjZoPxN+HRX4bjW7zxvp8Ik8M3dnZgXmmi9AjvLG6Ejh/LAXfHLGJPIkCuJ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400GWX4q3tv4Yu7CW41CeKSDToLxyJ7poFa4SBJ3eSNZXVmw7kpM7ohZVRmt634pa3+Gt7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LT53MA8SapdzLLcxWkjpHBAjiONreCSRyZFG52ZU3MBxX0qPD93ot18RvAOjL4Y13QPBt8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ok0d3f2ksC3KmS6ETh7hYid8kzqXZcoSCCNKtapJc0Y/5lR5pWtqTaxpGg6p4Y8WaVol0d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3s2iws6vFeqvm+QZpnd5LczME3DklSMjpXxSNe19Lm8tbW4+yDT7NpPsoKvAsm072KDAcM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CeRivp+5k8NS/CjxV8Qru4lNlfafZWluPNKz+ddXSRyW+48mRR5nB/u7q+fPFvgC6tf7E1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n0q7ub+7iRmAihn8pt+fmeTBVYwB8/TpkjDAxUW/adTFK9zzXQb+yN5aS+IlvNZtmmLRwv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mMszK5ZFb5mjGN4AGRnNdj4w+Iuv+L9S1PR20q2eTUL22u9OZ43kvLWG13qscRRhGVuWZW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BWUDni9c0600oWstjcRqpMTnz2ImEjj5cxJu8tgMrjJBr2jQ/7E07TJ9V1+3i/tizDwW8B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0UFDyjSDLYPRTXp1pxiuZLcmorWaIfiwNN8N6lY2uhJaPdRXN08szjfHDJKoURkr/ABovJ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1wOp/8J/p3ga/OsWPmaZeX9rKmpxFR5E4WQFEKkMPPjOCQMELzXQeHPBWt+L01FtTicLbP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Rv9liNyfKJZvmWMu6gDc3OK24bXUG8AXHhASLe2dvewXaln3+WYN25EI42Nuzg9O3Wsabj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TVz5/stHvH8RWekySxabPcSxQ5u2KQxGZQULlQcBgV7cZz0rsfD0NtrngXxJb3rAvpsdnc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+5v8AU763t5fKiVtnmNCCpJHI98V694L8F+G28SaN44+IsV7NpBuopdRSDH226jtgyolnE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wqxKkZduwNcnPbaZpPxZjuLiwm8N2Vx4mi1RNHmZbl4rOG+d47Yunyy4kt3jBzzjgtwzdv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9FK90zo/hd4JsNV0XVrO/lazvtJ1iS2a6w2x44EaJ0J5Xh8FRjJNcn45s7l9duJoNSOtBr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Q00KbscsN+Bg8cdPSvT/Ba3GkxePNKu5ktbG38UT29w0suFg3+a6Nvi4bcBtOMjIziuH1S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ytPDyrdyCGVLadI/KVwyMzyMG+6ilioJ6gZxyBXm+/DGOUnpY7IpFzRNTv9X+Hnh/wWmna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xfJd7CbxlnyqrI5J+VSGYEAEggHgCvNpdO8Q674qt/Ctlbk393K0ccLbkWLCFmYuRgBE5c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eGbPw7o+hx6dpdjaahr0SsL2/aZ/JE5G4wxBSFSNQMA4JJB+g6jRPE0Gh63NqutQW89yun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vdMqrE8qxAXrg4IOK554x03L2ce//AA559ScuZto+XIfCnjTSNcOj6bYtqet2Xk3X2fTQ9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5l2r8oOP4sAZBr02/hR9InivLSS1vInW3mtnjIkiklBdVbgZ+7wa6bxF488Q6vBceFfBdu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JNX1CzkKX2oXaqFPlMoDtEijYg3AtzjAPPm9j438N2Gmx6baajqHmqSJvtFoyCUqxYs8gY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DwK66c5zUZNai5veTZ5roOjW+r6zNp93N9liRWMjBdzKADgKuRuJdkGB0Xce1eu2d94b0z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65exMbe6N1qqxjzpFSN2kSFFTdkszAN04z6V5DpWi3epSXUuno13BaypvCnBl85mVWYZDF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Zya9j+H3w11X4hxz2vh3Rzqt5O6wQW2jSQR3Ajjbbvitt7yuCQdzsqxLxvkXIr1J8zemp1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O88KjxRrd3q15ImhshujALcLJcywXBNtaqmDkBmBbjBCcjGc9e3iDRbb7TqOhWtzFGElk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mSYEzeXjO2MfeIAAwD7VnweHdE8A+G31G7ii1DxBNbLqN6vmCUafazzeTEhKnA/eMFJAy7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iLvUYLqwtJL6e+uJv7QWee2jRYvJs2CHbDIx2s8iZ4I2qcZ4Jrza1NVp+RClFybkdjY6n4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k28F/JcTRoZJdv+iLMojQMXIaNep3beBkisu00bU/Evi248NeE4jqMtjPcJEY0kcSpbht8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9p8sEYVeWNfS37NHgCTx1418ZeNo/Cd54jsbMprun+H21yDTRJAGeKBpzGjTXToiNuVDHE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9keBvCOk/s++KfEXxo8aaPcaHqGmaTL/Y1gsqXUWpzam+y3t1mRFeafcAn3FYLuZhhSa66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GF0ZVsSoaI/K/4cfA3xr8Y/FEXhT4fWR1W6uLWa7nUzJBBFB8o82WZwVRckAcFiTgA1yWn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Bsvj3Top4B4e1e30GfUVG6Fr26eXy4g+NsuUjyw7LgnGRX3hceF/i/wDBfx6P2Sfg1riXm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C58R3clmEuNPu7rzTcGK4RgUt0g3EnDEKABhmBp37bHh2H4TeAfAH7N3g2BU8PaSjahc3z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Tod88qDpsVi/sXVfugV6dTDqNO83f/Ii8bqMj5rRtC8T3Wk+M9Ijn0DxJcWsguNhEMcN7C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58wZwp7degyvhbQPB3hnwQviPxzBcXmoy3V8q2dlLFDd3V9E+xYRcuGEMPygyTAEohO352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9tqcF7eRzXMFq3+kKVKm5RF6YPqcLng96+nfAHhjWfBfgW9+KHjz4X6tqkN3YT6f4VvLr7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XokcXk8ckrzM8bHMX7nYdobOcEeTGM5PR6EKDjHfQ67wNL8GvhL8MfEerrbaV4h19ks7v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5pkN/Gxv7XR9MgmbzpU86FIpZnI35JOUUV1Ok+F7e9+H+nRaN4b0vxf8AFDx9ef2/qk/h+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7j/SJ2ubHatrbW8CMIYo3KbgQYwx63/Dnwy/4X5Fofwb0zWtG/wCFc+A3TWda1a3me21Dx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IEgvBHMsSjbEJGRV7AttFdtN+1I3w5k8Z2Pwg+Hnh/wAP2vgu2eyurq7v9kVjeGZbZoYII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uMLJGG+d4mZpNo3N7bjB0ffsyZVJbJn56T6bcW/ie7ufCkkWr2Ny0PlW88gxZzM25TLx80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BHWu58eade+E9DvJG1PUtT1bxDe2v9plZtkF7b2QdgfIUALCkxXylJOOM81z/AIDk0TwPL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tcXuoavb2badN5KyRxywXJnmYspChSuRsHXOB0rjte8d6pcSWupalK2oXksCyyJMDFHCkj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HQEcYxg818/zTc1yO6/M3jeNnFkbaRaabr6TafcSXtzFBEZYYF3xxrGgLAkc/LhiT7k969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XiD4eDxjf+TFbm4uUuzNGGVEtwgDAYLZYk7VGSTgCvBF1nxBqcdzaG5ZxcQH7T5OIGIbCq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V+QKSdw68Vf0ywl1aykhNzLB/ZiM4VZMIjnkbRnapOOT370VYylHfUmUb6np8Wp/DzRPAt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IbfxO+sLbaZoSWxE/9mNCBJdGZf8AV7fmG0nl2I6gVyOnanZWOrWcV1awy2WolZHt5+Ylt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dpXHHvxXMa5qGg3WnafJdXnkzwWYikJAAkYEkAnHLZ446ZrM1GO5i1Cx0vxLe2Msc8MUhb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ZV3qjNgfNGTtaMk7CMVUqcZdBP3lqe4+JNO03wL4ihudH1JdPh1mD7ZZPBAkpEeQhSOM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uPc8Vlah4tn07wdeaFo1hFCL7z11LUbyYCW5efKyPHEMucqxVd2MDpzk1x+paP4n1ObT0h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WysmmlWFIldi+F5Hy5+ZiK2NV8MeHrKeSx8QT2b3UkCrJfrdPcRWEZ6yJBFtR55DkRq7nu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qk47mlNOyu7nFWP8AaUkkseiarKtsxR54t/lKyofl+Q5BKnoTzWVJpHmaleNaySXzSOWj8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5JHO9s9CeKs+M/hfq2iafF4ke8kgsr29hsdOtJZEW7eMoWeaWKJmWEDH3W+Y55Awa39MMW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gJHaGJ0dNyxwqpDMWBHIYZAPWrqPk0iJSlzO5yWleE77VPEVxpdla3d9cxuseLQB5gnAZ/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3EKD1NevTeFfG3w9ePRoNGngi8T3c9hp0106OsX2j5UM06Ha0gXkjaoO3jivRPCN3o3w/+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Jouqax/p95csFa5u/OXMSjhmSFUwUXAJzu74EGp+I72/086bc3DT2sK213F9suZ5ZJbyGR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EEgEttIUDsAa86rjpTei0QpS5vQ7n4i/CbVNO+GGgaN8LdW0eytrm/ey15YdQjGoXH2aFc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i3gu0ZKjpkYwK4fS/Eel/DnRLrQbP4oW1nNc2zWt9a6bpJvreYvuKPcM2Axidt6DcQHVSy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Ha6Bf+Dbyx8QXVtpejahJBerd2ksq39yYnIm3pIqgrKzFTtBBOPSvOdR1X4aaQxvtD8IS6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LyzLPJZw3DgskMjxDyhcMq7xG8pYrztPOMKddya5U7+X6sy95I+htE+H/AIG8YaPoDQXVp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1+zRhILq5to9gEqYDKGYBmBGcjB4zWD/wkF7a6nq2ueIrMXa7xDax2w8tIYSoYmZ8FjISC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x3y77x94RtrZte+HWmQaBZNJEk8UcAtQZBxuA6bc57ZPWsLVPE2p+KNTtLTR7VpJLcAQrF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mdduAOeSxYV5zjV53Hp5iUbrmexqaxqMmoeF7tfD1pe+Hb67xLc2yAxXWG/vopaWMOB/GE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SeNddYXGj3l480nk7ZY53BIg3/MAzHnYBkjsK5m4ik8H6QPDWvzSaMmoytNJd2cJ+1b5Gz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kYGQ3A4HevJ1sYtU8RXGmPqDafcRoYrXylYxyooO7bnk5TLEk5JOO1dNOF07jVOM009j1z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6hrF3f6nbahbAPst5rWZYC0QACssvOzP3s9RmuMbRITaXGkwamsG0CVZXnW52QtggZABYo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GHhq70bSrSGa4lmivpCY2mbKjywPlDdlC4OB6VwVhqv2K/OmtLbm0SUQ/anTEmz+IJnkj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tqWEjKF4M2pQT0TPYfNg03T7q58O2moDS9W8iO2kljLTyfZ2YyfOoC7Syglfugg81Fqyag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C9nlCXtgZ23RtHKBiSOaUhI8gYKbcnucV1GlfEKPUPDlh4V0yHy3t5GR9QdhawLGreaFzn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HTI71e17U11bU/J8QzWt5eapbM8ctwUl1OKW3jC4aX73luRhVOQECgEc5cabim2tSJz1tY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mB4LzVNPNhcarmZFadLgtIGAcuEZlIZm4557ivV5vBmgaRpWqDWfCy6LdabqQsbl4wtvFc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R4XGCCBjn5Sc5rldB1Oy06xtV1qKWVLK5eeAKcguACEPoGcZx6CuYufFg8ca1L4a1vUpH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11cv5cNv9nidiBIeVj2ryO5Gc1nRr1ZNqVzGpGV0a/jCwufi4/wBmsJltrPRHL3M0kTS77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IbBC4GAcn0FeX6n4N1/Q/Csmp6ysCW1rfR2K27LIl0/nI8i3CRsuDAm3a77vlYgV6H4E0W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p+itc69p+om60qzjt7hLQ/wBpmMLakO213AeRXxjayggstZ+n6T4W1XULvTfHni27mtrO5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Us2lt5CpSQZcEB1Klhjd2I4r0YT9mlzbDXu7Hnvgu/tE1u0ur1bw2cbB5AJNxbAblMnAAO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uoW/gjxQUu/sNpp15fK722p3E3lyxpbsEfzUDKpaXpEvJPOeleQ3HhS6J1/R4J0Z9KaOWG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UBk29Scgjp3OO1JY2Goaz4R1XR106ee60eddQ88qEa3gj3GYfMQcspGF57mtYfHzoakm9D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Ph3TrkanLBPqNzazWwZJlYi38oCNHOSE8vcQenbqTz4hb6TZ6ZpOpR+NYm0m81u7lvNDuo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WsQwW3s7WJjsiuLl133DjJCFUyQcUvAuo6He+H9Siumg03UlgJguUleOSYSjaIjjryARxw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fC/xr4nsdL8L/AA8vYpvEvi5J49Z1B8g6PolrIFWNrsgvEtzMzb1Q+ZJGu0cOc7yanG9zr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smn+BfCukeNPCHip9OuiTNrTXFlNBqMWoXMrxCECZQLlBGGmMgyUY88njzxdW0fT7OO5td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PZjTbTT3t7kwvh455pZC0ZErnYFQbsDJPIrV8EaI2uao/gTU30tdIh1Lyh4laJE+yzQz7F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LNvRc+UwfER3FRXP2nhPUvG+oa14v1TxFaadZW17dCHUruCaePULqORtzgwDbFGWw24/Ko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LjbXcicE2dTLpdlpOsLpt7eRT2mv2qS3f2aKQGzkBy1rLv5VkYYLLwRW1fSeFfDGmWbT2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LdwtL+5dpUIZOQxYoGHzkgKBwCTXP+Hn1a91R/FOu2Ek0tgkV1IlpH5S3PyAx+UAFBTy18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PJqrBaarqni2307S7KTUb28uiYLJtzSu8vzqOMtnHTOOnYCs7cu5i1Z2Z7p4B8K/DbWvC8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s9lrp1m1u57aC3nMdhp0W9pnEICB3ZNh354B3dK474l+Mb7xf4qvLfTLlNQs/tBtrW4WNY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SvtPzO0eA7NkkYzXM+OdF1KHULvxP4usL24ur1jcXoiLTOCuIj9pZAUhXKgEHnketcja28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WNn27So2xxxgfKg5JXHck5PehW5WJ1Emmeu6TdeBk12KL4jazLBp1kiCZYo3NxLFEP9TCw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YkYHI5rqZdZ+Hj2sM2lR22qXrail6NJQNb6dA+8eWjPzPIkKHGwModgWYnNee+C9Lk13V5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4Ry3NzKY47JBITsDyuQuWI4HU11cc03xB+LM5vZbKwuDFDbyXiweTEkccX7uabZkO3T94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5FpuzT6y5uzR7bpHwd0Tx5p2p/EvV7aRDMi2dnpmkhbWGC4iBBnZ5mAb53zk4B6YOOfOL2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/AAh1wdd0+a2kB0W21QEzysxCk2zx/K+e2DjHOBXQX8OgaRb+IfDes+Jr8LFaR3WmiO/W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YzHCpySB8vTB64xXM3XxE8Ta1pNveavf395Z+H7i3/s4RW52280eNpa5VMKVHUFyWOBjFb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JrlPU/h9fePR4K8Y/FSVmiuHuJy0mrqqxbLZcEIh2MXDrjk4z8oHNel/Dvxle+IPDEWqeK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JmjiZf3XnBeSwQk9Mjp618d6pYN8SL6y8LTaldJFp/nnStMlnkmkuruVg+J53YQxkvk525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gPA3hHxX8PLXR11TU49MFwzxSj7ELwwNKfljad3+UM2M4UA+taODVpJmsFJbH2N8OJYpPE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EeZSrKcg84r7Wr4l+Gcep/wDCU2MeptFLIk6YlhTywwzzlMnBHfBxX21UVt7nZDYKKKKyi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WoBRRRUgFFFFNIAooop8rAKKKKaQBRjNFFMApGxjJparztgD8qaVxN2KM+Dn3rEnhyd3S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uDyKzri4znaOOgGa7adzmkVAzDgCsqW9dXzn2q48rc7etY0ys7Enrmu2nFdTnlJ9Cc3hk4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96kgtnkbCirgsJpDjkevHatLwiyLNlEux6nNAY1LLAYW2nn3qDaTwKtNPYmzP/9T1hPWv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hZ61x1vLb/wBFtXzbHFX078AUK2WqsBj/AE23/H92TX22KVqLPJp6M8+8YhDrV93zdXBGP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lB0rt/Fm46vekf8/M+D7F2x+lcVOMjI7V5jegpKzMScFeBXQzq0Hw602NBgan4mldz6ixt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wLjviuhvdy+AfC8bZ2v4g1dgfpDbiiWwI63R1LNvXv26Vh/EO7htvDmtWjqzNLPpk6lQCN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Qc5NdDowAAZeorzL4r3cVtq5glbBuLKERrj72yQlvpxWEFeVjR7aHmfiyYf8ACa35UE5kh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Yx/StjTZJ5ruIiJolQg5kIBOPYVn+JBHF4w1GQEIq3BC844VFHf3Fdfpfh/XbiNdSeye2s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2dtyDg+bOUVv+Abj7V6CVkcyvdH258KlP/CqPCS8nOj2h3evy16RGSIlY8EjrXBfC+2ez+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lhuDbaRaxGS3fzIXKryyPgblz0OBn0ruQQUC596+Yru9Rs9dFSUo95IrDcwSPJ9jmn2+Cw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24nit7yeS5lSBTHESZGCj+L1xUMWsQOyrZRT3R/vRxlY/xd8D8gaQzTv/APVeWeCzL+GDx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znaOtUb+W+khAk8uDJUgD536jvwBVQOj7S5aR2yGycjg+g4p2A0HvoFO1G8wjsnzGvl74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dyYK7obXg9eIwOa+nVYuoAXaB2xivlz4vhh41uyR0ht8/QxjFdeA0qmGI+E46z0+2vPJu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EKqJdf159P0lHVmz/AKFERJPJ68c8CvVdT0PxRq3hyHxtoN/peoaVYwTWsselWc1hbAxBU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o49wG7IDfhXlPh7V9D0vU7Z9SayaSS1KLBDo9xqesy5d9vktH8kUYPPOM85Ir1y38Javrl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agtgGlS78V60tskAyWzb6Xb71GT2fnnrmvL4ipYjEqVBQ91K6fd9isLyJXvqcV4KOk/ab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FcSKqRxS6PNrV3NkHJtokHlBgcfM/fpXb+JfDWnvDpsMGm32gR3okR7rXb230VUSExhGW2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LEO5LECux0zQ9ak0q0g1XxjqMNp5MYOn+HbaHSht2jCyXJ3zuw6MdwzUOqeF9F0/Tw3hnw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8cUl7I9/dI1yAsswedmPmFQBuHI7VyUsvp0cvviFeSibOo3O0djy7S18Rf8J/Y6D4UvHgl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yk/eXMUXDKrcBU+bcSea90PhO+TLX9toltLImyS91K4n1a7clcFkjJCRsOq8nFeIpeXfh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Qh0BIwYpLi9ZY2SFiu9QCN5JAxhQTVbxD+1B8MNJLpo39oa9LzhreLyYT7+ZPgke4WvD4N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17We3/D9zbFT5rHtUng3woumTaW97q19Bc25tprWKdrKwkR2VpC0KN80h24DscgE4rl9W8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XfgHQlimu4Wt3jgPNvA2ARED32jBOcnk96+Udd/az8V3OY/Dei2OlIf8AlrclryYfhlEB/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xW+I3ixXh8Q+Ir24gcj/R4pPs1uPbyodikf72a+rxWVxr0vZXsvI5Y1Wnc+1bfWtF8Ma1b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Wm2senbjFbajKl7qJZskLHGvmSKoY5579KZ4Z+K/hX4g/EyDRNAvL6W2SC6u4o2tzaxbLO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X3s5P0HSvzpwicKqg85wPWve/2Y/3nxityedui6t1P+zDWdDJKVKkqbk3Z39SnWk5No+vv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SQDVnnmi1NXOQN7gRMMp1AA5GMV8K/FK78W+PfFdrp9nHPcWbS7NM0wS7hHKUwxG4qu9gp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fZvxwWRX0JVBYmK5wB6706V8wawl9pGr298kZgvdOniuFSZSMSRtuG5Tzg9D7GsMNw1gcL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1ZX3d1fyKeLnJKnLZGL4b8GfEP4ta9p/hrX7JtBtfDenxWlzd3Fu8b+UMJuBOVmncDoG2j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fX/Gfg3xPpngbxX9hlsJykH9qxRmKOZBGRFIWOSJWCbWjIGW6E5r23wl4l0HXPCz3syeX4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TfOYyQRFuHRQAWEg5X2I9a8mMWgeJ/FcsGp392EeGSyurae3ZLe4Q7uFG3BuISQyvleQD1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w/rTw2JpJQitktn3TPRp0bw0Or8JeP9O074T+PfiB4RuF0258PW11aW63MQWa2u5GWBG2j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Oeoya/N3TrGXX9UsdEtFikur2VLeDzjtUyNkjcTnHQ5r7Gvfh/wCM7Dwvq2lWE1nqmgarL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lswWeaxYT/Zru2LK7GPKhZcEMTjPFGh/Dz4f+EPEEXiu3LR2tqm24t72AXsRbdvWWIt88U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Yr6bKs1wmAoVJUm5OWq+7S/zOStTvJRbKPhLw38SfAOo+HPD1hqtjqejLNNfypKjoLOVVZ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bZA/yjGNw6AV6Vr/jnULuyWxutNktJRcxzxTfaSXWe1JePYU24bP97g9DxWvt+H/ia18rV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QmimaWwuGt7pBG2WWMqVePOSHGckYp/jW68K6j4mlsPD+h/2f4Vs7e1trW9mDhpZidpkkl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+bJ4LE8ivlK9eWKl7Svbm8lY1jD+U8h+LE2ofGKWwsfB3gZbNbNgJ/EF9CkdxcRugQIpWL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pbcegBpkXiT4q+EfA3gz4e6JZrc2t5DcRtfi13JKs07LEI2IGySFH+Yn+IZOete0ReM9P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1lLm2tylo8EUhd4QvIkOzJypxzyM96t31poc+q6Loum+K2u9H0lodQudM3RwNObU+bMRM5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HGTgk16VDMZTtQrU17OO17/eD5b863PNfAssnhbUNK8LWl/NLZanfvo9vPDcuxS+iuWgje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QFx91MHpgV1HxMjRrnTnsZrq5vodzajcS7yx2Oy7ZPN+bZsUtk8bSGOOK19A8OeGBFpniC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eO7t7yKeNlmuYXWQTslu5Qh2UZ3AHHHBNdx4g8T+FtXgu5tRs4NS8Qaq0kOppIHt4be1nj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m9oxkk54b2r53GY3CVanNRTUr+9daM7pRk92eXNbw6HoHiK6nLaTdacIY4mjfdKLqSRVZA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tI3evase/8D61op8OQ/2ddajb61GZtKtkmaby1faZPlJIjYb9zdO+am8bDw/e3+j6XtW+O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8LFxJJHEzurqMDe8mxSc8KW7jFe8eAfHeueMPEMwtTby2kDy7oJCoktI3VSQrJ97jB+6AS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voYbEVFCo3dtbIxkpRV0iPxP8B9I1rXYdU03V5tLAt4LV41jEr4hURl43LAqzKOQcjPNeF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B103R/Kg8y2BlsQ1zGzSFYMLv89Qu1nzuxxnPGRX2R4n0W517RzBp0ohv7eWO7s5R2nhbI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D9axPBWtWvifwxbXkc0V3BIRuXyGjUSxKgkUCUZcI+V3AY3A4r7nEZPQc2qa5ZPaRzPETt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P2e7nULo2/grxBaQat5ixWumatvhjvS5OIlugCkcv8KiRNrcfMDXI2virxt4F1l9L8Qf2h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Lcs5RhJbsQMSRu0cqxsuBgsByCOor9lZIbZdWW/8ALiNyYwBJsXzAAf72M14vrPwYsfF/i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vbal4bu7Jlsork72t7l3DiSLoYnDbgzKQSrda6IwxVCnGNT94++zRMZxl5Hw9Z/F66vb+6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ubjdcHWYIpLl0uT0lkhR0xjAPyZAx909K+gvHHxQtfC/w7HivR/Eja74eIj0+xhtNRhsS+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ryxW0KTbFcAnzWG1eNpyK+fPGv7KHxB0u4uV8ARLrlnGWIgMsfmqq8hFcsNxx0DYJ9a+bN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jw/qumvp99ZMyXdpcxeTcROACQwbBU45HqOQSOvHTyvCYmXtYrTqv621OqGKqUNYM7/wd8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WPTvDGlTa1qOkW1ukk8BUKkHJUSs5C7dxO1s55PWvWNQ/ZQ+Mug2Fv4y12w0Sy0vRbO4nv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IYEV2KB32PlwGOFAIJIA5rwnwvrd1oKXL6dqt5YagtlL5M9nPJbylV5ClomUnaxGAeOlaX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vFmnWFn44v7nxTpllcu1vbXd5JFEGj2lZCYlyzAjguG7iuzE0cZKdqMoqHo7mMKtK3vLU6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Sz8RQTafeNpGnyqLa5eVVcOy5CF42HPlSsM4IJXPSvLb5tQ0DV9Usrvcs893LJcITtT7Qr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Od2VI7EdqlfUtH8TXd5fWiRaffPlzBd3SLE7ynJ2zybFB9mC8HrW1460fxDqWg6ZfQWkN3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Ga3ZZnmW6OyAtNE7xOscn7rOcgYya76dKNKOisYL3noecTXOoavqEOnaZFNeajfSpDbwwJ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VEVepJ/DueM19EfDj4O6XpGqyJ8VF8jxEkslsmjX8flwwSKSpO/JiuJe4VXIHoT09x+Hnw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w5/a/ipLw+I7+R0bxDFCrWUMe1WWO1lDFogGzvdlG7H93ivXINI8HeNND1K6gQSa5NCtzq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WU7s+wPNIFGWnJBOGOWyQMV8zU4ijLmlCD5E7c36+h6Ty/liuaS5nrY+V/Ft1d2Jt30WXV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VuBBPJEpt5Qd7oFIGNyAnPQ8elT+H7/4n3MaxXWspLAQoga8Md1KEYllAY8kHI5JY+hq1c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rqGn3iXNswuN1pcgyQI5O6Mq3DqikkFGyuOMcUzw/Ppvw9ez1C+fVJA6yOu6BbjSYbSZcK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GjcHkoQinnAOaqvjMKqHIqSm9/eWr+bON0pOV+Y9tsLfxD4riPhjQolvZb4hLBhESYZoQ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g5O8FiAADxivILfwFqupeIxpel6fK2uWskiMtpE7yeavLBB1DDnOTg4yM8V9S6FrPw5vv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M3s1x4l8JwzvbTaffPHcWtpLdTq85SM+W+Sf3i4EmGBJxxVT4eeHp18V2pi1ZtEfXkkeDX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0bIYoNjERpLKVJzJlnHA715KwlHD4mOHp3vKzXZJ9L9yeZ1E5y6HKav4ek8IeGjJqF4g8Q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4ljvYJtiuTLcf88yrBsoSG5CFtpx6X8L/AIl+B/h/dS+H/EHgyx8Da7qELy/arewjW/kl8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veeSQMZFMsgKjlx/DX0l4x8PeJdT1GfxHol+bDU9KUWQms7K2muyzIpFwWc5McmQHtyCCo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vDPjDwn8WtM8W+CfGfh/TdQvrWS6lvLS3TEF0YN8KXKyyEOpkZP3b4Dx+xGa+vpZUsJUv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vOSOKUqTXLf8AQ+fPjpqWn+HxZw6TrzLoV1ozGy0tWmmnW2ugZ5J5ppFKrLeMxbGdwA9OK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0vxW+Kmo+INVBFlokHnkR9BI52QKv+4oLY7AA9Kr/ABk+ImrW+o6l4S1qzGn6pZ3Dx3wE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e37P+6AMWGYDADHHGMVZ8EeOvCeifC3SPCWkXElrrYv7u/wBekurRkjkurkeXAq3G4Axi1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sxz68FTC15Ua0oS5Jy2a1t5peZ005ckV1PfvGM2hBrTWrSWaGXS7a406+gsgMmWy3fZ7tU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bnP8Wfk54+8tbrxDJYX+tW0Zt0Uo8gkSS7TTmKvMVTJUyTKPkf5ikeVHLkVV064vfsH/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rA5tnU27TWrJH8yTwhx8rEnBYemMd6wfCutWVlrF3oV/c3ckl+I57WEWX+jWXm7kLSzqcr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pCsTjGcV4dL6vhsRGUJuU47rua88nF3R6Dp+jeFrPVjr2iXMtxo95Zn7El8qFYobgK24tt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owOuDmr17d+HnsX8NW0cd+qyJd/ZrKVUeJ5OBMGT515XBIIz0rwz4meDfFXh61tFs/EVx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HbQR5aC/aVdtohyVW3ZXMrTYBCg8ZrqPCXg3S/DOnzxR+fd31ykf2u9lkZpZmiIIUdAqA/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ea9H+z69eLx9Ord2enR+VvIwlUitB+qyanZ65Z3F7ZXdrbXEa20sF4ySyR3hx5SR3AYiQS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M5qzqsfiLT/Dusp9r03RzNs8t7i2kkvIRlfmUpIBuHOPl6Z4OK6KwtLnXrW40zU2L2pXY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VORyGUgMrLhlYAg8V5/8AEK71Dw66L4kmuNUQWsYjnihXMhj3bBIFOFduhfGGPYHissNl7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fNfaxlKVnZmv/wAKdu7LRbrUbDxnqx1WSJbmK/a5MVm+EO4FUZQQexJJGOlfoPpPwSRry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dHklm+16QbBTFPZbnMiLMHPzhVIR4wQGGQWr8edR8R3sltNpFy7z6TPCs/wBikOUikJyss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OMcHJBHOR+/FjfpqcQuFRo3HyTRPw8MigZRwM4I4PoQQRkGvqsBwvGVX2+PfO1rHpZnDXx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JLe81vRvEmm6X8UBe62+qX/kafqkZjGiW7L5ksReLCvDc/diTzd4cgFWDZz1HxMjQWOiXB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8KxUbZpFVwcc8gcEEEHoa7HVdOtNV0250vUIhPa3cTRTRnjcrDsecMDyp6qwBHIrxLxhd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I0nXJ7i+0R9X06W11a5CBrRoZhm2vJQV3b1+aKYqBhSHO7BP1soRUXF6o86Dbkmtyx4k+B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UrLw5PPpF/PeG7srt5JLzycrhoZFmZvMiY5PXcpwQeOeB+InhfxR4P+Ho8OWXh3TPiV4f0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0Lfb9Mimj3zoI7fEqrJId6TRNujUlSrL0+spdrO0sY+RiSp65UnjnvxXO2Phyz0/VLjWLK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+bmZijZ7kdTjtk8dBXi18hoxanhKaTejfZd7bM2p46buqsttj52+GXhH4RfGfwelrq3w5i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0+3ljl2I88SDfJEqBDHKpxuYruyeua4HUPg/NFbXsnh/W9SRZIHkWylvZ3cyxpiPyJtwlh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FGz86EV91wiTzEGcnOfx9a8CiV2jTzPTn/PWjE4KOHpRWjl3tY68FiJVKkn07HkuneHfDP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GEWoST7QLjVGhS7QpDlFaVkgY7wchm2gH7xwKtP4g+CUW2WHxPpb2cUZ820iubeC5mlc7U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DcxxhSmP4iEBr2e2tY4rO1TTbZ0t7WSOGRRIWZgwySSe3H4k1xV9fWp1m5Hw20VLxLiaRb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0xn4BuvMxl2XnKxA+aQV3Kea+YnmHNUhQqRak393r6nvUqN1KaexmyL4ZttIi0dryzSfX7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qJkijimUiVI2MmFjiQlYyAP4fUmtjxneeAX8Pi41+fR7i2smim/0p4JWMUTAMEyWZm2ZOF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VPp+i6dpd8nlxxST3SStcT+SkfmuNvIRRtRAOFQcKO5OSegtrCxtp5bq0tbeGebYJJEiUO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H8OTj0zXuXskjhbV7nKL4MUwZ8Naxq3hqymA2W9tP9oyhGQ2y7WXyCc/dQjjqAaybfSfih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8N3Oh+I1WNoRea4k1nfIxVts0skHmpckNjcPkZs8YAxXq7t8oHfvmoGPzHtilcDz7wbP4n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uim01GCK3WbUI7qG5t7twhUyRiPa0XmY3eXtAUcZPWvR4lLDqB7VkWh/4meofS2/9BetUF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NvUT2BUTlqhZvSnFiO/Wo+MHNF9ST5J+NLH/hO7nnP+h2Z/Da9eOTSA8V7D8bGC+O7nbyB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rw638XaBaXr6VJo8+q6sgiJhWGecAyosq/JG0a4Kuv8VfSYdN0opdjy6799lC5uIi4Tc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k+gHU5pfCHhLxB/Zniy+8YafqejaZfXNtBp8bRfYxqs0RM4WFrpUORHGWklxsijBYBm2g+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qGItpHh6z8JxSKziXUrmLTztUbiypEYbh14yQXkHqMV4t8UPiro8/hm91G214WriG1t7Rr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6SPKAAP8Aj4kj3TSYJMYWPdtBL44upyJRW5thY3bPW73WNL0zw3Ya54s1SOzgiSMRaFFZ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7XhmSMwxBipZn3zzkKzuq7UHhtt4hPxhC6Vaapc+H/BtpOqg20Xn3+qSQuR5cUQKhVxnc/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FWvD3hX4vfFiBNZ8VeGLrS/D1zGDtLHT5L9HBZWkubhk8qElt+5QXbgDA5rtLPXPiF8GvD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NIvdA04CFT4YW2Ov2lqgJU3ASKOO7ZRlS8EqucZIJJJ4qWHcnzT2OmpV5VaO52ll8MtI0X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N4b160eS+ubQLNqlzpVokEVusiXTLLM6ofNJJYSqDISdvaqFxoOv6Dfpr158SrV9ThTy/I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TYJGQLuOJGiwMkFXJ7DArYTU/Cvj3w/pVxoLeI/iJs8R3S7xN5JklGnqzBthlkWKNf9YCy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08EWt6GPMitPCPgrA/wBZMy6hfqPQ5NzLu+oFepGnBRVji9pPqcToz+IdYurm51Twfqnjw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nUZoYDAQMvN9pRWXJzgLJ/KtzUIPFVra3NkPDXhXwcdy3FlcTanbXN5C8Tq0XmlVuJTMjq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Ae9SXOs6TrTtFqfiPxH4pmDbDbaXCYoSVJAPzeZtU84HlLgVtW+gXtsizaf4G07S0K7hde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/vLHM6rnv8qfhR7Pq2P2hx8Xi6TxLPJB4tXxr4gl8zakGiNaXlufcbZBtX28tTXY+EJ9Ns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i8Gw+GroRNcI/iaaSO/uYHhl3SWYlfypJEJAZIiWAbO3HNQ33iSW0iWPX/H0NuuMLZeHLQ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+zrx/wL8ateHvDfhvxRq2mBvB+ueILWG6+0tqOsyERWkio/79U2Ku4dAckjPBzVcrS0E53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Bcmm2B8e+JLca9olgotbPwrYMi2LRoXWJp40gSKJW5LKjbeT60y30bTvGHiefTtc8N3uqX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6Vpl7c/ZTcWPlIDdyvKIwvmy5LFV3KoAViMmp9O0jxZp2s2i6Lreh+ALq90JJLvS7m6uNb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tkbSXcUF02T84ZiR/COtc5J4k1fT/ABXHq2p392PMslsIbnU0S4ibUJi0UgglgLLIJF2iI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K5rysRyxlKU0J2dmjak+I9h4TvoprTSrPwrcLvhS90yO4nhKtgeWb+6UGbIHHLJkZUjrXq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whjvrjUPEniGRnRozAwkQ4IJR+JBGT0PzBgDkdQa+C/iZ4l1fxQYNJuPC2g2CeIriTSX1A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KdCxguLiWS4gLIocNGAjI7RBcjJ9d8NfEiw+G9xceENE16fRbC58m6+w2T3Eh8iOJVZ5Y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ZVcbmPPygiuWlj/ZyUXqmNpx1R9O694JFvoM2mQeG7fwtZhZmMt3fJHcBJxmQLHIHVxIeW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jnPY3EHiDwvJ4U8E+JPElqmmwa1pxtL+UtYXNzpsVu7pb3RixGFSVAjSJtV4+GAavAr2LV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9IsNNvdMsNI06G61G81C9TT9k0yq+24luAHgXy2D7VBfkJnOSOt+KuieFNP8AhxYa5Yza5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Z3VlqbwTXOlavLbSJIthc3Ul3LL9kYgkgsi+wyQXWq05P3NDWjNyvzHP+P9N1jwjqNz4h1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yudVmuY7hrNbWdpHlV7eJVVVWN8NGA77nbOck18r6rPD4ntdQ8QeJVkn1555ZNRzKzwOJ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wKspDc5LMWJJ6Z2seMfEfiAzalY+bZQ7RLDpcriTRVhWQyTWywSkspRxiMKxKJ8o4Oaln1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NAWOM6fa6h9h03WViZQxiSZEkdflz5gjUvIy/6x+eOc/J5ylPl5Xqtx01duTPIktdcv7do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uoreCMOTFArl2JI37dqnPOOPWtjw7rWo+JLqC1k1G4nvrZ0/s9DNIiQRkE4yrCJIYyvA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ro9U0m48QS2TRRSvGrfaprSAbYLXTo5o5LgbuiREFUBY9AASxOD9C6r4i8KeItB0bR9QtL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6mrWlpAsE82nvOksEB8hV35aYfN1JO7PzE158sR7nKty726HhPiTxha6d4f0rw5bRaTcNp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4TdpPH+9+0TLLMJWkOCzseJEGVG3FZY0zxKmgWfibS9Hj1HTdTguLuyjeNpriO2tZ0s2k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KWCrtLkAucAitn7Lpun32n6rPoVkvhgXMkVvDcf6LpkyoXR2hhjMcsoQ9DyCeWPBr1rxVr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AeE30fQPDttFa6XqENtLgSXgaWVkSMGSVlZmBkdsCRtuS3IHRQn7mquxymrWseAT+Gb3RL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YDqlvaRm2jtvOa6AkDq8bzANGykfI4AZsHBwSKqeK73WbfxB9tuJf7X/tRpn2qreTDGrlV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gSuG6knOMGvTvHXhvwVYaL4d8cw3erXnie/tNQvNRSeQzre30d6Iod8rsI4baC3ywGC28K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6sPDXh/xFpU2ua8PF2iQWsKXc2lk2Zt3WMPLDuuEXcVchA+CjnJNa+0k6ia6CvF7Dp/Dlp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gudKvzBp63N1p9hbXFtZyzSOpjgkSYKVAHMhQnK/dOTkYfi/xPqGrX1u97p8OlX1zE/lzW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S+aZkPJDsdxz1zz1revJrXTvhzYXd9rcd7rus3gvLi0e72SRwSBo1J5JZUSPhF+8WGcd/G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mke7P2SzUJ5b/ALvfgleFycN6d+K7MN7STblsOybOwsF8G6ja65ceIr+61fxI1uGhEskmZ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kGVIwMeYfurjGawvC3iKaS+OoWCtpssPmiTyYxGSI48444cuQCfyqtF4wjj1OOLbayxKd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TGeAeMc4BOK2vtlq2rLq95pg1LyrXetjY7LbdIePnAzhRknAG+QAgcc13SpNQdyep6TB4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6v4ptg00V/pdqhufMVI7aJpkaaWWRiAgV4dnqW4UE8U9viPr+haDb6R9vt4bJ7Y2SQ2trD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Mfylip4Mr4Vif4s159dXWv39lD4ZeUwaTd6tHfyQu+2NQEaJT2DRRby4XGA3PWsnxVCE13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r9nLWsMe3m2O7E8knQb2DMAOMYye1cvslJcsnoQk7GzC2t+KdOv7Oyikl0p57jXLlJUUW0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y4YBt6oCqE5Ckk8Vw1zfQM1vepEbdHQIVYK+JOQSeSCpHf1r27w/8TH+HGgSaB4g0n7dc6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d5kV4I7+OSFg3yknHmZU9VOcV8+SxXFh4bR2uknhjl6LyyrMMH5v4h8ozwMGurDQabT26F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qfhe/+EOsaP8AaIx4me3jttMtQBm4iW6hfehwVJSPcrDIPQ8jOPPrjw/cWt9bRyTsusg70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I2EEHHy4Ixj5qz/C2p2cG3UZSkj2ltKIo3+YCRhjKjpuYfTHPapPEFtp2oeJ2/wCEYu557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fRi3nt5Dbx+cpEbOjCOQMiMpw64OAcgaxpqEnFExTu+x6ho3jSbXIrWLxDFAkjWcdp9t3e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s8xAb5FRsMQMgKTjtXqeneJPFPhLW/Fug6LrVzqOnTwaTDf2GlXCXljZz2cZ3hJVJjnVXL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rJtPzAgeK+EtOsdL0zVbvWJvtNvpjQr5WMzPJcK5RFH8RkZdqjHBOeldd8JD4m+3a+15oh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80rH9nWBoYnkSRkbBaEBNrMMkHk9a4KyUFLk6EqSs0JN8P7jWtTv7rwpealqsGuXC3suj2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UaebGGCkiaUsz+UduI1YLnrUPibw74k07TtOfxdpmoW2p6rpWyG2v0lkfT7DT2eO2gkYAh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flQ8nnAh8YeNPEGv+JtWvfCNxq+jWFnZW2lpLoyyxNLZwxqtzC4gTzGaVhggMPlUZ4JrqL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dD8PJpWjS2egW1mltdXmpSBLi+kUsBPFBu3nbFtVmYbnfJYk9Oas60YJqzfnoCckzb8ZfD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t4V+0xWL2GjRaz4n8QOgaWR7qR0tYVGQZXCq6RDlyFXc20YHmkWg6XdaV4m1y08QQ6Nfwf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Ev7vSpGVbtS0CJCiuMTeU0rBipUDpn07XJdc8aap4U8OaDcR3OqajdQ6Uqsu15PscTLFJh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6x8hVTJZhgmvmrxMdUHieFdKXdfzubTyYVEsNxs3RP5bKWVsklMoWBBBBOQa3wbqTknJ2R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uqWngw+HG1mxuns7tr21tjpr+c898kkit50EmxlBV1G9HbJyCmSMV+iP7FfjH4meK7z4n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L+BIdN1HXdf1u4nvfsaQRS+WtvZwtFHJLHbR5ErOhRFK55wfgCe68Y+APDz/Di41Owto31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bZTJe2l3ZBhYiS83KimISMyxqpIJyW6V9SfswWPwx03wd8R9X8ReHJtfs4bvw5o0rbDJFD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jxosi7R9lJCS7S6yEAMu4V6Ssot3CjJc6PILLwtFqF9qugsmp6nHHJHrl1Gd7RNdXSyTOk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YUbDlndi3HYk2fh7ph+MjW/hAX1pomvCziXRftHmNY3UgzMVeRSSolhOEZhs3rtOGIr134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AvhfUfiZ8GryQ6f4bvvt+pa1YXlxAbm21nUXFpahCxj+0WsYXzFjcNtbkMrBh8/eA3t47b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L+88Xre2V14U1iyu48WsNmTcS217ZFniuoJYlEhjwXWVBjGK5KEozTqGrTUrvqeN2Md7b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rFfTJqizyQXkO+MtIzD9/E23KRsxJ5xgZyMV6l4P8b2AuNV0jVPC1hqdtc6zp1/Lc3MbC8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YraFwoaCK9Z0e4csqlcnHSs7XNe1bWNb1m1GnltT1a/mufsIdv3a3biaWNGIyI2LHbs+QI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+/RLi+l1aU61Z3l27Ryx2VxDLAyNwd7KUk2bRggZ+Uc13N8y940lFWPXvEV54p0rxJ480X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haiLVo444jb2HkXU0EqRLJeMWiWyuJfLSR90hSMsSQWzJeT+GvDmlT3mjRJb3GoWcaXVja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zMm0BLiVQZCwG8gZ2liucAVoeGvhK2s6dpuv6hpr6faz2UUlj1kF8qmSP7UQ8kp3FlZWGF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mPivTTKtzBBdrp9jbzLHMJ1YiAx/wOqqW8w854GDx2ri9opPkucskpysyzH4n1LVtSinu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SSM2sbpKvk+VjyyJo+AwIznHB9q6Hx3pGr6X/AMIt40vtTgvpLKS0/s8IySK9vp0glWMhV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YszhiSSa8zsrCz1Eyf2XdR399ZIGk2RSRrPEOoKSDO4dyOvXrXSQ6npy6VZeHhcN5VxdTS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hljjBBRjwN2SCB1GDWijyTUoszcnGfunrXgxrN9S+IGvDSmurNtdLwCcDy7c3MLyKXX5m3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PUisG40S5bxxaeEobsWianBNHPdlgpFvIPmd2PpglhnnAGQKf8K9cvrTQvHOkWunX11Fqe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U/Z/JVkDSF+PLcZBxzxxXIeJ7m1uoY9S3Pb+TZCFMuGd0LbmyTyckn8KwnB/WLp6NfidHt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4d8M6MLfw1cvcWxhEkcu4SzTId212AwEBUcMR9BXmMV3qepahrOiLMBFZmFkjjiRtzSRB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nbnOBVrwH4t03QtZj1bV7d2t0RD5aoJflhjbYBnpubjHIBbPauij0qy8E6jpXiXXmjXUPE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UKeZFa2d2yy9cjDRRMu0nJ6gDFOMHByUtW9jGLSV92XPhzq2q6BrlsNdt31XQ7q5+z3trM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cSJ/EMbT0OMZ6cVyPjfQvAFhNrUejz3l0sept9kuBcYIimLSICpXDKqHBOSSACeTXq3xnt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lppsqJc6g80dyYzw0TIpibI/vE5Hqv1qj4Ks/A3i7x3pGleLdLjubEwRwWuo3M720Mkdku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UlgWXJwWxy3IrajdP2muvYy5b++y1+yjZeCvEHxHX4aePpZBpHiyMWMM42xxpqqbn05pm2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8rcEkLAOrjiv1Y/Zh8V2Pgb9l+68SaiVt5/CsmvgtsCsjqrXBjYdsnHHTcwHUivjj4G/Bg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GjRdCi8nxPo+s6drHh2a1HlFL/So5poY4WXBBkUGNcEYJQ9hXhmn/ABs8Q6h+zpr/AIH0/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Q60PNlaaRpnbU2iV0isolaSeQSW43uw2puxy7AD6OnOMFy1OqHUi5R5Yy2Z5l4VuvEVt4H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WPTvEV1b3N3akIEuYbDd5IkYRmbh3YqquFORkHjEHjRbPQfE1pYKIpjJqElpMkbbigHyD8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07wW/hrUfH3hyDxBr2o+CPDmmNJDfX8VqVvI57BHVbdYWSTY0s8YT514Oc45rxTX9S/4S3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rd3V1Pci+v7u8iSBpNVvZHnupI0UYWLzHESE8yFWcBVYAeJrUftJbGko31Z9G/Arwr4ik+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lr2m+ErvUtLZ4df1QOU017R/tIMAV41EjmMjMjbNhfcrdK9G8S/En4m+HPEtlf+O7+z8T6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r0slxc2RhVZmu7e2EdvbwWVwsa+XhFeQNzhWGfNNU8G2vij4F6j8RcajJr+l33kW3+pbTd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qxu8U8JtEaQySiKSLpucEgDqNc8ATWvwf0PxHbeF/Dmlafr95DFY3Vnqy6leR/YoGWeKcy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3XMrK+SSkZHlqoHVCpVpQUoytYwlRTXNI1fhrr1v48+JfiX4y/Gbx9faW+so2jJa6FL9j1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zYopBsitrVFVEbDZYnAxkk+JePdY1Sw+JunXXjrS7zTtGudUk1C1sZ7241G3trBFVEhjnm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0kmIYF3JwoXaBPoOk6NdfD2XxjqVj4eGm+Gruz0uawuLi5hu9Wu9WM06XUxG4R+UqKhSED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TVu78S+HLjwTJ4O0DSrzXPDsloEi1DVHAWO627DPboWaaPMhLLgqoAwMDIrmxWLqtKL+Ev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Jqng/xT8UNDv/ABB4bWHTdL+0stu12rI96Y2+R0CAlIicjLdSOa6WX4j+MvjHe+HfD3xFa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bSfDeow6IspE62U37mc28knlTTxJuCEllCknvivONb+Ims6adO0y3+1PYW3kWFtp9kzRwN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JtwXDHsxwc8Acmuk8JeJZbuSaW80y91HTjc3l8bJJvsTPM0ckcUQlTdJBGCcMwwdvcV5qq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MiFKW70ses+Otd/4QXSL2P4f+J59F8beJpbfSZbPQ/LuNRv7BmZEXZFBJcW6+afvrPHK5I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X6FpN98XvH2geA5fAVzcDwLZvpGpaP4JtxDe37aa7LJJe3V55USTm5D7pZFygLxqGds1y3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4J8dWWpJZJYahpTKI5bf/AEiZZEyHnimkDFnKn5cKARjjnNdj4E1jxjd6nq/gbwXrGqaF4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VZ9T0exvdS1e5ZI28m3vJ7BGmWGRZHGd6ZO5pGbgD28FUlKHsbbBSpPUueGNFm8USXulwW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X1tHZ3Mnmy2ot7h0MLyFULNEAAzFV3YzgdK+bPiFr2ijxXdLoIWext2W2N0csJ5IhsYp2Z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AI4rBudWk825tvD0ktratJOTDDcSMHWU7S/JLgyx4BBYnHBPWrc3g6/fwvoniDUrzT9E0m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UylnnDWsSSTztCOfJjDqu7PLnArjoYB06jlJ6HT7Bp6M1tJmvLi0OpWcZjjbEFzhQcEkgE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tm81wayj6deXlvbxWf7jTtMtIWULGF3Eu23c5LfxMxJZjgY6chP4f8W6Z59jHBqcsNrp41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fYWZlW48h/wB6Y2OfmPAGW6YJt6zG9ndadqVrmO5a3E43clWGNhPvmuj2KTIatoy/oGtnS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6Gyim1m3Nkt3d2Ud3PGA3zG3klDC3eQ/KXjG/HAZSaoagthb3MIa3RS04jeNiu8N0YjOOv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a9pGm+HdZEFzqSTaho2haRFaaT9nlYQ3d15rXMEzyAHfbqfPlcYBkl2L8qCsTxv49Nt4O1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ktv4sgtINQumsVa6Z7GdZT5F0TuEOUy4QYYgDd1FKCbnboU4tS12LF9a+I49SuPCFlY23i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lrOz2yXVpZTOAZeGBDujfuwzHkj5RivR/h/o/wxs/B9hf+K3sDe6jG0yx6y0Rji/eNEJUh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DsvzYAGBxXkdnr+reGPCempo+q3MNsJZphDCfsiw7mO2af5QbmaR8n5iQEULntXReGNR0H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XE/2WBHuX1OGCKW4MgHyoxwN4TJCb2IGOBiumnVjF2jsC2stD23x98Pfh3c+Ho4PD2n2Fl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aXbQi4uFV9hjZkAVFk3j55GVQwH0ry6/t9a8K6M/jq40HTRpqubfTLSJvtMS3FuzwQNcZ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vOTgiTGOFxWrZ/EWzN6g+H0ItRBdJc3N/4luYXgLICsbiAbJGKsfMOMkYqDUPFuoar4dj8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8vdLlt7CG5mtEuNRu7ZY2El4ryHybKMtwke3O1ssxY1OIrQctFqJxT3OWl1zxJ4m8MWk/i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pu5h5TXUoz8+RjILE4xx0xwKw7+KysJ7aP8AtuS7nJjknaOZlQ/MTJGWBJx2PPvXfatql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U/EmnA6THBFp0gidtRuftMUaq8jmJWAlkkG5gG+XOK2PGujeC/FNr5z2Z8OX7KmyK6g+zr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bKPowrxalRQqcrWj7Gd1GRN4S0v4cazDBLdSeU+oLKv2W6OWlUZG6N8bTxyucH24rn9X8R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wFdX1zY+FbO+Sz0rSLdfslpaeaxUyxQoxV7hg3z3U/mTMSTkLhQuha54P0rwNZ+H7mC5M1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LEI5+1SFtjt5n31UBOOnGK8vl1d4xHrWmTi/1C3lS5WS5XIeWPHUDAxk8rxxVUqcrytczc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8T9NsPBnhKHT7OCJIdVlkSFZJWlcRRDLzEsSx5woY8bu1eEwjxILK2urOdkkWJHjBJDdOO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0Xi/x3qHiR7eTVxbLfRxtA8nlkoIjxwgztGSSADXf6baeF54YIdG1W3lfYgihuVaGR8qAf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p9K6KUvZwtPcqMmoJI4+fV9em01V16d9TWCVhbxzuzKCychWHQZx17dBmqS+M7vR7Wxme0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fsVTgQFAvloScljk5Y+wra1G3muLoaPYwh7tPMnnhLBVgVOu4nA6c/Q1xrRWcd99j1CdYU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7tq5IZhnrgdPrW8YRkrtaD50e0+N9d/4Se10awtZrFLS0tGUp9oWR3uJOCTtBUYUBRg9c1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GtvK8U+MtPGq6dFcT2cmkW119mluR5eAZJ4g0kcTE7WKbXK52sCc1y6aa0csGl2YtvJvmV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vKjZtnmSbjmMkDOGwepArrdKl02SO71XT4EhhhaNLeFGCIxdDuyMZOeAKzpxVFWgJXirQO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3t5rWmeHLGW8v3uYtF0oWlzeWJuZAsVvBCl2ZTcyxs68TM4ydzDoBzXiTUvFerS6B4U8V2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1l8PWjwyRW6W8pvGe68+TBBczLteQttATd9d3xBruo6+bTUrq2t9KhWDatpukRRdWwUzGE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UsiAIAowD1rndN1fwpqVs6+JrC+tLO5t71LKKx8mTddopERuI2ZHSAyEbipBPOOnKVWTbh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qcnpF9avrd7aWQa+FtLNiaIMyToGIDK5wQjHlWYAlSDgZxXR3nw40nV9G1LWNFuZBeQQrI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IH725iASMfhVfTR4kitWkijt7ZHC747O3WBSi+3LuAe7MfWurTxNbz6LZaMLWA6rcXD2bu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ZC4GCc9+3HNYyk41OaBM5OTujjvhzpselai+neNWhskumSS03OjObkcgLsJwCgycHAxyc1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ejXt1/YtxaXNvJdSyI9vhkCthljIU7fvk5wePrxXol1qV5B4Vj1DXIrS80CwnWK/MFnbJc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rMy+ZlmbAC8kckgdfJbTxB4fvLHxF4ftT5arHJc6ZdyYR3CTrEiMeQBKrBsDp3ranzzftG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Q7PUvEj3v+n/Zb8Qk2qA7VYxAErgEMFEYYgAHJ7ck1k6frOp6Rps15bX42aikkciRHLTQO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GemcZwTg5qtPrd/4R1KHUtOSJruGNmilZd4DOpXcOQCADkeprnfC88T2c4XaYN0StE/CSO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px1zXbSpy9nzPYL6nqum2en21wounhhhODFJYIZ1KgZ8wtIVyMnC8gs3bAr7W+GXxe0H4a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nGmEWtxdJfzaR9uuNQkjMn7pGjlUIy/IAJyq/eYHFfEXgybxJf+Ivs1g0M8uos0c2nqVeM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qu1R8vII7c12Xinwx4w8G+Bv7Qnu5LCx8RG6ubbSoLk/6TY2jmF7qTawVYUkYQksNzO2AC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2g3ujhtJjvp4NIe886+it4ZbhxZRNL9nSTPmPKqjapZgNzcDAA6Cu28L+K/EKy2vg60kt4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JVDF/oszvlZWQRuY0yZWwwVgPmYgVk6knhK8nlHge6N1ZWemWFtcGW58uTULyRVWVLS2IE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ce0/LHvYgEV3914svtN0fQ/A3iOzTWDpgkWZF2RvFFNtM1ks6L5km1YwjEsUyMYIBBJRaW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+O9NS71fTbrUvF/maXaxw2q6jblJJJ0iRYnaJI8efN5ahVjXKLjaWPU+c6RqNzo6azpEF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hHcPePBtvNgQSW0jdVQtE6SfKTjdwa0fCHxa1fw14pu73+z7KytpoL6009/LS6n0lbqJ44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cbeWGKgDO4Lxg+f/ANta695Eup6nLeWrur3PylnmKRLEpJQDOEjUAcLwOKzi24WvqRibX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eo6n4T1TQptZdQtw25JHJkulOCiFVJL/P8xzxxz0rmNC02bULE6S926TSSsFLJhFQrnl8/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XYasuzS7fxDY6H/Z9jM6xRXl3HDKZGXaGQOowJBnO0jcAeMgZpsV1p32EXquYIPPYhI4zJ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D0UHoO9Yubi7JHLKNjKs9I1awtlitW8yS8vfsiWccgZGEEZczTYOAOcITxnIrY8GeKtV8O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TGKbUYltg0xRY0VMqMucgIq/p0retNQj0/RH1RIrK3tb2UhLweQ93ICoIjcRs7o3cqwBHr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1K/t9TjtVlazlEFwtxjHzqQsmcHbtPOeox61POldtF8yeltDG8Watayv5C3TywlWWGWFco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EKR07kc19c21lF8XPBUHw98D+IL3R9Mhss3VndW8UKXexlISAIrSxqJE+ZjIX2+5r5rlud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077Tq8URVZEh2WiyEHLLFcSByNw+Vn2lsdMGrvhmWZdY1XVbC4OiSRPIumaVBfyO6zSny1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JG35bPGc5FaUqlrW3N4vT3T6kv/Ch0v4fwWcWkxWlro11G2oW8ayG+tpomUtd282WMmQxb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V22ieLNA8Qq2h69f2d1c27o4mEyeTdYYPGykEAkcbh0yK8m8P+EPCXhO8eTx/431SfxVq0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UEUhkX5okllj/AHnpxgemKzvh74Lj8KXelQeKfD8Uup3cJjsYbxmZEcOWLfuiQp2nq2cDJ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c25mrH3R8N9Qs7jxhYxW9xFNKJfmCOrkdSc4JxX2TXxT8ImifxLZj+zItNmguDE6RYMZIX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Oe/PrX2r+tYVvi0OyF7ai0UU3dWaZQ6igc0VQBRRRSsAUUUUwCiikwe9JgLRSYPrS0XAKK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Z6U1rsJuxMzKv3jiqU8qnPPtVaW5UHGeP1rPnuQ3yjI61vTpu9zKU9BXCHPzVRki4zu/C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3CISzn6V1Ri+hg5LqRm1Lj5c+9RPaKhxJR/aeMhFyD68YqhJPLKeTXSoyW5i2uhqRmOM5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7UHOOtZdvFJIdv55rdt4YFHznOP1rOaS3HG/QotE8vzEAk07+zi+CTtNbDvaR/KnUVSlvF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KnJ7F8qW5/9X22E/LzX058BMDS9Vc85v4R1/6Z182WelatcKzQ2F04SQQnbC5xJ/d4HWvp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4Osr6x8Txtp9xNdxTpFLyxjaIYOFzyO/pX1mNzDDKk4yqK/qjzaVKbu7HkniZi+pXhHUTy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1cXI4AKnvXX+JPOm1G5jhTfI9xIAqj5j85wMfSsGDSRcXAs5ryFbhjgWtsGv7z/vxbByD/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nHmvoRJPmscxc4AJrYvzPL4Q8H28CtKz61rBRI1LOTttwQFGST9Aa70eB47BVfWLJNPVz8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zdwf7mn2nm3T/AEZl+td9b6FcwaPo+nWVxfT291eXJFvaD/hGLTHlr1aTddSxse6ku564F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7NpanHWlg+jxhtfnt9IVyDi/lEczZ/uwLunb6bBVLxJ8NrfxxcR37WOr3FrEqAXFwYtAsD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753Rs87IckdK9o0bQYdIlaLQdLFvcBj5g0DT/AN4GH3vN1O+y2c9SAK3hpWoNOl3cQwQ3E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h1E4/2jmCM/kBXG8Sr+6bRp6ani1j4LtVvbafTbZBdTwzXF1ceHbMS4YSBRnVdVH7jAzk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Cu90fwTpbXJvrKysri+jA3Xcpl8R36n1N1clbWI/Q4HbpWvqttFdeJ7S31K4sxOLEiN/EF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5Z2ULbHYdgc7OmOa1NR0O9fZFrZ1DULVOQ888Ol6eBj/AJZxjLMMdAqionWbtdlxikdLb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E7ukYUyzvGST0z+6yvP+zxVcWt1LJ5dzcMuOSsQ2fryat6CbdrCFrIRmHyY9phZnjC44C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Rmnyho52c8HPSuKT1NuhkLp9nDqcnlxBiI0O6TLtnnu2TWykTb857d6rplr2VmHSOPH61Z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68Umx2KWpWfmw+YTzkcf0NQW9oQV2kY44Paote1e1sIES4EjSHD7Y/QVnWnizRZodPctLG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hDFMMc46ivPjnWBlVlQVVc0d12NPYztzW0OqeJVPTPvXyV8ZsL42ujyS0Nt9OIxivrfD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Mzf8VxeKf+eNuAfYRL/9evdwX8U5MRflLfw+e6stLNw1+bC2Z2MkpdYlC9cGRiOPxrS1n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8Ln/TNc/tK6Q58uxR7t8kddwxHj33V8X+PNEub6U3UVzMQqj9y8jNFxx8qklV/AV4w7XF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9q760m3yvYxhFL3kfbWu/tbAb4PCfhsN6T6jP+vlRcfgWrxPxB8ffil4hykuuvp8J4MGmo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AGT/x+vDDfAjBGKi+0ocnIxWDhG1rGlzVurqW6ma4uZHuJSxYyTO0jEnqSXJOapmY5yD+B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25yaie47gZqFTsDkaJlycHk9qiaUAcnFUsyynCg81Oun3Ux4U/lir2F6DTcEcDFfQv7Krr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8Ohatk9icQCvEbbw5cyY356/Xp+FfS37M+iLp/wAWbe5H/QG1NB75EOalvSxcIvdn2X4+f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l4hkU3USslnCUMjM+8NlVHOQwAzXgfiTRrzxlZWfiLxJaWmj6U7OkVwzkXMsEZ+dj5hwY1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sgZwa+g/Ft9eReKPD+i6VJb2F3qcdy/8Aa80C3U1hDbqzv9nR8IrsEOGOcH86+bk16Cyut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Z7UQQ2E96N0c0zyn/AFkQOzYVQttHAHTGa+Ux2CrurOrh7+00t5LbTojqpSgrOWxs3/xHl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t7BdKjmnIi1GS8eRWleO5iyjtGAjRsRjCZXZHjgcCvNfDGv8AjTxx4kvJvFGj3TabPBLIn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nUMEbf8ANL5iHKMG4IyODXBeIZ9a8Za1d32oytqGqatKzTSNjLu3GccAKFwAOAFAHQV9V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Saz4gudSksotNs4y+n2m4m4mWM7N3A2DcoAC9vWvm+IsBQy7DpUqanVmtW27p91/VjppVX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fFuqeN9G06SxS/WHT1gdb17hBMkUQ2qjqyqN7NgR7iGcnGScV4ddeKfFWieI1WeSO60O/x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chJZd5wrFmHAJ4yMdTXss+qz/EDS5PClvK9o1pao8cE7blS2tyXfZjG7LHleufauO0PR/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m/W7NrcR3dkx+Z4z1IhduAAMkjp16142UYiNKi44pJT7euzuOskybweL7VNdjsLqT7Na6h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2QMV5ZE6LhVx168mvRfFmnMutXGjW7tBbRxLAqz/MCyFScoTjJ5zXh3wzudE8OeNftPiSK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7mPw5qYkkJtL6JcrE5B+ZgP8AVt/H0Pc17HfamNUuEtHvvMvp1jmae6DsdzEM6MT82/Gee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oTVZOLsrdiqaSiQ3/AMPNJFo12l8y6iqGYTIiCHy1XJ3ISMrjkc5rn7D4aeJPE2pW3h/w7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fxztZySo8SIkMW53ydwDLkY6gkjtXtPhjwH498bW0ljok0H2L7O9nJOZIgixSlS6uMGXJ2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vQz4An0XWtDtrq/t7I+EoPN1LUbKPyJUn1t0tII0KAFyI1OWbA+bOOld2S4DMatSFeetP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2OsXufNnwl+F/hrw74ZL6l4w1G2uLKY3L6UmjizZNSiCyPbPcOXdhuUKwKrleRgHNe4Wvi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mW/KLFq+oWT2FrFM4a1PnDy9hAVvn34Ks+CBjHSvqjxv4V0WfRNQn/sVdSurgQF8P5bvJC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f3ak7m5Yrkc8Cvzo8PanL8OviJbaVq0MsliJ5Aq3EZeWAYby7qLI+ZVI3gc7R7ivXz2jiK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m/Lr5vuuhlh60akW1e50ngCy/srWP7C8Q6TBfaf4kka11GG53pdWt3bttJBUhxiXAZSehD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+AdF8Na5beJPAOjRW+qW8TxTW0YJ+22xdPNRTI4AnC5MbFsE/KeCCPnXQbrwzJ4oudU8V6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8s6Xtu0jC12qF89mYHeJ9gAJUhdxyMV7ja+LZ9T8e/8ACO2cSajbW1wU+2m4ZvMtzGH80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oTS4fq4bCKSqrVytHqzWu5yfu9tT07T/ABFo19bLqFhcLLbs7phQS6uhw0boBuSRTwynB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b8PXZsbWbwvpVxBrOlK8unXuxYlnYFpHtnXdudJ8k4bGGJI610PimWLSbqDWhpjWk8Un7u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I2lZ4Mq0yMDg9WXqp45801T4hz+LtIudTtEuLKLTooJbmAypDHaXcEqks8jYaVGkUCLbgu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HmGaYeKdKSbl27eZypaXO4tPHGnXraUusXsOhXmo28M6Q3QaHBlAJijklUIzhuOue2M137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sLqVpZ4YBczLOxISFjtDN0VQSDjPYE9BXhfw+uvB/jkrba9NpeoXNwGglS500zz3BnZmZR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vwIwFj28Vf8KWuh3mka74Wi8SmzutMvDpkst4oubibToJZJLaN/N2RuoVirbSTgYbGcVdH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07+ZFlc3dR8QWEuqabrPw+Rr+aO5jsNSFrBKsMtpOwjVg+wRSmGRgxKtuC5xkV4D+1r8NP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/FOpaZYWtz4XRoobyzlDy3MQdhLDMzKJHDAB4ccIQwPWvcdM+I50vUrmx17XtNvdEtISkF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pPHMYzmOCSRVQIAUwAW6rxXMfFXx/4C1jQpbDRZNSubZWixLIv+jy5OJC5chmLYG3A4ya5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nKW717XNYxjyts/KbTYJGspZVYtd5WGMA8NE6ktuHB+Uj8c1hay8Frptpp8aqQp84uDkk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V2Wo6ddWN5IyFVhbfHGRwdofDbce3FcJqNlLHM29GIxgdzgdDivdjJPVGbXQwb2OKS3il2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jJ613fw28UXPhnUWjFxcxWe9ZGhhbbG43fOWUHG9MCSM9Qy12dn8G/GFl8OY/i1runLL4V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30S3clrckItwEAlCorsNwbDAkZUc49T8GfAHwr41+GGj+LfCF/qVjq019LP5975F1F5NtN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lB5i7C6uG+YsAwArgxeb4SjT5qs1a9r+ZcKUlK6Pdrfxde6xb6xoOnTLcaXa+Xt1DWnNtK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aFF8wtEFKYkztYEj1rnrj4j3Xh+9vvhTpsunQLf22mX8+r2MMsUYuIvMKxoVK71yVXdllB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+FkEvhqz8ReC9ekudCv8AwxcTajG+prH539jzLvgcgtIjAIoClCwz8oGQQO10zR/BfijRx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nu2nWTT4p7dYxDGr8OyqwlQzYDkEAdCy18BmGYrDTmnG8L6W6u2j7HpwhUqtJs8DmstTh8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Murpr8F1b6cNPWXZe3RKko8SDcrhwGLJxyW4GTXonhO70Xxrpl1c68dQtNR0m2kms7dbYy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Wjhjb5XR5CACApBzwT0P0FoHimynMt3caZBZrp1rjTtRfylaGWXMbxx79vl/JnceOOxrw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0bWNIOg6XpD/2hdj7fqkcwRJVRTIY1SIktO6jAeIfMRt27jXBTznEY6moTpWmut7f1puXH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adTOu5PGWoTaV8Lb2G0t7g21zriRagNp0u0RiWjSQfPH9o3F2jclAQG+Ukk8w3ixLOLUNG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lET3EjNLZsqRgpNCJAQTEcruXYcjOelbPj34F6z8UvGXiC28H+KLfT7/S/wCzrLXXvLe+u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JlkiW0WaWKFS5DwSKm5lA7VwPgD9mC/8AGmqN4dt/FV7qF29tqEkdxpmmvBaI2nkK0Q+2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EbpGOuSOM/bYLL5TpwrVpb7LzOOt7NNxp/efTurfGb4p6Fet4msr+2eCe3t0vVs53uRkxK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njQqVJJ65IJ5r5j+JOvNrfkeI/EFxDd6hfFVuNRs4VtmuIlyFhdYSsYGAAflDAjGck19DX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Q0nUPHN3ZWuiPi1utQitJNJuJIchJGcyCWCHCgKN0ioTkKegr4k+J3hXVLDV7KLwlpt2u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mqSoTb3iu2ImaSNpIVm2fNJGW8xCCCOKMNTxs6nNiZWir+ljJQpr4Fqc54R8JXnxJ1vUPE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umS7Egul+Wa6YFo04yCoALHPGQMgjNej3/hzV/FGlR+HS89tquxEW2uTu82VDjeSp+YYyQ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XqFv8MvCHgrQdKlOnfZ9WtJYh9pmjIkvY23eZNJLkFBuGEQYV0J68kw6T4X1LUJtY1XTbw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JFCyz52TxImUAZmkA4yGPBzgEkcebXzmpWqN4dtW2TX9bm0oxjDU5zTtJ1Lw54etzo19Hq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01gyyWlvJLv5kO/JiZV+VxzuIyOtdpqfiTWLnStJtbqxgsrnyGZTfSeaZA5IZAkZVZQGTI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azb7X01iFZNZtftEMiSO9zGnlPC8UhheOTDKwYbcgHtzW9rNh4Sm+F3hHWdP1a6iv7vU9R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f7DhSAzKTlnZGJJz83HengFT54V66TqN/P5nO5Sd10ORs/DMGqX0mrahdma6bhFiQQQwgL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0N1OWJJ711+mJMHX97uj24II+bdxg7hx9eK4Kz1O5udQm0SxwmqywyB3jwI5OhDrH/DK39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nFeoWcJsmIu9sRHzNvYDAHXPp+PSvtMtlyzk6klyvZdu5w1b8p0ljGysGJ6dq8j+M277Dq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5HBzjlSeh9c4x716ZYeIdCmnMUV/AxQZbByoGcfextP4E15r8ZkVrTWAe3h+YqfQ5JB/Ov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ctJp27HM01ufOFzHBeiHzLlf7SEdujJL8oulYjDoenmjkOhwG4ZeSRX7+6sw0vVY9TVhH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YByAsEh9CrnYfZhX89944a/WPb9+C0BU543EYx361+8cIn8IXY8K+IGudV8O3auun6jcK9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ns798MWUA/wCj3DcuB5ch3qHb0JSUPek9DknFySSPRW5Q+teafELnTNJhZQyya7pylWAII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IPoa14PEelaVH9mvtQSW386KG0uQWZmim4QT5wVeMjYzHqMN3NZHxCeKWx0tYZFdrbxDp0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urD8weD0NTTxdCrG9OafozN0KtOS54tG7H4NsNKNwPDV5e6MssjOIIJvNs42Y5Oy3mDpGv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4Apn9v+ItLRH1vQpZ4/N2S3OkyLdqiZOJTbkLNtPGVXcy56HFdhPu/eeShlcBiiA4LsASF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5Pwh4z0LxlYvfaNK6TW+z7RbTr5c8BfO3cOhBwcMuQfY8VpOdOE40nK0pbLv6GUYyacraI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NyanJZrHqX7oRyRsumXreerAklAIMgKRg79vPTjmvJLbWL++izpOlzPG2PKur8/ZIGBGdw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MFFJr6RhkdrpMu2Sw7mvC4zyGbNcOaKyimd+Wtc0rGMPD13f2Jh8Q6g2oyshDRon2axyeo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RwfMd8jsDRpen63aajPJc3EcViqCOG0hx5ShVCqsYwNiADpXVOD1UDbUTLk9fxr5XE5Ph6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+aG1n+fc9+ljqlOnKkrWZkTSMurWaYODBcN+W2t6IkNvIByMY/rWNKM6pbFhkmCfB9vlzR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Kubawv7lYprhkRUzkrv4Vn/ugnjJrur1qdKPPUdl5nLCLbsjfd2f5VXPI6CmyBlG4jjsfW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N9oeoWeuyPHbRQGeXy5hDIPLyVIY8DJ45yD6VwHwnit7O01OwVZJCJjIl15gMM0CYVdi8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93ccDpXm1s0jDGQwtlaSet+3Sxqqd4OS6HodlM51nVIuCFSyYf8DSXP8AKt9hmPjgnvXO6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qc9nLHcK0VnuaKRZFG1ZBjKk4PPNXLrXNItAUlu49/wDzzQmWT/vmMM36V6qakrx1Rk+zL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molO4kcmubk128lyulaHqF302yS7LOH/vqUlv/HK0Lb/hIWVpLt9P02LGWO5rhlHuTsQU7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8a7Ur40uLiWQJG1jaNlhkk4cHA74715dpPhnxXqd+k19rWs+HvD2pHT4bFtPtovOvE+wxs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jBibc0g2KeC3Stf9pPxTaeE9Ku/F2l6idR1L/RltZLrbAkJD5WQRnIePgjYwAZT0zzXz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Dj1T+39ZXwfpGv3CX2oGaNrnWtVaWJdrNFH5cSReXtVPursAwhHLenRxFaUFGktTKdGnFu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jDRTfr4I+B1n/AMJP4n1BWRpbxrXUoY7eF8ytqU10otQ+8FhsKx26ADfIz1dPwi8DW+keH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4dXxHpjNb3UuirNfW8sLrwz2m6O2M8bfxxyCJlJxGDg0eFfhd4NhtnT4daJ4r1C/aExte/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GBmhwFlQY+4WUYzgqTmvV9GvNT07V/wDhF7hfBPgnVkhE6yYW8muIeQXVz9pKOm0l432lA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pp4az5qm5lLEfZpkk/hSW9nsBpNh4i8a232YtHcTlhaSwqdieVJG5eNE2kFXkDr6AYzrq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CSw8I+CjKWMc+f7RuUVAMCVj9olR8ZwWCgnvXPW/im08QWSTXWt+K9avbiNo1itGe2j8t1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GqsTyCoYj0zXb+H/Bvii8PmWXw8062kKgRXWq2+VRQAqt9nedEdgAMlQpY8kU6+KhQg51d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m+VbnnXinw34du7c+K9A8Q3l3411PWJLSa9sdOYQ3zCxBjtrq3R8vCdgPnpGJVIGMgYOp4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F0uDwVpeka9bMsepwa/em6ktnxgzqJnRWgZsBJEU8sAQGBx6D4m8F+INHtNNuPEfiaLw9e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f2DE9t5tlbWjbbMx2rQrzIxbLFs9CWGBWRr/wX0Pxf4e/svT7HX2uIrWZLTWrqZbY2M2we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qPNjLfOgIJ5zRRxNOrTVak/dYTg4y5J9Cw2u3FhBHp2rfEGG3EcYiW08PWrbn28YZlWBS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tP0zStUczaR4U17xNJ1Nxqk7RRhuuSsYQ7SfViK1vBGra/D4tvPh74g0nw54U1S10y3vre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ras5jmmsFZWwkOB5yvIHidgpypDH1mTSZLyRTeLqWqAcKb+7SyiU+jQxec5H+6wrT6zBGb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a+LtJYxRyeGPB0bcslnFHNckDvuVZmB+rLWnZDQ7PUbTxH4q8UaxqVvZXCMb24IttOgYgq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BPAAKk9AK7+y0LyXEiJpmmgdVs7T7TMD6rc3jSMPp5VcX8QfATeOdXsbzxhrVzH4O0Kznu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59wrbt5VQIYkjgVtzKgbnAFZ1MWoq6Q/Ys+X7zVvBGkab4J8Y+D9NgmgsRdabcwzan9qm8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8WNzPEVOFEaqR69KPGPxc+I3i/wAJ3XiCO/aDwqkjrNBa2cUdrcW6yIsMduqKWkmbDEvNH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jrh8e/C2vXF54buIvCfgz4bWMLQsfEEf2nUb9MfILbT4SrqZMAhyfk4LPvxXxS/xa8M+H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NMvdN0i+uXmnjuZEknY3CglVEb+QltGPmijTLk8M54rw8RVlJ3T0Yezjyq252U994NvfCG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f8JWVhm0zWZpnglsryLyGZmRMWwtZf3mxXzKOhByMZOh6za6NrmpS+OvBUVzc+J7VpLDV5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JRBGstqH8kTwrtADxJu4BJINLqXjvw145tIrHw/cW+nfaT9guGv8AaXjtJZI5ZHgRsK1wx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Kjg8eYeP31x7+z0W71S4nu9Of+z9PaaRvOiiu4w8JBYsUMkLKgjBwi424Brgas1puWpNrl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bQ+B5PFWq6xaaTqljdSvbx3k0Vtax220n7AVdHl1BrsLtaNUHlrgsxJxX1R8PvB/w8+JLW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j9lu7mz0q20uGK38DC6k4lj0+SwCRzTgEIzzHJkBRHcgrX5haNrk0mg/2LeasygTyARzK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UqzfdbBI5/h6Gvur4WeO/F+ieDl1Lwnf6Dc6Vp7ra6hD4gsoVvbOGGKI21rYzNPDGIpZcs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BnZ3YyDrpWi7MtReh5H4t0bwz8PPGXjDw/PZT+MP7K1aS40p4LgQaZDZt/rreZlXZ9oglZ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QFwDuqCPRI9asNT8V6Zd2c2leGTpt7dX8XmaXbOZ5EsBbwwyBfM2XD73mbbmGPITnA9c/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0bXr3SrDRbfRLZLWyWznWXS79ADNPDBdW7GBzKrYY7lDSBlBZwTXgeqeHdMuvAVtqEPiK0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b9vDlv5jSl7SHdG0zN8oihmuDhAD+8yAxAzXlYyhTcpSexq35Ha+IZNA06HQLGystSvk1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UNOiaWS9ivtQjEci7SY4ynlGOJeQybnfB21znjHxtrkFza2Oj3EU2oWVrPpb3JeXfPbtO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MqRiCLgb8BWO3AxjT+GreD/Duoi9v/GF7a66n76y0K10K4vIrqSGQFo/tSSYy6/xBAiFlB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dFi1HWfGl/bXV4+jmxtTCjRR/Y7S4jMUR2AFpZgzyu4B27SAuetePTgk7xWhKvuirpvhXx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TxVdx6XY32nyT2V3IJL0LMY3+yWcEQZ3VZJ9qfKAqAkn35TTdTv28L3umQNFJcW2qpdPai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nzGLEbSAQFjO7PJ2jHNe763d6dqt5aeF9Jgaa60/QJYNN1iKRo1heSGWW4IwcqSpBkJUkQ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SeN7Ka71zVPBPhxI4ND8ONGrXkZEkVwgt43a6mkjIaSaU7iByEVdowBXoUlzR5mrAr25mc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fElpYeHbSKR7qPEFqFXP7qeTfKWB3AMMDBGRjJ4qzr3g1/B/hu31zU/KuIrfUfJkEbgo80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Sg2FiRnPANaOoaNpmlawtx4rhurKLw/f2a39rp4SK8X7TCskKFmysYmVkwedgYnkisv4j+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9rb20AhGp3D3i6dI7SCwEZKbTJwGZ8hwAvyqeST06oQTtFLQmVl8J5HImteJJ1tYla4kuZ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LkDBx0xj8BXpfifwhZaLFYaZd31tZz3csl7uuAd06q4iATA67uTwAMil8G22pS6lFN8OtT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YaQUUPKsaeY+5nBXaMMc9Np6g4ruPi74j0H4jeIrK20+18ldMtZoEjh2ySPKZRM4Lr91Q3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ylZpLRE9TxTVrfS4Nat5dDVI4o3guQswEhDhFbYVx848xcYxyODXY6JouuXEups8Ec97qW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GexNtKHa6AQgKnzeXtk+U7gFUttFXfh/pOhWXi/ULzxTv/sfQLae8uzETLPMtrCZPsytx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flIBBOR2i+H9Q0L4YalqN74h0i0ttb1G2vxa6lcYvdXWECaKzjUFWWGMyIX52O4+8u0Eu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VrM5u+8fy3uh6j4Xi05blXijt4dQZcTwpDL5jjaOCG4UkgbQO+a5a1muYfC1x4s1Zkl+xG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HuIIZnLoqgY2pEqjHvnvmkuvFGpvsvPEMUUAuLkh7S1tordHt0IDALHzsxnHzHJUGu88R+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hiKK2W5up9e1Cc2zt5dtPYeVE0MhcEErI7FBtOT+FZqmvgL0OO8ZeI4tZ1m9vSgNnp8qJE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FDlS644BldyMHByM9K8uv5muoiRbPFHeKd4VsI7oOGHYHd1HQ9RXWJ4naGDW3tLCC3j1G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XFvEkbAHyWkO/5P4WOevTpXGWOoNLZtYSXLW5ZkUAqDE23gb8jK7fWu6nBx1SFpsaOj3lp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27LNNcK4cY3NsU4CnnA25J9TXog8iVINMtUWS6nIlgbIWRRjDRryFOeCC2NvWvNdPhudQv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CRQO3B+gI/Suu1WxS/s7S8gMFhhhHbTNKN08MeRIxC/dZGGAG5bIwayrq9RO5pFRtY7rx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C7wlDp2taPHpOr6hrkdve6o08M1wyzIjwrbKHbdbrExP2lCy+YSmcjIwtO0fxLpl/eafcv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PMjPG08Ui7XBUnJVhkNnj604+J/FWrfDDxDZ2V1Hqmj2/kwXFpcGO6msZS32hLqEMjPArm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AyQx5rtNQvNG+HniuLwfb6ZeeK20xYZPttrc+TNLNIpuGQyFJUwI2wyAsGHoRXHW5krK1y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Xib/hO9P1HTfCPg7UNZtJzbi+awsJp0czzkD7QUiKl/kT5nfIAAGcEV7p8VvGlp4Xv5/DW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ZKr6pqUsolghj8shYGK8tNJlZJGzwcIB1xwo+K9/p2geLtaXfpniHWr3S2tdQW2inex060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jgbiIxHvX7hyxK5OaoeDdNm8VeBfEOnLiPVLmCXUVMuF82O7bCzAAZCrNGVbjg5HQVy104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/z6j9j9tnM+D7O7+Iniq20lraCXULXz5R9paC2iIgj3IXlupY4ESTOGBOcHgEk11EnxY1K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YWEl5FPHJYzRL5j21zgqQCCVMgDkArwa8z8JasvhHxekesaYZLpbG6tvLlBWSGV1YJIhYb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MMgqDg9cb/hNtMvPG9hfXMMUVrFqFsphgZTtjkKwtIokZUZ41YyDewXdjcR1rvqUo720Kn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YnlvzqWlWtzNfxsPtJaU3lvcZDeYSHCEsRhlKk89eK+kP2bvjDB8C/EdxoN3pFrJY+IL2y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ifs8NiGlZFiRhvL7FRA7KFchsk1w37QvhTwx4O1S18T/DvVlu7W4nFrMZLm3l3TOAzvbLH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R5jgcZA3YzXldvrum3mnXlrqWm7rq8vLSUXccjE20NtFKJo1hwQwuXZDnIKFeAQamE24ab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l3qul+MPFniE6Havf+ELezaHTI9RaSaWyeUrHbJbQwyon217gtNKyRysIg2VIANeb6T4W0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fVvEP9n3umI8iNcw3Fo9xMvzRxxpHDI/my5BjDBVYHO7BzVb/AISfxfZ3FlNdaZBHb6cIp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nSHzAABPGzvC7Zx5pBYM2cdq9C8Z+Kzd3t34pvNS1LXLvUNNsnsbjVXWa+tIITKBaXE2y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+X5xB3c7TsCgKzirIak3qeG63e3usRWUjx3FlJpUUdrPe6dHLMhmUMsplnxtRpAwDIG2qR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+w7XxP8PtK8S3OgGK20hofDjapp7iK8nmljkEPmQIhDww24WNnYIE4yWZjnzKx8Q+JXhe2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HHaRkFIgQMsqnGc9TkZJznmq2k2+sWH2i/zcLaxBba58uRkQwSMSDIgIyN+GAIYAgfWrl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cKjV2zqND1rxP4UuotNs7+9tbSx1BLxo4tgaOSJ1LPHvUEFlRSqk7M4OM812eh/F34deG/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4a1JY9bjW00C212WK8t7GW5iS3nvbyCM+XcXIiMvkHGFaXOQRXJeIPEWh6lZy6Vq9tKJ7q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0YPcQtYxzbIRbsVVo7l2XzHLB1VPlDdK8jubfWb/w8l5ql3p7JpBitYVa9hTUAkrM+EtyR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yg7CADWtKlGS5mtTON1qegpd+H/BXiK40vw1dS3dnZXr/AGWS5RVurqEBhGLgIWVGChQwB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+y1W5trfULb7Pme4uJQ7p9ihjaKNYygAEm8shZ2Y7fmAUYyayfElz4ckhS80G3miuLm3VF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N88szFQFUDIRB14yeuK746doclhBfll+zLbpHPhd3zxxLiPHck8k9sU5rr1M5NXujEs7a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DTbyeLT/tBS9/eMkM32dWKqFG0feHBIOM5FN1C+iW8uM2VtdRsgXfPh275ABBCj+dYH9pQ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t9nViHjkVuF25G5x34J4Fd34h/sLwjo9k8cqXuq6lAJHlaPMNu+0F1UAnLIeDk5J54AxWU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L+Z5zILa4vYLOFPLS6nAMb8AAZKjPcHofatzXBqJ0mS6ur03UT3TXOwbiFcRgKRlj0CBcd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YzQQRa7rMUxgUfbJ4w+2aaIt8nzMCEyuMYGB1rZsbiw1HWbqfwhJc2tmttFLico7p9oWS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PHXuGxWl7O6LirK6OPvNXude0yKaWecvo/lKkk7+aXYOXXG49EjHT8OleneBLXT5dGvJ76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KQQOn7uG5jj86Ibictu2qpCj5cjPWuO+JnhOHwJ4svfCOnSyT2JtbC/sriUKGntrmLILeW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hwTwo71798NvFPg3RfhV4hsNZNlbTSW2pRiWWBpJLmSe3R4o42SNmXEsSgk4HOPeuyVPmh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xsj7y/YMfSfCPgnxr4q8RAWupabqEF5dXTSRGRtNFufMZvnX90rZPQ/OAB8xr5Y+JmvaG+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tLuNMfVNc1C60i0nRrW6tUnk85pZUYBocylnVDgoCBwVxXyH8H9ah8PazofiXXlW8sLXUE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P5sflyF/3OJRE4UoCjAq2GHIFdZ4h+Id/45QaDOkNh58s1zfys7brmaaR5dkz/ejjQPgry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njakpxVN626nH9Xk5uR1L+GtG1KyQaj4ms5NaV57i8njS4m+3Xl/cNLuedmZSSGIUonzMS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fh/RLm+tp54zNZW+qrBdi2Lqs8UY8yNkBwzBiMEYyOe9dDY+EPEOnT6LHf3f2nzUbWpLKB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uQRRmeViBDg42hmVApDYORXXSN/ZutyaroMn2+4up7S6sLaCNZow0Tj7WJpMqwR4yxDqM7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MnUUrKRrolZs4i21rWotYvfDWjaxJZ6U8tzFFbX1xOLGKZ49k0jxpKqo7KcEEEMAFcHFcv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f2fa6drDSy2E1xd3Uck/+ipMreW7WtvyqgxhVcnLlv9kCsC+8PF/Ft5a6rBdQ6bdSzXEi3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ITu4LZX5uvOa+zfhH+zNpeq/C34gfELUdSm03wnomnzTQQPKjf2nq1rEZLVHYpuWBHZAYw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j1I6K6d9BWi5KN9D5y8HeDdM8YX13oURuJol063nupIGwnmEkIUJ4LEtgEDjaeetcPrnhj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YfglLrUJYEk82aNzImyBTJLtCqN6oqFmc4TA4yOT754S0ax1DXPEtvq3iu58OeGr600+L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uNUu44nQjyUeJRb2oeXapeaQFg2xASefH9L0bT/D2tW9z42kuBZjTpmEWnzm0knlghEUMT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TbvTB3JuU9c1hSu6mst9kbUlyvmvp2I5EvNV/s/wZ4OhkbUZ/JWMxI1xNcuygCNIkikdiT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+K9n8La/F4QTUPCvxQkTTrmFbiykYoyCEwRSG43ybfMW5J2okITljncoFfc/7E+pfBPwF4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ElofGep6j/Y0ERKPervCiG0s4hmT94Dud1X5h1OFr4j/bN8N63c/tD64fELW8N94gs7XVR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7PkdPs0cFw74V7kxQq7t8q/MOwBPTUwUZJJrQhxjUVkeK+J/C1l4G13TdSjWG7XyxcWsVw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ydSwzy3Y4x0Nev8AxK/a7+LPxD+HGnfC/TLo6DpNtaG01Z9OWKwN+n3Vg8uDcY7dIsA7Z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V4Pz/APETXLzWdRso7aO+0zStJtjpNhBeTwy3kcUZCTC4ltj5TuzoSdvygAAZ6mV/A+qTa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bJtSbxNB9qsotLkF9LIFaRPIkEG7ZdDZuaDJkRGDMFyBW1GpKlGzOXk1s9zktDn0mz0TWt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cGzaG+/5bW8cLOzxRjoqzZAY5zhQK7/4UatpXhrxj4Z8U65YLqsWlrfXSW8uGUnlIiAwYf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KVB7VzF9cW2o/Y45Y0XfYtp8K28JDuNxkQvhn3MrkhWx061fh0LxHYC1vZdOkgtbKKBHLO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ioJIBc5ORRKupdbNnZCVkk2fSfhfxn4a1n496Z8QfE+vW9nLrGh6jBereMRapLcOkVnYQF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s0mwFs+tfM19dWkvjabS9ItF1XT7CRlAupVgSWFATmSSR4wqsT8x3A4HFR6ZM8CIltpg1H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TIY0M07DaclUG7LH+HaAcA9c1s+Dp4vDOo6rrVrK8i6ZqNgd1zaWR1V7mBFlkMVvekhUS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u/vSpLS8xtdzR+I3jCyvJrGCO81KaSwhD6he3NnDpdm9qqbYYbeySPznTJyLi5kLzZHGO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V9UHiT4mtfQahfJELayjSNJ4bIBTGnkbY1t0KfMuEAJwcBcE9JN4k+Kn7Q/xkXX9DW61jX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43kduZSYCwSRkRfIRLZSSHYeXGRuzwor2HTvgj40TwT4n8ZeJpXg1HwxqNvb38FzYefeT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u7ySaP93tBaOQiQPHjlVPCruUVeKNLJngkurC9Y2nhfSDplnZ2zxmW7WS5vJ1i+dt9zIhj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qBxXN/aNSubcPOhZJNskaygSOcD+Ek4Ve/AHPNeo6hr2q3dzc+GLjU7vVbW7vJCmbkrYOF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7tzvLEyAsoHAB615/LqcOmx3NpFJ5nnEjc7CQjgAiNBlm9MAgD+IjpXLGbkr9SXT0IJ4rX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voLe+vDAgHzbkR3G7aWBGQARuIIA6A9TWtr3jLUx4Hj0Hw7qkWkWgMUeoWlqXS/v5igaW6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nZHErABQMg5NTatr9jfvD4W17Rv8AhHtH2Le+V5ge7urtoP3V1e3O0yScYEcCbI0VgMVyt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egWVvDbysCt1Kqgbo7Y7UL46AAgsepNdNNxlL0M0k3qep+Bfin4vttJk8IeEbSOXUZbBbP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sUhcNPeTk5GY4t7FzhQxHBxznJ4XuvOubrW7mXV9XMpMl1hx5rkbnBkkwXAB3bsAemBXdf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kaN42hh122ts3DWf9vvsAbS7H55TBA5RpDcSbVEaEMRkZrj9a1q8utZvLWNJ3kMZkvRYQK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rJvcIgaMKHAJfb8uOaylSTk3HQaUVdnrlzo+j+AtAvNU0uFbiwu4F8m7wGPlucg7255zkD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O4hutUs42RmmKsJXEign5iTtCqMDsO3X1rttSttW1bwo9vZXU0+kXhSSKyLgoJQeFGfuk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Xlh1Sz8Oefoj3QvLkkEWkOJrZH29WcZ80jOCBgZ4PTFY4ahKz11OanTcld7j9XvNPvGWa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xycY3yEnuCcKB/hV+K58HHSIkv2ubrWD5jFU3AIF+4Wk4wqgAALzmuTtrt7PUTc7JJGckT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LY4GKuNvuMjSmjSGRtwKpuLY/2yG6+g9K7XRiklcqVO2h2d3rqSzQz3iO93FHBHM6cKyEA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BrI1DULVpbjUNNsYobWa5xaiW43MrE/KBnLBQvzE88msgy7JLmG+k5kCq7IM5kUfKg98de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ykRpLJJkik3FcllYYAxnk49aaikrGdOnuz0TU9Ht7+zj8QaLZSW2leaFX+1ruKW+uZiuEe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LI5MhGxMBQTg19yfBv4EXmpfs/a94r8bw6BoVrqzR30Ou6ylx9qt9PtSPNGYSpSCbDJtVk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a+Lda8bWeq+E/BnhOfw+Lay0tLjU/JsFNlDd3kkj26XU07SSzuWiVkAUKo2naq5qXU9V8Y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AU/jLVLm0sVS4XTtQu7mWxgjJ4S3jdm81oV5JfCqMLHXdD2VNc0tiKiqSiktDDudZXxVr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trSx+1yzWlrG88tvaxuxZViMzmTGFyN/OMDtWd4oGoKtu1tPAu9DtypZsE5A9Bn65rfl0O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OhudYtVVhI08ZtImJOwKGXIZgTxzwOtcvay2N9Ha24eGG2tJgy2jzZZvMJLBWH3go6nI64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6ntI7Fq2/Q6HU77UtMn006new21tLaxRPFZRouIY1J5aMvukdmPmOxZyeDgKAILEzapPL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mwtc3N8lqyukDuFDSsDlhuYKDj9K3PiDrGiajL4bg0vTtLtW0C2ks3iksykNwmd4eZoTGZ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i2EA4GQ1/4fa54QsBJqN1os1zrV3atY2D3B/0WHz3xJebCA8oSNXEYUj5ypOVBU6To860I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a0v8AVdA8OXfi/QPsdysEeLy2vIfMSNTj7y5G5SK+f9b0K8tdQt7CRrCV5LaC+f8As25ju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Y2aIsqSIv34slo8gHmvuHTfBPjjw0mo+J4fB/2rw7p+lPeagviCyuBp90jCNre22Imbie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5nCsVBIr44v5rGDXtSvtDsLzTrFZWeaC7to7GRLiWSR5o4rNC32aFGYRwwlnZFT5mJzi8J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IJvUm8WWD3dtBrVgZZLaRAlzK8IgiWZMARQjczlVB+Z2Cgnpmut+Cmg+GG1fXNA8U+S8Nz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Df5UqbSZIjyQ+DhSBuPauEht9TmsZbe8eR4bhfNZJA3ybmyCMEbnB6ZGBTz5mk5bSUa3Nx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WXjcGLcbOPm7H9K6lzKPIbxjdmottb+GdWkj0+edpLb5baeMNC8kgBXf1zjOQPUDmn58S+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7rVfsSGMxTYIhhhJdEB43KpLMqc4YkgZY5z73xab7UotR1xn1a+ZQry8QwIkYwkcUSKgCq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W94V1iay+0eKbq1js9JhuFht4PmkN3fEbhkDrHCAGcdOinrWqpWVxSnZ2idBYaT/whuiNc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bVZJJkBzpFjdZ2t83K3U6ngAZjjJOckVgTXEmo6zbaT4ZeecJFBBaiY7ppbuRQJPuDkM2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8k1zS67dpfXFzezfbJdRna4urpV2zSysDwSxOFz1UY4AHau28Kal4F1HxZJ4u+I1jcakk0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FZ2k0wULEjJCEZIflVW2FTj35rlnbdidR3Nj4jaPrPgy9n+H93Z2Ukjz2l8ztZImpwTNHt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jEnMZOflViBnnqZ9M8WeB/FjeCtdRfDeopDEt1PMUZbaCWJZlLRIWLSbCMoeVbggGs/WNN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ZtIUW7vlnk020jleCCwMhBXYziRnigUkKHcZAGT2qDT/E/i2fwtqHhh9YnvItVlE1xbwiG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uRMYzNvlkVchGG4DHNZzcWvdBe9qzpr3xsdX8NaV4bZZ7u5t1WS+dyEAlYlgx6/vCCASo4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K4leXzLyC2PnMBGqSzOo/hHA7/wA6bpWhRazY3epIyRXMMw+dG5EQGMNz2P61Hpvih4re8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XzSgdjjugzjd7npWLTtZLUcKau10O48QTWmgaHqWh2emLeW+r/Z2ivJrjN3A6gG4cQw4G5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VeeTWS9lr1/NLcQsttaSQo7GPhpl4GDkEn9Kx9E8I+LNT8P3niXwxYMtjpwDX9y4clE4wo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kqCCF5Jr1WzSDTNN0a81LWP7R0PUUEUxsFdOCQ00Duyjy50yTtJ5HzDirlSklYfJy2EvNJ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aLTBfWoQRyLMfKt5TEcqihNpAwQGAyc8k17xJ8MvDOm+HNY1Sz1bw6195Pnta6TdRz3lns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X727Ktt5Yd+1eMa+ngS9i8ReJfCsmpaHpun3UEWn6LdTF4VjnG4y+ZKXMhm2AiM8AHOTnj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b2/wqsr7TvA+nm3udNn+363PYWsUkAm+WOWGKNUJ2BgNxA5G7mopw5dVqX7PlepyHw5S7O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uv6ZDBu1ObUw04tH8xi5ti5+TahU4XkkH0r7HjtrWGS2PlhjZp5UEjDLqhUL1POWUDNfO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LeeFLbW9KuVvJrEy2xt9SlkkSZgqhwdm0AsPutg4zzXvmi61FrtgL0RNbzB2iuLaT78E6H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we4Oa6U76m9Da7PSfCOqXtj4i0+WzsJ9Qk85QsNvtDknqSWIUADqSeleu+K/Gmt6ZdJP4g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Ev7uPUrC6EwhJ6eYgOwj1yOa8R8B6Vqt14us5J9Yu4fMnUJDZ7Io0T0JKszMR1JIHtX1P4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5Zr+4k1ewl/cvZ3IVp5TL8qrG4C5OT0IPHSm4pzSte51wt1OR1bx54gSx0rw5prJLr+p5Z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nGLkxqDjcDwD3zXf+DbW3jtpGTVr7VJ43Mdw94zDEnUgRkAKPQCvF7G00PwjYT6x4x0XW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Xl2+XSCLlViURyEKiDpkD1r3LwS+gP4dtR4buBc2ar8sucsxPdvepqxjGKS/4cZ1nTilp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kAtFFIWA6nFFwFprOq8scVSlvkjPt3J7Vj3Wpb+M5A9OK1p0ZSZnKokbf2xPp9TTBfwnpj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h5D6D0FKsr7eM8V1/VImH1hnVTakEI2kAd81D/aueBj+dc07u/JPIqAT4PWrWFjYXt2dZ9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g/TFV5bkYznn61zbXeMjJ561A80jfd4prDITrGpPcoq5LZaqH20jJ6+1UnLMRuPSojgV1Q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buW5Lp5f9ke1VMZ49abvBGAKTJrVK2xGrLKxgVP8Au4yCx5rP818YFJknrUyXVgkaf2sJw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IcNnBFUcE0bSRmpSj1G7l3+0H6enpVeW6eXOeAe1VyhzUyQMx6/pV2ihas//W/TDQtU0yU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GlXXmB4EmfAvZz7swwTnHQZ61s6hrIm1CXUNdFtqGnzOsM0lspZLaQKONxAPHXI4r5knuY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ikit4FLxSSxloykXJKFcjI9Dg/Wu38GfEPw1p+swI2u2kdmzFmjuZGRVIHBwwAB6V+W4XD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2+Z1+0U000Y8vhZfGWttYBLdobiTEjXCmSLAOc7VZWbIH3QRk967ldKm8MXD+HYRqLWaD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esWHpiDfczeh+bGaraVLpdxbz6dpsrSz6g7rNeQyIPLhRvM/chSWQswHzA5K8U9NT1GLTY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niRo5pVN7qNs4Y+YrvMxj3q2QPlOCPavqswzvG06aimorbb8TCnhad+Y6yw8P3Gl6XDe6f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xjT7a3jvZ1zktJd3OWQAdwQa6bXdIbR7/AMPNZTIkxiurj7Rfs+oXEhkChyjOxRTjaATkE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fSCNEsfFGvXmpXCybRHJqcpupySSAgtrWJYk3AZGRk5wTXN3Os5tSNOOpNFC0i7bpBbxxO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IVkJ6gDkdK8/FY/H08LLkley+LpqaRpQ5tUdt4k1rU1sRb3cWm3iedvRr12mOR0YW0RUEj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/tWbwxeahPqNybSG3/wBHilhi0a3u5Gb/AJYQRyEuirnO45Y9K8lmfywkurXc8jTMGeWGP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3ndzkDPrWxpeqaZbzw3NppVqZYxMsl3P+8kkZhheG3KoQdMAc8mvHy/Ppxg8PWlpbdb3Kn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6ZrphjhnsbeCwuEQWitbwJHIVd92N5BcZPJwwzXU3kF3YeTqF7DpgllkSJriTzNRvRnq/l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duSa5DUrjUdf022sALe51RoB5c02CyRxPjZnHXHTPPJqSS8R3srJYpxeEP9tdIgLdGHK7D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AwfWow+c42Dq8snK21+xUqEHZnsOj28DM99Dcy3M06KrPIBEWEfcxr8qn1ArJ8Wao9lbk2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dV6FvWvKn8Saxpk7x3MrG1kWVFmVTD5YkGMZU/eXAKnvWDf8AjC9gaISIdVguCIneYnepB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ZHTJruxPE0sRhPYUE41Jdf8iI01GV3qjpYfGlz4evPNvj9o02cmSeWUnzEAX+A8DBbHFdf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jiCHT9X2B4XE0CysXikwrDABwQRXgc6Xst7cR6g7vauXKwE7lizyoGfT35rd0xnttctri1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AY7tiI03beM7yOv3TnrXh4PH4qnSWHxF5xTT3d/Q0aXNzRPRvG0v2a+EmmmSbytsdyJG3q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cVg2moWlxKunX1t8lvEbqyEjGMKtv85VH4w56gkYJ4I5rXurNm1Ce6hlgEbhTIhk81Gkbn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4rz3xTcWWuRwtdz3EE0NwYfIhbZ5vmDYVbg5HAIryXUccTLEQXLd3sdMn7qR9BafqFnfal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wOCPIaVVdAgz82TjPPbrXzL8cbV7Xxq8hJxcWNpKeOFdkO5M+oAUn61qWepXkNvPp0Xl2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vBu2Bc4JCrvyAOWH4+tYl6+n6/dXFhq2oteXrZ8uR2Yr5hUBG+b5uRj8OK+9yHiKVGvGVa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fiaKlCyPBtUiMkY3GvKtZ0mKUs6rjrwOvSvc9f0PW9E1KbRtbsprS7QAm3kjO/DD5SAM7g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7hRwxHTtX6pKcZe9F7nkxutGeE6lpRQMF475BrFbTI0EM13cpAjLuw2S7fQcV6xq9ijRs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C/wBJin1PTIJIhIPs6N0yORn+tRcqyOQiso7+8H2BW8iNANxGMkdTXV2nh0tjcvXA4yf1r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FCAAEcDgD24q3qmoaX4ZhSTUoZ5TICypCm5jjjljwPxqHK7sho5yz8Mg4/djBweRmups/C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jBxXGT/E+7w6aRp0Nsij5XunMrfXau1c/jWDP4s8Sas2241OfZ18q1HkD80wT+ZqfZyZX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n6VpEbS6ldQWagdZnCfkCcn8BXovwF8Q+HL34pw6XpVw0850nUXDJGVjCqIs/M2D39K8z+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34uQSav4dgsItPhuGtZ77UrgrtmUKxURhWeQ7WBPQc9a+x/Af7LNt8Fb1viPrfidL+8gtp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5Fsi3pVWbczNISNgxxWnslH4nqPnW1yh8aru6sNQ0K7tZGik+xXiblOCFlYRsMnplWIPsa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pDBpsMuNj7ppN2IjK+FB91iXjd7tjjr9CfGbVInk0d4opWZ7a5RJXXYgVpF3MA3zHI4HA9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xqWm6hq2n2M1zY6YiyXs8agxwK7bQWJIzknouSOpGOa1UUoXenmYyb5rI6DTvh7qytcBb+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kjkkldMchTkYT1xgn6V0SeCtd8OXumanbvZaj5/nKbciWJmiXG8OMuuCSCGDcHtXjyapr8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u5Ibh0g+zwv8AO6EgMgOC2Cue+K6rWr7WdL1GDVNaku49I0+5tEgsLCdlQ2SSAlNxyQxjU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PFfn+c5dX9pfEVYtvZWOyjPyOm8QapJruoSapbx2mnLZeVbpbWy74pAgx5u8hWLkjDEgZG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mhuVu7OIrLKjCTacKVJwQPr3FdvH4EuvEDrJ4Jt9Quk1GXy7SOWMfLGwEqrcOoKRssZUsS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/AIZ1bSLiSCVor26hj8m6+yO0ojYHmMkhdxQ5UsBjPc18HCrzVFKr8K0OqUHujHj8Kaf4p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RVsILRj8hwYbhz+6ZQDwUcE47/SvPvCd9qWg6tFo2tyT3jvhLW7Qb7aa3QMzvJIx3RSJgL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vR47Sw0FGfVxdL5zLPDDbyCIF1BUNJvVlbaGYbSMc/Q1bji8A3+mpbWl5dW1xjzJWvSkcY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hgFAJJIJJ4HFbLExjGcal3GW2mw1sktz1HQk1G01DQ9YtNRurLRdTdUnmsJVL208Z2LK6A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yCMHkY5q7r2rOtnqcevXOoed4pgEFwIZQ17eJathCu7cqNEyfKzAFRnHBr5q0TVZdE1HUE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LCSWWSGYrMrAsrcwgD5w0f38bWOK7d73TnU3VrcrFdrJFh7ZANu/PmPtYZfHAweeacada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3yRu6keVNrU+8Lf4sRJaXV/fapFNI+mwra2DghEnP7u4E0qryylS+TgbT27+LaN4ttPGt7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SXSYr6Wz0iOxtn2TQSRhJJ5bpiG2uQ+1UKkoM98H510vWdbvdctodUnGuaBFKpuopibLzt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RQWQnBdiwDAbMEE173F8QtM3Wnh2SG20vRYpPPS0iDZVUbIJkGeIwSOOcY54r0amf4hRUM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1/m/60MYUqcfh6nL6T4e0XT/E2uSS2NhHZ6de3C27apGz28sN3KZoCirkARI4TBwFAHWve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EWnSNHZTabqfnxtdWcHkm2SOPeZZWXcrwqq4yDuBr561y20651W70jW9QWaxtmDW4OoLc2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yStje+TjHLdhWHp/iywuLJB4bsbK3FobqzunlzI0sVyuEcKSpjbHTZ0714+U57OhiavNG7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0V4KUU0ey+Jrfwv4l0GDxX4w1G4j067R2tI9KhkkljijPWR1ieRTggncqLzxng14XPq+kR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CYsrZPD9pII7e3Kyy6szsPLEiXCA5ZeXEi7w+Nrcg1bsvGRt7bR4b22XxHZx6WYo7S9meM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A/MFGOGzkjNZerWH26/s/wDhHrLTdOjvIUF1OYDdxIrs3EcrvtCqcrvO3AAPavWnnPtZX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5VTtfU4rXfEU95rE+sTWcmn6teXDySadp8QigSAxnLRNklmVlJfKLznGSat2tvpWh6Hca7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haINaLaPFPp8qXmADcS/PIr5ySg+Znwp295PFGmJ4gS61G01C4ur2BS81wzCOP7QqeWHWT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5QBkghTiq3hR/EelPHY6NHb2t9MitBaXNsXdFYDMpnZuELEYYAgN2BHO8cRRnzVItXW4lT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wjLp9nottqmrRWxaSD+0ry2CySWM8uEErI4QMsZYBsAjG761Q8TGbwRrllPrtvHqFmlvAb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AvuUXF9bKi7VcfMiHoSCzbd2PX4NJ1jxHp82ieJ57YXNjZyTaxd25jeG5trdt8cUiyBU3G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pFefalfXXiGDU79Zp7b+19TkWea/l3TTLHskDHy2yIZFZEVWXCx8AkHNa5bjKU4puz8+x0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2R8iXSu8TqWWR/nJZwPmyS52kZGB1FVfDNv4fu9a0y38SX7WGk3Nw1pd38KrK9rkbhLsYg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wuT2rFuNZuD4vt761hK6fBqkFxJBDGXEltazxiYbed2URsAdc1+gXjW7+Fvhfwxd/F2w8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ravYJPGsf2kXLoFYRBThwjliWjzxhq9vM82eEcKSg253s1bR/MzpU1L3uxj6L8JPAei6Ct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p1HR7K6eB4mjgkuLSdw0cd5BE7LIPMkKrI+QofpgVyXw+1/xD4Vs5b99Fvp9Q1e5tdNg8P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+iyoGUsAoy7SJiX5cR7SSzEkV2VjqVhLpmkeKvBOji3t72OOS/wBJsI1imvZ533Sm6uHUz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uoIHOe3nWtyax4t8dweE47nULazt57jVNa1K5keMXVzcRiEWqLkbvLCgMBwrfKMYxXweFl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vnW7v0a32/Q6Ju2xr+OfETal9n+Ktl4h0ebxV4VnWC00y2Mc0mp2dvPm4jKZAEMZTdEGyz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l4k+L/g3U9BfxRc3Ud3qGpW0c9hbaXEsVwHdELuYoxIY4LRm/eyyZ+VTwScDQu9Gt4J4Jt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4xAREiOu1diFQV7ABR+VeV/DLwLplt8U/FHgyCGCLUheR31jcyxqpg0u5TzZFQjGI4yDlR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pGvgMbRVNJpw1S6W/yFGc07s7nxf4q1CW00JbTSdIe/sJredLiBpLr7ZJsKsd8jQxCN0bc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zXfGs89jcQ6ja30lyqlbex0v7NpttGrYBkS4RpLtpAuRhHXGTnNcZrFpq93aBdOvrVp5ZX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8gqWwkWOflxjjjGCKludM1aW0imktvtufIikwyhoN2dzkttDRr1J4bA6ZrhnXjQcINrd26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odF8PLXxp4E0KXxV4Gs9W02+02zf+29RsIYLq1a0MvmxNMrMsh4VjIApk3bmBwSK6zRvF/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WvDd3Fc3d7OJ4fKj+zzpNPtVsLNhHjbPzK3PPXpXovwH1jwDYeHLvwJ430+DU4fEevLArf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a+W0iGVJUTltsgGGOVHPB+avih4z1r4IfEnU/GXhuC1utPtHv/DpsL8tJBardENDPCoy5k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tOATggGvrcJltbGU6dSNS0d2uz6WOL2sVNq2oftN/tIeOrDw7dfBW61m0u2MFvLrCpbeVN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8qkIzqUBkKAqBwHY5ryv9lS2+Ltvquv674R8G6x4lh1a3g+yxw3q2unQXazrtvLi2nBguF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YLKRjcvz34PbTviF8VbG5+I2o/wCgXl4ZNSvpmHllxmTfOXYM0a4LyYy7AYAJOK/XX9ny+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xhY+I9L1LTbazvLW8TBgnt7SDL2twbUBd6OcFAmMbiCc17dStOlWpYVRclLdt7f5kJ+zpu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xt4M1nxSln4q0izOu2OrTQ6haanBdpFdRB1jidhPcTRJJbtGUeFnKAfdyM1j+MPBOi6fpV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06GW61rUbY/Yr2c2d/ZBBJA0M/myGMo2RwoCtxtI4HtPx28NSa74G8H63qXghoPElzLcLq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mPyyylGeMhpfNc+ZkggZyCO/yrf31/p9jb+EdcuZbzTYpJJ0gjKrJayXMa4cyHOWGBvU8c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tWo4bEypzh03t19SqVR1KKlFGRbReGmae1nvL/T7a6yslhcWyarEGJwzC5t3hfB6ZZAfWr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Z6ZocUmo6UI7q8h2WstrG290WfyvMyzyLsUyKN3y4NbXhzwvrupadZ6RZvHd2+oztbW07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wCA4DLxndkHHWvYfjN4suvEemeHvDv2OOz1vQHknna0lDJbSwQ7Zk+zgLMsJRd4lHyqB1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7SvHDwtzS311Vup2xw3NSlObsl+J8fa3pUWoWT3dvcRQTwnMbzEbHCcqhKjepBHBU9a6jw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Y0g1O4hlnkQxo7sRO20cjeFwwwOrgNjkk10moX2jeKde07RG0cXkl35FlNfWExsbq5vJXA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ZSW2gsqMcbmJLV6Jc/B3SfAccV/rB1pZWkkjeE20E9usLl12yXETk7gu0nCDJ4BFd1LERh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t/1bqzkWFlKDnHZHlWqXOhaVbmz8RW62WmTxo8k80RCNKnG9J48ornjA4LHjBq18RtC/4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yUJDeWi2KEAu4V5FZ2KnH3UydpIz2616rF4Y03SNPeG0f+0NOuATLDPJ5itGwwVRGXGD3B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W3hnVkhi/taTSWSKaCSe3kMkCyfKEkwC2zzAQrcgjFdE87o4ep/sjtPZpr9QlgpqKnL8z5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PRNZvLe5u5pbuze3RAtswikVCrhi5OF3Ag47dK/fuaRZJJI2HyuMMvYgjnIr8hdX+H+m6x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iW38NQrvF3c6gyjaluAzRvbqPtRZV+7iI4zyQK+p7v4x/Hjxrf3cvwi8GXTaNcWtvbWmpX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2bzbmETnzCZFAVRLkDG7HOD91kWaTrUObEu7/AKueZicFNtezR69rst74XvdZiF14f1Cz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XTG1vELF2gMLNyzZU7dhJJXp2Pntn4u0b4jTvr3g2zlhv9DuobnV1X9za37QMsioEcIrz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FboSCap6P4P8AjrY2ceoeKb3RPDsNxPF/aOp3txPe392x6/viYIkyAQkYDJH0VfWna+Hv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rWodatdWmulFvHEPOsrdJWW2LwwxYYKgDAudzHrxXg5rOnhaboYD4nqo9vTqexhYOpPnxO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Y+NGtaVGH1FrXTbLWXa10/Ublf7Hlt7l4WlUxfaWljm8kqNxPBBx1NeV+HfihpOl6ous+H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tHt7iPw9o9zfR3KuVZZpI5GjhikBGCY2ZCedvr2+kDS9Zur268TWVj/aGm2jb59UnaWSPc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dgiAG9/KUBVGSTisW6/4V9eWK2em30d5qiRfZkm0hbrerN18hkCTAL1HJA9cV42GzyvWl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ysn2b7dbLuayy2gk4waimtUJqfib4367bPcQ+HbzTrduRPr+rxaZAQehWGzQOP912r1+RA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V4NqfhzxgN2q6boN3q+kQxtsXVbuO3u5hHjPzzttmkJDAqdpZsDIOceu2uvrq+n2er6RY3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N5D5gWEeVOiyJncT/AAsK+zp42tiburG1jzI0I0tInQq2ECk9OKQt/EOaxVHiK5JyLKyx3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Ni5/GlXS7gyb73U7u4xzsTbbxfkg3f+PVrZDKmu67Bo2pWYmVw0lrcFXCb1RmKqm4dSN3J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htbFJlvLm62ytJe3E0Mj+c/Q7V2AM2eAN9aXjOw0q105LpIjC2yUh1JZ5JSyBQSxPGC1S2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VS5vtXZreyy8F9Ao8qGInIjkXdu3BiQ2QO2Pf4DOa2Kq4+phnGMko3ir237ndQ5VBS27nJ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VIJp5bKKV0ns7u5QTPhwMo/nudx7bB93jBrHsfs/gVIPD+h3LCRbRRMhYq8tqxOJN3AYM4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gZFUvGPhnW/D18muxTR39rbAQXeQyt9mkkDSTxsCSGhA3FMHcoOPmwDhfYLLU9Qt5LPXH1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McyRGQZUwv8AMwDxENkbTg+lfBRr16mr91q6079dT1qlOMFdnYapa/EG1Npb+D9HhvYr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pYl38qHXdHtIHJJyBX0JaRWkSLJZxRxxkcLCoAz07dcGvnGe6fTtI1m+nurttbm026h026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9lhMcUkkn8McXDYwc4xXDa3+014R8B2MtrrOpLFEtpDOkMQRrkyygmWNeTtPAAz0B6Zr7/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ryO+72t5eZ5mL5Om59baxr+laPC0upShCi7xHkbyAM5wTwPc4FfIXiv4w6trOtTeAfBUFx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0k9tp8ITbZoxK/vHXCJDCBzJIeM88kA+e+APAfxk+NfhjT9Mit7zwZ4IWBLddV1je+p3tu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VllbZgCSTZHwCNw5r7P8Ahd8EfB3wc8LPoPwyaW2aZpHudQu2W8nvZycFrlsLuVHBAjQoq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eaLbc4rKO58FePvhN478P+J7HXPE19Z+KPE1g1reSaOCE0pIJ1fMUUsoy9xAVBjmKhS3R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i51N31nwze6NpMKW1jZ3N7qsIa+jmtraON4mjKysjRlcrwFYEFSRg19D/ABb1fSpvHUt5q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Q2tk+JPNd7iIMCsUCbp3yWAB27QeCwryHQfBni2a2h8V6KlnD4jjtvs00cwWGee1Q5WGJi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8sVzIjNDkqOu4exhqqpwVt2cFWDqSfNpY6uw0GPXxjXPE/iTxP5DKjWmnWzRqHcBkTyWLt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4OdwHNbqfDzTLkXmk/2Pp3h5Lm2EbQalqSXuob+D5xRPMk2qQQIQnlsP9ZuB212Hw4t/D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ri2N8FaSWK9sNYv5r2a0uYW2yR3iMywrcDrJlMnIOWBDHX1T4m/CXwWrQap4n0PTBCMGCC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byrbzHH/fIpyrSkyYxUNEReFH1/U49R07U9WntLrSLhbK4TQdOWxtrndEkqSxOxikSORWx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MBmu+0ezvtKL/YlaPzSC8l/dvdTbh3CRqsfPfJr5a8RftY/Buy1W01Xw9Lq2rXtv5kMy2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t3HyxvNcFchJMOuUBB6Ecg+V6/wDtx685eDwn4SsrIchZdVu2upFxkZMcASMn/gVcmJw6x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i+hvCbg+anoz9C5LeW6vor69uRJcRDCGOJI1XPVlBDurHpuVwSOOlT6neadpts2parNFFH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qKg95Z2AH51+P3iD9qD42+IiUk8StpaHP7vR7aKyXB/2yJJfykBFeKapqupa5c/btdu7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fXEt1IM+jSs5/WqoUYUYKnTVorZImcpTfNLc/VD4qfGj9n7V9GbR9U8ZCPVbCQXWlan4et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+M/JcW7qqxNnGyRPMKSxsUbIII8uj/bgvD4at5LTwY2o65bQBdSuXufIsBICVEywxq86RS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oW4BP54mXAwoxxjiiK+u7WaO5s5ngni3bJIm2MNwwwyOoI4KnII4IxWjQkuh9U65+2F8a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9K0JGOQbGy86X/v5cs4x/wCvHdV+LfxF8RXkV74p8TaprIjbcba6umW0c46Nbw+XARnB/1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0rVpHXUWi0u7c5W5gjIs2OBxNCmTFkj78QKjPKAVl6jBc6Zcm1vlEbYDKysrxyIejo6kq6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5AUndWaBRR2Ph+SK81mbxDrmlx61YwrL9tWaeS2jUSrs8wPDhw0O7Ma5wX2g56HX1XQtI8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ktY3Rkzpt1HctJDaRB2jhiYSLmVeisxI5yQBk1yFv4ihu9JsvCt3JJa6dC81xMLRN9zeXL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FyxCruyByeoAr2GTQNW1rw8NNhhe0YXl2NQMuxpUljihijh3DndGWkJC4XcSSK8fHSlGSl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eGvCEnjd7C+kgi+xqSjFVKqkce0bmb7qBnOFyQ2FJGAK2NfVp9X1mSPVYL2KPUjcWpgcFX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UZKgIQp6sBuHHNZ1rBd6Hptx4c0TWGnWSQvJCuVgklXMeZMZVtofA5wQTVWC/lutZHh3x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ny5hKDErlQCkaeUwKbtxXg4KnPArn1l10QvNFafUfDcGmSWmnwz3d+9vsCwQh980pd3wn3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T7V9VeML1fD/AIh0D4k+GvB2mQ6Xpca6XJrerW0V/b3s/kPbSPPZh4redLVgpWWKBcbWB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vDNvBpGiyagZI4fECObdIZQ2y280jMa5zuKLlvmPUYPAOfTrbx74iv72PRtDtra1kvkl01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vZTxeYy4vTJEVDM86SMyrExMoKDJrmeLSm0lp37sunojT8ZH/AIRjVGvLbwattorN5sEiW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E+W95LCzoLeQurABI1CrkIpGTXh1+ItD+063ZmLzP3k6QR7prXazhzHlkQ8/wn8xXsPiF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aJc3unwxNeWtxZaq7yEXccjRzS28qs8TZKnzBH8hGCpKmoPE2m+FJNXsJdEE2r39tYp9ng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0Rx8yLjzLiWUlsMygZDNwFFcUpzqVG3ovzFKXkdPqnjPSPsereKLcW9lrniDwtb+H58WbW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FDFIgVUQGWLlvLAykeOuK8lm0fw+1veWt/c+Y8DRtawkbftMNpjzXbthRs3jOcHHesTUfG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SajYWoF/eQpKtxdOLgRJD8oSIP5mGGT8xPOTiuvu/jZ47i8Ef8IDZ20UOh3N8st1ZPYxLJ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sldDKBKIl3FcEINoOCaiphZza5NEJRfQ860y51PUdWl1eG5Ednb25hv7qWUxki4RkaPapD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wgK4yDxur0zwtqeiaP8Nr3S4rRmkNzfrNIrAiWAIFh2tjmOOEblPHYDk1iaP4UtETSvFni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SQBoLaZVuAlvIVl8xBnYjdsncQOMZFYdo9hrHhjVNKtJPsy6eym4knVo2isUYsZQjncXnT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1rrjTkvd6DeuhS8X+LJ/FGuWV1ft9qv9ZtLWFw0YWWW5sYhDFJMoJJZolXaz8cE1vePvD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ul6LpjS6l4n1MxyS3CoGEMLIxdo1PVjwFH8Kgk8njgtC17TPDup6L5vh+3mlaK+t21FbuS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0lnFu3Dar2pk3JtAViByOtdZZaRe+ItdlvdUuo9i2krWzSShZWW1t3QbUyGAYqq5Aww3dw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JA12Z5zp/iDULVVfSAbS4vIZNHt5ON00d26CZumQz7VUkk4BIzXpHw6l1CLxTY6lDaQ32o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NxGUia3YhGbzEJbeZCCPl6j0zXnV/ZWI0PQ7WaNReWuntc3EitneZmimhRgDlSqZAHB+bP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KWHgCTwv4fuFs7/AF7UZ7jXL2Ak3b2EAT7HaRyk5WEOXlkAOXfaGOBW9T4fdQ7M6LxHp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/AEea7juL+eWW3vIZXAkYSK8cyHGfmyxDE85zxXHahf6R4hbSWsrgreQWgicHCsrjaDjPJ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cDjFTaVod1qmm6lrWoXP2jUBf2un2k07bEkudQWa4Ms0kny+ZhSck9Wye1YY0JLkpqUSyJ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Qdz8Anj2YZ+hrKlFR3evclrl0IPFFtIbq1s7ZmmRLdQmTwplkO7J+pqfVZNYMVxp2nxyyW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bfJs2rkup5G1yQcLwMVyV3NfoLpZ4WhkhmVLkoQWWUA4GxSSRj8Cfevd9P8IePbdpdG1DX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F5LixhH2q4tUILt9pC4SGRRy6FzsxhueAV6nsYqbZUeW1mcFo3gabxH4DvdV0LS9YvJ/D8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/wCzreG4lCO08zEKXkmMaBQDsHJxmtDQPgR8QvFWpfZ9K085niklVFLXdzK6AuwghgVnk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HOSBX1n4E1HSJfhBrHhXRvGS6vNfrYWuoafkx3G5rqNt0eSBNFO4DIqjKNleeK1GOuDx1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nXvAWvWN/LoE+mT3cOloulWqkskZjDSn7QTDIsodWUcAMCSPPqZrX9paCtDq7XYPltqj4G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8l9p9yJGuES1hk8oxFcZbLAgfMBknHTI7g1k+FbjT9X1eGy1acx2QxLdSKFb9yhG5WyQF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d2a+yfHHw41DSLrRPh/4Y8J6f4r1/Xme506O3C3FlDp6gAzz3M3G4EEuxdUjXAJOQK8FSf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Xwdq+kRs+HQ2tpZiSCJdgmBUxx7JExgZ5TkV0UcZOrTk4xt5tq5N+x9I+I9e+GltqOleLt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StK0GHRRZpastnqMl9PM6JK1tseSK3jU+dGuTIhwx2k1h6JHqPjzXptV+IOtvfW+ixrfwz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8k/NHJbWkIjMCwKjZXaQeAeeDk3GmeOfHXw4fxNruq2Vl4K8P2lzqJt5rdklikWQWyQmGM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8EqjZAJ6p8Mdd1aG40+T4cy2FxodlO0OpuiLbKyhN7SXc11GZFhiUmQlSqBVPGea8+MJK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vMJJqNkzzj4gzaVJFeXVvpAv7LULueZYjK9p9kj8pYzHIqLtYSRbZCylid2SR0r6S8G/Fb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HjD41+L/EVjovj+DUdOhvtDc/Zob/AES0tILMSQHygk965E0ohyqlhswgw9eE30nh3WPHd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ijQrOaSHVZ/Ddn5FrFaiN2jntjfKI1hL7S0aqrsN5xlga+lvg5bP8LvG+meLtC8PajrPwm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rGo31hYiS0vpom8q4hgaWVVuEUybsRsvljbliwWvVoqm6Pspq50QfL8SPlzxZqkviLVdHi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jpfhUzaXo2o29jILi4s7nM/kzyKCGa2mkaHJIVFBKkjmsnVdB8N2uoS6obmRo5o1ma2WLC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8zyFN4UdFI3YzX0L8Sbi+0W2kTwzABok04sbNpLOC0mu5BiNp3ghWLy45Gb5VCKWwTtUA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svEngnVfCesafHZ+MLMQx6czQtG0cyTqW8wMAyl0LDnhgQ3pURxDlqtttOxM/5+hq3GueH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rRn1F/CumT251LRpobKC+C2/myahJDdW0ao8flgmITFpI2ZVXOcDzU67a6fe3l7oWkyzWV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7EPlNJiJ35GZWjAZlUkg57c0eHLe2vob+w1Z7nTZo1kSC3WFJFN/56RsskjugihC7ju5ww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1vw5rPh57/TPFAMFzplxHaQW9o8U6vembbIXlQlChiDEMhIOBjg118iT5TOr2MbwVe2yeO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KbzpZ44zy0TbSeDweuQPYd60/HVyy393rVrCIVv5DBE5yHht4kCxgY4BJGT9ce9N+H3hu4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sypBaXf2iAzy5KCaSMsg54HT8MivYPH3g/wACXng3Trrw/wCMprjxubu60xPDNrAHinDvB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salfOYybmUbQuM5qZKKrKUexjytysjxLSZks7SO/v5o5optzFMlmj2tt6nPDHoPWppteUX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wYqyJuIeNBglSR94E54PTNcBMl5zaFi6RTPG6KBtE0ZfIUj7wHXI7Grml3NtZNdX1zujj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laOQADn+9kcds1tKCb5ilDuejaN4f0DX45pNXluo2lc3IjhUFpI7dCsMeTxGhc/NIQSK4r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9JtLqSSRLu0EmoNPZJEbe+82TctvKpcvAUEbhwAxLMpHGa9N8K+I9Mi+HWpNc752N0lvLF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pFBdVkYNtPHBOQCOlcr4+8HRaAy2O26k0xrx7C1vLuIKy3kODPbFk+RpYQwDAdeSBjGebC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30NZN8qSKGt+F9J8PadpOq6RrdtrUOom7hmWFHie2ktnUxqyyEttmibep/wBkitTxXqbXn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j8mPyY45CpAbzHyQEH935CXYnJzxXf674G8HWX7Pmi69pOqrc+I21nVEvog6mSMQqrwOEX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MTvYnbjBrzDU9MvtM0TQLW+spLaXVLJNajlkfm4srppIrZgmSFQGGbaTgsCDjGCemEXa8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e+VNL0Oe1nsZZHZ9ylpGGWVFkBzt9Qpb9Ku+LrTTriSQWks8jRR+VC45TLIS20Hp83Ga9A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AWk3klsUlvrOSygumRmthMJnjAkdQQjccAkE5GK8kv51junUL9nuW8t2B3APuVTJsJ4Yrn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8zJpRveUj1rRfiM+qeILbWIY4bSGxs3M0EkDT28zRRqPLkVBkQ4JAJ6EjPFUX/wCET8Ka1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kFv4k0RJ0khh2i1u/tkkqNFHJs863VCqMoOcHr0rgvB0Wvad4iS80CC0muLISarE1zl4xH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dncDtzz0rr/itrPinWtS0e/8AGk89zq81u7ubmeGSNo7wrLEsAhJ8pQ2f3bjeoxuJwML2M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8nLHQ5bx3ef25rw8SpALe01SAW1qVjMSyiyG1pQgJCiSbzCOe31NejeCrHSNaki8LLHaxx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3U+DJax2U0Ekf2UkfLNdLmM4P3dx6gV5h4h1tvENlo6wDZBpdnbRRIo5TylAZeODubcxP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fWItp4IUWS2n8wSqdh8mVAJIyOMkYyp6g5rdtqHLEuc7qyPQvE9z4cifWLfwtbRxrFNHp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RzveQAfKoSNWUZ5LnpkHHH2mnQaqqQNh5pcxQhz+9bYMZPclh19TXJ6PqUelnUvPzLGqly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Vz2yQeD9a6uKAQPa3r/uJRbiXadwdhMVkTaem4xv2PArnnH2as+pmo2asfQnhzX9f8f8Ag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G71HxVPfw6bHplgxafUI2GSrqhUNFhA0yuwjBQFjivPvF3g34y+CdZttH16xn0zXZru4t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5LJarG0itbwMztEBIvl9UkJ+Td1r7P8A2QvgJ4iv7fwT8Y/AN3a6fqNh4i1e213zcTCKw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9n3L94F4mAIO2TeCcVgfH288VeJP2ofEvjXxXok9nN8NdE0yS1SOXbaNcGNZ4IkmKgTLLI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2JgpkYq55elH2gqSg5unFX6nx5r13rFzJptzdk3fn6al40vl+S0QQv54lXquwxnIPOe1eh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Nr7wL4i+DumpHc2njHULFppIpJJLpTbPuVEDSLBHG/wArOflPyDccdJfEYB8JN4k1MW8Vz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AvKRic/vpcEb/ACo3Y5bGST614nr0Xhqz8T3mjeFry7utDMzra39yi2s00ChFd5IomZYxJ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zbu5ziMK3rbQS5VdpH6b698Sl1f4LxeANLs7Pwt8ONPjjvri4v7potSFlbh542vN6LDNHc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s05WCNd6NX5a694lPinU31m6hkRXkJs4VchIYR9xSNuS+0fMc9SfavefFnxE+IHj2003w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3rvhmyh0vRbZ7RLnQvD2irEEW8ngQOJL4sFKy3TtDEcNHGXOF8buY7jR2uNOiFvcsuIRdv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coG3HaWyR/eHJPaumVGCqc6+Jm8KbUUz6D+AvxX0fwJpWr28muXHhy4uo4jLqnh3Qor7xF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FqF3IIrGEsQrMkbuX+YcDNeB3tl458T6l4k+Kj6Lql7oVlfrHf62w8yK2M5WKCO5uMRxzX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M7OS7jLEnt/gD8M7Dx14107R/E9zcR6HPLMbltOCPfXCW+W8iMyPHHE8pG0OWJXJwpbAr7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vgSw+C+g/Ab4UeHr7w1DqeowXVnHfWUdlZix05yJ3w0jvKzTOmXdQXbL5YcntjVtTd2YRq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+E/ht8Gtf+LnjiDQdHSc2dvtvtVu4whSysUkVZJCZMRh3J2pu4zkn5Qa67TPG+n2njjXf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/AMJTSSz+HWlURXq2AldVLNEArMyoSWAUsvJ61zvw10nVra4vdSbUHtLvRUmSd7R2R5S+V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QnPHIPGOtdXYazNpb2DWV62talHZjTIxdxhNtvHGI4UjWCNAixKMBVUbuWYliSfGxeKpy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aNPc811+4a18V30mjyS2+n3NjK1uQghkjnlGDFv28KrD72MgEDnrXRT/CmLVvDj+K/Bt3L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LOaRHMrqASm/jDjnIPJrKutC8UnXXj8XwSWkF6ywrqEQXZBnLRJjcwjXPBDYJ45JzXVan4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rXVhP5HiXwbqVkNVS2UwDUbedo/sk4iTg3AkkWMbVO5gRz0rmVVxcNTZRd0k9TC074ea7Z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fDTxPPqHirXJDHPFaFrZtJmMq27K8oyY4dzpEzNtYsx2jbzXjGqSavcX2pW+p721O8vXn1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lgF2bsnMkhBJIJ+XknmvSLTxV4uutDHhrw/opu9XnnubiKXTbe4k1O4TzDJK1wLc/voInO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AgV5XZq665cnULcREyqZ7eYNG3mRkrIjhyHUsMgjgg8cV60b3k5GzR9WfA261b4Y/E8eH5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9bsIdPsdU0a4guUlvbtIbiyimu3zBFBulH2hWjbkFCM8j2/46/FLxhrWlH4T/ABakn0XX4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uoMsnhwi2Imhgih0uQOVutuyYzvK8QBARS26vnv4kaZ8PfE3jnw/pXwR8B3mn6Fq9mkEWl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aiwkSOWMSyTJApYq8mHKrEhJKdalsvE/h1tBh0/4oLq2sa3aLdw6XOqrc6LowiIiluYI5H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UfaZZG+zrHEicKta4ecre87BJJK5mfEvx1428ZTWOn3WkyeHYb+2tXFrHE4mvQwxGLWCRQ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AZ6sMYFM8M+HIdGsfEfg+4jt9N1iK9gieaeGMzS2zxi4aJ5m6yISvQ4GGHIwp4bxPd6ff6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6pfxWNvFZadJqkawv5MSqEDurZJznlFyeMmtPwNDqF9o154ma5SxstAY7HnUyzF7pWVpxH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DgLls54JHLVjPmlKWxkm7HoNj4QttJlvLzXAuoRSyB4pXhxuDkEyYYfKzsTxgYUDHpXGJo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yz6gk2oXmo+fJHZ26vtigiJZypXk8Ebi2BnOB3rpT4l1S18JyvrYnTS3jRYJZ0K3QkLghQ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JPGM15l4h8Q/2NJa6Ja3hmmjiKqIXwEguR5kgmn3AYIwXB45xivMw6qSm137GC529TdtR4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P02KNbaFTHDqVxlBcS5KRqXJWMqSGOBkMeeRUEyLYWdj4eEFzd6nqF3dXWoR6WrTTnzHG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AM3A65q34NvZdLeW5sdL0u/V2UPc64u+2hCkM3lQS4R5GBz5rKxA+6o6nuZPG1zBdfb7iw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Pl32jWZtLiGMAAAEDMu7pgjGOnNaV8TKC5Yq4Tv8ACzP1r4cW3hTSf7L8QeKrbw3GsjS2V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lwcjMJXC4yGwCF7sScVS8OS+EvB2oaRqun6RJd3CQul692EOlyTybgqxxSRl0Ea7SWLcv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8TaZqniWPxVrVo0s2nWsFrKlwobd5KyZXDZwd7Bjx2Ga4PxB4i07Wv7Qe9Qi0u7lDELboi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c8k4IxkVxU6mImnGTfmWrvQ+gtXs/hFZQN8cNX0ezijhthCdEBVLe41sOVjYpjBGz5yME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nLxB448R+NZ31XxLq8UxuWMcCQfuoLaFj8sdrESFyBhQSM9STXW3Ou6P9kW5fW4BNuQW1r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Ty2chflV2wQxz2PFdtpWteLtfsX8HeKIrLXtK1G2ljhnMBjn0yQRlopiTyFUkEbfmboK2w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vu+3kK9tWfO2pWdtBZhbcs56qsOHOR6n1zyx7+mK0bDU7m7RIbmwEawQxpEWwHk2Dn5T9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tU8IaDoSh4fEp1KeMlZVhttrROvYDOxvYFjz97Nc7F9ou9UgvNNtCZlRo1muJVnuyx5L4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ZAHSvZjWhON1qVJxcbo27Wz0290i81DXZZdOazEYtTOgazkHLfZ9iHzDJlt6hPkAzu9+n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qaTqfjPw5pE50WxtPtd7qCYjSO2WRLcnk7mO9wFyB0JH3TXBa34Kvta1nVtV0u8kutO063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khAeaGIvEFclmaOd3jzgghC/AIqbTLvSIfBGteCZfCttL4h1me1mj11bqYXNnaWxdpYQmR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bk7gflxvCFOatJkczeyOm8NRaLd2s+ja7rNlEkX2u6m+3SFJFtkg81fsyjd5ks8mIwgVWd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o0yK0uNFj8PzWsFlcXFyjWt9bReYblHjytvJz5cSxFSQ65dmOM4rzbwpplhrctvZ6VpMjX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EkszyE5UAtgDAAGcdD2r1PRINE0TRpk1jbZ3U98NQhnnYxwRW9oAFhjQE/Mzd8ZJrhq8sL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Tv4DhTWYbjXtXuIvDP2Ce4uHRVWZJ4FCrBuIPV2BBwcgY6nNcjL4Jku/D9rq2nalFqMctw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kurVYTgrPEFzDvZiY1z8wBIrBm1WTxnc3mueItQtkuLcboBIJEEUDEBY4lVWVeOcHliOST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mk03a0H2bTLctHH513DIILiaPhGkeNQqn0JyT61pGUuXQxtKK8z1vxH4t+D3h/wCC+meFr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Z6VeSJfWl7c3MUcDsQWnYMojjVodrKxHmEgDI4Y+JfEHwjNpmlH4kaTZ6nHo+qzWkVtcag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Cs8gMl1N57ybAHyqyg7txIGM+qtbJNetDqyWspvbGXUbySI/L57Pt2RbstIGXDenYZxXj3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8TXuq6ZqF0Ga7js0tdRuJL+48iGFIo1iaQu6wgxjcGYIoI4AGB208TBySnuaUJps4vVtW0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dBnuJrW4dAsFyFYwl87U3/eZVxheM464rmvtC31pLNesm7JjaSMYky3ITOeMYPTpXoKXGi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qF7ptnqFsksnkW9l50QkQEBY9gEYaUjCqpwAd2QOK8PtjcXsjGNW3zy7mUcDe57duprqir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eg6fY3Mu2zt7OK4tpUWVnl+/5ceWJ3hgVwASfWtbV9VW4GnabosU0dhY2xS3togzSbSS80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fM7HooA6CmWENzo2iSm8mb7VevJaIuNvl2sIBcrjvK2EB7gHHWu18DeHbDW1TTZL67stW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bxi1dsEeUJQRMSVPTOzqCOKwq1knd7BZKOu55PZwmK6SZ5j5VqEeSQSbUQs3C5wcufYZ/C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4U1WExeHPC9roy27BILgF5pJFyAclyQpPXPJ962dJ+Fl9f6eZNTgKwCd3S3iZd84Q7Gk3H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HasnTdGv7XVrWPSrVppFLeSkJ81YAGPzMuM/KDksR71i6tOehMVF9T2XUfAs+m/D61+Inx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07UmEGi6NJM0uqXcSOEaWKGLIChuXZztUdxwK8u1nwJd2fhHUPiXoGraXLo1rqKWLWVrcv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Qi3E8SriGF3O1Wdhuzxmu70HTj4n8YnwtoOizG61VhoqzRiSZ7l40L3Mm1Q3Vuu0KioBx1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0PC/w4Hwv1fU9LNjcarHqD6XoxQ3jvASytqcxB+YKAY7fJ2kbmGMVEJRi9EbrlWyPG/Dus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rpccN8b6QNf28lquYYof9XslLk7WyS4woBxnNeqofCnjbwLLpkdnovhvxBo1y0r3amdJ9Q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MwiRPvOx5Y4C4Oa4nwRpvirT/ABMNc8CaUL610G8sLqQLCblCzzIsQuiAxKvKQuMEAnOB1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FNC1Lxp4k0j4jaNqnhnxlq+uJq2laTAY2tbqwvGIlRZl+VXJG4sfu4PGTg2kndolRk37pr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PgPwj4ug1vUHmv9UsUsIfLErWrPdRS/unj5UMJB/rDyRmszwd4g+K2m+DHsvDnhmyj8NT3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0LyWyXEMaxA7YSXYIfmYkbT0PGa63xxqel+BPGN9pPiXwJZal4e0aS2FvoumSuTY/ZFLLd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lErF2kIj+b6V2N18QdA0DSrbxH4AvL7wxb2z2t5qfhbXrZ7aG70m6mSOW6tYZw2dnmBi0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enNTu0dKp2acjwHxlaW2rSatrHjzxFbXHiaHTLcadJoMvmWAmjb9x5tsqkRbwzfODuB616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E8N2sNp8Rdb8TXsskS30LW92NKJlAYQlwgjjVCdo8xyH7159Z+Jvhp4hvvHEGjQQ6Zpct+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rG4eDosKryyRFmdwOCQEzjtftNN0fRfg9rWia1f6da+JTHBdWa204lluBcSKQspR2WQx4x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watLTUyqSvJx6H1/4KsdEtPC9nD4akW4tFBaR0dX/AH78yBivGQ3GK1IrO2s5LmS3UCSeU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wFBI+gr5m+GXw7+G/izw/dyQHV/ElzZpFJd6U8zabbtdvwZU8twrYGRk9fTFHwvWx8LeNf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oug6SJY5UuGYi2BZREjF2Zmc8kcktnjtRzWsawmtEj7N8F6pa6X4j0+91GZIIVuI90jn5R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NbeOmj128tXjtrK4f7FFKpUll485gQOT/AAjt9a+MvhL4ji17xBp2r6vpV9plhDc5t3vbc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JTuO8ZXlV2jr16V9Q+N/iZb2+iSTaHdyadfW08LiO9gNubmAuFbyxMo3A5HTBrSUG3ZLU6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JJUaOQBlYYIIyCK888O+D28L+Kb640k+VpF9D5rW4+5Hcbudo7AjmulsfE2j3UkNib+1a+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rOGIyQAD29K3D6isE3FcvcHPsPZ1AOelUWveoX8Caiu22jeOT6dqx3aQrgdK1p009WZSmy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g5OevaqEuoXMnVj0xgcVD5Tt1FOFueprpjGK6GUnJ9SqXkPUk9qFgllGFHHritJI4kwWxn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jUhFJ7e35VqpPoRy9yv8AZyoJIwAM81WklVOAOlLcXcsqgDpiqZjB/wBYauK7kO3QiknkY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o44NWCqLyg/Go3LN+FaXENCqp+Y59qm3j+EcVBsbd8wqQLjimAxsmoGFWSpbgDmni3z96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pThE7nArTSCMLzyaYBg4Ao9p2AqtbOo45qSG2LH5xgVcVGY4Bo2tk1nKdx2I/s6Kfl6VEs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FPSpEG3pUOdh8pXFmx6jAqwkCKNo5NTYZuM4pNpyahybNFBI//9f67TRb/UtZsAZ3EFypu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UP3QycAEc46165f6r4EghFnqumW93OluI3uLGGNpI3H3txcMCx69OK8U0iO90jT7yOWZJW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Cby38WTge9dLb6dqJF1eX1nFIsSrI91HgK+ThQWUsC7dcBjxzX5xClKL56b0ib+0dtDDWy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9tpOnXT3Em9ppYcsT0wqqVVDgDO0AZ5713OjWXwo1fSIdCvruXT752kluljmMKwqGwuwbk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AriWSwtreS7tJAZFkJdfKaPyw3QHJYMevI/KqFjBFeagNQe0/tBbdPmt0byWcHPzBzjof4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SUvem7IqNSS3PT7T4f+CZNNkt/EEAfSoZle1uI9UvDPcyMDiRkEuR8nYMVB7d6o6noXgjw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D7e6iMzSK7vPdyRMExgYndkJHtyK8/wBPn1DUb1Fs9xsIi8TpLcXImgZSfmUEmIlhgEAAe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01Gxn0BL4whbhrySO6mJ/eOoQlQxwOFHC/UjvWuMxNRQnRjO8Z2+RbnzNO2xkfbbbU7Se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UAg52kKwKkehLCucNzNpF0Dqt1Fp8EaqgMql0Ysc7SV55znPauqnstZub5LSwgkeNoy0Ui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nZkRAkGQjALDjOTwK8s8WDxJ/wgVz4m0nQEgM17PpV/Z3UnnXirtyk0YhIGA4KsrjPfAry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lTT62N+STjzPY920e/wBHmtI7yDV8WN2ZmS6FrJEieUQoVFYF23HOHxyByBXHeIYvAF54v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l1G4sZXFzGzwyK6wutvIsgePDGQDC8528jHB4/wAJ6nqdla6ObrTY0EUUAmjDkFTHgkAAH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rXcfEtfC/jB9AngtzDFpxjjtFlkV5vPllEsj4z84jIJHQcds1WKX1bEWctHfYKLjJMw7Gy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Tb3ULu9Z9gtZLoopZlbbsV1CkuSRgtyfXNcAfCXinU7ttNv8AWb9LaC4KvbgGNlCfwu25X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r3rxBfaL4t1pbPwnHcQa6t0k0MTKotZ2VRJGCVysbMycKOADkmvS5b3wz46txC8lvaeKZI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xso5jlwvUH5W6gdjWuUxqValSpFq6tbT8vMidPlR81aj4R+KOkXsul2OsQISBJbpqVisp8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uDHPAI59ea5m4vdev9Om0nXZo9SezUz3nkxLa4MJ3ZDqRtVCOeCcDOK7DxBqPiq4hufD0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uL8B9kFuNxjTfJ1yzZCIuWY5OMc1FoL6He6hDL44sjqb+bDP9rgWNGj+zRhEtlt9phaN8D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57V1vE1ZSjeNl6K5CpW+Jk2mfE0ardfYtF0e9ng01YklmkQ20MzOuSyRyhXkh7RuvGB15p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HSrfWtPFp4hNs979nijwiL5rAHeCynam0n5ic+nSvVLz4w+G7u3Og+JNLuLmMThPOh2Fo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IowCq8d/auYvE0vxBq9pY+CL571bmGUpb3KeVdQxIQJC6njYCRhu/TrTzHB0Wozw0ebyV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4M42C30nWrGK807Wl1S9u2leXy8mOJTyEZyAWY5Oe2OKm/wCEeijlilm2pO6kRgn5yyjg5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fhz8ItL8PWmrLq1vBvv7n7QkUW9TCQCCwbIxu67QMD0rxjxul54T8T6pY2V9LcOFi+zXcy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N8o+62DuA47V6E8lxdTlnR0v0e6MW431GR395p+qf2lrlxcXtxGPIWaWUytF5ZICLvLEKM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dWeiR6pJNosspWYlp45UAEcvB+RgeVYHIyBitOfx14hisrq2u0s/E8sUqrEZojYSB+GbdK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ME+2aoGTwJqCJ/a6634UmnJHnXUK31gD6+aoVguT1NfTZVluIweIeIxNTdWsjkqOMlaJ5L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j0qA2Uh1bTH8tvL8iGPeFO0sY923d03becZzjnFezTfDKOWDUPs+p2+oiRI/7Mu7dv3Mmc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qRjrxmu7m8IWs/g7TtI+1W6x2DwyvLbDcxu4ohFKGzgnIBGOMCuzHcU4GhJQvd3s/IiGGk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MVAGWJ2qFGST6DHWud+IGmzxTQb4mQ/Y5cK6leM4P3sGvplotJ0WdNQ0WJZLp7VBujVY4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lYn730zWb4n0/TvixLb6W1tcW/iGOznsLeSGYSo0i/MjPGBl0JBBIII3Z7V8/S46oyxkaf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f07eZ0fUXy3vqfAEunpGybQPmySPStnT7fy8foBXoOvfDfXvCmuWmgeMfsdhfy24mNnHdR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LDLjCJL0JQM2ARk1oXfw/1zRrCfU9ZEGjwRRq9rHcyrJPeyM6qIokjLYYKS7M5Cqq+pAr9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0bzXvba7+h5cqM+x+gf7F0Sj4X6qDz/xUV0c/9u9tX0R8QYI5dJXzWKorxGNM4V5d/PHch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ff2NZYIvhpqNgzqtw2sXV8FOQPszpDGrlsbRl43GCc8ZxivavH/irw4NPTSV1K3nv3nj8u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yCSyghSB6kelKrWg5aS6mEacva7HyD8dMfadACn/l1ugc+0qYrgtD8Uan/wAIfqPgu1tpb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jhbyvMh37nDsBxhgME9enavSfi9YvqGq+Hrc7lUw3JkcKTsjWRWY/kMVUnfw14d8J+XZN9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x5bZRcsVBXyFdSMcDP7pcjcSW9B8zxJnmHoQhg+VyqOzXZO/V/oejhqMnJz2RzXgq78B6D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X/RSzJbW7rLP5k6lApVD85wTk5A981cvNb02fV49Qjs/I0y2VrhLKa3xJLKgzEsnLBgWxv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mrHxDb33iAeP/ABJbS6zcXzNFefaES3nhO3YCka4Rkwq7QCMAEd81v+MLbwHofhyx1O+Ej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qM4tt0bTWKfNJCoBJXzAfvHgEd6+CxlGeIqtSbuzthyrRHD3fxH8aaNEbnw1ctp2q6jPA1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EZVgY0yQSdoUjuvByK1LXxJ4mHiax8W6nenR7N9WP2m4spEglnN+zRu0oG+eQMX3MkYCoM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h8M9IHiLQ9PmuY7vWfEjxX405LVVt7d7sGWOBWA4WOMktuIGATjGBXSXPh/RvCXirUfCK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WP26+mit423xxKzwsoZfvecAoJ43Hd6V4FWUsPbD0qbduvQ7Eotc0meQJEkEl9BfLPrt9H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FpcukcAIELCS52KTIvzcZ2jliM4DPF/iTxDb+GdPt9P8ADMPh5/tMcjBkhhmOCwkPlqHZv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GR1pPFc0ejR2d3PqNt9v3mSaJrjakUO0MGlK/dZz0H3sY4xS+JvGdt45/sAaXCL/Ub1GLy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myMtzKmyNnZ2CKg+UDkmspRrSqKpy6/gHNBpnnE3h/XNUEzTWl5DIWRQ86YBLsFHoeScY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P8O7qznu7yDWND1uMx28Ubuk+nXTDLWs0THDEZyGVsqpAIU8H1v/AITPwxd2N7q2maTpl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kNvc28ZgJF28sfmJkkFg0YK5HQ+tObwJpV3/Z93qYkW9Mr+VIZWVIvMPzNJwxyW5Y9cjvX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aHNiFZM5HBPSBzeiWt9anUch7iXSbeO4T7OhdBahtjyztJIWUh2UAgEH0HWrcOr+fMt6Ds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pYYP4Guc8ffD/AOy6/FqOmXbWOtTxrFbiEfb7G+xgoJH3bUGSyfL8wYcr1Nefx/FDxb4OS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t9MnlIjS7YCdGlXhXQyjydvOWA3E9MCuyeAjiF7Wlq+xmouTtc+j9LXT9H0u98capptvdW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mIRbxp/3UkK5Vtx8slzjG3aGzxg9na6B4IuIL+8FjqsC61atciKMJ5dor8W8rqBukXGD2z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TLHxVYJpvhbWNTMV9bt51rNeu1rM8pZnwAD9mDAhcfcLEgYHFPSW9Ok/ar3U9QjgtStndW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GNQPmZdrFMgZO7FeQqTg0oNJp6prob2XLZnpbeGk8UeIV8PeE72P+ybmOOOO/WPe2nmIoV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wGj8snBDHcAQKq6r4h8OaHc6tpE9xcPqOlap/ZsUNiVjia1gto98wSA7hl3BXIZjuYZyCa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0itrC6014Uvo2S0T7WNORZyMQuZdrhVySeQNwyc15V4U0qFtat/C2vyx+GdKjmuLyWZYxm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KF5VJBXdyeB3NRQqRScZuz1t6jldJWQqLfXGrW+n2MkenrELe5tba/mVoW3NtBkjYEvGNu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DjFdVrkfiu51MajpsVrNqFmI4LWTzF2B4jh3WT5VNvOSfMVsZUAgBgMcppeu6FY+IDPa3A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DT9Qv/wB4klrExCLuYMkcnzbypwy7gOp57UzjR9R0+5t3lvZZJo5BCg82MIMPvmR/lMXTc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WrKhOMVHT9OoQ11Ysz3l7eXGveNb2y0+2E9pcRWNnEy22qQ25SaRbSU/LM/lMHMTlHIIO0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+MPCPijxh4k8S6Npg0eC5fSoY57scz3CJIvmeVDh4pTGoVgGJCqA4Ixip4t1rUNHENlOBP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YmV8zXZ3NIYnPBcAbmPyjAGcCsTQZptNvrPUbe3RtCeKW1nNxBHf2hleNy0qMziS2lAB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Hr1YNUnV9sk4rZdmvQ1q1nKn7N7DfAf8AwraLTLW21SziGqXRmZp76MSq5EzBdjoNkQ+UH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Ndfr2teDrHU9Nt2guEnuJFWC+s4QltJInyrC8gK5GWHAHA5Brxrwynws0x/7e8Ya9d+Usl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2rSSyxs5C75UBig65wSXxgnGa9u8WyW/jqLSPB2n2zaBo9jeG7vJrSTzZLkw7fIiG4HZjG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qzShTp4iMnKVne9+mnT/IyVlrcyvFnjYf8I7+5a2guLh5rRpUnCJaqine7jOQcZVV6hue2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P/DcV4k3hXUbi8mgtorLyp7XIE7vveSN5CBtebcflGVQjqcmuT/aQsPCWjXOiad4TgS01L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hI8ryHHm24lBUs9zuLO7sxO0gEZNcZ+zZcazc+I72wtLeO9W+aG1aa5DPHbCUMyyDBwMAE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qwGR0aOWSxUb3etn+pnOvKUrM+lvEWueKPEuureS/Zre8Jt2Ny4lFuBB87M4ViyliPvrw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VFt9c0nx/qDNcmOUaXrIgkDO+n3UgZCpOcNE3yjPQEV1uvaB4gMkNpcSrfMd0kccKGJgo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SeOetclqGm21rDPY6jCVjuIpIZ5NoAjjI5dgByqnDZ9QO9eZhU41Iza/4KZanJM6XxlH4V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QTS7q/aFWNzfi9FtM1zkiTagDABPu8ZJPNcJb6sLzwjcXmvWtwr306Wum21xdTSyTFXIn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FGCQqBz3xV3wzdaRqHw20uztmmTV4Ly5eZoWBQvAAAoPUeZndnB5HNY15beM7azj8XeHII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glg1KFHuIrdAWEkLM2zCgE4689+le7CjDnVGSWj91y3/pmVSo1Jpn0/H8Ovh74R+C+j+L/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NqNtczefbGC7k0mWWOK4jWV2RXkSKNpI1V96kuRknj89fip4xb4r+Oxpfg6GW107VLxotO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MLytiSUklmMUeC5JJwnByRXq3x9+O2q6l8KvAnwfgupktPDmk2txrkrtzc6lIpOwtk71hV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p3wQ+Gk2oXek6fNLbafrl1a6jOj6xJ9ktgsn2WZYyzLlCyPn3KsvvX2dWPsaDVCKckvvZz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6H1r+y14B+Hnhu+m1rwp52t6hoel3mm6nY31qsUF7ZyylmuEmAZBLKhH7mduASgJr1HxZ8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7Cy+HS63pN/4kv4Lu0vNPvDbJYWgZVez8kN5c7KGZU81WILDB459IT4c6b4I+DmneG7LX9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dRvLozx21rfXLZZgjs2PkOAm4nO0ZIrnbr40fCceHbS01/VYNa1jT/Kso7rw+rX0sLM6CJ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zMfLxv+ZwMcGvLoUcX/BqQtPlUlLpd7r1sVKrTqP2ibava3kcRFqvxZ0XT9Wl+Iei3+qJZ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elTx3bW0aRCNLefT7aT5JIkAeREUsdxPJIryrVNNmtZtJ8QzXNtrPhvUhIV1fR4UeJVBZi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GCyMQQD6givOLrw9efDx9Y12G+1Twnbo0S2UmoNFYajqRuZViAkgjuSy7d5aR2DEKCw74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LG0upeIYLtIWVJoPDUUmpyPIykgSSAQ2qSFeSzSEkcnIrhzX/AG6n7GrTfMvMmlTlTd1oj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4H8HXun+HNClnvLLUmn1WW6EDpBatMqbB8q/KbggsQwCpj1as7xT4++GLeMbzUbq5iubm0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0uFlijhj3h5AweNS7OoAIyQVxt4PPingX4wQ+A42tNQ8K3+rXCO1xDeahqFusJhJGy3j8l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cN16il1bxR488a6ne+INIOk6TqN/cm6uY/sovru4j+VEWG+uQ8UMiDaFHkFcDGeM18G+H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46au+/wBx9DHM0qahHU9D03SPDHxtvNd8c+FrWW2FlImnjT5YUhjnjiiBiuIJG+WN3BKru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U/hT4l6f4tgTRNc1mOFbeKOFNOOoJe3ckg3fvLi4tokiDhcBQJc56815P4f0/RfFXiKGKG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J9Rju9U0+5+0Wlr5LoUTfKrCFbr92wyieUVjIGOceyeMtV1H4WwQx6V8P/Cuj3IxJDFeXD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AKzBPloyHGQcHuM19DHhqhPBzdab0S5X9qNuzOGeNlz6dd+zNm58EG7v9NuvDdvapDZXc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NEk8MOBglCxLKB1br3NeceLNU8b+I/GpufDGoW3hq2dobcfYFkuxeQI7NL5sskiSW5dOFM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7VNoPxH8a+LBB9ss2jk16Se1tZ7G2zBJLHGsrjyYhuQBDkPjBJxXQX3gjWrDxvBpV3p72F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2Mmp3yWEck1tt+1KzFWwoVw6IQGx34rx+HsqzB4hUqmsV9prp31PQxM6Sw6nBq/bqem/D6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6Lo9rbw2kTSXEcqfadsxDEXEW3ZK5f7pR3YsSdzHNcP4lupvEt5c6rouheII9Vu/MMNxqV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mKD850/cXk4ILFSJXUAF6xNe8T+G/Bt3b6fZ+PLfRLqfm5sfBWkS6zqUuB8n72WKZSM8c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D3w74slN7p3wt8f8AjKUA+Ve+Mb9dLtGMmdxEKMdiHuMD5TjpxX6dlOEr4aU4VGnDp387n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W3Nyw+K9jDdWGieN9c8DWYubYWzBZLjVrlpkjzKxDs81vuAJVWjHbDHitbw9fW9pd65om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9X1C3a30WzWyt1SKd1jhlu5C3mBEwobA4rj/7R1zwYdSSz0vwZ4L1O0mi099N0u3XVLfyy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HmOM7XYYCnAweaxdB1bxFE+peFtKvfFmqeIZ9QnmXSfDsMcdhEscg+0Rl3AjgVDlXCBmUN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zLCVsRyxp3mtL9PvC1RRcU9GeuQ+GvEdjNNJJ4O0jRGuB+4fXrptVnhjxt2lFO0KD82O+T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r57iWxh8cXWpTK2wW/hbQ3ZYgOCiSIIwOe5JrLspPEvhuGKCy8F6N8PrJ5HeKfxbrRvYbq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dx3MB9xWZAzZ6kCsO6+Ikdw/9lal8Y7y7liykul/DjQTtYn5gnmpGwGFwARNzXXg1ifaVP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XQJuDirbnZ/8ACK34Bv8A/hELuS0hX93J4kvodOjVs5Z3KNlgT2OB610vh2H+zYdT0aF8w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bRKABDbTiO4jjXB+4pldUJxhRtHCivK4vDltraNcaT8NfF3iGUghb7xfq32NOR3j8x5Bn0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H4e1/TtRvF+z2mrobC6ZeUilt1MsMpb0Vd8WPQg89r5aWGpt7RWpD5pPU7Lz/s0az30sd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wu49Bk8ZrL1/xHZ+HxFNc2t3cRSsqrLaxrKgdyFUPhwVySOcbfUiq6WLajcO+syQPYSgC1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PVHRiRuAwwZcMK5rxRp2veE7Xd4VaaPSphtukjVZHidztMhJUt8wwM54x75rxsdmtWlSlX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f3djaFJXUSr45n1iG4bRbtFube4w9s0eFdEb1HYq64J6FTWZZ6TY6BZtpGq2kK6hMwlvJb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IkCkKWH3izfIM5wSBXERyrc3cun2ct9cS25GJZ8GNd/RA25mHrjpXPav8QNE8PMNd1qGT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pWVrh5FtkgYb7p1i3SSRW8QMoDKE+UFuBX5lF1q+MljdXfZN3sux6kZxUPZ22PadM8Xw6R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aaG01SaykuL/RZGjnghnslJkkEjYY5JIVWIyQSPWvl3TLPW7rxVdaL4cvIb+yv/tGv2eo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rBzHiGMRRgfwHlnQZ9a6HTP2dNW+KvirWtf8AjN4jvtPhe/kJ8KaSRBcW9sWPkfaLtwwZZ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o5LAMCDj3Lw38NPDVrYSaZonhKDQBYxRLpV3fTXN/NZSwlSg/ezv5gO3DFCoC/KMg4r6up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7ufS2idvL9ROtGaaktj511u0+Nfih7SDwz4i8PaXqLWT2E62ty97NMryDy50dQ0e8j5QWA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rsPD37Psn/CGaG+j+MPs/ijQ2hfVrzVLe31C2d2dnmQgwxSoVGPL2zYVhyxFem/D/AOGWq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TDVhYz+XE5S1SO5glEjM8e6OVBhVdS21WVge+K9ImsdOS2vdO8Y6ZbyW2rlY7u9tkdrOc5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W57luUzyWAruyrAY73as/dSvdbX7HJOtBXUT588X+NfGHw7uLL/haEupppbTwpHr+hapOd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kdwJN0lhN1VgzeWQRtcYrtBB4Tl1CTR9M8M3c82q3K6lLYW+rXUz3ILBzcSF55bWaGQDEx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nFXtLsxc+IG8OWV666C9xLbxpbDdCYhlfJML5RlYAgsQQTlsHdXlGofDjxR8FvFEOjfDL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WaWq6Dfbri4sjJIzu1m8kiiOLzVVirEgjO0ggg+J/auMryqYqnUcFGVmrqzt29TqeHpxio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Y0/T7DxvLBp1pY6REumWkrwW6rDFuPmZCbEAZm4AIAyR1r4K+JnxQ+L3hPxBc2Wj69LYaQ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QqyKRjDSMjuSPXIr7NufEmo6zqN48Opw63JOEsZ7SZUaWBEyyRSMAroUVsqXw5BB5618xf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eyuUCyw5Qjrhl9+9fpWR5wsbR2s133t3PncRR5Kmp8r3HjPWtTurq71+7uNaa9ZXuhqE8s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MS2d6KNqnkAcYxVOaLS1i8/RGlZYk3SwS24R4FzjJdCVdQe6gYH3sVQ1vRZrOVvLBUZOM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paddtPZTPFNbr5gZe2OxB4IPcEEEcHivZWuqFd7HUC8J6npSS3UcjbkG3gZ+vesea6tddj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hqCLvktIsmCf1a3UAmJ8cmPJU/wAJHSqdzBe2rW8UpdZJY95U9QT2p+QjdNwBz0+vNIbpf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MBnJyec81fj0qWRu5x14xUtoepE12D0J+tR+e5Pyde1dDZ+HpZB8yH3ro7bwuz7cr14HB5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os88SO4fOFwB+NbNpbX80KaZJctHZyMBgnMaEnqRjIGeuPrzXplv4STj5DnHcV0dr4V3Y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D8u1ZyqNjUUeQ6Tpmq6LrFnqdiWhv9Ouorq2dVDETWriVGAwQwVkB7jA9K9X8I3ep22kze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rQzx3c9zGZ5Qq/vpPIfcFikZI9u/DNhj6132iweJPDSXEvhedreS7RbecxhFm+z7wzrDKy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Rl34wTjiq9rpuueJ9ThnupJ7i5iiF9MYJPKlgs2YrHHPMwYSXE0YZwmPki5bhga8/Fpzsm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Wvsvhbw79uuFN1d6o8MV1MseTbQNteQpjAVi20An+6AKs3dzoXiHxpaXGooj2l9HCspbAR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OQWMZyPSn/FW91XwtrEmgxW/23SNTR5ioRWnVZ7h/LhicnGQAApYH1rzQaGdDtbnwxPrl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FcxC3dJ4wlvybZrjfthn3tlVHDlWBKkgHnjTa1RlOGo+y1g6RqkFtGs/22O4hvrPUMxtDA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I27Py5LZUdwQTXpXi3xNPqNzc6pMb25S8gSzS6jUqvlMAsiLOY0WQs4YZALFWK9zXDeC9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zavbaYxj863uL2OV0kniQKtvtiVyBJyhJGFX5jXqXiLTp9A8NprFuZvs93C9uyFRLBHJE7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GXUMPlTcYz98hiVHn4uuudKKvYcVocc3jHVbLS9P8OItoRpv2iGJZLaO4lY35UTEpMHAd9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jbznS8V/Z/D+iyHQp77R28Taibe3tEkEkwtrGMExtMUV2Uu6KdgUFiQPlAqhrHg7V4tVjs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Bt72NFcvLGZIxcQgsSQsjgbyrEYAYsAOKzYviHPd6lpXiqSNtRt/D6rEbiWEIQDzMQq5jI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mKhuBkVdOD53bUfM1ogivY7fw+3hW+cTNpt3bX91M0flXJljkdrWEzcsyN5hLBh8qjjOcD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jpGmXUTXOo+JJNTmudSN0F/s+G3TKQCAfeZsHLu3c4AGATz/iPxVNqFsddSN7VdTu3RxPI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hiFVSq5YgZJAHHvWT4curKHXNPmmcSoWxfxSIDFmM7wEz822V1RWBHQn1rqVD7U0O533nX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CeaCC3kMlxKZcKpmhjcqoyDxJ8uO+eOtcamo+dpupQhXhkvbVGmDfMJvIcOF3HkZI6d8e1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Q9J8TaPpmvql1DJNtuLi4JyolQiRumMMAwGT8pIPWuD0iTTfC99ey6joseuWqNLDazXF1I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dVidfMV8AFW+UjPeqp2adhJ6WKWn6tp/9raTe38scOyZWdw4YiNHwW298LnAHt3r6X8F/B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nxX4ztnskg8KaANaE160m+a2WSUG3tkQ4DyMruWIwS6gnsI/B9wvjbwnf23iS9FrZeHZxc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R/ZHBCJFbrH5aoXZUQBB8+OetcXp1rcaVFdalFqXnadjyLrSLTU7hdQn0uXzJYr24ii3Ws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Gjd929xhDngjyyneS2CKvdEz+CdQ0mLTraz8MWHifWtWmsPEaSWNxd6vPZWlp8h0/UbK0x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yCRvNCfKSgYiuu0v4j/s/eKfG3iLU/iV8NrfRPDOoaNDp9pZ+Emkhu49UtmUC+jlmkVLeV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yFBdZHJevPtM+IWt6Jda/wCHdB1Ga7XW0k0M3VrdPpw1GF5SP3210BjlwGkDNtOSDxXKW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ad4XvtVltLC0SezjAlMcNraXgMl7HHt25EgB3jdlz+7yAxFddKfLuhVE9j3/xH4F03wV4Z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pt9X8Jaiw1lbq3urW8u7ewtTLDZ29x9nLLFqMgdVkxt/dt0zuA5n4eahovh3W7zwV8QIv7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1eza7CqU+0RZ8uTYzlSwGQGIIZcMqtxXOaj4y8Nj4fW+hwW8O69vI0e1t4hbgvFGT55SPa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bIY9eBXnFzo1jLqLW9igtYLZI5Y1kdC58wYlLsuAzs4Y47DFYSpwd9AbbjZnoniH4i6Rc3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2BRpY49OuliEF0DamV7eV5wCwZJH8xtoJlwqv8AKKT4ceEbzxp4J1XxZ4e1DVJ1062ey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X+0NSvZitvZ2MrSN8j226a6lmClMEIDxmSfXPhp4Tn1LTbrQrx7VtJt7nTL6OQXM17fSxo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sEDI0ihIiXUAbsmvp7xH+0fD4i8MeCrfxfodlor3enXNw9p4bt0tluLK2ma2syyqFSJneK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oxGMgVxY7E1o0eSFPXZXLSdvdN/VvEl1aeHtH+DHh+LTIvCI0yytbGC7hisbu3vplL3g+2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5+ScIpZmY4CgZ8Cey0zwvo8ek6kJbHxZ4b1PzppfJmlW5txugeya6Z/srQFlfzJlVpDjYC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x6/rfg7xRrnjaztZrjVrQz6TfTSTW/wDZyWbJN5FiI8LJM8DhZjMNgVl2fP081sPFNx4gt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lT3EMcflyktaxwIpzhcgrtODnOdzMeprmpUKzpOUmr9bBCTk+Vn0FaPqPh7QLTWtG06PU9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/ssUzNA0nmR/u8SNu8hwF3kZBySVOM15XrvjDUbDUJ9P8KQvNctHt1W5inaVUugCTbwyOc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bVPyKABXslpqfhCbxPdW3wT0rXL/S9dspEj0O6Uz3C6qYmiMFqwLtJbnarqWywXIOSAa+b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b2MjThGEBZ4nVopI5pHILvu5BOzA6dMdaMNh6bk+bWxk01fQ6rwd4juXfxFp/iXUdSOm28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ZHqMsgQiKaNyUX5sP5gBYFeDxXE2fiPxRpV1qPh3w9cCxttStXsJrK0CxpJDJjOT1J4+Zi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Vl3l3eavd2+v2Ix9hjl80KCmY1JJyT/dGQK2PDEGiXWoX2vavbtNCY5b0ssRWKN4MOY433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ORgnHSvSUIxi3Y0htc7vw9fTaP8PfEHg20ha61nXYWkQRMpjYO0aHJYjaV2Hbnr9KkuvH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Xo3iO80vwxcWywajpBkle0u3+abc8SMF82OUYjk3KwdFAOMCq3hvQLR9C1LX7i9FxY6Wq3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JtZiAeclsBF55yBWx4a1r4apo2kaNFptjB4m1i9t7jVvEPiqfzdH0m1YNGyJBbFzLDOSzy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TGyuN1ZYeglObj1evqayq89lfYm8Q+NLSDwTpvhq2aPUFtL62u01C9tXh1YzI8j5mnEjCX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ygVTwormr+e20/wAYyeM9JmVoLuxtru4E75aS+kYqQOpJOwZHSus8dfCHxJ4AvHsLiKwMc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KZ7eHWNPeRQZ7JZ18+SKKRvLPnASKpU5dCrnwme+EGrJcIIJYnG0EuSqleTt28jngetax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N3uz1TxpPp3iLw1put2dhCbnU7qWRkhcZjuoFIdSe8brncp6uA2c9fLX8RSQWUOhi0kLS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hhHizgYx0+bpnnOa6m+uPJ0eXSYmhASQvHGrfu4pXyC3GAWH1xk81x+iXFto2v2V7rZe4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8hMbKCBnkZxk9+tVQjaLUjNO6se1/DCx8K/Eb4k+GPht8SGudJs7vzrH+0bCcLNFcSRb4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GTaScEhgMnIxgXWj+Kvh9431PQtVE0g0O9aKLVltp7WNyrsIZAs6I8RmVd6o4VsZxlcE87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E1uOfUdF0e80y4ut1wLmwjudRa33bNsdxK4EbrH93aAM9c5yPux/jN4W8d6Je+JvFTW2qX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QxXSF0iv4IxEvmL8wzCyZKn5WYdNpxXFi8TKh9i6ZpNpJRsfn7rcWo+FdS07U00mVYC95c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7mW7lZvMj4GY9jhECAr8p55rP8Nad4n8Va0un+F7K41LVr2SZbOwtI/NmuXZZJXjSPHzBU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hXvPxT8A+GvDPiUeLPGWoWWv3PiOGTUvt+o6hLJBa5kdPssNvabp5ngULkkqi59eK4G4t2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1TwN4sk09bee30yHWYp59Le0kY4kmF18pCESuS6nIjIDe+9DExnFStq+vQcbyNHxz8Nbv4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jGS/k1MeJobg6tOcGCC/edpLfbwG2XNsd4VlyGQ9mUH9ALbxR8DtR8IWPxB+F3gmaWbwBr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Or3im31S5dBcyXBDMZjJYTExxXK7yjbVkR4nwPz38Yp4n1O2vND8WarFcXPha1aXTdredD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VHt8xSuIhGUkbrGABjGK9A+CPiywuLfUvh54zvE0TR9YzeRapdab9umsNRtR8iwBiNguv9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kENgjoWsOe2qOmnZNXPKvH+q674dku1uJoJrPxXNc6kYYbiKa4sphd3Ef2S+McUSpMhcvs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AowPUPhn8KPGfxzsdP8daxdJb6DYy2XhqW5KlHe30ewijEdqoyrGONUjbnAkkLnqRXmvxq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xAXt47yXzL6SFDmZo9Vnluk38f8s0Kbc5Izjivpv4BfGGHwr8LtF8M69/bM1pC919gje3Q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Vxbyg7mmOTvUgYBBOe28a9GNNVK2i6kYjmSaiaXxV+Gmn6T8PfHOnaXp6OL7UJNb023gDY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QSYKrsQo+wNuOSSoyc1+fM999otLaCRniLMWt2Y+aNy4G3LfMvp6V+vuuat/wkPhjxHaQ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91bhJQuJJbm3b5EK53MCdrHGAwIB4r8idXsRBeW2m2Y88+dJJB5YZmMbhWPABJC/3vxNd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N3RnQ5nB8x1XgjVodD8UaZq91ORZW86GRVUuPLdgswZOM/L1X057Vt+JtTgv2QaNFb2Vhp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FrF5M85nfBmll/wBYxK4CgkAAcdaoeF/CF54k8aTeC9Ent2uWuP8AR3lLGNoiolZiwBOUh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U16lqXwO+IU76roHhWzTX49AEYvLizkjikJlj84qlvK4kLBGyRxkdCeledXr0o1VzPUitL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TBZ6Xr32zQ4lisXisYGt9uCbiOzg89+O7TF2+hFQ3QOriKVJVtznecLnIx8u0Z+8ecg8Ct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5qQ1TUYRY22pM+rWsTTpvFtcOwibYoLFise0KcHjoOlc5pH2fWtWt08i4YuhkhijeMgtG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dvGK6N43fQ0lDZlKKzumf7DLEWe8lUvCrld0EDFwhZc4GCQTg4r6e8f8AiDV9TsrS3zfaf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Wc4ZUaWFNpwDjPyBCWAG5smvHdMgvpLi5mtFdpIEMKtazJ5pWcbZFK53qQMhhgHGcV01l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cKEuV10iIl8ybJrfDnJ5GDEv51nN800bU9rH6yfsOeGdW0n4Hf8LA8JXDHVb3WbtL/TLq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jSNAQC0Fwgz5UiggklXUg5Hl/7UetL8WfjP4e8BeErdrt9S05bjxLot3CLS50ubSJ9qiW6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lkjeSEMZFACNjr0f7PPxX1L4J/si6/wDEi+0y11a10TUnaztVmMEy3V75Sq024bWXLqcRZ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xxuiXNp8W/h78Uf2svEHi6Tw345ims9PSGBpl0zQdKjVfIgZGBFyJ97SEjO1mBVQ/X2ajt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aU3ufAmrWaXviHXrW4t0gbTdRuolSN5GhSGOZlVYzIS/lqRhVOOAK8R02x1AyzXEKuIxLJ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6H7obgcdSM13dt4gvppYrXw7byGKWSO3SOQb5rp7ghN5yd3DcqOSSa6Hxz4Y8UfDnXx4a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qNnaWl7FbNKHQ2mpRLcRHgAAvu2yED5XRlyduT5EXOF21udc6bSbRH4a+Knj3wvb63o9jr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VNPvkSaUQTRYCfvI94jYhBtV2UlATtIPNdx8NPCnhP4h6lfaNrlxNbWun+XdajrMqzCy0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ENtunurq4nbZFGqtgZO0hWYefXXw91u60NPEmtaqmli/8lbKwSETNJ5vECndgeZNnKqvQE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H8D9Z8efCDwDcXlprcnhS/wDEd+XMsJijuZYLThItz71GZGLEryAMUTxNNRu35aHKqllZH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5pnji8u107TIrPwxaWejafBaJfafZ6lHYRNA0joq295bmbLmXOCG5O8fe8p+KvjXTLnxCX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9KNjaeXZadb3UFqJJULuG+1vK8qKCgE2EEmCQi17N+098AvC3wv8ABfhvxf4W8SnxXc67I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IpU1DVHZri7miUl5dqREKQzk7mDNlmrzjwtqvw81+XTNIstPv7sX80thJZzRbWgeYhLSOK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mLFgFWM7QBycediXVpuzV0U3DeLucNa+JYPDWoR+ILSdZ59WUvf288RMLLCFRBtXC/Njdl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Unwqu9a+HGsfFzUp9UXwzpdvH5d2lkFXUNXnRdls5M6NFapOwV50ErMu35VLHHifhbXLfT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eW4sxJLFfIYWmdEKblm342hw4JI4JxxxXuvjvXPhonwpg8HaZaWOo6nf3cOsrqptlkuYbO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5dRJId0iZUfLyCehCnBT95X8y3O0ldHz94T1qXSfFV9f3ZhhaZ7MhYoi0RZZQxVUwxYJhc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0+ImuW+mazpvivVLEWv2W+jubp4Lxrq7upLRlkCyxT/NCTKMLliME7QMV454a+23mp/Zrh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Nttx510gjIIaAHhHONoOQBnmvffGVhquq6a3iG/8AB0D/AGxhPc281209wiqPkZ1hxulOA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1pXcedKwqtZKaZb8EfC7xTouo6f8AFW0D29p4mt5Xkj1uOPzYrWbDbIBH5kLSnG9N+Mbic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Xwd+Gs3iPWPEVkdY1LVLhJrCC5jWVo3dnd9rAKqR7mJckAbePQVlWfjrwxsiNpZNouqadb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twljLDFgKLu0ZnjZhwARtIPJyRUPjDwtZfFDXfDdhYaxDp9hqUbXEqmSOCeWUuwZ5HYlhb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AcEjnFHPUdVQT90SlJzvfQuR/Er4S+A/BcF/4f1O+1P4g6ppdxpDa3f3BtNN0DSb1RE8MM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AZFKrhPNbkkc/PupeM9e1y1i0ibWZtXs9LadtJgWJwkUVxIGk8sunmgSsBlVIBfkcmv1M+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vRtOsPFvwl8YabdSMJnj1qLTzJ+4t8rPMl2Xe4b5gVBTGWJC96/M3WPFi6B8RtXn8Naobb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WV1B5M0u5ZniWX596bOrD5WX5uM9a9LncdHHQ2UnJbGn4U+G13qHjETeOVjtYbO2aae2eF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zEshxL1+WUBhjLDNd34gtNGGmwWWi61aQwWwmMsd4WW5bD5GxgNuM5wo4BORXnTv4g1DV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UdTvXkD3VxcmRhIX+YsuPkAwT1KjsBUf/AAjt9qt1Y6Jqs63NqLtTEolEEko3ESZkfhQRg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81ydWrzSlp2MY3lK8mdFosmveOhe6PqepRPaxul0jXlzlF2ggEO6eYGOeV+b1xXoXhb4S+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F4vtrS8T/AEfyLi1vfMhM+GVvMRAj7h8pXzBj0r510LUNU1XxTcJokLWklu0ktvDAfLjgt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DHHqzcsT611+ha/bQ+IZf7dvZ7i6CnzlsZVWRyD8qiQqFLqTkDvgjOcVjiac+dqnK3oTNT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rHTtE1LUbLxMRNFYtJHFKcvuUSMkUFpCrKXmcKWeRzsjGOGJ4S98feHNL+Eko8PW0+nazd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H864SFhkTJJgdEUouMFCcj1qp48bT7rU9Jv8Aw1DLeoLSKMtNvRRLK7I3nuQ3l+WOXc5Hf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bjXU0hriCe3W8hiiltYnjiD5CO6LL+8dck/MwXKjIUAgU8PhY1IqcxM0NNiuL+1ms1DTS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IkzghT/tHnnqfWu7+GnhzTNYuj4f1lI5BJBLGBI6l1njwQ2BkAlsgckk9ewHDStq+iXD2/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URAISGODwvzY6Z9KqHUY9BNprGmgI1tcIxePlprmN/lUc7di9FB+8SWPauydNSi1F7mjba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wnpvg7xNa6BaIqyzaZbXLhVVVQ3DOqqcfNuYLnNUtO8bOlp9iRnWe3t5rV5c+YxhfaFfHX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+ArznU9a8Yatf3fi7X4xd3d5cMyRXGH8gRoBHuUdgoAVccjngV1fgbUvDWst9k1iZre/up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GkTAcISpyQx6Z4HFZPCtU0p62MptR31Z1XhfwFpvjG3lttE8T36ajs3CC6I2LjqRghmU92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bQjJCBaXaTyT6kkbpcyvIrQCMkjygW2jzGIDM2fl7d69kPgbZ4gtNK0/UFsLyaOSR4yyK5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SwycDrjNZj+EvBPh95IbrXLqXyGKy2QAE4kGBjG3IC9SBWVHFWbTd/kHM99ynrt5qd8LS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Mt7G0t9IvI7MRb7m4Znk+0TLIzTPM4H7yVFICqBlRgVy2oT6dbWkkUVrBEsULRb5S0byE/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euWNdf4m8V6/HpVpJpLag2n6JFLDaXN8keLSC4cO6LGq8K8mCS+WJx2FZ0PiPw/f2cM8dh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GDd32oKGCSkAbUhAEaIM4LEdQTXTUmmlKN2Qm30LHhTw5b6ppWp6T9mlIupoHbUrVkLpHA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vVXLZbaecYPFb1rLqkesHwQJYb+O2txHYRX0aM8kj7ZS6sRgscDg9SMCvJtRu7e31CF08n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sEKQqFb5QCMD58Dpz14r2nwHaReI5hqt5qgTV7adbo20jxJKiW2Aj5XkocbcEcD65rOq5u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0uaRyIm8TalqFxoeppaaeltC886T2sNuQ44j8lkVDnnhsnnP0rX1K7v4zDYayi3GnnT0Ro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WZupYEBg3Y84qLxp4jufFd6l5PbQx3lus6GKN8LKFbI5POF6eprzSXxl4qNtaCZlkuYJW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fuG/5ZY+7tHRe4Hqea2w3NLXZGcoylZnX6be282k2+nxXE8rLqH2Y4jkY28SgOjPPjy9sh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gk8Vq6415qcFlbXGn20un6YWR57a2eM5uPnxIuQZiFUEPjGOc0vhrxDZr4b1prgSn/hIrq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LNGbLcjqo9eeOnWq3ibVriyu2e71WPV4L+Es+m3Mgm1C3iQKoFzJGqxozEny1jdiqhQe9d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076Ix08Oxa/bGLSRf219Gv2pbM24xPZISsstszBVwhHPJAqZ9B8HzWGpRRxTT3VnsYSzTF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lCq57njrxXM6nrf8AZlhLovki+sLUC506a5mkMtp9p5ZYhGVJLjCsGyvGcZNS2GseIdK8G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3v5kvHnEYMxUJhUCnPb5vUCtXzclkzSd+hn38ypBYyxtJFdK7ERff8uBB8jMecMSCR6V6B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u7MabaXCXl7FHFazytFaPMGUsuHmdEjXblixKkr35FcHNrumS6O0LW5kuZAAZ2QnYvJYg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gCut8U6pPqOk6dqc+sX+pNYwRwwKdM+y2EOAIgkbyOC5KAZbYXznoKianZaFqz3I/DWueL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rh7WHfC5ffKgKEqFT+FgWHBGcjkV9BeDPE2laxY3mq2sEFvdWdudOkdEMIAT5mwpwAGzz3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mp+IdBjsvENgUYecXMTn52KqQoB5GznPTINZd74oEWsW+oNE4hDyPdxvKD5zyNuCKoGGR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5pPmexzyjzSaNyPxQdM1e41i31fUPD80jTiC5tnkhzEU2mMNAAw80DOMgnucV9f3+pad4Y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bUdJ0fxP4jT7PeaVDpK7ftAu4hdC7uG3oI5YCQu1pA7lVBBQkH4v0m9sr/WYbHUTHb6bfS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BgMqzMdygDpgZ4r6M+D+ty+BtHuviwPBEq+D7S0Npq+oTXNv9luYpXMTDyywYKWKBQ0Z+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moyuzopzadkjzvw3ofxX/AGc5tI8Y+IIb3QE1RS32GVilxdRxgP8AOyF4kPzZCEMysAdpr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Gz1DTdJ0MaHp8GrXF3aauqzreRXzMCGjkMt7GjyNKvymRWcAcDjAHhut61o3i7XYPDvhz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7i13SNLvCX/s6d4istsS5LfZh9+MA7cNwMCvOviHq17qOrTX2ptJqN7DaQ2VjczzSGWz+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24iTI2t8uDTdT3rLQftnzNRPa/iNrUl1Ld65460iy0+8l1C/TUIby/ngvbm4uUURBYYhk2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22ThmbpXz1q+v+MNYaDwOJrrWtNkm8vR4Pm1WW1WbaoW3Zh5ygAZ2A7RjHYGvQfH8r+J9B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jq/iTxJctFJdXN1awpYJbRAxJBAsbKQqoMklQCcjHc2vhrqmh2Or6T4hfTobfVNKnEyWsa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OSRkg45x07VCqezdktCpV7vmZnav8NfAs1/odv8MfEMl9AsDrrs+tyQ6Uun3CyAKlwWbHm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lcYr3rxv4sn8WaRonw/ttKea/sNUtkEV7tW42kFTDFNCnzo4IZZQoO0j61znxU0bwhr+v6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xH4g1+6tlJ0nS9Lkg0uFhIq7HlCjzJFV3Lu7BmbHHSvJdD8R+I7nVZPDdnrNh4fvHXy59X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52jy45U8yQOF+X5Du2/LuUZreE7yfUmak37p6R8RYfGnwe8Tr4ql0q48LJJKkEJ0+4zZk4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+ACf3gOTmqfgnxtIuoy2MXiZLaK5lOoTX0kQ1aeGcjHmIsh2GVd2AzBtoPy4r1r4eeGfgj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e623iy6uUR7e/ubeaW2icDDKrSbvnkOcfL0AGc1d+IGp6P4l8Qad4c0S303RXubZ7L7Xf7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BGluXK7tvyNIwGR0q6cIbRdy3GLfus9U8EfE6Hwb4usrGXxNqXxDmeVC8K2UMLQkejqeWz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r6H+Nl7c+IfC2na14o8M+RFb30AstOu33z3Mk3yuHMZ2xBEJIJ3fNjjPI81+F3gbRNO1tP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n24mhX7ZES090zDLl3fLbsjPXGelfc2veFdI8SWtpZ6rEZY7OeOeME/xRdM+oPervGmzpp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+DPCqaFbXMHh+20x541fYF3SoOq/vD8+cc9a9Gx2pyqFUKBgDgAdqdXNKTb1NeRFV7bzOS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/UVsUxwTgCnGbQOCsYn2UAEk1XeIq3HI/lW15R555qtIFViWGewH9a2jVMXExZoNy/dOc4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fLDNdEzM42Ih4yTUK6fJOxL/draNRLchwuc0wOMKKatpLL14HWuqTSli+9lvpT5LIBAANu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ytkT7J9TnBaJGvU5qIxeg/CtpoSzfKOBxxR9lX+LP0pqsP2Rh7MCnJFk/KOtba6c0hO1Tg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yAO3Wh4hB7IwBbt6flTlgP/6+K3GtSg46VXdD34I4pe2uHskZvlKO3PrSqijqM1b2927d6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ZhZETLngcULGoHvUhYdBUfQ1QyRQucmm7VGTUbOMYNVXlYnAppCbsXPNx8o/OjzlHJ7d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HzjORVcpnzs//0PtfxKLeC4WzmtIJkuUEhVhtHzdGDIVwOKs6Ho/je9s28K6TpkItGY3pK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VOQx3kjgZGa5a28N6l4U1dIfDlzP/AMIjpVsJb4SWKXMturF9wSEZnkOTkkFsA9CBx7CPF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eJNKgvYo7RA0U32aS1LrwAQHCsp544AxX5BgqTpTUKc+eFrt31+a6M7akLrmseK2cby3Dp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R5v7sqR1HbNdDAy6fpranZxRyWizCKWRHBI38cdS30FW5vEXhnULkXWuaRKunxJvdpZNol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nPfBrPhGla5eLNpXlafYXG+S1tnVjGXiQB2ySSgyQoznoSa6pulNcyMoRknqUYfFWlab4i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9Mm2gSoy5VhyxKnqO+M5qbxZrmg3+v6Umh2N29nPby/bnNuzkyqf3S7QTggAlj0wfrVXTt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XdOngeIuhAUSbWUlTzkdweaoeIbnWL7V9Ii8EW6jTyX/tVLoCNWRMYUyKSwRwSMKMkgds1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um7Y1qynffFlvBLSQ+F/Ms7mHZNJdX0UhtnbrGqxqQHLDIOCSO3txaX3w08a+MdFns01jS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NKa6kbS5L1sSCa0MheaMO6kyKxxjpt6V6dcXfgU6XqHhzVoLlmltGM9u8Pnw20jKSjQyNj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N2rK+Enwn8RXGn3XiS2shNbvGYbV3YKXyR5jRhu3GO2SDXoYHMMPTwVatVhySWib+1fZo6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dUaHiB2fxXZaboOq6fo1lcRR3EwnglvJj8okaKMR7id0Z3ZIG3OOav6zoNlLJcOksyWl/F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PH5ilCQkwVl9RuArF8UeHvCFnMmp614cn1d0kKSQW8YZi0SHG852oo/vMQM4Ga5ay+J9n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euf7HERKp5jteq/JwiKzqy4wQWZV68VyeyeJoQq4eO3xXtYmKitHue7aNq2l6Pfade6Skd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TH5BbRRER8scDlAMbeTnHJ4rpotLF3q9146huNTHhXUnxcWTSmN2C7h9rZERZFhZj8ybwd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5nQvDPi6XQNH8VaKsd1eS3jSfZbuKK5+zWrLiNosBURgMF2YNKjEqCAAT6Tq3izWfCmoaV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Ql5I8VpaaZG082oyrDxAygYjO8gFmIXbkk46+/ktClg4yly3b12018yasnLZkZ17wPp9va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f+R5Hl24KskYk2yBCPuIc7T75HWsBI/D2sRP408H6DBfR2upbb0SFY3kUAbmRHbHIIK+p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jw3qk+oeH/Gmn6v4W07T52i0i8eJJGt7YnL28yqzKwhcsqsp4TaD0ybnhufw14Lurq6Jtt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atY3gaKboIoJYukbPJ1yQQec7avMJTrVlGKj7PSz638zOlJR3O68V+BPAc8kn9jxS2etX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LbwiQkvNOrBgoUZbaCNzAADBqDxBqI+FMNvovhDRrZ9RljhmuNSnZpJJwd26JwAD1wVAIC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idrGpvYWmg2lpZvr+piI3YsrkyxxKSwjiDAnPPLFsDA6YrsJvC2s3XgqLR/Ft8+u6nc3kB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AYHa2OF6ZIwc1jj5Wcnho2kuq/rcuirqz2ZpeDvFHjTxbpss8+m2unESMn2nEpUYA+7E4U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75rxf4h3U8V9feGpLYXMli0U1zdKpL3DPGCu4Y+REMmFXOK9jt9P1jwloovLOzuLtNLaR0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QSgCQRxEneYwN0cecZyFwSBXBanDb+K9U1nxH4Z1FHNy0cUssYJR4DBEynYw3IwIPBAIII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W6eVQxOITU1azeju+rsKNJuo6cHoeI+FvBg8S+JLjw6j+Rcy2zyRmfOAiDLY29CF53dhxW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8ieHYr25X7Hcy2URvA81lNJGxUrbylBwxHXJA6HnNejTadf6ElhfaVeWum2Vs1xFeTRylb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XaAXZTvB2jGcg1zel3d1b6Nb+FbSWb7K959ohs50d2SViTkA8jJyx9zn1rxln9SU1jYTut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CMVyNanJeHraw8H6OlvfW13bXc91PLNiNpVld2yuwqfLQAYGBtHfvTtE8TWlqmtRPDdGKW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V8ppf9ZyDlstzjHSvWxbasZdurfYtI+xlist2kk0bbRncsUZPmNjPB4AHNef61qGgXFyT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g4kuBF9m86RHB3qBjardenTjvWVXFwrXqyatJ9DLkadwvbfVLvQItWlcWsd1cJDbliVt2h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LY568Vo+G9Z1m1s1TSoH0y9u40LSbNtwyQMSNjkBl3dW2nlcVnaje6hq+kQ6FrEMS6Zbg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h8hnYNk43EZO0A8nGO/n/AIi8E6Hrd19vsL3WLaUICsgvGBhbBXKHGcY4wWrop4TDKHNJ2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h7Alr4c0Pw9ean4mvNPbS9UvGeaLUcXZe8uSd+EffITlSTtHy55I4q1caX8Pn0e1Nvp1/r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4mEaWmnWMKgvKzzrI0jOeEQHJJA46HxbW9YXwfo1hcS/a9SeKdldUhE8twBHl5HVFJXAxu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rQfifFrWiNpdjG8GkBlS+sQWjdZVO9JcuA6svDLghWI74onSrUKX1ujrq9f62NKU+Z2nse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Glv/Z2p3dtNN/o7W9tat9mtBFdsyxhY2OHkiABmc7QpPAxzX0b4c+Hsen+CX1+9eSLU2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UsQhJwm1wGDKyYbcCM5r4wuL3UdTs4rqe9Wc35224eTe5CnB3gnhcj14r1iwjmu7HSdUvv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qFtbR6fEhkklnS2LJctIiAInlvwoc4bIwcVjkeNrxxrxlWHNNRtvojq9lTmnBzUUd/wCKN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02fXHvLu2MchWC3hMjylWA25QYGSQSMcgV80w3PiPxBJ/YOh2UqSpIzyRB1WbCvlstIAUw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V7voutXdon/Er1hImjvZre2uL20a91CS3i2fvIs7YUUMzcHJ6DBrndUunl8QXviOC9TUdR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+QMWEimF5BDDtG8qF2DGAQCOa6cXneEdeaqw/eOzTu2k/MxVD3U09Dwx4NUsdUure4uIr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ME7/aLWQTq8bEmNRuILZR1+64VhyMUmj29p4f0We28WLbfaJLhntGnO66k2p+83EEqYWOA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h9X0nwdPpcFxrupTrLtjiWOAwPE7I/RV3Z7fpnHJry/xN4TsbzWToK6nHpGHaayN9vdE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SgfOBk46d6qjj8NiKv1Zu0erS+/8A4JjGnJPTc5u78U6/PezeN59Wv31qziW4s5YCSUWc7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7cruxnaMYAGKztO8WeJYvEHmatqdxd61PaSbZLqItczJJHuHzjcsgXhgD93bwMCuoax0qH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RnVLB57OHbarNIrEtJLuUFWMRGWUMWG0/LWHrFtoWlah4Tk8PXh1y5ltHkS6kjljht5kdo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KOVZD049a71mGEnV9il3tppp5inQna7PUtE8J32qaRrWp6rDB9jFyx1G9u5/MvM28bFpUX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M8YwBjGIX8NaZ4r8qXweBYRGwW2mulbYHVsLskC+2AyqcnODWrNZeOvCl3Nbadok9yNU3R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iQCBgfMd12qGIJVckEjg1lxHXdS1vVPBa6Z/Z8yK93DpkziDyXh+ZJA8MjLvfcN2ScnryO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sTUrU5rkvpbZLbXzO2LgoqLWp55e6drPh7xB4a8I25tbe3utYur0TeT5ksc2mwOiKSw2yx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Dj616LcWHiLwxY6ZY+IbW3a3aFJrW40mUXCyROfkeaBV328hz8wJI3Z5rjdb1fWNaXw83j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txfzWunWzxKZ0mt41XyY44xiNUUAISR7nvXfeINS1mG0jn8SaTcreXojhdY2AihKEKitLG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R745rDMsbGXs6NePMtbWaXzXkbKiuTmjoU2s/DXjOK20iXxLDoOqXmprbRWFxIiW72iQyT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oJXYoyCGxweax0n1W18IXvgHQ47CK71L7HcSPdQm8+0W2xpFtlZwIUU/fkXk5xxWZrujX+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bKwu1vYpNPOo6datp+mqIITltuwPuH3t5J3scZrmtK1iTw1pNrpdhYPqF3ey280c1yil1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cuzO4q5JOVAHoK+lp1IKhGlh42VtPNnmudpNSObm8Jax4RvBe+FLqbw1qW0SGGOZpLRsnJ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yo7elPvfiH4rlt7ddftLOOSyvmu7gxqHN6TtaNPMA2/ZwVLFMZz0Irqtf1LS9V1+5FzG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XVtPh7eYIM5Dny3jJyCuAw6g5rFbStG0qysZ9SDXd7K3lxwK2IliTku+evzcL3rnw9SU4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vVfMqdV30ehsPrcesTebBGdPhuYlklgjLeUWOWJAzyPm4zziu1n0jTIbSz1i42RCK3Eotf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FQX2fMS6kHk9QDXllnqN9a3ksertDaWMdvI8M6gylQrYjRlXDkHcFyMgY6VvX2pa7Z6t9r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AVGWS7khhMSjbuJjyFUA9MYA5PPTDE4VzlFQlYItq7NC08JeHrVtLvbfTW1rSY7nzLqw88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Dew2OUG0MSCBnmqGt+ItT1rU7LUdFt5NK0rU51hFvZyFmhWMYSIM43DcB8znqfwrf0qS9t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K1NzK++KOcyRGF8qkUPRmcj+I9SelcrrV1eagymwsWSAIF+zKcMBzg7mLM2OBjB/Ks5KpU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dJG/D4fsbq5S+sZUvriTbva8kPnYP3lRlUhQPQcHvXR3XhC2j8P63p+p7LeN4nheaxzaKy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yASRnPPSvKR4uvtGL2EtmkDxsqgxXAdfMypOBtGfkzg+v0qrrXxBu9S1GC11OaWxHmeYoh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Q7sMM7g8bAMntSWAr6cj0WqGqruZ9n8OfFPgjXLy18Y21ykcks1tDP9lDW8gkDjJkUsI2k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jPr18Ol69o9sNO8BXbNYXNtJIINSkSGOGVjgx2ci4kjdWO4odyAdxmuj0m4t/D/gkL4y1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z9QFteSedPGELGJQn3i07bfLjHK55woJrn7C80fXNN8zSg89tHcsHSYvhJduCDG2OMEEH1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jip4hSrRvFW9H5jk0lZHGeBPh/wCGtdki8MeKSv8AwktxPcO8GpTtBACqnMgkRszrsi5fc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W/q/hCDwXrdx4nNjFp0utOLm20zS3lgivpppcxqojPlJbo7EjGCF+UDFM8KW2kxyajofiG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VwZ5L3UYFkgFjbtIq+S3yiGR50YM6AFAgUAlsjF0Dxf4MtdZe90PTb2OaxumtUhe5uprJW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SRArlTjYBtJxXrVZ1pzlyzbVtuny8idFqeseK9JvvB8ljeapPLJqr2/m6mEuQ6R5PywRl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vXmudF1p2qXDaR5Mn2e4WQSzzyFY1DLnPlpn5Qe5Oc15l4hg8S6oDr2oeIrqXaytOCkShQ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PmwcZORXoX/Cv/Gcctjbt4gmtk1KEsfKW3ucO21VjyixsEIflg2FP1rKFSlTcY16iV/6si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eZwhvDfiJrWzaMWmrzS2NtOcbH1G2wBIgJyFmToThSR6mu78QaP49tPB+parftY2VtEJ7W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slCERsUmmP+lPkkpHArEkEnAxnz3xrp2qQaNLoOuWto0dtFfk6qzfYryOeCJpoIprYu6sw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8yt0PWvnDd4g+IPivSfDd/Nf6kyNbQ+THcDzYrZvL3pbfaG8qORlbCBsAuRnvX1+Dw1KvB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oQ47Nn0r8JfBvwp8H+NLLx/rHim5+IE+gI1/aWfhzSZIrJLm3/1c8txqLxeaIipKhUIMg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3UprvXNPt9R8O+DtNuI3SPdo2pXMtzrMr79yXMs2nRARKseENvvJOQSQVxWAur+GPANtpm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T8F6PYacY7aXUTHqRNhJcIxNzh2GZLghyI0Yh+TjHHrHhr4kah4jvLnw94d8SXVvZXVqZN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PNcgcpPHhJFjOd2AT8oPAINSszm8S8LOLSez6DdmrpHLWnwp8W+NdNgufEnhjRfCEVtdx3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Kot84bz9Wlnm2EsQyLCFcAE54rdn8B+EriE6V4w8ZXviWPGH0uzM13bHBBC/ZLdbSzO0gY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W/F/hO28X6np+ktoGq6De2gmuLnW9X1JUV4+EePzGYj7/ADtVN/HTvXZ6LdjQ9Og8M2vje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qx6HZGe4OT91rpkR8DopINeng6vvey3S63/Qh1H6GX4d+GHw60sTrY+BfsFvcBCLjU7W2R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xoroVB6nnnGa5T42WulaJ4U0PTNItYbKFr66ZYLdAisfIGWb1wO7Z44rsvCXijw7e+J9Y0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1myJSX+17sTXVwsZzlVVVUABgxHLAHmuQ+OymTQNKlKjK3dwg/wCBQjjNephFRre/Stfa5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kfMjWeuQPqGmwafNcTanfG6P2gyybMNJiKIZVFRS+AQcAKPSofF2gjQdP0y11PUNDvbpkm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d3NsTtZY7gxO8W4chQMMpDDkYNeqeF/AZ1W7vtdf4UnXiLy6La14517ytIUec+Da2/wA5S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8uKu67o3w91zWop/GXj7wbpE1tFHb22heAbCbVRAIyW27YlkVpXY/MzgA4GeBXzeZ8N1bS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TQqlWi7Ip+H/DN74h8DxX/hWH4hXWq21stwZJLaPTtCELkFokeSVRcK75KFGBLnO3k10Gi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YfD2t2fhvw/d3tlCS2tbdVhmSJxvvIHBI87n95CMMMcKQM1yFn4tsLrUWs9esfFviW2kNz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VgzqMzFlljtkWO0jYMW/dlMBjwM5Bvav4U1DwlBp+raovh+8t9S3eVpf9pwXc0sEiHkLH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uCrgEdK814inShGdBc0I6NrS3qjold7nqms/EPRJbrSNLk8eaxqcdlNfNcf8ACNaYbCIwC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RUjTBclyW9sc1f8U+EmsdLtvF9r4Amij0addTlu/FWtKZ7y0SNxLEtupy7yKwcL947AByQ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E+s22szLrHiLxQ/h5ZHE9mL7ypo7aZdrRh/mV0J/iPIXg10+mS6K2q6bd6JpFpdaUt1Elv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3MSttWKSWd2hJZRtbywuDkjGOO+jxPhuX3n6JGfJJO561ZfEq2litIdG8c6V4Vk1F0ji0n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hGJQdrzXE0dyIux+ZO4HBOBleJfCOq+K4ryx0/wAN+P8A4hTOr27a5rviGG30SKYNtlKW3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SG/cA5yuQemd4I8V+J/B+syeCfDuox6XYwG6gtbYSx+TCxOYka6ZJJCqDCqA4HbOSScn4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qeGfEkkix+WL6NZJFZDMzkSNGzggFh8zMhViRk1P9sUquLjSu1Cd4+jXU2UkqdrarU7Dwv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SN7XRdX8HeHoUEZe+urRNdmtY4l2rDbxw/u4Bjli3oKqeINP1TxFo+r3ifEO5f/iYalqem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zjSWaSRI3ltQD+9Q4kMuclzuqvr/xO+B/hmVW13xLpElxANyg3DalOu3nCiPzypxwBxXkl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vdaHhefxUouJbnbaG1QCwR5juWNrkBVZVGFHJG7jOa6sfRoZfg/Yxi5LV6fq0Z05upO56V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WTxRofw/tYY/+PZH1mKTU720nXDSZd2bLqW6AFcYK5GCfQdB8U63oljaxaHe6Ro0GpeZNN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y3bSHdIu1UEMjjaGByGYZwO/yX4q8dyeCtR164TVZlle8to9SAhlux5hjxbtBCVCxL5JLO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yKwY/FHxE+JfhDU7rwH4guZtbiulSM2t3HbTvCHKkSrJHui3ocgow5GC3SvmMrx9Z1liFJ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OitTtHle59k6vr11qDSRatql4J1KRypcz/Z/LaX7gXBQSbznGGbPTrxXBal4hvvFOuTrc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9Y4c8BVB2HGQCzkYHA5xXz38DdQ1f4taVrvhnxtqdnHq/g8WzaLPMVe5U23mfabiSVpJjc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93Dblxwa9v1jxd4T01b2+06eaDS4LeG1jvpplNtcX8qiS4iDcvEYwNxBycHPygYPLxTisT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T5abV13vqrdzbDUlH3n1O10rWNMttKkGoaTHqUTw74I72DeY7h1DASoc7CB8j4OQeea4n4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iQeHtR8QWPhGKZFhSwS48lZskkCSRyHVT2BIBx7iuV0b4iadt+zaD9snS5uzGJobJvssEg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zRBrZxzuVT8vz1ty/CvSIfGemvotxpvifxFc28UiapBZfaG0O1mdQ95P5n7syTKHWBDhjl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GTzzFr2XK1FdFbr0fWx01I09HfU5Gb4N+KfiVcaL4S0We7sbSLRpLzXtba7ktjqD3bsLS1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gjG4/J50+CRtQZPvml6B4K8OfDbWPh/4AtDp1pa2sUWt6hJBKq3mR5M8bSAecBsOBjG1Mg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wj4Qfwtrh+zXlzcWEqSysrvw9y21WllAA3OyqAOdqqoVQqgAN8P3PiOyt9ZuPH07JZwylY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LFnXaAXXGFVT69K+zdCVOjGg48vNe70082+hz86u2ndI87+FMVjpd/beAru/i1e60DTXu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eX7RotxII5bO4kIG+SynwoD8tGyPwwYn33BKgD8q+d/HHh++fxJpfj74a3drda/o9xAh0+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p3C31is6oECvFlo1dgBKoO4ZzXsGk+K4PEVrLe+G7SV1ilaGeK8ItZ7aVTgxzwtmSNx1AY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SCfoMuhONFQmtvx8zmrSTd0yzbk/8JLqeRx9nsQPylroQcf5xXJxJrNxql2DNb2kixW5cx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twWK8jBzmrx0iWQ7r69urnd1G8RJ+UYH8672l3ME+p5z8R9L0TwwsPijTbEpfPeRPKY32x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kkRMwOCyKA/Rx3rxzRtN8U+J72eVmn1Ge5K/OsbkFRgASyMQuBxgA4A6Cvra30nSbEiS2t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dz592bJ/WtBZnYHe2APugcCvjM24SjjcT7VVeSHVJb/8ADnbSx3JDlauz4m8a6ZNoPiaa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UE1zMPKkuBGmA3IBKKWZYxkgKMg8mvEPGrjUrqe4Ix5jAknnsB179K+lvju5/4TRC3O7TL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zdrMYaPcfavrsj4ep4LmrqTbat6LojyMTiHOXL2PmbxPoyOXbGAPTk/rXkVvpUa3WrStE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Kt0ba3Q/XpX07rVisitgE85xXmNtpgA8TykfNFpAkXgfe3kDOe1eu9HYcdTyrT18T3saNY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hSCqjd6jBz1Hriu0/4RyLUbpL8g/b51VZ4T/qncdWgz03dTGeQc7cjgdloejFtOtJCoyY1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Z2ugxSERSRq6kZIYZBH/1qiT6oeh5xD4ZK5Qw7WU4II6Edc98+tdDa+FyxXamOmeK7w2Ef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YZLqytwOIsfaEUnhRu4kA7AkNjjJry/Vfi7qtjMYNN0GO2DgmGe9dn3IO5Vdq8dwTkd6iz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vCvQhd2Tngc5rqbbwmqIZnXaq5JZuFGO5J4FeSrq3xNn0Q61qU9xGrNHGkNnCIbS3FwpNu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dKMtFCrBmUB2IUjdv6D8A/id8R9TA1KS4vrxtolidjJPFtAwTBCHEaHjHmtCG7ZOTWkKUp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utT8EaKN2p61YI3Qosyyt/wB8xbiPxrBufip4CsQIbBL7U3ztItrban/fbnj8q9u0L9gHx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ZdIs4ZZsPIZd88Me3PmSRFZATnjYHJ96+3vBn7GvwK8P2sX9o6NN4juU+9carcymNjgZK2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indj1raODk3sZSxVGKu2fkxefG+6Sb7Nofhg7xggXk+5sf9cogGNaPgvwv+0H4j16317wL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JpGaS3snjiuBIwaSOeeUCM7l+QHgqpwDiv3g8O/D/AMFeFVC+GdA0vSQvQ2dlDC34uF3n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ldmcDoCx/xxVvLVJptnNLMoJ+7G5+KfhL9ib9oTxhO669N/YN9p8m/wC069fefdLvjLKtq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O3cSmHztHBNfLup/s4a5beFPhx8QJg0fhX4g3Eemz30UJK6LqCXz2TxTgnBDqnmITtDEFc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81CDSNStLoP5bTN5JTH3wvz5B/vJjOO659K8+vfhT4cl8Dan8NrWMHwzq+qyarJp03z26m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tBVmtTcgS+WGU9U3BDxlPLWnamSswvrJWPy48T/AXwdoOkeFvhd4Y8aaTqviHSF13U/Em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jafDNJAA6xPHC5h2xSR7yNyliN3B8pfwb4T1Xwh4L0jw1rs3iLxV4htpYYdGu4nhjuWnkP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GGHYJGeNigKAMjEZr7d/aHt/HPw90ZdJ8az+H9c8GXOiajplkmjaSdK1CyF2ViQQ2ccjxT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jKY2knIzX5gapBqml+I9Lu59Kn8Ptc6Hb2MMN9FOLl4ZI1ikuYhMigtOrgZjDLGh2jua+a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srXO+lJzgpI1fGnjrxf4p8a3sXiJtP0ae2kS4so7AxxedLHGtoHVyz+ckscY2MuU6hed2f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+GtzDb2UrRXWs20stxzsXeGCWzADhmAJXHXGR0rtdQ+If2vwo+gajpUEs9rc282mapdO8l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aq24qto5Kv5YA2sAfevI9ehSGC1ivX8vdAXEXIVSGAJbJxlmPGOmc960w0FzXQqi6mdrVt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ddWuL6OSea6uBdNJI8EhHlp5Pl7FIAyHEhLA8qK9i8S+JI7iGPS9OWLULO8sF2nULC3Bsp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WLYcukcW1iGAINfPVv5sEyvM77Ztkbtnc23ICkZzyvb8q9ffwf9n1OWPVL8RafaxpJJJb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CBcqCOdzZ2g8AV14mXItyItnZ+HdGtNFu9P8AEviyWK60Rzbecp2ySzqTvmiCu+cqhK7yu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rhtN06WytdT0vTraDVppY7cvcCOa6uLWCQuDbwxbCm4gqXkA4IAU9TXpXhLQ9P0jxXptta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BuLi41lo9yRtOrQ7orkBUjWH/AJa4BZsnjiop9Il0W51Dwz4Il+3Xl+L1prm1huZJZwJUW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axxFiCp4kwrEdvIeNtPkS7Gi00R5cttceH7fWNca1a382C202JULKizy7pDE5bGZBFHvOe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e70z4OeQ99fTaTd2CW9oJOIraXUryKS8dYsgHP2fB7sNvauL1zQ7yz0C88P38zS2elTXGr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7lofK2ebk+Y4jAUlflDEhSetdzqeiePtP+HWmLDay3PhiK20651yeQoFhvdWjM8SkSOJAE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xqFLY3DPR7WDs77sl33R5lJb6PqGrald6RJcS6ZpUUV3AWKb/ACPLjVjt25O2cOWbpz2FR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g2G+u9GgvLPXp5LO11maU/aLe8tWW5n8mNZwS7RyBWeWJkKsdp39K+lX9j4dtL6a3DXBvL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Ba7UAZHQx8Y45B5FavhB/CVvpOu6dr/h231HV7qyRtH1ae8nil06WxbzpYUjjIhnS5VWjx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7V3waWrDmbOTBtYNTt7G2Ac2sIIYnIEhBbd7ncRye4rDmk1GWEyxTFySDISpHlsuSqhug6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el3utW19ZzrYW0huGuXlU7LY5Z1QKp5Xoige1S6jHcWMkdlKpUCHfKrkbQZ8kMCD6rgfS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z+G/w3Hia2vvE/ixpV0PTJ4bGO3VwkmpancI8sdrG/wDCkcMbSykAttAUYJyPrH4RaJod1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mhaN4w0vSrf8Ast/Ck1xdWt7Bp06yOJrAxqttHKhLFTNMpUb2TDkGvBfDFv8AEG6+G/h/z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03xHf+ILPVo1R2meaGO3k8q2eSM3EaiIxHttZijZUivXNN8S65d/Ao+HvhvKNN1fxZqOot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2tjbIbi/jZmZXjUxBV3A72jXao+ZhXi4n2zxKqX91aWCzb0PMNS+JDaVd+JZxp0Tx+IrK+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hkltLBf3ccM8e4AypGEYPtJEqbhyMnzzwZ4m1P4ceKP8AhJtFt9Mmntba4tQdUtItQtFFw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0Zk25ALA7dzcV7z4R8OfDLV/DM+o6lpup+JJFsrma0gRMX17HpqF5pIWZhIEAUqZNyoBl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1l4pn1fxjb+LvBfgvTbeDTCly2nFJ7yxYqWdWvN8ieamCu5CwVynzZVmFelQrc94pWSE5q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crdPqsulotnbTqJEt8Rv5StzI0OI41Qk5KhY1VBgKoAFX7qPQ9fm1218OTtp5msLeeygub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Gd4y7KpdHGSjEghyQRg5rrvhxovgPxj4h0XT/ABLLb3mr31tcRXWlWtu1l5JsCJYrl7lcB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3UeADCu75etz4lfDTwpaa8NWWWLQ/DFosUEbxq8lw1vBDGpdY/maR3nkf5uBjOTwBXPVnT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lzmtjhZbqHSvD0uiWwD31oJWmdSfKngkjbYVZPmGxpSzZ+VtoHQmp9G1lvCtjp2oRaXbat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Or6bK0sSahDOgYiWRG3L5UgEkLrgxMOAcnPX23hH4e3c6/wDCMXWq3VzGET/TbdLe2ZGVg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6Ltx69K1PE+maFrKXWl6Pa3T22nvczpb2EDXE5s7CEK0m1ASAqo00rH5VBJNTSrxMlJJ2R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px6VqWlQTlLS6EC34ViscrxHMeY/4nLA16R4L+HV54x1CDS9HutPtbvULV7q3j1W6Syt52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42JLKX2pvIQtwxGc15vcadCttPLpLTm33s7o6+a64BAkYp0Uf3ucda9i1bxB4R8K/YBPDd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oPsrwiOK0iJ+04SVdxkcbTFtZQGT5yVNegtfhGotO5uS2nji18Q6xJ8So9Uttb00X0E9nq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IjcTpHCzFEVwqkeUPLZR8pIIrzD+wmmKanvtmFyySGKGRY5ENxuJUwYBXaAGKpkIGUHniv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j8VtHuNC8W+H4NS1GGRbnQvFMJuZ9TKQTKi2t+897chbUQyc8AK6IB3Y83oKeMvGDX1n4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vrZdP0eHzHxJqsi2rXCQICgZ3VFeRyvBXnsIkmmypq70PFvFVtqeg6xHbzzyNHJA06o2B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HU7uSTzX0d8G/hLqPj/4d3mteIItJ03w++tR21/rlzeQ/2nZC2t3keKKzaMyIjrl/NZ4k3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XkmuC8utS1HR9esZLTWNJmuLGa0vIyk1tcW5YPE6tyDkfj1GRzXovwz8V+LfFp03whqHja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HnNtqXlz6dFcsiri6V2jVkkZERmmLIi84zgVNVzlT93Rk0Yu+pzWs+PPB2lTXXhz4TeGof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6lqLNNqN1sHEh6EJIR8icAjkjJrfW+8U31vp1w+lrpTJGfOa0hVCHIIMkqjcVHOAex4zmv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F8SLO/wDHvx28f6b4R8Z3us6dDqFtdeGtcFhbadKEto7ee1tJY3SdFlgjiOZVVkZlGNwYf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QvwfEusyNpOufbbjT4vDxaOeG20+zwqyR3UMrLLOZg/nDaVywKOeg454SCacV6t3d2bKCj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8OrD4iWGsj+35L26ML28yPMkCW9xZKzRI0Sx5ZAxzuBJdWyTwMe6fs63+sfD7wXcaB431r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Zw9xZadqj2kVtmXypLgeVDJI8qxDKCN0D/LvHFfMnhlX1rxR4e8M6Nc6fpdzqN6La5lnaO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XdKxURqDukZycBVwMkhT7D4rNz4Ps9Y0rxHdwm98MagPsclushW+t7uMnzItyLhCSjoHwc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zRlWimk9DnnOrB2j1ND9o6D4b+F9GvPEPwx0iC71TV/Hfl6Jc3E89xINI+xqgRoruRhIt5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YMS+VyMfJfjXR9T8KeP8AV/C08dubqyu1hmi0uXz7X7WiIXitZI2YSq28BSvV8gDjnub74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ImkfETxDp95Je6FHpUOmWulGKGziXRwDEzi884yuzgu7BUVm5x68v4zuf7Z8U6j45sfE95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a0j6t5yaqtwzeZsZz5i74NoMZ34eILtPGK9PCy5fdmbSrO9rHovjXwXofi/8AZ9tPi74Fu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bLQ/Gml3czTTRCZmFjqNrM+CLeUttkgBOx+RxxWV4E1nXJtA03RrcyXOiaXcNexxxo00sd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RBuJkQYK9PlDHFZfxMiu9U0lvidZaRa6BofjeV1k0uCfzR9riAM97HGQBHZzXIcxKf9VKz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PwB8P6f4htJYdUtBPBf5tIWyweNVOZZkCFSjKcANnv0IzjPHzpvDSUth1qiUeZn0r4d8U3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tWV7FbWsaHf5JjI013ZQZom8x2ZJc7vm3D0A4Px7f+NPHnw88Q3em/C242SXDub6SzsReS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C8pViLdRhm2BVJOSx4r7y+Hs/izTrG9tvELWFxp1lcTwQ6gZc38kceMefHtIYsNpJB5bJx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ffHeys5B4T8AWE2k2c96974jubiNItRuZpbhne1h3rthWOI7Q7K2C3y4wScsJCp9WjFWlf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O8UrnTeC/GWuaprE3xC1HwxJb67bRNaS6rBZS2umajDIy7hNIw2LOm0jcrMWBx6Cvo3R/j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l8mmqsdxZvG08kcKo9yksX7uTegBfZjZls4A7V8i6R8T/AIh/FD4jaj4lvYLn+zNJEkFn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aiN/KEAlkCxqFj3M8rkOzbfl28B3i/W7jWPHfm6NYyWkcsMFopt72OYAIgJ84RAwhy+4E7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z8Tg5Ovy1LbfcQ6KnK1j6k0zwz4M+Jmrromk2OmXujWzzXcOnzMYPtd5IC8l3crH5UlxK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Hpk5HyJ478W+GNdg/tTwxpGjaRBoerQR25s9OXSrl4LrfBIskcLyRyqrKMO2H745r3/4f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mk+GhaSaj9+4juAWu5mB5JbPIU9F4+led/HH4f6xJpE2p6Bp9tdQ3pb7XaWdhDFcQTo4kW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khJHIJBz65p4GfJiOWo9OmpNOdpuMjwbwnpssVvJqEjhpvtaSrGFd5JHZiFbaoOQc9+ucD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kUga3gDCSaXzZhMCGidV2FWHHTJCjt6cVU0S+uvDtpZ3glu7QwEGR7SUQyowTDbJCCyv7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9T1G/ln1IzyTuQXeQ5kk3cg7iTuPqcn3r6KbUp3NeeV3bY7DTTJrukReD9NWKbVJJ0ls7K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LqZkiWGIR7tixp84GMEg9TjFyb4ja/qfgCL4dSXzWGgWmoyahcWKRmM3F6QIhJPJuPmeS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sLE8npgxa54qvtF1fw74XeeHw19uspriBmgjZ7yFCInLqgnkZCZPLyxRMkgbqqQW2h2scG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x57KgkCgHLMBkAsT0HHYVcqll5mU6cdGzU8HXv2DWbXVLGVE1C3vYLiykbYPKmSQGE/vSI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1wOa+jvjomqeOPE2reP/AIi/Z9G1xoreyf7BdreaU5SIlI13sSGmkd3P2dmiQsQgKgs3z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yXNk4uLVJZE2XUKK7Kh3KCoyVZ05wDgcjPFey6r4Y+IHicWNz8Rre7kX7NDfaUJlhVHtL5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x5bBMKD8wIIIByK48RWlyKSegc0oyvJ6HJ+OfGd34h1aXUoI4odO0yFYbCPzVwziMLLMzd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7Rx1r0z4XfGfwL4ehuF8b+ELTxf4fuLfF/pt3DHLMpkePIhumHm2xyoYbCEc8NXJ2Hi7Sf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pDe3kE/l31v5Bf7NKuUISSRcCQMCCBuUYJ4rlpfGfiLx/bab4YvvszpHf3V9HeJbKt5Lu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Y82CNhvRcEh8nOOByUJycnJxslt5/IuVKNk4mT4h159aFgL2A6Ra2Qu50hjldo1S5naVWW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AqP5YCtgHAxz6Toeta34AS219LBdK1qS3ZorfW9NM0k9nOpUSpDJsaIXCgqkzBTtLFOCHH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Za/caPcteNOFhUG3b97HdSMGKBApYtsICquDuYZ6YrWvbe7PxH1aLxnb6haarIUeT+2Zbj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gXL3p8wuyY5fGMcYFehyKrByMpwt7yOh8P+Ktf0XU11Twla3GhakjGRr4Zt/JguPvGJEON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3A6V5tp09l4dju5rVHvUsjtm2nYd24k7TngnB456c16Dq+n3Enip9F0q5jmeC1FvCLCdt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5gDBxk52gADq2BXi/jWKDQ/FevaRpq30djbalcW5gvGjkn220jbVnkh/d+ZyQ+w4zkVrQo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RfK+Y+i7mfXp9Saz8M6er2sdvAdQTUZ/s7xu/MkaSRtncBgfKGAbIzUNjrGleF7q+t9T8y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lW5nmuXcuNqTfvfJRUUsS2wlsBQMmt3w14O0KTT/7dhN/DaXn2aSG4tIzeSrt/eGOKEyQx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dyFA+6TXKeL9Le6u5Yo9KvpYdjyQy3awiURoDveXy32hc5ztJwOpzXmpx5rIwcE9tjv8AQ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14buC7R3cFvdsEGx2QPgZOOM5BNcr4hhg+Hd5/Z9lBbWg1aweK5YsRLLb3LDfEzvklG8sc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g5Pw91eXS9fg8Q219az3H2RbWSCe4WPzYiQSrA5Y4HQjHPNdFrcmreMPHNrLPYW0t9qt5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rKO2jULH5jsDtjiGZJDg9WwDwKiKn7bR6ESbi+RHbx/Ebxhc+EDo+r69qVn4WlsY7eaI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DEx26GECTG45AQZkb727Fbbaf4A8a+EdL+H2iWkGhJoha/wBOW1j2JdXbRbHlvLllM88sp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dQKoC1FqMHhb4calY+K4L7wx8RtbhubnT7TSktp5rWKKGAK12bSYpDFFDM4jiWdFMjKxVc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4sVtdP8Tam0kd/fpLO1np9uMRNEWEhdbZVjijT5S21VVc8YrWc61uRtle9HRM7TUb1PCmj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26gWSSXruN6rKwwccjc2Q3LdABXg2saH4g8TX8l5HNLPLaHy4GihVNsX3grrCqBQGJIBJJ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1f3tylm8c10zlDF5KlnmV/nRgo3NwPam/ZLS50w2V/K1vdeezYuEZeOPlPPDA9eK56VJwn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p63I7e7g8M29v4Jj89rvW2M2p6kfkklmTcY4MHLiKJcZGRukYk9BUF/L4S0Zk0zVWhg1Sd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bfEyspBZThQOmTnIBz3rN1611axht7mMQyxWBMiSwBg6P6sG7DjkcVyUOqQ6vNNDqNmJrq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l4Zf3kjO+QCcEk54Fd9OhfVv1HGq3LmZ9Faxqfhq6+GuptYz2l7cahJBYwFU8xYmkdWm2k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X9Grx+H7NZrHJC7Tai0rQQwhWZ5HUnkDGWUYGcd+Kow6skWiRwRyeVpkMnmYiUYaYNwEJ4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sux8Xapct9mluUjgncxNKFCu0XYGTBcxj+4GAJ7dMXRockWjWNrXZ6xfXFzptolk1xJp5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xHJcIXA3eZEpyGZum8ggckYrmdH8TeCtNM0Wr6HebriRJjdWtyjSRypyrLGylF2jsv4dq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+nX08Ki2BKJChG0yt/rNoG1iRjJYkgDgZrLnXTWtZEXDSpvjJmGwgj+PBOec8dzVKjGwcz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Om6JbQDX/AA5dyXmm6hmMvIcPDOg3ATA8hmwQCODXJaRbwNrDXDQFhuLlgflWMnDYHGWx0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rFmmmvZTK8iS7A0IYQnEbbgzHnJ7dOM0+fXSZkSGzVhuAit4jmNx/dJJ3Hj73OO5IFbRjK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erOj1/wARahfMR57tAq5hZW8yb93wvmE9scg9B6Grur+J/wDhKU0KR7Oe81Wxha2lGnR7n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KRr1HO7g9Kz9QvI/DdtDJd2Fs2s6mu+SNQTaWMA/1arGzENIRyzMTz9Oc/Q77UEvTqxliu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sixmRe2DkABeoAH0FZxpRa5ktjSyTt0PVbMeILzS73TTZyrbahbOLiCaAxzZjw+GU4Odyj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beyiR41i8hyBJIJVeNSifMwUv0I755NdeVHhfVjb2l5OmnSwF9oyI8P0zKTxkfnWboVj/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zcyxSFpisaRLPIIUHJXeyoM5IBYEZ6Vyx928tkTThraJymgteTTQ+I5Ege2guVUh5QrTc5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RD8znaoyMZPFe4eMvDNj4XNnrenxJA92rxtKBtYfZgJM56kAHPcZrzCTw3pemeH7rU77Wb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bWmmrIs90YpgS8zooCRKgABbHJPFa3jbxDqmv3NpYX1wv2XS18mLa5jQ+YF3ySMoJPyqOx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rR52vZvQionzpFbSvEFlLcL5bhRFzvlBO9e+4NjqeeK76K70TVfE0ng67Emn6VrMUKW05w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Zf4oi2BjI6ivBZbe1u1uY7XzZkjXd5jjaJh0O0feA+vJr0Wz1knwJDBeabcPqkE8P2Kfa2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Iy2GXC7e/0q3SlFXRhKPvWQ2TVp7fzNC1i2jZrM3Foq2chhEZEpDkyJySzAlvy7VkNoctn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3urd2gh2uCsRkUKfMbryMZ9652ZzaXN39td4JVYrNHKdtwZixDLsP7zduBDEjg9cV7Zos/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tfa3Nlf7LSykukjdAbpQY33NyY4UzITnA280ueUXzG0Hyux5tpWjPLczXF75gh2qrKnzuS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nbHA7D5jxV+LxPp17dww6vYCG1sY3URRSDlQPlR3IPJI+YqCTTfFcVxpWsXvh4T2t99iXb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o3Rhkv5oYLuIOSB9OnFTeG/BujeILG7mguLm1XzVjtleNWYqq5YsAcfe4z6V0S5WryLny2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xHaR61HYafpVjbLseLSS8jsDwPPaTB9MEAfU5rhnFpp80dnqttdXUAJCzpPiVS/cIQQT7Z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NleLTr1gEiMUtxE7RpIu7o3oAMcc89Oa7fUP+EBsdEsLaKzmv9ZS03XCG7MUJZzkM4C712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zUXsrdDJwaHaVrVvpUf2i8Y3dpa8WiqNjHK4IkHZhxnFcRfXN1cSNeyBI3VWKooyIweefV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1KaL7PpOnj7MczsqFnCoOCdxJI59eTXdaTD4V1DSbSK6tfslzLeR20s7SJFEAylixeVsdR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OHKLl5X5lyIHxBd2uovNZ25jt1+1wWsX71kjUDhc7S7sdp6ep6V9Yfs++D4vEdzc2893HY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qGrxyrbNdwPplwXjED+WYxGyhTMJUYjGR2NfP3xQ8AXXgi4tvE9sbS3ivLhbOH+z3jMsai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3inEw3HcmcHgkcUzwvrfiK0nHiS7nMmkx2cmlXq2wCTB2H3pANoIKtgnJ3DistneIKTi+a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vGOrfEDV/HrWU2l6pqsjXr2d3cCbbZjENuxxkb2SHJxheflAXAqOO7udU1T+2NfsLTTbO5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KNqQk8PyjeYc/QfhVe28YWGpT3en6fAsOli2fbfyWrGWQhhkMy5+XjEag8DJwSeOhniutU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X2nrcRwCeNYo/Nd4ZFDpvyx2OqH7pC8EVNSUm9hSer5jm9V8L6NqGuWQ0/wAtJ9Uk8try2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5jEvyxhEHIUKDgYGc1Vi03VtD8X22nWziZbSNNt1cssFuyZOVZmIXcTwAT0rorgaTop0/X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trqa3d54Y7eWZgSCXiR2AOenzE4x64rQHhySy8GXPjHxFYNq2nS3ot7+SO4G6zZ/mjMqA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yjBbjNTzN6Epv1LniyDULLd4Qsry1S01WCf7XbWe0tI1s8btFJJC5BBLK2QxBr6i8IfFP4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sPEFgsUUMSQzW0mlG4DBF2lx5UbqVGzBLFTnr618UaD4j8CaLrtpqF1pG7SopUL2zXEqkK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BLHg4J25HNdpo9/c6Yur3Gmy2cumJpczi3vr1bSJ3mBafYP8AWTFUyqKnzFjWlK6djWnzW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nh+y1+z1v4U2Wo6XbhlnZrmSNrCWFxvhkgjfdIjhwQUOVxXH+G5/CE1rYaVqXkWl+l67pO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VQPyAcEFj3rptCsvG/i/wdqPxE0/RLD7BpE8MTWMKFfMiEYErQKdwHlKASDuIznk1654D8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ZdeBIkfRL5vs+p6Nfwxyy211s3bo59uWWQKSh/vcEVpN2loaKm29T7K+F76lJ4m0ee5vrW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2sZVCpHB3EnPFfdNfDPwtsrGz8Y6fFp8S28T3Ik8pRhVYjPC9F+g4r7mq6rd1c7aSsrB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IaWjGaAIWJxgc5pggDcv+VWaKabJ5e4wRqvSncDmlopNsqwmc00oD1pRkdqdSQWIzErdeg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fSGquxWEPXnpUDhM4FTkVVkSQHKjPehbktFaUsB/s561VZUfjrjp71LKrsCOetOS3O4YJ3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OxkyEhcYxnjJrPaNgfUV2LW24DgbgcgntVKXTzksRk+1aQrpClTuc5krjHNOJJNapsRnOP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CQ2ck1r7SJPKzIZTnpUqWysAxxmtb7KnZS3GeaRoyozil7XsLkMj7LIzYA61J/Z5xlyVI6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05p7SE9CfSj2sg9mj//R+69G+IGl+LbGfUvD0k1nBbKiSXNyojYSkGQ5UkgooBU8/Nzir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dZ0+O6lj06+t8P5VmlsYlRWUDD/MXd+uQeOhxXzfovjfQfCXia21nU7iKaGK4+0XNjDgiT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UVlD5T0Ir63+D3i/RfH9lrfiPSdPFrbXGtXUawSovybILdVx/wEDPuTXx2G4PdGvL6v7qe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njVKFmed61q2mXujpYaqxiu4GP2PT4oCsUUROSxOedx4O4k1k2d4lpc2epPpaz3080n2G0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h3ULyT5h+7gg/hViW++HEtiJdaub+fUY8tG8autxvI4y7AoUz65wK8u1/xdrWpQaUjNHbz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cWwKS7gSxdmBzkk8gcZ5pZfw9Wr8yjFxSve6t93kc08VydT0e7j137DLczWk9w8YkMEEih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ybflBOSM02Pw5rkFhZTa5Npmn/bLX7WCZ2MpkxuELRKMK3IBJbHpmtS38ceG/GWjweHlu7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MxTphvNweVmHysueccE+ma5Hx14ku9Gv7PwbrGmMupWcUUd1M8uRI2wDcjDIYNjOffB5rw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WG9laSd9ey/Q6ITjbmuR6Pp+ta68tzrksFnG+7yhuVsPC3Tapw3Y8t0OambxNceFtXjtpN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xiunuHS2glOdqyp1UbsbsDvu6ZrJ0VZb6O4ggRmwQ4Tk5B4J9qta7o3jGw8O33jDwrpqyw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7iKC6t3jjG8F4LgMpCg84XdjkHivTjgEqj+uNJaJR2RdOq5e7BfM46+uPjR4t0pdNurV9O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3du3kwXqFyrEzguXQkEDbtDD2waf4S8O+FfhxYm81fUriz1WdHEz2IaTG1mURgmNogBjkN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/4u81NNvLqG3v9HLxRaW1oFjgMc65VV8sBABggcDn3ry/Vfi/okuj6joPhm0u7e51CN7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JSRLsVSxd3BIH1zXiQr5ljqqweFoWoXXM46aX1u3/AJG83Rou8pantqeI5NF+GXhXUNInN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21wcLMWEe4swA25cEbgOM+1ZXiHxkup2Oj6JJqxk8QG/3LdhSiWsVzH5JjJXaSX3Akr0rt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uPBHhjRtaltpb6z021V7e85EMyp8wUSAKD64Oa8p8Z+HLLVvG0mn+BHGqz3GJGhUoQkr5Z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RyMfd6dq9nNsLUjV5sLWTp25eVPb5I5I1V1Wpny6AnhzUZ0gurXVLrRGNzd/aog1qjCMsq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gYOcnqOK8tF7qOsai95qV9JHY7pZpIIPIgDOefl+RuTnpjpwMV6H4j8OPYS6lprmO0l0mz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cRtNNcTMBhFUguQPmbrjvXP33h4po+nXeqadfxPPJIRcCFkgEC4CgkrgSbs4z1X3ryqNCt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qXUkr7HrXh/4aXf8AZ2meMPh/4u+xPcW6lrK+sre7t4pJhh1ZoisgwR1Klq2ddk+Mtpo2p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a5qElnIdNudLnltpF8nBIMMyFTJzlfXkdapfCfwjoUNt/wkiyTNqcUvkPDLH5ZgDElTjq4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6gdK98jsY3uxe5cts8vG47QOv3emfevvsLhoV8LFVo266fmYqo4Suj5/07Vf2pLy1sriHT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8bFbu4kS4Vsf8tFVDh/UDgGvKI7P47+GfHGo+L9bTRtNXxA/2W8tbJpZoGl8ngoFUKhfP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6+2Jozk/MQB0PevJfF/j3Q7DUX0PVNEe4hEyRrK0iNHLEFVmkcfeGxmOeOccZrh4ilUWHj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s15dzow7Tk29Dwzwv/YviTQb7W/FerjTtSuru7tQC5uo55bKQROYZ8BVQHjEhXkcZqGPS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tKuL1LyVkMV3CxiYFmAXaygvySOVzx2Irgdc1ObVtWvLbSfsVroM95cpBDZxEFnEzRhs/L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TzWraeI/FPhuRbPxXa6prWm2lzH5kcUxhuGljUPDCLmYfu1yVJXrtOB1r4OtkNWDX2VLV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duhq+Il8S6a1n4e1nWZLq9uLu405JpnUsPM+SXLLjfsXILc8HrXH3kNhpcVwsWpRPcf6lU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hXx0B4KgKMmqF5psWoxSa9bW8TgTs1udyyeRLITIYt55DDocHnGa6nwfJr2m6fq2saPZTx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lUJL5UMsmAwQ5J+YY3Dp3pQoQoL2MpL0IvKXQ46QSLZo1ks2oJOSyyPDLGXYHBUiQI2Mg4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Ws9F8Sx+VeLZWloJXz+8LywR7evmoSCRjng5+vSuyFlb6xqJs457zTL24/es7zKwR1JZnG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gYPasnxnfanoPhk2lxFbX32mD7N532gyzJ5p2ea7RElc/wADED5sccGksXKVWNGgrtlRo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m+KPFVjogt7dvDF9akzw2181oi6uwlGy7gTzgc4BALnjBACkiueg0rRHhv77TNKFpLdvGr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F1GEZjJ8xIGcLu2gdK1bPwxDe+PYLjwO0cOmWN/BdxW2wO5t4ZI551RypYZjV88gHHPJFe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34ou9bsfDqvayWMaSWIO+CG6km28qZDtJDNtwQDkEAdK9PMMxVCKg25J72W3qhui6ivHT9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07W7d7LU7uBbpJBJDNbK1xC9urHzAiZQbwM4wSvU0aVoeseH9cluNF1uebS5WcGzubOFC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bQpPT0re0nwtq9/eSTLeWrS2DiNLdZdkuY+PLQIGIODgcHJ7V19vG2vSzR2E8tjaM4kvLO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gLtjkkXzc8fN5e3rzzXJHMnTjKTdo9jnlSl8Jxw8W6u80UNveM/2aQkbWKnJYbuvuPfpW3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u+1u0t7XxBBa38kkpUbv30Mtu3zlsfKCG5XnDYzWjc+INTtpLS08IWtn/AGbEFMsCwpczJ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PMTeu3Kg4JXOMnNZviHwl4N8T6Q/iDxFY2x1IyOsEcyCxnuI41Imn3oVdIUOAN53Oxwg9N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am+V9V+qCnCzep7J4f8Ai1dar4V1QC0vLLUNKVLaOLUIUVrtIiRuhfOwoQvX3rF0fw54d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bGsrcS30yvekQSQzW0boF2/P+6VlVcBxkema+adE0zxJo2oHTvCXjb7BZTCScW+pW/wBus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aVklGSMLwQepFS+LNd+N169he+IYf7cvLKaDc1vcxLI1nbHcYkhXytqHI+4pI4B9K6MHk2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1GM/Nr+vQ3+sObXN0PoXWJvhFeXVraeD9d0y9n0i3EET6grSzzyCRt7TiHaZPLx5cXG1QD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h8R2dtrGny6T4hTStOnufssR0+weS7tVEZkZ5pNoiVWbOCAOSM8jNfM2geJ/hF4he507xJ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5dsdupgWF4SiEYX92JNwOZMt1NfR+hxeFotP0zxLpWr2wsZY4IprazjkvrpZ2IRd6rlgH4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PSvDzxrCzX+zuUlom7v7rHTTTnpcLPxJ4KXxFc6X4a8URTajMvlRwX0jXc0FxFywJV03gE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fTfDfi/TfFtxr1pc6FqMh2ssKzz2Eh8zLOjCRZNyu2CBu4HFTX/wwsfAviDVte0qGxs49M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q+ozXN2qmURyIv71oclWIHDAjJwSfmi78PSeIvEbvYi/kvGO6S8jklt5JZQAGYPvVHCsC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ehgcPh6s5c6tS5fevvf8AC1jCpOzutz6T8P8Aj5/+Fn2eqeLJ/Om8PeHNbjkGl2Q8pbq8v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AYtcCHy9pl4DtnAwBndj1CDxpZQXuqvPFoPnrLM4gl05ZFV9qEmUA5DEDBIyx/Gvnfwt4Y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bbWLjT9duJ7q1sbLfHqMsrvLHLIrlhgp3KA5y2c10nxg8SeMfBnxCttD19Y9dsLlLaaaxX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bMYJbVCFYRsgYcAquDwOa4sZw7gcbib4WVpJWXay7eZ2QxT5UpbGj41iv/EHi668O6To1+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nNvd206Wgi4aSWZ3EKM5I3DeWHAI4NcxPp2v22h209xHNDFb3jQ3Vpcwy+YQgLrKXUGKSN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fNetfDGOG4ubvxXoUcGj22vWdmTo9xYzXlvtik3SbobuQFS5UKSCRgYU4NdXpdrqXgqTWL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rq7vBPCIwbeOCJlG5Uh3MIw7clEIUkGu2dejgcO6dBKco9Oum+p59SiqlTVnjHg3wBN428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MFrodrFeXCtaTC4uoBABJK8sABxGu4kKGztwRnpWh4r03wolroGv2F+gs75TBPdyRuiebZ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N4MjJtYsNq5BI716H8IRBHJ4h8LaXItu2qaZJpL6Zbgwx2cEpLy3JdtwZwuRvOcAc56VQs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zdtomk6vrPiLRYI5JYY9SSOZo5SuGS3bHmFZMYIIC4wevFeJTx1OVX61iJ8uukejXb1OhU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mGrR3V1O+taNp0M76np7W2LO5Bgt7hhtE0JwchSBIsZGMna3FUPCF3q+naHqOn+OSsmoSS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jxrG0SybONu/O/Azg/hV7wL4XNtqb+K9KhlSK/F0qx3DMsFvJBIYpVXn94cKGLbRgjaPaP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BjtbebT5rq3LreHHAfKh4S42N83RjwDwea66mLkq/1ajZrTXqjB07R5pFweHfDo03S31DR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lBdgsgwCd21huK57nrWJrmvaP4O8VeHozbzvo4kJ1Ozs3Ek8kTE7REZWwjdB94AA7u2DW8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pXhHUtD1e3tZNOuRdaaLwQq1xLDNbGOS7ti+DGy+YUfa2PM+73qX/AIRvwX4g1HTcGfUI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DhlQgh1ThduAScZI5yc130sJLD1XLFPmir6LYzm+ZJQ3KuoahpPjSS/1TTLVMyXUkMcc8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85YIo5iXdoVZVwdocg7WPfkda+Hy6Vpr+LJrxf7SS8tFhCL5UbmW4jX5Vcs7EAjdg989K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f7S1C0liDXNtJbNazWcnmLd227cuHQf6xVDfu32kEcHms7wr4i1y/utb8L6oq3guksdRs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PsMiF1gLZC+erZcccjrkCvXwVDmUatGXLBau+t0YSlaVnubXiSxhvteuRL50xMogmdnaVo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ir1OONvAGD3zVm1hPhO8vrayu4b1YZoxOUfdG5DBUBcDGGJC9cEniuh07RJr5ru5m1i30i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vnnkmbJAbO0Bec/8A161L/QdAGja5p2vtaHS9KtWOn21gzmbUNRv8W1s8rFRhYZGMskgw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HU6NTlhF2R0RjFu7Oc+IknidbKBrSD+yr6NjJEFnyX24Gxgu0qo5xnv2rzey8P6/NILjV7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lhLcTI0cI+by4Tny4sMT0G0/jXrnjnwVq9leNp/g7W7K70aDybe3vruN7lgluqWrSCdXIm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8uNrdcDJ5zwZoPiTR9WuIrrT7DxfrljrmnR6Yv24CxMbxBBDLB99nk5kKOcIfmPTFcuWKv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Lert1f+RM0lJJlW6ku9PuyokvLO9UI7RXkKefEzcqPmDxvGy8gjORnoeno9/4713wH4TS7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1tXu7m607faX0fnlcboLhpIJNpII2Mn0656/TdI1LUNe8d+Kvi78P4LOxKXLRxzSm1VtQ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lO6YS8BSu10dWkY7cCvi39oT4i3CXv/Cu/D2s3F/4a0dYH/0yGP7ZFcvCPPsproKrXMVm2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27JbAY89HLK2OxUaVaK5Vq9br5eZ0OKpRvF7nOXXiWT4geOV0ez3y2X2LVp3NzhnZYNOn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N6LhiSQcDOMV6h8E9YtrvwZF4a8WaDrFzpVxejUVGnQK6zSwoB9uZzIsytAEwxhByq4wT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njDRNJ1TUdV0DUbJ/EGm3lrZ3siRxrHa+Q5cAly6tK6hWUqrbORxX0J+znp83iPRLcXM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DdBLmJYpNzBpY2YKWRlyriNiAeo719VmuNpYXBy5PhWmj/I54Rc3Y9Y1WX4baULfWJLxt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oLAXUT3SO772eRLkZwx5YOFJ5ParWl+KPD9p4ptPF03hO5uPDMSF7q4s2trm+06/kcNEV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mYSbyjBiACRmue8aW/hSXUzo2g6lYTzQTtcXhECSX4bG3ynutwaSMAjjDYI5IPFN8Pazq9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DbxHqUNyXkhtPD10r6ZK7g5W/tZT83I52shIGcnivnsrqurFOo7rfXcJy5W4xQ3XtUu7P4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Eh1fTY76FoNG8Q25juIG+40ciiJbVoUbJJSQ7RgknnPuMvxU8SaJpcM3i59Zg024Vi8Wj2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0S7tw0LoV43M2Mda+U9S8U3GjtLFq9rLol4HSWFLWy+2JazwHLeTIwaSPOPm6hlyDXf8Ah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LT9Z1K91yOwv0Y3MmiTy2qR3chUHzvIJTvnDbe/SumWNbXJTvFdbdQg1f3j3LR9A03xRrC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RoxbJfWmpyNCJitzETFcB/mWQeU3LMu04PPHHI6/DYxSeFfFXi6+k17Tp7e9t7qC2l3xXF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WJgikqx3EAH7oOcYrzXQfE/im4Sy8FeBbqO1sFWXR4NLv0+0I0a7iYzJcMrkbM7U3H5eFF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vCXga1sNZkjlmsv4LRFtHnvSu58q4IV2XkknAAGABgVdGpho0o0KDkpP77jmnJuWljE07w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48Tav4NuPEokumc/2ndz3iW0tw5dRDbyMY/KLnaojVdhwK+kfD+reI4bWFvDOjaX4V08xZ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4GeBkeVhQvUgEMR0r4Oh+OFjpPxD8NeFfPg8PwpO0WrX2py+dazeapMWJ0CeWIuuTgbyBn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y1zxn4MspNXso5NbtJp4oJ0tlKXUccvAdCxl3IP72OMg9K762YYjLrUcVOUnJXV/8/wBDN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WPUYPCkWpalPrGpXkV9eedme4gsYEdnUAcyXH2nkDAJGz8DXzJpd7JpusN4r1jw8253kEN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biQsSgYbUC5+8i+vrXk+rfEeXxz4gv/BU82jW/g+KaKRpL+O2na3jEe8+fKbuCQyu2QWWM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/AEz4Pl1TXxdabd3kd/o0UkLJfyBIt0EoG+CLCKGCBTtKDG0gZJFfM8W4vFVMNT5Icj3dn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lJQm23dFzxfZeDLDQzKmmxQrf2slxFdpK9vFFaRsrPO8zNtjA4CnHJ478w6Tdwa4fDiato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JJf2zMFWG9jbEamML2Dktu4z97lTmuR+Juo6J478WSN4kEkfhyyZba2gt8+THLbHNu11GA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oI3JfapwAc8TrnifxZ4mt7rUbrW9XePUrJYYrm9t447y2G4YEEGNkQIXCrtwA2QAa+YjgJ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jbjsdU60NYxW56HpMEdzrmv8Ah3R/F119kF2ZFiXSUtEufIciS1RhHcySxLlSGBjY9Rj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le6rptxpl3q2rWr3CTQP9hV2uAGGxVkUKx8vdxIBtyOCeorvPDXiHxBf2kpsljthI22O6u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A5zt2BiT1LD864/VbnxFomoXmmadrN+9g6hZ5zChUyS5d4jICJGQE5fvzivSwlapXqqVR6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or3T5vT9muW4sYH8PeK9NdooR9qjngdSkiD94U8sBjHkcZXPBHWr+gfDy3+HGn3njay1CH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Nxp1vamzkW3lkG6VBd4OAVwVZAXH3c4r6EsPErSag9rrMtpp0drBuQoGkWXKjbhueSc7QD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27lnGoQaSouL2zs90mvRxQvIxj3SrHEo3NNEoYgKwwW6c171TPswqz9hVleL3VunqYwo6c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+FrLqPjTxlqOiXK2Vzbme1i1NmgjMoZntbaJnUEpsIjGMKqgnjBrxMw/afGeqXXit20kTH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6EQY3JPmW4uR92NVwSApyTivS18T+IPiKdHn1u51ixeS8OgavGsMsy2c32dprPUGt3KBbe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BRkbaW7y6Z+yt8TPGt+t9qev6RaabGr/bb9JgSzqxEUVpC+wuzou7LFRzjqK96lVwWBqzx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lddLI0UJ1LRiS6R8R/g34e+HV1HYaha+FdSt4nkOn+XNK8lxuA5kjR5LhCFzlnAAzwMYr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/E0tjqOswLpen+GpEuLDRNJsnhjltrxMX1xKspkf7TOgCHdh0QHGP4vn7xv8AAxPCPhjUd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rYtCVmiCSSudwCqEkLHODk7cDua/X/wADeLfEehXth4J+Il4L+W/svt2ga7HB5P8AaltBA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RAqmoWyHLBBtuIvnQbgy124fDYfF0pVsPUbUnu1t5LyJ9pKDs0fO93deJp9CvNR0izjjtr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reNrmeCJcsZWIyIoo415JJxjmvYvhh4X8Y2HnX0HiTTbe3urkXGq6bYQxGVZyigCXYgQS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cmvPrKbVPih8RkutBvbWCfRXultrpYfsN3Hp9zL+8DKgzKhHHly8HOCD26v4TeHLX4ZeN7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iOTVbq2aTw/qCSrFFqWlxycQfZuSt1bcB8sdy4KAjJHjZDl/LVc4XcU7X2+7uXXknHzPf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ZpppRLG8hBYKAVxgAKBxz71nXvhPQr1XS7s0kZz8zlm8w47bwdwH0rbMuNZtoipBa3mIP+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CZOuB/Kvt61ONSDp1FdPozji7O6HxxLDGkUYCIihQqjAAHSsTU9A07Ursal+9s9TVPLTUb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6KzEFZUB/glDr6AHmt3K4AVie2cUydiq7CcACmtNgOG0bVLu18Sy6F4jwmoXNrCbS6RCLf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r2inAbc8JPTLIWXp2s0iK2dxJJ6CuWuLO11u+1bSr/f5Cw6dLG0TFJoJl81kliccpIrDKk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yaNf6i1/daFrSKbyziimhuo8LHf20mV85YxzG0bAJKucByCvynipCOukKmH5SM578VCnXb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etS7Tu3j0xUgfJ/x6ynjSPI4OmWv/AKFLXz1qaBo8Ac4zX0H8eSW8aKvTGmWeT9WlrwS7U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ofwInl1f4jPL9Si5ZR9ea4mK2byPFxAyRoiEfXzuK9I1CLcxyPzFcdAgS28YMB/zBYR+c4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9J6Gn4fsP+JbaPHgDyUOOPQV3VnpyjGRk+p9azfDEAbSLLPJEC89MgCu6tLdeAR+NYPTct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4VvGVeV8v8twrlfhv4X8S6p8S9R0nwo92NUdIY7SW1iimKO0MchkMMySQOdr7QZEIUDPB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AP+EUvV6Y8s8d/nFekfsox+JbX4u+L9d0HSjrNxpen2qzWCusc0kNysETPESdoeNEDYz8y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MU03IlycbWPUfB37PzaFoOkWGqS6e134m1W3sNbnUmbWDJb7ridRIQIbfa8Slgikk4bONo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zofg/So9A8NWiWWnxF2WGMDlnO5mcgAuxP8TZOOOlfNmieLNRv/iNb+J7m2YTiW71H7JcM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YPmHaSOMeXnGTtGfb6g0DV38Q6f8A2g1m1opkZE3MHWRV4LqcA7c5HPpSwGa4aeJ+pX/eW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mzHC11D20vhvb5lhFVD90flWpbsefehbYE8VoQRBRXuuSseKCqcUCIetWdnFRgHOBz9KhP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CcxmZVcxSLLHuGdrqCAw9CASPoaZDbR28SwRAhFyAM5wM5x9B29BWjOhij86bEcYGS8hC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bf+OvBWlZ+265ZZHVYZPPb8og9TzxXUaTex8gftRaDr2q/FrwVfXcTSeHNN0HVJT5cqRut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Q4w0kRaOVQflITnPQ/lt4m1D4h/HTRrZvFurax4maw0W6v7XTIiJ7mDRNNmH2u5kldVXIR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8FScZ/WX4++L9K8Xi1PhiNr5rPS7u32XCGCOWS7dUUZOWCYOWOAQtfmf42+GesfD34Karq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P4q8WXngyKK1ABudF03EhU4G8NcXQBCg4YDaQRXx+Z/7xzN6Hv4RNUo3R514r8WWnxr0a+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B0i90+C3tzFpVl9jvdZuo0hSIySKz+ZI0KuZHK4U4QEgceeSeEtY1fxfeaLFAVYyS2UPmS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TdLvKjDFVVl2r0K16Z43i8P64bfXfh3Fp2hWgi0vRrzT104CD7ZotvD9smSXzGMknnko0+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As3CWl/ceJdE1bxhBqFzb2+h2wsYvs22GRrjkW4RV2iEO0js7DrGHzliK86rXk58sTV6nF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62sQbaWA2lvczyyOiiKS7JliiLMQA/lYkIUYUMB61eup9Mggm0HTVxc3wkGzzVlEiSFm+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qqOpwe5qvDrNnFqdtqfirTba9MsltO1rcxyJFPHaW4iRXVCr7CFSTYCu/AycHFdpo3h20h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wsb2VrZiPdM0UJvLkM080205WKNQCsIOZGOD8q8ucuSHM3cXLZnXfCz4ZzePNX1fx78Ubm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MaZYzBApnvRblFBjcKXEShWcLhMn73GK9u+IMRfwH4Al8M6nqHiPSNP8AB99NPJOjWy295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I9rLCbjbsUli4DOTjIHg+reNNXvNGOlXGqb9Nhjt7e0W3aR1kuooAJ7hg2QrvJlsjAAbb2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8DP4e1TxhcNqF3Jp0aNYSyz71inVgVjkRFSObDNv2gjuDjnPnSm6j5qmnYuOivI34NdtPh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vWGieIrbxJp9vHrslrELkRMyBVgWWX7jwNtLCJdmVBJJzXl/iee/8T2v2W30y5knuoFe51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klKuSI1GCCVwNxwFxgDmsW+1e6xLLfyNFNewiKKMBY2lgCgSPJnfh2Y7nIP3j8uAKf4Y+L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tB/su3YWl2009zczzSuYAixrEAcgImQVAX5mPXGK6aWEl8SWpPfueS+LNOOk67caHcLLaX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mUowZ0WWIgEDnY4YexBFQfanS4jkG5vKjkh2nBGfRQOmD6967D4j6jF4n8Y3vjBZZru01i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limKxJFDCrIWOzbGgGM8KAO1clPBJZXMElwjoxlB8tSAT8/BJPTOMgfnXtQ0ikyLGfYh7i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ZBcqy+agPyksDzj1wR+NbWqTiW4immYy7sq0kgCukY5HAHbJIr0+1+Hvw9i07QPE+veNxZ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XNBtrYTara6dAoleaGRnFtPK4IVIwwOWGPmBFcC76Ffa/JY+G2uLmzN5PDZXGphYJpLZZG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lRzGFMgDEKxIBPFaVU171h3toeweAv2evF/xPk8N3moatHZNq0ws9Ia5Zp7n7PApczKPn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oik7RkqF5r3jx3pvi3RtDuLTxhN4fudXfWp7nUMXMcWv6nb3tusUGrAxsbe/s7mFXYmD5o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K8KvZNM8Zax4b0rV7aea2isobKGwgKLGkzDy5ZInViW/e/vpCdrlRs7A12PxRvdJ8L2Nr4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iTSq0lpDbGGf7MiY8wXCBmeKS4yrBmGSo3fN1rgnPmioyWv4IV5J2R6PdaB4k8L/ETTvsl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FnXRpYCNlva6nDJbCMqDkBXi9eSTkBya8Ol1W38OaPF8NPC1jDZW9tFPZ6/qN3bLdtcXU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gJ27I5IyGlfdufhRhcnz3xBeeINHvNM1LRNaN/PbW8MjXs0IsgbkOzSxRZG6WGMhMOR87E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lrr3he7sLlNduFW4vIWka+t5VikM8j+YShwSw3s5wQucnnNcklKMe4Sh1RS0TR9O1TW7d7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6C6ltlntxp7yyMuODGBuAUnBYcdq2fiDe69p2p6bZa+C9+1jbJaw2yS3dzIgjMm0sAzYG4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NWrfxLpaz6RqHh9b5RDeKVutSkSX5hGwQsVH3H3YcZxg4JrqviTf3V3caf4hihksNT1FJW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be3SOJU3KPM8ssmdoPznrkVzOT51zLQzcnflaPFIvGUPhy1F5rnhYmaGeMzTNMyFUl+aA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FlbqxBx0r1SDxF4c8SeHTbyeJp/Ai2MEkD2/lzPp93G5Y+ZM9oDNK+cIYpB5bB8k4rxe28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Na0a7EtzHbS204CNHOtnIR5gjLq2UxkEqQwBPOCa6LwTb+GdX8I3z3lwsSQWd7AwLYIeJH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TbjI5INd0YJJTaLcnDVEXg7VLH4Y+N9I1CObSNSuorTfbPazG80i8jukeMRSmWJWIHzp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2MMnwzf6TeeIpvBl+LbRtL8WXn9kajeXNs1+dKtFuhcNJBgNKskSxhVdQWIBDcMxryTTZL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Y2DIQ007qZkRieuwdCoFfQNl4Pja/8Y6f8OGi8YWMSpJoms28Js2vbm5ELvI8byAx+UjvG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5IIruq2pJts2V90ev6X8JrS50BpLRTL4avLhW07WFtDZ6k8ELSQqPtWIWIZ1aVwiTx7lCF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DH4C+PZvHOrX/AMIviHF4Ls9IZ7pNZuJ3s0gtlOzyrmdyivvYDK7Sj7dxAArhPh/4juPC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p2V5JD5Fv9tdWtbWNSWdIIY3ZIldzlwApY4JySTUVn4m8dM1xZWmojUtO1iylsbuySCFt6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EoChXeTuDcAD5TXjPEVVVbi7r8DKU5KXN0Mn9oLwb8T/CnjSLx98Sta0XxhdfERTcR65p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M2WcpkWICAOyxKgYHa+CQA2a8KuVl0ddL8Q2Mc8kV9E8N359oY7d54ZCCkUwLLMFRlLEfO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vtTwJoKeKfFU/w11PWNB8L6NHpZhje8scRXmo7MWkWxv3ksUcu15ZMfKoJHQkfPHwnfQL4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w9J4lkvLe4tdOsoryaOHSppiDcT2qRyoplZ4wEbO3b8zBtoB9Gji26bqTjsdEZc2qRvj41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Vt8F/EXgyzSGHWYdXvNW0Ty7LUNQsLUSzfYLmZkLMZJXA807gkePlyorofifDp13qvhi80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Ppfh+UQQeHby7uj5DTnyLa+mniiDSAPuQxqy7c/O3U+M+Ifh/eeE777dZXlvDoDIBb6jf3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R41VdzyR+bujjYqC4QkgYxXqNjcQabqFl4X8R6ZaGbwzEsEcthcG90653MJQwmgPlzwMc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MgijEYhOC9mTNu1jtfAXgzwv470yDVJLKMa1Z3JuzNZ3Dxyw3ttLvwsqFXyCVYYxjPGOtY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PFWr6no0N54kuvCmrQW6WRjnvItRdXaK7lllRZNsiS/vMyttkijwWGc1o3/iD4hT6/c3ei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06yt5EsrP7KoNsPItZcqwAk8tdjnHzgAnnmvKp/Cx0jSLzRtStr+x0+8lFzdXSTNHC04Uq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J+8pDe5rzqdNqbbnp0MoyUJcz1OfttT8MzX9hd3Flp1gLjDhbGU3P2PySELXYCiLZNKrOE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MZ09eU+FfGlvq2qWq32nIsV0IkmAiubfy/LVA7ZOw8KRzhMgdq0PhzocWufEnw7ovgXRH8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xy+H5fLih1C2s1VnjLceWZVjO49OSTVz4/eENXt/HXjDUfBngXXPC/g/wnJa2F5pt2Hvo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WV7iMPFGkhcSKu8hQ3B7D0KfvT5W9C3Dm1Wx9JfCX4q6Z4rex0a5vV8JaNc2Oo6RqcOkrk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C2t4UaNg8d1MQjLtH7xt2QctXlt1pk3wptrLRtJ1ZY7uy8yaS1cu7rG5JKmRAeF3Hbuwzc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Hjvw1pPhZ7nWf7MsrrSElW3aC3EN9L5pXiSUKZZyTkpklYwDgAnNeSan4gl8ReMtRS6u2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DyVC5t3P7tzuxukIwWLHO7I6VxvBN1JQjpFfiRKmnZLRI+urX4vaNpnhAX0GqaVd6otxbv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Xc8MjbWaMNy0gG0HbwAc18zfFiz03xB8URfB7uz0nW7i0idrgrLc2YdljkUheMRKSyHjIF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DfGVrfWWqyfYrg2sywSZVZlkCkxEEc57Ar3FeQfFmx8JQrod34UF1DtthDqiXVy93KblQA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mOBtHPQdK1yujGFR2dnsZ0uW7SPX/AIofFDRh4otfhX8IWgbSNJd4ri4hiWaK4u4gXMce8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yyEHzZc8kAkw+J9KstQ+IiTeHdVtLix/s23uprMItqsF9qCl7lYII8AsWEcjNuYAkgHHA+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rD4vt9WsdLkv4NO+0Szg5SJYXgkRizD0D5A9ucda908TeHda0TxB4B1l77T4brWRHDp4tI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iRNOzAq8uZWaUhiVyARkYHbLCwpr2cH6t7nZSp8sHbc5nWPDes6JfaVf20qprGq61baZGi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DdvUghVY5Jx2zivd9b8Y+KYXvRfSLJaadLc6beX9mBi7NlLshmgMgAdpVK4bkHryc1ja9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gj8dQqlzpcBW78jE/nXETlEMUfDEygZUYGc+led+O/EfxR1TR/wC1RpV/ZaTGzMY4rZJIo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HDN8q4LEBQOnSuLljUsrXPLcpTl7yOV1Pxf4M1yyu7HT/AASLK5EsssNx/aM00yTZJEjKc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AA8jiuVvjdRTabG5t98cUSSFz5cI35brzhBn35NMneC5+x63CHiuWC/aYUGY5vODfvEA+6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OaztTurmcvcCFntkMMUs4UlFcrlELdFOBkA8mvUpU/eSidS0jZGhZajbWljqGqAxfarqXE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fXIHIGTkZwTXpHjH4baF4Q0Dwxff8JVaa3rfiHTG1TVLGCB4hpe5lEEAdwPNzGxLsOFdS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7MP7L0/x+ste8Tagbm1s47e40fQbew8qI3WsC3Miz3DtwtrbYVpjgs5YKtfdeqfAbWPF3w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7rUbnxf4HWK9vLaaWG6tmjnvVt4YL6QEu5e2UiPa20IMldzMT1ywb5G1uEeXmsz86dCvtI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7LDDbXloIpLl0Zkjx0ciNXJBBweOAcg5ra+IPxv8AD9zYyj4cCTRfsd7eWWj20dlE1rbaR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SRBHtvIp1Mal1leSIq8riRcV1vgrXL66+OXj+xS58l7XUrzyI0jXBtprgSSLuIKKpCBcYz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t2/DvxB4F+LFtq/iG4jk1HxzDda3ctaxxw2aS/afIW2tlQBiLeARCR5AGlkZn55rGhl9Sn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pOlUqcvVHyrJJaaN4Q+0Q5mu9UZyzzkl9hUjPBODnJ55JPNdh8NI9Hhn0vVdZvL3T7a3uh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qCgQzSQx/KGlTJVN52buua4K9stVu9Dt5IYGnVPOkTBA2xwZBds4AUkYBzy3A5r9FfA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+Cnhr4weM9P8AD3izwx5TzatobSLb6lb2BDQtcWl2zPC8wkmeVrdkDMQhV1dQBcKN18zSS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bzR9M0zxnqXi/wQk1zpF5dXb6XJrPkySypqLNDH57SOsfmb5SCSwAIBJGCRheCJNPsfjRa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PxHj0wxXE2ma7e2bNd3EURhMlxIDJC8If94ilnJwFO7GTwmp6zDqsPitdOtotD8K6bcmWy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DZkuIwIvtLO8w3nLbm6sSB6fVXgNPCPhb4Ppb+Bb7wr/wlXi1DpmrRahBBG1olyGcTS6pq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Yy0sMcUCOVCpJIBWdKnOLkoy/yMXDkjys8j8b/Ebx34n+JF7JZaNb/DO5isprO0t9Gdbae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iW7AX5NpCkoyKqqF5J5b8Sb7R9Cn0fwboOm2E2n3SLDJLOx3ojZPmtMWALM53O55JLE13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ZaV4A8TJdR6bol7Lq+sRTpcXYFzceU8V1JbbraCWGONxmFys0LLIMMWxwfhvRvDPiDxJ4X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6je62whsINNiiuNQlWVSIJSksixxqSVLMzBFTLNwpz59dzdX2b1t2JblNrmHWeq+D9E0HS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xHeaRJcudNtJvKthJO48puVcuqxrlpASACFUbq5nUtLbxB4gsLLXNbu9J/th7exOqSKzad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xbSSSq9t3f5jgZxw3hqGfSoItT1i31Ca70y6iguLjT7nMV4S+54Xu8lIkeHcYTCGLZ3dOn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wR4usCvhyCz020eWy1G5sXupGZYxGUaK3KxuGlDlsiZoxkYBYnl+y5JJrXuVVSjL3T548T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e1Tw3Y6pZa8um3DWpvdPKT2coVRuMcuPnYMSOMgEEZOMmpoetamkNzZPPO8sMqrbSPcPF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wdzcdCKl1/W9U1SeS4fMl3NIEM0oSFmihjWKILGgVAViRRhBgYr2q18B2Pib4ieHtK8NBI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urNpqf2baBIFeJ7dIjK05VHOZCAWfG07ttdySaM7c92dfoj/DPUf7MtNS+H2n3F5rOsW8s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Omyu9pFGHsp47OOZI45XBaQt+8uAzPnJzX1X8cviRH4O0GL4X/C7TD4Ot9RMl74ihXEb2F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gfLCFHWISSvGQGTZjbuavmXVfgR8Y/A2map461vwxp+jeG7WKdba48bx2gNzFMSLdY9PD3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ESAiWMk/MMEjyTxV4lE3g/RfCumwNaS21uUvRt8sMSxYgbjuKuSSefxrCq5pcsepMrq1zz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nX55LGbE94zGJrOVmO0vhYxtO4joq9zjPU1zV/fa7Z2d5ZXBZZbrCv58LNNAFOWZZpCBEW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q9faLYxjT00mOS3vJlZ55CxZkOcbhnAA9OepqPUtFtfLe7tnur27VeN7Lt3DttySP0reio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42LnhPxJdyXf9i3eo+fFIjReXMpZCXXChSRnJ6cnHtV2+tH0jX7uC033WyKBUgUbkZypZw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IHWvPdCtbu+vSkNrOWAZpFgwjQMveQuRwR1OfpXpFjbRrY3TT3ZQ2YAtwG8y5lLMd42rxj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qxjGV0RpuSp4cup5ntBBJZ23lC4zeEW1vCGXfIpJJwc+g+Y4FWbrR4JNPttdkSNba8mkgt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jG5o8lAN6J8zBd20ck1P4NvLnVbmTRfsXm2E3mAo+f3CKchiXOCRnkZ+gr0jTdU0bwxDJq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oGKWykjiIgnuo7kYdFQHaUkHytwABx3wcXUto9xyl7trHk2oawmiz27eH9asb5LpXkMVj9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FExmjRd8nUBN4x1PautfRPEWs2NrBpuho2s+U9zc3VykC7YAN252uD5aqMjOBv7DpiuAk8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7GwUSTXCpDYQBpSkpwBHtGWJJ7DvxTPFGta3ZPLpOoAyXDHyp7dvlEEiPgpKMbxIpU5U4I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ImMpc1zttc0y1ltr21kmit9Storbfawwbmvpm2h1SSIbVVRlzvwNox941z/2OKGQW2qb7V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sC7Ls3bCSQeCFAXp1ySaxYtUvJ7x7jfK+GZ9qEqCfUr1PH94n6V7v8M9c+GOgwajrnxI0N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Wy+1W0l1bhwSJFmZb60KZXkEh+RxinDezNab97lPIotQ0jXn1PVNW1drO5JWCKIWxmkJcE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RR9GCBpGJwuOtYB0e5tba81zRrK5k0m3m+wjUjZzrZyTMSFUyFTGkrgZEe8uAeRXfaP8AE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dH0/SbnT4bu/uLWK606G5Ie6BjSZss5drePiASNIkbfPtZ8ERa74w8ZS+ENM+HWrXNrptp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09NKFtfvNJmSO4ubqRTNIwVvlXcg2bcrgCuqNlGyRrKmrWZz3jDV1vtRsERCY9OtooAzgq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KkjIQgD65r1nwNqsd1Z32oXkrTzxW7RKWGFQBchEAJAXPYfU189/ZLi5SVp7mRpg4PlPGc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M2MZ6KMk5zXoOl3Mul6R5MEUqySA+bkqiFRjb5fJJZud27GeMV5mNwynR9lEmnUUJqSJ9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k/inWX8PEjzbeYWL3wuDnLKyxkOCAAEAOCTyQAa569v5vtMdtFBFGDhi8QczzZUE7mZip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k12WqaTa6lp+k6/bGY2l9dwxzRbCpUSsF5POP5Unizwfa6P4ij0OK4nhmlV2gknlw6EsAI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kdDQq9ODUWtbfkC96Lmjp9B8FeMta002fhXQDr0+tgxxJpSm6lheGMTyLcNtRIfLQ7mLuq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PEnhmz8GaFatd63caprl0YvsdlGLmFLCGIlp5JjNCqssbERRrA7KZNzbsDnivCfiDxR4K1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D9uhuLa1tWuUNs+oPtWGeaF3C7YT+8UyKAXC4PWuihg1/RdNM+v6TqWpXM9ypu9QublSZB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X812XneGZQMHpiuy6cOYxSd72OV8K+F4/EWuz3uoysXiSe6kkuGZpJZWJZ3Z3JzgkuxJyf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y31RNPtLa5kvoNPRoreVl2L5bZJCqRnv948446Vx13Jay6g1s8M0NzNIy+Q+HS3hzn55Bh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/Oujj+0LaFbGCSMxjyWbZu8vPTOOAzdh3/SueUZNoOR7m34A0GzvdR8QXLrGiWkEI/eKqE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9BgdSauWfhjU9H0PUPiNb2sltoq3yadBPLIFZp5ASgRWId1wMttBxkA4zXCWd2bqAWF1Lq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ZCkZKxxnAV5OVDMW4w3pWlZTW90oXXLhpZLYFbSPHnTSY7vJK3yLjOAMLgdKt0nduTNFCz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az1aGy+y3NvaSag8LSG582Zbdi4EjuEVhHGmd3G52Iwqjqc+2ivotQnF7b29xBI5DQ7GSB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IVioA3MGbJJx651dM1/4Zto4s/FFh4hfVhbPBaXNpe2iaalz83lyOqq87qWKhgdvQ4NcM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2XUdQNhpytsMbbp8FV+b5o/vZYYXGM5GSK0UXaxM5y2R10Mdh4Z8W211YebNpM80ayNOVj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DxDph923B5GCeSa2/iJ4d0OylsI9NgjvpXZphHFzviYggEryN3rXkKzXPiPUbextittE0m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/7PJOSTx3FbeqSXWkNDbyGZJojmOYOf3irwAQOB0qZwaku5ir8yd9Tt9ejutQkbS9Lsbiy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VpBcNDY5wFWWV1A27iVDsR1xnmoLfQR/Z7+G9V12xeK8u4pZ0ErySIYlwqkBQvHf5iBxVq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xTR5RqN/Y6hDv8hVfLlCCqh3KgBHGWYjA7VgqPEOkXP8AZ9y0EjEsv2eJzcMp64fAwD7nF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Kba0Z1Ou6HL4bigs/Dk0hku9zxOGZgPLXoCW2bepxj3qh4SvNQ1C1bWLS0k/tGzlKySW6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HJB65zj0q9fah4ktIo9Bntkt4bJjcqkgOVkcYwQCcgDsDjJrEcalrMkr3us3yyRIFWNPki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aB0PGfeoi217wWbjqbd7r9zrGqMb3eZo7nzhDKMxI+ODt9Aef513TeOE1S2m0bVHWJL3y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W4EbBkDdwFIz9a5PStPvLFI49dZre9YK6kqqyCN1DIwDEsQQehO7ue1VPE8t3ZNY2U8rS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hXVflUo3OT/eHbipdOz0FpflRsX1xrngt7yWDR7ZNHupRmdrSK7keEjKIoO5oxggltvJ5B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Euo/Y5rYX63kFvJEEhihkt9q7CCkaoFIxgsRk8bia5rU/GmpXGl2yalqt3cX01gsEX2Py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NZSMHhB0A3etZmg2UdhDPd3WtNBck/Z5o0cxllOHXcFIMgz65GRWrh7t2XZWvI+6fD8vxI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0vUGHhrw1BChE1hpceogCYBjNcySTq7bycsVQBBgdBmvQPCXguy8K6VDZS7J5oLqa6WVF2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jkDCdAOAT7V4d8NfiJ4uk8MWx1uJtS8ORTjTrpZ4dwQ/eVY5ScsAoyVII7V9TztzuHQ8j6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nqdVJ6Hd/DdyvjHS24/16f1FfctfCXw5OPF2lE9ftMY/WvuzB9adb4jop9RaKKKyN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BhjQnJAJp2BS0UncAoooqdQIniD+1Vfsq7uh571fpozmr5mhW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bnJ9arzxIWCseoq/TSqnkgGmp9QcUZ4sU6YxUP2FskEZ9K2KKPayFyI//0uFSHnaHJA7q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skxEfD6+8rJzrt5nP/XK3r894wV4PFfoV+ydLs+Hl4AMk63eYI9fKt/1r36iXs2zy4PU8g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7I/kP8a526HGTW/qLfvMYx7fhzWFc4P8AhW0VZaEN31OcuSeexByMcEEcggjoffrUVtLNN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M7P8AelcuxI9SxJNWrgAscVW01P8Aiawd/mP5EGuaSV7mkG0tD2PwpFZNdqNQupLSM8NJG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7CtfUviZqfw88Zana6Iy65p08MDL9ud7ddypjcFTI56cjJHWsrRLYg7s5rzn4hAr4hnA5A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TXj4zJMNiqjliFzJq1un+Z1QrzhH3SrrvivVvETzPr2uJbWk9wbo2NoqR28chO7CKoGMd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q0lvaeE7CPXrLTWmuVe3kt5bxiYWSZWII255xgj0614eLd5bryYo2mmlkZURRucnJ4Fe+a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MWl6/C9g1gIoI5pRujljJIUsMkgoMA9cgZFYZpTjgaEaeFppp6OO2nkZ05OcuaR7t8P8A7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h1Pcs0tt/x7BHKnUdg3RF8cxo7csOSB2rGf4beM7Hx5L4SN0LS7hiW6gvraRo4xC3Bfep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zkdK6Sy0rxFNoMemaRcie9tdIj1eG90+do0MVxKx2iRWyTIillx1xW/4I8U6polzqE/xG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KtLmW3yrkZLq0vOXlODuLYIHbAr4jC4DD0letHlV736eh6Dd3oeb6bpr+GfE1tceIFmv4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mQgOU2tJz/rCHGTz1r2fwn8XdS8R6rDoMmiB5JFzLNDcYjRVGS7Kw4+leaeLta8VeNJrN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uoljtVE0Rl5UvtKsV3Ljr36V7h8MdM/4RXw1Yy6tZouoKkkl18iiRyzOUDEDk7SuRnHal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pUJt097238jSSWisP8QyahZeK9LvdFs/tT30DQakhkWLFtbkGCUM3VxIzIB3UnpXVW2qxz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oyYZV2SD146Ee6kisMRyyyf2ozlzdSQLGpUDy4huIGeuSTlvoPSt6eyiv4/s88TPtB+ZSQ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Kn6GvuKc3KCbVjGUUnYfdXttbRBpzjOQB1Zj7Cvnb4k/8IZLe3eg6hpNxb6m8ULxXXmJ5L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CSPlyCDg8cGveIhc28qWd+vmL/wAspmwSePuv6Pgdehr5W+Nn/CJTXPidZXuotUiimleQc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Y5G0/dOa8jMMH7SvTqVL2T05d7935GtKbV4q2vc8H8IxrDbaTF5r24TZIkgQyOrKxkQ7Tk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9fQeiXlzrJu4ri5F1EZ4tQuEkgaMy3EICxuxPHyADCjA+uKrfDjTdKXSNOm1C2h2X8kSzJ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piSKJxzn0KkDrmqfiXS77X9ZS28Px3NxZRyST2sUEIgCxk4O4bxyoOF3Md3U18VxVnFDGV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vG7/Gx2YXDyp3b1uel2HgWbxYltHc2kNtYG5aS4t1gUs+VBjmR42XYeSGDDkA15R4t8Ki2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M2aFWgDm5EEamFgxXPJYE5YlvYYpdF03xRbadNe6RK+n6ZefI8sczw3LSR/e81EkA4zjHO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pujeOrTTfCs1zcT6reyXQEL/6PDEkQYtMzqzSSFwOu4cnGBivi6cadOo6sqnMl953y5JQ5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tU07RdS1JpHs/tL28dw93fTqkvmQFlaOGVgFKEEsQB8xA4ri/H8E3jB9Q1C+Z9HfUfshiF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tvKJjeVBsDSsHdieo3LnkVraVc+HPCfjS8gtJ7uTSNYtGNtczLLMtrPACJUYnfgygDYezD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iXR/DUeijxPrMdwt9rVqRbRPJv8rzUMYn2ccJgPycE9K9Wljvq9WMoXals7f1t1OR07xcX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hzQNBTUF1BtLt5U8kSbxLN82cqEVicsuQRn7tZnivQfAlzeaRpPhG9fXla4gvriSaYQxH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u0gg5AyRXn8/hOPT9Ps7jVI/J1eU74I47JzJPZtkpM6pt8tXXofn9e9aGnanothGulQ6a2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DN+4uDMsgeJopTwrb8Lg8Eda0jhZ0qvtY1XK7bZNOfM1Gx6pFpdprOn6nNJDN4f07StRSZ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qTbtnksW3OrKrDzWztHzAFiK8p8VeLLe8sxb+FbKCOTTt4hmOBIqSNnhnO9wBjt34wK9F1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DU4PD/iiWDVYpLyK8exW1ANsRH5Yj87J+TaPTdwPx89v7rw7pus3OpW1n5qX0qzRSSvHPI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qAFSPnkUegGKxUfa1HVndx3iujFiHGFoJ7GV4f1e60TVbC9WGGaewCtNauxjLqwy+8Kd3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weOorXSwGsJc3dosMl1eTPNdRO6gyTE+aAiOWygx8ik4GMVX8OzQaxc3em6szwLcQXjxT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+BERr0yT8xPc0aXFDcXNr4avLIXE6wyMmp7zE89idyRFUT5eFGSGBcFgSSOnrQiqimm7c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kcauldFzxDeWF7b27S2bJd3FrGrso8tCY87ioUANnPzHOK1ovE15qGo3WoyLAIn09rCNrh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LfyXZcxzgMSjjndgnOBVHW9P1DRtFMFnDNPYW8gCW+0yqm77z4bIB9Txk4rR8PnSfEKSa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8OwQxNd+VItrKrKTFFFtBwrs2flCEnkgd60wldVaUZxT5I6d/wJkpqWhw15e2X2TTmtx9s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2mMIMsxgPlLkhS3zbT83XHtWPa/DKS6U654PuNS0bV5Q77JJ1uNPV0y4iztBj54xk8sO1f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hxp1te6Xe6gtto89xt82/VY7uNEBZoYWZNzFlbcvG3J3ZIFcV4OXRdG36NqHim5sZpZ1vI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xo+FCvIc465KKc4I5rnnn6wyqToJ6ae8nr8vI6KdGTkm2ePJe+JvCcE2n+M9Iisftixyz6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0gPM4UYSTBOTjHfPr7hb3tje6HaSaLqlntslRoxMxZ8FVcFIgDl5Sc4XOWra1bwXoHgrTN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31pr+oxXaz3wEbQW1pburxu6gu5uZ5QSqrnZGeRkY5bSfg54P+Iul3/iPwPrkPhTUbCfyY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aeTAYJ9m4GyBRhnUeYMjlmNKpi8LmVOEqraT1bitPmdapqFyg+r+I7D4saTJodzF4f1Nf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9qss0V1cXFtG0rIQQZWUiNQwyjcHoRXeunwwvdQ8Q213d3d/4m+1R6cupzmJk81IlRoYZ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SXO6RiSTtwB8tv4w8U6J4l0e9vJrXWLnTbvVrO21O0t8pfxoyXDSgSkOcursd4LAhuc16T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Gm6br0sUi32r3Svi1iSBLZN23dMuDsX2GCw+bNPNMonClCFKbUVs1/XUzVfk1R9HWdr4Q8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Z2MmpastzJefvGluILdPmZVdDIE+ccjKqwzt65rwXWNc1i0sbW90dN9uZmiuo5MxxL8pZD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OQOauySjwwbx7Uw6rJqu+3gazuAfJULh1lYAK7EnIAzgYyetVode8P6t4NsNE01YdQuZLq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4p0uAohkXZlVRVQYEpJVueB0PhPAV3WjVqXsvxF7RNabi2XjNdHns7DTrqG0mvo5bjz7S3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K9qzSHJAJGADg56cV3Ol+LrXRNYu7T7baw6hezLuto2V3hL43l0J+UrkkrwSTxXillFcan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Lm+0jz4rWRiirZxhld0+XIZ9w3EkEsAozjiufn0177xsmn3qjUJ7cpP8AaGJMjIxDuSylQ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AQM16ksPhF7taN1bVEyqyeh9WaNrPhl9I1jW30++ubO3lmP2dJFt2kulYq8jxgFlR8buOW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/jSw8NarHZafPJM1nevGw2TkQIjyJIQS5yI2ZckDBAJIqTxNrlxcTeL7/AFARyW2jXsTaT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28EzYhj2BGAdEZfN68sOxFcz40nu7vSoA2p2Umoq0SXdpK6s4kQCOSL9yGVTCMqcn7ynnJ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/t6Evd6CqVtFFrY1fEUOpa/f6rY65cCwg0iWW205bBQttCm0AlFCncqxlSg4+b5jkij4WQ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6jNaXwghkMl/gQRMhIWORs8ebJuCkDjIOD1qlp+rwPHdW8l4r3FnbpPube8tw5KrIiKqn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IygJPIqtbX+s38UEEkwstPMjys0MPzg5IBK9GJ7Fjhefx9XlqTouhV1TONVGpXSK2s6Je6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7ljFcFItQh8xZZ3h2h2hJdI5FUsdqnjOORmvM/wC3Donim0isAs32Zkiu2vAsVz9n83ypQ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+8SgbaGAA6Zr2m4+Kj3EWmy28cP2W3t47XT4Lk5mS12h8EIQA8rB5WkHJLccKBWLp0ljcQ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CTxHZbwkqmSJrpyPlyo3sR/rX4JBLda9jKYtXw9bZoiavNFF7pvFkCW0Fhc2MKl/tH2t1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BssGC/QetaupxX8mpXuopF5c1xbNHGXdpIUO0KHUBl+ZRkrk4BOSD0rDudQu9N1C6sra1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zSEuDHC5RiSTg4JIAXjIBFcn4j+36bqctxBKtpdWYbCh8qrKwzjcDuDq+SCD90iumplGIl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paevmazUTTS08YsttbzXANnaIyQSRyHy1Xe0mHXeMszuc8Hjj0rW8K+HV8Oi5vNQaa9ge7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r54uo8kbXkIb5WIIKkE4weCa4T/hLfE17dWmm6ZJHLc3MpiVGhX5WLBFU7CMcqzYPIHNdv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6lrL3VylzLpryWqx27p9lguACoaTA/ebM7tnU4B4rDFUMVRi1JxiuthJpmt8YfHupxWFn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asrk3VzeJd20wj01JmaTM0kvy+YrHlvmztAyeM/M/gn4bXWteK7S/8VQ3NxoRU6mZLNRcS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JuBAbIZ8544719QSaDeN4Gh8Oa2Y9WnhEwvZJmA89HcnDZUDKocLx1qDRrwW17/Zvhywh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jtyuZI7SXckblixPmAH7249BgAAV5tDN/YUJUqNr3d33Xc1+JnWy2li+la1qluNR05E0S+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bGAxvEYFc44ILSgqqBieMCur+CVkLb4WaRZaD47HkWCTPFJf2ccLx2kkjsCqu28L8xIBDZ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f4+hhb4d+KdZvVIktNFeBYWIwz3U9vGuP9oEMRgZIBrQ+AmjtfRaDc+MbOxsNBsYI7ua6u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Kly8rO4iXcMBY40eSQnAxg1ySo0quXKXNZOXXXXyOinLldmj3rVfEPw48Lahp3hm28PWV+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/aGoae0kD3W0xB4N25HLo7FgAAucbRkV48uqxtrMHiDwtbahb2mmuby2+0S5iRkla4eVY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Hy+wOBgcVh+GfHsej3eoG/N1q2g/2i01pD9mtRN5RdjHIFk2rA+zaPkJdfu5IGKdb63ZvL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aac00v2YJBDJHFDvLJFLsUOcJgEjdgjOD0rijgFCpzU6jfkyatZS0OZ1nXheyarrcfn6pq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cxxS3CsXniKrwN24AFQQOBjrVC51/Xl1FLrS9+l2MsO25tLOZ45ZiQH23DK23KHttz6Niv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S8KeBpn02K4u7kMotlct80hI33DzF23Jju0YLNwAB08KtNL0uz0vUP7KttV1O71y5WSyge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nzMrQydGBLqvAbO0g8CvVwOE5pSltbZs46ratY6PTNSvdXg13SbHTRfQ3kFs1z5xNxHb/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dgcQhSSu/gYLbvUeueNvDmnaPBpN9ouga94bacqtxHeEXukXPyAssEhmkkIHWNt52r93jI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IpPAev+M9d0/+x9dTWoIdIvLOR5tMNrDE5kiWTzY+ZmXcrZbqOPQdp4t1zxPeWVnaRaLba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+P7BKbm3kAH2fz0mU7V28IwUDcy5IByT9FgfY4daybfZK5jO7R4v478O+Gp9MuJL6OOSS+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vjZGBwfN2M0LcZUgEEjBGM1v/AAD8K/ELwRo8+t6v4gtrLwxrVrL/AGdp+o3Z2SvbzBJLi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0YoCr57EHFjw8mq2lyr6dfpFAhZZVnbzUeE8khDnkH5lYYwfxo8VQXr+L9J8bXzXOvWhC2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Mf3IjBEo2CMFiSuMEksSWOTliZxxGGeHqa83ffTp5eo6c5Q2OG+Ivj/4Gaf8AFy08Sa9p0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iwNDp11FDZx3ttJvt5XlwVn6kFc4UBScn5adZ/tZ65478WWmi69p0WmaVeTxW9jBYyvItn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pc8kM3qQcALz12kfCr4R6pqX9qv4aje4uJnU2tz5iRBlfYxS2V9gDEZGMgg5ArwuX4QeI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1HxBpN5B4T0/T9UupNLuftAmuo4lkdY/KihLnAQ7f3hX5Tgg81ngMPl2NjLBuEnKEdHJ6f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D3/WtV8TC9vNH8E2V5PZ38aujXD2yWumMrAMsS/K8gdhuYOCQCQG6Eaum33i64vbnQrnw8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WK6mnRbKR3RPMCSgs5YOWAQrk4zkDFeA6l47h8Nzz6lb65qus3zjd9tvpREpkcfvBHbRbY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eowea8y8LfE7UP7WNvPpk/iOOZSJwJC10ruxbzPNfKjOcYcgYAxjFS+HqnsnGVpW9bticz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harfvJFi5eFbe4hiYhWKtvV0Iyc84LL1HBxWRBqdpLb3F7p/neHtZdWEsTypLb30irtgYi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Zjjjv0rF03QdS8b2Vp/wj9ld26LIXuLNpIZeVXLJIuGG0cFmHBHGfTb02w0nR40sfEK6dC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ojeXtY4zInJUMxwSu5V+hzXjwjGLdNRtNPVdRtSceZs8a0n49/EC51WC0Xw5ZXNjHcj7Sv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yVJd3YplWzwF619CaUZfGWhXmq39j/YcWqJLAtzpVzLbXMkEgxI0ksiAx5OQdnBGfmxXH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ygCrJHBJLC0Leas7bxuAbqeCSSea5vXLeayt4Lr+09/8AZq5m0+W6ZxNauQhVINzYdWwYy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r6L6hRx1JTw/uST1FGVnZHvPw+0eHwr4dHg3wjHLc200kty9zqd7NKS0ihYlWTDFUVRlM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5NH8YaHbO+tw/wBpQ3h2F7RCfJ8sEqMkKzqWPyrjIOTXgdp410LwPdadqniPWrtNDvFDp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c2gcxsIbd9pxG6lWyV2FSOoxXomh+NPA1zr1zYaPrF3HAHjubMXsrxyPDPAlwgjY5CvskJ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wcGvjsdl9eq5865ov7Vjqp81uY4v4w+C7HUIG1OeG6t9TS2MEhubZhBNFhiMSgsFddx+oO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TTrfxp4Y0vQftUmg65Z/Yb/RrmVB5lvqFnGPJnhGQJ4WG5ZFU5aF3UheCPg/xhf8A7QXjB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rceKLW+ieMX1joM8E8B+7sme6YWoZs7lZTyvIAr9CdF1Sw1HTLHwzrcEltq1jbQwT2tzjz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cq6E4YMCQynODkGvt+H5SwmCp0sVKybtG/XyMakW5O26I/Bnjyz8QaZqc+sWsGl+I9GWWP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Lb3NuMtKmdsktrMuJLebGHjYdGDAcB4s8CeJfiloc93PBpcCrLa61pkcfmRy3U1opaGB7h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HZC4w0bMrjlOfQdX8A6b4iigm1G8u01exkL6frtsYoNUs1YDMazLHtlhYDEkUqNHIpwykg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z4D2W3xEFrLobhIIvElhE0MMLkhUXULQbhahsgCZGaAHhtnWvbrYT2k4y5mktbLS78/IiN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H/G/iWLxNoOn6lrVrcW2o28kekyamhtrtmSQpPp+oSBfLTU4SpTGV8/aZEUgmvoyaZDcG1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WRvCnuR1ANeK+P8Aw9p2i+I7jxPLZw3WneKrOKx1CCSNZIZLxWWOGfndGDJGwQOV5kER3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8H+IPCVpDrmh3Gq6kQjwXWi6wVErwhgQ9rM+ZFmAGQsrFZOVynBrKE5QxDpRu76u+y9B2i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lIzsGMjBOKhmTzAd3AP8AKsXRfEGi+JbQ32hXS3SoxSZOVnt5F4aOaJvnikUghlYAgjvWy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r0TIwtOBTxHqoHRoLFfyWX/Gn67pc+oxx3WmMkOraesr6fO/3BI64MUgHWGbAWQdQPmHz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Tvl6ELbnPcjDY/Ktd1GwgDJNUxIydB1iHXNItdUiG0zJiVCpQxTp8s0bK3IaOQMpB6Eda1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XLSQtoupNcx5Nlq1xGJY1XPk3rDaJc5+5Mqqr+jqp7mukQKrtnO6pGfKfx3Y/8JnEf72mW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XhN0MxGvdvjmN3jFDjGNNteP+BS14bc8RHjqPWvoMP/Cj6Hk1f4jOK1FM5auPhUfZ/GIwM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kwM13F+o8vnnpXD20jvH41i+zlVj0e2LyM2NytMNoQD0blt34VlWWprSe56D4ajQaRYgD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c20ajABzzXI+HE/4lNkx7wocD6V3VqmdvHPtXM1qaXM7xdGv/AAit7j5eEx3/AIxWn8D/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S8R2y62fDz29rFcW9wo3h547a1OxjuVlBXLgqcg8AcVU8agp4Qv8A2EZ/8fWvIG+I8Xhfx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4f1rV9VgkspdSNulvFapMbaIxBJ7hgv3Cu7j72a6aFotruRVUpQ93c/Wrwt8IPFHhn4g6Z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i3eOX7TcqTy86Nl3STLHJOc5OSa9r1G+0jRwZNY1C0sFHe5uI4ePYMwP6V+Sun/ED9rn4t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ZLaUkJLc6pd3UIKnBXZp0UNrlejKZeO+K67TP2Zf2l9bdbjXPE8OhhuHTT7G0tnA7gSXLX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XTlGErrd9kclTB1X/ABJW+Z+g138Vfh5ZsUi1cXzj+GxgluCSOeGChP8Ax6vPb/8AaU8FW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Wsl1fOjOlrNcwxTsqfeb7OjSz7VzyQuB3rwnS/wBhi01ZQnjvxZrGvbuWW6vrueLPp5KPb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W+I/2Yfhd8G/Bt34o8KacltqkWLU3McUULGG4BEgyiGTLbRn94c960nVlazM40KClZyub2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B/s/S7KwjY4WS43OCT0GZmi5/wCA1ir40+M3iSTFlcX7LJyEsbdljIP92WKJE/OX8a+qt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7Z0PTLGxyoy0FtFGxB9WC5P4mupGns4w8rv8Ajim6bXxMHVoRdoxPiUfCn4l+IGW51Yum/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JVP8Aulrhjj8K6/T/ANn6c4OtayHx/BaRSSqw9/NeNf8Ax2vrJbG2hQhgqr3LYGfxoN3ps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2Xn+VJRj0uyZYmX2dD87/AIleHB4R16/8P+HdkawpEYpZ0QFRKqM5ZY1AYgFtox1xnIBr5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J+Hq+D9cj8VXWqa9rjNqd1FfJslLKY2NzAUUptSRhGyFwckFRjivsD9qfVvEWm+K9R1P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h+xpN5nWGB4kBkCZG7DEA88DnBr85vG3jTxN4wvNd8Q6xBNdjRbJLg6ojQyPY2dnOkETxZ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wgyS4yCcmvhs+rw5/Z8r5vwX+bPWpyfImed3n/CV+H7mwjtoJdHsrZ9ZYC4t5Y5J5LxY/P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EHTcGyfmUgA4rk/CU3hbw3dw6PfaSuowXK3Erwy3Hk75jKEV3LZUmJeVUjH1Ndv8AGTxbr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7q7a066cmr2n2q7+3m1vdYYvc75XRGF1+6RGjywjIODya574ZeJrvwt8QdE8Qapp+ma7Po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XcUIgVgGkhUkld0m9V3P82AeATg1wQ5ubV6f1qPrqQXdjceK/GfiTVrKyFjax3Y+0peHzW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GDcL5flMzcD0PPFYGqeCviPfaBax6VZpcRWU7QWWlW7KJ5pJTI3nyR7lUSv8AKuGPmBVVV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rMmptbTSyStfPd3l/Nu2+c8e6eZJAQd4eWMAZ+6C3Nd34I8U3c3gZFthPNOJ4Z9QlE222S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nhpyozsAJzgnGc1tOvKMVJNadw1R0ljZ2GljU/CVo32W3uZyj3ixnz4rDRokWRtx+7Jc3U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9dqqLUvxL8J+LfhZrngQxwRahDqNndrGIiuHSR4neKTGPLYud6nnPI46cfqkeqa217HoN7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TXxuELGC3ty0m/dEOI3lmBZsDLbdx6V53NpFx4XS4soprR7CAzWk1zlt11MHKpMo2lgpwf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PvUKmp+9fUHbRoxZ9MvtQ/tGa4lQx6NcWWnWmZFZpJryR1YFg3CbkJB6ZwBWz4Y1uLwz4y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rSaXLBJaTWNzFbTxyqm1DHJNHKgdZCCCUb7vABII6fwlDDq3w+8RaP4egNvc6hc2UJvJyF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yhicmLAXb3Y857Vl8JahqnijWJ9I1HybTSbhY2RztEtxGd8ZyowAWG/rxwvrn041+XRaWL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hXdap4V1TXNTtLyym1O+Y6FYvKCFWaSIwea+AJGeFyGfC7iu49a8z+IHh200DxZLpUGqrq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1EhS2SePAMMLMcv5XIZsAFs4716hefEspay6XrF88apeI8kVkm94p4eAUDgDcuclMjP5Vz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/46h0z4eyWmg+GtRl0+EajqpdzaytFFDcSXLsrlFEyvK5RT984wBgVh51HJuRgk92ch4y8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0HSUt7Ww0zQbT7LZ28CrJ5UkqRiZjctFHNIZGj8za+VjLbU4Gax/AlleXHiaCLShHLdKs5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jGyAx56yjeCigEs2OOuNbSLWPVdavtN1uZLz7NC/lS2YXycwzATSFkUK8axI5V+AykH0Fe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H8GX1nrn9nzCzurie9kvNqkpiYNEU7LHCAAFXLMoLHqBXTWrSUXFbjZ0/gvwxr3gbxb4d8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zaaZqF59sFuJbm+kN6jW0KyLzHCokBWMkB5ZN5JAAr0M+EtQsPEXiVr7yPEHiHWJRdpHte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dxSdmDt+5QgMEz5mwKp5rL1T+ydQ8War8WItbt9U8TfaVvNMto5AsMNqu8sq7ThncyMzK2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p1/Vzr974OEkmoavqiANcSoy28NvCGyAcCU72DAYwWUZ6HPmVJuQpWZEvgbU7q5m1D4l28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v2gO9x9i8m2kcFo1hG0jJx5ZJz/DjPNclpXhf4fr8T73Sjqs9t4R0rT59WuJNyST3FlBAs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E0zMIg2MhunOKzdTsHbR30241C51DUrrVxcau1/KZHe4tUCRI8ZO4qDJlVHBJyOBxX8QxW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jRLS2+y6hiNhLcGOTzI4kGME78fOCeBg8CtYxbvZmivvcyfG3ibWNXEVve6dHo4m/49NF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wIkkkbLMCMAYyZG3OTzXpnw++IGr3XiOXVvEFm17ptrci0lRBvNqYGIREk6bkBKspPzA5H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Zr/XNY8UeNbgQypaG+hSElWjlSIR26ptBOBKqfIOg5PWrng62h0rU7S/sLhYpLpFa4vrw+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fMSgB+QMQqnHL+gGaupRhKm4JEVY3jZF/xVZPc69rD6KY9Gju9SRic/uba3XBYYzk73I4H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0250zw9qdx9ml1G4tVaWO5QQQpI8yJIsTKr749glKsc5BUEdSKW6N54k1q8s9TvERpJTcg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BGRjGMcdc4FUU042eppa+Ibe8MWneXNdvpz+TmA4+fcysqqSdoJGM10Qj7nIylH7Nz6A+G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xp4e1BPFesjw54pFm17atJKsFlcrp9tMHtlkuHMX2m8neJhnA2xsi4LV3MfjzULT4f2l74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3iuM32t3yW8NoLYEmKKOKGCNIk+RBkqqgEs53MwI+VdNurttQk0fSFt5YdVZIZ3u7O3MsM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8qOyMu35mi2M2ME4JFfQNhqfgfw1oviLVNSvDLcaR9jggtEBMt208ZMUaAYHLKAx7DJ+vH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1JrXsomJr3g3UdRv9kd/LPdz20lxa2qgx/aGUHewkb75BXagUbd33jk1wvh3V7vRbq1On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SwTKY4zG3DBkOcOWJAIx0yKihOuS3KeOPEWv/AGSzQvDZmB5Lm7Zk5khtYeFjj3NvYqdgJ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j9quf7P1a1txb+RbNZuJgBLLEpDBmxlQ0Z5z7kGocFBcl7ol3tys9x1Hxb4O1PwZNrUOqi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5bW4Z2iuYXIK4cJmQLIuU3KCpJHTmvDNA8G3Hje+8QQeFjFBpl6fNtLC4ufIuNyorbC2G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UAVia14gurHQG0HVbGzj0y9vd9zqUgOZC3+rW4CAlRCxZ42jKkDK8jArX1PWvEj6y+meH7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kGnvptqbeGWCIbc7GLys5I3F2Pz/e4zTo0HSj7j37jhFwj7rPePCXiTU9N+EF38HtSt4tS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J9JudNgmS3W0DIsomkyqND99XIEhkZirbevLfDzw7f2uj6t4kv7i2s9N0zUXhF1Nbsk9o9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jIkKqqlTmT7vWvPh488X2+s3JjuZYdSlSNXuYNodpEG0lgQyBscEd2Fe1aXf2fi/S9HufH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eGLrWd2oTXSPKkN5KxHmSxQoXlc4yoI2hjk45Nc9WNRytpqTJvqfPGuWXinT9THj7Uree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0tNQuFaVL27twsrowkcStII5EabjYuduR0plroniG58N3kkeqXM2l2turPCkrNmJTud1jY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D0B/H1zwZpPiH4qfDGG8+IWsW2maH4Un1WDTmj0ia+urvUrqaKKHT4Y4XWbZdTumyFQSzM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qeFx4V+Gvg74tCyk0ZPG0l7banpsbQXGmM8JlSQ2yRsJ7O4hXaj28obgE7925B6lSk4xVk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ZF34D/FHwr8G/iB8OfE+sWL3Js7fW9H1G+RV2PZ37xSWbxgkf6TC5l3MeBEzdTivvD9rZt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+1OK70rw1omkavf65HbTxTG7juWgsILaP5WiFzcvcKu/BkWEHaV61+M+vXF/rOiy6IbZhb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DLL5alQMnpnJz6jFd8f2gPjLq/he7+HWrSnWtImbT2khubcvfN/ZqBIAJ1wwRVRdwK5YKp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qtLlWjClN2tI8Yn8PeJfDfiPUPAF9ZyNrOnXlxpV1a26NcytcWUjxypGIwWYZRjlR90Z6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HDPZSKtlf6TdKrjDY+YspjkVh/rVYfKDgqQRir114rvW8f6h8Qtc8Yzab4l1C9mvJZdAkZ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bJuuLdo4oSVJUhHYsCdx5Neu3vg17P4eQeJdCtNTk0/WppbbTb9YIZjdPpqNLfPLslLW0d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xuJGD3OtbnU011NLJ7HnWzVLW1t44bhrQ3EirHdBihQ8b8leQpycr36V2dnB4G1qIaVrYv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2lnpkaxzXch7AsoEUecs5JrziZdTubUTWEbTyRksgP3wARk9fmyM4/Sr8Ws3GiW8E01mjL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ZIDkgxnHRuMsD2IrlnCV/d3OWTcXoWdC1LTV1nXNIS2vbaLU44YbArdjEbpIAscnlBEkiw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TnrXvvxUu9B8Fw6XoGpXtvcarEhh0yO6bzJIYpC0hlIbJRWJxECQDgAk7eflnw7dxwO0Nv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hmlOEjVQfkC9TuPf2Ars9Yg8Q6tdb77VLLxC7zRXSXliiszyHA8qZ2RXXytuApUdsMV4oq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BOcmlroJqmoXSXolinluNUvXzLsyAo4XA24+ZuMAe9eh6gnjLSbA/EPTZNR0y8tYJIzbx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WVlhUKsmz7szMrbjnJypA801HUraXX7dtOvxDFCYQ3zBsh3LSZC8+YoBO0cgAYOTW/8AG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6LoeiaxYa3JY6aYPtdm4Z7ew1KISm1uNgwHhZnBUkkFxk5JFbU6N7JILc3qeERT3Ul4Xk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kFpuBBmYnYqjtk7QB24r3bxN4fvNc8S6F8FvCkixxaPAkepT4BV9QIEl9cynqwtwRGgzwR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UisNXtdbgiMr6dIZ4f7iywgmMsO4EhU49q9/+ClnqwXVtT0mAz65quUuNQuUZ4dOslfc7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8h3bAcAAFyBwfcoOHwy0IlTklzH6R/svam3hDwTF4M+GVvbX3ij/hNGi07TbiRsR6cLZYr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eO3RCGLkAPLhFJJNfUvxQ+HPhbwl4D8R+IL4mbxJrL2n9oasztDdXxFzG5jjQORHEgHyRR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7mP5XwfHib4T+EvEPgP4X65q0es390JNZ1ODT/Md5WXBFxf8AlARAKcRpEcR7sKcmvm2Px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6l4d1DVXsbS6803JuHlkMy4JiO+RmcNnIjCHdzkUYjGwjW5Gr3IjRmmpL/hz0f4dGKP8Aa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RJrkR5YkqGdfvbsknAr1//gp3rn2340eG9GDZGneG4pvdftly7jntnyvxxXhvwmtbqfxNq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Wk/2r4gdrOewbf/aCXlycxtLaiOIIvHO0kDua85/aC+Ifiv4lfEiXxD47vLS61q20200yS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Ja+ayqyqzAupkIJB544FOeZUZyVBfFubU8PP23tnsZuh+C9S8cv4Q8F6Y8gm1bVrO0fEbz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SGJPmkEXzNsHocV6T8T7/AMP6H4t03wPp914sg8A6dImlPa6zcob3TL1ZBBfPFAzGG2SWV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M8leBwvhzxve6Prjah4b1C/0e70qwtRb3tsypcW9zAihZY+DtJzJ1/hJB61Lo0/i/xhA3g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XrtYrq5uFiheWZUeWE/apyBEVYl2Bb5m5JzxXI63KrHVK97npuu/DXRZvF194asoR4S0DW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+sah/alrPbQsLUz/bLJSHSW8VwCY8x+YC42rk1PGOieI9Omi0HVPCdoviLV2UWtzp01xFJ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0QgVmtpJW2EMrY253gmuK0ZNcbwPZ27SXc1lY397arpMcyXS24YRyzPCY3YRxl0/1hyr/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Z/wBonS/iP4l0ix+Kfh/Z4U0YS/2fZ+H3cXNtN9n8pZvMJDXHyqMojx4POTgg+dKzbSdha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3h+TwZJps3h/UNP12K7kh1S8l1qaa1u7e0DJIGsyqgS79wL7tgA+QZJNeN+CtPVtH8RjTt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yVbWzs4wzX7SybpInJdHSJY1J+UMC2FI5FfQXxNstH0Lw0ljplpfRTahYboobyJlm8q8V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5FDZOdo5yTXxp5D216EJMccZxEwXYQegwc+uOnNXh27vmepzRm03c9dPiLxz4Mtr7wZqD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d9pt8gCCS32mJCrR+YnlZBTayjafQ1Hrmq6Tq2nafaaXcbmg3XM0afKqNKANpH8RUg4P+N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lnur3xDPJqV3NHGZbi6ZppJXSMRr5jscsQqKp5yVArktRupdKn/tS8sIb1/s8kIt8m1CmR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XJjfDYIwQNvfNaQSlLzMZycpDLm+W0vLW+yr3llIJLYqxO2SFt4yCNpYEDrxXa+F/jF4m8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k6TqtlPLcXF9FqVsvm3sty/mOz3CfvIwnOxUwq5PB7ePC7vJ4DLZSRCJ3LCEruPJO5Sxwc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Z75hAkkOGCxpDkl5XJA24AJyT0FdagkrErmvoeqfEP4p638U9SuLi3t7nS9GhmlvNO0S1v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2rhmhE8j7CU+864y33VUHFcQsepR2kk+o74kkbf8Avmy7YBIPzEnJ6AH16V1fgLQYbe6v9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rbx/6PFKjQ+dIxKlvmVQyLjGR8oP0rk/FOqvqY+16bPbvbW7mGMSOA7vJkOYouX6dWYABQ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blPlNOa7sVbG11HxHazfZ7ox3KP8ALG2CyqMdgR0/SotTmuNMuJNB1t2S6WJHW4ZNmUbpk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TyKXw3cFpFAUQ3MDAxui4UgDpkd/XPUV6Dqll4d8U6/aX3jm5vrOyitRDu0sI8yEgsnyyL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jPtTSaqWexE43lZHL6T4Tj+w2+rxeJ7C41S+kkE1iIrrfZWsHKNNMVEEhmP3I03MeMkZOM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eqt5d/ZkhiXzUtTlpJs9FYfdAHLdT2r1zQdN8O63ZWehW+q/2LaQ2zPcTzPHJM7BgBGmeC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YVU07w1ozW97q1pcMLJbmS2S6vGjVVSADc2WwqlifrjAArnqYqPtHzI1dO0LtGh4HF5rek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fMfssfHnZSVCCWzhvM9u3WuK1KC6llm01NLW8WymIS8mP3lGfmUjkKOeprYtfGZ0fT9Th8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Xa2rSAmSVxGMvboQFXaDjewJzyBWXEXvLWKLxEJ2sTHA8LXDlWkWQn94F6NwCcjOFGBUU4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d52d9ibRIbfVIP7Bjuk0vUrmU/ZTBMT5zlSvlsOGQPnGc8nAri7wRNErAw25ixGwmXO8qN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eua2onm0zXNV0Jb+0g00TpNNdy2xupomsiGQ27IQ3mOX27QcN3xjNc/i1TSRbP891DcNI1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0/1YhZeGV8tuDEnoQOtd0aenMmJN7HWnS7azurW7uHC2r3MERKkj5ZSAGzzgDrmvVPCOv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XvEmu6tEdY0ZGn0C3utNk1qWe75jgKozLaQAHa7zThiqKBGC3FeTXeqrq1lYWry+VA9xAk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scA4P8WDnHQd69dew12D4f6uug2cepWVnYMNZu59Lt7Y6VbR3CqrW9wJCJnuCyI0kkRkXO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yUXqOmrSOIudZl8bMt3rdwda13UZFl1C+innmu2zgJAwKLFH+7GVWMuEUAcAbRxPiLQ9Q0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o4ZSRHFuIZC3OMHqc9P8AIqVLvxPNB9lsLue5jhUOIrd/ktml+8hdtqhyAN5Xr05xVuCXW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cFJDJFNKfNRXHPJzlivWm5OOqZpJtvRlvV/DOtxaJDrlxpMMMUJHn3CThroh8YHkM+FVT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9qztOvbu1kj+ySiXzcrtnyd7dcluSD6Y49cVZm8jxDCur218+qsjHzLSVTApK/eK4PJ9q6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sYNVjWaG3fJ8qOQMhKc5LHng9j0qFXitJmHNZWZ7NYXeuaLcmz8Y2l2ssUVvfQw3BUt9o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4IB5x1OK858WSyavq/wDaWqX6JeTHEW9lllV1O4FyhJXB5xn2ql8QPGPiHxVrkupsFkJ+c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LswzHAYqvC7eByR61z+naRbX9rJ/ZgEP2ZA81qCc7mAOc8nBHXmuR/wA8tC40eWPM+p6p4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F2l6peOyAq5jht7V7i4uGnYlDCI2XJ3cr8wO4ADPSqOvazqGpa3JqGs6pr97c2jSQXP8Ab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xbYjKbVI2upQK6kA5HPIrP8L6nJoGt6RJZX8s8SX1tbmAQtE0VuSGaUPncArsdhyCGwRXX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r3xC1u+8U6tNd+HIbia/+zw3v+mahLM43R/aZPM2bpndpJW3uVTgFmBralSb9yT0Kp2va5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qN/b6leahZG4uCXisIb1IXUA4zcXDMsNup5IXeZGPZRgn3Sx/4QB7Gez8d+J/sj3Wmzvaa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S22qRS4t7NSUZbkXEYDmdHXIJLO2AtYXh/Uvg9q3ieS203wjPqb2tuWtNOL3FvpltcRZ2m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kijcL5jlFRyxJGDimaxqHxA8FeLNV+MGl+JNF8P6yQfLtNPFvERCoSNIbC3eFy4CDDExpn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4/C9DXnjexzkWm6XcaFrXjJ7aa0W0+y6TDp9jZXk0EdwiqZ2urqXCxyO2SVGG3cBVAyeBi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rLou/T9OMIu5wztBEszbY1cyEYMhyAoJY4JxgEj3bWvjD8a/H3wtuPCur2dlDYLqM2ranM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OSZRcTbAN8h37QFAHAyBivEtNn8PSafe6P4pku/tN0qNb2FsEnMk7AhGk5+RVOAcfOQcA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9yXK7OYutbnkFzDYpDBA0rqyrGJLRAGztt2b5yOwJJ45+k8VtfXEFutku95Y2Plry6qOrM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Na8vg/wAQQrZvrekT29mhyYIyPN8pcAYRSxViOx59a7ax8LaPaavYu0d3Z2d5M6QSC5UzS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t5mwH5Sdu0kEc4rlnViloZXttsedeHJbnRdXgvdg/0eUeZG3G9ScHr1yCSDXY+PdYs9aMd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xW5h2spVJZM7nOMjhOme5zV7U/CKLqjLYRyM8qSExu+f9lW3HAVe5JwPSm6dorWKDTpY7e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M3mNOkVwnzZeBVYPGP4ixCjHKnNYqd5czKUE3zH0xaeGvB0fwy8I6np9/daHod9cQRa34x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14BnT7W1DE/6O6NtlKAOx2qG6187+IotKs/Gd7pvgu51G2hj2XEq63pzafqd5cO481YrcG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i0mfm7dK+mPD3gnxB4qEmqeC7X4jXuq3site+IIZNPt9Hhjk2Ty/Y4YVyskxwGWLymC5Ep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f2fh0ay66JH4mvdQt2uorvTpGMgtClw7TK08c01yY3O6R2wP3jckgV1KkranU4rl2Ol8d+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uo5muF1eS3UQWsUYcxv8ALkTtn92QOo5YHjFeMW/iCeK7ed1AnLFnx8qgE9z7D8ah8RWmp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kadJIksca2lvaq8hRWy2xVGSzHq7Yy+MmuXR/NgAL5aM+VIvJxjoW9fTFYexjy2OWNNLY6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i/S4u2kMcBzGkZz5oZgcEnoD+NdfqXittR0CPT5LNt1jMzwyKctGjrjYOM4zzWBeaRYnRr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O5ZH892cMsjBsIUUgbBtGCO/WtLRzYW/hszT3KKZbl/MBYsxPCqDU8y5dOgpRSs+xdHg9b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rhivlebI/ICsBllYdQV/WtTRvt3ia8WddLnm021t/slvcshjTevI3MATubnGTnAqst4+mx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C4dfM8sYUntjPOPXpmvToPCF3pmmaboqWuqW+u+IMz2MNwsJ027tJG8tZ0maVPIkVg33hw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vYEpPU+tfAqeG/ERt7Dw/p66fbada2UepQWzu1neRgZR5FdV23cUqYdgMurHJIr2+YlmL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fDXTvC3h4DQvD2vaVqUsOl2kN9DYX0VyTexFjI+EdiQAdu7vXpzdeeK2pKyudcFZHZ+AG8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6eov5194YPrXwd4DTzPFmlL2N1Fn86+8qmrujen1CiiisjQKKKKAEJA60tJgGl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uAUUUUAFFFFABRRRQAUUUUAFFFFKwBRRRRyoD/06EWhQR4/tPVLW2OceXG32iXPpsjy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7Mdvp1t4DuFsPP8oa1elzcoInZ/Lt8naCcDGMc1+eUTyxrhCIhjGIgIxj/gPP61+gH7Kx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Fsquu3oOe+YrfPWvfq35GeVTWp43q25pg3T5QCO+QOawZhxmug1EjO4nJYAn6mufuAWXj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HdL1/TmotM3DU7fHXf/SrMwBXIqvp2f7Utgv9/t9Kwe5rA9t0YAoMZ45FeX/EMFfEdzn/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Qor1TSBtVSfYfga8t+IxJ8R3R7eVEMf8AbMVK3Nuh4dJc3Fhf299Zvsnt5jNG3+0jZGfY9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eM4fEnhi8gFgLSeCe3csJN8bM6ygYBAI5xmvHL0nzF+rfzrpNCYro+q9P9ZZn15zLSxWBo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70dmY0qjTsfqJ8N7LRI/h54YvtEikSOfQdJRjNjzG8q3CjIHAwWbgcZNdtPCs1qILiNZIT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jt8p4ryL4XeIdLh+GHhO2WZri4j0i0RoraN5mUhcYYqNqn2JFejy6pf3CD7NYMno1y4i/N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Qirwa0PSu9zM0mGK01/XLOKJIEWPTnjSMBVKNHLlgB0ywwfoK3tZtby20i5naNo8x/Kzgg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uFJIrjdQttYj1iz1FZ4opLl49OuPs4wTBIkksZDSZBKOh/hyQ3tXT22g2twplvpJ7tkAP+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3Bhf0qI0o00owSSKvfVkN1f6ZDHFbJcITFJGQine+1c9lyavjVpnjMWn2crB+skuIl/Ind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toYvJjUAzR4CqFxnI7Cr0MRkCiEb2lLFQCCSF5bHPOB1xmqugOcvba+vENrdSRxCQceUCx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HIIBr5D+KWha1qmseKJGsHug1tPFIzDYju1r5XBOAcnpjk8V9mHX7K7lfSrOHIsHc3d4xU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3Hk7Ry3ZTXz143+It5HqmoaFZRRTWEdzC32uObcZADG/ptxyQeewrxMfmuKo0+bCQUrtp3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ipQb99nK6Bo58UeDotU1S7eFbIrH9tkljMcsVxGrxneMKXcKQwIyTweta4S81q1bTru4nl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OzMTtEQSuEwNxGM4PUVzPgvw3oltpNx4f0q3fdaGKdLZ3yGiAwZXCjbuBUE8d810/iR/EH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OFZ3hW4OJBNvhPCyR/dDKp4IBz7V+P5nThWzD2Mpat3S7X7Hr05y9k5Jadzh7nxLoWi6JP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mjvC3lJIgWKJRgyOpP3mJxt7VHZeKrLTlt9TstGuH+z3cTahqVvMxeOynAjCxwkZVuWDHn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t4d8IeJvHepXOoWWmXJNylxdS3UMR8pWbJdNu7uW+6uTxgc4r1I2Gm6J4e1JYdenu7to47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CIxGyBkMrvy4KlW3Lwcd+ntY/I6GHh7KOsn+p59LEVFPmexc+Jeh2ttp2r23hdtPbS5bUW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mimCkS+UrK6eWwXHtnsa5O98W3njR9D0K8tZI9citzB5DmLYsEfK+QpIYxEAlSSeOpzxV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NxrUDf6uOFQsnzIsRAHEeGPAUjJGeevWtGXTvHng7TrfxnpVha3WkzeZE73UCuVgK7kncS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ggjgng8E8WEoUqFJUq7XNf3bu1328zplWVWbdNC66vxKk03S9DtoNS0630m1e2nZ5pL2CR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2jguSQU5WPAHK4rOvbw6NqtlofjHwzLBr+oRwyxtF5W0s/Mc6YBcbmGVUgHdkEYFd7aeKr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KrOxFvDYy3P2gSbvnkZfKPl8DaoBJ57nHY1ymsal471b4t3PjHRfC6ZgP2awSGBJJ7u0t1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0h2+Y9Nw9OcY1JYqfsqtNRsm97a9F6HRGhCEeZO7M/wAa+HNcjubvxDq/heOcbVldmX7T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hbcu1PmIIGcVw/i3wno2geH7GbTbyxv8AU4Zwmow2zTym1hdDtE7bBGjtJyU4ZOARyK+ot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qlrZ27x6Lg/8AExs5mea/lyvHHyqgUkdO4HUdfANJ0YNf6rf65c6hPBPeSEbw0RurOR87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juBt6r1yN8rxtKnBwxG8O1/13OWvh5XvHqcjrHhTxhbeFbDWdbZ7ayu5X8u4gK+WqW6qSr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aW5NYWla+0082lQz36X673tFhhEwW4VwpWQ5DJG/qMKB7Yr2mbxTqsNncaHpFhHbXEzzR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SQ3IIYOSzfOysVzxxz1rl/Amt+IfDlpq1lp2nWLTRX0ss1y0zPKY2KqiqvJaNSrEHOOa75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KEFa+ibtfzZh9XSlZs5mwuLpLu8Gt74ryKUbE1GdiIpJpDkT7CweJAdyHJBTaRxXXeGNM0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iO41JotXvHhm/sqzYRoxmAH+kSL8/yqpXYR5eeTkmuXL6doltBcXmlG9uLORtVItZRFK8o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iNWzt6cV7Rca38QNZ0ix00afcz3Fy4KzXt4ptY5JpMq+452J8wYtj5V5qsXnTw9BQpRtzO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w3O+Z9DkvFGo+HdFtpb3w+mpa+9pPI4vdQkd1jRMowIkMk0jpyCBwFHArb0bw3pPjjwGPG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7vPtAlMaZXMaIQwbnAwwUg4IIYHHSsWa2v7G+uk8Wa7Y6PbwI8ss9rcPqDrbwyYaeFoFQA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5VTxmq+m/wBr3+l6xJrupXmq6OLt/KLqiJOskhefd5TZ3SHa5RSqI7scEnNcOJjQ+quvO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OhQaduhn6zqWkRJY6YoudQazhL2rSxRPYqJF2N5h3GWUbVxtQA+9O0jx7rU7vbaleS6ujr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JbIqMbRBHO/lzkfN0AwCAQ2RVW5/4VlbeH4rPTNHdzqNxt+x2RYXqTY+VssWAQk7QSSCcj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6X4T0nWNKuVnvUgQXkbHIgkOEaFopNr7kfIYkZyM9KipiJUMNHkp/E7ar8xKacnqZOhQ+D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nWL+aDS9E0y/vbgQXUYhlQNZuDBFGxYs8lwycZJ+8cYzUXibVtD1+zupLW+iSWGV55niHl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isx4P8I59q898Zf2jp93omoeKdsyWOuW8873EXmBIJkaM5XG0qo6D24qtrjzXsMc1nbzMJ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HJb226NSxEK4UjO8E45x+de9Swc8UqUm/n0OWrOysOfSL6LVLbXY72SYW5J8qe43ws33gq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AzwP0rm/EfxOa00261G98PajELhZVhvLmJvsVy4JXCz7fLYFx2YggcV9B+BLDwNLpdtNG9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mkngDushzuXY4wu1vqSB1rynxReano/h0+HrO6nntraSWFrZSz2ow22QCNsxgMV3FcHHJF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cRLCyg24u2umn9dyXT5Y81zf8M/EHwF4l0nSTYSX2k3Flp8WnSwWwjkNvDbIArI25WfzTn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PNMh0p9TvTNpMssN7GqSTCR8HczBE56k7Mbj0x9K81uPg3Ya3okWu+GUu7G/VBM1xboBan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JIO0RsD0OOw5+/sviZZTx6bBeweIdPth9onvtJjuJ3axChZXMTxpO1upYru2FdykjIGa6P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GnZ9VItKct0fSlj4cudKkg1HS9XsdMvTtnuJLW8YyzvGWzMu35S3GCBkfL7CuV1KytdSv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i015mEgubayEsL3En3Ga3t03OJSuHKAMOWxnOefn+Kmk+MtXW3utZ06yZmRfKt7cQLD5a7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Z7g4ySSa9I8M6w7abd6Kl3aWSCRT9tliSSMZ4UCYHg4z94HaTxXmrCYqk/ayTa8l0NYuEp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3l/qFze2OrrY6Tp1itt8kAUQXk12CYnV2y5farfI2CB1XNd1dXv8AZEN74Zu7aOKJ5UH2u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bCQRFkNj5vvVkfGzwHoa6DZ6q+qDVrb7GXjWwEMk8MlrFhnZYvvQkYCsWDKxxu5xXnF3q2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rHxFcXl1qMcwW5gl/eSoivE+xJCAskaL827JbBORX0UKVLGUo14by2SVmvVGVakou1jptS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j6415Jbxs6TGMKhQMqhHO5uAjRqBxjbjI6mprL+w4zAfD16lzaM3nrcZO0Tw8uEZgN5iGM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Tw94/0fXPC+u29wGv5/EKJp5uJ7iMRLaMPKkIVldrZ1VsllJUqOnQVwkVzqXwh8Tah8I7w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It94adh5iJ9vKqxjJwy7lGxxkbioJHOK3eS14pN1Ly6JaadTBQ11NTxNrWkNqF9qctxArQ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qJHjy5Py8Dew4HGfTPFct4i1jQr7XpJrxl1SKG/hLLEzJ9rgFupdfMCkrvZAA2Dnk1meHI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JJbHfhrvZDcJHCgmjCyurrIQ48uNwQSuBk1wCXXje3h0/QGhkc+Irm0+xIqI8s0iyCCFcD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jjOeOK+po0eSKhfoEmew+K/FOnHxfo2teCvClnoFr4fk+z21hbu8jXEsmxvNvZWw80rmbA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BIHM26fEDStT0PXvDnhV9c0uxkulhurwi0tL7UJmH2i6V5HiL7HOFKhlAH96trUNT0n4SW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XfFhXYurXsGbbTWYbHisbSQyRyOmzbJczBhlQIlC/MfO/hWNH+IvxHuvE3xi1K+1O30/T5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5nju3wtoUDOgSOJ1zsUiMA4K4rlxWHoxoylON1a3mxx+LU+mLe91jW7nT4tRgstLnvCPtC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aZPLXEm4j6AEseOOeOh063udR1i68Dafoot/FMUsMX2tGLFICBLJIWQqDAsa7wWyADxya5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RnXtEj26hYTxGciPak9nICGR4iSDksSvBPHXpXpPhrxB4pj1TT9Z8IX+neHrHWdPlg1JU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GIguI7gqI0BzkRlMknhhjP5pi6FGEXUcXBdE+6/NG1JKUrJniPx21a5TwNqegyXMWpx2Gv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x+XJM0UchuE2r8u1X6Z5OATUmr6zf+HrPSPBF7rNzFDGElu7GKJEis1lhEgiBG5vmOMjI2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E/GzxFbaj4ostKg0+G1mn1SK/ubGwcfYZZIwkfmW7fKqxzBSQSPlOc9M16folv4B1vxXd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022mnjWKHULdbuFdQl+Ufv7J90gX5dhwEPAz2r6SlGnSwFJzppq17W6iqU3OVkzz/AEi+v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laBp0viC5vZpUtrCCMozNDulDKASrFUG75sccntXe2/h7U5vC/wDwklz9nk03me3l08fam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kNvMi/wAaFQRgnBr1TxVJBo9heCLWLm51e4s/ssGtwaSttINwVXSVB5JIaMFX2AgqeeK8s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nyNY1JVwEuo57hJ7e2Fw2VjbypAmZUXIyGyV4PGMeR7lan9YjTa7Lv8A5BOk4PlucLpz2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qULJJo11Lay6dfeXFdwWy7SHRFIBIYlkBLAgAA5IzL448K6tPp9kr38lyPEGp/ZbeaCNTF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ssWPlyGCsgwQ4POa9s8I+H/h0t1H4ya+ttYutLe4hd8wMIYG27JZkL5XYR+7PzKFwOwrdT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hYjaP4chj1fxNODfG5SSP7LoiRRHeWO9Qr3AJ3sc7eARzxnPM6sKrjQi9Fs+5n7JSd2Zm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Rq+kxfEc3Ntp9/bpFaz2MYurrUoAfnivYslAd6syrI0mBh0w2azNb+Jmo64/9k+HtRh0zw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gl3HCsCozuRLs27ZsNk8DJ55rn/HWr3Xxg1NdJfxTbKmlx/ZJLfw3ctNHcQll8tjI+2F5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iq/MeM18tajofhPTNX1jS08P+KPFmoQzyTywfZH03TLTYuyJrlEDS3UScElXiRoxhW5zXs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KdefJNauy/VlzpRv7ux9H/wDCd6Vq/iKGz0uyj1+zSCP/AEtI5Um82R8FUeBSZUUf3kOTz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qfhTwmkNtqOtf8Itb3915ySvE9xcs6AtsALOixscBt8YxnJPSqVz/AGppukW1lpCpJZi1S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FDcKVUO8kUCBJGOC2G3HJxnvXmviv4feHNYFvPc6V9nAYRSXMchgCvIMKs5PCo38LnAzwS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uniJKnZ22voc0rReh3l54sj1K5l0/wROkufKW1v7pljkkkYclI1Yq8ayq8ZdWIBAzgsBXA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Q0+4D302h3dxdPKqzPFdwTSvliN0ZSRWbk4CkAV32jGfW7W08H+GrHRtOvdJhiYz3Mn7q5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EY+eZgAWY5OMn6em/aNG0LTzq9nYg6zZhWbS7+WaNI7qZ/KM1shaRJl2sSHjdVZeGAPFcO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koLlk+m7fb5GtOKktD5Ph+ADaWU1Dx1qk1xA2P3WmIWy2edxb5ypHYYavVPBHgfTtXmGl+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0JKyKpRPkIBUpgSCTP3lYbu545r0DV5jrotry+kWXUYYBbu8UTqrrGxKBv4VwGIGO3Wuz0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RJ7q/sfsGuvcQ+Xqv7u7s51dFP2W9jfKBQjFlJAdWztbgg7z4inTwLq3vU222fp2KpUFUq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3+MMfg3xleeBRbm0SS/fRtSuZJU2FYpWTIAG/y2fBI3AbWy2cV0HjW61a9vdO0q31SLTQ9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HaCECy5JB3kbhjBXg1uWGl6b4w8Rah4c1zWR4bfU7pLfUbO0tlfSDFC2bd2Zd7Kzn928q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r9WNN8EeF/GEur6342svD3iPULi7WMXdnYlRDAkaskAlZFZiqsCxDFjnDnoo9P+xq2PrU6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drq9tzlxVWGHhzSeh+QekfCb4pav4e1DxDr/iqZ/DNhc/2a89pfR2969zepxCIVj3GJkB3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1r6i/ZG+Auh+CbzU/i1p9+YLZoW0WNNSt0ufOcMspeGbKsjBvk2oDv6McCvs/xZ4O0bTkT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WpeFLSKHT9c0xEEiW9tZFmtr2OBF+WWzMjiRR85gdiAWAB9S0nTLeKO0S10y1Omxwf6Gmm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G7dHGAqkMDkMnJB4617+H4fqe0/2monBRtKK0u++h5E84tZ01Znwd42+EPhzRPF9lpF/pR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d9eadca1DPDBY316okubZYrdEMjXKpJdQB2UKVmIyxBr2b4IW/wAI9M8LWt9Y6XpkH27X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ok80H2SSREkmkYswjjtBbtvZiy8bclsV5h4m/aL8MaHofipIdUuNfMt1MdPgvoHs7jTHs3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MuGaFXLeXGAfuhQdhIPkn7P8Apctjqt744+KkN1pWsFmTS7OLTpLe5upL+NCt7c28YXy0i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CegUYPFXwVPC1J14/Da3I9r9/me1RrVq0FCq7efVn3daQ6+Tp9n4FutLl1KCO4e9uws0c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ZLmMYQ+SytGJIpFHIx3ryW5174geHrk3viqx0q+geeaO6ktZTHdrPk7BHwY5EIUgng98V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zw4T4htfFk0kVkF/tNhYuLWaExiReAWbAByG2lhgjAry3xJ4stNRvvsmhW1tq9peRXM8Mj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GVGwysvcMAeQK4MbiKtDK1iK65JdF8S8rBRpr63KEHzLvszY0HxrYazb/AGfzrbT9TmLGK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qcA4YrvDf7GQM461bfxMtheyaR4lRbeWRvJRtrNDMGXOCcFcEevHY15J4OZtZnutJu7hra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t4pFMUZ3KdrKMYbqVAK/jXT6F4S8VSX0X/CRpH9jiuCzH7ZMR5fRRGkbqMg4IJAxXhZNnO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laadn2fquh6NahCneN0Q3fgfVtPvMeBp5JNMuBL5vhLU2j/sS6gMey4ht5SryWayh9ylCY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jiHwb8TdA07Tp/B3jPU/7D8QeGVaC5i126RJ7m0jZ/s91HcM2y68yBVLuhJMgbgdBe1O31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qCQW2gPLKbdpLp5A4PLBpXzJCSBna2UHTODXBaj4l8ONqHh+90jT/ADJtNv1F1NqiQmOaw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ACGMlZYnBDKQwGd2K9irn8aVdUqysttd7+S7eZjHCuULpntmseG9F8URQap89veqsU9nql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h0ycKZIz/ABRSgowJBAPIoweJ5NKli0/xnEmm3E0hit79MnTrxj93Eh/495H/AOeUuBu4R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i/QrgFIpZnkK7vLWF5HIyRnCg46Z59aZPqbX8Ulr/AGVcT20iFZFu0SOKVW6qyOTlSOoK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x56bujjd1uWLY7dXu2PR4bY57fx9PatgDmvKtJ0LxJo13cW3hfUoLa2SFDHp+rb7+CIEnY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15AQ+YAMBSAMVdi1TVlBTxp/aOmygAGXT0E+nOe5SaJHmQE84kVSo6mtmtRJnoeoafHqG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xRTKMyxkK0e0h1ZWIIBVlBBI4xWDbeI9PkhlN9cRLPbTNBI8TB432gbZBtzgSAg7eSDkVU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tmW4sZINcMD7Jna8N/wCW5GdrDzHVG9iF+lbsehaRb6i2rWtskM7RCJggCxnachyoGPMA+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0rnxCq8tqLSfn2NIOOvMfLHxruornxTBOm8btOtwN6MhxvkwcMAcGvFbn7gwc17j8ejjxh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t/wD0OSvDZB8lfTYf+DH0PIqr94zmLoBgc9+1cfbAC18bBsnGjWnP/bwK7S86dOma4+LBs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a0P1/0jpWdXcqmeieG0A0exOOkCfjxXf2aDIyOnNcR4YUHSLIZx+5Tt7V39onIzXNLe5p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+EdQX+8kf/oa4rlPgzGYPjT44+UmSK0v5UCjJDvpzLFt+jSoB6Dj1rt/FyqvhK/z02p/6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IXb9oXxJaRuxE91plsrEYYxyJZEr+MQYGt6MOZ2ZMpcsbo/W34Z+FrfwP4G0PwZFAtsun6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VZmBebjpzIzE+pruHls4V3PIi+2R/IVxOoz7tYV2cv5gdASTzg8flSll7V3xw+iVzxp1Oa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bKJvlLP8A7q8f0ryT44aul58Nr+ERFR59vyxB7t2966/IPNeZ/GXP/CudRPpLb/zalUw8b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6/HfT28YEQQEqvJGe1RPfXkv35mwey/KP0qPyZiEGxslVIBHPSs+xvbTUrcXdhMlzAxYLL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wdrrlWAIxkEjNa2Qm9Sy2Wbcx3H1PNSxYBzUWD6YrNGsaaviSz8K+a0mqXtvJeJbRIzutr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RoW+VSx+ZuADg4bklqxyPlv45yFPHN2JNGn1aPbaSlY0jaNfLiXBbzWVc56cHmvyy8f/A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4KkvLlRFe6V4pXTG0+4VXuImuYVuLaXaGfcxTl1YZUheua/QL42/DZde8f3+vfEjV7m8Fu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U2+lWtqkWVhKoQ7GNSDJKWViwPG3Ar478SXfw98R/FjRbLwHpY8L6Zc6fYW9zfNB/qVgD+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tLK6ZZssqjc3Ir85z+6qc8u+i/U93D29nG/Y8KsPE+pz+IfOvtSeTUftUdj9r8rzLmCx0/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873Kxj5SFwfvVeh0i48PaLc+G7fQNL1fWJvsl5581uJL64eV1iSC3G7ahna4VtpQvgK25Q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xT4cul1L7Fatd2sV2BNKqI7P88U/liMqHXbuxI3fBUt0q54i8/wAVaYfHfhuwN5bavqs8V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jsRIqCOEqEVIUJZVjLtvbbkYUE15FKE5SUoP3TRo8xsPE998NY/EOh67oVnfXeoaTqWklL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43R/abVkYr5oKsMkMGG4ZGc13Os6nBo13afD7TNInuU8P2umfbo9OQSxTyARfbzGE+8zf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YwKd4t8UbND1D4Z6LeLceFNJ1VzbXMVtHDLqdxHvV7u9kYvJM0jNI0ZaU7VcYRSTVnwB4x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d8BaTDbaZpb3MV1fs370XlvYwCV0m3AlopZ0kJTd8/mKpxtFdNWnGrJabaivc6+L/AIRnT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DvDYvDfwW6acHJtoWbCRkIyAxeYqlQSRtVSw5ArjvEHifRdL0+DwZctfm30yFN6RSiCa5u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yqWjDMDEHwWK89AudCfRLv4lfHG+8LwXEOi2EtzcWyx2gVw0VueXREKxhpM+ZzzknI4AHn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hqmparqN1oMd1dXq2F19nN3LcTxuPKQs20LuiQhmHRiMUqVNLVu44xXQ9G+IHiay8baVZX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TU5J7dbGGzieKys7a2VpBEjsu4t5zYDNjdjnk81dWXXZPD+l6boKtJqFk0OqXMdoUMFx9o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wfPidSQq/wkcZANYWleIZdLs7nR5I/Piucosk87liMtlQ2/bnndn0FPtfEnhxotb8M+JNV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uvL1GG0nubyPU4Ak1vGojZdv2xwUaQg7E6cGu2lFytGKEtfjNOx8GKni/XrORvtTwm3vJ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lnuoUuLq38uX5naBpQpkAAYAEDBrhrjQPA8Ov6vpLXd3DCtzKsVvFL80UUv71QoaPaCquB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bjwh401TTtT+KVna3U1x4b3XN3rUJa4vLhyyJKbpnZt8UQYF5WDNjj7q8cv8ADPwH4Etfi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GjxGfD3hPxFpOoai18haWSSa1uo4xA6RxyFRcJvUccL82eBnqpUJSnduyZLvc8u0640Tw9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6jK/nSjU7aZoUtL6zdAY4GA/e7pCcv0QodoGcmum1nV7g6Zbz+JrMXIsLqa5UxRbMSXceB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I/lPRF5PrTNftv8AhCtea20qXVW0eYLDJqi2rQS6nYahdP8AZzbR3QX5JUhRYpQFY7ZDu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n8YXXjXX/ALAkDWFhDLNaSqRgLcTQFV346gDGe2Ca0nC7ROtyDxD4f8K6F4X0eXR0tLnWt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GEiWsRJBYpnOWxgMQB19Ko2OgeKvAujW/jPRH025t5dQezu7eWeCadZ9iuEazZ1nRUVlPm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uoGb8O57W71fTtR1FY4bc6dcReYxACSxfOEf+8Tk7QRg4wOldPpl74S8MfFG78RfF3w1qc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UYmuNPtIpJoEv4hBZ3NmtwUSZoIFDox6lgycjIqlSi5ODGr6plCw8P+JNastS8bwzW8V1J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jF2MSru8pNzNtjjIRGPA4A6cdN4MtvC19rF1pni2/nsYIIHKPFF5s8tztby4oYyRvaQkY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5j4b8F3fjDxBevpd5JYQWdoLy5uplMRhsYkAMrLnGODkZKgg81n/8I9FrVxCvh6SdId4j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4wsjgcLvJPA6A1lUtfluJPXU6600y3s9R1CDxBLaX8QvEjeeCUyKY3cu2AoAbYFUEKWCn+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SeM9eXR/C141zFqkclrFDb2m90ZkUIk3mrtWNmYl3QM0ez3BrzBri68PxQ24Ks6zNDJGS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0ccGuqurXWXUPp8f2WwvbLy5GWQhLiNn/AHg8toyjMWCksrK4xyeBVQV/eZdm5GTrXhe90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trMVjj+fMiqP3pRmVVIiLKHQfMAwyOaNQ1mCfUS+rW7RrcWcMIfcfKUbjjehP70bt21Mjn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XesW3h638L+MdQ1C1sdGe4u7GNIkmRWnKiQxl+Tk4yA3B9K0NY8P6JDowhS51D+1LS0t54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C6tpZH3RTiEh7SSNTtWP95g/NuG7FbbavcmDTnzHnlzezaVcm2d7I2qSKd0EQSSMHIUhX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AroNPvvCH/CNavd65d3t5r8+pafNpvlQZtvsSiUXfmy7wEdSY/L+RsjOMVY8NeNtO8N+Kz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HdT06QeRcaJrML31i0Z27kR5iJ4nbbuEituQk4JBIrlbl9O8SeJtQn8P6fHo9jqOpSSpps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yFnEEcj/M8cQJ2s2CRirsmrsqU9Tp/DrTeJfGekxXE8cdtZI0Udv/AKsRRQKzRqgb7++Ri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GK6fxpdXGma5NE0iCzjhSwZVZXV45vnkfKnGSSMEHjGK4+6stLtbmVNPgkuJYmW4aWQZLJ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uOOtU9c1Kx17FhcW93ppggiglt2CMzXMZcs6jA2qwKqIyMrjk1x1KXNUUlsHLfU25tUt9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Mc0Do6KsgC7tuCOvGGIHI5A969M8Rw3HhD4R2fje+nj/4SPxStuqJhUNrDP8AMqxBcZK26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B/drwvTktre6WC1JmuGASFiUjJcnZhmZgi5I+8SABz0rr/EvifVbmytNO8XWFykNnbtDZ3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qdREHQyJsYYUbXQ9sg03QaaS2IcdUc7HZyXNxZ/2dLI3mQhVJHz525KE/xDcvBPOD7V6+f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ZLbxHHLpupMsN2YLc581jlPOhkKskUwPO1uD3xkCvNtOmtLa3Nza3aPcqEW1QhRDvU4Cg7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hro2q+Lb68Tw/Z32qX1pFc6jc2qbJQlpEwa6b92egXBJ7DGKuNKM37wormep7X+z78VNN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q9sk1kaFeX+raVBrOo/2TYw6pfGE/bLqRFlRjCkJWP5SQ8pPuMX47317rXxK8S61P4cHh2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Y7NLgXEUEV2izl7OSKRoXhuZWeQyDIc5IxkgeY+HvB899qSicXNpZZWTypIxl1lYZRfRVH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7ZeDbTSdKmk1G8a1sY7u5sLFogGnkitzk7R1wN3buTita+Kp9dWFWbXurY88nvEishDC97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zC8kbCRg25WTaPlAAAOTndyOKzYdcudWgfT2mkt7WQxow+eSPYP8AlpIEIZyo5O4fQCtyT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0xJXTBRftChW3kEgkdvp1zXOW0VzPrFswRYluyjTgZ2Bg2CD2II5xV05LsTCV9z3HxT8Of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mr+C/ihZ+JfG13qMFlfaJd6Y+lafFbzl1Z4bmeNB5cTBd0jsAAScDFct4A8UeJfDXh7VbK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eI4jp99GwV2KI+11RnO1GIOwyAHdGeuKrQXHw+svDup2Gr2T32o3rK2n3Ud5MPscMRxL5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TOWLuCgwQfX2TX/Bmt/EjTrTxdP4h0vVfE8OnWtvfWhtDLGlrZxrDZS3E8bbpL5ox5dxMy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DEqpXjCNpO1zaTjypvQ8mbVIvCXiK80u9tpY57GVopondCEdMDAKkgqykEEEgjBrj72xu7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bbyYFwAXJ3cZ7nseDXV+FPhlqHinxjfaP4pnnsprGGOe5w2ZDvIihVXcMPKVF4IzhVAHTj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aBfzWlpfLqMQfzLXb8s7RISFDjG3JTDDkZ9ORWEZ0/ackHqcr1lZFDStbSW2mWyto4JJS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uyGAJ9ATXZaC1/fWS3MF+mmi6BiurkHiFQCvmMQpK8MTlRnjiuH06ea+vmuooDhcOyKMO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MD8T2rstS0bxaPhhFf3ekXOmWer3r22l3bW7RQXMVupN0okz8zRADaBknLE4rWpG+xpa2j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KnkXTqghkSOK6yUkOWAGeD/DyfbrXs3xOTwnY6Bp1h4Xto455i2oanqIhKNeuVEabWclvK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fvYzXI/C34Z6x8TvHOkfD/RIVmlupTdXTFxBFDZ2wMtzPK7cRxxxKcsfaqvjO9u/E/j2/W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1kMMclqyrbva2aLCphUAL86KCuANxYnAya65a1Vy7W1N4d0Zmj297eQ2lnZKbQyhcyMRvk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o5IJ5OOK/Rz4eQeBdSg0vRvCviDQdK1W2Zlhju4IZQzPGPlea8lRNuc7snliSp3GvhDwj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2bxXb6lLojXJS4h0MpFfvCFKrHbtIrr5hYqB8pyMjBzX0jpU/g74ZeOtW8U6p4ZuPF9pos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q7RxxWtxef8e0N9NbLiW4hVHMyRL8jrtOcMa5cXPlkpSV4jkr6Hr/AI3+JMNlqcnhf4kJp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A3djol3De2WorbqJreMMrPEqS3BQyYbdHtKMD3+fPhhoU+l/Hjw8/2m11S4urSLWXs7K5k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leGC68mKaRY4JCgZfLY5IxwQa+3vgt8OfG83w103xv8MNL07X7bXLua61C7ubey1KyWaKV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pFdRxRBRt8ubzFbDFXFeseIfiP4hs/hNN4+0qz8HQeMtDeXTkWNxY6npUQlLzRwIwRZ0ZI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vykKzZFYKnNv2rZpyrofGXxasNV8IW9xc6x4SsvEPxCnmGrXOuT3TXM1taWyuxt5LCYxNH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NVxgYY4NfK2g+GIfi54kgurl3019WljDSRhplhI+XhG2lg7DPJ4DYHQV3HinxLqOoG81S/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73UJblLi+cLGJZ+XkeL5BJcuMncxcqCqjGOPJotb8WweIZ7TSbuTR7ogl2gZkYFACqsYyC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VxUI1femtJdH5ETqNNW2NKfQpPDfjCXwxqmo2UNpZak9te6gY3kjnktmKiLyoQ8hU4Cn/A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vULLwprWt6XqdzqWq+HrfTrC+gnt1v9ci06S/kkt/PBtILi3C3BCsFkVjhX4PrXLfCiytb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F3p9lfCzufst7rtwbezhmQb3kBA/fSyAhYo1HJyTwCK6n9orSNV1LxtceItS8USeN003al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BbPdOspFqjIkYhkyu5oo0Xdydx5r2EnKK52myfbpK6MzRda1DWbvxD44tLPWtRuLW0+1az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2WOAJAbvMDCX92FUGRQ8aDDN8o49t+GHxEg8D3OueJ7bxdf8Agu4iWz1DSpZtNRtDm1GKN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UyTSxTQl47dhPHmSRXPOSPiePXp7aGNrWW5igQ3EcEgEi7YZiUli81NoMbBtjgnDZIIwcV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K9aN77yL6wlzCdNu1a7t2ii+ffEgD+UyY3YOenHpWkI8oQqqTtY3PEnxL8ZeMPEN34n8UW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NJfExKkm2KUswgi+Z0SKIDaiY4ArzXV9T15IEa/mVoZXaO3ikij3EZ3FiyoGx6EmvUZJdL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SeOWytrFHdVgS3MMMB2RoVjwrk5JLAAsSSwyTXl3iSZ9XEMpjYwtcDkoQohXjHH3d3p145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jFpc50+lajrGhC5hv47VkmR4ozcIFWOZgVEkTHq6jseD1rzCeyuRfXk13K8SLM4znczDPy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INfRPj7TtGn+GFnqMLNJeXmpWK20UA82dy6neFUZJI5B47V4baW95eW11p8sUcU8NrNIq3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BHaMSDJlRuF44JPSrwbunO25koSnqjE00TyTStbuHiZ2x5nXgcnI7k16RpPhazi8NXvivX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miyD5oDL5ypcyykMrjZGcxBQxdj0wDXA6SIIfDupThI1ubW5t2juJHbAgwyyJ5WNrKxKks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rL4R+O/EOp6N8RP2gpbLw74U1u3S4R9e1GLRbm7063AUJY2FtG08UIjOYUWKPzNoydpJPb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Unuz5Zjmf7NcRW7FotwVCx2SSxclW2ZzggZPoTXOvKzsRakMzNuPeQk+gByQDW94nFmb6O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13xwKXJjUu3l/O5JIKAEHPK8jitX4dfD3XfiH4mh0bw68MN2ttcXXnTTGFIY7JDNJIGUM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zMcAY61pSStciUbSNHwZoFxL/AGjrLXv9n2umxlZ5XaJWeVwcReTL8zM20528rUupape3b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mjMTlcCRlYAhWY4CKOpOc49K99Pwf8OxeJJLr4p3fiHWftF4LYvpIt9LNzN1kaS9vxIY9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ORjpXso/Zdg07UvDNr4X8GSaFqmszFtE1bxFrbaxa3N7bzCeOK7hgg+ytHLCVj6oHxkMGI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xsoQjbufC32eGER+RPaymMqyPbsZBz8u0EjJYE4B5GcYrV8Xx3v8Awi0Fktw0MdvcyNLY7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sc9X4x7c4r6A8X/8ACeS+N/ia3xSvbTT9Z0TXLKS50fQ7Jr+1ubmS2RY2GoOxjFvZ2p3oj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Xfll8Os9GsPFK6xPLrWm+GYbgXF1bJdRyiJmijzDBGsCuRLN5YXcfkV23McZNZVvcauOab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c07Q9Kg8T2d1H9u1d995fxGPS/spCI3+kEYDA5LMN2wYO09D6/wDHaP4e2mp+G/h94Q1GL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d3Ws6ddtNo8aXaNL9nsVMrBfLJ2sdoATAPzZA+bdV1WG20uHQrexgxajdLf5d7iYEY8snd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IBJ4GQK6XSrOy17X7bTle2sLS62WqXl9cJa29vLIAPMeSRljVQepY7QOTV8yavbc47u9ls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FodnqFisIs9Ulnti55SO8t2BlOFIaRnRlYZO0VxzaZEumrJDbPLIo/wBJMgEm7DcmMdUG0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6x4Xu4m/4Rkahp2qrpZdYrnSLwXlgZJlVpGjmQBHJO1WIzgjbnirniW0Xwt4e+wzajZ6h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ahZ2u8vYNZuIP37keW/mhiyeWzAbCGwaxjeOgakVzJaPbQaVowWDTRLLPEjRLCxmkxhj1b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tUuuavqci3kCXssFpcRx2l5bQXTxQTojLMPNRWHnxl1VsMrKCoIGQDXm8r3CaHG0jkoCAo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+Udcdsnin2FujW8IuCTc3OXjhiUHCevsBRy/aL2d0dfYa9p8mnrpMV+thc78m4ntnMIVi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VU1m1121UaNDKt9cC8mMEyZ8u4hIAEiI5G3ceTuwRWbqNzYaZp32aIee53F9xAckdcnqqg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Ghrt3oVg4VbiZ1eeXOP3cCiSTPt8uMdyaxnUVPVijGzuyPw/b31hoyJJHDLqkcpj3QBW3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ex9QKveCPB+s/ETxMngTSdW0zSXvTNmTVLxbCwDxoZXUykYDEDAGOf0rT8R6s+jXbaZZw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TAyjPyzbkZ5ApyMjIAOCee1cdpC6bIP8AhFNRu8C/hl2rLGIzNKOYp4nDEhonwB0yMjmue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bmlJRTbkegeF/ClydYuPDt/b/AGyLSbi5sboRHeI5oZGTfuO1ihI4OBkc4Fat94d8M6Zql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eNfsoivbcoCJQGcBhGnzhn4IBByB2GKp+BNX1LT9Jv/AkDCZ5rVpbe4lhWCSO6ZCtwjmNv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bkqcZrzyHVtb0i9u/C0eoLb3Vzbqt3OiDf5JwwRWJ3RkgYyOQvTFbSi5XpxYTWlos9M1Pw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ms3NoLGNpZ47O8nkt/tojQlYRsRi3JGV3ISMgMM5G1ovxN08aPrmm3vw40DUNQ1xmntLj7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JJGYs28QYFIokJaNFchZAGfeeT59qmrm5fTp7xbi5jsbdIIY4/wDUyzD53klnkGAHIB8tQ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qdPHRvJFl8a376hY2CP5FtcPcS2yAgYjWONkkZeANiugI744roptJK44LliTXelppuk22r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VI2jurEzmGVmgIdXeKP5TEsoHlrMWZmG/aowauXtxpGrR2Go6vK0uswLtlt7YRzu8bNkhC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DHJIHTnpBq3iHwGZ4dH06O1vLSKL7Rd3WmpLFbLcynLBEuArybAFGFCR5+UZALHirbQ9Zs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KW5069jnWZ7cxv5AcFQJCVOwjOG27eOhGaTd5XasZPe9j2r4ZJYeLteuvBJ0yWxt2E3kf6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d5d5fSQlvJKIQkSAEkfK3BJzNf8Ahzdp4v8AFGvaPp9rZ2Hhu7sbO3Ni1zcG6up1g22th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eMzF2OMHjoBU+HnxK1nwPJBDeapeNYeYJj9iW0N0s0Q2x+ZPNDK/lxqWwvzcnAArW+Ivxl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2la3qcCx3CXSM7wxItxHnY7mCKFxINxIIPU561p9YS/d2+fQ1jax6L8X/AAl4Rn0CaH4d3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k1rPfnUriUlba5TeEXdHHG83zKXRMsg64wa8SvtD0Twzo8c0mtw33isus/wDZWnQGWC3s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XYiZnOBFgHAJOARnyy61XWr2xt9KvtSvJLKBnMEEk0rQKWOXMcRJXJPJcgsT3qtpGqNpl4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e5Qs4iCbh5Q4KuTwdw4I560vZprRjlFJHsmta/F4hitruSzENtbWkTXwntrgeYyny1kaQI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x43HHWpvCFva3ev6dZJeLp1jczwx31zbo0hit2bEmdwwzBc7RtOWxgE8Vs6h4qvj4O1Ww8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jahp0EevRyvbr9tckSpYxvIstywWReFtwoDcu4UV5t4e1GJLYO1zFCjL5ctuoO+GJSG3qx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5JrFR0MbWjc+6PDHwum8c/DvV9Mhvr3w/4G0bVrr7FqGrS3ktxe6dG/mBVtTcw2VuANwkc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ryKj8RfGT4QeCfDXiPw/8GNOls7fV7GOyv5LGzWK1iDxyRfu03s3myBsNK25QMFSxFfPza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rcNp/iK708adD9i1I280ekR6msgctL53mwONo2EkqzE9cDB+kfEkPwY+HF7oF7qul20Wje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DeX+oN5DSFCtxHFZGWNwwZki27Uwcgg5rqjUTXLI6VUTjqfIMel6foHgCTxc+o6pZeIr2a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bSe1KuLxiXYu+1cJgRgDJIbd05LTo5ZZpdR03T1ufMcJCzkRxGXGWPONxA647nrmu00nd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Fd/4i07RIrB7u80vw1JK7vOoJmeK3i37beKGIqm/q74UBjuI5lfEUeq6At1c6vLPeCR4Lf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UDNv/AHYcsqh/4nQ5Zu1KVOy5jGXmdX4/msfCOrx+GpP7N1e8gtre7vb1Wd4YprqEMLWNA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u3PzkDqCKyfB3izXvC2ryr4Wvksp9oTe0UciTLIPmQl0cAMMggYyMgmu98C6rF8MHt/id4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pFB07TrqNAZxITGJ2NwNywqAQJIw5LcCtLWvGMvxS1+78etpGm6PaWT6VCfDtshd9QaWZo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PKhRwMkk1zKKabG7cph+DPD0PirXdP8ADFsILSa+lkW5urqRUijVCPlCcAckADljn0r65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JqtnYa14l8RJrupeHoTHYWUdmltaQQiQTGODCszNvHBkDA9OAcV81Q2H/AAm3xBs/C2mWc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SylrCGeFLeZ2V5dvzSTIuQz55CLzX6JWmvWkl2mlG21K2dVCRPe2piWbYMcOrOu4gZIJHt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6Lumjg/h94q/4SmC80LxHFarr2hXctvMIrdI2UwnG4FAFzz1UAMpBwOlemuY8kE455qrpn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L/UbC0VLvUpmnu7jGZJXIVeT6BVUAD0pby90+yOb+6t7Y+s0qR9P94jNapaWibLTQ7v4e5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nI+0pj86+76+Avhnq2lXvjHShZXkNw32tARC24dfUcV9+HpWVbfU0p9RaKQdKWsjU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NFFFIAooooYBRRRS5QCiiinewBRRRU3AKKKKLsAoooouwCiiijmAKKKKOYD/1OQR8jaOM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R/wCLc3gJzt1y/Y/hDb5r4Q1nw/rHhrU7jSdXtjDcWkhilwd6BgAeGHBBB4NfeP7Jyhfhz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9+sFvxXvVJKVLmi9HY8qjueNagcsQ/cDkViy4A6Vt3wG9nPcnHuDWJKpNb20uQjGuMZO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b55+Y/yNW7hSOtU7A/8TS3zn7/H5EVhI0ge66MG8tD16ZrzP4i6dqTeILu5SzuntysCJ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Mi4UPt2kk9BnJr0/Q8sgUj8qxfEmveIdP1KbRluLj+zQnnoPNYxxHH3yudow2cHGc9Oa8z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NBX/A3hrofJerWd1ZTpHdwvEzByAw4JB5wehx3wTW3oODournq3m2f5fvT/OjxH4i+3wrY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VpVmnupndc8EGJv3Yz7KD70/Q4nj0bVmZCjebaABgQf8AloRwcGvRo1Zzpp1FZnLaz0P02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Xg0L30Sz3AdMhTn9a9ElgJUYFeefBtgfhP4MOOuiWvv2NepXDBYsNwTivKq/Gz1Y7HH6pa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GsrizuhzhTjfFg+22Q/jXURMRGUUY9a5XW0S7kk0qePzIdRa2gk52/u8PI4OCDhggXj1r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oAxnnj61nLsM57xHqy6bHbQpaXOoXE8yiO2tUDO2M9SxCqvbLECvNdW8H31xqNn4o0rTbn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d3EFxNFJbMIjueSLynzG+zO9MFWHYHr3Xim7vIZYU0m4vReMVMcFrbRXC5GcFzKyKo9AXz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d4h8S6NdW3i/TbjStSjlhbTtUj1BltDMXVd0sSO3kkIWJH3TjG4V5ONjz3i1e23/DjRrw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Zp+laM7aoZrqGwaaJd6C7uMEyTE84diSfyHSvDfG6y6h4j1xNOaG7smuTIJQnL4RAzqSBj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iut1bwnqWi6FLc6fP/aV3LMkDarcEG2XyCx2xFAOHb7jM2WPGc14g3i7WrWykvNJube5Vb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3jd143g+bkY3fxAYY5HvXzVbMcRJqnyIqcbK5p+E/EGr+D7y91TRdUjFxdQLC6PALmIkf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QOMMAehpdav8AxL45NvJrOsWtsUjaGK2trdo44jJhmXgljlucgkVxOpa3balby3CX1hbT+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7Rj7+I1GTk9OMHHBq74U+w2VpE2qaZf3BnDSyBIDZrNbDLfu5rlTv2fK26PoCVPavOeFr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6cVUS3srpeQliKip+zvoa2m6nN4Ug1XQI5i9/dX0N3JOk0keYGId44ghDxbmGNynnj0rK1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uNON2Jbm4kaeWaSSUvbtlirZO5nJwfMbLADqa1r8+HBoglj/sY3F21zFHPqFzcmWFAgNsE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IpBOW4bkCun8RWtva6TY6jYMPEKzZtC4sLiyG5Qr+aks20eWwJRAw5xkE9KVKFdyljFrfV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G28R6qbO90+FrcqQ80135EdpFYhRGhjYATMVkxmTBIzkjmvZ/DnxF8VeI7ax0+30MjTb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pJJGssMH7omY/L8+zBG3Hze3OPr3hFNAsYk1+xTTluZWks7+e5S6ESptdoJ7aASPBJIgZP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rY8L6lr1jBNPbf2RonhzV0SRrO1kdnR2bbHI2MiItgKQ3DHjivC4sjF04fuVKS1Xlf0622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q9kdKJp5JP7DtdEihtVRfs2x2zGmN0vmcbc78gEHHQ1yTzavpHi2wmu0uLu2vLC8ih0yyu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tFKSkzKdqSqMPk5/u4Na+s6vqHh+9vJNJvdyak8LRi4jDiXyh88YG4FAR1K8DOcVzN54tn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tKtHh0yC8jupRPJ5ym7AQBNoODhDkMpOO1fOZW63PGtZcvU9Ko1FNJ6mHL401bR4NTuL3Q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gjezjMvkQy/8ALKZpA8okZyqh3bJA46CoE+J+gpbWkd0LzUJrlTHcCdAl19ph2qDIzEeYZ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JIFZUmk+cNdh1LVLyXR9eWDVoH/tFnt0vIlCRROqhfPRxzmRdoAAGDXzvd6wTrazRR20zr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+1WI3rjJCuACFK45+tfVvJsJjZc0b262Z5csTWpysz1vW/EksmtiXUdNu9E0tyTbxyuHBd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3FjjJGQO1Z+n/ABJXw7rK6h4au5nZIWDxzwIsMiM2Nnzrv5PLc9ORXLRXo1HRLfQ3up/Ja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Gyz2zDiSNFnVXfIBIUjDDhecVy0l2Z4lbQ0t3uYbwyRM0DbpIz8q9B8uw9jhiT9K9lZLhU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s9jk9vNvm6nsPir4x674lso7rVrL7FEmRarZQRIjGQFZVdwxcKcAhmO0jtmjwX8QtX07Sp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p9vbr9lW9VVuLd5XIgtoJNxMoyQuGBITByBXPaN4XvNf01NZfTrvS0VTFcmWMeXc/vdspG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EvICG3dTgiuM1Lw3BpOvWf28k6ZIlzYztAP3kd2pDxJKV4ZANrI4wSr/AC5GK7K3DWE+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tUn38io1ql+e+p7nd/Eu+1eztbDxJa2dpZaZOHBhtS8k7xnO903MQuckLjGRn0rkfFFtpe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Cs1zbW8lygeG0by4jdmRxNkDKSRlyoBOSuCM7cAchAPD0cStqF7dXGsP+/eYMZLe1CoQqS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9RxzUT+LJ9Rl05r+1W1WyQ2WbXIwjb3WQI3CsM5xnFebl2SYahU5uW0bbdPuJrYuo473Z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mo3Gpak0lhqH2rEO/c4icH5Qvl7tgYDcpPT1zXbeFNe8K6frGoanrUjC4nZL22vppSyvPd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Dud/vhjyO3U1Bq+p3Xj28vdV0zRby8YeTda1p1oPPnt0EPlSS2pXM/kiYbgu1iBlSeAT2V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opbaR8Qdft7O9u4rSHStF0KxdtXumMKtCs8jqywbxtHOCeSSAK7MfHDuhKlVnZNGuHpSlL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HxFbeONGmttFvIEtNKtobm6aWFhPPm6jTC5xxGG3cg8ZA71w0+rX50bUPDUl3JBZ6XNah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3UTwHhm4GdhJChhj0rr9W8MWC/8ACU2dvDHA+k6fJaxPLNG7zTKoZ0AHPDgjIyNy8ZyDT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ih4mm8I+DbTS7Sf8AsuDUXv8AVZ5hPNKVU3EaFVKEDePlXG1Rk808DjMNgsIop+5Hdvp5s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HcreFdN0LW4NevLfT1W50azk1LVovLMkEOnxojvMivlPMdsgI3zFsj3rp/7N1XxkBf3ml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gHkLa+SA8qrIoYKi7tsbBS0i+oxiuz8JfDn4qfCSz1vwYLSwmj8Roiz3FlMJ5ZYYw2yH94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mcRhVwAGyeee8W+E7zTfEup+DtW1maK2uLKO4uxNOyLPFKhAlHHlqxK/6veD/AA/MBk+VU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VaMrxdnFp30tr/wAA6qmGdNKMtH2K0t34i8QaZqdjdzeeLO3lXTZ7GdBHA8gIbzhhQwdeM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Zzr6HfW0un239pXUVtqUMJtFittou2gQZImMRJZQTtQEjCALjip7e8sILaXR9K0uyurq1n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PJZ3UcyMqsn2YOIvLJBRVwHxlulaJ8SW1u1pYJpMUHia4mSW41LTpOCJI1SC2hhbMZkck7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c5NTicK69KVGlJd+z+ZnB8rPNfEfgdfF1s1rc6CLi4Z/NF/OjCdYs8GN02um48AMegJwRX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YeCbo3HgzW2a6luFt/wCzr3dm6nLbESBlDCUnOACme/Fe4+I4PiB/ZGlXHiXw1caXdWVwp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0Ok04AuCEjPlrCFQ+WXDCPGQcmvRfDNv4l03SNV+JGgX1jetp9vdWtlJdXAkEF/MFCyRjO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PDsAK5cJmtfCKCo1bxvZ9Vc19jCU7SR8z+F/HPi/4WeKZfDPxE0zV/C+rG3W3ht51dEUM+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UwkwELguAoAGORXoml6/4X+I3i86t4ksr++jtms/9Ca3RrKNLRn3yeUEKzRXKsVcqVC8c7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w38fT/DGfxH4zv/8AhJNPtx9vVZ4Xj1O4eZ0jlurWZy8mSuw7dpBUElQCK+dNJ8R+JPh0s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S+0m8hjfaGT7SsMikgTRAFWTGQzLxnqM197gp0cTfF0rc608jnnP2cvZy2OtPw0ub5pNZ8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lNOtraWkDfZY4mmkjjjaR8GNIdnl+a67s43E9a8s8Yaa9zLeW9xBeRajZww7Ymb57aaA7Z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hgUbdt7gnitPQPiB4qg1f/hJ9Ce3uLyacCWyVGR7hHb+FkIy/zZwvPPFdF8U/HX2qdEu7R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wuJwuYJbZ0zFtcqpcq/UNkj1rujUxH1lRaXJb5p/5GU3Bx0OG8OeMr3WPE9r/AGmkt/qV7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33F1eXFt9kgiAyFyzBATkAnrxXaeJPGdl4F8YaRqXh7T7K+8TWthbS3upXFy97Ha6jPCyX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FHgUhDMTJiYM0fCqT4BaWTGaAQExvsDo2SDuGRkEc5qvp5ltpnSQ4jOPl5znPCr3H06V6j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bQ0NX1OXV76UPOlsi5RBNI5jjWPgJnax7ccYJye9eg/B74V+IfH/j6x8L6FqulRz3NvcXJ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cdtGXyYAm4hmKKWx8u7J4FePiKe5nKldjySNke5bp+ddt8MfiFrvwk8caT8QvC2JNS0drm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WKeJkKOoKllOQcE43KCQcVjio1HRkqXxW0v3HTa51z7Hqiw+L9BeS2WVGls/NWaGAIlxE7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c9QQVyuenORXvuk6BBeLpqa14kt4rySO0upFuLpZnt7S4+dfOgVjHu2Ehg2HRxggHivFtQ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Ftq+sWpbVYLuYl7a6865ME5+dQXBUYV32bwuw9MjpzHi74m21gkreA9HbTILNAY7jUbn+0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+Y6hYUVskhETgADJxk/N4rL62LoqNuWXc0puMZXWx7V8QrTSIv2kPBOi6UReW+gWi3k63K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wpIyrD7g2gYzxWv8AFz4m/DnU/E+p2nh3Tbaw+yeVFb3lpDFb3UkseDI8qoCCrtkqCMoMd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bUtWl8Zv4m1ORRM9vDpt1tP3L/TESKVG6ArIojm2kEEsykELXo3w3svEPxb+H93Nrcz3dv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7OfRZF0+dGTeuy6sDA42EFZDskCZHXOKzrYPD4OnTrYmXuwSW/Xub8zn7qRwmt6trXiNFs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/qMUO/MML3lzHD0J4QqNw43EdOM84rhLrxx4i0e9a019b2LLqbiy1OEqrRg4P+izosZJAO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fVVvZ6zLa2+t2/jvV/D1hCEg/syzvXmijlOVW3SeQyB1JwF3Rh8ZBHGaveMRoOsOuvXWl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pYuJ01l1nOIFMkwt5nU+W3dRkKxAwNxGcY8Q04zVKnTun2M501FXbPB9IstK8bXrzfD6EB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7XaukbfLhwEdcB+yXGCp+tewr4U1nxtqtz4Y1u9svBejwaWbvVLyzsPt6JAZljBRQo3M8u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vniu98L/ELwF4a00+Gdcu7mXyFtr9ZktZROW1G1juDYmBWEeyyLeWsg5kzlsV3HjPX7rTf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hZHc2ut3ej2PmSXmnx7r6O+Vr60iaMlgViAZVDgM5cjeB08mWJxOIxkqU42UVpJ/1qXTqU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Hg3wY+FOi6lft4g+KWj6prnhdrKaze9uU3WNoZ4xtKxW7KiRAE5eJG2MvPevcdA16LwJqe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Whf2bEIbewkytuLmN13R7wnkhvvtCc+S7FR8uAOk8c+O/Eej6ZYaz45jjsdEP22xlXwlcI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XAjtimCyzSKGyzqzO4jLYwfm7xVFoN1aX9xAdZ1mU3k1zsuxDouJ5WVpi6gy3flldwjIRN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fHYKE8PGEnzX1b2OSFWfNeWhUe1vPD5S8troySLtaWCJvPWYufnGASgkIyQwGc8HINd4bC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afatXtWjEBttUmg0eWW12t5y3KXEkfl+VKCCUZh8p5ryb/hJfEdyDq0KTeHLBE+yQS6Ajp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z6lcb7gy4O4JAYyR8x4xV7wT4Jk8c38kvhW2sn17TI5754Ll2lvb5CQ0skdxN5iXBDZ3LK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4fq+Gg73sxOHM7dTKsdC17Q9b0qbRpIdUZZDJa3NleWuoGSONNziRbeVm/wBWSMlR5gBI5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w/pesm01jw8v2++0yKS5itLgEOUbG9U24L7R82xsg45GQK8Q8C/DOw8WeNtP8O3wufC/20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6CaO5gBcbMlHVeMgjlTxjFepaJqEdpq+kWUGo3uv/AGuzuINVmi09bJtH1GAkBkuElMsp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axgANk7q5M4csTiadSjrKmryXVp/n8jpoU2qbbW5L4c8RXWoaPc6FcpHYeIhHc3URSNjFc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4xgcvkRmL7wblQ2aybXUfEWr6PDq8cEkAuLswrPDCYnR4F5kCHcJMPmMMw2/e4IFdH4t+J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trK5la8uLiMG3kadXBVGA3kpkuT0XBznGea5a28a/EfxdZrqes6TfeGtDkEhe5so31DUnC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wQxO2PMYbnUHlcZNeNPL8Q4vF0qVot3V3/mawteyepyUHw08P+FYo/EniS51hLyy82SK5h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Yy5kMhmLL0LjAVsdB1rufCH7TPxP8L6deax4d8N3UOkNcCC6vv7Mv7iwv5lwsD6f9oDAFk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P3MgCueXxLrg8Z6HADfXmkzJLLFLdwpGzjIiLYjHl/wAXXccgY4r6gtbR/GFjs8X+Nb3Sr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qTzeVDJFOGge3CufMkIG4FAGiI3Enivrctz7GUVSw9aCcpr3bW1tunfqcVShSlf2my3PkK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xT4r1fVvB+ha/qGv6zemK4+y204c38ezyBIu6GONY8R/LMQq4Ax695pXhz9tvXbfSPh74n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3eqtteahJawaZayTGVltx9iM8wHzFIUJWMLiPI+UH3b4Q/ED4XfDTTfE8PjG6m1S9k8Ta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IlvBqUI8u189zcSKFaOWBwwfLbiJMZYhfT/E3x407xDYX/hu30SW3gv4UjS8nnGYt3zx3E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YLIhJxuUGvroYpUYuWMkouT0Xf/gnDWkpVFDDwul1aOA+Hf7MXi7wX4vtta+KV0nxDWZ2g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OnWxZJd0cDOHEiugySrh1+XAyTXovjPSPA8vxg8J6j4U0y1mk1O9NpqU0kT/ZZpYB5sTvI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CC6ksQqg4xXD2Hx0+JXii1PhrS7mJdT09FttQuLK2W8lcsvyzjYsyBZ15BOAG3LyQa5LWd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Z0vxKtzaRa7HPb2q3DQpI7ooYSoqNvUxna6njawGOa+fzvHVcOoSowbpyacnJbLsu3zNqE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95Kytt8z7znh8C+GnL3qaPpWM8stvA6genAYY9q+ZRaTxa7Pc2Nybu1uTlvODuzIpLI2Ww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a4fwB8OdS+IXhGXxHY3sE94VaG70z7VKt1a38Z2ywSABFQrglBuO9dpyQc16cita4tmDAw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zH8pDAEgEEHOCRnvXu42NLF8jlHRap9GZZdSdHm5Z8zej8hgu7nzC6QL5n95yAT+I5qa7k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ZSQLIfursywGOuScEj6U9Ahk3NxitWNcpkc1FWlzU5U4Plv1XQ7Y6O71PLtaWPV9Q0jw7r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NG8qTbFh2ggsqhVXh1UrnJ5xXn2r6RrfhTU5dO8TafD4m0m/iuYY0kj80PbSKd+eCQ0a8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e4+gZ5mi1nS4xx5ovB/3wims3xPF4nTN94cEbzeX5OSgaVFbqU3Hbz3yOlfG5nk9SlReJq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S1t6dT0FWjNqFNcq9T528B6zqNjZSXSa0LOeCdLON7lHCzQhmzI0ihlYlFWTYSCcn0r6iS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Ip0uUdAVmjIZJAe4IOMH2rhtZ8M6X4p8UaX/wk0MsUs2iy/6NbzskLzQzrksVwrtGjEL/A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c99BZ2mn2kVhZRLBbW6LHFGvRVXoOcn8TyTXq5Ll8sK5W+GVn8/ToY4mu6iSfQzrdlGsX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xPcgs1aisUPysQD1rHtUYeI7x8HabS2XPvueugWMCUbvuj8q99nIcxq3hzRdSvRqFxbm2v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32e7XB4/eoMuoPOyQOh7qacLnxbpUbG8tovEFumcS2WLa+KDoWt3PlSP7RuuevHSunukD7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kcUgPjX4ya9pWseLLW5tpZIRLptviO9gks5QVeQMNs6pkgnHykg9iRzXlVxbTopdt0aqMk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x1J6ep4Fe5/Hl3fxbbpKd6/2bEMMMggvJng5r59uNPsZvLeW1ibyn8xMoMK+CMgdO/ev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x5dZrnZkXjhSzbOBx8/c9/lB/mc15cNYuJ7jxVYWts5J05ftUqgsvlq4KcKMIAw4JPOa9P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RqFUHoBgAfQVxVhEqyePJAMF9Ct3AHtPSqDpnqfhb5tJsxnOYUH4gYP616JajIFef+EkA0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JOfwFeiWqZArne5q9ih4y/wCRR1HJwNicnt86isb4RMJ/2owkx8snUtH8zt+8j0uRivHuq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PCOo7s42L/wChLXOfBrOoftS3ZiUqItes9oYbcrHps67h/vY3D611Yb4zGp8DP1IuL3z57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j/eH+NWGmYHqawJop45InkUqC6gZ7nPpWznfz0r20j59suxz+tcB8ZZNnwz1WUMylZLchl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gMCuR2yCPWuw37eK81+N8upP8KNZj0qSOC5ZrdUmlTzEiG/ltnRiFzgHjdjPGa5sUv3Um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h4F+Nnw0trnwRPd3Hirwb4pW3tbe8lnL3Gi3Nzcxgw3EjlZDbyws0TyR/eZgVVCee4TQv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Htl4xu/D2gMz20Ms6wDVNXubSMPdR6QhjCWVjbqdmQHO5cIflOV8Q+Efhz4D0pLHxf8RdW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j1a61PX5zqN7FOoCtaxGQxRukmNnlQE4+UHgV4dpOj/Dvxp4d0D4Nx6p4i8Y+JtN1qbUr3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mDR1DZgNzdGEQ7oJYoiisyspL7DvGfm1h5wVo3+87lOMtz6Qi+IPws8Pyt4W03x7pLanHu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wZ1+9uuDxntw20EYxmvhHx58W7/8A4WIviC4W91mXW7uLRxofhnUZbeLUBAmy2gluowHkt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ZBU5XliR0+uvptlqPxG+HWpaPb+IfDPw8uNAsNFsrq3Oi232nWFVFm1S7s9sly1orM0sgG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jXxP0bwj4UsvCniL4beNtE8V3+k3YtJ9NPn6dLFL5EzwyxSXdy832K2IEUeECRrgFiTz5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ShFpcutrnXhsNDm13KXjvx7rXiU61ZwaVH4SzfR6cukaVbpJp2bNvLkSRxtkeVpEGQv3xy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8DSp4c8R+I9V0OSy8QW+s6RpNuso2x/a70XFxcPFlsyIkSxKB8yoGySDyfnldD0zXLc61r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EbKGZVhj81m2DzCWIiGxicc7ec5PPSaqPBWtF9B0LVbt5lazit72aIaZp9oGVvt8e6afY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IBlsHivir1K9V+2k3f+tDsjG2hDrdvLd22mX/AIoaD7FdyyaTZ3DsuI9pJlecKd0qIpYqP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1X+Kes2Ora/qPiPQWtdO0DTrjTtChjR0fZpcVusVlNdMi7ZZ/LAabCj5iUHCiuCv9ImkNo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a3AtkktALkfuY2ZwmxgjMyFSpBwB83Qiug1Twz4X8JTtJNMNXgk0nTb0yvnMtzdmcC1kBw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gHKtwcEV1UpLDR5NWwszV8aab4AXT7W/0PV2vNP0mwtvtkn9npaXk2olT5sVvErMjWrN86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k88B4V8YhdTtrq/gito7RZPstzO8jTxNIpQeXkqu4E5Py4OK6fSNL0bxVoOt6vrct4n2C2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YI4oIvsaiMyTOxUmEwr8g5LNhRyK8y0fxBDpLXd7a2Vprx1FWt7eW6RJGsWiVgm23O7bM8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qMCumjGU79wa7H0Y48FaXL48/srT725066mEOg3sUv+lT+TZxxSMWVQ3mGaOTbtGGZxjmv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mpXenShTeXtvb3Mlw2GgilViJokmIwRA48vcoIZ1bbldrHsfh9qHxG8Z3+iaJpWlXmt39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j4luLuFiyuiuqrAoVCd5yoC9s1peN/HPhbUZvCHibS9MeFNBsvsmowa8WvDc3kMheJxsOx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EARQd3Odrcj2HC6944+z8HeM5NBhutISDU5r2CS1tQUVFtbQw+XNLulYEBv8AVoFUszMzH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Bouvx2PxR8PS6tbXPnqtkrOjyRbGdSnlZYrAAQSpyAc9jXFzaumlW/hyJJ5Z7uNkZblmbf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JGARumkjQSNvO0FlUDkivTL/41/8ACT2/h++8R6dDbWdla3lvdTSQvKiSXJZLRJTGyncCH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LLjFdcXWTTUbxf3hJXuz2T4O+Ltc8NeGbnTdA8S+CPCup+NIXgfXdTvdQ1S8j0PVSYYrR7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xSoELT7ZB5u/IT5q67RvhPJ8HdJ+J7+J/EEd/faTp8OgaNf8Ahqxt/LvL7xBAI4rYzXcM0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Y9pEauqyfNx8feCPF+v6N4l8Pah4U1Cxs73QRcXYuL+KKex/cxHYJkZWWXKO8YQctuA7cd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8Goz65ZJ9vubyDVby40S4GhWkWZVcNcaYoEVyYXBKFQrITkEAg16zxFOyU+hlyt7HJeNtX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fib7LrF3YSjSU1KK7uWGpX+mThRqYFwDIpdFKGDCxqMBVVQFHH6Qlxr5128N5/Z1+98LmC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hbfGY8E8JgKxwoxjk10vjXU774laZbeONbuNLmu9Lm+zy28Sx2E0qyktbkQqFVk4O9xz0B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tdJv9Usb3xZJCyxXokHmMyILNYy53bMlo1lKgIFye5xXHUq8sG2OVzqfDuk6Vp3gS9TVtI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Lq8WNdkaxSABwmwukJMgXeSEJYHPQHqNS8SeBPGms+FtVbwlBc2ul+HNT0x9Nsbq6tZJbq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i5mEm2SOAb8RqYgVQHgbK0vFfiPQrHW5b3S7281Rb+4+zyrMDBZNplvtcRPAjAtAJRvUNl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ceEeGvEsmj6/qOr6NDc2mnSuWmhtpLm0gQNIzKoeJmuJEGMLzxj5jms8NVTvKPU0pxUovm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1LRfCni/TPtW+58RadYWKTgbWS1MyzOykgHGU2OOMg5GBW38OWhtzdia6Q3mnTMxjMgdHa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FZOhBzzuqxrfiLwZ4j0+x0jQPCOkQXruIobnS3lgnRj91XSUhJFJxyxJzXh2nTSwXwkhjL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pgMMdVI57YNbQjzRlfQjlTVjc1JZbnxFqMSJFeQS31x5chcKkYkct2O5uTgnpkV3M/hK9u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C+mQHU0NybqVp4ZdxdozAzmR4CgI4JiDZ71X1Pw1q8Fj5sMmnxWF25l+ywSSvJaOORGWdQ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Jqb95Jp0eh6kku21j3vaySeRA7NhyzkgZGcFFIOSeB3q1VWg3N3sh97Z/EZ9Ys7jUpbS4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mspEhFmVnyUd0BQnbjcP3h+XDdKbdeJm1f7VrN7pcAiuZFh1FEt0sy9y6kqywpt8vO3JGc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jQNXXR9RTxRa2sBXTru1mEEpDwySRuH2FQVZlfGG2kHB4IPNS6zqsOs2moai+pQQ32q311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FEbFjKGWV9wfcWZVGdwAyxOacmnqS5q1irPpcN1ax6qLcWbXrbYrNnUNuX+JpGztXA3HJ4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UcGp/2eskZG0b/LYhCDkMAxxkj1qrqMkt3pR1eWRklWKKCJGXG8O5BkC9eq5H1GccV2Whe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02GPUtOsJtUthaJc6pdJY20E4JDefNIGEfKMBuHLFc4ByAzehzviO/MWuqbOFWtrK3a3TY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G6nAzg9sd64/W9S1C6uZrm6mBlYKdwTdJIEGOBxknuT15Jp0sNxo+q3mmLKwms2e2lljmS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lSWJijxP04JVhW54d0DU/FniWDQdHkto3+yXFxLNfTR2ttBDbQmWZ3kkIG1UU9CWPYE4B6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hL8MfBmueOZtdvdE06z1s+FtHuPEF5pc909rLe2loVE626x/vJniR/NdUIwikk9AfQrVvH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NNsr/AF/+zZLUS6tfQJrFhAjny/KuIroTlmm3okIIUJgbOenl3gLwb4xvdQt9a8CW+rXF/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0ppE1BpGjMrJHHCwuQnlqwkYLtUHDEZxXpkfhnxz4C8Xajonjzwtqun6baawr6hplprv9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iGUi4R5obeVBGzqzqpCsVJIp1eVPcqC0uzybVtCm028/suzsL23mRIVmt7iCSO4juJOMbG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XHSrt7p11oYsry+a3a4s2SRbVsOqLuEhEyZUsGYYcE9MivaPB12ngnT9SmuRbRw61cW0Ru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bCZG2peOd8Lb8bwigv/EQODP4QtfDE2vz634h8p5dLsbi5treYZS5vA6kSsxUgJbxje5Yg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Gpi0vh1QN31Rz6+JdYklk1DVoLfw/aXcrXNpEN0cgj8tQNhkZ7h49ykpu4+Y5J61lx/EPW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7SK2RLUOytfQtK6mR/MkKqrLyWOMjrx2rifE1/f61rN3eOXvIb7ZJJeMjK0jOPu5bt2VVO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+q/AfhXS/FngePVNUhjkT7G1vqKKBi3kDNGS4H3SUAkHoTXJiHGnFTlG9xVUoxu1qz581n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9z4g1PVIrC8vn817S0t2tYppo49hdA7OnmsgwCcZP1JrOuLCxlhul0Ca7k0+STfBJeqkN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dyBhub7ucjBr0z9mTXPgzp3iHXJPi7o41qzXRL9tEW7ANv/a9uplgEg65cDao3Yzw4bIFc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U8TSNo2mFL3XNSE9pptiMJDc3speO3ihRcMCJVjVVAwoGOK9CMVFKMSVCyRB8ObO5bxJ5E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CRLq6SUpau4Dt5LeUs0hjyFWQeUWwWGOK9v8AHmj6rDc3D6X4qsdU0W/3WsN4h+yXt3bxl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ZXktpkGFZCfLfaGTg15J4U8Ff8JD4Um1Dw7cXq69Hqtu6ywRvJbRaRPA27zZX/d5Ew+VAW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+ifDOj/8IP8AC24n8ba9Atjq+q7lMK+WlybdngtzEpGfOkAYnHCj7xwM1x46pGLutWKbc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umeFtA0zWZtfbUL64STSJt4YSRQRl5UZ8/vHQKQiO3JLEE5HPmkngHT9UuI/tGv6lJNdxt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iUhuePMDZJzj/AGRgdKPH0mvS31vqt3p+lm2kkaK0csdtrF/zwYtgFmHLM3JbJUCut8N6F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ujXkUN9ptrK7wwyi4W3jwSxAxuJCgsnbPFRRUox509WFSDhFTieI64z6BFFdabeQ31o6K0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fJDGRDyrqCBtPRRx3rdtPEkptoTqcbeW0bLA6ljAnn4LNtJITdj5sDnFbPiHwnp7eBdJ8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d6n9ggvp4iIrt7NVaaNDj7yqwJJwDmlh01dXsDqVpDLMj3j21tGqktIygbVEa5ySWA296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8zKT1vJDvD4g0S5v5kktr+7u7Ge3iQmS1lhJAYvF5bgs2F27ZAyMOCM81xuh2Vpq+oCHQ7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pzDBFFDvllkYFtkUUWXbAHTg4Ga9l8VN8QNE8Gad8Lo9MsoJLHWk8RfYoo4pNViu5YljAn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BWNsEKT2OK9O/Z48KfA3wFq83jf40+OZvDFxDezf2NpenxzSX0Cqu9bqZoFOA+8woqvzt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hKMk2ndnTRlHl3Pkvw94riXVbK6s7kxyRTQy2q21oyGKaJg0T5Z3PykbuP4uTX2Jo+qXXh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bPWNM1QXOvXmtX2klQbuHUVi8qOe5XG8xlGYIXZhvJZRya+QdXTwzo/xC1+/8Jvfafoz6l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2crTw2kkjGOGaR9ihlTAK844GTjNegl9edrbUdKVnli2nY/BIwCUcdGU/mPWljFFWXQmu5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4zm8L6pNf+CrdtE8N61ZRapdWYdb+BNTxLDIImkWLyFDKu+MKe2GwRiXSP2gvEvgHw9reg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bL65aJDY3OsF7SDTIBbspuIIkh3Sy4ljeMu2DlcH5snxS31rXDPaWsM0cckE8d7DbuqSq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OVXSRA/JVlYMDhgRVnxxr3i/xlqc1/wDEbWdR1W/mdbmSTUpAzYC7FKFUAji28CNAEXsoP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2bM4zs7y3Oh+HN54r1f8AtHwXpejeH59Z8Wxrp0ut66Q39jadgSTeW07C3tSColluTul3K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Dup103WJZROtyYb6bdcB8rdiEtGJA2TlJMFlxxgivSfE9z4Bg0a90Wys9O11JkjEWtF5zM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iaREjIU5CyRHAB7kV53q50yzsPsVwUhuvKUIi8yIoAI+QZ2kr2OOTWk42tcqo9LM9A0jxX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oVuIJ2VnhZVUPu2nlDg4Ze2Rj1rutRvfhldw6t4b8EW2twaLqWj2ltenXpoprn7dE7yXs3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2heByPlHNcX8KbaLXozoyaSjx2S3M41RN8VwxlaMtBKSxUouNyBV3AlvmxwcDx61vp2uz2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OkaXRIADSAbvLABydo2kkEZzz0rm9olV9jEwglKXKjMm+yaisul+G7zT7SK4UQi3EoQSKS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UZPOSO9cpp91eaWkepWN5dWhtXJcW7vFJAjHaHV1Zer8YBz+FUbfw6j3U1xos0d+smUUFM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ehIA4xyK7C48La9oOlzXXiTStlpeqLSyv7gzQ2UV78szokghdJ5/I/wCWe9QobcTkYr0Ka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p+9YwNLu5Y5ZZ0uGgsbmNlnaRGQMuRydxwUB5yB1716Z4c1Pwe1wH1q8ji0y+lhgW2TUU0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TSqZj5RnmUbYzKpRFIbBNcjoEml2etaTqOrQ2N5pcFwly8Mnm3UV5Na7ZDDLGpDyxjgFNw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S+6/ay1vXvD114pPxU8M6KbW28m20PSPA9w2oNu6RxHUc26sQBl2fYqckdK1VKLldnTypM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Qp/hz4z0HxvocNlq0+jTzXVnZ6gVuLTy9xG6RoZNu8qSvTuSAeBXo/wAT/wBpFfiX4W07w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C50y2u1a6j0vZdwS6lcLdXSRXAaTKSSruyFU84AXJz514++Kfiz4w69brqt42uz2peffHY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xsLN9lhhaQjoRlhnoO9cReeEte0g6P9ntm1G78SqZLKzSeKeaVBN5CxvbQOZLd5JCAkcmJ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0RgorlRaVtj1XRvgl8SYNa0fxF4n1/RfD5NzbCzt4NTin1BGmOUZ47Pz/J2g5be8br2GR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PDh1fUjp0H/CQX8Fw+fEGqXl5fSXkkDHfLGZvLR422/KzqxIOc5r6K8eaB8I/hx8MruHxB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HxFKs8UtlNqOn6NpcbTYkhtLUmAxm2VTERMrmU5YHGSflzSIorLwd4h1zXdD1S+htBBpVl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aWuqXe5rc3e4GWRfLjZ0ijA3kfMwHXW19CXJaH2R8Dv2ctV8W3/hrxFqs9rd6t4mtzq9r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mwicRpqN/ghDLxttLTJMkuHkxHGwPrfgL4c/s0fDm98ef8IB4vHi3xTpdlqtzCs+XbT7dY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XbdNlyk8qbjgZKquTXwNaa/4q8MQTaR4G1jX7LSb20jhW5lv5dLd5UiQ3Tm3t5sCIPJJEi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3mIHQ+ENK8ML4fsNY0Kz8S3V3Y2OrP4ifR45RbxiSWFLCKW7JFvBCVDmUNw3yqAzdByhHU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9j6Hrf7R9u6aNp8N/BBrEJ8RW1xojWk1v5pjCKl1dXSlrc4CKqHLAZwpwa8d1X406R458I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/xNHfwa3AJNH1bVppjfacyZLWy2ypBHLGwIkBAAUrsy2a4WD/AISnWbeO7/tu+0XR3LCOw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nuDEv3QPKitQzZ+U7mRQc1V17wF4m0/w/J4wm0rSrGwsrdrkLdajai/EcsrIk0dtIUlZX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tOFxzWFbESvaD9SHFp3diPxD8Qvh4viX4l2nwf0aW50LxUlnZ6PLqRkiubBHs7eO5dI8sH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HYLtO4dBVXw58TviB4U8Ba74O0LVLPRkvrtBqUltpxk1hUSFozbrebfKscoDvVVErAEhxg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emeKXmguNTNv5NndOs0NvHeLPtO5kZQyBRhfLdgTjquRXUy/EPVtdbVtIijn+1eJ76zvLu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7le3RkaKRkjijmScH59yA4UZJxis683vYJTVrHKWGn6PcaS2otq2kwM7vBFBPdOlwCsZYu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VG0MXGXIAHNT+A/DieJmuHNppN22mwtdS22sajHZRXES5/dxxvLA0rDrtSUPnAANVfFSeb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LIyGOPyLKAQwKwUJGioOWY43OxJZiSSeQBd8G+HpL6CczxxvGWKo0m0liBlvl6r0GM1ipp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J0AvNI8NMLbwxZXE6QQoJzNGI4lunA85UCu52LLkIWILDHGc1wzwzz3U0lyAWkbExRfLjW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AFAB5Ixlj1yTmrE8s8FrdWzugEE8iFznGVYhM46ngnuc1oXepX2l6emmKyErKs8qMAHikd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xXBIJO30BzVPV3LgtbsypdE1S3v7fw5dItulzIkH2mQKwXeVBOQ3ITIyucjuBXaavcW2Z5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TNB87TtLnFsltLcRu/wDx8XbgySSzSsNyguQiAKijnPK2txJqL29k92ZYLeR5lgRyYrdm5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ZsAEgZOBnpV68ubzUglojRJDbHzG2gcSYx64ZscZ7ZqlOzNOZJmW2oadaac9jBby3Go3fl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YvKY5kJjfMik4wpznHJ9K14dfvb3V7Oa2uvsbRxtEo3qpUseDlh1bH6ishLeOSQzW7QxSZ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vU5HUnPb8KzBoWo6lO8kVmZIYJSZZQQgAHIG5jgc89aUlGW5LkaFzeXemySWF3cz+bcOXI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JZlLMcE45GOuM12Gs6VqM8miq62Qk062QxMis8giX5wJWyMuSOTwMVlWZm1i8tbSRUS7km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Rt0bd6gHkiui1rS7y1uo7WJ8Jds0QuJSWRkX5SeuSCflH41n7TVJkOWpn3OuajZahpmpW7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z7QCBPlld8YI+aPGAeOaqiHTGnmlltGknu8F7xZ2afJGdxBJUnJ5DD6GtGPQ438vTdbDZi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CT0z6E8D9K1fD/h+31DVvsWoSmK1s7aWYMoCPN5WBs3c8jOcd6VOvFr3Q5kk2bGs2rT6LZ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tY7lyzAKpbgcZGTgV5pqWia/seX7PFLaRuGaaIBcehc7iVA9+tb2rXENtFGvmrLbRYWPe2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A3Y6Ac5NcVd30TCa5S4aNmzBdW08bPJnPOVUquMjp2Nb4enJ6xCk7I0okhvpmSxXzGWLzc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6+xrY0S4kjtb2y0uyNz9p2iRI5Sygo245xtAz3ycVz9lrEcbs0V4Zd9u8RV9tuo3cELgEr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nw+KZdFilk0iztoptQjME6MzzMoVgwI6DcT2AHvXTUpStaxcm38JvXWq3mn36xWVqzlYgf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IwDtzwfrzXrXhLw6fFWg6nqmt24hjtLmKOGNGHy3FwhZnAA44UdSa8h8FXFl4f1WG91vdP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ULxxRyOu53IOd6qCQBx2Ndf4i8UX0c3iHSfAMw0rQL+aGSN1TLzeQpy5J+4HyQRgHb9TXm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01bbUcafLqzkdcSxtDJdWcU11FEWjiVn8vcBgFhnJIJ9gKyf7N1BbPT724t/sianatd2yK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SA5PUkPEwPpWNBp9zeXz3+o3bSyXSlZTkRjaSPlX0HAxgV2NlpGreIdU0jwtpLXFzMXjsb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a5IjU/NwXdmwMAkk4ya9FU1Bcl9SJSO38G6xoaLp02uvBerYp5FhG0cc/knezOGhnjdGQ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noK5eA6Rf3kls9jcROwbyoRMHUyDOcMEUbD0XbxV3VdCXT5LmwmvTDfWUslvcqYyrxyxEq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B46iuN1COaSNJLpcLFgYhONx/hIYDofWs04y2ZHMz6D8E6xd6CdPh1LT21TSbGbfPol3cS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yIkmHbJ+9tYgcdKbY+K0ceOPCHh7wpp0GneKGjia5keW5k0q2jmEzR2keUViHG1WZgVUcA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TJrm9t9MS4EcF7IDukbBULy48w9cjt3xXW6ZoKT6uukPdCNEErRpNJ5cWEVpArvghSVUtj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QcrI+h/C+tR+Gf2O/GVvLqOnK1xqU9lb2klslxeySXJhQ+Ud25cJvbcASuCcivlSxsrCH+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ao19biW8jWJkNpOzMnkOXUEkLhtwyDnisa5eRle1QqsbP542xpv3YIAMm3zAuDyu7aeCQT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boWnpf3HzSyM42opZnHoB36fhW121ylSndI92vLrStI8E6p4Z1iCyvL+8isorbWp52N1YR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LsUaA72wEKsD1yK6HQvBkWl+EJtXuxo9wl1bq0U8eu2yXzGYgJ5UG5j5mT9zG7aCa+dQ82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1wLh47YCVCsMUkxCoGZvkDEnJPH4gV7D4Sk0WbWYPDEivdXkJmW7mfYyxzW4w2yVGYMrY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Vk1bVkNPluztPhZ4W1vSPFutaTpuoWPhu50iVreeW6uyJGeaZIRGsiOrSsr8nAyVBNfTV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l69p2h/EjV9Q0qPUJWg+2aV9l/s92ORHLFceWzFSQVdGxJGSDyK+YptF0q48SnwzrN7deG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G3W7Qst4zuo853RPJKwMcuhcZyCcCls9R1OeK2+Eng6HVL6x0vWCJGfZcW8kiTMY3RII/3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p3YwvHNTTlJN2ZopNao+5IPBHhi9gE0uoalrceOWudTkmXPoVQqB9OK0oPC3hbT2BtNItE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5vuNeV/DrRLfwROzX/ijUL8XMpjnQQxjSY7iXorFZJHhlzwDIE9D2Fe4SDYSGz15HpXTCp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tXZ23w9SFPFmkJBEkSC5j+WNFQZz6KAK+76+Dfh8SPF2kY6G7jH5GvvKues9TWmIPSlpuO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ooopgGcUmRS0mKTYC0UUUwDGaKKKQBRRRSbAKKKKkAooooAKKKKACiiigAooooAKKKKAP/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wXb+I9eli1K/lt7uGQrqu1FdzMW/gXO1eDtPUDFe3fAbTbLwvpGteGIJJGkj1m+vIBMhWR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bgDJ2Efh0rwjwz4l0GfV43uILqS9upG83zS0jSbzub51YAdznHFfUHwwNjJDqcEXnPMJH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4t2UeWjPgDKtu4x0xXzmDxuY0sfHC1m1C2z/TzOGn7NpyW58o3iDcM9gM+nSsebgHHQ10F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jJ/GsGTGea/R4P3UcpiXXzVDplvJLqUMijKRv8xB4HUVqXESlMQB2l7EkAA/Tqf0rq0bX9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PnZBFDALiSNhF5wUBmMxURn5s4G7IB714OZZr7CXJCN2dFKm3odvoK/ZxFMAr7HBMbjcjA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Wub8Wa1He6zf2epfZbBhbzDKRgo0nl74lCkYG4kYx0Y1113okGm2dqtxqlq0kNwZFiglc3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RDGG43c5OM04/CW78a6hcaxc6frkKEoJRdJbaXbK4RQwFxO7OwBHVY/8A63kSlQzC05Npr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Pl2z8Vixns7rX9Ii1mbTHMtqbhmidNpIMbMo3Mq9VzyD05qKxtLvUbbW7mw0y6hF7eW0sN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cSMVU7TI+M9SM17KmhXHhbxtrPh2Gf7KUjuCt0konUfJmOIyYAdHYgEgBgeR0xXtelWMt1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mX97b/YRcGXV9dXQbS5AbbI6QQ5eRPMJUNIQxGOMcnswmY01UdoabXv8ApsZqhzanqfwks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4Tsb+CSC4g0yFJI5FKOhyx2srAFSBwQRkV6LckOCTzgfhXKaDdWmm6NaWT2dto8VvGI4Io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Ak/upc5cZJzkZzWnNqkRCrDHNOW7RpkfmSAK6pSUpOSOlLSxlysJvEdvb5wY7dpyuODuBR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Gc1uGTy+BWCLzU3upWtoY4WKoG85ySoXIHCDvk02Syv73i9vjEo5K26LGGx/tNuP8qkZfv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kLARzo/yjJOA3GO5PavOfFHjHxYbUw2ljDosMqsI5bq8geW6JBxEIhxhxwRuyO9dbc6bp0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YuS0jSHGD/eJA/KtGRrKBIr+aJITZ8JK/HliTC8emTgVlVpqouVsTVz5Z+H2i/EbxZJc2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6YsBFywnMayOkmfs8kSFlZ4mAPm4JwRgkVzOt+Gb6LWZPBOqDT7C4u9RkkFys+YWlSAvia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HO0AMSMZr6K8bWfgqfUUupbqy0vXkUyC9aaSzmeMDlVdGj81uMgBi2ex5FfKt7Mddv9Wur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SxukkA2+bG52O8knWNgNi4C/Mx7V83iMNQw7UI6smfN0Mzw9cGGVdPlsrvW9OkhkNwunKx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LISEK7zu+bgbRkYr1/SdP0jxToemX+vkahLc2XltBrGpSOmnyNDHGk0Jt5DEscrH5QYgx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wZeHW7K80dtJsNRicyXave3wtTIETYsGMhssRubuSAcZFdRF5Hw4vjYX15o2j2etwPeW7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ahcWYMpj2O0rEpIxI2dB8tTUw/PGUqEeVu270NoVI8vLI5uzsPE1nZxWHh28tkezljD2PM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Pz5eVkRvvDgjA5xyKtz/ABC8Ta1Ctj4mlnuDpVpK5Wa4PleUvzLlWcKzZBCDYCB04plh4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l1C3hvrS3tYx9pu7afN75wQvGkZjKq025hkMdu0kE44rQk0K0tbeG5vJ3s/GWnTuIbUx2+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nckQP3SQyurc7gOgNeasGlG1TZ7ib7HIXt0wvdPj0W3MsOo3IgLWkXBmn2EqY+WZ4y2Aqk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naJJ4G1Z4fFfhSU2+pyCDT7+4hiilZVO93nt2EkvHJzkYAJ7cJ4u8R6Z4i8F6VO6Q6Z4i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UtrmJ1JMkirH5bMRgFJdm4DuDkVpz+Jvhh4o1byby51DT9UuY1eXUxayz3LRxrseLzUWR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LjjvXm5ziqNGX1WFNyjNayX2UbUE2+ZOzX4mjqV74VhsoPiFeQ3F1b2FtPHHBbqjF9spUq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MFt2Apz0rwLw/4v1/WPGGpat4L07SbPTp/LfU7O9cW0Vi5XctxJdq21SQ3OVbPpzXc/ETX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20zwHrFtdXa3ccdrb30jX8sjXTKkl1IkQVYBGQAUJ3HJ6YNZXhnWPAEPh8w39/YwS6nHC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5mCfvC0YQ5G4dM4yO9fN0cLHB0XVlBzctFvZL07+Z3zqSk7LSx67pp0fQNLF3rF/ousaU9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E8hMMrHaixMypuZS27AGAASQRXzXdpqMOkLpvjC8Se0gTygtwUYXZiIZCghUbF+Ubuit1Y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d+E5dP+2W15DY2VoGZ5I2EfMg8sAoeccDYMZJ5FeV6l4l0iS8+2BGn+SMQXN1GIpZLhowx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YsgyCW+9kV6GUSq+/yRaV9dNjhxD5muYyNa8RWmsXk3/Eu0O0unj8iMR2bkuHB4luC7Oz7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DArxaW6uobO40nUtljdyExl1O4sUPQEgk8gcN97sa9Q1d9NzDpr6f9nvPNke/aNllMwkUM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eScfMCD1HPP3Hhnw/9mtdX12IoZleG3tBcnZMYXYSTyAAssZyu3GCxzjgV9TQnFL37s5Hp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Z8eNo2mpZ31pMYbWW2tJ2C28sETL+9ilOCJAucBXBKnkVB4+1qPxBBdahe+VaG8Q3UVlbI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gxu+0bt7EKWOBlTjgYFeWXS3cYmtoFRZXKFYYlZ0dSv8AqwT8zdjngnPJr2jwh8J9W1P4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udG80Ceyt5v8Aj4uY15nMjTsBCNq7IwSSze3NdOLxUIRjKrU0vor6m1HD1KrtTV2eQ+H9T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ZdFldtZXbHd2iNIomO7cpUkJGgK85ORnJOK9Q8E+GbPxPrD6ZrE66dpc0UqWGrM4+zm8h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CtGFZ1IkywZVHPUGuS0bwjFpek3HjK6guHsLy5mj8O2SMwa5dGw8kuz5lSFGCNtGHYHqM4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UvEnhHQ/gl42TQdIjQ29/Y6jpyMDAsMTPJHcwIojWf59shdlViSW7E8uY1mo8+HV11/Vr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MpSaqaHz7qvh7xd4P8U3cOoTSWWtwETQJbrxMkwCkRhXZ5UYKcsnGTX0V4Q+HfxOh2+IPA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WtqfObRriNtWCysAsfkXe2SBwD+8Dsu4L8pyefN/iR4a8E+BNNsIfDXi2wvUu5U06ayjki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BP5sLuXQPtzESqqM4y1dp4b+Afxg0DQrfxj4W1K00e51izibUre1m+zSzqrF0huAytHM0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JIzXkZnmWDhRjOpUjHm0XMtz0MFhqnNJQi3bscxq3gK58N2nhmbXfIMGt3MNlY2txc7NT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IgjmMccLbg0jMVYbQDzXnvhi78XeB9P03xq8UNvciWWTR7yZZPIdgz28kflrtWYDBbbvx0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VvF2gePzrjfaV1G3eSBXvyryWNuN0ZgUSkiKBY3YcYA6gjrVRfFPirRdCsvAKXDzWugyXd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v9kDzMxMAK7mnm3keY2dowAMnI9KVKVSh7Jcrg7X9PI5nOMPejdSX5nS3Xxz8ca54msby4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2DLLJpdrFGszy7YwszurtIqr0VjtDEDBxXMaW2j694puF8Vvqt3PqUs/l3Mf+k3KXCofJL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A0vRUUEDAGRR06yh13VBqFh4aTVNq5umhje3gaddpMm+I+XGwIYsM8nOBmr3jeK+0HR7f7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NntmnV3WyhjRwGcNjzX25GYwACcZJXitMNhcLTSw9FJdLI5K9epVnz1XqejaR470bw3oTW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2mW0s7m4LxLqU+4mYrwzBIsjL4CheDhioq6kv/CQ3d3aajcx2mnS6haX0EdvMdNtZJIVXy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zgnbK0gUBSEUgmvnLVpF1e4VLzUGupLwRRC9ElwZ4bdFORFEUWJFxkCNVGGIwM81HqXiPR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6uWtI4NXtZQlykq3MkcW6KeeOGRvLUSR7JHzwXJAI61m+HaKcpUXyyluyo4p6X6H3Mmuaz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WWrazD4mtYYLnR5Z7CCX+1LaR18yK4mYBElVQyxsyEjH7xs8mvnfT9K13xdoehaFY6fEm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5ntZxcxf2nHbtCJdwIaH7TeK8W1cLMVUHAXJpeKPG8Oka3Lp/w50yDQLLxfaWlnfW0CzJZ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ZrEySROWgJYqxGARtb5AT7N4U8F6F4Tt/H3w/8SeIW8L2Gm+Nvs+i3ESPdIbiJLK+TcPLa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RAhSC5beCvPt4HK8LgcK+SKstXotX3LlVc3e54tqmrH+2vA2tRtqFn4nSOfRNTg1N5BZTz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tJZN0So8yLatGir5bKpK4yS6y8KrpumeKPClpp0M2reH11Kza7ilikvd9heTyxS4LKq4gV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Dgc8+r+LdATw34kutH0q6sJk0q4m8XafJqSzXbwazeztlUSQtlEkIkgXaS8xy52qQ3z/8Q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3ur678SXL2tv4609LzVZHT7RK/lMIZkmwfMiKs4V3Jw7PnPIA58LmODxDVOi7J69jSpQqx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WeN/Di3eoJqvhuOyF1NbC5vbXTRGlmY9m5HWOM7YJtm0uh27mJYYrzC+8X312LaKZ/tkEc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uVyhIBJwGDAY2sDkY98H641nUdNt45LyzsdHuLPxGsGqSz2NwITbya0m5YHg+Z3MIz+5Tm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r5F1nTGme0vLiIxySRgSFRsyMAqR2JIxz6V6OBqVXUlGtHRfC+5zys7WLWmabBqEXn+H1k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yDeR5GdsfAWdc/dKfP6rWNrZRPtMsaOzxRZk3xOhEkZIIYEDaexPGCOa3vDk39kX7h0V1j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CzW6+YAexYYyMc81738JptUvdYfxfr6w3Wk+FRePPJeOiCRhFIsNlvc7X81ycCT7oAx1rr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yqS6fj5DjTbZ5x45+H3hbTfC2leOPh54k/wCEj0/xDO9nbadNb+XqUV7HEJZEkVCU4HUcH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d3mkWXhnXLvT9J1KLWfs4hie8hX9zJN5SG4EZyd6Rzl4lfo6oH719majr9n8ZLO2vtR0Wz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Pc3FtJbWq26Rr5MgjmnZiJWXarRugDKCoPzA14T+0zZf2H44tLXTrDW9Msn08paw6oLOG1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hBaEmKBiMnzfnY8gkdPGyjNMRXqewrxaeu5VWnFK6PJZbiC1iLB0d2JZwBjHvx712Hw3+F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7Y2Ngn9m6JezmKXVrpGW22If3vk4GZnVc8LwOpPBrA8HaJpD3WleIfFrRXlg1wsraagYB4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GCQCE6HGGOCcfe7/ABr+GGs+FtR0fw1a6lYanFo160SwII7OJLWB2ZshjwBgcAckCnnmP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DoufM9ZdIovDQpttzZ8+eC9d8J/8ACYePvFni7w+Nc0rUdZvG0u6uyWt7O/klkY7YwkivK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qo+WvaNa1v45eH9asZvBRtrrTdSls4Ht7hjIIWnkjiDJDN5QWTBG3Hyk9RXAfs3eN/Dvhr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M0UcV5JeskEkpnke4CKGMaDaVQJnJO4k4HFe/6PcP488Qw3XhLWtKvNPs7xb/AMv7NKdTh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ZkxEJMvwjfNjJ4r4zP4YqWNm50b01u5XaemluidzsjKCjvr5EOvfCvVrDw1q2v+ImgMFxr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Qealq8ucS5TYd8TjBZV4Jziuc0DwxpTCGyj1K21S3tIyzm4yAp3kiRie/OGDHr0wOKZc/F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bOezkVrpppSkM8+o3Y3EtGoklghV5GBLFmJPQCoH8SxW1m11Y6XrFhqF8sv2uPy7VBHbT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mYbgADlmQ4+7XBSwGY0PdxbSvqrdv0HVeHmvdfqeMeNfh14qstV1DRvD9xc65cTK00EEDI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3dmZfOG0kLIDkY6DFeteJ/inFr/hrXZPGOo6toHjmLUrM2tnp1miwCwsYDBF5jQyFFG9pA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FU5NYf2Hw74xlm0O8kFq2nQi408X9xHYvIsw2yNblAzMqsdrHJZXHAwRWVo3gTWPB2g3Fn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W7/tCO5vb+2N9bpIjBHaW6CSCFuSwAf5snb6fY4ahCvTi68rSXf8ArqeXSvTnJQOr1n4a+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V8QNT8SnU7jUQl6EtfMkTTp7iELbtLDCAryeSpWQs25PM/h61Tm0XwVfWGjw3V/eaFf3l0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R7Zre3hRW+R4VkLl1kReQPutz0qXSPD154laSw8V+OrG2lutOk/s8abfm5tLWf5DG2MLat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eMpyp4Ar5x1X4UeOfD3hXT7mYQ6ReC+v7HUY5H8yIwb8WhUAMcOwl2soyyv8AN2rowuMwb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722tv272KqU3J87R+hPhLRPCfh34e3fhbxDr+kaoNTuNRu7CbT7uNFuFW2WZ4wMny5UVNy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OfDvBGk3XiQ/YvBct5Yyqix397bMjR2NrIpKs5IRmSRl27UUuScjBGR8h6f8AB+406yW/8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SeXEum2vmnzixws3neW0Z75K4+YY6Gvo3w3e+GbP4S3nwfsNV1rSdYu3juL++gCJcXtxM+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Qup2JsO5VGc8sK8R5dDAqrVw8nUlVkm77LuztVaFSKTVuVfedjd+NbfwR40ns9S8Qatqes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T7rS3tntl3mZFkMzsqpGQ0mE3KSCeTXg3ij4iXPjXxdqz+G9Mt7o6rdzpM8AeG12XGCu+U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44wBgZruI9f1TXtDhtPEGpQa3/Z8VxZRXt3FG8slrfKV3IxjE+UiDRkjJZcE1fsdPtI7CD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EipFj5lQpypXjAIPI7ivtcsjCU+aUEpWS+R59WulHlvco+C/h7pmgRvdarYadf6o90b1NQ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ICiGKJ2MRjQAlZNofcSa9qb4g+IPBvh2T+zxFcA3CrCtxvIhebIZl2kZPGcHgnrXF6Hfpf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raVredGUptkTB4B6qykMp6EH611Etx4TttGvJPF1ncXsbDbZpCxCi72t5Rk2lTsLdTngdQ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RrYZxq0+ePYypTl7S6dj498SfF34k3uo6tqzjTdNsU1A6dFLp9kZGW5AZjP5Eknl+Y6Jhw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VyeifHLxa/irSvEXxP1jXfE2mwxzJNY210liGlX5Y5AkSoj+WD/q3O1v4s4rqryaA+ANen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grGEG0bltbhhnruGVzivmuUFrdIpSXlWR2cnPVsevfINVDLsPKmqLgkkrLur9n0JqVZKX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izw9e+P8AVdY07RY5dKvvMtr63nmMxvoZJHkLsclY5ArqqmMYDRhupNfoT+xl4n8ZarrFx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2u6bo13pUeiyyBGX7DLZXO1Q4UM4+RQRIWZWXHGK/LDZyD6dq+8v2F9dl0fxLNcanfeRo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IyAokl5aTmOYsBlEV02uxOxdwJx1r0MPl2Hc6UZxTUbWvrsclavP2c7PVo/ZLVNQXw94n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x1ONtMu7pAqwwy7g1n5mPm/eSM0SHBAJAONwrL8e/Dfwr4/eGfXoJlvLePyYrmCUpIsed2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oDnvXX6tpVrrWnXGj6j5gguVCv5bbJF2srqysOVZWUMCOhGaqaDd3dzbyWuqENfWUht7l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rKB6SoVfjgElf4TXv4jBUK8HSrxUovoz5SnWnCSnB2aMjw5Y2nhDxabWzgSHTtfS22MiKp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OJWUDc1zCqspOfmRgOvPlmqZ/tS+GQcXlzjH/AF1avfbzTbPU7c2N9H5kMjKSASrKykFXR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ysOVIyK+bLaa5fVdU0XUjvvLGd3S44BvLZ5GUTFRgBw4KSgcB8EcMAPNzGhGnCKgrJHtZP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qzVQb/vDFa9uAE561nRp83HUfzq9CGwc8Ht3rxGz6ExdVYLreikdf9Px/36St17uOC3e5m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d26KqAkk9egBNc9qWDq+lHGdv2zB9MxqK0Z7+w021NzqU8dtbqcNJKdq5PQfjilOVo3bA8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PEunzxXFu+n2eqW0MTwxSK6C+WSILNK+F2zsEGNoCkLyc12eteNdK0LXF0LXYp7N3jjkW4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77l5ABGCccfSvLfEF5r+hwavBfWccVnrarewfYIAqNfW5WSzbewLKFkRDIrcsMgAZrT1XW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np+qeNYZ9Cu57ZPsTW7tMyw3AD7o48DdCW4y4BOOMCvjFnVb2U4QmlVi9pKyt6+a2Ol0dn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r91FuyVtrdsD0LNitzZv5BxjmuA8Latp2tXb6jpLzTWi2NtaLJPH5cjvbEqzFcnrnOc16A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TqxqQjOL0aOdpp2YoQGMK3NKeGwD0pm7qFB9TUJmyasR8sfHjnxfbZ4C6ZD093krwqZgUx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QfFNsc8HToen++9eESABcmvoMKv3UTya/xs569bALVxNpkv43Hp4cibI/2ZjXb6hhlOOOg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/jRc8N4azjp0lP9aUxwZ6p4XJGlWgA48pSPy/pXoVmWZUyB+FeceFcnR7Nh18tP5Cr2peJ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toZLf7FbK0TYR5Jop50DRSOoXLKp52oTkda5KtRQ1Z24XDSrycYs7LxgAfCWoj/YTP/fa1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M/aZuJ/OKoutaWxeQ/dM+nSg5J7bm47YIFdB4mOoXuhu6v+4jGyR1O1Lh4/vfL1Ck5x1zx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pPDnxK1XxJeYlgXWNFR2iKiZzBHHISqtwVT7jNnttAqFmEaUeexz1aWjVz9fbsyXAjncgM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8En2z/KrykKK4DVj4b+G1vqniO81O/wBRXXrxb+2gk33FwImSNY7eFAWLYwSpwC2SOcVu6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Vtc2WlX9/NNIEe0t1QzRL/Ez72VQB6Zy3avpqdZSjroz5tx1N5uea8e+Ns3iKb4f6lZaN9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a7u7lWlfqdsUESkAt3Z3IUDAAJPHsiKWRWdSjEAlCQSpPYkcce1ee/F8rF8NtWkC7sGI49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X7ORpR+OJ498Z9FuPBV/b/E/wbqKeNPij4QVrmeHUbQTLDpd/DHAVeG2Kxwm3IE9tH/rXZ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lviL9p/4xL4Ts/EHgj4ZzwafNq1vHaaplJReX/m+ZqN1J5LSPDHc4aJUkChRncwaMIv19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vh7w/oekXc0J1C/Gp+LtRhby7+/mkiMr5mXDIsk5CEphkiAVCvJrxPQ/GJ8OfFDxppHw90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16GG1s7Fo4bvWvEmoxvcTwzybCi6bZxmSUlxu3E5J+UV89iaVSCU2+Veh30qkZXi1c+bfi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xK+JHiPU9A8P3Hhy+uPs+teItJnuDOA1raJHFLCFIjuI7mYGKJ1DbAx3EHIHLp4W+Fvw7+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Lw7ffFXxDpOkwGV40R9OtfEWnyyXNyYk/11zbcJG8aKxJj2jO+vV9L8PftT/F+zf9oHwvq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WM1lB5l4unz22k2s8jvbDMJhELzR/vXly7gEhkHFeW/EvW/A174l8IrB4a03wheaGbLTSn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Xl0zxqyadqNs4ivLhHlV0LEbCNssqMQtfM18NGnevTTu+/wCh6EZaWX4Hy9qQ1DxB4vk1z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tJh8RXcsdq22e5upZVaZt5iVTI+SAu1flCqnrw3jLRZU8D3l7EunPDPL5NuPMmivWkidZH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4jwzqJAyA9DX0/wDE3wFdfDHxXrPw4129Vbq8tdEazjBy0MJknMEM4TMUcwiyzqrMu/aFy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8VrJe2en+HtNjj1KDVbl7aW5vhDZy2xgeOGJlbaqSiUFnkJO7eFyMV5UeaNS7ja3fudPNf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bQ9E8LarcWek3dtaQSP5krEJesB5lzKMfK5QiNkXhlUHg5Nd/YeFvDd58MvGXiTWtdtb6X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tIGTEl+13HaF3RgzbjAC8SPgc7ueK5Lxxon9myaRp3ivSE0vVnN1qF7fW1xDdWUtssaIEg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wNj/wngtXius3iXHn2EE0VhFdW7bZFBkM3lkFVyhwpGAcNnkAjFTToylO09WOF3sdIyabq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rU1pZXLLYpDpsLyw21v5JP2YRv5fnSRvhXHQlS2cYpPCul+G4bu48RwWa3E4uppoLKRpN1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RnXHmTzSlUVSQFAY+1Sabf6jcJbaTaafq908cr30VmqiaHzJlUAo+3Mauo+bL5bGBg816H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/ABZq8RsfEGl6NqbJcQ3lleoqSWywKYlYmNeXJ3bYwJJcnIZSBXZWUo0nCJXKrm58KvEH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f6h4uh+H2pS7blprmEtNHBIsiu6Gby0RzCZAmRjPPpXMQ6fo3jH4fapLpTQwXM88bQxXci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M32hlGAn2ZWlZhxjIXJwKf4i1XxN4e8R+Ib2803S49Q1nS4NJuLyMvNLBbwF/MKZHymWJk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u3GM1lWWk6TaXKaRYi01STS9JtJRe6ZCLWG+e/QNFBOqBC5gUFpjJ8xK4yA3EQguRWMqjT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zw9oWhWh8RJHd6tZyWctnp9y8flQnVLmD/RvMR1BRI4y8gUMXGxDjFcloGjQXumR6l5Vp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dg7Xby9ol8s43btzFG3ZyM4GBXq8Wqajrt7pPhPxA8L6fomrrdfZkYAK8wWGeaVVCY/dA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B71n/ABEOm/CzW5tFst90I9QjNlE4SZLmIMyRycH7rLgAAhjnBPeulTk1yrcJT5ttyvpFx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uz0+3El4shntEVCz+VGW3bkBJycgkZP1rlND8LeMdf1D7PDDC8OpyF7hy0coBTLbZUyzg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dBWl4gv5tJ8KWGnoDYzXmpyxTyzfPIYrVPMCrtyy7mfDfQDNYA1PU7W7n1m8nuRDPEkAuL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gYHRRyR1PPanS5ldrcyTaTtudJ4X8JSa9LcRalqUVxpljMLZyLNoobJYN0ko8tlVmYBSA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2jx9Z+D9N8b6nqlnp1rqul2l07W1lE8FtJLZBQIBLJbLEitJy0u1PlLFFLFdx8s8B6LJ8T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1c6JYzxK2tXMqGeWcl28pkCkA5I+ZuDycnjFdV4H0+9t/C2p27RRSXOrWsNulw8iB0SKLh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+dRnCg56msK01zcstx3srsil8IT614evNXuJjaXmgaIZBCkalZjb5ad1Zjn+8xJySVAPUY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r9ra3vmnt5NoD7jG7EjI2BuhVj+Nepazrl39pXwX4Z8QJq0t6ksMlpZb7prt7neZYl3Ixd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JgkAHnOX4Hm1fVdI03wn4ch0GEareNbpPrkNs6It0yIS93NHtgRWXdvPMYyQRW+Fi4XlLb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MOC002e3TVtV+0nTo7hUuZIoFMkaSDG8yAnndjIcAdh1rJbT9BvtRNl/wkEtk7iKKO5vbX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3NBkoh7YUsBjiu5XTdJ8O6XNoGpa3Ha6mb19N1vTvOR1eexuP3U1vKhMUyKVZlJbYw5yQR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Wk6pLN9stNUszdx3rz3YRZibNjLEgBbKOTg4XIJ6Gu+aly89inK7vY9I1fSE8BW9lpJuxq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bUAxjhaGGbYkaGUF0EuPlGCw79a53QJJdFsNYvfEub8TLNFNHcuxa4ZB5iYbO7duGAQcjt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wP4v0+31TxApt9Y0O4M8f7+aeLVMypIYp4UEYt4929vMhk8xgwGRtArk/EHjDS/Fc0sUez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VIVzPOglYqoUkgOFTqc5JrmcXbUxlTbegCx8OeJ7GbWrKJtM0PR5YIJLOaZ5r2Sa6LbRGB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pYsOPcYrG1vT75dJsNVl8krcGWHTrdXhd7a0ikcyLIsZ8zeHYjMw3Ecrx0boNreXUmo6pa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P2e4uPstnJN5UksoiiLhT8is+FVj1f5R1rt/EHjbxvqC6Za+N9InttO0y1ls9MjkgSBLeF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pCPOLNJvdm3segwBUZWfK3+Jfs7ps841eygSzsIsypMIVnV43DBYpCSok2ltrArnBwcckC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+0LPU42uTPEHtpEmx5c4IIkIIYSKeVdTg9CD6/SWj/DT4p/EbwDN4wtPAt5e6Ja6WmiaZq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edaySXLSSNM6m9kCyyq23BbCrnMZFfN/g+10S+nk0zWriSzjZTLBNGodmlAwsOGKqBKTy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mDtG7M3B3SJ9W+wPfQ3nhuK7a1itrf7dHMyztHIEVZ5fMiUKIWl+ZAwBQEKSSMnM1BXnRZ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HLL5ZaPcTlFLY2hmwSATkgcZr1jxF4b8S+HtEku3srjS9O1BJrW3PS3uDEqmWIujMu5kbc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zzjzDw9DZ6jaavpOpXV7GI7QS2ltbFfIluYSQr3G90ULHGx2OAzZOAK3pzTXN2KnSO9+HX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uvtRvPh/4im0WXVUh+1TW3lhmkt5fMgdA4cLIjZ+fGShZTlWIOprHjfXPG17Bda5eX3iHU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u/eWbz5nJaWMRgbpXkYYZmPAVRgACub+Hupaf4Q8Z6frtlpum6t/Yji9ktNRjWexusqUa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WO7rjjvWxdePW1T4n/wDCwrHS7GyulvJdSNppMAisIWk8z/VxZ2gKW3YyM4GAKxrWeqMU7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w5b6rrc3gfxFqf2ldDunvpYZ7gMHudjR3QgMhy0i7QrY5J+bbxzkaQljd38/h3RdQ0jWXv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AmoNFbRQr9ruLE+ZFHM7xopgMgba7Jv3BM14zqo/tDzNSluIhcGV5midCz4kYkuScBmJOW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weK/D2kad8Qvs11DZw3sljb3qRj7JJceWfMglYMcGSJmUo4USIWAzzXNGitZX/wCHLhJ+p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va6hJ/Y9jFKIbYvG8kKbEyUZ0/iA5bqe+KjsPEV9pNxLJYalcRQ5khuxZzsolg2gmN1yA4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9DXt+jfEix1LwRceFPEdnZW4vdU1LVWv5Ekc3FzqrDeHtoV2ZQ5KPvG0YRQBmvHNT8KaQu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LJ8m2Nyil4uN6o5J+cAOw6Ak4AHTWEtX7RWRtJpw0NnxH4i0bxELq+u5ppNSv5DcXCqsMc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lQLkkfebbya634afEy8+Gvj60+Ml3bnXb7RhL9hM+1mhvhbrbW84RyI3e2j/1aMQvAPavI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Nb2AXNzPC5WOV9ojEnAO4c5JOR2xW7beH9Sh024t5DIG2NcIkTFmNxGGwQV6tgYp3S2OVu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xP0fwbqNr4T8H2susWWpyf2teCO6WWW71i+ctHDIsduIzHHNw9ukYSVW2AgNWD428W+IP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tWtdT0W8MQRY3t5Y90McLIUb7ioIVRYwqhBkDqa860/UdOsbWx1/UBcXN5FIskItdkHkEH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YsoIwODg5zXpeufFa48YHUdV8RqbzVnWHF1KP35ihTaiDbiNY4wxYj7xY9cVhUoU42nFe8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D6Lr8V5pUug6va/2paaiTbWrCVluILphmORGGQ5jYcRv8rcgkDkc94N8d3HgHXlvWJksni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5JhydzMP9oYUD5QCcZ6099R0BhcfZk8ku00kirGUWRiCQeuFwwBGMe1cLaWMeo31vZu7BJ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8xUMgJAB4yM4//VXVSjGz5loXdcjR9neHfDvw38W+BdO8VfEO9uNMtbvNrCtvdRQrczIEl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rREjcU2gEjJNdT8N/DXh3wB8R7aXw3d3Gp6DJa3l9DFfxmKW0v1i/dOxyymKVcgOrEZyOD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Qa3daPaS6hcxW1jiSSG6kjy4t7g7kVFkwqhyM8kZGSBjmvS1S88GaRDoxvIi0MQieRG8/7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DKg7TsIGFx+NeBVqtSlGE7+RzqKk7JlGRtJ1HX4NKTxfaeHbLUbknUtbnsXur7VLycs8mA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FJC4wB0Gaumap4b8KeP1s9S1W2ltUnm0631gJd3KBJItwu0Nk6ygqnO05UfNuBC1k32irb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Nst3PFMjWbXB3yWu5QxMcZUruCg7WYEqOmDXpnwz124Gh6pPd6DpWlSIn2VLyztluLiKJy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lwThQSfXjrcKnsEqi1BT5dbHh3iaw0XU/ircHS9Xk1bR7JoEa6spCiX1pBGrNOsOQ6Bg2w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A8BniLxPHJfSw2ASCyeQxbmU5PPCLyOQBya+hfiF8PtE0nS7rxD4D04Lq2pyfZ3t7cpbxL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CAA43KGcnLEZ4r4Z1vUl1Yx2rsIUtUZURDlvN3cnC8YGMHnmu2hXjinzsJz9o+a57RYR3e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z5YeVkO1cLG8JC4xzggAHP41xt3p9lJqralp99MLm7DPMJLj7y4wSwIO3nhR1r0q30rUP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JYa1pF7a+Mor8G03BL6O9s5NjtJGzGTaRhVcYAIxj5ga848A6T4EvtS0e68bT39h4da4J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b9Afl+UTEBwrckZyB0Ga6aVJqTGk0/eGvomlhI766urqDSl3pf3UUccsvmKoYQW6Er5srg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Y9jkXd74HugZNE0bWUaRgzzX+oxzySH1KJGo/DPHSt6x8D654vvNUsdCkMmkaRP58t9cn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MkAY8x06qOcAknAqfw14atNTN9c+ErObWreB1V5QmMvEMjyUJXCsDgFm3MP4aKtanHWUtv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yPW/hBqVnpBMFk++S+86AW8u2Nla4RTE2N252Ei42qDuzxzXR+IJfC+laA/hrXtBsvEhur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IGmDxuylHInEgSJ95MKqmW+8WwNvivgXSJtS1m91C/tbi3u4Z4THGcI9vKmWUDjcpTaMdM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HwpJ4Z8QanepqDaQ0MwUyNCmw+aVIC4bLYJ+b5TivLcU6zfMQqaUtD3PxX8W/hRP8Qh4iv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zw22kW6Q+H7Sye/urmBoleaNp1jRbONikNxjzicNjKLXyx8QPF2v6+9lpTX1zJpVgTJBaP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TIFkbHAMhRVUvjJArufGsFve6FZSahZx/2oLhV+2K7LZy20owspkUHahbqrDIPSvGbwS2u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52OI1xH8ihflUgZUgdx3zX0GCnGcFO2qNlHqeseDbFF8MILuLeJJZLi2dMtJA4G0EY4TcA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r3W9R17NnPdgpEWEUc2INzLlQMkYJBBIUkA96dpa2Njd2etzxw3MkLRyR212nm2xkiw6h4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5gSARkcZruP7J8P6nYTajqWo28RFnLdzxRo0j/am3NFGAMiPzG4znagYA0pVOWblbqap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L8dPGiWejeDPDd9qdjqepjyWEcUVrLe26fMTO5BAjjbLlSVVTzzirXjHQfFngLxdd+HvFJ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ql0NLmWUxSRlkMfmw7B56uhDHBYAqxPIrlNH1W7mnujDc3jGRU8x0cmB1I2tERwCQoHTg+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XTwLbxsYFXMEKumEzglcuAzZPzd66p1NdSotJWZJq+u3XizV/wC0tYvpXN2fOnuNQnkuJ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xd3ZgAuSSTwDXHXz3mpvHcXM5klV0Y7nzukQYVgOPurhR6DgVvE2ct/LHHEjWcDfKYWZA3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wCOg6npSWktmltdzW8CwyMwijjY+YTwWLhjyAMDmuf2rUrnLKTu7nM2tzc31zJe3SSXkMb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Qh3MvQuAem4cjOa+mfhl4d8FeKvEF14d1u8v7fSfs2pastrB5slvayWyNLbQYIkBCbthmZ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TXz/LHF/Z9u5jhjb94JQsh53Dg4PQ9+vNdb4V8Wa94Y1WfX/C2tfZLuC1mBkYxI3lyRmNo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ttKjk9etXUvLXoEZeZ6/4E1HRLjwoJdZ1NYLxr+TdCWBlcKi4xk7SgySxz0AAGTXlPia28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2pXuoTW0P2e3kklLSi3RyY1VnZtigMzBQcAscDms/U47i+iGra3ep/p8aS+YpIVvM+bb5W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gnmtXw/p8NxaXl958scmnywukbLtjkifO/epOcjpx0zXn29nUdS+jLVuV8r1Dwv4phizB4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qWzzSrmVCRz5nGWHcj8qwUeLT9furvRzLJYWF/Oba4aMndb5YKzYGACfulsZGKp6xNbpJc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7ljVS/mAgFMnoAPXrXcfDWfRZdcSLWWItZWSQ27ukMcjQnzMFf4k3LjnnGc11TShB1Yox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tPavq7w+fIY3liEkEkUyTAcOrFlAweeVIPY1v67qxvdEs9T01DZXN8sU6+YBtKBMyFCPvA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Wtjx58TH13xJbaJbRuFMTNeSW58x/PcFlVWbqFwOBgc4+nCW+vaidDstDt7NY7C0luJY72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ZiMbwqgE9AOfQV50IVJWnJAotxuyXRrq10y2W8LNJexxzGIE7hGXwnnNgHDcny1xkY3Vw+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cwSkyy5DLyzKQeGY9Offmuxtbqe8tJP7Rs4tRtlYJMIi0BAboVkB+RvQMSCeCKUaJoFjrf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uZEeG5u02KqSKGK+TGxzJHnad3GRkCvQoy5viVjohqjE03Q4LXQrjVWmc3UgRYbeKNndg2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LjoMqD69axzHcWieUZByQDs/ezEA5wAnyr75P1rpvEMlpfX06W08/2WzKxKsO8HzDgySFQ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1NY1kBZwvu2fNL5nnspaUAjGxc5x35FbS7lSsNgtLecx+db3GQx+/g7VHJJ28D8eM1trqq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XMK2/ml2EmVUnGOWAJIIHTvVGO5vLmFxDLsiaQFoixVWXrnA4fjsfrSS6fNdTQuWCiNtkY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v1rN8trM5pO7KWm6hZWd29w0KyoriRFlfy0JB9ACTnsAOK6vUPGQ1a2kN3B5KWoVrdI2Zx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APfGCMDtXHxWM5tHcubV0dlD4Bw69VIOTyOhFW9LF5LtWwY2pRCqTSrjcznl1BByQM44ND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D3Z7F8Vf7L/4kRhG68kslvJoYCS299uzeBwpzu27u9RW2kDUNR1DVLyUOsNn9rMKAoI5GA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Gfqaz7PRZdL0ue6jmmKZzfF2bewBAV5FPBwTgGsySV710jMjb7mQs5BYblUZVSBwQMA9Ot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JQ9zkRTv/D1re6cu9HElqoIuN2FRmIwoHXr1rhhopUtuB785zk5/WvQLm+tdGBsZjKQ8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sgdSOygnqeM1m3QnjlQ3kKW4bDrC7BgynozYJ3H/ZxgetejhpSppjVOyMCw0qKZ4sMtuGJ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cBQO57E/rWs/h5tGSKSJomjufmD4y0hXqB3GO/I5qS/1XVp0MU9nDcCMEl9hKxj+HLD5QS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r+0La2gX+0TKiARxSYWCRsN1z3POCa0dWV7sL2eplJplxK8jxvhnJYjzG2ZPfaR0/HFWhb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uJGkMjtN5RKq+RtAJ6kY5rooS8k8uSxjDFGAiaR1df4dq8cdiKnZ0RPNdtq8gfusOcdcqX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1K5rmFpUNsZCstj5cwQkSSZCnb3xuIz6cV02nfEi80rw5qfhCy1rUrfQ9YhY3enxRwSQyT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mjOQvzIVPFYLXckrTRwxlMRNvkeQKqgjHygDJODyM9KqNFoml6dEJnt7iaTLucEyEA8Kvo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WlqRLQl8MW6teRTXqEW1xzPLx90dffgnn1zXp/hP4Yw31pd217OLu2aNntTb7gySlvlO08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H0fxZpGnaWlhqvh+4nUeY8txJdqsRVwNiC2aMY255bzeepFTaB8QNMEV7olkHi0+ZfKYiQ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99nCqBxx97pXDXVWX8NkNvoQTeFrUXP8Ao2uOl1byMJZpQscS9h5RToR0OPzrOv8AQ9X0b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l1b2nlsTHMkYYzyBFAEpVmYscHGSBz0Fdj8OvCXhHXNZurC9uJNLSO0aeDdeQRNLJIQEaN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/1SDc2Rg816j8KPgV4M8YC81bxZd/b7qSYw2eg6XZG8vpfs8o3yyjekdvbyEGPc7x7/mCu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2ZpTjzPyPnRdCmlm32tjNfygtB9miy8jz52BV2b93zkYC53H61Na6ZeXdsmi6Pod1d6/bz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VxbLlXjkhwFiIcYyCCT8vWvoH442118PPEaReF9BHhaScEWkMep2s0y+Vgho0slhSBlzwq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kZrjfDX2Kzsr3X9LjgbU1AN59pkdpRLI287Hz53mSMTl924HJyTTUnD4iJ+5KzPP9e8U+N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Wvfy2/h2a+TU7jSUiSJGugpUec2zzn8sjGxn2g9RXa2WtWVxpGh+E/s2j+GPNnguP7ee3m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yWK5/dbsEqo5Jya9BvfgnqOpJ4w8b65Z6rpFlp1mLjRvOtS1veyBEndXuQ8uxRG7lWkO5y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9P/Zp+GWm+KNL1fxl4lt47iyuUk0ixiIDNChx5zRM2ShVCEVh8wySCK0Ur2SNVB3PEtU17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PDtxDNc6BqWtia3lVFlkN5DDgRBcySiRkYMduFccY4wPSfhO/x18J6JL4k8OWraXYWhvNR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k1W0tQv2mBujBVU+ZGWAJIIQ9q9l+Efw702w8QePLK5VL+20++WxsLiYbnhkMeSyZ4EiRs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DX025O2MMPMCRmLBA+4RtYDsAwGDWShq2bRp9zzfwJf+F/F3hm68UaNamNPEVz9p1G3kA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3RA4KrwQf4s5ruZHYkknJPeuD+HPgC0+HmjPp1pI7tcnzZxvLJ5m47duf7keEz3xmu6kYY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miSSsdx8POfF+kEnrdx/zr70r4J+HgH/CXaPzx9rj/nX3tWNfdF0+oUUUVmtjQKbtp1FF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UtACiiihSAKKKKkAooooAKKKKACiiigAooooAKKKKACiiigAooooA/9bekS4lmSO18xrjI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vHTbt+bP0r7i/Z6h8TWPgO6XxXFdR38upXbxm9RlmNsY4hFneFbbndjNdHp/gzwLpFzqOj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VjxNbQCDw9ZNkD70sSrM68jIMjN7V03hu30u009rXRhYrAXldm0+WeeIyMBuJkn+d2OBlh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GYXEaQs2uvY86nh3Tb1PkKOym1XUY9NtrLU7yWTIRdMtRcnju5d0SNfdjiumvPCdloMCza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sIxbX2qi7unJGf+PPSwWT/gUo+tRaB4S1DxXqhs7bSdO1BbQ+bcDV7i5t7WBSOGkSAhpc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h8OnV7eB4vDkeqR26gjPhTw3b6FZjbwQb7Ut0hXH8Wytq2JbhyU5WYqcFuzx+/wDBs76RB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hpEjkjksGs7SHzHxhJbmRmk3L91mOQevFQeIdC1fw8bHQmNtFY30yyySJqAuBGiBRva33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0Dfy/vXZ+I9WTUL63hn1HTPOgMizC81i68S3RZsgNJawRtEWT+FYQFz97IrR0Xwfd6dq2r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1qymjS3vpTFBplpcRPboSr3N5+8UhmLbUUbQQpxivk69Cc5OK67tnZTVnc5u08M67o9xFr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tY59QMKRWN+D837u0mkLStFnGGAGRkU2/vPDmp2Iv9O1w2l1b2N1cTabeS3d5c/uEIC7JE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pZQOa6TR/DUdh4kke91bTwiW0H2WOGabXWgdSQ0QigEikpngPx6V3/iR7wWMOn6uniLW0v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WOk20iLjcWd2jMaAHlmIJ7Amuqnl8FR10HKd3qcB4G+Hk9vomqah4l03U1u5PNhvpZ5bay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xqzbpZlXPBGMODjpVvwrrum+JZ5J9PsrLR9S0mKPypobSbVbmZJ9yneJGKru2DLFPkJyK8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p2qXWieHrNY9Rt0v5GspQ+qCRZ4wsKRiNmjPX93IgAHVueaboviW90U2lvFqWrajaXscNt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nbwshbKGOBnupU4ZNzKVBbnAzXBOtaShT0ivxLpy0ufRvhbVNYMEk2paXDcPCZDc31q6hl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TDduGDkIBjHQcCu9k1C02QzNLGsdzgQksP3pbpt/vfhXzb4Xn+HESaTp8NrrOkX11dTw6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8q4ke2dhhJcc5VsO3OK73wDqfgvUtanGl6jNdX0cZ8qC63YjDOTIIiyIp5x93JAPODXbQx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yt9T05Yw17dbePkhI/Js0940ZAznbs5JJxXP6p4r0zSdZOmSNumkQSTuMtFaxoD80zKG2Z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bW2stVs0llEV7bvgqQRLE3v3Vv6V6MakZNqL2Jd0cL408a2vhWyjuktkvo5d6rLHKCkcqj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8wyR64Na+vX9uPBi6jPLHqlpJJapeXVnslhjjEsbyPtVm3IApBCksMjitHVNJndI7fRLex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9qsjRjBx5aDaC3uSAK4HV/DGlLpmp+ENT1zU5g11pszxMltBay3FyzNsWNI1JAihZny+A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UpylNvT8hx8hfih4v0/8AsmDwzoMVvq91rKRtEF2SRLFIf3bAngOxHy9NoBJxXzL4h0PxL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U1pDfyQCW6jiZrVvOmEboZWkKh3iDBvvYUZI6GvXofBPgvTLMa7Lfw3tpYXSy/ZrOEJbTy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FAuI26Fo2I4wT1rz3xNY3T6rqpttMkigASOSKd0jt7d50RsEqPLRcEgID8uQvUV8pjq0v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s+heqR5FGsb5gusXsRuDLcG2mVZJHkwoRmTL7N5zjHOa27mPTJbM2SRNpttB5dxFdKFmk+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3oVJxhl59SKxWjHh6606W502H5biV5rsykrFDsKBYyFKmUK5+frwODtq1ZaV4N0rXLoQmO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jc8kkpc4XJLo3y5AYBfvDsKzdVpJvb8iLpFS18ReJ5bQ3mgQJaWdlfL5moWK5mlZWIJVWi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52DBD12jroX3xO13XPENzLFqGoadMrNPbzRwoirDGXEQd4kiPnbGIbBy55xjFYIvNSm0iT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TWbZpHt7iPzbe2VNredCVOVKTjIzgYJ4OTmsK68XS6SltPqMN1KbSwU3VuFZ7j7XGrGTI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DwRkdNqlRzjak/xBXOzsPCWp22gzeMYpZb+7eaOC/le6eQQIybw5hcNiRmIUsGA5xj1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Wvk8VyXkGh6rDJFdTWMZEkcSAPGqyDdhZHB35UADvg1y1rZ6vJa6fqpvbzTZ71Y5JdPmuF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DAIVt3A2EblyMivWfCPxEso/DMfwzm8JQal9pje2udTuiG+3W3mGSN5UYKRjA8wsSNi5Ud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s8PUi9U9NNGjqw8HGqpdUcv8AFbQfCmjC28Vaxo9xaWz29vJpk0lwVlnMgD2srx2+9GVgC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wBmrdhrfgrwb4W1Gx0nQoNO1jV4EsYmuGN6ot7hSriMFQ8ZweVbqxznIxWvqlxrWttqg02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On2qWyRf8S8WNhPF5JBGGgkCH5VXaUj710DaNot7fAR6OxazkCi6lkVjvGHx8rMz4zjL5x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MaMKU3L3eifbud9Tn1cVufL19oOrTxDRpkjt7ORY5J2Byfk3hdgON3GDg428mucFzotxJY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wQ2KGWZ7qEzQSOuUZ5UYtGC4AHz/xHrXtPj6TU7zxJLpwjsraG3hNtKizF3YSEPvLKMq3Y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mRaZoWm6Jq39laPdau+q2k1lJdTrPDDEeqqGQeW5kJO5WznAGDX2mCx0KtNTno2tkeLOLh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1g1kbmCGHVIopJbh4ySzBAIolKD5UKKoZFJw3pXml7Z2NpeJcRTzXst55sjiSEYR2bEYRF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JyeRzXe6tqceo6dH9ttltxp6KJW+bfLcsuJHySpJfAyvbGBiq/wAPfFmi+GfGiavqWhz6t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7WJ7r7MNn7udUG4kk8cgFcetOdaqqcnShzWWi6sUFFzSk7HsHw7+Gc974Q0Lx9orGfWbLV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w0Fu8ceIkhZSheOWMkvyDu+XgYrI+Kl3408WanH4U12LTbNLa/Nu4hD3Ed03meXC4DKXC7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8xwMVzlx+0V8SNT16+Qa1LNpck0FtaW8tisKq0zCOCLH+tDl25O/5gOcdvbh8FvEWraNH4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6N4otZpYLI6TEr2y7S8XlXLb5C9wrMxbHCtxgkZr8/rRrYPHrFZu07v8Ad6NuLfT0XofT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wq1W/mc38b/h/c6B4M0XSdQ+zQw+HkxK2kzTIlrpiKN8UxX7ySzFTnbuLZIJGBXE+CPAn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xf4o8V+Jr7RLjRFWa4NtbIxks2jMyItu+GZGdVAzjPGQFxXZeIfFvivXIG8A6Is66j5V0m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3Z3W0Llp7vYbgosmAzBtwXg4xx5x4O+I0/gP4R674us9BbVtVu7q7sLq/un2x2L3aCJITE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XoMKv8Qr2KP1uOD5Iv3+dW16N9b9GXOhSnO7d1bc8c8A+KNP0y+t9TisLPVbaRUFxZ3X7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ikAx5sbDIVgQfQHmvWPEnxtt/Een21zoya14cuLYyr/pGposYXrIuyESLhuPmwGB470j6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EWn+F2itb7x7cW5kkttOsN9yb0TsYphKI1QKECFtrFmTjANeC6la/2bfLeeIb60s1uzEIY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XQMoW5Zgq28bqOnzyOQfu9B70cFhszrvEVqLjKDaXN1t1S2PIlKph1ywnv2OhvdXOqXZe4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47nzQzTzlUJA28CSQM3yHfxjOK07a40eyudO1fVIo59X1CT7HZxi7EcTuqGOYyMpwWWRS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eAa6LwfYX/irQ/7NsJo9HttE05pL6waMLaWM5un+yCeUb7qaGRsu2+UxZwcKMCvXr/wxP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fpUllZ3IAt4tdl01bzVoXuHBZbM5CW/mL5jF1Uupxt5II6MXmGHo/7O9/yMKUG9Zam5p9h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YCzuILC7mspJoIpoDts5izMgmV927oFdmJOTnPSvMfGvg/U/GmlReI9TudVspnQfZIZoo5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VrMRqHaISKR5hThsHpgnuz4Z0/SpG8EXuvT69/Z0Km9sLu+juJYpWxtE8cWPLlP3mVssMg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/ABw+naaiNBc2GiRTNaz6hAjXItkYMWWIKMIWI2gnCKWBJFfI5ZmaWLdOjrOT66b+ppWpa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5ZdLt3muxcC8jAt3t58vJ9qhkaO4dZAdpEWEbtu3jGSCa7qTwB4R0fwb4f8Za54k0vWdV1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pAtzb2UU8rKovJ1/1RAwzxZyq534GDXGaDPOmohLe2i1Oa5YiG3vtsr3YgdiuVcurO23a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+ov2lrTwT4f8ACXhTRtI8F3Okz3FvY3l9qMRRNKgvDAIpbVUBcGR9jKWwqswLZYsTX6LiH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vy9bfkYUYQ5ZOR4ba+D59eg0TXbDxA994i1bxNDFBamVri2gtn8t7OQyksyGeRmRYduRCM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b+JXi74g+MdRMGnRawfEPiX7fFA92dJsP7RvbWK0Vp5kxMf3NmZIoUABf5nBwFPhL662jT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KL9kisTb3dsxim8y2GYy6/wAM9vLlcnOQFYcGuz8K6zo1zf8AhbRvHtzdz+FBqV7q8uh6L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Plw28NvEoEu+YlV8wsNi7tuDzXZVhUlT5Ivc5k/fSsfWupQeFk+MXjDwN4/1uCBok0yKya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HBDcywrMw8zdG5ztYhtgBPJNfN/jnWPBWk67qen+FtQuNb0u+0OazW+eyE88puS0csaO7I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crxLGHwTzV34k/DIeC9K0628Tak2jePrhr+5tfDjTfaLy10YoZbWK4nAVLy7nklAmmViMJ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4r4N8Lav8R/FOjaNo8tjY3WpvcxJPdKVt7ZYDNdsz8kiIM/lrgEszoMHmvLwXDrwuIeKdR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q811OvEYlyp+zR9D/AAX8OfCTX5UsNe1K88hNH1JtTjaxMUf28oYbeKPylkmeSDJlEgYjz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PulaJLJ4rTU9TCa1p2naraWc9tiRYryGFDgK+1AV2RquV5OQDnmsrw63iaK1vNNvY77T/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SLgQyuSzqy/K4dQrbgADwQfmr1jRdTl0WLWNP0YfarJ7TTC12Lf7Oy6jAt4o8yOYFhK0T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Dc8D3Jzk6bjY5KE25e8eveEfhnJYfEibxr4D8MW+oaHcD7Qljr+yKKwa5cGaNDKGCvGu4x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2K4/9oX4gjxV4quvDdr4f/wCJH4dt7hrc2Nv50tzcSkYupvIUoiBVyiuNyp8xxkVOnjTU7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U/tGq3m8TGS7vJFRLUtAqQxRR7UH77czMeGGBjArpPh1BostheajpsmoxSa4syX1pNGzWN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N1G08lsHPIJGK+Qq06uGrLG4lczj7q3+9/5nqtxcOWLsfFPhS3n13U7fSPD8Ev8Ab99fx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0kk0gVFGeP727PAXk8A1S8T+FYU1q+0v7RY2Wv6dPJZ3dmtyr2ErwnB+y3gJhUhsgxsVjz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dLX4aaH4I8M+Lb3xVq06eJoLX7D4c0/S5At8Zbk7fOfgiOLZuV8NvZSUGN2a8R8I6dcy+J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j1yWOZmOlypJ5UoiBcl4oyruqAbzHkbgMHrz9lTxUJJ1Y7L8Tz5LobvhH4U/EnX/DV1qVl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zQraCJvtdzdr8wSBCVU7QwLPu2AdCSa6m28GeOvhZ4f8AF+tfEPRptIuLvRYdM06C6kjZ5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3ySPgJBCTzjqRX1F4W1S1XT7vxnpIPhjxszqt1p2w22jyIsm2NPsj8wK8PzqUCP5m7II4P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RB421+GPUYUgtJ7q3bUvs8rSPMLVzGziRhzmEsEKqAAQeSDXg5fm2MxWLnScVyL7/APg37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5L4c8AaxLoD6vqWn63o6my/0bbcWhsr3f/ql2uwkiDuVy7D5Qc4xWZrvwW+Pvhe0Oo3WjI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tO1KNgd/IHmqyMSR1HTHevqTT/iZpUt9FZaB4l0u7gv3zY6dDpd0Bp8RwI4jI0USMI1Kgs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tcz491u68QaxoY+Gt6t1No0TR3pivTAk+oSMA7R2dxIkaW65279jZ5b0xyYfF5v7eUaqio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CqqFro8A8P/Bv4zanrFlotwIdGiuXAivbm6MscUkI3p/qtzBuMqeBkda9F0mz+KOsXOmiy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biWHV7hLFxFHKuVaGZnxFNJEyElolGegPIz634e8E+IvC/h3Vn8Vawj61FLEkNrcGY2xt4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nzCwZkAUHgHI5Fena99h8a+BtS8NeC7FNM1m+tFjhvYI47WGzaUqXmTZ87Ky7htwGO7PB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d16tVKrGMuV2vZ289zZUoxj6nyff+GL7xLpF6vxTN5feGEEUt3qVjp0c8mjzyBzFLAE8vD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jHy6lQGXujZeHPBum6ND4p0hDstrdtMv1Rbq3kSyhXy5wSEeHcm13BRWUnDHgitzxgvjn4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PDsdhZzavPbXD2yzX8jND9nGHysk0e9YWKs6ozsDlRnu/DfirwNceEFuPG3hyDQdK8RXE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Rfabae/jEga3g82R2jijt5I1xKjMzo7bznYv0mGxFLEYWM+bl8l+SPPqOUZWPD9c+JV7rc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pAtbeRi1lLBG022MkM9tJvImTjkqu5OoDDmrVteX/AI18B3txaTPDf6dLavfhvMDxmRDtl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jBHHQ8Vi/EjX9P1STT9I0660u+j8qYwyW9kIx5isVlMLmKPaw2qRyWDcE9MwaPfabb3lnp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ZeuxiAsLhmhuiWCoLuHGMkk9crkknk5rilh6VSEanJyyTuv8Aglrd6lrw74B1TxFe6PYxy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iLt/NMjrHuwqlWJcu20MAeMEV6vaeL7L4b6tdeCdet/7UtNpmsLq2Ma3kIkOVjcNjK7Rnc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ZnhGx0Sfx1LZ+H7yL7VDpt/dT3EqPDFbpZqo2yOECTckKsY+c9FPavmHWPFK6trv/AAkOr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38qSeGJ0QyNuKokbc4AOBkbsHFcSpVcbWnGsrU0tFs7lc8qSUo7n0tH4T8P8AjHTJte8Ga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sP7OVx50uAu5/OJZVD5+XBBGODjGecTRNTsLqDTbK9c6atvG1jcQKsqSoByszY+/wQSvA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+A/Efi201yO08PX0uleYViu1uVWK1ifO2NnRwSVXPIXBwcd6+orPWPB9h4ksNB8PeH7XxR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avdrLJapPJfSyNKbQh/Kb7MkhAUoymQYJ+XNetQx9fDP2df3orZ9UvNmShCp72zOG0+BoN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5bRoQWyDLASeeBzsbg4yQMdql8aYTw2pHe9tuPXO7vVvxNpyeHPCr+I9T094tSsNRg2yyk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cY/dnyQSJeSAo4z2rmNS1S51/wkb+YWUcQ1C2VY7eZ5ZUb5spLuVQrAHqOM19bk+e0sZeK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Y16Tg0ePeEtF0nxB4T8QaZqOtRaJcDxjdTWU1zGZIZrqGwuT5TsPuALlwx4yuK+ate0OP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UrPV1hCZurAyGEswyVBkVTuXoxAIz0J619CeHdKuda8OanaWrGJ38e3qeZ5TyCEyafcxh3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YbjjArC1j4L69p3wwvfiPq93ZWa6ZqQ01rSSXdLPHu8vzEZThdr/dDfeTkYxXbiK8cPiFK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eZVuePKlqj56MJFfoL/wT+WL/AISPX4Z41kSXU9MRo3UMjq1ndhlZTwVYHDA8EcGvhCSAf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Oc/Q96+8P2CR5firWe2NT00j6/ZLqvawavVjFnn4pWoya7M/WLQw3hjxFJ4NubxpbC7tlu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kjhhytxa7yd8hhLK0e7LCLjJ25PRahaT2dw2u6erzSrGsdzbLz58KZI2D/nqm4lefmGV7i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8Raa2makHMLEOkkTmKaCVPuSwyL80cqHlWHI6HIJBytE8RXMF8PDHil1TVQSLO7VdkOqwq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CTIP9dCTlT8y5Qgj2rOPus+W31Owsbq3vUgurZ1lhm2skiHKsp7g181+INHj1DWJdQt5Wt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WzucsyIJZmLpLGCFkikwA4IyBypBHPtlxImg6xbXmn2stymqTx201pbuFxKzZ+0KjEJhVz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PJ6+U32TqF4Qc5uZ+R3/eNXlZt8KPZyT4527GPoGpXmq6RFeajBDaXyNJDe20DM6W9xExD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DBDEDcpDDgitwyhAcnqM1x0+mT6Zez694bgVry5mEmo2u8ouoKEVNw3EqtyioojbADAFG6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bTW9Oj1PS2ae2m3bGKMjBo2KOrKwDK6OrKwIyGBFeC0fSFO551bSiehN31/65rWleadp+q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eEur+W/K7kOQfwrF1PUNNtb7TzeXkMLRtOAHdR96MZyM5HTij/hIbI825muyOn2aB5M49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zRs1oK9jrkeUSFSMKMfj+FeE+L9L8P3Opta6prbaLJZuF022vLcXMEkUjs0oEYUnajjg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G2ux1jxheW+lag9pY3NnJbQgvcXoEYh83hCqKXaRz/Aq5Oa5fVfDOsQWNvcWzWl1b6WBaX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jN5ssp+UBZo5sM2GztyjEAGvn81X1lPDU4pvz29O50U9PebPRNKt7K1vFtdLjg+z/ANnWz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hYM7FmVV4AYnP411LFosHaTivJbKXUdN8QQ6JrcVx4eSeDyo5LY26xSAvlAqoJCod2IzwQ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PDOjK3+mm6uyD/wAvVzI44/2QwX9K9jCzjKmkumjSMJXTNS41jS7Bibq9t4c9nlVW/LOf0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csjx2DXN84ONtpZzzcn/a2Kn/AI9U11baZomnNd6bZW0cpaOOJVQKHllYIgLAE4ycn2Brd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G+mcD/wDVXSrEXPlX403El1rlhPLbz2oaxUBLhQr4WRuSAWwDngZzXic5+XjtXu/x3LHXN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IDz12yj/GvBZCShr3sL/CR5lb+IzAvcbGA61xGnZ+3+Lv4g3hiTj1w7V1l9IyBiO3euO05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H8M3OP8AgJZv5Uqu46e56Bo2ryafomn3coiEbmKGNOQDlccueFZiCRn5e1dLLqInn0PUd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24lby5lC5kjbZsbg4D8hcHk4PSua8P2tlf+ErWy1IxSW89rH5kZkAcKRwSM5U45B9Oa1v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wrZKrx2zxukSHa6gAqpUnhevLeme/NeFVi1KT5rx/U6qd9kWvHba3a2NwsEsMMSjzNPiCB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8lv4E6ADntivGmuLHVPEPihb6SO1WcaVKUiLHEsCjzl2E+qlmQHGTya9J13xTZSeEILfUZ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KUAhSY3XDMjDJOSuVOcEnPFV/gjZaDrPxO8jXrS0utNlguD5MDJFLHKtnLIkjKSqqIzgqr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6HO2t4vfuenCrRlh/ZVFaSd7/AKH3d8PtUvPGMnhXxXpUdzPdWNtHpOsvPeG28mCCMtayx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8NuYPllI4avpGMKqbcYHbFfLf7Mem6noK6v4S1O1uZdQZLTU7q7uE2ylmjEaLtH3UMbKyg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gexeOvin4K+HtxbWfiXUUt5ruOV0CqZvL2DhpUj3ShWbAG1Sfw5r6/K5qVBTb16nxmNptV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23ntruae2tZo5ZbYqJkVwTGXGV3f3c+9eF/F7xv4XvvhtrVvpGq2t7ceZHF5dvIJGVlYls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pgg5wRn54+N/xhPiPwNYeHPBVrpWo6z4hihj8SzRz3Vvb2iqwbYxEaG5jUknYpBJUc44PO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BrT4W+AfCdpomhLLc3N/cNm6vLm5uGDsYT8xgjJCjDOzbFVOgravWjFWCjh5uSbVj9MrcZ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n/vkVzPh7w5ovgnU/EviS2lSCPWb/APti6eZgiW8ot1gmfzGICoyoCckAEnsa+OvDvxJ+L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ayGQX84n33cPnvANoVY4fNdAiKoGeCWPzHknMevXHxG8YWgsfFGqPd6fI6SSWsskccLNGc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wrchWJGcdcA1zVsZRcVdXtsawy+tzPXQk+L2ueCvEHwjs/hx8LvEN7J4c0uZY9Us7S3ube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Z2ji1R7YwbhIVGC4R85JIBr5c1TxN8MNA+DWm6Zoeh2/ijVNEtTpl34m1WNo9OimvEJMOl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VZ1kZURpGeVgxIx0vjDQ/H3jX4u2/hH7fezadY6bBKzSXdwlgguC3mXFwquGuAmNkcOQr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86eOtOtrHXfE/hK1R0v8AQr+9uZb+8mNv56qRHbW1vZopCgKAxYBixJZmCYz8Nm+NnJuVP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dDDuEeWT8zIuNE8d3t9daV4gik062h06PXpkvpJkimiY7LdyqqQMhflkwRjaM+kvh/wAGe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TE1++ufD9xd3Mw1C5uYCsqxwJPL+7jdWMiyE28cRAVMlickE1m63rmtvp9vra69qmlzX+j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t8waNd0pURKkghlkAMasT5XHU1xvgvUrS6uL0+M9T1KKCTT5ZIxA5LSXSI7iCXd90zEBNw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Yrx6a5Y3etzr+zoWbjws3g/w5Na+e1ze3+qiLZMI3JigiLFRC4MfLkBmx8x6dBVvxN4b1W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MM0cNhKsENs/nCAmRmG4rtAcnc4Qt0APTr56daOqWWmSWdhFaXNtcPbS3MBYqhkI8qHDs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ByCcnPT3P/hGrfTfEWh+IfEvh/wDtS0AuA8FrK8MV7NFAvlrcHeRHsQh5AuOSNxHIpzjOM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nF3Z59feIde0PRbLR9GEkBvZ4L+3vQ81uwlhUi689Cp85nLq+dxRFVQqjknn9Rh1XRtFit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je4sL+f8A4+7uSV8yyRiFvMw4YAPJgbQcc17nN4l8LeIjcQ6r5dpO+nGwsrSSRJ0tFBD+X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ygFlPzNy2TzXmniHVtU1xtVurdHtprgRWf20xcxQwrHujhY9HLDPy5wmRjBroouTSuQ6l+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K70O41PUdYvNPmd57eSWG2e+uXVlT93EGdUG4A72ZsngCu30PUvh34W1mS+t31eZnikjur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WAjIhV9km71LY5Heq3hfVM+G7jS1iUtbSzSC4B2y3V5JwVwBhI1ULvYck56AV5Tqnhqx0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LqaDVbqykvZNigrF5jEoZeV2byd2S24L82ORWqg23cmOr1Z2K2T+F7Wfx7pd/Y+TCEe805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NtCiZiq53lgpAHymuFs9SvzrsOq6vKVkt5Uf7TcyMdoBTylCt91No2kgDANdVqfgi0HgnU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Mclu14uAYLm2d1w42kbclgwIzu61g2tvFcafZ6UbBY1QzK188rMJo5lXy43jI2ogxkNkkk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12x6atD/iB4itfF+sSX+llBp8TTRQDevmBpGBdyOvzFR+A966X4RaVbXzXdp4q8P3XiHw6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i9jPJeXBZkht9kMz3FwwG9Io0+UJuY7cg+b69r0v2k6dq7EGyhgsrZ1t0TZbQRlYkXYqg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MclmJ5ram/wCEG8Q/2Rpmix+JJJbSN7vUjqE1pFZws0aefLbrADIudm3dIc4IAOeDq6bjG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na34Yuv7Z8efD+3Gmad9nTTY7OSSPfM8agEsFVFDSD94SMfPkiubtdHk+Jxu7m2WDQ9Nu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93djHbRLEyseSQxTLbfmyTknivPYvGFtquvxQeIyNP0uLMenW1kClraoThE4wwGzguVDMx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nwRo2hW/jLU7D4f6nFFYWMczaWFKzQpJJbrLsMgyT+8d1zkjC+tefXk4e8931JfurzPEfF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YHxE8L6tcaR4pt5JJby5t8211brDEiRSB7byiJFGFR125Tknk1neB/COp+I11TSfAtm+qo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/MvLWJZ2VDMCFR1eLDMYTIOpOOldxaeF/C+jaALTW7q8udfls4ruDT7B0tzbW8rZjlvbiV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jtwhYxgZ64rj4bzRdC1WPxz4j8SDxDPc3S299a2Urpq1vaH5kuLS5XbbrNE+4FHUKoOArZ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JezbNKfvJrqJoujyP4jm0nXbldI1y0eIW1vfWdsbAyyRlZZIy37v5tqiPO4tk4I5FaOk/D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k2mkQl5tXklje7MdtZ2sRRWZpS7FY0gjYASSvhFBwu5sCquma94I13xXbaT45kudV0a3F3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2a91S5kiWVEnS4JjfbISGlYJjaSoANYFr4i1nRpYrSwu77T9Pmu/LzHPJ8oKbRCJUK52q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OT6davyx5YouXu6tnuXxT+EPw68Oatodj4f1+LxTaJpFq2qyW1xI0Ueoof3iLNtCypKH3I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bnOT41b+DPFFhaf2hoMsU11YSrCIoZ3F3d2Ui/vCFKiNUU/K6hwxU/LUpu/EGn3P9k6Olm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QsaMZt6r5Q3K+x9sQGMABSTz1x3dy66ZaLBd63bS3sQG+z0lGvJ9x6q7xboIfoWYjvXy+J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F+6+h20nGpHzNnxSmiWGuJr/wol1HwVBdwQrdae93I8EToNyJBIxM93IrsXJZFEMgHlEsN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BXHiLXtT0PU59ZknsdGvtXtYLbTpr+a8kRC0KlFcmCN5OJJXDYBztzReeJdS8GWrXsWj3E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3UySTICBk5AY7V4O3I57VzUnxO+IusSTa14X8zR9UsNDGi3N3pVpIhFgdyvJLIWcRyTCXb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AIJ5vAxr1pe1lawVEoqy3PX/gTr3wo06a80z4t6NceKdF1eNf7HgfU7nTtPtr2LDzRXEMD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lUEKFZihxWN4+8F6Vq+qpq3wj+HksehWVtBf/ANsajavaaZf2mniWea6j+2SxKYLmSUbA8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uW68/4Z+HPxW1fwPfeKPhpY6lqGgJYGDVrlbGJbiJL6NUuViXe1y9vIAI/OjXEgZkXguD7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542+B6fEz416hqirbSxL4dt30uBtP1gHZbx2/2mG6F1atE8TBozGqx4JUDt7cXbQw5brU+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S6td6jHDNbWpFsL0yZZo8BYlDbwjEN8u7CluM810/iLwX4dh8cXNr4Uj1S40u+gjvtPbUr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lxKUVSweJJVZUkz8wGSBXpXwxv9T1Lxvrll8P7mfQTeaJcNNpfhzSG1qXUjYAsLZIr95l8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kYoMB1QlVUeRa/o974L8XwXHhGx1TRbTUNJt9U0mDV5oL29u7G5+Q/vLUFGE8sbgAAMu0q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RbTMZRdtDd0Hw/wDYTfxeJ9Ol0uS3tUvIYblfKY20zMI5HBwR8qtjHXB9KyvE1nNoUWuaL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JHCkVwiExKZ0BI46ZQkDOPmB9K9Z1zxI/iK10s6vZy2kot0tb22nBjluUt5AVdQ/3sRko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6j4+1jX7K8t1a1msp53jntsEIgR8gOvBd+BtO4ZPavJ+s1HK9r/Mw5Xu0WPC3wd1/xpa2W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Ltb/sSa6v9MtdPvLSW1FumCbhrvbAjnGE8t3EjY5DHA8c8UTeK9Fvr7wB4qgTTl8P3c2k3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9y1rcPKq3ZT/j4Ku5KO2SFICkL10r3xRZ6F4ilm8G6nrGl6eIlRZ1lexuredkBuYj5EhLW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7gAfasL4d+FvGfjzxmNC8BW66zq99eJbQRglZJppYzJuRpMkYVSWZsdCTXpXSjzs3hFdNz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oeI7J7rTpI9NVmgFhpk0VvNJ5AIwjz7lEu45Yn72PWuh8VfDHX9L0KLx23h/XbfTb1GvYb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lLmI3TW6yIlvL5iYZfLaMI2SN2AvNY82q6tc+JNatvFmgX9zrYupxfwmHzXW/EpSdpI48M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HzYwK7DVPHMHhyOTQ9f0y/wD7R028tLjS7LVrDybyxtwzNK7fa1DqxU7VAQxSjJkHAInmm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h2qzSTahBfiSNprhdkkJB2osPQ8gDaQeMccVs2niS/sbRIrCdoZi8sqTxErJG8nJMZHIx2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7rWbe9FwssN/FJcizts77OHapCSttCAliQdnG8HaNuMXLeDSNKhNxLInmxxlCSOu84QKM9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XLZJo46q96x08HhnSbrw7Zx6VcyW+oSz21vDZRQ7nl+0HaH8xzsRVIO5pOSfugjJrA8HC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B5aGXy/ncyzFdrN88hwvPPCqAOnPWtVfEd5b+D/D+k6HpcOkeJNNvbxpPEKTSB72C6Qqqy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upbE6kbY+CuVDDtfiv8K4vglpfgzW/CN5qlzpHifQ4z/at3Y/ZrW/1OI+ZdTWImIlNmI5U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7SwyDmkoycHfc0cbx908yjtPDs9zYvYW01zcXyOGtLU/aGQxkqxwRkDG0ndxk8cVg3EFvp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jVZjBJHLEEdPL+8u3OdxzgDpzT9G8Qanob3EumXz2t60S2x2xBJXiJBwrADbkEfMOSK3vE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Dbm5SW4u9RuXSQbiXLwMS/wAxP3c4Oep6mseSSlZvQztDc96PjPxH8QbibVNUnvrG10TT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wY5bqUMEeWfkK7kDJLbY41woyOqQeNvC+haTNrPjyK4vdbhm+y2ejwSjeYCAXe6dAEAjJ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lyK8k8H/EGLw34F8SC3eRfEuoXNta6e2zeIYCrB3XPGUPIB/iIPQYru/AVv4D1Cw1vV9Wm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vJftC7JJ5pPl+ULnqRy3XJJNcGIw/K23HTyIVr6rQwhqV9qHiVW0fTLaIXcJnieSFYIoIm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MpC4UMepPAyePadS8S6Tqskngg6XNCot1SG6gj8qUgLzJkkAqCMZYDdj1r5w0TTdQ8Ra3J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ecz3MdzKjrGyrk7UBwD8owi+3oK9TtdTgfXLS2s5Y5NRtohC9zKhH25I4Gycf7KqN3uBW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XiIq2h32satf+H9C0+bW71LhXZreKWOJ5/tE2f3j/ACHaGBBG0kdOua8j17wd4X8Xyf2r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VHWaQrqOnPDb3YT+CNufuseM84PGa4PU/GPiS0tbjQNLu5Y9LvtTW9eSRQImvPLDSxxfxB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GawL/AMXeKtUjjttT1G7m0+B1VLfz1Rdm4MSABhmB5BJz0rooYKolzxlZmEaM+h6L/wAKP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1yOztdZjCrZtDrEMMS/MryPJatEzyF0yFXdGVbBOaqeFPhNHPqs1lpF1evZqMNDPtjwy4M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AcbSp+bPOOa2Nf8Xtq3huTXoNLgstGJjgj8g+bczT5K7WlcfKdqk4A9Oa7fQbyGHwFceM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L5lo8RfcPMCBCiFdy5YFYwwVurA9KqriK8Y6sm8rHlI0jxdd2+qeD/C+og6VNqu+5mOUi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BkMo5GBwRyeDXoWg2tz8Kla6S9FzZnDTQWlo/kqVx8xc9z0LdMYxWjp3xGsJrRdL0iK1gv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PToQxfGyOLl95TucgdeprE1HxF491LVItA1jT9Fs470FYni04XCm3XO5vMld97djkKcm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hJJLr3ZurrRn0Z4Es/Cfi++1LXPDfmajcaiYwFkkW3iWe2XHVl3KSHO7IOcZFeXazpnjbX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vdC03wnpzu8skNvNe3DOrbdscahpHYkhSRtUEjJNec6br7/CzxYkZvWga9iYrFaRbUKlWj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RSeNpOQO1el3HiTxfo3h25sPDUNxcvcQ7BcELIDkgrhU4XH3mxz61wKhUhNOD0fVilePvL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dA0DQpDpq6j9h1PYY9OvovsqvIrFg6r8xRWHLoDx14NeCPHcFfLknQDIOwbFYEe4G4/Uk1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Druhw2Gr2niDxjqqTO5W1lSyt4H+6WQlDlu2Pmz1JFfP+qaSdL1afTbnS73T5BtkjW9ZWm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kzG3API645wa+jy6do8jeoczZqPOos91xu8yJgBtywJbksT0/GrWjajcQ30V1CyiBQ6XRd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kdMNkZ9PrUOnW1h9hJZm3CN5GWTCiRiOAp9Dgdaz7G6vE0sW6InkMoecxj5wS2AHY9yRx6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FxdnqaEt1bPqGLJ/sFmpG1SfM2legUAck9B6Cqmo3FqrvBb/6yVd5hyTtxggE/Xnk9ap3f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AiQeZJveQ8Nk9CTnhQeOOtZV7brp0izu4umjYYjAYBuTuG4dMeo9a2hDmerHUlLc6zQFWa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RljkSUSt22/KfcjnGarW93a2EkzhXuI3UIquORx7+p/SuEOoz3jNFDiGPYWMe7jrjbnqx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RR4k1lEvdRi0m2kikS3uLmCdraaYgbIkmVfLDlsDJOAMnrWdSkoPmkznvc0IdPttZ0ma7u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ilXPKSMhcEN0AwDn0rV1Dwn8O0+FsfizRfGTReKBeRwzeHLrTpB5ludwd7e43MreVgFi6h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vFlYaVp2jaFoOq6f5jSPaaa1p5issU05OWlXPKvKQ2c5G4EgdBc8b/DLwDeTWPjXXtXGj6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e2tYktmnXO+3httg2rKSXV28snHQE9OGlmaVTlktAsj5b0n+1dfFxczq81vp1sBLI22KKF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ALN/Cijc3YYFd14eu9P8AD2nXb3Nhd3N5eyqkJkQpAkAU797EY3O+BgAkitC88CT3Kxa9d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GSJX0fTLyTzblbV1BSSURgb55QN7thnwQOFAA6fRPGr6Xp02lalJDqGnkI6yeRIGV4JFYM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VPSliq8ZRSp69yld6LUuazYaL4cXTYDZ2qX17b2817MsBuXinkUMYI4ZH8tRECFLH5iwOB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tYpm1BzI5wBEIdkOCTtI+VeM85xXaeI9P1DTNPTXPG96i6tdZ1eLT7QGaaO2mKsiMg6ELj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uJ8Z+IdB1WbT7HTriQQbNzSg+XG5dc8nqQCcY9fSuGhU52nTbfc3hC0tTlpRN5PkmMyW7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fmxYGdvmABy5AwcnHNbGinUtOtpb7SImuIIZ1zbjJEqYHmAgDbwflBHOQe1YuqX8+jL587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oAB5b4UEKCcEDJyeT1Oa6KfxLpWiaLpdkzysWjbJhAZXLsW8wnIO05BC4z+Feo4OUNFuRV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xh4etzoFr4iS6dNMneFUZmKLE0oJRUUYCSEgq/GRtxXK2tpdQQmXR7t3uJiFgkaNJIgHwD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HNYupa/NrOjP4W0vUDLY2919taGQYfzXGAzDBxtyTtBOCfWvSNQ8Nf2Bptul9qkLlUR2kl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xGjDqY+3XnPFYR5qMeVsyVWUPducTd+F9R07VjaPYWrTMGYzq8sCtkjoDwxOchRkDvxXIa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+9mZBAzOyEfejGdoZkOBuPJz2r1rV9f07UpdNM89vKsFq0LlSfNMrSEMdxB2JtAycZOfSs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7N0vbXUYHur6MXErSTmSBFQEmJWVYzHKOAMhkO4AGqpYhuVpI1hUbdpI4WGCNopr1mjco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wAR24PepdP1G3SNbqTfKI52ZXdisMScZ2nne2B0XoO/auaZ/tN6/2WzfdKwEVsFaTZgZ3S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JwMDB5rpINPubZHvpmuLlmiCl5YQFt93LhAgIQHoeFrrlTja7Klyx1ZBYRWOr315ebZbS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vmiaQgyElUSPGFYjoT0GSan+23Wlm6m0SeW3gaciETnzcogxvbcDywHYD8K2bXSJtP8NjW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mmkidH+ZzK5AJwSOMEYIPSsSC8eWGWzgt5poWYGOZIXEa4yCu9vlyOnWj2sH8OxlKo2rxO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HVjc2dwFacKSPkCuAo3gFAyLIjEdeo61vjQ0SwtdamV7RJ4Wt0R7mGEo5IG5UDRM23BA+9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6b4eu9Jgu7K7tZ7ljtE4KOhdGdXUHG5TggBgV5rjtZmtb26kN4Y5XiD7J5FJkVsblj2/KN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c56VnSk3UbjsOlNt7m08k9taXVpoMUGqKSZCVnijcvnvEvzNgAbQC2evWuQGoyW2ovFqcF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jhzgg8k/MAep69q7nwb4f8M6hYXM+s389jqZdILAraJNYTXMxG1Ly+eRI7SBQdzMqSPjLB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v9FGrWH9pKb60u1hiOlakl1p8gTiVUmjBSVWyGSRMKRlSMjFd3JpzXKnNXtc57UtT0W58P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F80DzJpZnzkHPK7m8xwR7ipvDRktbC3stL0oNMHaR7sOA0m3kD5yAAOc9qwkuPF13CHG2w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jMVQ5LIc8gjpgDjoa2ruHULy106S+lgS1tRNGk6qFuXDsH33DbzHKynhc42L8uD1rOU0lu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W0+pXV5NLcxhftGZZbaxlYyYJ6lo1P5cVn6zcWzM13oyJaTLhCP3k8rt/Fl5cxhl7qAfrX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ZLzTbfTrnw/cQawrT2d15SwxpFxnzDuDLznAAYk5GemPIPGnhvxD4fv5Y9U1axvgbksGtZ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zuVXIdSWyAOTgZqIV4N6MpTi/dW5c8L6TqWuie2NvFGY2D3NxIVwIiRhtueTxwAPrxWxNb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xD/adjrF/BOHg0q8j+0mSSJ1O+aBF2iE9kdxvx0xzXF2d/Z2sTtYzmC6I2zSrKXWQP12rg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ej6R8H/HnivR5fGmkeF9XvNC0yxvLiXU4YYYoJJIVDvl55ImcKBlmCuRjC9cBXlKeuwKF2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9TU6hFbzWtney71k8sBXzyVQBQgG7IAXOAMdquaKdPstIh8h1MxuWMyH5i0KqAFx3JOfpW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xbtH481XUPD2hadYPfWUU1vNdmWSVVeOC0T/VLLcBxIASmUG8jGK4/S4rR5pJELR2/HmM5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OMkelXJWjyomcbPlZ7RHps/hTWPD+u6FPJls3tmqI/OAPMVjGyMqGJiCVZTgnBHWvoX4X/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vrnWLS9vL2YLYWPhzR7BLXSIVVwELWqTxLIWdsEMJS/LM2QK+Z/Heo+MdKsvDmo674ghvr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fcJE8bKoV4njgSMRKiKECtjjtXm5uNU1zVRcxptmkUypMWI2eSMggjB7Dn1rKHNHVhSTS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fFz4SWXhLUPDmmaPpuheNdXtn0bUtLiso7W80xrgmK6MkrJHEDGis8f7zLHyz3r5Y0nw/o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qXs76Tq7m7OomT7LKkCvtSVnJO0uDg5/DivPNRju9Rlste1HzbnUNeYSXl3cuZv3kZVW8w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aASSTgAdK7nStQ10XD6PeR21ybi1NtbWfkCR0jUHZI2ckFT9wEY7gZ5rKVS+oVpa6HWwH/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PAOs+LHl8C6PNfRWFxrerzpZLY2LFYZGZJEileQ7QkhRiQQRnnPv3wT8Qy+HfiPqfw9Syt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klsdLSQzpb3iquzyrgk7xdRgyqSfnUjb0r5uvvAmq+E7Oy0zxR4d1C116S+SWxy0YuizhZ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g8sr5A/iAru9bs/E8PjWPUvGOmaj4ouRNYvqFhFHHD9ru7deYi1vIfnjSQKhjBGPlBA6aQ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vc/QWLTrax8820IiM0pllYDlpD3b+n/1zmTdmvhL/AIW38JvBHig6l8NtDYmaN2axuLe4t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JIJCsjLcQyAkqjqSrDrjGPYPBuo+L/iNo95488LeK7rSoreZ2FnfXFrqlqfLBZo7iCO2t5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kYn16mqjO7sdcaqvY+hGmhMogMsYmYErEXXewHUhc7j+AqFsE9a+Z/FOqaX4t8Z+APEzXt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m1X7O5mNtJ9pQxoFTL5uNv7pTyQwB5Br6ZCLOGmhIdM53KQQCexxkAj0qoyu7D5rs7T4f8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/AEuL+dfe9fBXw648YaSG/wCfuP8AnX3rWdfdGtMKKKKyiaBRRRQ2AUUUVI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H/1/unXEOneXbahbwCSWXzry5tlku7pFyFRmd5N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o3EDOOtdHo2teJdJht9LuwlwT5hihmmiNzHbKPl3eXI6qe4XJx0NT694V1OSxk1q7stbjN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l7brO6xAkGS3hVAFy2FBywrEs7f8AsjQ0uophZXE9w7xM6bxIi4DI5wGTPJzzmvzvllRqN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BKzIU8U65r9xI+hLqFpLdywiddFe0e5ulgVhHmW6Vootm47jjPSty0m8HTNG/ii2urvUIW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vc6sJduVMaLGRbGTODgIEAz1NcXbX3hnxDrUces6RbCCHBtTdO0YDnI8weVyM54Bz+Fd5q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meK9S1uIU8+32ts27cFdrMwJAI4r16dWvPDJYK0Ut1e7sTFRjLU0dOu9Ru2uJtIfVdJtIQ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ysLC2AI/dy3OGmZ84yqqDz1FQm28HJqr6l43S1u7q5YKk+pTTXzqUUKvlwklEGBz8pJY5z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+KGj+HS2m6PqOnR3MoieW2ubhEmmDYMkkseVAIPUtz3rg774w+BvF2k3lunht760sHWKe/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m4zFcrht+7oFy2OTwefFryxGJaryqyg4xta2jv1ud9OUYx5LfM+kLrx1pMFs+jSS39tbCU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ZyyoowqlkUEIc5xkGsC60S71RJTptnpmmWskL+bPqKTanfsNp35kuHZUG3uoyK82srHW9C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ikOk7fMlSaQNPGqncspYDOD1I6gdu1czfz/FjxhPEn/CRabY6HqqztbxRuj3M1ojMpLxxb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pPOQc1pkucRo4WpSq1XNLr+jZniKTk1JI4S8m8S6dYaf4P0nSZr+ezjudWsLuN3F1BbXOA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OqYCHvnHWuFXXbHTp7u9nu4dGvFhiS2VUOSS5YhiFIO1jk569M175r/gPWLTRxFFrCaldy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c6fGs0dtanMZjlDll2Zxnbls4Neam28IeEomjutPuNT1S6UKb3UI2t47WT5VfyDjyp8Hh1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FYYbPKNWXuXb8v1M3h+VczPevBeseCvEHh6xvJPEA8O6/YM0w/dpFJDKMlCowIbiMFm8p5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qRms7xJrOl2Im0a5TTfFX2vBj1WygWwfT7xiWwZ7f5XUg7iATzxz0HH/DjWvEwibQNO8NW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+S1s6AtbttRy/cBOeuCQcYr0NriKO2u7W98Q3mkLLfrcRWqrHHp9qUyhWKJVCrkMR8xAJ5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KEWqdaOvlqEKPNqmVPDPjLV5/FE6XF894lzpa2H2oRxXFrNPHGyeY+zy2ZimFDMuARuIz1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hHwR4bgtvG+kX9p4njlkBe5trmRZ0ZyYZfMy6hVTAwi5IXgZrlbrwinhrxtperaHb3esWt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RSNi0j+YRg7WKo3Y/NgfWvRvFWu3l5bfb9Qtt9pbSZK6jAJUZF42rGThjg8fMAO4rgfFFW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8Jbvqvka/Vk07nocmv6evl6tqXi+wsLgsssYieZogCeFubWdA6Iehb5GGc57V4d4o1u40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ia9t9e1TxBqKPJ9mvxL5dtbyyLDEkUS4WPlmJPzbSAOM1tas0uq6NdbdU0/w7Y3W2znSWw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+7gVss0idW+QEZJOB28BtNW1Lw4bXX7e42WzyXIhnS1TDbAYmO5cOrlSwUFeASeor1aeeU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PXcxnCULNncSWes33leFLXQ9H1aS5aGVJrQiWYQovleXGUljMe4tlomwxboK4A+HvEvhCW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Z9QlktLuI3GZpfLYRuphdhG+2RWyGzhunY1JoWrrZalba3LPJpcovY5beWzAnlRA3zytFk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nKsuQRmotWaNfEiWV9rI1rTJXRTfSwhZrdWwSZkjUNGcklmwcjkkmohTcoX28jFu5n3dxp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ksV0pBujLD5TKI24cKdyKSDx156cUWfheJLiHVZNSlu4oWW4bzoGCsFOSvmLGEYkcZIo1a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6VZTjU70bUjeGUJbso+ZSjyKGK9+cEEYqa41K/t9LmsJrFj5c+y7lSQ5DNkZwoBJTkkkgH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7qKSX2jZ1LXNEv5ryTRS8Mj3kQuVt12yNAUJDOeTyeAenqa8w1fUtUlu2mk1JNGaNSht3c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qRh5e6yFj8w24xxWo13p11dxafY+Hry/giZ40u7WRFuZ/LB3HMhKsuOQCc4xTW8MeG/EZ0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mYXf2uFglrMZuTbqiNkkdGkbnJBxgYruwODw8G7u3mF0i/f8Aiiy1zULW/wBOtILaxtpS9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NTIJAsgIZnPAZiMZyTjtXoPwevbnWPGPiG81zToNevZbSWS4vX+dYL4NvZY5HBVGnjYqi8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W9x4Q/tGy09FuYJgDfq8XmS2zxEgOsijaEVjhwflJxzXceDPiHrHhKCCw0Jkha+linunuN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rJI+7b8wUEgh8AcCubOsunVwU6VHVP5HXhJpVFNnfeJNO1ayF7oOh3d3otzq92k13aiQSQ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lEZUvKigcKygjg5r0Tw9aazdaTqmu6Jf6fbXdwZ4heSlBbS3FuzRlzbuxEcrkZJyVDEdq4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/APjaLU9YjsfGcmsW5KWFr+5t7eS3AMTFYmk3yyqTtDE7uMDueR8czw+JfEekw+JrQ2/24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5CaVIF2NKM7cCVdobOc7c18ZQwOIxOHhNLlWrvZXdvLd/M76taMG4vqb2lfDm+8Q+Fb/xd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tb2/kt/sg33VzGrsRMxZQjMy/wggFuAa8W0/Vb2/1ZNCe9lS2vkSSeLe6LuiXJIVcL5hGV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9fcLfwJ4w8a6guj2+p21josE0kMoWaR47p3Ebo7Rx/fUK4Iw2M15sjeFrG0jsDc3qatbaj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oUsGm4FtAGOHWS6kRiSpO1ODz197h6o6jqxlUUprpa3KuzODE6JO1kYU+rWNlFarBbo0N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WlQLINgUtztGOQV5J5rAi1W60K7uNR8IX11c3F1B5N3LLNh4uflwuBtBHIJyeRWR4v8Q6B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2rLFJM32iKBtsUJx8qxuQQRjp8tckus6ldXL2VnZOtwsoW1ilAy8ZUloJMYzuQblwfvAEH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qShe2p50uW52d14zSK90mXSHntptOkgnkuZljupby9UKCzRsgjWOMDYiINwXLE7jmugb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WtU02S30JPE1zdSyWlmjSrNJJu3OsW/KzoH4mOwn3xivFYdY0uwv43W6nuLZ5XlgaXKSQy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MdpyVHPUCuo0XRNZ8RapFZaDo2oatfkeZHDZEzTPA5wHRPlYhSRuO4Y9qWIy6k/eqRul3N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lZ9I/swpocHxAttU8P6lBpM1jaS211pV3cEyXSzKoYJEdylZMCQSCQjORjPA6340Xt74e8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Xqpgivp31uXQEhgjtbe5kcRxNHKyMfMlk3yHOSgUkY4Fcv4T8Q+D/AIH2Gp3l1Bfalrok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zRiGzZWzLbxKssjssDHdNJwCwwozwfVfEeoeEvEGoaL4unsZtTQ2f2Ga4tL21toDb3TB1n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H5doBw1fAYpVqedrGOL9lay03tt/wGe0qn+zeyg9T5Qub7xL4hs5oNLs0sdUkaSOWz0+FI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8su0sIhZ42ZlwGO0g9MDNesaZ8FbFvDF5c+M9YmM13faa+oXUEKzw2XlpKpgVss7M4OFZh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r1LwV8EPh34O1e58ZR6leaTbajFBpscN5dRTyRbmD8yICCzgHA7L36VzCeFB4y1m88Z2lz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eTxzXrYWa6MBAi8oFVa4lbaAkcYEIQZkbaTn1quZ18XXX1eTjTXW2rfY4fYKCtIzvDGk/b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8NfE48O6bp1k7w6nNEbSOS6nYq2npcSbmlDW3DzbQkROV+YCtzUviI1tqMGl3+hjR9MKtP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26WkMcYZGJLOskpMhLAsQRj3x861feD725spDLal1js7ye2Btbp7ncoaNoyI2EbKd/l7lB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WoeLdA8XePpPEniqTUrbTtMSZYJ7Ym8R7lY2itYU87BMMZbcwOWbbjJYg1hVovEVVRqv5X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eh0dv4b03Ub611/QjZaYfEjBp9UmgKSSRJhPNbKq7YH3d3U4+tVbq9urHVpfDAt7fTdNe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L3d1bwo5u3uFGY/NDJK0gBIC4AGBku03W4tI8NaT8Ste1bTNe8T680mn2WlOpxp1laPIkk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DKNzMv8YGSSa8x07T9dn1V/FGmTA3pt7+S8lEQCSW+xftPl7uC+wKTt+Zju/vYPnUsvpw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n5msnoomJ8YfCx8GeH/B114T0P7Dch5dY0vVdNEYuLa00iP7a7IwJfH74SHeDhe3UV534y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/AISnWI/ipqmrabJpttDcX95NNZ6hdSLHaXNkYNkTJkhhEUxuDBhkE17I2oWHiHX/AAh4g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tbG4u0vYomaa3uNPvbRo3AV/3ZkkBCHdjdGTn7orb0OHRNJm0DQr/AEi60u6014P7Oh0tf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4EtrImDIVXc0gzu4bIJOD9Rl2bQw0KWH1lNvXW+5yypNvTY+J9YvNKGi2ul6jubVLNzEuo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xxgRRJAw+V02hixOQrFGGUFfVfw8+HS6VbeHbfxromp/YrzTIdTH/AAikSw6te3FxJvgN5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MMvlmJfKXI4U5Y+LfFfw3pEHgaz/s8iO6tbrVrTWIx5XmTQi5Z9P1CUqFyJoJRGrIGTkKx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s7eII7u41658SW2p6zqdxFpcWmTJbXF9HBFYQkCA3EcgmtVKnCBGw3RQelfZuqornkcrhZ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W0q28GrqmleJfBq2vim1vYJvHF9DqciPb5khlG/EyW8jhEmX549hYMVOCfHfB13oE/i6x8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BaX8N9NbB3RTcOzM5ikiO6MQsVkjYECNgpwMVB8X/AIlat411O31PVbSa31LTNTks5Gur+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EiaBI5mLQwozfIjZbP3iW6cnY+NbuOfT57OKeJpraXzcXDorw3BlV4pHA5jKABlwQVA9Kz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xCTubmn+GoIfFt1LresXNvHe3V+uNQ/eNHM0ssys02SZFeU8P1fce5qxpeiardalr+oa3L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E9vIrx+YGw0kbDBBWJUVmIBbktzk1i6p4q0l7oyWtib2Vpkt47me4ARlRyq9OAPL+ZehDn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eWz1vVNd1B7cxwPb2tvJCGJQBclmTn+MguBkgEkcgCslKfyKoRvK73M3SfGdpYavcpdBjZ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o4mJMbKzP77i3Y9F6VKdTvkWIafdPHFcxrFDIrmNlD74xgAg7Rzk8HAXGSa7C7sdO0i3N3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1CS3V0jDyC1hEUDNGgwW+ZOO5IwOa7Dwr8O9D8RamYLjXILeysNPfVLiXyvLlu7e2JnheB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IG0nJLDnAxVbE0aUeapt9528t9D5zEogTF3apepLO7ySeaVl3ts+bcMnOcAhlI5HQ81saJ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qV1qXhrVni1Czt5EtftMUM026QLG6xzspZcJk8sF6cV73qVn8Eb34d6jL4U0e6l1W3Uyxl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qYmb7S5JjEe0FdoDKcbQMjNXPhR8Ufhfo9jf3ll4Rih1ebSPJu5F8qGPVZIkUC3RnL7JLq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7cHoK82pm3taM1ToSdnZp2XzfkSqfdmZ8OfEngoeBdevPFGgNqiXmowSvF5zxX32y7L7is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MJjk+RT7188+PJtBl+JWneINMsjq9rZrJcX2lXAc2scUVw8dukkoy7LICHfOcng5DEV7Df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03S9KX+zbvQLS51LXrHchiWONBcGOWQ8TTkyKhOwHPyr0BHlXwj0zSvFOv+INbutUtoLuY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mF1cJGrzu6FV8pgnQRyModsZ44JgMNSpwnibNOXQqcnayOw1XXtA8Za9d2/iTUY9LuLiZY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aCilYw0OGjEciKuODsb5jjPX1rxjrvwh0yO10/RI11i6vGiW2trmWSKzWEkAPuly8jgDCr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YNeJ+Lfh5o17ptneWdvDoOqSYhWNL7fFc85yI5w0gkAbLCOTaT0ANcv4l8LeIPDMesajK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lh9jJs3FhI04JlZbgN+6aJyNrodxJweeKUsJRrxg1UaitLJ2u/wBTJV5ReqPq7VpNJg8Ca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JJbadGz6W9tvVhdbCYYgJBIxOQN8WNuASDyK4jwj8P/Fkmn2fj34eXs9lcRtJBNoWqyq6B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UhUENwyl8HkDIOa8lufGWoa1oOjOh1e5TTUSXU7CW+XZPArhLWSExIslvKgLIXUksQr7Sd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0u7F7qItxp1hdQ3UX2eKa4uW3F4yFi812JlUMVg3dwcnms8Lk9WFGVOrPmu+3TsOpXu1ZW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V4Xv7+zn8ZS6toq3V/HFcWcspuLKWZCMeTKCro3Jww3ZTIVgSCeI+KHi/VfiJrkfhzTrXV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dLs4WkhstKhtoGzHItqhlmSRoQNzzSuzMc7h0rrtT1vwP4Ht9PTTF1vV/EGmWX2f7BriFX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yzeYC1vIAAVWIE4IByOAniSPRNX12x8X22uaBYWt5p8QvrOR4GunMXy5FxK0aiI5AbLLt2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Xoq1Ol3tfuYy956yMrwDY+LbvWn8OWOn6f5U1ut/ZwSXMUdxESEQyo7l9srkfNHgBgAGJx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4L12ygQfEKK3gt42ijtfEGlq1zHBLLw7PC214HJ4HJTPzA5AFP0PxXaeFfEWr6H4P8EQaL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ZW3iS7uIjBbedBJLbxlJnGwS+Vhiirlim4EYB4n4uS/GXwfoOnaV4q1eG7On2zTareaTet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kM6qxUyqg3BAnKhmII5ry5UcXi60azioJff8AI6o1YQjypmha2VnGdRvtB1m3luIgJzJFI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aSVF3yIpIBdlxt+9jGQGxaRZr4afRfiDpVuYIfKgkureMzWaeYcQtFOqkozL06YzjvzleD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VwmoaZZ+HWe2mK63c6ajXKxbRuZlVV86IsV5CLjPAr2YXtjN8PdQ+G0mmWXlS6Qsdvf6YD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GUlILeYsu5QzZLc7SD2rzs3T9mnNt2a95OzXmWtVofImlWmk3j6tM92IJraVo9PEiuZJ/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B3blCh33DkHtXuHgnTo9Vgt9c1ae1t9VnjjZYTE8TxIB/BJngBgxABHY815TrWjax4AvtO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WHyrq7gMjRF2EgwxBO8bgCCyHBXOQa95h1jW/EVzfa/p+mQWtrPBDHCiyCeJ4ygYHI5Ayc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+tUzCToe0pv3WtHpv2t5nNTpq75tzDsbTXNXe9tNd8Qy3NzbSBt4laS1ZJF+fEcjBXRj8r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zWrfaFa3d2uuTBxvMUdwtvBHIbmSzG5JXyRGWflOfmJHPFXtL00QWaXltKbaSV/PWKRBIi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ZYmOQyj6gg4NPN1qjW0Vgm1bmS4MSxedhNs6lV2syj5mGdmeARjNdkqGIq0YVMPFRmt3t6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pvQ1vgHYRWQ1ew0S5+1ebqgurhUHlLFNPG0rGYxt+8ky24A8gADgdfq+18I2ceLiC4ufPa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TQ3LscsZYXQx85I+QIRng+vxp+zt4SjjvfFOi+I7W9+0W+uOy/a1e2uYPMiLARvG+SuMMj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GvsIeJ5dC8RaN4RurO7liu7e4mk1KVgyRJa7ADIQMnfvGXIAHJPfH6RlsaawsXXtLzPHxF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j/j/pVlafGbxpbWNvDa28erSiOGCNYo0BjjZgqoAoG4knjqSa95/YZBg8WamR/Fq+lrz72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QEOPjN4zV/wCLWJcdj9yOvYf2Jip8bata9Gh1HTJD6Eva3uPyxzXoYZL6zGxjiH/s8vQ/W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eKoatp2nazFDHqMTSfZpfPgeOR4pIZcFd6PGysrYOOuMdQRxT0Y8GpwcjmvrpUovRo+FVS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Nc6Rr1xp+v30l/d3Um7S7qdEQvZ4H+jgoqqZonDF+jSKQwGAQOE1BdR+3XYjaCJPtM+Cys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V6pdWdrqFu9jeR+ZDJwRkqwPZlYcq6nlWUgqeQa8Ts7t47y88NXkjtf6cz7JJSS13aK5S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k/JL3EoJPDDPzufU+WnFrufS8OyvUn6GgllcyFfMvpfcRKsf6kMawtZ8IwRR3Gq6RG13fY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5WtbyTaMhkVgEkYDAdRycbgRyOrhjLsB2/wAKtuskhZQSMZXPXHpXy3Mz6yxx8Mfhw6rpU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zRyz+fbiJI7iIvD8olTG4E4OCcg9QSOa6aZ3iAQHrXOy2UieKLLVLm5JEJayZ2IjWU7N+W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Kh7AkCuiuA5ZtwIGcUKXNsJoWJBONkuGVSGAOCQw6EZBGQeh7Vw+vCTwrpB03w/Bpr284m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I2fzjhnHGCXLHeRg85rvrdGUKcHnvWdrugaLrsajWFkEcAYloid+0ckbed2cdMda87MKVR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/S+n4mtG1+WWx4udT8V+Frx4NQ1m3W20EafAWunEoNrMMRHzFBkkCsGVyRuYgOQN3Ht+m6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W+0+4S6jZjGzxhghkQDdt3hWxzxxXzh418IQxQHxIJ2srU6fHeXNreMpmRnkWNIkwBufJy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vW/hXvsPhzbXEklrPcRR3VxI0MwljLbmZQxHKEIAGXqMV85keNxv16eGxMOW6vvf7jbEU4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AX2u2unTNutoppLsR4GG+xDYh9SDNIcjsUBrqSCFzk5YZ5rltBgH9r6jJM4uLi1tbGzaQ8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gDsA8jq3HXFdjtDlAfevs0zjl2R8w/HdANX0Z/WymB/CZa8DlPykdK+hfj0i/2to3f/Qp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xuZNq475xivoMJ/CieXW/iM5fVM8t9a4XT7yE+ItZtUSSSRvDl4X2gKiR4OTlvvE+gHHe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a2Qul6NqN2CCd0VrKyY/39uwfiawrL4fa3pWt6he6/caNoSTaPeWY/tbWbG1k3yjCjyhM8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TWdmXSVyHwxdhvC9kk0cximgAMsIBZAByfXCjHOD9D0rpNWuLXUo7ODTbCG4vLeB/s0t+r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flYEoDhuAO9W/Buh+HrLRrOwbxTaahPEiqYdBsNQ1dug+66QRRHn/AGsV6Zp3w2udV1Bd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1qQxGEtJZ2ukwFB73UjyAc5J259q8TGYVVHe+p1U24yufMV54Sg+0Xl1beRPqBy7Bc7UmJ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HAPJ961tK0nxdod7Fd6NcQ6ZGunKRewACSSbPlyp5o+Zjs+U7gAATjtn6dHwhvtANlbp4V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jupLiTxR4jeWO3hgZAny2q24kaQsxeMHC7ck4NWYNO8PaUix3/wAQ/CGmSIGPleGPDbapc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snn86zWHmuW+xpKbnK7PG/DNjqyW82nRX19qFzPIXnNvNPMZs9Cy7mYlRwMg13ln8Ob6LF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wHky35Wyi6dd07Qj9a9NtdO0HU40hOsfFDxUxAPl2/wDxJrST28uEQqB7bRXQab8LdNB+0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P/LbxFqLzH6sCWU+pzXeqzjHli9CPZ63PJY5fBOisIrzWfD9o4wNsc4vZR7Ytknyf+BV1l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Fw+nR63qMVpa3F2z2ukTRQlbdDIUWWcoN7gYQY+YkCvXoINd0ICKGfwT4UjH/ACzto4pJQ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/4DVHVPEVvPo+tLc/EW4v5V0jUWaPT7VkWILbuWlUr5fzRD5kGMlgACKarXE4HJWNh8QNR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FfW6SBW83XNTgskwRnkRLIw+lWptD+IMMLS3GqeB9AKjhHa51R8/7wdV/8crX0uDw3qtrB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FMropM07Nbo+QOcYRse2TW5ceF7t4Mx+ANHs0UbhJq90Gk49pXGT+NJ1HcpQXU8L1+Hwr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+Kcqwa1LbWesWug2UVv8Ab7eHzNkEbgLKoHmYYcKy53Zya+ZNP0vwNr03jrxAy3epX06ac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6hHHM7yXjKJWUyypFshLhSuQzYGVA/Q0XOu3Wlvaan4h0LwrGyGCMaRHFJdQo3B2SJDJs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xB5r8+fjlLHc+IrPT/DXizXvHGmRXEenXep6vZl4IL2Al0gtrnh5JEXdljypwATXzOcSnT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Wxx3hpxqnjOOW80KxtLa2tLrUtM0m4eZ4BpUBnuZZHdmMjRQJEUId1eXqMA5rjo9Y+F/jX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/0PWLDWJZ9RmsRpkccdobu4w9rHHaRg+Xb20SS3NzKQVC4iAHBGz/AG/4A1Ozl0NtUuvDu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LrkqMtrcSXcf2dtKuLcq1wWiCuPOjOxkcqy9a3Pg7408OfDSefT9U0VbyLWfDd/ot1qxka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aVJLoF02+QIQvmsQPkU7cnIrz8P8AYVRaWJWi0PGPEGkW974QbxDCtvHDbWVjYW7LDFDLO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RoC8pbc/zlyM7VOABWP4M8PeK7+x/s3zo7XRVjFzeTS3LiKG3BbfLIpbC5CfMMAluOlRar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Y+B1UTzabqcoS4t0lWG5iVz5bWtwFCkOzOzMQG27T0FPmE/iDT9ZjtdMXS4b/AFC3l1XUf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SN5dowI/fQx7Q3mDJaQBTksBXfGLvboFny6jNavINabT18I2Cm1+zGysjHCYWmDlka4aFe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ZAJOM1PrnxE8W2Gi2nwz8RhLiLTpHubYqgWZHYbXYunyPwMEnB45z1Pm2nDxN4f8RWjwX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pLX7YjFzkPtO1yo3MshI6YznNXta8UzafqdteeZBcalLvmlkKlYozIxUBMk7VGMKMkhR+f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oqzsjuvhr410LTUm1vUIpHntormeCzaRVtpmbKgvwX3OwxjIxknBrxia3S78RWE2s3ZuGv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xvKILhsNI5BLEISWOOSBwOlWJITHbxXEsjSPdySvOI2HlM2C3qMkHqSOvSqNzc+bp8UE4M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ENgBskMP9nj9RRTjrcuyUrnV2Gp6xY3d34Ck1HztGikffswyGK3csPKY5dEJ5Ck4HoDXZ+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1V7W7jDWssYikOCyqrgmIH6gEe9eZ2Piazj8JXPho6VZW+ozXMl5JritI1zLAyBEtQpzHF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N7ufmOFArQm1uS8uXl8N27Q2kTfuILZGYRiNAisxONzvjLuxzkntxTqU23oL2aaZzd3ZpY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63EEVzNEruc5ETMin1XGOWGT7V3fw0mvEHiCy0+R0eWCOSSYSESm2XO9MjB2uGwR37iuat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dxqWoy2tvaZaWe4eVZJVyc8KmepPY8k8V6JNa6VewraaVO+lWtrp6WwgWNfNuZFjQPNK4y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xCjOADjhYmacORim1a1zrNI8OeFtZ8M6RJY6Ql7rVzG63kkxkS0sYDLJl2SMhpJfl4Zm7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0+28EeJwfDgknGqxyWX2dmwzSGJsOqM2EZcEq27J5BrjZ/HUX9i6Z4IlSKDSbZN1yYH+W8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pY/mMYBCqpyVIJOa9r1fUPDeu6+useHW0ew1K0jtoNIOh6ba2tuI7ZTu8xRCpkmkViWmbL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gqwfLaTJStozi/GPg34h6CsutNFM1ncXFvc31/bvscahfwtMkbuhLDyY18tMZVQB0zivnl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5TzLtbgOrAKwMisHbzTg7jx3GM5r6O8eat468V680OZru5hhtkWK1Q/Y7WWSNWkWOFnKo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V4pJDb6zefZodJ1C0Sy82G8vLzCT3N8ZpPNfygPkjC7AiFdyncWJyAOrC1OWOoe16D4v7H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IX1vfQbpbtpDB9nn84bNsSRqvl478YwOKyF1XxG8N7oWlyvb6dKYb67t3PmRtLCCsUzrgh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MAa9X8FWOm6PDYLMq6hprX/7+VwocgghY3K9dvzYPdqxpfD+jeGbe4nkuy13rC3EhSQnCQ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O0FMFierHAxW08SlrYn2l3ruchoM9lq17Hb6kyQ3MEWVllUum9EODtPBUkYIP9a6LTPil4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pNuLdSd4gt8Quse0MDDERzuYDjGc8Vy72V0fDd5eaPbWlz5KC5nm3gyxxKedijJJzywz0z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um+Ffh/aa7p/jlI9a1bTl1afw9ZQyHymWVraCOaVv3ZuWQtMoX5oozuBBIzDw1KtrONzaj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VfGOsaWb3TPG/h7URq+oWETw/bmkszDBcShw4gITbHNHG8TEDcw7krxyvgLxR4j8KeMLDx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Hcvc/wBmXSGezu/lJZJYA6pJCFUHY5K5RTg7QK6LwX4m1Pw3eW+s2Edn4g8QW8iZtrr7R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qhilWdY8gMyNCwLruUhSGIr1HwR+zF4l+JZ1zxfqE1p4L0TQNYu7DxLPcyJ5+jXEbgbZ7D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fNuyY1d1BC89UKcILlirI6L871Fu/jvBB4t1HW/BnhXVfhr4F13UrC6mstFeOTUbfULFXk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SyS4ZwZoY1aPaowAcCvIdb8RnxHqd/wCJ9Qu74zC6mkjudfmnurzUJJCGKPMMxLIsYXcq7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9E8U6X8Rfg1p8Mvje0gvrT4gaPe2FvrSSjUC9pFdBJoYpiSkRE0KSqUPzxuHBYMcc5qt9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c8LywxX1t4TtLqKOJrgRJPLeTm4MzoGL3Dxp8gZEZgnyswUDGFTEW3WhTS6FH4X/EXU/ht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fFlp4W1oR+R588P2iKWA/62FozBKArYUAdwOTnmvQPF+qnVNdg1fw4ZfFlxp0kZ1G607TZ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7dvlgAjV0MEzs+xIgkaSNu+Z3IpfB3wL1Lxrd3PiWfTJk0fxH4X13V/D9to7G9E+rWvmRW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RZIzJLHtUrCQ3dc9b4U8WfEH4o/Au18EXnjvW7OT7V/ZehaRbLa+HvC66fp0H2m6e7uysA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EyFjIwZsZJDdJSjq9GZOOpx/jqa9t7nUfGsenvaTfa9NtNPs7uDzGjiCEmNkkCEktuZgNp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Dwx4C1HSb7x1rXjPTbC4sIUu5LO/t5oLe+vZZMzWOnoN7zNapIvms3BZiFBVS1YVlca7H4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d5b6hbeAb67nhlt7lLqB9ocnyZlJ82ISjarglSW+XI5ryjw1d6JNpeqQ67HdPL9nRrIQuv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nlWTPy+WWChcHeQScDBxw+G5VKEuhhGVnyHW654VMyN4ikWaPw/rF2qadqCwtLZTOqKzw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n95HvLDBGK9GGleJvhX440rx5JoOlXloHs7t47S6msdLmuZY/OtV+02LZt7yPAaSGKTeoA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0r48eJbP4If8AClvFNjD4n8IeIrWZtJj1K3uLSfTL+N2VZdNugNtwttMVYqpYZLKSAStcX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Rv+EB1jWbi6gtbaS10q3nia+FlJIhZTZ27Okdr5sku+aeMByufvDitJzjTabd0bJ20scJc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+Luq6jdStPq8kSpozRT7Lo7pp5JSXElpFvcLANhU4PzluK/UH4j2eh/F/4N6WPEfjXwffe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rGpPd69pumWtlcWlosUTXU26e7uZfLLBIFESqzuWFfkdokd5p9xdxCCZ5W326yJA6sy5Zc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AIJP1GR7z4J+JHg3wLL/AGj8KfB9xoHj2SZVsrlbptbhZLhhHLbyW08StJDNxhDEX34/e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1BXRxHje5sG1NfEGkaVpNg96gtZo9EeRbCJ4RzIIZZpnDzZH8QQlchVOQed07Te97ewzz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GqFlJxkMTnJ5HFdv8RdK8dS6lp3xT+JtpePJ4nmklg1O+8lWv1ghQCRI4cLHEEK7F2IApX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X7O/i/wATaJL4p8G+Hdb8bfYcNLNaLugglnJlWKNCyO2wH7qbyOAQM4rnqO0rGM7t2RS+G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w/wBfaX4VutldNpEujyyG1huUjhmky5VZwYxMCMqzBh8x3KwPHT/tO+H9LtLvwvdaNdyy+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NO0l/Edrq0kF3v3zNHHaW8cenRXL5zGI1/eA7VVRhfm/QtXn0RpzI7xSmVZEjuFKxjk+Y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OQVxXb3vjDVNb06Szs9XTTbErLNPp3zCCSfbjzVQBz5z4AB7cdq2hzxdnsGsdDzVTPc22o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QxoWRt7eUyAKgGeT91V3E9a63xhra6xaaXdn5rmcNNgYBwycEY6cHtXOXtqtnaGa6cMZMu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nbhQOQp5NNs7eKOeOC5uMyIgJeRQu11GWVeoxjoKmd21IiST1exv+ENEGp213NqF7Zabb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vrhkLGThIooVUl3PJOMkDk10XhTTdUtDrHigwpeW1lbyJBJaqUt5jvUHzVkCu6xAg4xhmx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bXw98Ox4xsI49T8QahMyiSXDx6XYoMLKEYbZbiUngnIRR0JryrRfGviO0tNQ02PVbgW+rY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ap2kkBgSGG3Py46Y6VFpVoycHpsPlseiRa9cXcUum3rFnlu45POmbfkkMuGGem1iwAwPlx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xrWp30WhxWaW0cULS2k8hCuIwhUnIJ3lgckDiuHGsyLeJqVwkdxaWsbQpCbYOZA4PL5ZCW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THNaVj4psPDGr2+taLoWlB7Vg0U7SXSyAsu2WN081o8FcqMA44PWlUor2bS3OiSSgdD45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p2KLf6frmmsN6NIk9vJM+CEZAEcKQchlyFz0xXjFxGkF5BZsFVJ0jZwmQuXY5yPbFdp4l8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612+jSF5bmWZCBlmjYKsanjkqqgZ9qwb1Zry4stVNxExtwd3lH51AOdy7sZwK0w8eSFpHO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HgTR7rxPE3heaQ/6FdILa0VdsbEKyvIR0L/Koye3SnR382mRazoU87SWEd5sNonEXm2zsq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+nesO28WyQanYy+HpJLBme4uribhHWOQ4Rd3QEjBWuBurTWLSOTULhQIZSDKYpfMVWY4BP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axp0HP4zFU7t+Z0l9fR6lGl7HcEyWpeF4iAgkTI6uRu5X9BXvHwqh1LxPY3V28cg0bRQiC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MM+XGxycYXc2egxXyVZWsU+qJZyStzcxx7l5wZHAOM8EgV77fTeLPCHgK58GaZdJFY6lf/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eScAMpwOnQBR06d8VWLwrlT5af/DGk6blGyO2n1fwp4oebS7lIbe6uC0cElwFbaATsJPXB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UXwh8bSaNrttp91AJ9KldBdSSt9yQEgPCoHzAdGH8S8jnFea2nw+07TvMh8W3hk1hbSW6X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gZRJpP45T18pT0z1xzGLC90TS4r26U2zpGpLbduJTyg+XPGAAM8+tef8AVafLyp3T/rQq1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EnieLRNP8UalqGkLdaVd3NwdKvrEhvszSyl4Flx/q8qPkfopwrcGvFNfn0TVi/i/XvDera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QvbXK21lb28AK5kePc7SFyxboozivIbnWNZtNDuLaCa6NjeMQ+Xk8gtnJGAdjOcZP0r3v4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7a50fxDci1sbkG6ikl5QsExImMHl1GAO5FafU3QputBXf6GU48kdtTwi+nghNzcacJY4GY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aEYBAL4AKnPDYBx71m6XqlsssjXC+YifdznOewOOM56nrXqs/w1/tK7s5pC2kx3s7RxsVc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5mDhVZWA5HBPNcn4i0PT9EhvxayMbOGUW0LygJJK78byB6nLZ9AK9alWi4pLcUlYw5tL1i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H2PzXhWZCOpOTHgt1H0qa08D+MtYWLVYrYusku0uXUKqpg8KeQOw4JJrGhWy1LUVW/ijRN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i7QBjrzwMkjJr2T4Q+KrPThqOj+JblbWFRHNbvOSQshO1lB54I5Ndidio6uz2Od0rQLTQ9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BLPAxfy7M7biLzAwMr7X2kjuqkYzntxXomuePn8atDp3mjTbWK2DRRXdssBMm7CIu7Eew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3qfi3RNS1yPRreBb2xikjNzehmMR8wEGONVBaQ4PJH4dK4Xxf4tigvY9PsUk1+BCSq8Jbx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gGMAc4xwOorgxEOaV92OSitUjqlHxEt9L0jUtY0q3aw1SQywXjblMyWUoabc8Mm5cMoDEb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0EXgVvi9BqPiKVjLYWF3JNNHaPIttapOzCNQzMcqoOxW+ZsDkms7wd8L5PGDajd6t8QfDH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iK0cajqKS+eC4WP7HE6IIs+WyyNuB46DJ1fD194i8ICbwzfeGdBvLjULaOeHUb5f9Pgt2L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IsdsrOpZSyneMHLIa5pUm/wCE7M0abg3E4Hxd8Mr7w5E12ou9TvLu/UW935okjFqqDEXLG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oFc3psM5tbzTb+zeY2KtNc28cnltNCWLKgcK23zDxkDIGeM19PeBtePjrWE0W7gbSDZX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t0EG3y3KYUru+YlcEjAziuY1rw3441m+m1e51C3glSSRba2OmRwIRCxQIswPmdV4Y8egxW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1V7yM4zSVpbiWH/Cexa1ZRr4Rt9LnvmLvaW93NPlIwNzSGeR0wBjc4I7da9DFp8P5PBOqX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+rSvDdLEkbyfa5wYlWN8ny1jCF9y4XIJ6msZf+E78WeFbd5LWSLVrrTLqCNYmUTGIygHLK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pnbXh0ccWmxyeFfEUN2LKONY2hheW1txIGOSTECsnyngMSvtXmxTm3Z2fkQoKV5SdrFlfh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2l74rU3yxsBa20aXJjZVCqZfn3SlcZYLnPQGvM/FemXgig+2XVpfrFlLbULWIoLiBsFS44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mA47V7BqvwH8I3fhK98SaFqkumX2lQylIb4pNbyC1QyGIHCMpIGVYZO7AxXm89zFqvgGyj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GRWeaAqoVY1OMYYtlu/vya9zDVm2uWV+91aw+fmV0zkYbO50q7jitpIC0MgkZo23hlYZ++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GevNehXei3Kssky+XJ5RO+Uk7UI3FjnpgV5tLPc2rW7XF0DMx3hGAbaBxzt5GfU19K61Bp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ia9huYr/UbmXy4reXZGkduo8svtUkqXGdoOD9arHYj2fK++hccO5STWx5RbWnhrUxa6HeX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NdW6BokaRwIwQASI8HDFvmzyBgGrNv8PNcvHmsH1XRvDZ0sNLCmtXrQR3kcbrEphn8p42J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BJPGK+gv2Zvirpuk6lfWXg61tPDvjqTTpY7aaIBbXVolUuYZM+Y1tJuwWMRRpFHbFcB8Vd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RPFFlrkOivbXsllL4YuZ5L29neeQySxxxL8qxQFMzSysqv8oO411UXGUra3W6f4NeTJqyl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4jZ6pqWjSzRyJaM6mWESxTRXcL8lWePIb6q2PdSKseD/GNjofiOw1abTLXVjZXTXU1vcXN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CqwyyW7JII1bD4QgkjB4NV/C17oV5r15H4mu2hCI88cEMGIZmDfMjCFQsSKpyOAgxyRxnp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4jtxYaLpUUMsjFr64WG2hjnWEqtuLQQqht1CAiVckS4BGOa1vyv3omMnfRHZvrd7r+htoU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91Fe2UG5Raxhy7feLKxVVIYKTyevA5z4tS1PSpLvTNetF0+ZrVzCGE881wwGETaCIYkPJ3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z4R1PSbjw1eSX0gtrzw/ci6kL4V3tZFICqM9VZdg+orhNX1S6lvVXU7oySEb0ZXDbN3zAB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0yO5rzqcE6jXLoFOPM7NHcXniLXtV1OB9V1C8vbaHyntZdTtxbHzRywBVOUUAKCD83Jx0r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0qya3bC7hKB285zCrv0CxmMnIC4C5rF1PxFcardWd80cgisDEIgAxaZojlnIOAC3GSP0ro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baR6bpOk3b3lxOGjms4TdkBQS0bW6B5MdcnsBnpWnLyy0Q6is1oWNVtfD1j4T07xJoemvb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obmG4czpGHLRkMJNgBAbK4BONxPFcJLqEtwNt0sdiSCRBGohVdo7bflB7nHeux1PwjY/2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pkFlqifahfXFmZzJP8yqsUkUzfJJERwEUA7ueadffC/xJpmg2mvy+HNTuInkuRc3H2cSWs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M3xmRjIu4mXJVEQAnk1205QmrQdzLnV7MyItXsrWGL7PBayhFCymaVw2FAyQysOGOeMj61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wv4p0KeXSdOju7eMFZbJ1O1d3dHY5HIPO6vDvCzW+q3aWunKQ9vG9zN+7DhwCNhyOCoPGC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F+v39zBpunNpVhFY2URLbo1ea4nP35G3AnnPHHQdeK4a75pckdyvZuTsjuE0u9M66PqM8t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YXFwv2iMxylWVdyEE7CD6ZNcno3hq4uNdmtXuBJcb282/jjMlw6qMnZC7ghz2wWwOAMVi6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XAmZmOUEMgHlJjptKncCD0JH4V6DceCtJe0TxX4d1GeSWySS4huLq3ZIYzAu9k4YqnH3ee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5J2vuafC7GNfeF7a61G10uG+nQXplktlnh824faCAZMohTcwx0O0V7D8OvGGo+FPB8mt6B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vDobzfD+rX13daf4himk5gjsGjaKGTaCvmJsDDBIHJPy1eatqnifUJ9dvYsSMrzu0cLHbn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B1Y9BXMrfvc3XmS3krRH5e4wDwMY/pXrU43NnJJXZ9B/G/wCKj/EzULXWhZeH9Hhkt3aS0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SYnbi7kkZftMsKjEcm0KAcD5RivFdMvNagurXVNCt45HjkAV5oI5kRiMBmWVWjGM5BYYyK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3a2LTaVpRhg8sXSwtEJDECR5iQ7yzNnlzyx9Ks6FfxDQY40vZbCS4l3FIvMUKvQhjnHJ6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dGcpX1Oi1rwfrOl6mdJ1mxubPVRLmUzhWaQyHdnMeVOd2eDx6Cr2jGDQLq+k1QyGe0jaCO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fl2noBjnPQVpWHiG4isArol3NFcSzJcyASSB5lAdsS5UkgZBbcMnODWZqlwzakuryWhuR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ISZ3zlvMccjf7Y9q4pVXJ8rFr1PTLy612807RG02zhsTsfIt4ZH8yZjhJCGZyZGGT2GSNq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LufB3jS58F6tcx6jqslnDeebaSmaFZLld6rv6uxXkn3xgEVLb6Z4oe2bVT4emvNB0aRNX1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ztI55AiBnSQSKu4qoCsW+nWodF0L/AISPxHGL+X7HaO4a5uIyiCK2TG4r5eRkA4A+ZiSM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tbWR634Z8Xnw9GY4dX1bRtU0e34CTRuEk24YQxzCVF3IRhigOScete1eD4rvQNX8CeLtZ8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3Lbvp1+pW7067XM7uqxBFZiuGY7Ad7YGRzXy3490yw0K61Wx8FXWp23hGK/QLBLLHJLPC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YZCki4KsQxx6GvUPBOpanqM0/jHwv4kuTqWjWTsJL63haXzjgNbwlkljjLqDtJ7cHbzWjf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r11Ppzxz8ML7xtqjeOLvSZGi02dLnT9HtJUsdSuJEdfOmluMMv7+NcLDuXBHLZNcx4S1Dw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8SfCm1kvdQ1CSKO58OTBbaXyVDLdpepJiPZAwBVyS7EkDPIHN+D/i/wDEmHxNovhzxXr0V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Eur+CH7WhPyrAfJjVEjdvuSBSMkdRXtfhbQra61bxLrvg3Wp9JuNXuRFc6ZBLaSXsV7p5e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cuhcAgADfnO5c8W9dUd6knbQ+efhX4z8GafqOu/D74saPp+n/AGnVJ7h5Zt8NrHdwuV8go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mMsSB19K+jp/hJ4V06Rdc+Hu7w3qAAlil06Um0uV6hJYmLo8b9DtxjORzXh76Tc6d8T5PE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30vVftMGqQR2pLGRYSkxkiJbyp8qMKMoScox7e3fC7RvE/h/R30m98mztI3We0sGnF7NaR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TO5fLUDhgSCeec1NO97MmEryPe/Azy/8ACWaPIFCym6gJVegYkZA9v6V9818GfD+aI+N9I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UO0MC3XrjOa+86qvukdNPqFFFFZRNAooookAUUUVI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H//Q+24/Ep1aIXFrFdTW0uDA7xAvM7LlAsznh9+CNzbR0zV7R/FdxrSra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ingYyRGF7eWJCQUbGCzEEE8j04rzvxKdLkGmWuiTQaVdsD5sFu2yEB3GM4JUFQCcYwK4v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d6teRaiYbjdFLJKr7SAc+XgrnIOGHavyKn7aclKEm0+97jvG10ep2d14X0qwuYX3XSrCBF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HcZJR1BEZVeVbgZGa+dPHOq6Ho3hNdI1jUNd1+71U3qeasokZlEhERle4G4+UuwbYsAjPA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aa8nmhiuhp0oQM6jMocrjZhjjYEHYDnmtHTtT1NdWtbEyWU2q25eXT5/IzLIJByisoLhNw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urDQlh67qQTae6va76EOaWh8Uy+OdO1+z0638Z28t6ml7YVmslVLye3TaoilnY8KqrgEAu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D40aFqfhlNK8LWsmiWumK4gslyttF5mWKox3HcXOckljnvWn8TPgr4h1HWV1HWtXsbXX9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L7AgVhkEbQPpkrlsGsVfhraDR9O0eTT7W+gtQH+2xTzLD5rg+ZK6qUyGYfI43DHy19ZisT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9e3RMTlJvc9W8feBn8K+A9M1ieQySzNZwPYWl9dzWl08yEmSGIs0sg4G4jgA5ArmvD1vZ4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fCFrboLgAWj30J2dlLbpFkI/hxkim3uhX8F9ZvY5u7VAs9sxtJUt5ZYSMeU7LglNrD5ck7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vte8QRHTNTvIZS6fZ7kRusU7qNwPmhswiQ/KrHOO9fN4GjOFNwqyu22726djadRtpxWhoa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WQz6Lc6kllBONO+0bo4LiRJV3m4MCg7F5AVclsZyd1YsNveanK2l2c+qHSY8yWp0yT7RBk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GkiaTr/q1Pr61UMsRlvbG4iCXvk3D3v2mGOV1uEPlsVkGS2Ccr0755rJ0/Rp57SQuqyRQg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ZO0lg2Bgnksefwr16NGjShJQhb8zNzberPqj4V+HfEPgPwrfeP7aGz87UrJxC95czWpto9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WMqSu7YPnJ4BJOK5m6nuLnwXPq/i3VLR7S5iEtzdBDGxRpM58sgsHJwCAOMZrjfh35fjPR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eu3l/bqdQtJWvYjp1pPExMc628xIdUcID5ZAAY85NYviq68XeHLkXfxO1CO+mt42vYLC1k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LnAQRSLG4y8LMWkXOPWvmMXhFUxdOlGpFPdp/FbyPSp8vs72PTvDfjbwL4imN34d1r7ZqO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3h2i1AjGNnmbIwgXnO3BPWq3iPxxdeIdOttAvNQtb5lSRmvZYkeW5MLFSqbX8oxH7pCjG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jb+IfDd1a+LNHtLDUJrqWe4urPQprGyaJgpQzSxrJCWfLHMrANkYrk9A0fwPpcFvraaetr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+c10tvZW9qpaMC2s41DzXUrYZTIQmTzgdeeWFputOEoSVtm9mDurNM6/wrovj668PPZaZD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MdtJZyan5MS52M3l/KhbkAsR8oHoa4rXde8R6BFpem/EPwoNT0+yjZrUaEqRJGZjzLIsbE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nvmqWreKbTwz4nnl8Gxa54e0LUo5ILm1N28yy3Fs4ETylGUssse5tg4BJA9K6PSfHGuafe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dQS/vtPkW4jhkSONHd928hmV0fkkqCCoPPOK9aPPhuWcEnF79LfMwklI8iufE2haXcafe+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XLCWR9l0ga2+ZsQ+SUYSK5BKuCPvdKta1PD4uivdTt4bk3FwGeW51G5e4vN/+r5kwmSe/H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xpofiRPDVzquv/wBiW3nQ+XtsrdoppJ5zhGeVsmUg/eZ3Of1riNI+HMNymnRXPjOwhWYx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2SNio3SxMTCys2AHC5IyN3WvYp4rDzouupaR67nI6LcrI5nTrjUPEHh2G4lhNhqFuz2M0a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VXEbr5e4EESENhuoAqvpcl3OJ7C+uJbJ5gFF1GfLhkVMA53BtkgK4K4wR0xXWv4bLePb7w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11pwuYZJREyNKtvtdJTuwhSQthH3fMQMmrniTSdd8Ly6XpHim1fT7q6sBLb2skQklgMtwz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V5Dldrc88DtTljcM58qau1e3W3e25XsqiWxV0uSHTtNks7HxBOtqIhDcWU4juIrx5jkPbG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m38gcewy9O08ySwSRm68rzAuAWdwu4F0UoDwFBznHBqh4h0/xJbSRpPp1xa3yzL9nsRZzW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GxCA5JzwQCe2ariLxl4Ju/wDhDvEtrNo9/fxjzLd3Ec5SVSqOjqWT94Bg7Tk8jg5AKdGlX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Pouv/AAQlTmlqj0jxA8ttarc2NvGun3CyxKqhGQpGyjLnqFLMPmJ5rhI/DiaPYajeX1vBq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JlmnEMCXMzDbIFjkDuYRuKqu7Jxv4BBr6paeIrJ7ZdJlv7+WKCWPyIY5YRaQwsQV8tG2q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PSuMa4m8QWq20bSRrbhLeEyZZDNKchVHRcEgbj361vhaDpPlTuSk0df4VGmaOLe/NtbyXW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vZpvLeaSKZVxbwZwyEHDcHjJB7V1fxI+IWraz4ii1XVdMitbT7PIgtJJGkjJnOY3mfAY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YzXkc9u82ptpt0gfVoSkcpgAmV3GBlNoLbgeCBwrDHat/W9TvLX/iQxCW4Z4B5lpdCNjBO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jtYAhWBK9DUVcFR9vHFVF7yuk+ye5cq0muXodhoPjLWtF0xrTS7t7LTrmF/Mt/NIAecYZo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U8E/LjjjBrzW0l0jR9I1CG6DXV0uoXWxJAy2kUcyRBJI2DeY8gKvvDHYcg1taTLf+ItJst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S4Ed5d/YppAikom6RLeflkDiN8xSEpuACFc4LNF+H9r4uk8GSeENaWbVfE73mnf2ReR+SR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WQhoxayrG8ZbmTIyAQeNaOEpupN0Iq73fcluUlqZN54X068gt5Uv2bSZA0Es8JiaTbk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I5yQVxg1xRv5vC91bT6qQ9wET7M8hMkUsGSI2jZS0ezknrnqBXor+HrXSp7iz8TafLbpZ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wrWtyw37WKnJV0wYnX5HQgg8EDzXwzotvf6bDF4kTy7KSOWy3IFllDqgkAjXIxKoAZFzzy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NRbhMzcW2c/e2h1R7y0NugllYzRRxMQruGLDy92Cu7PAPQ4r6C+CXjCx8KXk3jKfWLvTtV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stOiaa9iYkpPPJGoPlKGRCuSoJbqOK8V0eW00/UNOe7he4ks5AJP4F8tY33F8jIwSmR/Dz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jwT4H8PeN9ftZrfW/FWpWts6WEiN9lE0WJZLb7QBsZROwLrnLMBHzgkcubSlVwrpJu7fT+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Vmx4G8FaAnhy71rXNTuLjWNRnhtbDR9KiMstxcXBCxzXEDh2RWdv3gXA2qTnOKjj8PeEPD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PaSam/ggFtRufteY7d3lERh2YEOWlbaFXLHsWAJHmnhXxz4d1Ay2utapd6Fqqwrf2V7psS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piLqNw4Yggnocghhmum8M6n4kmtrr4U+J9JhGjk22qWi+cokmlSIxHfKoywhUjy2clo3yQ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MJWqxbrTaUNX0Xr8jWNSNtOpxnij4jp4amiSwsxcaFds0l7BOjbmkjQkIEjaPjGFcqwbZk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5l1T4hy3njazlfRZL8/2fPY6XJnTVttqlI7VJgTEiDh0Gfm74YivMPiF4a8Y+FPCaP4ths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gvYJX88TQoGLlBtRmC5yeCw65Nch4Q+Kni3wx4ch8L+HroW9pbJMY3htY/tEPmS72bfIe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9BW9HB1K+Ai8tcXK/xPZrqwc+V+8fTd98YItPsYfBmo3NvHaeHY7fTtOuvsshsba3tXEM7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iQNIXVMEjGBVm50jUPEPiK51+w1e4v9Hj0wtaahcWsIW5u4YZXt4bWxgad/Jnl8srNMEK7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+DXg3w74ttrnxZ4j1WSztdPndr8lI1tHsZY2aYzPOjIDKdw65OcKua434ZeMtJHxIsdN8X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Z5rK5ZAn2dZA+EZwQPKhbYIxwq85BAxU18uoQdSpQp3qLd/5CjU5rK59HeGbvwvD4U13S4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Se8uNNWB4JF81FBKzzzqBshRWEioWUOQnDZOJdCj1K90GTSfEMttJc+U9nfWkQQGBnGW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BDEjAYgMOMVo+MNZ1DRNRP/CByrPbXGLq8v8AS2ivLTUHkRdriSMyJKiAFDnOGUjjFczBY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zxxqMOiG/htbG1muZwLWceT5sasu0xow80mM7gcsU5I4+XrRc1Zvk6rvfsbqSnojU0H4Z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X1kmlTz+fDZtarcIPJxHsLMx4GzaOeOeKyviZqt54Ws9H8cWNklzd6bq9pfXsZuPJNqoZd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ElXTsvPIzjsNR1200y2vV0qV47MXrYeKNFiPmIF3Bt6qFbblVXJJ69a8+0a68JXmsN/bun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Lb3Nhe3cMqzRTxMTkRlggKNgrIobdwD0xXm4WliFiPrc3e33s0k1ax4zrvjybxrq1/b23h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vHc6dNGHuXnMD287W1uqBIiTh5ERCgdNxG7Jpnwr1K+8AaHL438e61rVjpOpwRSL4f0+GY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tsRuimiSJ7aRNrPIBsVuhyBX1e3ip3v8AU/8AhX1pFKuw3epXiW8s11HPEm2eTytvzTBVB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Sc14z8aNT8afFTwlH4I8N29vYaNpb28ttOJjNNe2kO6aaadWSLy5fNZppQGxn5RwK+zw2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/ZpQfW+qOWVJKN+pw2q/CPV/ipojeN/BKeH47O5Jn+z/2xNhJdjgxBZYy6zk43F2IB4z3p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P4VeF/DthZazZtrz2sw1+6huIbmyspZ8x2dtbMAZJJlGTM6dC/AwprtfCdjH4BaPV/BHiz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FrOJXvXsr+41y6RnkZbS2EyKJ5pduwyOFiQBeuc8Z4W+Fmj29ufE17czrrWsaLY3NxYaVZ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JcKZQphBcqA5RyVkYnnvrha2Kk5Jv3E/d039RSpKytueJeIvB+u2Hh3UFazuLdtKso764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lsUDhCyJgs0oAB546kEV6dI66LZeELG10/TnvL21Y6i8KNFOZlSOMCUb2yI0ONwwHcsQM1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/B+qeHNP8C+GzceINQYwzXuofa5Vkurq4IkurqQzqdkMbKodpCAxXAXIGciLxJ4YttAsfA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5epCa71OONbq41CeN5JAsUpUNHFGIwg28MQCDzWuHzX2suRxfuvX07hCi4PU8htLnStWvd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kFwbZbnyVxKsZlJkKbujFkJHr1q74h8X2ninXNF0Xw5oMM1ta3KaVYf2uq3F2bYO5Cfu1Q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Cu7YMrnNdXc6Z4U0uG41jWWvZ4bazjS0traMq04gSRQpyDiRsksW4Gck4Fcde+Ivhra/D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pqfiVb8Xes3VpFJF/Z/2pmIskkdEMuVlMZI+QEEqeRXoe1pV6nIottaeWvUuempnQwQ/D7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zWfhy2JLTp4durm6v5fMO5MyPuWI45KFcrngc0vjD9oHwre6xA2g+D7K9BZkOravpa3M17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WQ+TGjZUOoLlupXgV5pf2V/DcstrDJO7XMsrmKNpDI0pJKKiAs4Gw8AcA132jeMfFHxL3T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tC8GXOZZra2fThbwqryG0CISWFxtAKNtA68mssXltNTjWq69Hrb8N323JUm9EcT8SfEHh3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eFNOj0/U/FF9F/a0cEaxG3aNPJitlYlmypQlixzlj2Apln4E07wE0954m0DSrdrLTbGD7e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u7weWyQBk/dzRHMkrghARkccVyXwn1BtW+Ieo+ONY8N3WvvNNK9s0Bjiit7qRidxkkZdp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yK9F8baN4p8dX2sz+MVt9LtPD4htYNNgnd4zNcxGXzftG0B1C/wCsO3BOFBwDn1KHJS/2d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VVtWsXtdsvAPizW9CnuVubK20S1g0O8gbbeW90IN5+3MymJlFw+4tI6qu9lOducdHPr954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tILbQNH1PzoI9K1CDdJNYys+0STQmeF2RDswiK7A5XsR84aNr0+h6omlQ39haLe28WnyXc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CTIoDFQzAFlxkgZbGa9Og0Xwno+js3jTxHdXLylpIxA37uN+paFUDSKcZBwyDBNeJjHCn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clTTVzzXVPhXqSeHLvxR4cmnvdIt8Nc3VwfsMcgicKEtkba0wiZh8zY6HaMitjwWg19tG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ncT6nqMcxhRRpelOstw3nzJ5nnyDhGLKSxwpzg01dHe40fzfC9/Nqmj2Pmy3FjNI8LJbkt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HH3nyjMR1Kggms3wBbpqXi2C5V2tIrK3kuIo4JFHmLL8rZJy2SuVyOVzuGCAR7VDEShFus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a0Pf9fufBniTx7oFrr9ldaWmpRS27xqRAI2vbgtZPJKWYrDNE26RHIeA5JbDYrX8Y6P8AC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f4asbXTdbsY5Vi1mSazl0+6ujb5gtRcSQ3E22RnKOI2j85mAblQa+a9Q/4RTT/FNikFhFb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3H5LxW/kxAxNIyJI8znf88h3bmCnHXFejeK10mzv9T8YfCi6s9U0OTURc3Nq0a200Es6CW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UIkzMHEWUG1SoAIxz+y9rVWK5ne2ivp62MOZqPIelXGov4p8JXfg/xRbTo9m1tHY6tNbzW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GJWdNrhcFVJO1wQGOcmuu8KeMfC3ifRda8KfEjVre9tNPljR5GZoGmS3f+9bgsFjeMKWB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H2vxx1nTLcprNxp2oaPFIlsNUuI7l5b4jDSxiBFKrK0YdoxJgsuCwyTjxu+19bFGvtY8N3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z3Vvd2ZWzls0v5XlhggMahQojyJI/mjLc5FeJ9QliozjVjya6NO53QlGOqPonxj4e+H13b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pWgklaKJ7SO5+2tfOj+Yh8maVpmZMYePgMhOcdayNY+K+o+HNNtrK98KW9rf+WoVreBraN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MhGxgrggEc8VxHwu8QeCPDPif/hJNKj07VDI8XlWt5K2j39jcMNrlZdrW8+4EgqW56jNex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L8ZQNp3xEFrFZ6VcfaopdDlOraoqxyF2jaEeXA0bWzKJAZDyzOqjaK8WtgK1GvGjUg6lNd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1c0ZRutGeH63rGm+M7C21cRw22sXEMVnKZldrdUmYhZNvIQLyCpLKNwyR1GJqH9g6Zf226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LyJBpl6YlieADcswXEikd92QvJGal1y48B23i4XHw80q6stOEMCQ2+oyF2urk7g2YsvtMu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c/NyKsX2gX1rql3rnkT2Njd+RElrqUP2aYfaYyJYd6syzNCVO2RgrMpGfmBz9A50FSjTSS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FZuV7s9E+H2qJa6dPa6TbLrcNvM0oR7ktqcUZJYeSshAliQY3qoHOWyc4Ho2uQW/iu90uU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0is41j+bkmRi3zZBAz1xjgCvBl8I+IPDelC6iihaa1t4wfsdyZWutnCnaUUqdrZyG4HSvZ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p2iwf2vp6NqBhkkmbU3Jjt5iTtaJkbBMYI4YD5vmB7D5HMnShWVfB1Hzu63PQVdTXK42SE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G/v7nU2W7SKTy5YQWCNaqGJHJHllQRjplvevpP4feONO16WBLvWriOK4U28Nm1ssNo4u1C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epIVl+QEngAV89aHd6NDrIvINQt2+wyCTBjaXDuilCDxnO4Nu+bg12qaloXh9pbqxjtrcx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8p50wyhhwQGIHy557da7cFn+JwDXPq3a/axhHBRrpuLPlf4yteeHvGPiC2sNQmmsHvLp7i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ilaA+dJKhznYMFmAx04xXU/sQaxb6j481oW6ELb6ppyb96uJB9lvCGBXjHHHJ618qftJe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bWLnzNC8RanYajb20+XSzaGJZP3AP3AzyOrDoQAetes/sG+IrLQNY8S6vqCtJDZ6jpUsk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7PdxjYCQMhnGc9q/ZMnrKThWvo9fkfP4ulN05QW9j9xh0HuM/nT92K8Bm+O8EgxpPhq8lX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Ee6xIxH51k3HxY+IF5xZaXp2nr2Z1ec/+Pun8q+zqZnh47s+Rp5NjG/hsfTcJUuB1JIrw7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jWLSMy3ukXdxPCifekjZ2E8Ix13pyq93Va86uvG/xBuNwuNclt89Vs1ihAPsVQv8A+PV6v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NOzmRreJnZyS7OyAszE8kknJPrXz2b4+nXiowWx9Jk+W1cNJzqNalrTbi1u4Eu7WQSRTLu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HsQeQeDyKydW8S2ejyNAwZ7gIXVFHAB6FiTjGe3Wqt/HdaTfJqthM0FnMJlv41iEqJKyf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DEpUHcuCRwTWDq/hnXtVs7G5FzE9/azecjGTdDPEWR13EDaUOD8uCCp4r4XOsTjKNK2Che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5n1GGp02+aq9PxNq+sdK1a30e0cC9srqWZpGJYeaXRmZuMEfMTwOnSuq8jeFhXhEUBRnJw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1Iv8Ab9FAVE/fy/Kn3VPlHgew6Ctm3ZjK+eAEya9anC0VOS95rU55u+i2LIOyLPUiuebU5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7VhnkCW86AhQ7cLFJn7rE/dbox44OM3JpbzhrWKKYDJZHkMbH/dOCv1zWcdQ06+Q6ZqsDW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7lfllOc4SQZR+mRghu4HHFkswvFHhHTPFmvw2OrmVDa6Y88Dx43JK9wFPytw3HGOPrR4f0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vp2hmVxqF4tvcfaU2Sh5GUSpJH0UiHcMe4PIpbC91G18T39hclIzpGhiX7bdsWWW0acusp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ssucZIB6txg6t40tNF1aGbXLi30x7+3udetrO4YI5/s+Hywx3Mu4t5il8ccBeorklgaCr/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lqUuXl6HY+FF8zS5r9iXe+1HULgu2PmQXMkMJ+UAEfZ4owvsBXSKfnGe/ArxnwN8QfCepe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V5HYaTaECFEiZnVFWQM9wYwz785Ccd+civUdP1DTLqCP7FdpN97gzI8gKk7gwVjyCD9K60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4BNU0Q+lncDH/AG1Wvl+zkt/7ee0vfEPi+2aVIpVsfD1qixhHLAZugnmbn2nIL8Y4r6d+P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462dw3P8A11Tmvm6Dxfa6NqMWnXfxEv8Awyr26yDS9L037XcuDJKDKZVt5WAfGAN3GDwO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KZ5Vb+Iz1fTfh1pWvxLs+G3izxY2P9f4l16ZoD7sjyOAPUba7rTfB2veE3Mlv4Q+GfgiLy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urlWUcMTIYwQvVuv1rgtLn8M66gRbP4n+M2I+7cySWdu4P+/Iowf92vQNB8B3sM3n6J8Et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6Zr2piSXJ6A7UY7T/ABfN0rjr3udNLY1oPHEohRNS+MulJgY8vwvpcZUn0QxLL09npjP4Z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4h+LXPZhLbQSH/gTquD24rZh1XxfoMSx6nr3w48HkDa0Noq3EijsBvfJP/AaozeLdOutyX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Dk5tfD+nMmfYNFCn/AKFXKzcrTeDi1z4fj0P4UeabddTljttevSIbZpDCDcSFQwPnY2gZ4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a88V6Mphudb+Hfg1kwDFbItzNEO4Adxkntlfwri9T0vwvrs2g27+HfGfi6N21NRZ30jW80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Nu+z4x5Yzjdurs7fwr4h04i40j4WeGdDjQDE+uX++RFHdgFA49N3Wib2CK3MxvFenTBo9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qzcGDQNN8kHnorRRIf/HjSR6Z4W1Jllh8N+MvEz9RJqU7RDnofnPQ/Wr+oeM9S0eOSLV/i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AWMWlWcd1PGo9BmVvxK1h2/irQdQVTc/Ebxn4p8wqcaTYtDFgjjGyOIAHPfNQM7i28M6tb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0XTYx0m1e78xl9zvOP1p2r32v2+h6tDP4g8K2AXS78i3sI0eSNkgchyQsg2REb2HOQvQ9K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dQmE+m/DvxNrTngXGrX3khuv3l3ZA9q1rrQPEGn6Tqe/wT4Z0GJ9Mv1UvcrLOzG2k2q27Z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szk45DjqxMqQeJdKvrKEah491bWn2Luj0S1fys46KRkY9PlFEOm6LqV+g0rwj4m1mWIbn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93Cl8Bf0z71DB4kv9O023TWPiP4c0E+Uga30K1S42HAyoKpJ07c1xXij4geC9M0XVPEOo+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DToS7wafE1vbrjOTLIxwq5xuOBtU5wQKqclG7YXOh8SeNLHwPr+m+F9S0PQvBd9rDGK21K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2JAHmTuvkxuSQF3sQCRuAHX4vv9DvfD+o3F9p3il1tfDuks/k6sIn0u2vrgee1pbyS4je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xF45iqmTORX0NDeReK7vTpfgj4SudW1XxLpjXjSa9ez3Nvp2mFhA+be3kiiIlcNzI2+QjA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8DviFHongjwp8UbbTodC8G+Ib3Xf7V1J4I7aaGODelvdxGczzQo4HlKu92VGEvHzN4eJUM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OKtqeKfs36L4D8I/DnXviF4z0zV9YnbUI7eKPTrZCLazjwl3K9zIrBMeZuIXazAYzzTvE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4nt/hBp9jHo/hgR2w1WxtYW1C6sbC0uPMEl1dygPItsJPNmjjJgjOdpKiu18P/FJNM+HXj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W3gzw9FemSz0xtNi8y/uNak8ydYIljdligiDPHCDkYVSyqM15fo/jn4S2Oj2GkfD7SJ7fX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V17XJlc6lot7JsvA1tkhLjyURYFVwIzlea86nVhyKEZafmD20PDNZmttL1LVPEGhJDqh0y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fvYoIhIY7WdJkyk6yA5GDtZe/zCvHdRstSi0eTxpBPJbqb1riKNFWKHa8jEkR7mwEbO1cE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S1z4D8T+DtY1mx8IatY3WnFAup2VpshitLfT447rUI1nlZVxZy/6OGDEzNhUBbNeW+IPBv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ppXiW7hsdM17TLeW11K4At7WO3gupYpRIwCjMWV3YBJDjG5yc6UL02hOOl0eWPeeMPF95b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20bnfAjtNK0JLtK+CxD7XwzcKqqCehNb3xm8P6t8L/inrHhy58PQeGJLBbOB7W3uH1C2t2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eYu580OHYngMzAcYFYvibUF0zT7WbRL0xzLbtsmVTC+PMMaPtb7vnwjdsbJCthq90+GHw4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h8Z6vd2PifxV4i1E6Ja6U8zJqc1zYvAXmuVAw1iLUgySL5WzZw25gD7VOV1dIyUW9D5WmF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7DIZAPMihBDhm/hxgLwPvHpzwKm1ZLOJoVsnJjmtsNuIYCViRgEcnAAJPfNd78ffAqeAfi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6fbWLyyXMdnpWo/2tDpxRlimt3uAM7Y5eF38gMELFlJPM2Vvay+GP7YjvLMXv2n7LHYOjm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f5REY+SB8xII5XpTbilzLUlN81jV8Pah8ONF1Ww1rW9H1bVPD0OlrZ3sK30EEs+sNFJ++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HZG8kjzGCEFhuxVC006003RPtt9dwTw3AWcxQsJ9mMhPM28LI3Xap6H5sV6TY69fv8N7Tw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RnUtNnT7PuvriKZDcPc3IO6Jlj3FLeYATIflyQAK8/TUrvUbHTrK9jVmFqLeXKIpIAKxF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oywzlTyaiUrlysZN1cag2ls9zOhsIpS7qwCxysvKghcngA4wcDPTNfTHjO00XwppWleEGE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DUNYMQGPMaMHYe53uSFyT8qds18swGWTSV0CWBonguHaSQkEt2OQe/bitXTr/AFHxeb6HT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jgRJWJJS2tgUJLtwq7ABljis6tJW5nsjCR3+l/DfVr660fwWn2d9T1C4ERniZZYIw4BaQy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QQudx6Gp/G1tZaRY3WmaFNJHpthstheXBDXF/klVfZ0jjdssiqM7ACx5q14Mh8H6DrOi3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s7b99bkgvhyDvUSwDOBu4OMc15eEnvdVu9Mst2rifUHh044Mr3Du5MbAEZOFxkHv7Vz255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qdr4GXWYPLu/D1zM9wSrSxofnE0YyVIOfvLyM54+laWvfEzxPeeMJ9RjsbGzuG+zyXLyI0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8yjcdvoeapeC7jxf8NNbm1HUbKOVMmWWHeBKsoGFZcD7yAn5ehGagv5dH/t+98S+IY0vV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PmNZMlnMshBXbGWfCDPODxUOEXUfMroza965lal4qukvria2sYo2vpGa72KVVpjg7hGpCr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efWu7t9c1qxsLxb63h1Cx1G1a1kldAEXzwFViRk7lJBGeMjiuUuvENlNdSa0lhp9xFEmwW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8dWAyJAvHoe5qs/xEE/h7VNHvLaJZNQiRIvLOIYQjZG4DJ3Dtjt1p+znJqMYaGjheCa3OV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uLbT5pdOWUm3kFvIypPbg8htpG5cZJU8elWvEnhe98Jh9SvoAdKu7rybe5iAVZPLALRhc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UcjPSuYttOu7m8FpYRyzTpGrt5aM20A9TgZxX1X4d8R6do/g1l17ThqV5ZXttNHZ3Ue5G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H5PMAJOO3vW1Wp7OSUSbyjqeU/DvV9N0HUZrHxT4QtNcj8R25j0LUJby50u70y8mPlW13H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mZXdHjY5UMGxwfr3wJ8OI/Cdz4gs/id+0DqHhrXmui2q6NoYudTn1G+Me1S87SfZb6Z1fY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sAK8Fl8fzmzb/AITWz0rxHPqbzT4nslkazduFkUR4KorYEauXHGWXHB1tV+LviQ6R/YXgr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Goa6s0fh+5kl1PTtNiSMKbqS5vo7i4SWaRizeWwBRCRGCFzvGsnHU6qdToWPHPwH8efDky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+G1sbJL6S2vrBZFstNupjBZyTeTJNbwNKVweTtxwTxnwG6uJvCHiCSwv9Qjt9Z08xywT6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8bxXMT9GVxypz1BxyK+nvEPxp8WaTF/YvhHXLaLQLuFvJvLORr03CRDyJLcLf2yT29nIWk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cvhd1V/gn8cPAfww8OaxoOt2+pXdkuqSXGufYtHtJ4ru2uIhFALq7mV32xzgeTENi8YXJJ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M7o0lJLSx6f8As9eMf2g/il4xXXfD/ijQLjWrayksYLDVNai0y5uo5zGszQeXb7xLII0M0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KDJgVN4zsfi3b/DHUvh7p/wAIfC/gmaCW6u18SjU/N1CeESzNdLZXN+Dvef5l2icSdwmWz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2K/F3heHVbb4U+P8Aw1bwwvJb+ItF0Ke0IETMWm37vs0wRw25iueMbhgY8b+HP7afxH+GW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X+IngcGa3srTW7TydRntpXOwhv3pLk5UoxkUtkbsYx0rtcba2PIvhhYfDDwt4X8VaX8UdP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zS57SxnlhY2duk1n9psUiMRwbyeZQw8x1RIgSwOcV4Amn6lo14q3jKHbYHRXWUSCRQTgAk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7I+Mnxi+FHxB8Xaafh1pLeANM1bTQPENrciJ7bzllzHL9jtAY/NMY8svtVsMOcZFfNWp6V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4duI5ZZhaxMhkLQPO0aCWUTShCo8wsSMALjuMGoblzNNGc6Sbua39veKdb1GzeK/vLy/0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Vmtbe3jyEgIO1FWMfcQKDznJJzp6p4nutYe0/4TSR9QaBbVIZx8k1jEm1vKiI+RQVx1DcY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M8Npq0V3dnyZ0Mlu0SKrNJLECrJuBIVep3L16Zwa7b4g+F4PDujeErmLXbXVrvxRYXGr6l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/2T5VwsdvBP5TMVnkhzLIjKrJ0xgE142KjL2/LFbdQdrX6mR4d1vVPDni06jc6XaayyhZI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2qXEqGOORoYZIzLOqsTGNw25z6V67p+up4a8Iab8TvhePEP8AauiyW66r4p1u5s4IVvixK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pLpY9waQkSYU5IWvnrTbiytANSs/tU97FIY2jMG9NsgZTJuZlAyMgBeg79K9n0jxLoWqfD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20d/deH7yzvdOSCLayWTq0M4int45XjkU7flud8bKMAhgK3jN2utxwdy98ddf+J3i248Jy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2e38IG/sbS33vHNBe3U9w1zLGwxBLIFXdD/CgQA4wq/of4k1v4l/Dv4EeHbq21DwyfDcWm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81rb/ANkyxQRXN1NZwCOWVxJMGMkkoVwRmNmOK/KWHxJDe6tpM9pe69f6faXkNit7qBM8t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0as5RVUZAI2oFJO3OK9/Twd8TPGdjf/CmC/1LUra8ns7GO1kZr4FNwnsrKzeRyIrVX3Sy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heNamKSu3uS3GG54N8Svh5L4J8KeCtVuLqMy+Io9Skhstp81LKzlSFLtiMho5ZBIq9DlD2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zZXYHSEfccZXcrDG7rzg1+jereH/Dfws8aaVP4LmPiqQ+GNR8Ia+lyIbLSZL25tHhd7G7u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EmcRoDsZ0Y7818R/E74Q+OPhdrVr4G8YJBeXUllBdwS6ZdLqVpJFODhYriAbCyYG5f4cqe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cWrJicHa6MbVJorvS4J1uYw1q6uf77rjZgkDAHc1sadoUGuywwxeaJcNK++MHAUAE9RwxO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4V0e20+aM+IWiSSTf5dnuSSRCB8ssz7tqdDgck+1eg+B/EGm6Re3d4Y59TjK3ED/uwskku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EzwTxgHiuPE1re7HoZVI3XKjz3VNRFnqNzpiLdeS2xRHboWUmMBZAifdIBPU989q5a+e1s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GYyYaC6t1hmViMAjBORg4PQ103iTxbNZRCKF3sXeZ5ZlSTbI7uNzKxUEgBmPQj0rlbm/fV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HWXZ5o3MzDAYgsxJyB0rbDxlyqTWhmnJG8dT1G6u002zCq0IEGcKQ7qSCxBBJ5PUVq6XFf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cESDTwMRCJVIZmOEDKBnex/Ac1zjyJalby3DOsXNw+MOZGOdij2Pfqa9D8OQSxeGtY2vI8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pD/KoyOdq8ucHtWdWUYod+Z2Z5Hq07Wd88F0zSTISJVHEW4cEKR12jitGytZ/tCR3KObV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WeMn165qLxHfT6pqst5MqpdC3XMUMZWMpCdqkKWYY5AJ64FaGk6W8EEOr3UhtMFBESCWKg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e/GBzXVNKKRM1fRGvNp0k94VtpVCWsQhk3AFHRTlWJ/HFS6Nm2d76VWh3JJbhju8lJpBuV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GRVjTNFOqWO6KWZpFmeORGb5DIn3QR6MuD06VTh1iK7tUiggh34PzHPB7YGRiso1W3aIRn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JaW8Wo2d5aterdpJbAM7fJA27dgoufnxxXq+meI7STxHp2t+J5H/tWNXbOwLartGU8tOSM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M1wOnaqmma5cXFtZRajDDaPZxMQw2zLjdIpwflZix3DqOBzXbeMtP0iCCz1/XdO/s+8uBH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hYLiSVWy3yDBwOSMZ5rLFVZOSpdGa813YddajJb6pdRW8C6j9taaV5ZXYgYIYTAAElw2N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638S7S1/4QW9vIWJivLCOaMAc7jLFgEHkNyVI7c15H8M47TWtauJJhDM8UpYxagjtazRqh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sQACwUOCcdc1z+q/FDUfE3iG20DxnHHY6XYLIr6f4f0+z0mFS4aSHakUahlaVk3yStIxTv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X3Yu0o/kZRVpW7GT4hs9U1bSrfT7q4s7K0t0m+yiRhE7O53lsD5m4GOmAKreCNB0qdYLfx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Z5RFp7tJcSuMbY42UHaG69MgZ6GrDHQbWa317xjdedKcxWtja/ejQLy0jHIG45AHJNWvCv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214lu9rYTsIG/ebyiMDuOAASRwSByAPetlKqqbiipa6M9VXV9E0nTJ4bo3NnBCEFvaXkgM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wfnOCMHIwB+VcBqWiX3iIXOqTmzSJZEeCylQpNNgbQvn/AHVZV5O4gEDgZ5rv/FVlouo3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ht4vLVl3BRKTuYKzAPt5Vie3OKqeF9P07S9fnj1G50nWNbslhvrLSb2KG+02TT0t7i4up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7FDDi2t5twMrfOCpGcsBScqi5d/M520o83UwPDeh+H9N1vQLd77T7HU4y17qdnrDra2qMk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0nneZHukkZyoXgDPSvWPFnhrQYNEvfFWpSzSW93cWrWejacypZxvFDkqyoVjkDNudpf4o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PGl1p3i+DSfiP4Q0y00fwT401A6Zp8M+iW9heXQ0jT089mjiLQW0M87nMMQKu0Yf5TRpX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2eo6hHe6PZvZTxaZcSFY7K4RXDEHKnyZRjEWSmQcDtXoVazVX2E9116F0aqlofF9xaXM9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jqUd2t5Bp8cL4NncIzJJFKx3EK67RzuIxiuz8N+DdS8d6hbvcXAddOWGO8uJWKvGZt291V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JzxX1L4q0vQtZW/ubb7JcbtKltFeEgvG6ZkjGFHChQdnowGK5u10NtDJ0SzuZ7NtXVDDdX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AmJwVClSvzq2egKmues3yNwOhUlLqej6N8EPHHiTStKm8ELZ6D4Pjl8ufV7qVTP5MBO+Zb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bnyN7fKBtzVX4u+D/A2hfZNUs9V1fxVfW0iJNa+I7R7CwSzu3kacJAFijghkkcPbwxxsR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voP4H+OvH+t2ip4v8S6BNYWeqX2mwWlqI7O9vBAwMl3FLIfKngVnD7I0Q7W3A7RzwXxV+L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WreCfD/iN9XTxbm21NtRitrlIpJYiGW0ukIMhEREbIyFIgdytuyKIwjToLl+YoXV0j5W1S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CtfDGnwX17NKFtpklt4pJIyMiTyIP9SoGQyvwFGevFbHiFvF1zMNJvb+0t53jQx2iXiQzl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irkHcyrlugIrl01zUdK8UJpHh/bpcf2R7o3KIBHa20rGNhBDwPMnYBYuACNx7ZryrxfaS3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ttLzUNTmNtPHcSAF0stjLE6MDlcsCW7A5wT1rhngJz99aIz9hd8yL2ueI/FVvJc6dLJc6K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IyPJHExYMwDHI3MSMZHQ9a6S/m8G23hM6Ysyajq1xDDdBmch7d5UEmzKtgArwQQST6Vxni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G3A1b+zmdftZR2vIIAFZ4Tcc7oyD3OVweccVT0zwnca5eW50PWNNRru5CiSWRojZo5wv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cMg9zVqhHlV9LHTaMopvQ7O48V+MrTRbTW9OsradZmM9xbuSTEqj5ZWXodxHbO32p+uXPh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ncJaw6/DBayObKRLmGWG5/hkMe1ldGwsisSVzWPqGsaj4PKM0JuP7OvryyvrFExBK0Mmxp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duVA6ZJxjOfR9d03wzZ2Gh+MNAh8+01ONbhbNFUOxJV0IwAvySKVcE9RUzUUlNb+R5zbT2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6kNMebUdPXR9XurdJhbxT+YpTqBt6LIF4Kjp71mXeoeI9W0uw8H6XbGO0tGMd3qSMjJGkj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44Y4J4wBUOoapf6tbx3B1OxHiOC5eSKa8vpIp4ZZMq6xqyGPe3TnOOg4ouvCvifw9Z2+t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tgt9HcRyyx3cqPjoySGELHIpckAHcM5yAKUGm4yqvrpc1pylBavVnIrp/j/UPF0vxF8YmK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ft9xcW8cUs0KrHCsCW7IpWNI8bY4wqKBuAzznZsfEN5rHi/xPPY6NeRYul0yO0uXF6GYfu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uAXd3bBJPI4A6bR9ShfULGzvjoslndTv5n9uPItuzSEs7GYbxE5Y4MrAncRk9SPZtO8NaH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tG1Ez+GdS1Ka4msra486FLmBX8x7a5ESPNHuUxszOykZ2ZFe08bGD5qi+ZXOoaM+WvB2v+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eJ9FnexmvbS5sZCjFYzbXnyyxsct8hUAEM4JHfPNJofhjxj4rvZP7ItZb24vGmZIbOFSWa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oQKgLHC7cZJPU19KWfg6Tw98SbDxB4ZIs7ayaa4WRliuVsryFSQjRTI0bI6YXDK3U96zvH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/FSL4h+FdPXwbqWqWVrf6fHoN2q2hSeJrecx+WZAqSPGzPAx/dscMowK0p42nWjdfcc3tF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aZpOvLph1WK182xlnt7Jv3sLSbblWkDeWX3YCqWJwVTjcQSBWlcaFPo7vqt0EtMcAzuoaf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7C8kr0rtH1V9TurfSrnSLKNb4KivM8vnyFsZZ5hIuWJxkBQB74rYvxJrN8LJ7q5hvVhJ+x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bBkjEibsb8koHAztJrkjiafP7+g+eaZS1jQ7G38M6Jd6rYwSxSNcwJLDdM7ahHBPvebbJs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wV5UZxyTUvhfW9Dg0K6k0G+l0rXbXUp54ZbaeSFJLeVBsjjVN0ySRuCN5Zfl5yScVjX0N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2rf2nHrCh4olvpTeW20ZwlswA8uNFyXiwCzcqOa5nxNpOh6Pe3kOg6lbai9lJCkF1ZQyQQ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u5VR1eMnnIAODjgV0ynCafLsSo392R2SeJ9QayaynnZZJLmWW4mLbrrE+C0xZ9zO+7JJbJ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Ro/F+heHNT8B6V4y1uy8Ga7LDc6n5Mcc5lMgGcHdHKVcEeZGjIsgG05wK8I8NXukwTTSav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zRLmdGUgORnbvGWAKdz0ru9A+Jf9n3muaJa2tveaf4ht4dOEeqb4zAqzRt5qiFvlcsuCr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XJSlUo1HKDt3CrTV7WKkUlx4a8Wat4Z0bVLbTPD1y0/k6vcWz29skEYAEka3G+Yu2ABEWb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fCvhhr3WpW1q8XWLZlkuRLbT+WJV2ECVpCCwXOMqADjgYPTrr7S7OTVJfDlnrNvKCxeRI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YrGP3ZH4ccYrg9Psb+a11UWLOtnLKYEAJWWRRISEUY+Ve+O/euaGIdSTa0foaxi7OUdC9d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6XrcUVwsm/yoIi5wOwYs5CrzlWYnAxW3quraMbGTRNO1OQ2epSwXE6xRNEpmtwdu5Dwr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aT4e13xHFb32kWi+ZZRS2tsby1Cx3SDjZHIiqgIx8jMuWJ5c1wc1ncXNub1/Lt7m2BkJi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SQOdxjPXJyDXTThF9dQTTe5qadcLDp1wlkIrW8u3Mcl1cSbwsJ6KiYIZn6EHAArkNWt9MM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1w8bfaozB5YhkDlVUNnEm5AGJAAGcV0nh2W2014dQ1G8uoVmb9/PbwwTzl13YbbOQnzcA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aV4X1XxXq0dhpcUs8spykFpi4kOAWb5QccAdPau2MrM1crqxKulvpXhyz1ryrt4bq4kjJi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8hLOZM85yVCnopJBrFms7ryobmJJIYHYp5UzN+65J4HYN+FfW+ofDrXtM+Gtt4d8YaPq6X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L4SWtp50g8xcL88ZkBZj8zx54GSOK8muPhrqXh+C3e91OwlfKzT21u5klUqOIsHCsc8Ej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uElFJXOa1bTNa0mytrrWdPb7LmONLogbfmAwpC5OMdCetadje6D4feSyvbZbuKTOZ7p5Nh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8wx04Nej+JbDQPEF+uoahrZ0/fbw272QhDwGSMZLLEjDvwBjAxxXm3ifwmugv9qt7xdRsp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SDgqUx6+hNcLrRn7r3FC0tzQ0m7tnuzJBpUkqfM0kMDyOoi5wRuLEqBz8w4r0/wlf6f4S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e3iavZMqxrAonSUOwkjiLHYNvl/LI2MBs9a8X0m+uNGH9ptJcfbAxhFsrIissiNguc71xn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0nTvFFjcfbLcyC5t42ljhLLMI4TwdgcOu0HOcc0nGzugcOXW5694g0zSzqc3iDTotT/4RC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EQae1uL21mnuNrrHFFiMygsqqCOg5IyBXE+OvEumaf4xfxDoN9fz2N1axT3dzebLW4maRd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ihkiQKpRSR0J+bNPl1a51PRk8QabK1lqtriOS4iKozMfn34AACADg9vyrI8NX2iNq0+uaz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W5mjv4o0ijS/KlLd2lnglieMXBAbO3IOAQ2K3Tc1cS16HY2nj/wASeMPEfh3U/Edld+OL0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SJEiT7lvGLeJHJUAHljwDg5JNew+C7rw5N4j1oeIPG0XhPVrm4meSK8003Mcc80zStJDeP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H5QRjblgDnA+A9xpvgDWfD1xqVjrMmv684nt5rS6h+yyQFyJFNuATIXHCKShLHKkYr3zUP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G+LNP0/bp9lK11qsmlNaFddkv1WR4Jb0ycxospIiijXZt/iJznWkuVNo0jDueMeCtF0bxj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vqfiVrN5Jbe20G+hsRdSIpW5ZzIpBSNmwgBG/IPevSfAnws8KJ4z1aAWEx0u2thIkGpQtZ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CxSmMqG2nJEiMUdfxr2Xwj4e8K3ngnRY5dH075LVRcRC2jXy7tkWO5yAq4kLrhuAcitOz0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S4muLOCB0thcMZZYVcjMPmsS7xDG5AxYqcjOOly95p9jWMLLQ9E+FWjaXo/ivRY7K3jjK3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ZvcnuT3r9Ca+Bfh2+fGOkZH/L5H/Ovvqs62rub0+oUUUVnE0CiiiiQBRRRUg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0gP//R+kNfXwv4ZWwttfvLG3jPmySh3DzYAztCQ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14TqN5pM2sXbaLZCOGa6l+zxs75ZGG4ZILEHkHHP6VnJ/wj2sR2c4up4zp28R+Uyx+VIM5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J6k5NLYa1cafqBOnQu1xE4LSEZZmmG1VXAAw3vgHvXwuXZV9WTlKTb89jCU77Gn4e8R3mm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12MNEsscckcwCbvmJjnOGAB4wcZwccVrX+rzXOoT39qt1DFHulgiidZDZruygaZSW8xBj7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7Dp9nZrPImy/hfjaCskfyk+W2G2gBjxjP1rG0iTV/CurQNZzvEzRN5kkSkyGKdSrnIBXeq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W84ylK8ehCZ7PqGia+vhqz8X+MnfWWSUQK93di8lK7N5RhIGdRtbHzc5yBWdpaCGe31Nr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ZSIQrvFGsZJSJ1VcAsfu5IC55FcFqdnrerG0tNC1NBoV5E03mNK6SLJEcMZt/LSd8kACl0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U9GkdojHJbTEOCwZCFLhCfmDDuOCa48RQ55c7ZtSnHVMi1C5fUxbWCLiVpj5Zg+chVYtt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9OueprI13UtV09/7dbRbmNwJBLJJBK6W7AYUfMFVW6YIOF7V1J0KzsLebWPDuvxLaicwiO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KhjM7HnluAqjqK7XU/HEcELf8I1fL9hRfMa31FlugxAA8sb48vv2nB2DaOCelXGq4+7CK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D2vXUL6vMRdSQNBcokFu5861mBLStI20qWfjy2HIBOc4rzPxfdeLrbxGbK2CGxRg7qHEgc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AjBAJx16162dR1GTShf263NncXr7vJMggsZlRfkHlRtmSUBgUJAVF9Oa48WOn2ctwz3uk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RC6R5GnJGTKoHKjOW+cj0rtwlaManPUXyJb00PTrLxvd+GfC2iXNhcG6stcsIZP7O0y5uI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8uO4nCRyFd6Kq7B+7kKhiGrvvBupeEJtHtvE/xFujqmpIVe7WTTw1zaoV2mGVwTtzkhCy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5G/8AEfijTdMs7nSprbQEtvsrJdeGL3ULi1n3KIGmuIZ4hbjaiAOMvk9BnmsTwfqPhbTNb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ntY7MzG+u2Ehund/MBlXJVnkD4C4wuMHkVyZrHCTvVlC7Xbf0v28joo1ZpqCZ6P8A2nqd/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A97rfhnwjfQrDZJqTzXnm3ECvJGkBG021qVICncQRkZxgDk7L9nrwrpcWow2Xna7rUTW11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Mfz3DupUs4R+FAICgc5zXvejaVLZW+lSapfNdT6hAgiazhC2XlMMoEZyXY+VsJxhQc8VS1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1MS6qtvLplnfPaahGGV0M0ZCwOYyC+WwjAZBwDjOK+fxXE08RiY0MKv3fV9f6R3Qw6irz3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8Oot9fw3Wn317F5UN5c5lSGeRf9bGpDRqy5ym/wC6cfWvMNX03XvCev2VxpestqOp3xMdv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Ek+VmkmCDIiA3M3OeAff33RdI0/xWlhoF/fS/ZI2F5IJZTEfNVACDg5YE5z8wPAznvzni7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adH4cv7SO4spJpzKMzsYwgBiZ4iGCM+PMAYEgVy4PH0qUlSlK6d7t9AnC+sTzfxNq+nW6r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7b+XebxdySwtdQk+W4CCaOOCRuHDIAFIDDir/AIKu/B3i7xc3iW60pdO1WARyGxW38izut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BEYgnccqwLHPpjW8F/DrwyFub3xV4l1DXzZSSQSQWV1d2kSTEYdXYOpmZOgx8q9Gya4nwv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fqCwyXU8WnxmWOW8Z5ImXzAhfG8qGH3cDr19q9Z4nD1MHXwuGbulvte/YlQalGUj6R8G6Z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+iY01tRinhUbWmRN2CAEJ6IwyAvQdBXO6TF8T28cJr17p2h6nNpUaadDL9rmgQwRTMRcr5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7SGI/vDv57J42i1zxFLq1h4au4dTsbX7Jp93bSTiaa4nwoMcYZY4wilmMn3scZya1dRuv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ZX9g9xp+qTIUez1ALLcTyROA/HmESowb5fmBBIzXxtXLq906kbTkuW8t7et72OyNRLZ6Hp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8Sapq/wAU4ptFubBza6XbTqZ/Pt1Zj58CxiRmAAAdjgAkdBXA/EqfU9U8V2njrRrOHVb2V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YFdrK2LbPtx8xcKUeRZA3YqfTNec6v8SvG3hB9Cbx1cW0kmpSO4iXyl1C10/AUuywqVwzj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kUuueLPiPFZSal4I0XT9Xt/Ed/8AYdKmuWkdZbL7PuZ5YptrJHMQyoMqrEZPUE9GHyCWG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q5V73u26pPp5iniFOHJI4bXvCHxE8HHU9RvNQ1y0sNNlKjxFbmMWE0UknElxKJBLskZxgo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uOn8OeJ9X0u18SRyvtnkaG0voUZ47qRZtnmljnhZHGGJ3EDqSOPQfhn4v8TeGdYk8B6d4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2prqe0uDeTWFu9qokCrb+a6RkBwSU43EKa9H8YfE3WbVNS0rULTTftsrxywaZFcSHyxnzY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iykqmT25r62tjcZQnGjTgnJ+fTuckaMZbsxPiD8NtP+F3h7RtP1AWuryaprctrqfiq0hkk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JDZwW4d0jmIVyZV+fLAZHNb1t4H8EeOLiK68Mx6vY6FqtyslzDe2r5kxktLAJD56ktyWZg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o/Duta945Sx8R+KdJuNDh8MTi9XTRPHbgX88KxkKNiiWGaPJLZJ/iOK9W8UyeIPFtlPou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2JjikWRIVgRvkz5jYHyqec9jxXwuYZzmdKcKMp81VaSaemr7bNpHZHDUXq1ofLnhq18ffC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HPq2mzapdXdzbZW7udJ0xSskkjTQAq+ULMWb5EIyfQ8H8RdA8XeNfiLc+Kvhf4f1JLqeCG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Zr6MWIA+2sgaMrIF2soCEOp4Vq9q8TaRceC7e58MWviCz1COe3W0ml0602rBOOWjE4O1xu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hxjI40vhj8KLq58OW/jO11LWF8SWLB1uLKR1eGKzYlbfdKNzkqcIS3lqGC4IzX2+R5rg8N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rdm1fX5HLOnOT5YbI8c1i78RfErwh4d8fW02mx6umny2jyPZicXH2WT9/DclULQskzExqy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BsDzG80LWbryo/FF7YWt6YluLSO1eGdZpogdnmNDhI3BwpOO+CK9N+KGhat4Y8W6j4w8Pr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cTahbMyPJFqkuA8i/ZVjRkuGG4bVB8wnpkCvLfGc3/CQyadrUJJgitjHe3Aby7uK43Dynn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3EEEdTmvrq1eNeftKL07/AKHny5r+RnX0fibXbhbvxHHdPa2tnMsCwAJ5DPGVcOI2LNyoy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iqvhLRtS1Cz0WCwt5ytlpcV1EkaEC4mlUPJI4JQMVDdDwc5plwbuG+stXvopYXgjaIahZt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s8h2AOGOfmJz8vNdrDrl3c+ErfRtGnswkSQ3WnSWx8ySzIUIB5jHcVKgpIrZyO1RUryiv3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tdzlNVsbXTbyxm1JRpen3qNa+axXbFKBkbDycEAkbmznIzzXVaLqHijwhpjfb8WuuWQhls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u9Kfa4+YnzI5ZADFMST5LBSQQSatay9hrfhmWHX7b5lljvRFZSbpI5LcsTsQZKjCNlcEY5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OTxNrJkvdcdZtStY7rRHWfbCltMimXzVQOxb5gkiErwck54rsq1adan7JxvzaNdCHeOxwX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ZfZddSeZLSCaNLS0ZN3lQTElfkjz+8dh94/eHTpXj223toxokSGS7EjPA7Ab5YpsM0Zxzl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kcV6JYRXfhzVtdsdWt1F9oeptC0BkJhMSbWQI4ALYD70PHB6dawfF0NjqKLfI01pFp6ysG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dxXfgEkNnHXgnJrWNNUKSpRXLFbWQpS11Pof4dafd+KPhxZoNb0jwtqGleIpLLXLq8cxf8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T3kMymGS3F0riOXG6OQDactg+Y+If+Eai+Ndn430HQ7f/AIQ2e6/0/SzqMqXNzaSyjzpnk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84gECJeAVzhZPhVqPhnSNMuZJ7WRvE66xb2kF7fzyT2B0e6t25a0RSJcXJXcxDlTtYYCnP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Fpnir4g6fPdyXOteG/h7rK6lHHJ5a22ulpSsagIjS27JAjQ7CSc7jzwN6bm3GnBepzSlJN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eINX+JH9mahqV5qurvb2qS/2U09uLprWC7XdF5kCQ+ZFdWRSURuW8vzSMnJx0cviTwv4h8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JadqsUkVrJaWzXAje20hVURRx3IAYmMINsUxwVPysNwBryPxRoWo+B/idDoV1qGo+HttxG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S0fZKymN5GydiYwnmxswKg5r7T0b4W61p99qc2vapOt34l0uGDxJFHFGtvPerHiR1MSx5h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eWLV83nmJwsJxli0lrpp1PTwlOXL7jPg7wzD4TvPhzoHiBmkm1XS4rsXmjbZI/tdxZ6g0U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NFG4kfKqSNo5ArrX8d6VrB0fUUuNNtBa28kix6qkguILuNtjL2TywOcN8245IBFdt8EtP8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fiH8HtZydF1aJbnRDMNkEi74rieDzMkgSF3gDbuTEVyG4ro/in8A9c8KQ+L7f4byxgwy22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He7tLgsgu4XmJLy2jFo2Una3yFgWIrozDK6VePO1037GitzXe5YsvEV14b8Hx/EjRbSfx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20+QNBMCyq3QEyZY/NGoLAA8da801Sfxjei/0G81YRa7Y6aPEep6HpirEbOC5Z2S3cKp3S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H5Bj5STz2PgvStZmt7ULcXum3QuUgOlWkPmx3U4t9st7bOn7m2LqgaQHDhjxk80+e48CeD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SL37ZpvkXF/HZR7L2ScputYxNICWlkMgGScLuOe9fGUqmGwlVUqdPmfr+ZdTmau2fJHhTw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tz6b418TjQtfuNNzo15fRpFBLfeefKtbosBtWSFSQ7bQpPzECuL8V2Pj/AEj4YaDqWpQPB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waZqFnGq21z9luZWlt5ZEX/WJNGSAWICn5Tg4r63+GFtpfxA+JkHiefSH0zXND2Q6npd95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/o9wwT5SpiR2TLAhs44ODXR6H4ej0/wAIaJ8D/F1xY/8ACPaTrGqSvLpEiXd9YR3c8kpgZ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VcclN2eWUivsaudYfDUb1FZ/y9Uc9OEnoZV94I8C38EwmZI9Sbw9ZQSf2QYFsjLtylzcW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S7jmRcMBwMrk8l/wj+jzrPH4bOpwXMMirLKQbO5WWMAlonSXbtdcfwbfxzXvL3/hj4XjW7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NHup4m81bWKe6uLdYI0LTXE4ad8SbzzggNxgDjyu7sE1bVrC4uNLOj/ZZpZ4muFxIy3JE7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zkDJXt2wPkcvxtarVnUVR8i/rY67JaGfoc+leCtXXxRqlvdPJJdJ/yEmSUx7UckvNDG3mZ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jisnxF4B/wCEqSbxFrWvaHqF7qchubh7W9MbRKrFo/Mmj3wsUXAC7AMAdABXp17qPhO8v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XRIIWePULSFYfL3Ksbi9XDbyrZxIOMHlQcmofC37NWreMdekn8L6lpz2djIs9ws0Unk+Uz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J5jLtKpFgEgnkYNfQYLHKdVRUuWo/K9/JfqZzVlqdh8Bfgp4EutItfGeqatrGo6ncS3AC2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Coxj8p28uR5g6gSZGwbXGMHNfMv7QPi97XSfG3hp7OGzuLPWYNMhmhmJkuoUXzRJIOjMsL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Mciv0S+Hvwvv/AAMLjW9X8RWep2CX8UsNtJ5kFpZRINkreZc7WfzB1DKSrDGeK+C/25fh1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b/wAK6jb6jF4qlaBNMtIpfPFzHEMzB9vlOrxKg2qcrgsflyR9d/ZMK1KOIrQtOPU43XUaq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hK98I+GfDvhu81PQtci1SFnvX1W0kHly7pDKsUcTBhlxsVpflwBgA811XiXxV4k8TeDdLi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408q8e1kMKSzSSdJV4TEMbY7g8kdTVjQPGmt+Of7P8Fa7a+FNHj00iwW7YXFqh8kZZ/Mtf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8LgHjIHFVF0vwZZX99FqczPY2coke40+cXVvcJKQoeCG6W3uGZSWBGMHqOOvnOMHU52veX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3OZ8E/DjxJ4wee90PTvtP2JCsjSTokDSPuAiWRugZQW+X17VDc2Wv+BfEr6Dqyrp9xLGsD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uFD4Ib7yqwA98ZFeo2mrxeFdFXWPh21tJFH57iQtJZXksETnY6pMBCzooJkCeYCcrXL654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g0rS7e/8ADt1rFxANU1R0+0oiS/MzKs/7wMGOHZ3xg7gOK8pVsTKvJ1Ifu+nfTuXypJHkG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dVk13wtqEr26anDGY15ilEcu5N8YwGAcdD2Poa918P+LIfiPrM9sPD2naHr0KNNqup2rCP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o5CImYsASCcjuSK474iaB8PvDOtx+H/Cd+uo6YYbaWd/tQlMF5Gzb2ZwNsnmqVOFO1SMet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TxBrqR7p5lsAb28lgtnuGFrayI5EcaBtxCK0js3yRrH82c4r0Ywp46nFw0bXX9USnyJtn0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Brq21XybvxNPdSR3NylhKtpc3FtNgMbUTKIuY8FHZgoJzyKh0z9nPWrx7JLrUjp9+2oD7T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Q28b7JJYpx8sko271ACqwwCe1WfFl9421LxDo/jlNfuPEnhSyu7u60eTUNRhhvtQtklRJo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Em8sLEvCmJN4Vd2D2/gT4k+GLrSfPl1g3Vzfyu8kYja0W0N4ARa71VFVS2QJXIMhJPGcV5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NKlh58zT7dBUHzxU5Lc8O8f6ncaPqWs/DvSYIbaLTNYWa6udNIkt7qFFDRtcq6mSS5WRtz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455S9lhs/td0I5DMJTGokleW2+xSocbFJJzzlt3K8BeM10M/wp8W6vqS3s1uulW+t3HnN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4SzsohZCSXTZtb5dx+bB5BrD1r4d/FjwemptFpk1/apCQ19a2zXsH2dCTncEIRgMkhwMY7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uWiprm/q4mpI7fwJf6f8PC/jdfD8GvanDG7SR3k5hSGWNvla3AyHYEcOVJK9MGvONW1af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P7Jh0ufULjz4Y7YLsM06kmBRgt5MrEqUyfvdh0v8Ah34h6zJo40HStRn06edkBuoUVZ5Vc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m0jAA2qATXX+AS/gzXmvvGel+dDNa3WoaXqcs8EaKmnn/AEsILiRFaUZAVU/eNyqKxNaV4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vO1tOv6DjPmtBuyIPGPgi68A6lFrl1Z3MdnGY/tE8tx5VxbShid0RbJ3sVVouDtPG7HNav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Fpukzx+JW8SaZq+ny7Lm9jjkcrJ0MkO5cPhhhgSyumSeDXsdr4ui8eak1m1pp80l9Z/2hb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ktWO1vPhC4jkH3ihJ+RlPrjgfGfgPwD4K8Ox3clhcQkzRRizileci1Mg+0yhJN+EjRiSx4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qOYN4yGHxkGqiellff8vU6HH3HKL0LvhTVNUh0yJ/7V0bULFY1aM/bBFcQnGfK2TBWYZ6D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VvWWuXtlatdwsjGWQtLaz5ZY1BwFRgMtx82evOOgrwp9HXT9QGlxxfZWjv/M0u7upYZFii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hQS6njflVwMdxX0BFo897YQ3k99FdMFLyS2wVbbP3uAC2Cg4yWzjqKwz3CUsLXjV7vW39d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NbQfEX2v+0YLG2hs7y72+dFjfHOhyokBKjD7V6glgMZHptz+J9HsZBp3iLQjDZTEW4vm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wyuVPfPQHrXges+J9GurWdbX7RL/x7pbygsltm4YhZXccIhx8meWPAxXtuuQ+D7ewjmi0P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iaS1vr5L6aQFytwqsUVYzjY0bcnJII6V1qi3apKKXNsmUpvZMsL4C+Dfi3WL7VdR0yxvbq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S8427O2NohjQtDtA4ACgKK7jw1a+AdNSex8GadFBtuJbeaLQ9DMKm4tnaF1do41G5HVly4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vRvDmnmw1LT5LK0vr4p5mhwXYvru0QDBa5mjBhVyRkqCWBPoK9Q8AeO7j7LL4et73xJfiy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XTYW+ylpWdbd5myJGjVgHdkBPfJyT91lWYyVT6lVXvRX4GEotrm6GjaWfia+mS00zwhrLu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FaRE56blLHnrjGaL7RvG2nzN/aV34R8MRpEJWW9+0apchTn5tqsqYPbK9a9Vkiuru7g1FN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3l7q7XTYi20DLmEwgYAAPGOK4q61ZdKvJJr+fwH4ck8o83V0uoXySZ+8x3SM4A4AI6179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eeif+1IXgl8fa/eojYEXh3RBZRkn+5MsQf8c17/p0aR6TYoGuWKWduu68Ja5OI1GZieTIf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8SvPiHZ3EghPxF13WPM3L9l8L6E8cK7R3kEcePYk4zXrNvrFlHp1kpkunY2kD4uY2a7w0a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Kf4/9rNZ3u9CmrHS2+4nPTrVTTdKstIEsNkpSKaWScxlsqjybcqgP3U+XIXoMnHGAM211f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kgDdH5fLdOprO17xNc6YLm1s7X7dqkULPFp0XmSSu5UmNXaNWSIORgNIyjHNO0hXN3UlDX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bj84nrRQqkhA6spFed6re+NZrWK503To4bmGbMDahttLZZCjcyMXkYooJzgAnoK8m8X/GW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obqzvDBIvlPazOEZNmXRmCAA78gMCeO1Jx0vcpdkfTCBy7BVOB3AzXC+KvHngnSLe80nWb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iks3b5pGl+cop+7vEaseoKkDJBr8+oP2gvGHxD1kWHhbQ9b1K4aZrNLGwu3eKW4kJZCZ1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GXIBNeiah+zb8SfFmkxz+Ib+Pw5HLNG81nBLHqc8KMR5jOy7BwCeF3N9eazlotDRU9feK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XQdWtr/wJbPqGnRxTafdR6nMm9ofMWYIj79zRF4xw28kFhkg8efT+O/ih+0H4igt9A0y41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KTyBBp9lbsA8ga6ZPLjTd2DEucYBI4+mrj4A2ng/w2Ln4e3a6vrOi2z6lajWSdZi1VYM/6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FJI8iMwqHSXaSxXIP0PZ+L5Ne8KWPiCyQwWusabb3unTb0SL/AEuJXjRhkBHQNyPu5GAe1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oHy/ZPizwl+ztL4MvrPX/AIw3MmrS2t9HdWtnpdw01pvjwUMpIjkDRSKHAB2Nj0yD9dWL2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lpZ7r3MgitLWK5IiQ/K7zFQoHsQCDkYOK2ZLSbT/C5ufFMa6pPYxsAIxhnUkKoOMKW5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jY1nxnpN2kGk/ZLaGB3ke2yNrhyCfM5yNowAwx64zXw2Pzipgccp4iXuzWitql6HfTp+0g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8dLKz03UtEgsYykX2O4IXIwD5qZwAAAPYCvA7XxJqXh+5t1i8eeF/Btq8IY/2jZxXeqSN5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lgYCDyyM5617Z8ZtXh1xvDmrWwXZNZXKMqsHCSpOquuR6EceoxXk/hyy8W3GoLJ4atvCy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a4jz3KvuchI4lkQMgznk8k1+rZdWhVwsasHdNXPmMTFxrOMtzqtP8baJqZ2XvxW8c+Jm6e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1hJ64DR28Ax6fPXZaf4Z0PWpo2sPhj488USFSfP8AEOqeShB9UmuJSAf90Vq28XxGtLZP+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aDCB9zR9FtrIAez3QlHHrmrMth4HnHm+I/iF428RbxysOoXSQuDxwmmpsIOfSsK+upvSVj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s0K3Elh8NfA3hGBOd+o3nnmP3OERSfXkVJL4z1GwVodV+K/g7QyCB5OhWMNzMp9Bhpzn8M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+DcDiTT/h9d6k+f8Aj41UyS7j6lriTfz7rXpGmXaaegTRPCWj6RGvCsIopOnsuCPxrinU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+seJdB1BNDmu/HPjTxFFPPqUXmaNaSW11ePGkTm3wPs4EMedynHLMRmoLTwxa6w5l0n4He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Nx4o1iC3VwTnLozTt74r0/wDtfxZfag1/PdwWc8SNBCbeIFEjchjgFYyGJHJDe2aLu31K/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yTf1ClcZHUbZ/tIwfTFROtF2KjFowotB+KOnqGs/Bvwz8ELkASXtzLfXAHbIxCmfxrqWtv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+I+naanRl0LRgF+gldJQPbJqrb6VbREC3+0sT/ckdFI9xHsU/984rO1a88I+Go3v9futM0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vp4YNoHqZWBoTbE1YsXOjeGrkFtd8Y+MNcbHzILtbeF/X5Ym49wVrIfw98PLeyu/+Ed8KX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am7nupZnCXSNE5wwT+Bj7jtXA6n+0x8B9JXy5vG2mMR0W1865/WKJl/WvM9Y/bS+CtmrJa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etvp5CN9GkkX+VacrJuj6ks5IfDemCHwz4Q0qBreECNWjjLuyjCqXmbPzHjJHHU1n22qfF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h7T7K7QpcaXHatMgR1KujSqihwynBGMdR0r4p1P9vPw/GzLofgzULjssl7ewwqTjusas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3j+7059Qs9F0nQ4JC8VswM19PNIo+YoJPLjHlkjJIYZ4qazaV2K57t401TxH8DJ9Y8T6fD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gWPh3QLewQmxLtO8olumlaRXMOXKRhN2Tgscs1cZrdj8Np9O0TxF8a/GN14j8R+IdGhni0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xXi+ZAsaRmNLZ2DAGRhljlgCuDXynF8Vfj1ruhal4n+2Pf6dFd7pLy+t7a9ENztYiOAXY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NthhQ4GSelZt94o1Ca2t7C71O6lXTrdL53gIiKz3KhlVPKVduMjL/AHsDG7oK8DHqVOSin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dT4h1hvCknw+8Y6xbW+mQyaXcGwg0wJLfNZWUstp5t5JICqy3E8szKzKcrH0wFrvfh54u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23hPwnoj6DfeRaHUPFV0zRWVpauLlooxDsaScvslYqVcvtEYbnHyJpa6pr9891dSm4WBC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cSODnO3Pryxz611UHiP7ItjGL2X7Bpd22s+TcRyvbG7ieNckcIwGxAyg5OcHsK8+cVCp7q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7/wDErQF+IVloWkeErKDUV8I6P9r1nXNMtjFb29ndSy3guZfNbBkLOVCjMm9lGPnFeJ+Od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O8AavcS3Euny/bI4opYbq3t45G8ySNJYnOB3cfc8zOBnmu9TXta034e6vLpmn3Ct8Q9G/s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truBrlrnT5bNUYtsJt5FkHVduDgEV4VeaD/wg93DZ20rGeGzHnSHmPe4VnLZ6AFgoycdB1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88gv2KlrrGo6TNP4ltZLBJYLRrF4Z1jn86GSFrZgkMgILbGzuHIPOeK3/AIT/ABP+JHwif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mmXWurGpvRZRXV20UA5ijkkWTy49x3OoX5mAJzjFee6jHo7paXcFtHbi2j2zxzTMzXbksW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gFU4AUc5JNXND8Q6RpWqSatcIY5ba3E9vbqXWGWaMgmFipLIkgG0lcHHGQTkd1Nu14kcx1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Nfa/De312b66heC+SyClLv7SxnAmC+X8jTsrHjGRnHFcPZ6XeW1mmkDaNSlke2MO4MmzcG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qp5r1OS5+Idj4abxb4hgFlY+Ir281iGKaKCzguLpiS7Rjb5jIqkokeTGo+RQDxXGaT4fvN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NrwwNEm4gZczEMzDGMBRxjFcVKtLncOiHJfaRHYtHbyR+G7S+UxXu2O4C7DtAUk4Ycgk8N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LTtYN1ZlWSGK1gUg5VmbcQcjuOvscVyGqWEKatIdPjNq9gWj3q3LZZgHH90YGMVkQ6ldv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x895Dcclyw2gKecFV25Heu5x+0jF76m/Muvar4tSK1MYuNTEXmIV2xr5uY9+OoKgZJHpXo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T8M6/4U0eFIlvLu1SW9QDfPDFC4kjLDnJmwCvTA9687urm/v7aLV7HzYtSsv9XLEu1GhB+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O3JpbCSS402KWdytz9qYlJAAoIIYswxlt3QY96zqvmir7IqNPudT8Qvt2k/2RoJRopjaJc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InH8IYNwOuK5iNb+Nki01preREcrPEzxSKMbZDGy4bLZK8HoTXSeKL+XxX4rOt3UUjLcx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KkMZ4XdwAG5/+v1w9Evp9N1C11DznklttsyI7McAPkqA3ILEfniiL9yyLjTZ2Os+Azoslx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yrDNeMwJjs/MjDLByTulHVv7uelWvA3h7Q/GFu2jX0f2q4tpPJEuSsmHJ8pxg8AnI9AeO9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zr9o0q8h0+QhpLiS6h815prgbn6Ajd2zjpxwMVpeHvFUNrdaZrNxco+tR3Uyu1rH+6jtI9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IrnIGACpHauSp7Tku/wACKkZtWRwd/o1t4Q1LU9GkffGjxOkjDK79hEkYY/e25BP/ANauO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dhMhlULiLBzt5wAMZ6dhXq9rZ6Jd311rPii1j1AmYyBLuSeKBmkZn3fuyAu7dwM4xiqmtX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gufD9tPoV5LmZo0mknEWQVCwuC4kicEnLZbPy8CumniHtZthCXK7M71bJPhr4OnTxAEi1P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/fKdjBYg6D5Qc84+6eQa8k0E+Jr901jTJPsE8vnOke3KkKQCOT8wPq3Wu+tYU8X3T6lr11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HJKsihItpGVCAjO5sZOck/pWn4W8R+FIdUt77VBHY2AnH2aJdzEW6r83msc/vH6gdARiuN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Uj3oxb6sxNf17w9qGg2l5qmkiHUI52gubu0kEXmQzrgCQjIG1gSDtJHIJPFZ12EezGi2Kz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84ZktzKB8rFFK7mxwGweO3OKw76Ky1DUPEev24aDSp9UufJhcHIgLGXcV6cA8AdKNE1e28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tBDfLGqAWU0kkaTBR8pJUh96jnbwCa05ElpuJNpX7HR+JvE2pSeDLfwxpcjy6bdajFqd1H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93BE1usAvFP76EDLhCOGIII5FcCbS7LT21naTMupRxpJaKXdZJlzghVznLHIBDFWJIxnFf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Xxxf3EuoRvbaHPaSXdzZ3B2+Q6EjyY24YBn+YMTkDviuZ8UXPwrtr6z0nS5rm+vJCYwum2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wfaWdWkPYlV256Eis44qS9xxuJVJSd7H0v4g1vxHa+FG8QXfxJ07xZoeiWEmnal4Te9t9C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phgC3Yu5/LKqxaOTcWJJDIWGL8MJP2nPFvhKy0j4ceCFTSfDIjivG0hrW11G9tJ8yw2l1f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iubfy3j8zd8rtz8rXvhXwvotnqOpahCLO/exQaLHeWUjwXE8soDF3kby96R7mSRQy5G3ae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HhbULjxP4N1PW/CGoC3tUWTStSm5kQt9oeQylTIbjghAQqFeAQa9SE4SS6Hby2Vz9Yfi/d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Oo+PvCF5op8KXOlTpp+p+DR9lFvGy209q94v2qIxiCVynmOFZ40J5xXyh+0fpX7Cdj4Xv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eK5oUudPm0Oa4Nn5yyrmCeJhtQyx7shVUx4DdOD8ta58V/Evi61gk8eeJNV8VC5J2w63qF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9/wCyxyJGDjkYU8e9Nt/iTbz+G5fCOr61e3yI0UVg9pOttpcFvh/NSSyeLLzElAsm4YCnc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/LFFps5/xB8M/G/hbw94e8T+JdOlt9M8SLczaLctNC6zrAQJAWidgrqSp+fax6kDpWPrX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jXl9a6fqem6depbjWdMkElpcXMkfmgJMBHLKFDFXOwoHUoWyMV6b4Y8P+AX8V+HYQZ1jWF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yWr3jDCKkigRhH5dgc84HYmvaPGfh3wZ4quGXRbefTtS0e9W0vbu/dLrSNUWzKskENoEjk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gN6YbNcVfHKMuVx+8zlUSlZnx9JqMHiBGjTUmeRY444VcvJsfecpGidMghVUY/Ovrm41T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14ZtItb0HW5k3T6BYoz/a9SLIIbqS9eKOSPTogplltnLP5+3DEc07xbcW2qadb+NLnR9K2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FzNbLp0VxcQyBhDbpbEkpkYwpZQc56E1u+JbrSvHPhD/hI73xBocclpHI8sOmifTgrv8A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QggSxHcckfeFeZPG2aUYhGaseL+Gm1TSdA0278PxQXMuqz6hLdICQbdbN4YbZpWYnLXKNI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GDmuks/FOuQ6ldQTxy3MVoIbtRbXfkwPI0bxhN6YYgIzZUEZ78cVXn+IXh/xlpOo+HPCd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PdzJ9l3JjyzDbhsNtdjgnAJHAHJrD8bWPh3wNf2uk6HELq4TRUS/vJ5XSP+0J3Ev7tUGA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WHQ5onpU5ZLVmahzNytsfQ3hj4gfDn4kadbeBrv4caNZQ217bx3msaRCb7X7eBZVHmsW2s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LRkAgqCRXmfx/0S6vfCPh/SdPvJ9XubK2SWdoTM00VzJDGs9q0YPlG3jmUmAqMhBzggV49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bwt4w0vxboek6dbPY3QFvNd27vb3AkOwpcCZ9nlSAnepPT3Feq+C5NLi1bUvEfxEinvdQv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S4ltoMSZ824VkOV2ZCwoqZ3NkEYrq56lNXj9wQqTirX0MvTPClt4c+GEFzp9va2urX72lo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MEMtyzluT5R+UkkgDGB0rO8YQ+HtF8F3F9DqaTzajbKsO6NbaORJMMGjY4LHHOAtb/ijRZ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F3KLbS7Sa5tIJEVwiSP8yOw2sxZ+GZsNg8186Wur6xqcttcSSfb4LSILHCU4QMOERckAd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Va9S+iZz8rTu2P1K20vxVKl5NdRwReRChV5I0Ksi4JySDk8HpUl7aaFbW9vY6LK0qwqWZ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375+8CPbiuxu9B8N61rFvLrd2lhaW9pK93JHtDNEmGRB/dlySnt17Vyuvw+Hb1I5fCYigt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WR3HG3dzkAYyf4ia9CnUb5Vd2/BFynGRz9vaafH9puJpnjjiKjy9nzOTyOAeg9Sck1paH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2Wmym2gvF8uXzMFpEIKgYAO0HJ+oNY2k6nDCxjnUMjuRlz8hYYALHrtXPNRaprdza39lfx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ftAijMKswdQvJZskAfKeAPTmu10+bSxldrVHpfgSHwPf+JNR03xFpFxIGIs7SYaolpHZOQ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aS7T5NhQbVXdyelc14g1zTdW1W4WOGRZIhst8kLGIY2wSqjnJ68nAAHFcdqGsaVdarLqIF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SS2wzozAISScBQVHTNUYZtLjAS1vZQQQ2Z4GXLf7ylhz+Vbexu1JlW1ueheEvEOr+Gri8l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8sTSsN3lSsSsUignO48jAB461J4knsZJltLVLWK1ttwgmEJjeXzGDsZGBO47yQpwMLxWDZ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Pocgmupn8xFhkBli8n5lbk5yOwArm9Wur6CAaY6MrQF0JkUiTBbAADd8g4JpKl710KcLPm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7G0ttPjV1nuCT50C5GzaB+7YdSefp6Vo+JfEE3jDUbPVLlnkuY7CIzecP3qSFRvyvHUgY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7xBY+H9P8R3jImn6lK1rCYZFlO+2UllkVCfLcqMgMVcj5lG3mqtuLa1uzJp6yOYkY7rlgz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gZIHrzUzoxjLma1EnpdHb+E7e8s9Qe5dFuFjaMTQrkKYpDyWB6NyOecfmKveN7yNPEWoI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C0aorkoibU3tt3HAOSM4Ga5/R/EGtabdx39vsYMp8xdm4NF0O/GflHXPaszV9f128SS4h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TSbPnZ3yS7E4HXoMHA4rm5Lz5jN35rssW81lC80lxIXtTGHNtjKLt5yB7+nTNfQHgrwPP4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RotFsr3T7VibzUNTtdOtvM8sSCKOeQfPIQwOxAe/PevnzwFpll4p1200vxNrP9g6bIZft2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s0Uef3ksMQ3bN5VWfhV3ZPv8AS2mfCnW/ht8WtG0Pxv8AYr5dV077bpl/ayNLbTQxxAxmM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svzBS2M5BNaYii403Ua0RV0na+pwmiXNv4esdYsdXbN+WjeGLaQsqEkMQx4XJA4PPNdf8K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jmuJ9L+0X2pzLJca4Z1S30u1K+W52tl90hbDsin5AR0yDb8Q+HtGurhY7val3M00Zldj+7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HHBwTxnFcl4Z8RmaNlvYpbbWoIzHaG0je4kmiUFpDiMEkZ6cfXpivKp1rx50vUqa5r2PuD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wx4M/4R/wZfz+JNB/tzT9S0S/ivrA21tem3f7XJMFYSxxyoojZ0yBhd65wT45Hopt3hupr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Aga0t2E5eJCz7SQMuWJOcjJzxgcV8v6PZa74g1S+sNMtx9nikFzqRuofJwwG1AIuF3Hqcg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8MeFRqsMvieBZ7BJNtwo8+N1iwQzq0BDoU+8pzjHWnjq0alZOPu7aEKnyQUb3Z7X4V8T6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RQPpyafFdSXKywxwYlUqQFji9PugMS2eK88uNFurjQLa88YazbaVG8J3rf3ctwbps58wQs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Qkj0rL8VXfhPStXuPCnw7l1DXFu40mdL27xbecoV49jkJNLhcF+54G4445bxD4h8S2fhTU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XVjfeUFuIB5r6e0UiyAE/NLhtu3ODgnqBxUtzhUaTWpdpQ1T3Ow8ceL/H+oW1tpeteJ0vv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zQ2oMQms4xCNkLA7JPuqpfjnJrhbbxP4RXw7aHWNNuZNXgnlnl1BJEmM6rhY0jfy/3IClg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cd68p1HR7qaxa7linislQzCSYbGWQddytyQ+QMjqcV7L8OPAQ8b+G9VWXVoNF0nwrZnUtZ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qYxxBawRx8vezy8cDGF5yc47lF1F8R0UJO5X8Ka95+u6nfT2Mj38sLXkpWTZBFcK5SOAxs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YFJ+bJPOcafxD0ubRZf7W1KSBdUW0Mjzzb2uHRFUeWCBtEaggKpI6fKOa5jT5ZX1gah4ds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j863Xylknv/Kw2WEjBUiJG5jnaW+VQxJx55rxutcvJtR1qa5jmu5JLh4JFw88vUPK0jbmy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jGF4rRwlKqukV0NJwadze0y5u5dZ+0aLKLs+XJFIVLIgSUcsAxAXOO4zXoPw/0y30/SNWl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FeFpGsQ9wjIpwjSMqNn524RGUDq2e3P8AgzX/AAzpGmpZ6hapAFkeee4kjk+zStGi+XFuT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AACLycDFVbjx14vuNZ1ebwfNPounXZe5NvYTgKAVUStCsmSxk27iOD1PFbRp8909EY83Km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FtRaWawLp8zqZmWIBGkIc587YAXbPAYk/LgVW0rx3q2geHbuO9tRf3Ykje1LsBFZptYMpC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XjPWu08F6hBp9k32saheXUQuJrRGtxat5YhJIjnkDLnd/CEIxyDXjFjdw6lbJexArb713K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KjA+ZvoKiOGio+zepLXOtESS2E+rac+pWsrR3kKSSC38zd5mDudgeGyoOea9H8FeNlTwXq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JVSK4S2uDEHXz7lCNmRgYyQeelcjods2rXi+IVjWGxspCIlMsUbS9Qy7nKgDbwzEH0Arv/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W3k1HRPCtzrNtd3L21vBtMqK9rGZXchJIgVSPkyMBGq988Vp9V5/cexE6avZnLraXGo/Y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Fktu/kTTHzZoi+Z3WV5F3S5G8R7Y+Mqoya3pfFni/SLSxF8rLp+jW8UUK2rrEsWN2XWQDf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CvAArppvhbZaR4n8OWl1eW6S6pdSR3Nnp24W0ZhQylC7fK24AK2xiMk4z1rn/AIq3M+mXK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uI2uLjK8RwowCcn5QXcE/7o6VzVov2ypWvch29ooLUyP7WmFjDdz6gXE8BnSBxMPMMnLBd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Oa19Kv9/h+00LwjbWA1gPJJONVjS4u5oWcv5Nk0gKIACSEIXLE8ZOaZ4d8U+DbPSTZ6rZ2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FBMIpbgFmPzGWRgDBEgJIESMSfzqnryeHjcIPDy20t7bNHcrqEM7CDy3UP5bIdxMikgKcK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qDi3poKSV+VmJput3f2+SK48+cxyAQKqxoiP5m0I24Ls44yCMYrorTxRNfawU1rUJ4ZJb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2htxjYLyEODnLEHrivMdYkunv7m+QtcJHt+0zqQ8Mk8pLlTg8Ng/Xg9K9F8F21ldw2SXYD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KmYpGK5BRmBzk5wAOcUVqMeW9rDdkjcu/BL6bb3t3LqUVtpiOgga7cyvKGj8zzo124ZQco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Bxnj77VNFvdRtbu3txcSxKyyGOVkD8EZZSMEnt6V0esa8dP8AD+n+Crwq2oW2rXMaSTKD5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zZxvYgjpwMiua0f8A4Ru6lubq8jmhbSUNxNp6OoTUI87RscjcpDEMwyQUzzSoycV7wKLWp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q39/qM1lFCPkBRZmUjjd83UcjAHesebT59M2m8PlG43GKWUbC6xsV3KCwIO4HcCMgjFei6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22oWFq+nI1uZontLoo4cfdCMm0Rsp6kdD0rD1ye58c6tNJD9gtL5pJ3SzjtJklkeYhpMXM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K5+d8kk49u6lUi42mO8k/eHeGZpFS9gt4JLiXVgqS3Knyo4kBJbYFDHB9Mc816ldaNqFpq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TaaLo80UcwttOuryZrORIgUmJu8SqsuCxZeACB2yfGrXStW13xFp+h+HtJktNaiRbZrKyE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yZJluJMCQr/Am1fRSSBW1Jq/xA8FeKdU0bVLm7s7vSJmtLuyuF4z1KyoVVsshB4A6+lTVo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5nL3Ueo6No0WlaIniOw1O5NlPCl0ImZgkciPgpGQ3CjGTuGea5zSfEWitqN495CL03rSlC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98itHnHLc9OB1rndU1u+1vR9N03y5hFG808oBkysj4xuZvlZSBwD93vXV+EfCza5oL35jC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5AwMxhf5GBZenzD5fb8q4pR5U5zZDjFRvIyvGPhrRfs1vqNnZ3NhDqYYrcrcItivl8FBbx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8HmuX8N6ppem6pdFLi8tbiW0m+xXMLsqLMFIwwXnLjK56ZPPArb1ltV323hifWBDbxXMsc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1climFGG65JdQBXNvpklnKt0tm7Qs5+zXUyN5EwhYCQxtgIwVmAZgW2kgHqM9uHneG44q6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8TNZ8PXXg7W9Z1LV49QA8tLrUJvMijiTB4jKKV78nk1xqzeFrfw7dWCTarHrzGNIIY4FMM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zMz712DhURTu7sMVoaNqRTwsLa9tdOjmS7nkS5htQl48TY+SecszSRocmNQFAOTzmrfhPw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c8QXa6uING05rq1t9H0yTUp5pmysQunQ7bWFnyZHdWwvQcVSqylePY1VToSXfhQ+GfAlp4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V7yWytGuYWAvYY1AmaEgn5onxuzj2JwRWpN4bn1PQ1ubq5FiNKj3RTxuRDLDMu8SE8ksc7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pXsPxGh0rx5p3ww8JyeLBBDp1uVm/tGKL7PYidNiOkdjCJHVmUgjLsW5YA5zB8R9D8HJ40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lzbaVo9hDHrF1ou/WYnllXzIpI7dvKkVlT78cmCu7I9K5JQlpJFO7Z4xNdeDbj4aafZ+Zn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kKSL5OmLbhSZHOImDyH5RksNpNeiQXEml3GoaR4d1aO8u7CziFxdWytIh+2KGkhXO7Lw8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nmuy8W3vgz4S+HLa28Gw2XxCs9Xntdmp6tpEVq1k6sZcQyOSZLoKeFKlIgPnyDtri9f+J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9l8OtIOg29pbOty67LzVXuixMkk93hVlDMdyBVwvPArV8tgnTvG5zWk+DtW1jTdXe90nyb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pBdGW1uVjllWSeFY8xZK/JuxkYHvUfw81/V9K0W90xtWu30fyUk1TR7S9kgjvYmY5DohO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ZflrSimuPFvj+/svENvfyz3mqWt1dmITXxkWAKJZDDEsizMqKWJKHaSR06/Rc2heCfin4d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0q1R9Ks9Rv/DviOzU2TapJbqZPJkLJhwruBPgmNsApswVFLVJbBy3R5tqPxKstC8KnwL8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tYngvpJ7i1WEOSimT7IZczHbOgMFwHJVS3J4x0Fnq3ibwdqHh/wAefEW41iwnghU6f5tw0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jJMT4cSyMSSS5QhRJgECvEW0i98T6r4fs7O4udQkREtbW1W5ldokdFK/u+diEYPygAj8z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n9jahpOkW41C1tba0FlGuqagb3eYSA80KeY6wQSDDCNQMDGeaqnJ3fYicfdv1PpfRfiFNN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e4gn0R7tfLsGnt4riaWaGMGVFkaIs+VJYBuvHWva7PXrG+ka18q6tLpVLfZr2AwS7R1K8s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ivBvEWjeM/h3oOleKNEsLOVrS3gTV7eyRX0/UrVVxvuLWVS0VyF/5bQn5v48mveLC/wBP1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TMfYriBLi2AHCJIuQB6bc7cD0rdPU1pp21Ow8Map/ZGuWOpGPzPs9zE23ON2G6Zr9FI38y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/nX5mRypCY3LAAOhyfZhX6WWUiS2cEkZDK0aEEHIIIHeitH3Uzenu0WqKKKwiahRRRQ0A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RRQAUUUUAFFFFABRRRQAUUUUAFFFFVygFFFFNIAooopgFFFISB1oA/9Ly1PEFxc3bXkhZ1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pAU9SNu3JC98Zr1jwrr3hOeJ0ElxNciZ90yRsEIUZRN7sVXn1XvxXh1vb3UEsTmHyY2X/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6/Keue5B5rsbNtOW5uby1jktGWGPbDCSwUgAMcg4wxBOG7GuCrTTVkcjOqNlbXMsjm6/fI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BGeu45YeuFJNbGi6tDbzFIXd5Ras6TFFEaSqvXccBd3pxj0ryv/SbaA65CEmimUrmSMOm0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z7ir1vq1jLZH7RdWOhfeaFZWe4mlaTjzGRgygf3ef/r8tTDR5dWLc7863rtjGGWy81CiT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k53OWiByhxyFBPfFdPd6j4fk06wtPD2nT6demICYLIlxbbmbzHEACoygMTkyLuz6DFUfCD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/Vdajv8ATLq3kuzDbfIUcRlYRhkUoWc/MFJXb0rA0Xxhpei6ObPZLbJOUttigTSiA5aV8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oPGSM141eC+GCvqXT3O10vR7e+vNMt77UDAk88iXcTuWwJBje+FK8EjG0Fgc9qo3uj6Sjx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2VcQrZQh282RBjzCTu4buQAKpWXiKxm065Tw9LaWFlf6kY7C51S33aj5Sqg8mIg8ck52Y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z1c39vK2oW0f2hphBNdx7LTZGuxxGdjlmy3JO0Z6ZrCKqKTkbVGrJJlxdH1e9hnhh0fUri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0MyxQo8ajdl5cA8MPu8e9VJ/Bd3qF/I/iD7fp7WUUmxYTbmTz5I2MSE/vAFZsdRjBq/Ctn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fXOsmJrOPyyrW21T8jIpB3b+SXIJGflGRWPceJbe3S4iuUubi+mltpUKxTJEyQn94DIdwL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elOnKTn7pHLZJplRtG1uQWmlWDSvNbxBbu3ifcYpUb5g+8nlgQSI1xmvrPwreaR4b8FW+p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bJfREpp0I866mSORk3lnXexI+bG3PtXzFHqmtW1w3jTw94VfxHpVk/lwXDB2jj1FsOGYwk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7RHkjfzxX0UnjLSZr+K3vm+3z31o8aJIfsr2802Akkp2jawbjYOrH0r4/iqNTEOnQp6pPW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8z1MAlBOct+h3d5dy+L7LSrCwuvsmmvHCnnxWkd7LbtcJt+4zr9xSAWx8pBBHFcbrvhTw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w9oGpar9qtlf7V9rAIu/PYyLMhfcqAdCgwBkYArGf+yvDN3CujagbTVEG+eVW8x9jnGyNd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kEfWqOu+JdDlWXW5bieWKJwbuW7UhPkwDhuRuI4UE9cDrxWCxMqdBYejHT8bnRJuW5JdXE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3nFpUiuJYfmZYurME6k4GOO5GKs+IbjV11WW28MQWcMV1JuupriOSKCOHy18sBYwH8yQY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Sa5q+8XS3OqsNKtbN9HitHY/aWZZpjMCkmXDLs8lSGXGTu7DrXRa1a2WqqPEHi/W9Rt4NR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wS20ssqgKga4Zi0SIMAKSBjrnFH1GnFRlX3W3n6omnNpXRN4XXw3DYReGNFt729uzdXCRX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5Ww8ceCTsL/3sEkk981wkPjjSdNv31PX7KdLGC4uNOud93HLLdtb8yPbFWCMiuAu4ZBB5P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rfXvii7sfO1OCC3U3FreG6McgOV+TKYzL6uDkgZql4k8I6RpNtf8Aie1j0K/0i1Qxi31SW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3mQ20vmNHiR1IChG3HOcDmvRp1sL7d05Xba/r5nPKUktDz34ofFTRbfxrpPijwD4cvPD72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63Xy7hT86zKoOxmVW+U9wepFYviD4h/FjxhqHhm/0fT4tX1rTLh9TsQsKJ5ixAZQoJNhQH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RX1q8D+Pvhhb3VndwaI/iXR5Wgt51Ey27ToyoMpwwQY4HT6il8O+Gn0jRrbRtIjtLK3sY4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nkVQJZGI55YZJOSScVE85gqSjKinNXWrvp5sapSU+a5wnxq8IXvxf8O6dJfaydKvNGtJo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DaC8uIxhDI4DlPM4yWOByAG5PsqeH7mOwigjFlcCwtI5JltpTO1ssEYBdgF2qqAfwk46dq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9YstJEk2mDRrz7YJvtd3mfTZYImPmJMseXVnU5UIC2eDiu48HeO/FmqaT/Zrapaabpd3Yt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F2icllIXcVRTkAuxLEdsmvOqYDELL4xbTgnp8+x0UqsXUfPoW9L0D4b6zqd9qPh2wjsdQy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dS29zLcNs+eVnkZBGwAwEVcjuDXHav4l8F+GPGOlWVtpVzY6Xp15cSaxcyyxpZySFPlm3S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sbWYkKvQcYHBaPHo/jPxRqVnN4qQ2MNte6V5dxcLA14l0gQ+Xaz4SQHB/eoisNo2tXm+q/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4gtNB07XrqNIwRdyOkM8D3H/PA3AG2OQx8lOSR3r3cNllBz9niJSb5drPTTv+SM6lVxfu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J3h681S1kj23/ANvCpBHGi3Dq8gLI5tw4MgAUANuHXjitjVbzxF4giE/jKwtGtY1jYXJy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EHKK244wWOTmvnXxgfCPhnRdHs/h3f39xq8c0q3t35DPDbWlrCi20QIVGLSMSWkAyFHUdK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3/wAK7vta1m8vJdKnsrTUNWj+2E3USlv3KRvIT8xLFkHG4c44rnqZDSpRhLDwbTfVa/cJT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wnsdd0rUNI8J3WWtwLbUY7S4jcRptBKFApKjByT2Hcc1PqfiPxnqHgiIeHdUTSPDWkXVxa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p6TzYCLulkYebtfgndg54zjj448BeIZL7x34h8eeDfCWoXun6PbyM8ejB3mtra7PkL5kcI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JCEZRyXwDW3dfE/4Raz4hh1zU/C0jxpBKmoW01wmJkeLYClqRtWWNR8jqUZTzya92HDypV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bQhTbvdnqF5rF58PtNvNJj1i71X7XHbrG1yPNeydzvnaZJ2ZN0TACGSGTy3VgxUMvPiBu7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M87edNKl9IMGTzWBljZVU5X5squCBnivT7TRPgd4y8IXemeE76/0G9VSFbULaSWCVlIKec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43RKoXqQawfh3b+BtXgvdNv8AUymvWs4msNMnR7WJJEKh4XnYBZFlEe1GJUqDnrXrVYxoQ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t/kZTpynKyZw8Wp2ZvDHLCojL7o42J8mQDgbkkVED5ypyMjpUGjX9noery+HoYktHYGQQy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wRx7VbABB2nuDXu3j3Tvh1aaP9vufCOtRajsUzvdX8ihT9wvcNPCwdAcgMpJYAEMa8K1PU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0kXhyLTr3zCBqttdTTtHDFh42Al+WQCRACVwME461eFr88NISTv1/MxdC27PQL7UAYbPV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8ivBGXO5TE67vMVeNwYq27Ckmqfgq1tNS0OXW9EgurrUNKcWb2MDSNLc2jushtwsaMwJj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PFWPBXhr4kfEiL+17CwSRrNWhvZFvIbJXfglwM4CNgEgpg46msHT/AAbqV74/itvDsPlao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kEqttU7wk9owVg6tg/wB3uO1Th8dTnWlh5PVfgDoyUdTHnu7W/wDGWr2XlTK+oWvmT2rRu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KFjaMruCohVcnAIwRwKxL5VubazhsLWXUJC6tIsULzSxJCv7z5QDkY3bj2716ZH4Cl1fxV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l07/hIWimg1TRUgnmvLS2m3QOLq4iV7d3TAZFLBjwpAO4D3TxBHb/AA0+HvibTQ80urXQa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0uBbSc5nunDAqIh85QEjlQM8jHEcSUKNSOFp2nUbStfbo38ipYV8nM9Dw34fX8A8feG7Sy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b/wA2W1ng+0obK3iaSSQwB4/OEKjzjFu+cRFcHOKu+OdT1Hxz4o8X+J9GgTxJpq69pWkw6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SC9JtNPQFndobS5GQHIZWG0sVLFa5bxj4KvNI8F6L4o0XSbtr+1vo1vZ7SWVZXt9St9qW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RZVjIUs0bsTlW2n0+7+IPh1bzxvo/h61a20jVvD/gx/CGlXl48F1JbaZfyYtHNvK0hktBF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kUEbn5huP0WFdGvRfLLTX8DzqlCULaGN/wh9jdXlro3iXw7eva29jdaNf/b7x5reG9hdmE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DHIvkqoIYEyfdbJ2fBPw6uvDuuXXw5+J0Oqww6hBPb2uuTXt9bJC08eBGYrxvJbJO4Fchw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rX4q6/Z6Xr+mrqGsaZBayK7rL9ouPLFy73L3MjkXV07fMnnqDIVRYxjZz9R6Bo/jvxHcWW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9q97e2+tf2Hd3H2g6ZocaSPbwzWzs2JJlKZXBZMAn5txr5HMM1jTi0nzPa29j1MLh5bM+d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8NeKP7YgvPEGhX1n4K1k39ol1Z29jdvJJBIikx3AtcSOZZIiW3AqCa+hvENj4u1DVh4P8T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Yyyyi8gtWXmRYbmUCd4hGCf3hJ4BfkGuN8S/s/fDy/s9V8b69rXiG61H/SNSuNOsbeC4t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FYqSsbjIBOPouRWhafES21z4Z2VpNZT6P4istFurTUJr1Ywlxc3cbWyyq0ZkHzQgMzcEMW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VmMcwoWwktftdPlbsdFek4W9odrNZz+D4bjT/AAprCa5ruyOaK1h8owabA+Va6uXVtzb2A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9K8V0bwT8Ql8QTnUdUtWtEsPtKXSGQzIGLHy2SUyOzxsPlJbG08YNefW2t6Vpd/aeILJ7q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hqlzo8LQSeTbOC65lkG12Zi6h1OVI5xzXWeI/GfgbUdVl8DW8Oq3enanIly00l6Vn3yW63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A0ke9GVAdhaPawPQ+bTyitTvCm1ru3ujL2qaL2h+D7f8A4Sk+MNTUzapLG1o1yrFDsn2gl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yeOldtpPhiy1XxTqVzd6pHa6aIlsmt0gZpzKFy0hIwCznAUc/KK4/4da55fiS48N+KJJLD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b7OXNneWTDO5PM37jwA/AIlEg4wK73xB/oH27WbSaS6sLTbdrZsm1g6g5diDgouTjGOPev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fZVZ3bWn/ANKSuuZHAeMPC2geGLxpIb54b3U4Wkhtrm4giS5NtE7MEiYgI2wHc3QcZrlL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5VeK5lvnMB2zG3lvY7WMKRIHEEfl+Yr5AO7AXJxzXd/FPR9L8B2ur3Pi3wtbaZIl5DZQ6x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4JI45pWg52JguAVcq+3cykkca9h4/0HWdL0vw3Frhu7TV4kfGnaZJpclxjLPEIsskULKQW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E17tPCzw8Y1MRTbvv/SJSUnc4yHUk1+4t4NNkMt5LbtNGiwxl/MEZYq6OwKleMhxgAEnAB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Cx+DfEzvqumWkVo+kNpE8+lRyRPJLZPE0EkiqVDyPL5jSSbgf4Q23OYkfTfBMl/e3ektLZ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ttebyUj3eWyKTjeiFSV+ZumcEivBPEt9cXuoRJc24jYXsqp5jFkcXcEhZNoHPORjpux7V9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z4eForZmVVaWZ7Pq/7T/w8bTLSfXtFj8QahpupnU5LzXFmtbTT5GQxyMsUIZi6oeY5Mq7E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+0Npvjzxp8F7W40vWbaK60rUIL6eKOKOytVW1D5KyBXljxBKSpVsnB4r8qfiFdjS9JuryG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LEIr75XiB81hKRkM0JKx5PPX0Nfp1+yp4mT4m/AfTdL1f97P/AGY2l3K5yTLpY8jknq0lm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19dhKznN05vR6HJiKajT547o/Py58ZeP9PNtp2nahZx3mpW8sFrbRxKBd2StkwxS2zpImX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75zXEa/4evrS3TWfFeiXmhS6kEa2azOGdFTr5dw8nmMpwjIrADIIyTXsV78Or+4+J1t4f8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a5K+I0t4RaxyaaQYwI1iV4ITKzgsxYhkBRGDAjp9LuHhsNekuJbzXYX1i6Gnf2lCDc27Ip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Ksvnyq8xWMpIsYU/eJx8njcdHDNx0TT1WxrCEZpSfUtJomhah4A8L6Df6Xq0uibbSM/avL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klYEDy2Us3yhWxjHJwaz/ir4Z0XRYbWwt1/t62kXyXt5pFtr22hUArNHdvgBOwSRX5OFw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4S0xLXS7LSvFev2U8uI/swRiJpI0MjlbeWF2iRwCVbzNo6ZzxXN+MJtB8C3Fmvidbm+OoE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jnnLRYOWbDbGXcNgAycE9RXx+HxdZYjlozd7t27mjp8qs0eW6r4JfRxY25vLy1luIjJa2D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LSTfu22yQDIJwckDhRk1vWGgHWdGFx8INTub/UIrKa28QeYqaRLd29ym2WCNoB50yzONj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zgE11usan4X1/TI/EHjrU9LNno8yv/b1kI4r1bfcUt1aTCzRSM3BDZUngAcmsDS/F3iLw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ttqetQ5XXpJ49QeSOEkoY448RlQDh9jFyckg4FfSUa852lBP2ie3Q5ZWW5xfjmfx5anT9F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7hIpIYIhG6x2qkI5CpK/zY+XaSF9j2veG/CtnqenTeIPEWvWltoMsq2ENrZShZZFs22QrN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eAxZvm45rMh+GHiLXgusaL4ksvEcV1PHHNJLJKtynmMqPvVstiMHJViNoHAqxr/gtvhpa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CQi7Sb7NbqmyxVp1ZBOLlGZpJFlIZERAGZdrtjg9WIxE69Pkp1Fz9Wl/mEWonpdzeN4Jt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61cadGPKJurxBAjOTx5WA4U4wNmeM4GBXNeLfsOp+Gb3xz4j1me5ufK+yW9ibthBZzuUEi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q5kAYAMTzkVzWj6b8Sdf8Maj4lgnkm8P2UUjXMN9fW5txMBk20fnyGWWRUOdoPmgjggkVc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ru/vPC1kNQtLVoJ4or24U3COVDRSxzLgiRimTHIpXG0PyCa8yng4Uo+0nJcye/6FvVk3h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aRzizfVtYuoJWhsrS8gtPOi3bBNG7EnyI8puLIMnceeK5vVPD58LQS3NvaXumazFZm9Sya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RyGeV+GwhJBjJT7uADmvprWLxNL1/SbtLFk192idB9mhjvMTxkeTJJCJPMWIk5+6uOSQQM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jTxRBpen6rr2npqou/Js7e7eG2iiimUmV3kALycKNi7VDEHBFcsc0m8Qru0X+n6FKMVHY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XH0W2g0+/msJ0UW8kcJZEcExxoE8v51k8oEsBtDbApJrV8T6TaR+Joj4R13WLrS78yJDqN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I0i5uIpLfzZAYhJjJJ57gEV1PjP4bJomqG08N+brMrWcLJexzLHPHqCSgKixxOAA2dwflu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y+GPjbWr7ULFIJ7zW2EI04Eoj/aGkUshkDPJKTGWbYFJ3YZmCgmvehKNZOtTWpz6r3WeE2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bbanLO8iRoRObaRIg+44YybyTk8ZIIHA5rs7PSbvw5LI9zcyaPb3UInsrmRpBFfTyEL5C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SDIdjgYz0Fdd4g8K+KNL83Uda8NFLuO7ksHWaMXFv9pszmUiFSwkJUZCYfawJ9Kr6hG3jT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rOoX89okEsGl6NYReXFKSjPE6kZV4wQpDHjrkCuXEVKqlFuK5etyoQtuejX1jD4h0LxP42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/itBezW6RpBDL9j2TxQ3VrBsBMgVlZ4wu1sOq7smum10W/wDwieh6T4d8ODTbnXpobdp59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LxQ2IiY42jihLiRHkO7KlGyGrGbw/JpV7F/ZbasqXSySrqDWkaNIkEkcTRXSlsJ5yKWK5Z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0NnrH2R4LLWBbX9mHVRBNArj5iVQCNsqVXcNoIIXA9MV89Xx1Z4yMU4yg3tvZeR1ciUT0n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RYbDUZ/Bngm506WO1vbkaZbXk1wXACvFb7y+Nq7pXUFQzYA4p0d/4c1TxZrUcuseN7qXS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28H6IllDbCW4k3Q/aY1gkcgY3mRtu48ZPNeV2F34h+GnxHOpaDrnhrTEUx2wtYCuqWQZ9g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dA6yM6kHcCu47cG98M/ixMNR1vRvFvxI8U6RY3F1famx8Prb7ry4muJDIIkeN5lEmQVWN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vvsNmFNLklHV9TnjFx1Z9CN4f1HUbK3l/4Vz4y16YLGWn1rVhbeY4AGWRWcrnHILfjVe8j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JZfCr4fPkfvNWvBfXK/7weSLJH481zLWfg7V4v7Qj8O/EDxuXiEptfEGuJZrAhOVM6Sz/A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xC4yBnFc5beIrHSLzSbTwz8M/A3h+bV1upI5tRabUpbZbULvMyxRD52LYQbju65xXryelz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xEt5mgjufjPNMfNAFp4M8N7llx/CZBbzbUP8Ae8xfQGvd9PuLWTTrS9WWV0a0ika5vF8qd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Y/K+OXyeDnJr5n8S/F3xlpGlXKN4xsdPlgVcv4d8Ow2tvbqzAMzPdGV3Kg/Ku1Qc5JGMVx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xvoA8MeHdfk8To9lNcao9vb+Vf3sUBXzU2bYmYEDfIsKEsm7ovFRzWNOVvY+qtI1TxH4n0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hrSZZJjDN5qyXl5bxsQlxGXULbxSoBIpdWkCsCQK4fxd8a/Afg7RbjTvDUyXcrLLGGjZ1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Z2+eR88lgWYkda+IZ/ix4i+IN1DpvhO+udbd7mO0tReX8dpYWryoQqu0hRAgVTyckDjk8V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K0CGa61T4w+IotYubORZ7zRdMma10y2eRQy+fOWWWUEHqvlo3ZjyKSuJxtueNy/E/4xfFN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F34vvbBEhlS0g8m1D7NnmTy/JEjnlvnbJzwteweEf2UtP81b3443FzqSX8U3mW+m3nkaf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rRgTXDq7N8+ViUqCwYEivsa00zS9F0vTNL8M2lrpulW0ivDbWcSwwBGU42qgAJOc5PJ6kk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Prj2qn5i5rbI8v8ABMymHQdHs7TTdPtNEsb21nttNtlsoxqcLrBLIIYwI1ili2zRbc5WQ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2qQErybWba28LeOdH1zTonSPxD9o025jUA2xvYofMtBjIEbzhXiVh8pYDPPNekW907RxG6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kMpUsGHVcqSpI9uoqb2IepU+yWlhrqz6Y5spDaySOsIUI7tIBuZCME+4wT3zXBeE0TwhrM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0afcwXGsaQkzIsKWzzZurRA24stvM+9VP3Y5MDKqMd1IzSeIY4Og+wPJ7kiUDg1jeMfBh8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V+2j65ol0b3StTEfnCGVl2SRyx5XzbedPkmQnJXlcMAap6jT6M14LK2jsJLjXLW1s1gEpd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xAZLsBs5wCcY4rh/COq+G/EsuoWVgjaVfwGb7MoZRJJaOCFlQyK5J5O9c/Lx9a6fwrrp8U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2C2Gq6bcNp2raf5nmxxzbFcPE/Be3njYSQuQCVOD8ysBp2PhnR9NujfW9vunAISR8Foweo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7142MwuJniqbgounrzX3+R006ijBq7T6HzP8W/D9r4cn0xYXMrXiSTSOwAIkTar8DAwzf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F0PT78XFxdWguMSZPmNIU5GfultgH4V6L+0A5SfQT0Jhuvw+dK/Mn40+GNSudWn1Ozu7po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NI0HC4yqbtq5xzgcmvqsHQp0MIoU1ZHkVZupWblufpZL4l+Evgwlr/U/DWiuoyw8+0ikz3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MmuV1P9rD4E6MreX4ma/lU48rTbO4nLHp8rFI0I/4FX4wu72bmJ41Bz1wOcVGdaX/AFe4/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ovVH6xaj+3N8MrYsNL0LXtSIJAZ0htVOO/wA7uQM1w+pft7Ofl0PwPhgcZv8AUuM+wgjJr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5xg56HPWmHVhgNg4OQD15rP2UOqNFKx90ap+3B8V7st/Z2laBpec4xDNdsPxkdB+leZaz+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RopvFcljGwIK6fa29twfRvLdh+DV8xnUAeTn2FRtdF+cdKXs4LoJzZ6frPxF8eeIfl13xT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snv5mQY/2QwX9K4pnhkbe6B3Jzvf5mP4tk1iedMSMfT1p/wDpD9sdvzq+axKubX2jA6BQP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PJ+b8Kzxa3TnkH0qVNLuJBwp4xUuQ1ctfaox0b8M1bS/v9UNjpMPmXTW4kitIo13FRK3mM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pzk4qmmhzt/D1/Kt7QLCbTtThvSrmNCVkRDguh5K59CQM+oBHesqjtF8u4zoLPTbrQ7i0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WeJ7uwWUFCq87HQEF3PT5enuOvvPjDU/A198PLXUY4Es7y8u7TTodPLI09tY2sUs1zO0Ix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W+6AcZzmvnjTNG1FNSTxE9x5N1b3Auln58wzq24bMdCD+Ar1eG58SfEz4kweINYvLQ3FyV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/sthCWmkkjjCARpDGVOMb2IA+Y5rwK9GVSa53drViS7mZfaJqXhnw1f+Km0qR7O5v7OwF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G2F3Gr4HyK0BSZzgLggZOc1y+g2HiqbSNQ8RarFL/AGdpVpFq8dtcwNKL17qXbFHEn3Skz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Yz/F00de1dGt73U5Xe51bXbqbWNTLoXgjWQslvbxxcxlwuOcfIuI14FeyeItd8V6BoHg/w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7P0W3g1LW0SRL1dOvJzO0UNvbxoVjNpAEaWNmYB33HGOc50lC6XUtRDVLC28Nana6z8QJd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1S30/wxnUYZre4iC+bMITEsU8pbYxjjj2DO4EksfH9Tn8SaJoHiXUtL06zGg/bbSymkgvU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YpHtUUSBy0WVYh1LbZOmDg17r4a1nwDP4p1D7cjQ6Pf6VfabFdWqfaPKgWNjasvmgzb9zu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IAANfHer3/8AZ/hq0sUklt7jV9Ptp9QtZgUUzwTSNHKg6EbcAcZGDxzXVFOXmJuy2MCW1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tNmkknkWJ42uJE4Z+i5yecduK6HWtK/sXXLjT7JIrgWhjWaV5AZfOdSrKCBkK3JKEc43Vq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G3lv7PRmkaCF726v7yeO2tYEt8OTG0g+9jGAPmcnCg1egs9d8IWy67rNpMJNaVbmwkulCv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g+YsiosbKTw5Yj7o66zdiVHS5a0rRbPVdN0e0haOBRHd6hrFy67YYF83yYFklbCjCI5C9S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jH7RZNpvhe8WCytGSOxV0AWaLcDIQwACZI3EMckY5pbpta0fwdogtLyZNO8TwXxu7D5X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iVgcZABJP8Qrmp5bttJutLjvnmsrS5Nwlu2xAzyoUDhUG7cEGxhkhfSsoct2hy8hZdKvr2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rV5bcus7XyeS/lgkjdgkls4C43E9Ki08WkEU0LqVQvCXQEkspXLNxkoWYEAjpXN6LZM1jF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zlI4EI3lVwSzj+FATgevNbMqXcM+qWfmBZIIEXeASxBwGHfjdyMVc7X5bkKXU6RrqxudX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d5iY4Yl3MqhBvUjAyRg5496de2Rtb039zG9n5KJug8s718wZwRt+Ut2yee1cRZm50/VI5r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hd0LtuXDD2zkqc11s5ubqFWvZyiTbJWCFdwIGMMFADEdievWlKMYKyNYNPcuaa+stqosd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UhmM8iRSJE3XI3IwT+LjritjWNCvLIXlugsNVls9kjSROfmtypJfbuU8Y52kcjociuUneW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dVwqs0mfLU55IKduhz+FP1EasrWOmvLcurhpIy5Vki8tC3yF9pRWUEAYwxwBmlFSc1Z6G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fXi2S2FmtncSAyzNF8yrGpdiGLnbwDjHPtXvdrcaLqnhOxuPDhFxrWoSNpqwOjRmBo3Im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yhTkEAnoRXhfhHwfrd3HFcw6lbaVdSzFCLqSMTKVAcFURZJB8vOFXJ54r2nRbjQfC/hDWP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qAN4mm6raWVzMlzJf+X5kkKyJHLI8KeYki/fCksvrWeKoc8lKLMaibs0eGazFG80mmadff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0FwXEkUZx8yttAwexB7AZri4Vu7i/kMPySxBXjCKBtEWMbR2459zXe6pp3hqzm1W70/ULg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0txBJZCZV8v7SGSR3KyAt8ijO8DccdK9b+FvwxuvHPgrxj8SfD06w2fhl1g1OGRC9w++F5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t5jKY9owc4zXYuaCaSuFZpJNs8jsLnVxpUtjbSTSi5uRdTJtDLIyr90YGehJ9PSo557B7Z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ErNGX2FVJ7E+x6jp3ro/D8kOo6bPaXlzJpg/eSxOHKZkXGISihS+7OOCMct0Bo0Lwtq+vf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b8tGhj3NAuS2ZC+yJRjpkkjniuNS5byaK5G9yhGhmvLa08QzXS6fJcxi4eMF3W28wCQg4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ye3aup1rx/Y300uj+D9CttC8PI5EHlhJb2QjhWmkkDFmbqRngnr2rOvbLQ77UtJ0bRtLu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8ZppBFcCXYULR5KoIRk7wcvnJxWf4dg02w8V296Y3a2sbqOKWSVfOKRiYCSRNvBJUYBI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zSWpLit2ekeL518L/AA80mOxaN7nXIla/lDASLIECvGyj7hLbgRt4GPrWV4ftJdRhGpLas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kRWSIxgCN1mXGDkDknOeaveP9W8J6J40g0OOzttcsdKtpGl3SMUa6nw6lDGQHKx46nBLf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rOLUdNnuNFh81L1YXRntWkRWUO9sxMbsqsQrMpK5+XHWuBScYK6tcxk37NI9Jh/ai+KHg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tzZeItEtjN9ss/EWnLqhgaYC3AcySRuw2ZVOSUycYBNfL9n4dvPE/iG20nw0kES6jdW9tp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yTzuFAJZ3KIrsFDM2QOxr1TVvh1f6Wt3fXd7a3uk3ccV01wGZHcKCwZU6oVZSrZJ+bHHNc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JL3Okax4a0fX7O41C8+z6RNBbutzLdxobhQnlMHMqIhdTtVgBwc16GGqqyj1N6E01vc46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rJ4BPh65TxUb0abNp0kMpulumOQogCb8EfMCFOV5x3r0Pwn4f8EX2kz+MPiJtg0LQ7aK1i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b25WVY7W3jUjmMF5H7goC3FcR4l8S/E3TvH8PiDxHrt7beNNCuog93eLJa6wk0BDK80sqr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MjE7QAPlxXR+H4L3xteareSeIvDvh1rW1ubu2GpROkEryxlrhoQElUXsuAFI2sCcJjmtq1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q0eian8K/Eej+I1h8I6JaW9mqx3ml3k8ss9lqVnOMwXVtJKSmJUbJVYwY3yjhWGKvv418a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DoUWqXUOpgyR2a7JruTcAEWMfJjgkjIDc5qf4d+JG8aalovg/VPGFp4P8K2Xh8fbtT1WNI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meWWKPcZJWmMoWMFiWZeV+VSYv2SfiJ4KuPGmk+HvGmoWmi27zzzR6zqPzQ+XEjywowKt+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NrRgqe1cH1KpUd5K9u5hVg9DV1pvGer+D5/izZ6DNN4a8Mastra28ssf+jRSbEumaNATky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Ydwa8hS8f4geLPFmozaJPakSW87/Yw8yWvmKltEJJo1Kb5WGFP8ZbYuSMV91/D9/HXxv8D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HH4F+Gus66IdW1xV8291m9vZ2uZtP0wSBttrbKJQJnGGCAdyK4j4w/ELRfgZrvjXwH8FYG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otj9ptY4bj7ZcadGZJXvfPjcylWlLMR96UDgBAB3vB06S03CpBW1PnTwD8DZviNp0nje38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bR7qFZr3xBLMIrmaMGVGiSNS0nl4wwBzuYADNZVtp+ka3p+rXWp/6dqk2oi2E6+YYY7KN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GkgXK7/m5we9foxa6nqX7RPwuh8OfFqW20K+8Ca6ZvENldhNIj1WV9Pmk0wEZRUZZVUyYw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H5r63rl3BpLWPh9kU3QlS+ZMNvt9gCjkk5DZIYYxnHNc2Lgm4xW/cUm1FWIPAfxx1PRNRt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d3o0Mwk+0qQuY0PDOmNjFeOVwc44rv5ncapF8SPEskkHiHVZIru3s7Ldtt4D89vHcSkbV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CSRk187XltNEI9O0qQTWsLWrSwbciOd8qoLngB1b5xyAAM+3pk3xGs7vwi+matq2oXdzcX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m2wyXAwizSScKSeAoy2McAdacqMU04aehgo31se2+D/DVj4l0/VtIa8TT9H16RUaCKIohU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vRfNABAIO3HtXkkcWkpLe6Jp9pHbXllNLbvAgIKumQGVxhyrLyrZ6VzvhGO80ua88V2CyQ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29zJvWFWcK7uVwGYnIYgdPfmsPxH4tvbjx/LrOjuttKZFaBVyWVCuwh/XKn34Ncqw1V15K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ignCy3uYviTV4rTUjZW9pGum6Y4jWzYnbIyxjc0jdSdxI74Hua29M0rSvFei3V14dRNNvY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3Z8sFsDGMbhnacc9DXK+JjYXOn2+prIvmzysj843t/Fx65rn9HGoJcyS2jbT5LIR0yvdf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lSUqa5dGiHG6SR2th4Qt7nw1Y3uk3T3062V7qetRJDsGnW1uwEYMrEBmkHJxnngDNO0jSb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1H7ZLI7Gz0+CdB5cZAQyzCQtkeUuFCKPmY/MQK6XR/DuvazongHxRbF9TtB4iPh+a02fu4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NtGdk4klVj2wa9U8YfAjxx4NtPEdzpUtvPo+gaRqF5Z3zHEkzSXGREU+8JliOS2Nh2Ajrg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j5dbI+Vb/AEJntr3+zJHDWTyZjds744yeeAOSBkdjXM2DC+bzppVTa6jJUsNp77R1xxx61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a8mqLd2MKDyWuZY3RpUk4AUyDDuecckAck4pljAl7fRWEZVIHVkQIoLIEBcFm43Hggnjr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mS6b5tTo7/WvDtt4Vs9K0fTLxNX0+bzV1O5u49phcHcq28ce4PvIIYy4UDG09azdFhvvE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zXt/qlzb2vmXNykC7pZFiUvNL8kaLuyWbhVBJrESOU4CoBuUZ3c9cGtXwxrc3h7X7PW5Ir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6wSqMFyrKGXcGG5S25Tg4YA01JEzb6H3p8VEPh/8AZ10z4WePtG1jQPEHhQXD6HdWwgu9J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xoL+2L25MCSyMpzvZUwQm7FfBUGlCa8itrudtjSAmNflL/7OeoJ6Z7V6XqfxK8aeI7K18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6bptnFHFp89xN9khnjJXz5IWPliVVwgO3cAoHrXnsa30F/bXFmzvMJNyK0YIWQ/xAngD6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N3SsXClaF2dTcRmx0FoWRg6TMd6nAEUuNyk+mR0/PNcymqIEEck3y4BZSK6/xd4guYbaGK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kcyMytnG4Haykgjdk+4xXBXdrbWlxO00SMpYFB1yh9fxrGnTbXvIwUG9Df0LUpNCstRl0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Rhls5xBIytPaTbWkibbgsku0BlPUda6OTxfro0TTNIinz/Zlx52nSDe97CHX5oYiXbEQBJ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XKSW9xpMwZIo2RQ6Qx4OASAdxGQG284Brb8O3uqWetaTFb6fO95essMCWc3lXVwJJAChIx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cKOTwK2jFz0expCLa5jp5tdeGyjhuBcR3trNOLm2nL+ejgEs0gOGDNnkkYycVj6d4p8U6J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C6XPBB5Q8mMkNCHY7G3ZJGSTj1OSa2rvxDJq6nw54T8O2+npc6v5ttcrE2pauXIKPaLfR7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3lCFicZB71TXXL7W9QawivGgltlLyXNvGRG6RYJLKwDrj05Arlq4JU210NYRutT6Y0v4la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ql94fKavPC6C/u0EMTQQoXjZw2Hfc5wEHrjOK4z4ffFbxV4Y15tYv0h1OzuMrIsyxlYiR9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nt9TnrwgvfFerC4/tC6vb3TbxWjnvM5t2lEivHHgHy1ACjAVQw6kkGuvuvCU5k09tNurW/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Q2rl5kdGaJwflwTnBQqSPlNeLWw0FzRqLRmCjySvE6Lx9p2geLdVi1Lwpa2ejSXFvcXYm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3Og24JdApAxzjtXa+HVtm8HXV5rUsdqU05pH8wgu00AJhIJ53SEKcdckg1896xoUnhbX/A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+neOe5NyA0ZkkWHIDzbic/M+FKgbTyQeK7PxvpOrWM0l9f3sZ0iFwBJMpgRVJ+VcEHuRlv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PLST9DWvC8Ffc4fxJfaprEGn+HXso44biVp53upDvvXV8qn7tXMUaElmJI7ZIFbuiW2lT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g1CXRoxDpGn2sSz2ESyXG+aESyNi3JBZllZJMyEYUjkdGujeFPHfhl7TUtes9An08NexNN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iO0Tyc7S5OS7fIoX5sjipNUsrPRvDenaBaWFtbzvBLGNTSxjinmzKZDsu4Sjs3zBD5hkUo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pVVSilf5EwqOMdDzjxjeaIby0utF0240W/jP9pKsl3Jfz30czbIw3nBo1EexuCo4yOmK87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nmsNPtoJp5HllES/KrEnA6nALH7q11vjvwneQJY6tpF8BBfFobxpdxeGaPkAbcsyso4HXN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6NBDPoccOoRSMjefAzKVwMjcH2kc9SDmvUi4StJbs19omtym2tTafqMkN5eT6dGAqmBhJH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Nxn0BxXd+HbozO1zaXcN1NHJudrK43SxxAfwjeWznn1HatK40fXNMWC/18Q2V3c2/wBsM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O0FSSwyR1B59ax9L1a3OuxWss8OoNM2yGOLAk3n5txKYUkAcCsq1VJO26MXZ6I7P+09S8S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v9SjtbZoNOhlnea4zKhGFWQSlGYj7qsQSRxXD3dn4n061eHWLOXTjp0SS3FpLL9jnt45zt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4seQOnQkdq37TU9OsIryCC+ks51u3BEZMLK/AG185BU+nTvWO48ReILz7VqF1PcXMwbN7f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YAmuFkdgmFHLDgVNCqndsqlUaupFfRJrLTVhu0lAWBHeMF4VeRmbDMygliCCcDAJHPavUv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tb7+yDq+seKLkR6Tp00s1uttb2LEm4je3kik/cvkBZYxGI3+dn3GvDEsIb+FZFtvLvfNKI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Pdi7Ddt9iSAPSuh8R6VrOgafEHnjTT3UxT8MzPKTysYA+6RySSoOPwrshWUJcrerJm05WL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S1t4L6F7SZTNaJcTFra6hURyzoTuh3ykMWC7UHAHFbmg+EvD/AI00/wAZX2ra5cafrtlpg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gV11R4pQZYnyGzIINzBE2lm5HyjFJ4c1Lwxpd4fEXivRJrxbRYZtP0W1V7XTrjBH/AB9vL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cJ3EbWIFc1qHiPxnc3cWpX8S5vi0oDp5kUioQhOUK7ugVigHAAJJ5JGcVq1dlX00JYtKm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vTZ7SC1vVhe9CmGKSdxhIlYgqzAAs0akkcFgBWHaSySX72MsDuJJSDHGu5pCx7BByMnkAY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Dc+MbuTR/EJRL6y3fYLSLf/Z6JtwBBGWdUJUbcnLEcljXDabeeJtCto7jQ9RudMebcZI7J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DMeWx6KeB1xXPdttAra8xrW3hfSrnVPslxdRae8dleXwtpIpCI3t0LrEwQfI8pGxNyn5s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1s9TtLya0t44bSZ7q1SUOoMwVTmTy2BADAHaNvzZz3r07TPEXiXxVp+p2/jO4S8tNNiiuL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G7nawWYkMAed2709K5i5s9F/4RWWPQrOT7e115jat9r8yERgcRRxx/wB5jljL6DaOtRCr9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lBKxjeOdRt/FviDVfEEHkR2s80LQxb8ygBFjyQoK7mIJI7ZrttC8NaJEmmaxfRy7rW8QEs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rqQQQc4/Gqng+KbUFuPDWtyK811ZSTWk8sQWTzossFBx8yHacA+lLruo3Efgc+GrayvEuD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RkBADlQHHysxxnCnpgdc1jiJN2gtDNTd+VdDLubXUdI8T3uk20MSRRXDzwiXYY4rOY5Jf7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xxXo2r23hjQ/C0N3LEJob7W7a7TUJboxC18iJ49qxhWYu0hDcEA7cNnNeL6HrWvaNLK9o8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MhYSoQMBi/wB4tjpzgcAVV1Sz8Qam/wDwkWozSo915o8x5MzObg7pGKKGPJ5OcV0JRTWpn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pvhVPHIh1SzksI9Slu3tbe/mkeBJGdgFupNuCGQk/OxAXknJUCrvxGsr668YCXWdZbWtSs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Tevflnhc/O8soV5CxzmUrl8AdFAHl/hLR0mhu/DcVyyx31k6XDNGAJ0RxJ9nU/eXdjLMOe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11on21YbUJbwGBZJYg7RW0hJWPLMGwHPHJ+lRWlJ0/ZxCMXcwPE3ji5lvbjQAkOV+SeUDe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Bnjoa9M8DeK9TvfC8WmaSy2NxawyQvcKQZWZs+WBuGFAHORzmszS9L0zxfdQ2N89vKgLFY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ZgsigSEnB4LYPJ61kaDp1lq2r6lpnhW6FoJLSYRqVykrwDcypjlTtPyk/Ws1KnKHJbYVr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f7MmiMstsBtuQ25jOc7vmH91eCe5rU1PxP4hl8Iab4NvtZuBolm001rZoVwkt4UeY5VR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qCBgA1IPCujWmiS4uZGkYMZ4QqIRswVCMW+ZmOc8cCuUW2tdVX7ZauPLjQBxjGwjPXtg1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djSz6Fxr3UEFtCWeQ2mIg5VFUx/eO4KoJYk5yxJr0zwz441TwtpF23hOS/stV1rdp+pTC6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XbCYkCbF35yxflcgkDNcjBaXnh/ThquuWdxFZTkxLJJGyB5UxlcuF+faQcVzWl3gSOeISO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KVEXJJDH+QpuEnG6HrfU9ivtUutduLLWYrnTorzQ0+zLa2sEcVhb/ZwQGMamRZmkIIaRd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ONuawXUJ7XX4WtRqd1bRTXcGpkR+fMp3N5qRsECgYUMdoRBgAAAV45ZeKZrH7PpzmO6sp7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Pa4AIGQdoy23oOhH1rvNHsPN1B/FGl3kjy2bpdPAxWSdQX3IwXGG5HCknbiiSjHcG5vQ9U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1q38QePNKitdCeIy6fvma6sVWRzst5ZbaSS5hj/hVpFO1SoPUV6JJpPwr8WaB418bSaNqN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3UtoS2nadbb4kRLKPNqVRYtkQMqlgvReam134gP4p8TW6+AJ4E0fWri0u59Nz9jsdQhZl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3Ecd3CwMiXClDOhBILIDXhvxHfXde+I3ia7We8TQ49RlubO31O481pEt0SNSWZVMrlFUqu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wzWcpRS0Nk7K57z8Eo/HOq+MNc1PwpZWVjpl1GIZLK7u/IlktZJGyElRPNXapG7ymAbbg8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P1rqHxGu/Ft94n3abZLs0yy0R/s08MLqC6Ft8ixRtKXLKo/eZOcA4HnPwz8YeMfDPgGbQv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Q6TB9kura1W3aOZbeV/3Jj2xsspkIyqkb2A5JFZXjzXBq+u2nj3wIuq+Ho7OSG31nRNTc2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W7RRM3lsZYskbQBxz3qlUSirornSjex6f8OrCz0D42+MvCmpWNlfzairXgvnR5biGOZA4t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FiIQnAJxwduBWL4J8Cy+IfjR4t8R3Vs2n6Zo91Lp9sII0jT5IljijQFSpABMjAgg55613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/GOreO9Nt7Q6vr8dvEljdazax3saRxKpjjgAK+Y+3ON5J6cV7cXaRAdpTdhircMCRznHf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WktTi9CsNXtbmSCdNun30N1De2r58hZ4WCxz28eT5SXCZ3xjCgjIA79Dp+n2ukabbaVZps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Udhkk/qTWmM/lUJwzZB61qkMq3ibLOR89Cv6sBX6W+Gl2eHtMUHdi0gGT/uCvy08d3U1j4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lkht9684+YMMEfQ19tfs5fGjSfir4PgtmKwa1pMMcF5b5+8EUKJUHXa3f0PFVVi3ST8wi0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RRXJE6AoooqgCiiipaAKKKKkAooooAKKDxSDmm0AtFFFIAooop8oBRRSFgBkngVYC0VE0y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uvfj2osK5fLADJOKiM8Y71ltcBvX8agaTncKpQuLmNWS5QD5Rk1XN1gc1kSTsejYphmJHP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//9Pl59NubV7W7vQ81vcR71XZ9oCk8ZDEZT3U4x61gan4Y0vQLUPPqSTSyzF40iXMixkZ3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M1UfxNdJdXk9xPMY+VfymCB0bj5VxxkdMCkutDim12W2so4L7ZZPfybplAW3hXzJQ4DFRI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jFebaSd27I44pozdEsi0jNZyTxm6fbEPL+dwP4trEfJ+fSvW9O07VtE8UweB7zTxDf288d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nhLLvJZ1yg2gjocfjVrwTrXwx1uDUIm0xbPxBaQmPTrmKeeU3u75fLVGcxxlVHI5yO+a5a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X2k6Df3d3pmk6ZDNJeXdop+1NPvZ1Lo5Qs4yqIWyqqDiuXETc21NWXmXbuesR3vh/T5dSt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mKaxj+3RrPOjzr5az5DZRlDFlAAK/XmvN7TwXNqhbQLDWtH0q3tYJ3ittSn/0+9eE7ScDL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KVwWPINbsXw18G/8JDLG3iq/msrYJcn+1FgVHCgNsmuYt7AF+fkQnacdcmtae0klVLi2e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Em01WupriWI5ZgzhGK4/vda8e/K7Rlf5DSSR55png6W3vrPVdekkYlnktLYIBDZwGQsMP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HnHXHHp2oeKLWy02PTLOKJIFikhhjvoknuIo3IDeUxPyOeqtjOeKy01QakltPdkPbtEUhl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+byjnB4OOa5XxLp0ep6XBL9kdNispkgwZHJfKlmJ428Yx61ClUcl7SQPVm54t8Y+HpfE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vdB02GO0imkBeUSELlpzGgV33FgMlQMdDVXw6t5471iDwJo0322PUJ4RaQKrM9uGH79yXU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8A4GTkV5pDa3eiyPd3MRmiMqE21wDMs8pGFWQKSXck8YGT0619w/BL4cQeA7y4utR1G/0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KJbWa1RLW088+alugky0zKCP3m9VLggKcYrkz3HwwOElOm/3jXuru/wDJHXgsN7WXvfCtz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ENKh0fSdOmbRoQY7HSNML2yhw2JpZppGZnYvljuJX2NYmivBbT65BeadbXtp9utniMssU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u4LpIh5UHrjIx0qTWf7Z0nbpckl9dxSzZkmtPJVlRmBdsMpO4jOB6ivILeV9Mu5rT7K+mX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bkxpJPFP+7WSc4/eTYXczYLHJJPp+XZTl05p1K8/ebu/N33Pdq1Ic3unZ6r4lj0TQ9F1+1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t55InSw86GBY5RH58qlhlepA5yexrmPEPiG/8U6fe6KJrO6maNJLyZ4Gtpy6YPmRQLtQL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16evD/iWeBbfRnvYLuW0RIhbWlihVPm6STg/ID6AF/bFeG674a067uLvxYiXcerCB7b7Hb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RnAyVXaSGPTn1r6jBVqTnZLW+nXU4a+kdCTwr8MPC+s6a2o3t9daqrboUt3i8lIfLbLKNp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n3rnvG3inxH4j1i613wtqMFzouhwIyrLb7bae5cbHijYsvn8HcXOFQ8cnFR6F8ULnwTdr4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SJ9kFwqEsvmKHXIBCuAG47k1FrM2kz+H7vUr6HTtWs5ZLSdpp55Ld4JZdzqggiZVZHYgkH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a9nB4PFyxbqYjVPb0OOdZKKjE4T4keJDq1pbxqv2AR2BeS3n3SQx3JA8xgcHLYyCwyoHo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2zS3uW1SwfT9MkhWGSOKZHlKoilI1YMVEhLfMOnJ6YB2tZ8brbWsf9taVZeI7i4AzdXj3E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Qk3lJkdNqhR6V13w8+Bo+LllqNxpjJ5mnXMUM0IvTBDCbhWeNQxidmCoOwAzgAk5r6lww+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ooxalJ6H1B8PvH/gXX/AazfCPw5dXV9o6rZx6PfTZiimdfMdnf/WNES7MsgC7n4GBnHm2p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7UfGnieXUEupxFpun6e4RbcIjNO7wopPkQKSGkZizEbcZPTotF8Kx+AGvPBU2k6fNc2V5N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2Ajt4wLotJkyS2oKqieYFG/JUdSKt9418GahqUM+tBI7S6tbdo76OMXA/0l2XyJEAJBDJg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8VVVF4iUKUOaD37+h3KE0k2zT+JXxC+Ey+G7Hw7480+40mCxtVuZrRDI93NcyKN7rKoCbW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n0ryrTfiVZeItCjuvEvhiO/8ADi2zG38ojyjZ28hSGGGRTgSx8hw4G4jIwOB1l148+Fa3V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4kkktZotXt1N2WU4xDbEGQQPjKkgA88iuQtviqms6laeDvhP4ZtGsVjK7rpEs4gz7mdFh3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s5JJx69GCozlehh6D0e7dor0Mpzs7tnmnjOe31iDT7+1t2smWKeWOxmt44ZIm8x/KU71kd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AG1gwxmvp79q3w3c+GZNCsPCPhay03SJo9kl3EVbapUbIiflIKA7yW3YB6nBFeF+FfC/xU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H9L1F5HdZdQsLOeKT/QkkEews7Y8racIxYYx8o7D2DVdJ8Eaow8OW2ralLr1rob3OqTajM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O0TW6l3dY3t4UcRmIqJFBJ3bePWxtb6viKT5r8u6Wu/c6MPBypyk+p84aDe+HPBOlXeu+I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YreQRwTRm7JvrcvaurNlUhIUGQKGkBIBA5Nc34+8XeMPi5FpD2+n/APCNeC41SytNr745p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F3kZlwpkHQda7G10bw946stW8U+NLu3std8K2FvZ6ZoahTFqMZKKjbtx3LCSxlAAZjjHyg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zDG/2m7ttNgurhY57exEkcds6DfHcGBSfv8LkDODxkivoKdaM25JWlsY1JW0iek/BnwPqm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x/wAJHb+FodMgvzH/AGbO8WpyIG8jyJyveWV4z5ZBaRfukYyvby2qW/xG0/xN40v9HvLe9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MZopLfVFmuDC8M0jxDEqF/NUr+9AIwVxivY/gPJJceBNHv9a0a0sdU1W4jey1VoUiGrRRz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IyyxykiSLbvd1V1dtvy+GXXw+0+78Xr8ZdFFneRxeJdatL2xktBfW2pva3EskkoimMm5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YA6jNeDWzL9/OFWq4tabfkaU6MmrpDdU+HfwytURtI+0+Hfs92VGsW8032YwMWISVhuQP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Y+YAmvnW+gh0O21bVtI1uXVdZ0fUJYbq2ezH2Z7ZZpI47lZy5LFtgJULxuHNfoHBaWKaaP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NDvob2eVtMluGltDIAHMJiuOY4pQ2FRhsH8OMZr400/wq2v397Fqd/HaeIvEOpXUht4Wil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KW2jUucFmyFfgcYBFeplOInUcnWqXSM6kru0UdN4a+LHjPw1EdThij1rRrCBWvZLQC4to4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LiPfEhJ5yCo46Ag1vXvjb4LeMtYTUPH2itpds0McSRwD+zbeF2AxPCsGxCz5IJPy56qa0t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Dlzb+BLTxNDr13qN28hhtrRV1OOG1jXckiF8RxDYq7ncJngjNct8SfBOheF7hdI1+4F9eM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gEUaS5xHcSRCQxO20cAcgjtzXbRx+HrVLUpJ3FyyjrJHq/i74I+GtWsrO8+Gmu2q6qbYIt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x31o0oYQTT2ioWG75S7p0xu4FYt/qF/4J04Wsklro+r2dnYwzaHpEyNPKkYCSfbLhBktOx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jI5FfOGk/Ei78LXcF54b02Kzt7eHZcRStNdR26ZBYKqbNuJAAT0PXvX3B8N/Gd/raxHxT4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qkGoMI2sZE4KzQzISwLbcjdhuOeKzzOlTp0XKo0o9f+HLjq9Nx1hY/FC217/hHNDRfC+mW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JaRLHqjXH70i7EapKsjh2BkyHTapIJJFeW+Ivh78WNduL25kfR9SvPC8i3uozfaEstHiW6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lyCIUXLBsdNzE7iD9KTah4g1vxPb6bo8YTUdYllhjkaB7lYlAO2ZgvWONtofJAweoNZHxP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w+HniW9tfFeqSybr2zsi1rp6uWCKLjyJUMkgOQItzsQArba/McPjZRxTxcaSUWrXtr/mdv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f4A1678N+JX8HahNo19dSxXJuLjCxXDRqga/aRi6Jbxq0ojTO9UCkDnbXEX3wg+Gltrk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1pdqZZp557gtJdO8UbQvcDzHZPMmbcxVVB83kYIGOft9N8U2+iTWOvatdah4W+zjTbyCTU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1vhrWVbaJVCQRMEVlBI+6pBGahSDUZLAaS3iK4v7FYyiiWzjWSKSRml87MqNHJudmIEifL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KKdGpyRfa+q7EJR1T1Z6I/jnWfg9Jo3gzxx4UuNB0nVLyXUVntDFELVbp5LhlKKWc7COVT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pNdtrrxbJe/GTxTp2paLCdJuV0uWaGKx1K1KO8NqiMyLctc3UgUgM+MPjAUHPjfiLw1qXx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XPEF3eW1pCsl5FNcEOCdpSVQTjLuowq4G3IBxXpnxE+F+k/EMLd+OPGl3p2mJGzi2nnlu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MxWNtpwHAyMisccsCq8XQnKLau339fUdGVVw95eh454T8Q/EzWNBuodV0e1vY47cWwk1B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75p4iNkuUyGwVDEYHrXnviXxLby6DoXw7v7VtLE2rWNhNLKiQ2EEJmRZ5NpOY9sT+Zsbg5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6jqng/wAP61c+Epri7ktod8U2rNPqEzqZDHHHGETO5QwcZXbgMD1r4u1jwP8AErxXo2h6m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XfC4SUXIF5JJ5n2bM8Emz7OI/KPL7V2EdVPHq8PUadbESqyUYwvpbR38znxcZWUWfVHwz8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74m+BNbsrvUkt/s76ZOFQWFvaXbsltLG6su63axRTH8xPy42Ft1eTajpsGo+LtD+G9tpU2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SYNYusCGzbyHaGQRY81V81I1y207SSvzYr1/wzqmq20SeFvF+sf2nr3hQtp48pEZJbew+X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hniUHbtOZATjBZcjzn4ya94n1rXvDvxK0WO7gWVJ7JLR9RF+6GwkEqM0LKJY4FEhEJkd3D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fSQVCvXlKCfuv0X/BOCpFwSZ4Vq+nanYm10qfVfKuVdpbbVGkfzrOaUAyp8r+YyStggnnc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8S/EHTvFWj6JougX994fHhzSp11SxuLh8S30vlm5aS8VsypjHleYfuSAHkceceJrDQLaGy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kshbpcyfZZIoZ7lmUNEjyRIyoYURUWTcwYNliMGuT15bF7/X/AA/pF+BZ3TXNjaTAIjXlg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vvASFVRo36g5BPWvT5IVUrpcxMZuS5Wz9NvD+n+JvE9vp1949lLaHqHheXFxqMRlt4IZP9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maYrGgdgQYyACM5PzvPqGqMthpNhb/wBlzyRwpIbRkc2zlWzFECpTKEY6YxVT4IeMNS12+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S98XXpXypYNR8R31nHFHII4lhXT4QIBHDIAvz/KzAHbwCaZgXw7e3txa3VzczCJoop3Ad2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jATaUZOOvUcV5lTKYVZ883zNX37nVStbU6GLxFPDZG08ZQWt+I1IgeOF9zyFwoDIrKIz2Z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K8H8Zajq0t7eMbeSzkmupmgWFgz2kKBd0oDLkeWrcs2ecEV6bLrtvouoyXluq3hjYRrFLu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UEsATkNwuepPqK8o+LvjlLo6rrscVrGXh/sfTiuTMwyJLudhgAAt5aKTk5UjpXVlmDnhK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/RP0FNprQ8Yv5bPxffSW7JFHZ2tzbadEkO6NIYLZXmmdRkkNOoIBJJDOSSa++f2SfE914f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nro2pRtq2gizma6cCzkMN9bXE7BT50UUkbbGUNsx1AJPxV4B8NT3HgzVfFyNBIl7qSN5P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sGPlMQ+GkfjA5UcZqX4e/Ei3+HfjDQvEviDUGj02w1GP7UkTLGTGIhZu0qOfmVYJHJ43Fk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qkZQezM3drl7n2Z+1LpOr+BPiza6n4OgiaTxKwvblHVGe6S0VI5ViOFdZfJCEEOeFJx1zw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r4y2Xg3UJItM8UXoSOO6lnW4t0ge2a7Vpp1LKqsilDwSG4PFfU37Vuiw+I/gTL4hlW4nn8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kgSRjC3lB8nO4BZAxA5K5xzivyFt57uw1M3smftvkyxv5+8S27lTGrEcMroOVz078Us8yj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ayV/+HOHDV5RXs30PtTUfEHjC+8Y3egaV4ws769hL26tol0s9tPtTzAqx+XuIUNgsCCcHm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8vvHd38O/EMMks+mWsd9dySyYFnG6qYig2lpkk3AZ3FgwYdFzXxzofirXvDl9P4g8P3txZ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2h4DNkAzFlKGN2GCrD5xkdcEe0fEPxPd6jL4Z8Y+PPD82oiS4NtfeZItsWEIR1SJFkWSI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Knlvu3dCfk6mSyVR04W5Wt7axf+R106t99z3TU/g7q73d5/ZOrWFhPc3M99bi73r9pFw7S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cqlyqrvJKJGNq5yaz/Dvwz1Pw74WNp4gsND1hdeuNmoWtjfCzt7GVd2JYp5EZQdq78gAq3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eDPhz4q8ZfDzx5o+n6NrvhaKHUIr7UtUF6ZoNREWy2hMO/e0Syox8ofcBLHOSeB+NNl5+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V49X0bM016+jqk6nzFISOQxq4HmSMwyH+UZyM15vJjVilhJSsu9t7eZrJQceax0EfwbTRr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W0s9Qe6dZ7tyjMyHC/b4AgeNciT5Au4jbyBVif4WCXSItStrlNUuNPWaffZ25VZGeQSDEc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LFACzHftYjnnPB/je78Y2CXHi68OoQ+HoYrC3tRFttYvLiUkqq5dplC7HYnDD7vBxU+k+M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Uvh3cT6ZZadLGLqNfLihmkk3KCY5I2ITfgfI4zzwK6/a451HTuvd300+8wbSdrEvinTn1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G/AumaXbC+bVFv5Ly3azikYsbhY5AyMrMGBZWaPAVQoLLtryvwdrOmeB59U1JYTdwXdqIV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hiRlpCQwH3htBPPJr2zxJqes+IdYsYodAbU3uZCbi3tLdp7K63gqReICAyqOUcgMhG4Hiu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ItYoogsPhqSV2YWl9cJJFbuuwlWurVZVjjycYl2nOOcivVwNKFXDcsl8XncmUW5c0SxpXi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PSrBbuZVVkvbyQRyZcndlUAZSpO0EYDEDPWrWsaH/AGRoqeML65ji/s+0gNyjIZ8S7wHaG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GcDaDswOAOabo/wAFdf1MRXWp+JNKggVZZ47mzVrjThHHgrtuFKxgg843ZOPm7iuUvfCuv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axfy614W0q3lnutTsniFpcz2LsI32E7FUAncqISSue9cVbCU41FToyUbb36+Wo6cZLWTPQ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pbW40fU7CztrncZ7fULKEvOVI3NHlzl228blOT22tisU6d/at3APhpfXuqOLgOs9xG0LRr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uq8ohwjqG3Kfm5ytWND8P3uuomueGPDN5qFoGVms71/sbyBwQLlBmB1jfZ8hBBJHTBzW74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TeJcwL4cS8DQXSyYXUri0GNsYeA7o2DYZZJGLY65BOevDyowcl7RKztuaeyubU174h8OS6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VollojrcltRWO+tb+WRcPLHFs8whwAGBAKsDt21t+FptabxLq954Vt3TQ7+GSd1S1+zac1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ZJ5fNbyeEVlQkx7Vb7oNc14s+Ifhv4eQ6PDPKdQ1Szzbz3dzHE9ysGxlkXKYUSZIGQuOvF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fGHicy2HgHT8W21itzelIidvJKlvmJ+in8q9SOHhicO6eJjo/u9SlaDu2e+Xd9r2n6FrF9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FsJYrNYmMccluh3FdzIjOTlQSCAO2awo/iD8HLvT31C5dojiSEx3UzbVP3XBiATI9CSRiv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rGw8W+PNQ1rTlXzJJ9FtPsVtuKqTERcbZ2y24FiFGMEDmtjwQvwKOtBtR0q1isblzFay6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C7TM8xdVO4YC7VU5xXFiMPg8JTc6dDm5V0NabU3a+5v8Ain4z/B1PD8mk+HUsoZ0icW81j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Ehi6yuzspGDkg9DjpXM2/x48o6dongzStVlkUQwxRshhD4AUDf8ikuR1JALcA5IFfQ3xR8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TPCuseGYrkJaz3lkIJ4bGG5t8iD5ljVSwUFd0eMjNfOd14j8I6FqEsOmwX19YXjy20lrLG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bQSEM4a3cujBskgRuD1rnwWeSrQ540Gr+mo8RShCXKpamjZar8dfFHjWKPw9o8Wj3C/u7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KRckidX8woCzDnAbOOcV7LqnwT+K+s2Fpq3ijx94M8HpFHJbK1mJT5zr8rO80sgjJJGcx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+KNXtPEvhy31C60/Vri80rDX17b2sc7XdqkREMkmcmIhQS8gA4Hp0+Q/Futabr17aXcCyM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fYd7BiQ6hCUG5CAwAGSMkZJr2sqxdXFayVrHNOo4PkWqPqbR9C+F2nk2/xa+IEut24FxHJ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aOWCXY4mcCWSds/d2bQ6kOrYyB90/C74Pfs+3Gl6J418IeErKZojDd2F/dfaJJ9wXKTqLi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CVXIwwA4NfiQt2kKvFsXa4w2Bg4A4x6Yr90PgyNN1v4M+Bb7StQH2uz8P6daS3FnIr7Zo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zK2w43I2GXttzz7MqaQ4ybV7lrUbfxL4S1W/tLS5t30rV9QW4jt5reKVLuB9zzWqRSGO3F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huUwQTLuJm0f4baTfaXqN/omrWt1/arHabjTI2tAsRcRQS2btuja1ZioVWRkxhlzXb65Y3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upwxXsciROksUeZI7qGRJLeUwMSp8uZEfAbt6VlRa+9k03jkQPFYXsix+IbNkPnWF9EBG9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+UT8ZMYSVeAcyoicm0ZdxqzaPax2muW+s2r6XMiXVxau19aXY8on5JCPMUscEjamw8E4ru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Uavps8265iQecs5uEKjkAhmdOM87SPrU+qsCmm3EEgdGvrd0dG3K6uHwQRwQQc56EVi3fg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rtEuNKu/NMwuNOuJLdvNYlizICYZM5ORIjDBwMU30EjP8Z2U934ca01iyW+so721mma3B3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KHlWjHzgrnBXitrTlOtWwTVQwudMvGilI+7PJCFKTL1+SVGVxjoSV7U4DxBpM7XBmfXLZg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e4QZ5dcARyH+9krx0Fct4S1VbO9t/DaoxkWN7SdZXCTRSWEaeU/knJ2zROpfDYR84yCKiV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Q6p8jxTF3H9mS4P8A23WtwOxOM/L14PeseWJm8RWzHgGxmU/hIprdEYUEDnFW2JHA+J9Kv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8L2nn6nAqx6pZwgB9W09M7k7A3UH37ZjyfmiJw4x1+latp+u6VZ65o84urDUII7m1nUFRJ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YAjIPIIBB4PNX0lWEb5HSMDuzBen1ryTw0lr4f8c67pul6m3/AAjP2G2u4bEFZILTUruaV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BJUUyeUDsR9xXG7FK3YGcN+0SNv8Awj79yt0vH1Q18U+NbWO5hxIufk5J4r7S/aAuIry38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90MlSM8L64OM18keIoN8SnGQQQa9mgv8AZ0jzqjtVPjfxT4aiDMwXB6DbxXkn9jSHVEtwD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r6017Tg24SD1P615baaTu8SxpsJJtp2UdvlA7+1cnwux0p3PEU0vSY8+bqcbZPSNC/P4Zq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JtdMDyRxEs8rrjdnsBXoPhzw5ZSWSzJAp3FgHKjJx65713Fp4dUqFVQAO2B/QUpVAseNro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VyHw6W6jOO3Svc4fDKMNu3B/TNa8HhhAAFQE/T0+tRz3Cx4ZB4aJONmfwrZt/CpwPk/Sv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0FYug9M057TRdN3DUb+ztiMnEs8aN+RYH9KTv0GeNQ+E3LDKHA9q2IfCJVfmX8D6V3M3i3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tWrFe0W+XP/fK4/WsuX4peBYuLWHUbwk4UQ2hCsfZmP8ASpcZMaZnw+Ee/l/1xWinhVDwE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qh+LsczmHSPC93cHIAM9xHFk+m37xP0ra0/Ufjb4hbHhvwFJtYfI32W8uB+YjVT/31ihUp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uyR/DjTtEsiKqQxiONVGAqrzn6sSSSeTn2rUsNLj8O2mta4ulzXcz6RNpltLFE7R2891JH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EEQYAsQMkVeHwi/bA1uSIW/h46X9oPlx5tobcFgM5zPK2MDkkjgA+lUPFHhj42+HdMt7LV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LvU1jtdLczW8GtXNuNz3HlFEgcRovmOxO1VxtLcVhjMJUhTelr9TP21OT5U1f1OY+Hr6lZ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yRLjTtR1NRB5IDxXNvDKjByBuKRnOewPzdQK9E8Q6DffCH+0fDnxV8PStpd5pN3qFvYajd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qDIvnmWJjNCsbKuYiTIV6rkkAtr6113xBceNvFEA0iWee/ttVsNMuTdX2rRXJluWu9qyiK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kyd5J+U7a8e8TaVD4p8XW0XxAnm0uKK0WKC9NpdSn7JEjCFmiQ5mTIIWRCNyKMDgmvnnD3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1tcw/CviG3v8AR7ew8N6mLPUJNUjisrVY3mnkTG6QkBC4QKOHO35QRis74raX4iiax1Oyv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bZLW2Cqv2cxQoCoj27njbaT5oILEnrXdJ4V8L6R4z0fS5NDuxc6fLbCXUbGxmsYLyOEIzY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yu4549xmuag1zwdqdnqdx4gMWhTzahcPHMjSzu7zM0gVogQqFBwcYA4X2r0MPOOsYiq2vo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7eap4gjnlht4kkneOOQRSXpRXSNCuRGkCD5VOBnAPTnRhv5vG134c8G6nJMj6JpepQhgQ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cJ2scFlLHjPQ4qe+1O00/T5tPWO8WPUma7aRSYbVInUiMog/eSl8BiG4GOOK5a00mbVNJ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29zYIFWOC3kt1uNm1SQ53Ir4bdIpILDNaKpde8iGtDrNL8KaxqOuX3gDxLYXNteeG7dIrK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WzajKlyryhGYEOjbsAnjI4PSl4u8P7pY9GtrSIyxGbUrm4tLfEqpPPIIgwUEqCiFgucKoB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MeOfFmh6RqtvaXMAstQhjtry6cSG5m8g/ube3djuKljgHjgf3RiopPHl3qd7JYXmnbZLeK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LXXlCOO8kkjIkbyEByn3FyM965/i1Rag2tDzvQfDf2q7gi06ZF1CS4WGOCXhcTEAMxBwqg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4T+Izr4l0trpbG52XWm6sk9oJ4wQ6xy7RHPGsnyspwGKEEcGvX7vw94703SdN8fpokhsGu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QqbzLKkBZ3Vg4XDAkbVyOa928cfsn/E3WPD8PjKxs9c13xJqn9nfaW1fUC12HlVII7dIb1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soUhvKhiQ/PgV1YPC1ailNa2Masowspu1zyrxjoHwz8TeCfDN34baX/hILiSTVNam07Rr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KwpYtJIzvN5MucyJlewdicD57ka5tp2s76Joslo4pdriOUKxHCMNwXHOTz0FfcSfCPwZ40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viDb6Illo+oz+Lb230/7HpWiz6a0bTWEUTyIZZkJdZTtUGQBU3ZJr5NsNL0DUfiANI1zW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Rpyaw0PlCO0a4Kpc+Q7KI0KFZXVmG1ScninXpSjLX0KpzjrY6/wCFMNlD4r8PWvirRdSu9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pFrqQt7nyra5EyCSWzhiKrdTwKRuhdiAjFip6Huvjd8PPGXw38cQ+LNaiv9SnTXJ7vTZtU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2mk+x+dE+xJHdIgzxtEsZGduec/WH7PXwy+MOnLq/wAH9XutL0fRrbXbbxNpV54m8y0+3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jS7JoDcoHkiSRpfPjeI7Q0eHO7k/2yvizYeLPD+veGrv4qf2pq+k67bunheKzMtmJbPNvK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kBLu4FyWZgp24BGfXjgIxwbqT0kcDzCX1lUorTqcN8L9b8IeC/wBnfW/Gqapomr+LPFvie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0Nxe6QhST7ZcJHJG8XmTqwJnVWCl8ABunmPiH46atq3jCW+8Ozf2Pplu0Emj6PCIdQtLF0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tOCzDzgkYUBtiMpC1873+tawng+50K21e8GkSagl0mkx7orCWYRbBcycgNKOgXaQByDmt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baxazRk2OmMsZgsFbzxZxh0kSJJZF81ljeNXQk5GMdM58arFTjp2OyMbSc5HaXem2dxonj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y9StINQj1G9WW9vhd6ei7bfTp7VsQSThv3pmymAVdcgbcfxC9x4quLbWLp5LBfEFw180F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RshHlW1TEUW3bknlsHrjApkXiDTvE2mzeF9Edvt19JMYbguYoHMvzSRGHDGSWQ4CHKqo3E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w8j8N+A9O1Hx7Y3y2es2ty+iXUNysbkWsypKBEYydjOSoJODzj7pqIyagrFNpyuXvBugwX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6cdeijuJEewS7is7eYqVZGubiea3HlPGCo2OHZsD1r1XVLRdF0/Vk8P6J4Zt9N1ZjCzR3U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hw6iO0DxNMIl3OEc7QDySRn5ktoktbVoI4pJWntxcRWjTZj/ellQMMYLELk4A6jGKJNKg0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trL/a1wIpmWK4iVLa2lJVFnhwJEkcDcpJ5Qhu9cdemppKT6mlGUk3Y+g/F2g2Hifw1eX/A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jitri9NhpxtJ7mGGRjIsBaeUiNbcB5JJFi3EbVVgteQfC/W9RsvF8eqWv9sX2lov2e+TTJ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pvIiuG+zYaRo3fMcbFUkcbTjOa6T4MfDTXfiVqeqaZaeE9S8RQaZYz3klhp88dvdNEgLK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2g7I5JCvCgFgaw7b4Z6/deIE02M+VJBaWd75ccy3As4blTPbwSSxYBlRZBkHLhwQ2CK6rq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nde8dRqXhjwRH421q68Ia1Nqeiz3Uy7ptPNpPHbn5IxKJF2ea5XcwVQFyO/ANA8MyNpGt+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DmnyQ2iNtyZ7hwSsScZYoq5IXaMkAkVjww3D3i2llungtolWe7UqsczFuNrEuMsV75O7+E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0rWk+HM+oX2o30ulSyCe60q1Z3jmmtmZYmFtHwH+c/Ntyq7jmvNr1kk23uYybk9epwum6v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PLq8ui2No9xNJdaj5uwpEqvBZ5gjkZJZ5MsmQV45I6jsPCcOham3gi+8UnU7XQbZ7uXVJ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XlvcHyo4rV54TAEtyIWO/JDFvRar/AAo8M+BvHHiK/wBE+JmvXOhf8JBpyW/hfxDNhNNtr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vydgMMkf7o4IaM/N6Z8ca88USx6b5lzJcro0d5ZaVvmdorMPPvm+zkYBV5ssTggt1ANa0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ofCek634M8K/FD4p+NJPhn4XttJ0/T7e6fT9K13U/sF1e3C3DNEsEMuZPOmiIVLdWwvyDe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B/B/wX8MPDGg2PhBNRbxst/Ja+Jvs7y3WiW08VtvktbS6aNYXljl3CRRIXi2lGBIJrn9A+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Y6Xd+EdH1i4hubl/EEuuk6jJfX93IwSeGMh/KeCLy1WNQ3mlSCoJVl6DxBqvjD9qnxR4T0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pGlapLoCTanfu9lbXGoXJljW0spP3y+RDiMRjzHPG9lXAHrRb3uac7a1PmJbvRrvQTJNrO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7OuLOQLKrMFUxXSM0eV5ZwwBHAXJJxU0qKz0q7tZLp7e4WcGWFYnWZN2SuyUEcMcZ2EEMD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fpHwZ/Zi/ab0rwHp/g678US+G7Oe51TUNVnxcPf2hluY59OtmHklktEDlGLCVyVjKuoz9k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3xy1STxboeiWNp4auLCGDXvGr2W2Ce2kdJTbaeoRoWvh5gDXkg3W4JjTdNwvTaSVxxXRn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wtP4Y06xbQLHTfEel3E19Jp9s0Gl6POttZlRNDKxCxM5B/wBHRGlLELGGzXxBqOs22o+MN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W7NrGrtqt/e26PJFEblhNLIsbKszeQ0joeACVyARiq3xX+APi/wAD6/4x1vwTp99rfhDwp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LnToJ4kmt/tiKW+YIx3OqnYFDSbCwAf4Y8VN4lsfC+m+Jta03RbNbiPy76TT4nFpPFL5i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dSqEREZ93yH5gRuJ48W+e0mTUpi/EbxD4S1qK4sfCmmXktq/lXban4jEd7qk6wghCLnf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B+OABgcH4dm0/ULK5gt9Pt5DYyrPNcyXYtp5LYxBGREZkXakreYCCzErg/LV/xNsm8Qfar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44pXmgjMdvejzPOC/Z1VBGoDtG8ajG4NtO3bXGeH103X/ABPHp0t1aaRaapdLbSXEwZbe1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yCNXwCf4QdxyAa4Irm1MVq9z1j4NeHfh1rPjm90n4mX+s2XhSG1m1QT6dEI2vIbMhyZvO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odH3BjhMkivpjx3rGjfHK38P67ptp4U0yx0wP/ZNrHd2l74pu7a0Tan9ouojkjn2hcRIj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I3xD8CXPhDU/E2l6nax2OpabqNjpS6XZXpu7aOWbzDPHE7jzJ408rceAFZsnjFdL8KL2P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fSfDP9uy6l9qHibUo1uX00pGH8mEAB5pwV3RhWCA7uT37aH7yXs+5U00mRfEfV7DQPDjae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aQmCG2kD3KW7SKzTTxgful3KQmT81fPl3qkTPHfgBZiSvmqoUtEVwQw9R2NfSvxD8KeGNC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INe1TVpLmG61fxDd6e/lXkkTuWzOxRFi3v8qRgrkcFuteA+I/C5s9Ng1HR4JY9MliUsbie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SgIP3aNgZQ8j8a1jh1Qn7O4qbVtDhbt7QWMDY2P5m4u2T0AAGO1RxyTW91ujJ3hhxnGR1I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mUoNxBztHDOTnP5UIgubrzjv3MSW4Byx6gY6fj0rsWxKep6Donj7xjpen3vhzStVutO0vU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GrSTgrtcyMvmJ0w3luhxx616J8X/2gfFvjm2bwjYSf2bokRWWaW3XyLq9iCoY1nCSOI1DZ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C3TFeIQWF/flrLTIWeWZWI+YbtiKztgEgAhVJ7niue0gK2pW0luu8BtpZVyu0jBJOMdPyq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en6HrnirVtW0/TdPvpriK8mitnin/wBL8xppERUCynBIzwNygnrxXXfHHwBN8O/i94u8H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1COLLFEWRJLdJ1G2M7Fd0cF1GVDZA9a4LwDcapD8RPDc2h6XJq91Z6razw6dEqu149vMsr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xGV54x+Veq+Kr/WPj/wDFHxV8T7ll0Sw1DVZryWXVXEph8wKsVu3lIgdo4owpIUBR695q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uEpzc+V7fqeJLLtjXUEXzYp2KbBn5JUH3e/UYI9ea+v8A4G+CfFfw80W4+Nd9eX3hK1Phz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9Jlma41N8wxwWcuGSN34U3L7AgZjHl1GPmjwP/Y1vrD7dSjjtw5kjnniLlwHKo0cA5AwcF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+7h8S/iZa+GdD8DPcTax4Zs5jcS6det5MTW4xsjYOHygyxWMoUDncVbAA5Vi6UJNTdtNH5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3zPkLxhpX22ys9e1OeWa+vr12nnmkaSa4LxtK7SO5LOQ3JLE5Jrb+CnjTw/8AD7xyuneNd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X/QdVmkWN9LlBBivAzq0ckSniWGRWU8cZHPNeNdWu7XxBe2M8McNjaSTrYwE+eIY3YYTzn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5ClsZIHSq0/iqDW4bKyuXeS1snLw6a8UYihkdQs1w0xUkZVVzjOcAKATWOHqTgovc3lT5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dout6pp3w4+L9vp9haQ+FtdubWwtodSgkN5Nc3F4Z7WSAAKsM8VtGZZC3yrHwB83HztqEt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BJ5LICGVTlZME5H4fhXfaxr+o6pfWNje3t5b6V5w+xrdSyiHzJCqmWRA3yJtOSyru28Z7V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NG8Salp0WstrE8V0y2wgWSK2SJGwskgm+bc4GRHjIB+bB4rvheVgjTUbu52/wn8Ma3471H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zr5E0WeUzalfrZiC3geOV5IyQS0pWMKUx90nJA5r6q+F37N3xBEdl4r8S+FbbU9A+zwXM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oYpQskcUtm0tsJQYzvkjExZVYfKWYAcr4N/Zi8d6j8J/DXxk+Ft01/r6x3F7e6M8UcS3ts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wAsmI7cl4Zdwn3bcYGD9s/Bn9sP4M3vgWxTxfqc/h7WLRjBqltNazTO90WJmuC0acB3yXU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QABXt4PBU4yUq+nXyPDzDH1uRrCrmV7Pujwzxhqtp4+tPEHg/4Qw6Z4cMFxb2+qWY0S78M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3ltZpZLT7REmGARY7ogZRsLmvm/4aeC/FWqLqPiCw8BS/EPwjoWowLqV5pSlWuYVMi7LZ5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S2QhZeDuzgHtfHXxY0LxXfap43+Ia22pR6mba9tvDXhe5t7HTI5zI6wza00kUkl/fQxquR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o4rzVf2hPi3Y30XiLT/Gl9pL2sgtLSC2ijtooLEPvSO1RBtSOLhNjow2KFB28V5eNr0a1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ZhI11RSS18zZWTwvrnw5ih0K51bTNW07xFdWw0OVzGlpZXTMYUuX2xG5nXbtZwAUZGR0w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p4c8O+D9MtPBmrWLeIr+OCMxbWlks4Nm1QMDykORj5iWJOcV82694h8QeO9avfFckR+33j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MfnTpEI2lZsnM0+0yO3BZyWrkbPw7dWk63OowzzIiuzJC3lujqP3bPI4K7N23dtycZ6da8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cz2XQ9BO2jPoewHijxojTeJruOxXR7AxXF4qeVdXqfKFSSYsRiNAM7VH5kmuBuPEVtKl/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7GqEbQySQSs+TjDBmIDAZJI9q6nxPNrnjO6vjY28Vp4d0qynuIbONzuf7MgbzJHwRJLI2A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4f+2LzTbaDSY3iWKJ/NmQHJuLp4wHYMAFwT0GOK4oUHPWfyRK03dzP0/TJ9VJtr+WaEBY0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CSuN24DnsM9+ldpN4I8SaLpQmtBcXenRz4ENxPK8EErjG5EXIy2MEgc1wVp4g8Qtf3c2n2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GMaxxJIRk4LlMkdCxOcccCu+n+KXjY+DL3T4RFG+nSQ/abuxj+0QxxSEJEkpiEsUTFxhGd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b16NXT2aFODckzFa+8T3FobLX7RZrSK6EsckP7mYbVJAKkEkAkgnAPQVQPjDxJps+Z9P22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1micIep3PkHI/2R+VaHi/WrW5s4r61lUSX6Rs0ZO5omJyycE5K4rKtY73/hHJNR1S7lFlJ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rFjPLEtyTgAMB7UU9Y81RGfLG1pGLq9hDq32qe1iijgmuAIo3b5wjE4OF/ug9Kfe6rZ2dy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0vbdE8qQQov8AqVEYXAGCzYJZsZc9TWdp16ttcR+ZaxtaEbFVFyYwDypLZ3devWtG9mtLr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TZ200MLbozIPLkjBQx7Uz99uuQcGutNfC9ioNJ2R0nw5gk8QWuqXWolZIZHa4lllwArL80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nt0qh4Z0fXdc+1HTVkXTmR0mll3LalN2cMW+VzwpKDOSORiudiuNXj0q8tTcedZOwW4jMa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ciKW4+U5APtWhpN/qKWxGmvJp8LMJngkkMlsoTo538qBkAgZyT3qXS3lBihFuTd9Tb1Xw7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ZL9mt9T8y2dGd83LAM5Koo2/NxhQMLjgmt/XNRbXNN0jTdRkewhtY/MnnI+9PgxnGDluQT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iH4ig8X3uhaTpZcNY4f8AduVYSSJgKuAW4HovQ+9WfCvg/wAK6lBNrs+pNFHaqySAkmV5S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DndjmuOhVqSpRq19Ja9PuLxNJU5Xvccmlx3Wq/wBh6lqur+IZTaRx28SPHK8UYBkCJJO5A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oGe1dHa+Cm8S+Te+HtTksI4xG7TTRqXS2K7mG3BKsB90A4zXCSar4esZojohuJYzI6NcmQ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hWAZgRx2z2q6+vtBo91pcsjKpm3ObfbEj2xUERYVkU56nI/HrnaXPZNN3M4wm9Ucp4ohsb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raprCWx/fy3LBIIZQdyhNjKsh4yQAdvHNbHhiK/GvWOmXMcSrJazyODDE8MjSrhW6Z3oWA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Kt+HpPhxrd0NJ1jS20V5opPJvss3luEO0k5AUE84wQe9Wvht4rtNF8S+Hda8USyx2dsxE0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xEojdMxwyMiF+gGWAGc9sVrzzlHkS97zKm/dszH1iw1a3llsoIZtjYy7jYkpQ4wNzKCF6n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bi60nXRpE8Rlt50KSpCFkjlSRfmBZPlJUc7hkAjAJrU1+38XeONRvNS0O5vvEVuYbnULa3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+nxPJg3NtZqY4pEhUNMMYQ87sEEt+HkcF5eyWtzIqSXUEv2eWYmNnbg+WN+ADgHHPSn78a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C6ZsaHaaPpXhG58R+ILiGLUdG1FIFuTL832Z4/k3qMeY55UKBnPtmsXT5bnWb1SNVEVze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eRaRxAbkDTEPgLjGQMZPQV6hd/s96vDocHj74hyT6N4PDS3N7cWqpLqUUUbrGZls5CmYXL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sflU8Z8T1W60G71a/0rwXBd2mnSwO9j584mnZo9xZH+WNlLJj5SOGyMmrng6kIKpU69PIx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7/wBbGw/irQdTsbqDUtHd723iZPtcMohlVlYFlcxkLIjDPPJyBXLRS3eoTQ2dkS0wfyoIi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dryNIkZ6YG7b7muh/4RiLQ79bDVTa2yz2lncn97vQfareOaNAyBsMRIAytjDZBPer/jjw9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F0+C3ht9XghdZZrAO8t080hYGdnYxMI1GFKhCq8Hd1qbQi+V3Luk7Ip22npqOlTX9pcND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hZi5DkDaCCwwOeQM+/NaPh7T7bWYoY7iHNhHewWc+0biYbz5EZWHTZJg5PTuKwYfFMl3aR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UAhNvAiRs/ltv+ZwueX569OOKuaFqMNtBe2Nna3djdS8wiC42jKNv8weYODkDgZOM4NRre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kw1bSNXNnpt00NxpTm1juQsZ5iLIxQooLMc45BPvXOW11N4VvrHUmgeKeKW4VmUDBbZtKu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cV9EfDnS3hsLfxR4bla61LTJLaXW9Guo95l3ylPtNrIw8yKfY28EMVk+YEYNemeOfhjp3i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3hUwW7o1uI9i3U28MjzSoQ+VHCnkg+oyK6qcdPeOmnFSV2fH+lS3s3gjxBFHYARq6y3lzJ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A6Rj53Dkhe65PSneHNF06DwFfeMb3Tbm602z1zTNLuzauIgkN6skjbWlyPtBEREZKlVySa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rMPjKG10+2uL+TWbe201Y9TYz3H2kyfLHvG1Jo+jK2OmckYwOw+HXw38OfGSy1LRLDWdI0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j05DZbJNUt7htkzh4pAZZkMZMY8tyqE8gEg76bFuKueS2/i3wBrOiXPh3V9A23NklxHok2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XLSOWhfVLsTfvFgVuUjiUu3VtoxUPhqURaoNSk0+G8iNtcobaYKVAeF0V1z91o2wwxzxjv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ovijS7PSvD1p4aFvYajcI76jc2dpby3c9hEFAt3SZrtovLIEhkRIsgALuyzfH9vDqk0jP5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KxwAV4wMbiT6evrU1GZVVeSibPhW2uFvre6jtjePazRyfZw5jWSNMNKpYcqCgI3D7oOa9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4hnWbOM2ej3F1dT6ZNZXcd2rwr++jiMqMxVoldQ7MgwVPU1wWltDp+krZorSanNcIYY41C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IWXcrcfKeM17Z4Z0jxh4c8N3j6z4f03R7PxRqMMsF7ezF761iiikTyoLfy2kMRJLTYfoo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Uk2tx04XlZnkfxKvn0/XIvCsl1a6hbWxE89zp10t1Z3iTESIIJlTcCisySFyx8znjkVpaX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tk069uonULYWjyS3s0Esa8Fp2AOwKOFAx+HFSXMAtfB+oeBNXhttQutAvJEtdYtzC8XmSM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mvA3zMyAhdxB6ioPCOm6zDrthbR3C2EGI5Jtkm5GaQFVG5gVR3UnHYVF18JM2ken6V8R/E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rWuXMQijKWUF3Pb3j+QpQFXjBn8qBWO1SwQDJ2irHxB8I+K77w7p/wAQvEZlX7WscMTXO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QxqBG4kOVWVQ25huIPIH3SK6uDwws3jPQdD+HEF1NqyR3Fxd2rX8MrwXUDPCQSSoYywEOU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TeDp1gs/D/wAANSs7TVNK1O+j1O8cXtzHOsi7/JgwV2ReaVIlCYxnJOeacbq8blwlp6lr4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LTLrwf4n060ewuFNus6WsTTWV04Cw3UdwiLImXwOWwGxivuyOJLWKK1QswhjWIM53MwQB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7mvM/COmeGdMN/pGl+HrXTo5bqE3ttEHS5tZosNAs0blt8JKhkkjZkY8nkkD0eSQiXDZ55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nFWZcI20JnfjAqFSQcgVIPn6A/lRtKjzCNq+p4H61pcs4r4kEjwHrmTj/AEVj+orxzwl4m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lePPB0zQXlsq/aos/u5l6PuUdVYcMPxr6Ou/DmjeOoW8H6jeeXDrDR2U32eVROsczgMUGe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bxx8K7v4Ka9d+CvFNy7WbRTXOj6xJtSO+tYxllcD5VnhGA6jqPmAweOyjVio8kjKrCUtY9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8TNC+KXha38QaO4WQqFurYnLwTAfMp9s9D3Fek1+fv7B9s7eG9V1GRmZ3S3jJPfAJr9Aq8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E6aUnKN2FFB5orKJoFFNbtTqd9QCiiihoAooopWAb1NOpvPXNMMij7xFKwEtJkVUa5QdB+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YHH0qlFi5kX2ZV+Y1GZkA+U1lPMwPJP51GZWI64FVyi5jR+1qeFIzVV7osdo6VRZjSZJql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k5NRSSntTDvzk9+lRFW3HmqQhGc+vWmkswxnipDHk5zTCuOM8VYrEfFGB2oJAHNRmVB3oD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ftWhSlpLiFRIcRAvF5m7ORuEiche3HzCuq03QYdK8AW2rz3emxXcGqgrpxSaXUbpVxtn4X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ZrITvySRwM8fBb6Y9ncf2ZDAlyYULMN3y9NwOTjcD0IroYLi5KKbhZbnyIJT9ojLRFVByF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z6CuCemhxJuOxlFG1HWftN1pc1zLI5ExjQRMDkHc4jwAVXoF25r2q3uzZtLbm+W+s1hRZT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/u3csTtPAz1PGcV49aeNLGLU/LhgkSS7jSJkZdzzSdEXJIwWYgD3rp9Sv7bQVbyjJqEtl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IrQQtIMiMqG3SkcgYGODXnYujKo+Ww03fU6i81i28UeLIPDmgW6yafJDKAk6GNofLQSTSM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MFvpitNfGn2a5L3n2jFtZS28MtuELbIYv3MZYhcKxwGbGdvrUGha+da1ex1EnVI9MvfNtb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kQpOpkyiKhUHHDHtU+r+G9VkuNHt44zdPqhZ7TRYgZL/yQmYzGI1O9ZRxtyWGCSBivPlT9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bnIXF9PqVrp0s1yZIbTykNg6l13Llt0e0ZGAcHOR71veIpxJZSf2HH+5liSZkkU7ISgyT2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FYt7HoEd1a+F/EKzWusxAzXMYiWOS2PmMqQyMcOswx82AVxwea5zWruOyuEi0+1Ry7iGO4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ZzI7cOSO+KJUFJpspSaVrH1h4a+GHgTwT4n8I+IdW8b2finULieS+06z0W38+OWS3h8yR5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HcNwUg88YrW+JPj7w5qtpL4w8U6Xe6gkV0lnZWMl/LYQKoxLFGYoAzO8hxIc7myFxwcV84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4Cs9Q1OayuV/ttxa3l1piBb77NYD/AFSBuESSZgZH6kgDoKTVfiJr0niqL4k+Fo7a3s4f3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uYpfINujEMNpnRNx34xuAwflwfk8RkNSvmscRWu1FWTdreiR61LFwhh+SC33PVfC/xm0qG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97OMv5VojzTXEi4+8kzyFpSyuWAY8hSFIBGK9emj8V+OJ4bLXIrfQ9NsYmFnKcSymaTGz/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QORxXzF8HfDNp401OHWLm/max0mOJLyExgtPfYYxu78ZBXBfjcWUE9a9S8fxeFbWHUrzUN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iiW8ZnkdbW+m2sjhHLIJQu0IMHBbOBxXNmFGjHHfV8HFqdtdLpCpNyXNMj13x/rvg3ULjw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G+TS7m/SaCKN7SDYGWGViYwI3d1+6QcD6ivDb3Wtf1/TrWRtTtby2hmaW4MyvCVcoCkisj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9e9eqeLfFV34YvP8AhMNM/wCKkstQ8u0s3uQqzxog5jYRlixZwSygEqeCeRWHc6F8SviHH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4S61GGNUSeNLO0jgjVlilhlYjdksSySKGJx/DXsZdTp0JfvYpPrLRamGKbk7Q2PItQ1ORm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lu1iihS4LqqIE3KxC7PMLAZwM5bNZui3ms2UE761pss+l2dzB5900JEaTH955TOwIXIG5Q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xWvaeEPF0Ft5Oo31tp7W88m+zu7iDdE0a7dzYkbGMEFcEg9qy4LKx0/UFvL7xA9zf3DSMY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ijEUkjTlI2kUkt93rjBr6ik0tLnFfufTHwQ+Evh/xRPrXiXWPAd1r3hS5i/4lMl1cSQ2kd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glE4ZR8qsGCkAhssDjl/BGh2ngX49ap4S1e91rQQ8C/2LaabdeXa3aly9sl4X5KRxfKNmS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nbsfjx4ws/BmkeE76zi0RtEghs9PS4cJJcZQCSacxFY/Mk/1jkbvnYn1qX9ozWPEdzoXhP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b2Gq2ptryYo11sZAs6/vAP3QfkhgpzXo1sPSxGDnTvrY0VTlkmkdJ8UPDniiTW7W+0q7s5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NLvi0ZvVsFaRt3UyxuSd+4j94QcnpV/RvFHhWTw3FqWr6JJYC21EWdtaXtgkp+3FBIyx7W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E8Htk13fw48GSeHNOje9isvEWuuu+31edWOIJY1MduH2l2gjbJUggsG55ArzjxZrF3p1pq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36SyxraaABb6VZ5+7EE3fvJVBO9xy0m7JB6fmWHpQk3ShK/L1WlztnO61LGsT6frclhq/i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YS+bFbjT1S1adhgSSCNQ0uAOfMZkA6jvXifjG48LS3M/i2Lwx4T0PU5SQJNK1T93JFggy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lxzmNM++c16Zd6/BJpEZ8O29/a6gRIVhvrVrVPJRM7497EuWz8vAHrXyzd2unaVpkz3NhY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pJW+0XEQBJ2YfZGpYHkFWKkfKRXv5Hh6ico1JO66XOSrY+uvhr461Hwz8D9ZvtKOn/wBnW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e1vpLm81Br8SKgZhFuhaH7iogbaMtjJzXik/iS10rwbrvhVmF1d6tfwXr30FqysIbaPy47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RquApPOC2cliT4surZ0rS1udQlt4ZrprlNNfIQzjMaOqDCsRH8uSM4PvzPoMdtb2FxdSLI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JGlQzbsfPuwQEBzgcBiPTn06GVwhOUpLVu/3GtXFylBRWyNGS38CXN7DZXtnc3iWSxG8l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YBjsjjDqGw3PHXPIIxV/xDpXhjSVvL7w8scdlGsbQyaxJczSGOU7Y4RsljVpDINvyjaFG7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SjilElg00m/cLi1iZlt1L5JMoA2P23HGMmujZ9O1jS7KHxQXTSdUv4lM/yvPHFbyJ5rnaC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QTk5xkV6NRyjad9Ecsd1qfTPgLxnpF38NdHSG1WHT9K2W2oWMEcapbTRSNLLJGsm5VR5C0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dwJrLHxIl8Z+PPDnhH4daXcXK6ZqUl9bW0TW9tDe2l3ZzpKyzhiFEfyvgrtEibWxnnDurH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0/Q9OsBc+G77T23Xttc3MkMd1HIGhgclv33mqGwhAXdznca9Qsru90Txjofif4eeF7dY/C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raXLoxk0/VIkZruK4ceYyowbZEse123EvX54sv5a8sbyS5JXknJ2UfJrq/wBD2adVKPImc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t0lheQG+1zRYLo+KtSt1WO3EOA1sG3bYzcIHVUSNmZtxLBccZ39m2tv4L069i0KbUtZmv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RcTaVPi7unf8AdNCvm+ZyQuHRccE7Sa9XuryKDSE1Dxdez/2LpDPeX88rxrI7NKqm6mZFE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I+VcA+tUfGXi3w7qLL4x0vW202HTNzySHEyIYm2sAoUgY6MCGU8HpzXJDMqlTEezoq8erW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DmlueU+IfjT4X0HSLay0rw5b391dtcfaLZLwTxpZ2bqrSySpueRXkbCo3BKljng15fqkei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8MeEHsoxayS6jc200Rt5EXlEmU4VHCqWDn0xg8V3/AI08P2upfFnwZ4803SLvXPDmqaIsG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6Mt2ksm1LwPZOwRRkSOGXLojbhlQKNc8I6b4Zli+LHwwufBJubO4kmPgmC6GvJPaDEEdxF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WuOSG2y5UrtwfvctyfCUrSw79/rrtfo1f7jiliJSXvLQsXfxQ8Kaj4dfwv4N8ByG506zEy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+zosCZreWNC5kUEbt/BBO7mu0+AGkwazo1x4di0/U77R7gNqenGFHCWcflB7y1llkMWHi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hmuR8PfHrw/4Z1G/+JUGhWupXGsQwf2vo6RppwsJ7bbuntiodWtp0BPlAhgy89TX0jeTfF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wsJ5NVE0lomtXkVnYJA4+0KsjxyqjJsIVEYhWJAbgmvAzHL6tKm8FToOUJu93K+v4miq3d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Xad421/VZR4EkvNMikk/sSzsZ7sPDYWVusbtPcXMZJdmdiAqFsZ5zjj5x8N+KPHXgjUtNn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tdqkP2M+cXu528lCigkmSRnCgYBZiB1r6csdcvPEM15dJOEv5rCJriG3lEX2Y3UP7sxxLh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LnGAAMYNeYePNM1Xwt4Pn1OTz51l1Ow+13q3Bjnja3uFnhlQqvyEtGcFDuU468VngcxvJ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dfvFUfVM+dtf+IN3f3V3Bf6lqMulys0C6bdzNCioMBwYwVCkMpznJLZzUvh/4taz4UW4fw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sKQXFzfE3skcQb5vLWVmVS6/IT1C8D1r6BuPD1nHqniL4b+KdFgsdXgmF9PdzXbq2n3N4D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WbYZF3qFxj5SATTPDOp6NaeEbHRdR0e2e/jvTDqGpSuJgyiV4hMrTKSySEowGAFVj6V79b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1Sv0tpt3MqbblueSXvxbtNZ0Sb+37y7vdbintJrC4EitFCts2ShWQkhGHBVTj271634R+L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1v7aC7S2Z5v+Jr5lwrykA7WbcWC7wGCj5Qc4UV3t3o3gfQ/EdjoMngsa3b6tp9xqNvNFp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1AkjdnVjJaBypMgw20navQj1XxP8ABj9n3XPD+gazrOh6f4U1HU7eKzuBDbyW8EN9OoZRc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wVWaLlcjcWU08LOhjIThUo8qXmv6RtOU6bTuePeF/jBda54tu7vxJ4q07wto9ta+TYafYW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zuNxIczoNoyrcKDwetdp4+1v4YeM/C8nhGbxdo95dXqq6NZH7WlpIv3Wyu7cRnBA9TmvmH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ngPxBLplwraubsahYW9tp+o7prG/S0a6tbjzsGO6sptu2Pad24FDya4yx8BaVoOsTxeL9Q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2UJfQW0IX7dND5yRuly6HGTtIX5j94fLXO8iwPtIV4txtstivrsrWfU+h/Ed14v8ADWm2e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PTrS5jN3p9np8qQ3s9zOGKyF4wf3q5Vm3AjJwRkYf478Aa3r+oXWpfCnwtDp0c1yblbZL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gY0g3CNQjrlpFIOT1JzmvnjR/DPjbxLqI0jw9M+oRTTPBaSi3ldJjD82RIGEUeFyxYsFHI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a+KNjMJjAJW837M73dxaqy+XwgIuXjKq+PkJBZsdq96lhKMH+60b38/U5Klpe6zU8R2fiL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y0e+0HN0XnszHvilPloHcSf6tVBHG12B54xXM+J4tJ1HwBqetW+rxO+lW8t6tndrbRrs3J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DrOVPmRROdsiAsp3KwHsvhP8AaK1HQJTaa/NoAt3OGK3GyRRzuXMSzKwOecn8TW1JL8Nv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WC9s/FVqLK8SxHkSTRQv5qBWZVMcqNysm0k89ia2hRUHexkqC3R8rGTxp8N7+11TWLJtMv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xwZJQsEN1ELuFHDANHMjLuPzY55UivRrK9u9W03QbhLqcG8a8aPACyS3Fukm6Q8/xMxIXg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al4a8WeP9J8V3iXkk2p2Bi+URxxpDYItvmR3WSR22qQTj5SpHFeMxeMRoV3pejaTolo89i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mmvJ45Jj5brIAIVO0gquScLnmutJPVGl7Hf63p8GgpcWj6pdzahEtsqxAna06KrYOOV2s6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8O8aOPFfimLw54dknv47dFtUdVaV227nmmKoD9+QvJ68gelew/wDCap4Z0y3vdNTT5dSe6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WZYAUAR5zNIcTMCWLdBwa+f38VeKtRkZbvWtQkUhlCC5kjQA9SERlQccfdrSKbIbtqfXO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2LSv7Sk8KW15YTXltcCzmuLpZNGjGyKCImNjI8Ep2qTz5Z4OMV+peg6r8MdLk8O2ngbSYF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NoIYpprmG8h803ZkKNMjNhfNJYBy3bFfhAviOPUtFe9QXUWqWs6ypMkjLHEwBBznu657jg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fES7soIdO1N799J0+4S5S2jvJvJQKrYZYQ4UxlyGaP5cnDZzXRpFcyV2ZN3Vj9ztF8Ua4b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3Xh3wxdytLc2+n2BOtahNErHF1NE4LR+aq5AZMA8ZJFfjl41+F+kf8LKvvCmh+I7jUbm71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pkyyzeYvnElkkIURoT5m4ZG09a+rP2XfF8uk+Mvs2rape6rfXVnb3Pn6hM9y0kNqxR0jll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shM4H1rpPjz4P0nwt8UP7fjhiVr+Rb9Wur25SGdo4TbBPs8KmNgscgkBbOZACTwBV4tTrY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MaUY10pdT5Dvf2f8Axho2pX+iWmoQa9FG8Spa2SyxNI+wujuGACRoxKqxLAv6Zr1jw18A/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qPjG68RTX9q1sr6Xrt0jD7PZlALZUUAyRBF8oSBsqh+UcYr07RPHXhfw54eNlpmpWMGvzS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vJcpuJx+8CSSySOxICvhRj5a1by/07VV1TTPEunzL9sEaSpIdqy4GVaNw/wAhUjIKEMpGc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mPj+5vytdVu++jWq8z244OnC0u5gfEjwl4L+z6haJ4cshFbaWz2txpOiRpcvKY2QRF4R5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cDpnNfFNl4fXw5cWHimCf90HktYdM+1y6fqkewkMSkkcTR7yG2bg0ZbKE5yK+2rDxxYaVB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lktlEUVsLo70EZC/PM/ytng8En15qDxv4t0Sxv4PEvjNdP/t27twkImtobi5S1gDABpXBl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XjivRyvHV41o4SvG11o11MKsIOPus+YPB3h7wh4quL06FY6tpMcUxuI7me5MctpdqwR40A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ZXBIxjIBxXoXgT4J6TpS3ur6pqdnrN1aXG+w0XdLbxso3KXvbmPnc4wRFCOSMFxwa6Hwn4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Ww0bzE0uzkhtW8x9qo86MQiybQiyPyVHLEAmuL07x5pmtaHdfZNVj0W3s5LiWe6JAubxIn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s7YAfy+h6da7a3tqdWapTXS6av/w5y8iE0+f4n3nim90LQtEsrOe4soL1tIkvpIYIIhuYk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ltj/vCOi46vvPhv4ZuII7jWNQ1PT9WuZGeS/0m8cRQHPyxRt5QR44wQAZByepFeU6L8YvH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r4T06J2e3+3zCXaxWGxhw8m8n+FCxwQTjPXnPefCb49W+oS3EPiGxM2rWts8AvywkF0isx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iQA7RMwK/dBPTHbjsPUhD21CL59NI6f0jWLhdJ6Hf618OdDsLtfFlvqs1utpLDLYNpV3Hp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dc3CxsLqebLGb92AeiYUEHVuPjToljNHaT2jz3MOIhM6pDHmT5smVBGr7eRuMYLc5zXyz4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mtnWPEWkaZpkV2dlhHvdoo0hjPmASRShZCx4GRuJxjir3iHwLN4T1qzl8TaKmqWU+nf2jD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WSJ49ys0QRtytkbdrMMke4qJ4aFaj7HGSvJ/187Etpt22R9Ra78W7K6iT/hHboQ3qhHmS1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g8rFbxMJJCrEEKOSM9hWtpV14w1TXrvRdRuIYLeG2tp21G1QSXUE10FKxXFq/MTlG3qzZC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PgW08Oy63pVt4S091t5fm1GGS8DTIwTcjPE0SiWBudsiHKNwwyQa+kDqN/daKfE+kXNjoz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oXavc3V/JaFRJCBEAZIjjyUYs6q+QdpAr5fG5ZSppYSktd02a0qi3ZzPjX9n7Q7nxJp9r4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akimuJE12OWZtRnRnndop418tDsGxQwXc3XBIrybR7Pw34P8AHur6v8SNLk1CKG3iSG2jD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5uHUY37EwAmcdzzivp7QNXsr2zv57qfVLm6junW8MiTXEsTqQoAS3VmWLHzRkKAynIrzzU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k/iiWzudamnxNcNdalbW9ikynyin2dmV5ZAieaEZ8YbJruy3HYufPhKsW4pWulq/RmFRe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h+HXjbxhDpPhzUH0fSXsIm1G5vtkKXMyzMwdoWyYwyyBFV2ycL8oxXSaF8JPCen+INY8P3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XFDqE15A729t5JY7VVUAzLHj94Ecq4PrXda1e/D3WZvCx8BX/AISh1PSbwvBbyywLG3mQt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w2RG7Nk4I+YZrotX8S+GvC9raeG7y4svEOrzlZNQt1uBp9s6L+8aJZV3iMlvuCQjf3K8V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9zjQwykoWs776Pe530FR5eaW54b8WNM0jxMllevqOo6nd2hmWwuJX8u1i8zDGEllDkzbS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l1cXsFvHdy2jvb2VwJFlyzFlAw0Ty43gnnBPSvrH4zNLZfDKTVbDRLTRo9Q1S2kxc3hubu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7dSACxcsXYE4XocV8n2+r2yho7m8kEF0qARkHduBxuJ5wAO+DxX0GQVHLCpxd0m0efjIzV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/i2t3o5TwXYS6F9qgewvdRE6S7IblTD5UiKM7BuOHB+UnPHf5Rn8H+LLVzCbGWRUDMZISJ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hwoPYtivoa88DTNpcmprBBNZpcHzHt5kDRqwKFJQQDhsgKMHPGOeKPN0e5tW0e50BZZ43U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jiUqmVVlyQDhs9TzX0+V8uFjyUI6de5zSbk7ny4bO6ZHDBtygjHpX7bfsrxRWXw0s9HmsT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WqQb0RGurC50+2RZEK8uq3EU+7PKs/Qbhn8wLrw1bTyStbqEIBJhVMeUrDKjjAI9+/ev1Y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oHwlWa/lhMvhe3sxblGeOdo4Y2Khxt8vCoGPzY55BzXvRqqolJGtO1mfQ2+ONcSyLH/vEL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XSNO8VrbLdQb9XtWlEauGdprLALbBkkGJ8E45wB2rYXSdLDB3t42YHILDJz+Oaj1PSrS+W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dxFdRSW+2N1eInjJU/KwJVgOqnGR1rTQDgNVvY/Dlva/2FHcX2krqdu0lp5bRmzMshXdA8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/AOq/gH3DgYHeDUryQ7Y9JumKNw0xjiAI+rMabq8KXdgbSYZiuHEbjPVJFKn9DWjDG8cSK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Y/M2B1OAOT396HsMzBP4glkz9itooz1L3BZx+Crj9ao6rompXpjvNOuLewvkuFuGlWHzPN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LAhXAAYgEgAYrp9xwcdKYySjJJ49KQjmLaK41e5WVtRuraaNJI50jWJZLeQYLR5KkFWzkH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dAtFYvPc3l0f+m9wzD/vkYX9Kp6hbXNvq0WraZ89x5JEsHCi4iQ4KE/3wDlCehGOhrobK6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PIEihtrcMmeqsOzA8Eeoocn0FoUotC0IYkaygdwc/vE8z/wBCzWVpMnk+MvEtpb2pjgaH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PmNHOrR8EHeAFOMYx3rqMjr+tc7pDGDxJ4gsmBbc1jerIRxtnhMZTP+wYcj/eNTdh6HjH7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H3c8+ZdDGe2Fr5Q1tVaHGODkfnX1p+0P/AMeXh0kZbz7oH6bFr5P1OP8Ad59OcV7eE1oI8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fWmjxaprlrZTxmSKViZAM/dCnnjsDivP5dCTTPiFLpiD5Yre9UA5yFwrL+hr0S5u7zT5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2bQ64yATk9RiuRsXuL/xpFdX7mWaa0vGZ+Mk7OvAx0/lXJWi73NqT0E8LeAI7bwjFq99c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BLM2QFGD1zWhaaURtGAM1f8M6zquq+FbPTrwxrbJJvCqmCWUnGTntmuwtrFcDiuZXN5NPY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eaVEAKROw4zghSa8y+Hnw8+Jfxa+Io8B6L4pfTnltZrwyz4jWJIApZT5Ue5idwC19FSWSC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pM/Taan/ZEiaD4/z3Sqri38P3zuXYIqRgIWYnBPAGcDmuvCUlOtGM9mcuLqSp0ZTjukX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N5bQ+JfiBcXrTY8xI4riXlztUDzXQFmbPH90Ma9W0z/gnt8F9Ki8/xBq+p3Cpyz/6PbR8e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vr7TZL3xDqFvqkk0kEbILtIoh5ZKTgpAHLAsP3QLjgEFsZrodSsLSx0+7vUt0MkVvKwdyZ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IP419XDLMOk2onyNTN8Toua3ofKHhH9k79nu20iyu7rQLzVriWMSsXlnKHccjAiECEAYH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n/A34OWuqQDTvh3p6/Z4TKguYUZi+7aGbz2mLDB6HvzXvdjb+VZW8EZwkcSKAOgAUcCq0U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fls1P5yVvHCUorSKOaePrzbvNnMWuh29lPp1ro/hu0s9lwNvlC3t1XCN3RB2rznxx8crLw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kFvdaVq149jJqNneLdRW1xG6hopVi5WTYxdVOCwUgDNeu+JtC0zxFFa6HrAkexup83EUcz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GNmjKvsbowBGRxnBOfEdLb4P2+uf8KZ8P+BrLU9XMxluU0yyt7SLSznfbyT3pjJhnO0PGQ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rGKlJQaptJkUWpSTqXa6nV6/f65Y22m+IfFfiG08P2+o3ZisbZo0RreA52yTtLuZ7l0IJh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mOTWZNc+HvG9zp3xO8S67EPBvg1J5LL+0rAx/2gLuJre5ndX2g28qkJCqBi4LbuDg5fhuT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XvinRNS1XXbG9ii05CI7hJbeNZcrp91K0Ynlcf63A3ZTG5gK8Y8aftQabNfXWrW3hoS6D4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pV9dLbyjW3YwxyyWqg5aE5SINxCwZyA20jy8XjoQoc2I+474YWXtOWivmfDXjjUX1Dxr4r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14Zj1RE0cXUc3k2ulAPHawQxOzAxxAPtjDlE7DqKNe+K8niX4mXXi+507TT/AGxp9s1hb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20S26xrHkpHIFi3hHDYLZIwedC9vHS51bVfE1pcXV9d+GvKtLdbaNLJWkm2SW9iHaOKwS3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BgcAyturynxPr8+nafoukSW7aXYajJLPBZTx5lgeICJLlbkou8SMzqUAySAWPGK/NeeVSb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EuVJDbT4qeNNIv9e1qe+h1O6a0Etu2oRC4WSS6lyyI6tGFaOI5LEHkYAFafg2C/vLSPxzo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ReRrOl35jMrMsrK5tjkywvjDKzAg59Dkec+NPCOp3V3qX2LTtQltNJnSx2zII5kuJI1fAi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3EeADk10Pw9u7XwjYtcXdlF9pjj8tre83LG80jFSz+T++2qMMcYJAwOua6YShBKaWpUotn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rdva+GvGcs1hFJrr3BlsAkt9BaRQvGkXnjcg/e7Q4wyhMn73Ncn4k1fQ7aKXwNII7nSrFl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YwIGkkbYQcyy7mbJ7gHoBVLX9L8F3M1iPh9e6jPZabHu1F7q2ETy3UahiQrDdhm5GSc5Fc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2m3/iLxFOiTWs/mRJdFwz8qXeZkIJUkgAYIz1BrCCV+Z6AlpZnoGkaLOLKS1v5bOyGjyve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loySmOB8saYIHO0noTQvivTdS8SX91d6jDZXF3p76f/aNxEXmIT/SJFXbJAitJ8ynJA+ba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6KzzPrF69pJj7SLGKN3lGwFZC5cqAoBzjPP04rkb3QfD8dzcX+uyahLbSzFreCCNYrna/L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eBtC8cnOK6aMVfUFJrVHYjU5tSkZNJ1DTL95i1yLnM1rdQrnKtGkytjKbSXUgE/7oNbt58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8Mz6YfFWptpFzPBeXLef57ebb8Qus02+ZJE3bkaN12nDD5gDXzWuoTmaAabcSPcwpi3uU8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aI2yMjJAX7p9K9T8NCPxD4Nu49KS41LUJLCS1uLe2B8y2iEiySXcxkYrhwgHynJGRgDmui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laPVBanJWmrlvQvF+p2fjrStS0O5sbi6Ey21udYRXti1y2wPdmUlWWJ33NLJ90As2RU2pe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xH4s8R3Or2Wt3elyLPr9409tDAGZ/IaVGaURyo8iEK0Zw64YYBArh4dFUxQXJvoraJZ0Wa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FuZUyAJFBBBBGD0puvMkk2mT28ssiWVihaaURBS6Sble3VEXZDggorjI+lPSWg7roe1eB/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03wc/i3VJrBra5+y29vBZ3tzYyxKWgeOS9aIqmR8zecCi9AVBFYHxm1DwGNJ0Dw78OPE82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r65u7RLSb+1bjb580gEQkYFN20vLJnJwFxz4ZfGO60ptSkC+Y91LueVsyso+X8eclj2yK6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8eavYa0YYtOg0jTrPSNMRLaKDy7XTIsQtIVBSeYkZkdh8xPIruVWTpcknc5vYxVTnRiy2c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jSTy3Ezi2UjaPLOSvXAyeox611niPwZr2ka1pdt4u0mfS7tre1tpdOjRI5PMkhSS3ZjGX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QqJACN2CwA57SL/wjrmk6ha+L2vYtVkbzdNv4h58BlZmZ0uYty4R2Od6DIJ6ACkutY1XU4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u7mluVkneNGaJLll6yzf32C5UZ3MBntXnSpSj11Nbpsj0LSbv/hMrvwPc28YuobiW0kut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mDzN5CNIyIylXCjPoR1r711fVvAPg/wCBviay1HxtYeJPF3iuO98P6dbWxmu7e20fTLqKW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NqHCs0askZl3ZY4U5+T/Bvgfx9a65e6FDbx+Hr6GB7nUDqd1/Z1qbcQi4eO9laVJAskTK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jJNdzb6D4u8S3Emkw+H7W11e7P2LT9OtgNPnmguFKvdQRPCzizGPn3MjHPc5FbU5xs3a/Q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wia1DLM8XiCFxe2FtHDbosQyyQqSYsR8s0eSd3cdTxTdC0Ozv9V0yHxRqF7LHdW8mpahJ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t1xGN9xKiTSq42tk7UxgEsMV3nhTwXZx6x4n8IeJdes7ebSdOnvWm0q4ihjvJ7cLHdW4ub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O2IlZFmfdjd0r0P4WfC/x7d+I73xQl7b4gtpU0TUtVtnkmvEKH90LHeqwJJCePMG5wdydN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62Z0U2m7ROv8G+GdPuGuNF0zWfFur6LJ4a+3aXBYxW1pPJqGovJHJJc3ccKiGBdixvuuN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5R448Gy/CLXJvBOjXmqWdjd2Sf2pe6iGS4u7i1yJJIUXPlRNKHiUB3b92ctk1nP4O03Q7f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laroer281rq1krWsd3o00rbBPJbOsgBjykhdWSRlDIGDivQfjtpkz6J4U1CGDUrK20+OLw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l1DUxfz7ZZBaRbf8AjzLgGBsB5d2SCcVlN39y5VWMrOLPJ/hrc6t4MSDxxZamumxT3c1rH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9pFPviuJ5oosyExwM4UJhwWBUqTkLY+LPEr6DN4P0C3Fxq91cPq2m6rY5guLG3xJ50ceW+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rtlQv3twzX0j4F/Zd8fax4QmHjTQb6EWN4byPRnlFvMdOnh/fyMYXaUXMTBXWMRswXdlS2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SfHPw+8Xahqej6lcX3h/WYrnw7LcWEhOmXNpFaRwTp5sflJNqO1pDJNKJsCTzAi4VRtRw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5o6lix+I/hTXvhva+G/Eul3+veK7JbhbK4uHvre28PaZAUWOSCOBlsvIQyHcJI3cg5eToK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jm0+Hvw6s/GmsaDax6RYTHQNP0xl1C/v5biQNJc6k6lUt18ojJG/zGxglizV8Z+FdE8UfD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8f2F14X8P+J9tzbnXpbiC0n0V5kSUzxw5mNu64V/kUsDuAK1+hvgbX/2UfiH40XxZpWrze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M1xEo0RdQf5Int/tcgAYKmVzGDIVRmxtAraeGum0ROXNoz89vBuo+GfC/imLxTdxfbtQtt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0No81vJ5qxylQS0byBd20r8vGec16X4Zs/ihZ6bp3jDStLh1PTPAOuP45uFt7ZWWGW4lE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aRd5jULDM6kRjzFBGSfSfip8NPg3rNi0XwO1GTxZb+EtPifxJqcEHkWdnbEx2tuxLBHmkk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soDZYnrXRfF/wN8NvCngfQvCPgbW01vxj4rhtb3UpNMvWTT9Is7S3QZksY5JVkmldtry3D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eKxgmp+gK17I6zTvhxbftI2Nt8ZPjH420bTNL8ItdfatTSR7C71ppTHctGWciSIQGMxBwm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cE+ifFPxPodx4S+Fdv4M8ax6N4etNY0vSotEhsby3iutFnCl5Iiwhe/TC4kcoEXf5gJJyP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j1Cy8P2qaglhZy3klxdGFj5Vuy+dJBG7+XwDn5S7soJAxmvsaHxZ+zhq37PU9jc69q1x8Q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Xvp4bq7Xw7NYMXCLhtkcN7INoEB5jwWVdu09s5+62VGdz7K0j9pv4f+CPEGuXsUnhmz8O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fpC3E1yPNZCLm7Bht7dY2O4yBdzdRkkiviL41eA/h74hg/wCEn/Zu0fxhqCPcO9/a/wBhz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+83NhJEmIEyQFhGUK4C7cYPzv4L1+bwZ4guLXV/D2n6nerHOkkWuRPKttMuAG2bkPyAEg5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5/e74FfEfVPib4KvT4k0WXQPEWlajPpOvac3zRpexqhLIRwYnidCgycKBgkYJmE1Nc3UpT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pnia/+Hd7p32rS4Jr+KSGS80vW7J1kWIwskizwSeXIFYklTgYbDA8c+h+EPgx4P8Ai1P4N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W+rRrp+m69od0rxXt7HDK7S3tk3KXjyQkI0QKyKVBPyhmH0J+03aa78QdP8B2N34U1TxZd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/ABa2jWscU9qI5pI4jbXpV5IpXWPzGV2eLbt80KSSPijx58PLjwvodp408Na7p3ivwrdoj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pqOnygAmHULISGW2kR22eau6FjyGAIziqcUCgtkfX3xo/Zl8Wn4heA/AOnW9s/h7xfql4f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WbBImvBczPI28pZxZiCZQEgHLc12/7Sfwf+Hnwhl+HnjLRdMH9maFdm11i4kkYTtbXMsYh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bz7Cd5YCM7elfOXw+/a31WwvLSb4qRXOu6hY2kFpo/iEv51xpSRyLIw8lNouEnC7J3/17J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9pf47/Dj4weFP7H8N/wBoT3OowfZWMUiy6fmWaNhw+GG1EZl/dRyBwOSOT1UI04NSlsKrL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v+EtU8T6k1nr1/wDY9A0W0huTKzKonmublYXmlBKqTbw5Azx82RzXy18UNPtLHXtfXRrqO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uJxB88cEzYaY5BwCxAIB6BsegqDXo73TNMu9Mt7+8urWbdNLaTyyGMqwHJII3AbQRvznaM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vr7R10xbd4bKVVRpNuBKq4IAI4UFhkkYJ9etc9bFwnNzitWckfdR5lcWksMCw2cZZ+GbJ5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fbjYZYUi+zzrL5rOSc8rt246dec12etWCQfZY12W2zdJ5sjMwKjGAEQEsSfcVzaTaLM7Pa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hzNNIsMef9mNQXYDtkit6VS8blRXU0tF1i98P6jb6zCUaa2fzEWVvlLFSucDGMBjVl9Tsr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tY7c6gNrIjPs3uMZG4k5J5OO/QVmwxWMdvEjyokkmFXK7ju7giq63mtJeGw01XUxqVLRAD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fLnHYg49qTlzbCdRn0ZqWgfs/eF4U0WTVbnV9YkMaPdB32xytgjZaouQgPH7zLeoBqjpmv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0TxPm706Dz5HZldlLzABVhjjeOQTOBjLZCKCPlBOfN/AGlWZ8f6ZpuBeamZPMaQIY7W1R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Zf9s4VTnAJ6ZPjLUNL1PxFcvpcSpZqGtoBIx3ziNjulYDkFnz36Y715n1a8+SUm+t/wDIu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9d+IGla/LYeC9B8BaTYf2n5KWU9zBHHMiOcJMrRoX7ZOXPQ9a2NQ+IeneAfDl9onhS2F7O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izbkglwQxZehYc+Wg+UHryCD5d4s8R6K2keHbzQbm2TVYw6ySvvM1qIh80YwcoPMJ25zwe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xD4e01dQFlJPpmltpstu8Yg+0RJdF7dbYo4M0mLiRmMgzHt4bBAGlPA0nHbQmCvoxniuxt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c31tNCt2dz7nZrgEHLHqSfmGfX2ry3Rr2V7+KG4sybaM5lkZ8eXGTgF24HHHfntXetp9jB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mREcFPMuRJkop+RiRkYJP16CsjxH/AMI3fX+kaV9q1GezFxBNfwafbK7paN8zsg4DTRxBt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4AruoQt7rLqR5Ve5lJruoRSXdowSVElK75R5z7FYjy1ZiSqORyAQSOM1kX99e6lfteyRqf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dSzuTnDcnHOOeayrh9Oudbn/sI3Eemi9lNl9pIM32UuwgExX5fN8srvI43ZxxV3UVvrbUx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afLJBIhPzCWMlWJGeSORxxXVblOVybZ9s/Cf4g+N9G8NafpHhvx5q405Y7u9ubewt0nk0V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3MUipb7H850h+Xk5IbmuD+POkQ319/wALJtNX1nxVrurNaQXV4mgWulaXcNDFm5kmkt3Cv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UsCDLg8V4bpHiW40d78291f2pu7aSOQWly1vGUkUIwcJxIjDG5WyrDg1paj4+8Y6/wCF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9d6VJeRXZ06N1S3kuYUMUcpiRQXdUOATwOuM81hGdZVGpyvH8h0oUotzirP8AMyoNW0k4l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5R4wyBgMLz3UH171DdCIWr6lf3E0pJycIJCSegXkAZ9qR/D19Y2VvcapbSo88Qu4bV4XJl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DglWjEkTxkdQw54qKOd1V1k4tJEXAA2kNjdgdPpSkoQdkbOpfSJvL4tvrnQE8OaXELfTBc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PNcBdoeQowUiMZCbgSuTg8077RrmrTzxTTeUgWNUbyv3czJ/AzZBOM5OO5FVrmxvpNJj1W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948Y1XEixSlo8eT8wEbgEbyy/MO+BisrS/EWurdmHUpYJhA0wAUBlO7GdpHOR0GMYx3qZp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2zrdHkvdNMv2yWK3ZYJAUaN4wxwCg2rkMSSduRjPOabothdeLdQ/szS7uR7qSRfl8tXJG4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aDkhPmrv/GnjXw5NZ+HvDngy232llai9v5JoyrSavPGEuNrsBIY12DC/dJwRgV6frn9k2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5dWmkeHtMS0i1fS5bm6ku9Zad0EnmFbZAYZ7kkFdzAbcDO1QKUaet2bxp63PH5/g94+1PW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t7WfSL2005k1OY25nvr5k8q3UkNmRkYSsCcJGdzEcZ43ULzxXZWFv4agikg0y5uFkh0m1u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c0KyrApZZZEdSquVL5PBxW1qPjzXfEVqNM1fxBdXk6XYu18iNrq4luSghEtwGysk/lgRq3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E097u6vbez03Tbhby6mEYurqQQ72VvvSbFyApyW5BGD6Voou5pOLMaDNvFc2t1bTQXkQa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MjbSu1wrbwc5yAQRzzWhH4mfVdHXRlhkaz05ndmdljJMrhmXHI4I6n6VNqsGpXGtR2c+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z72hiO0nMjtI24jg/N1PvW3qHg/VfDdlNPpEztp2oJtkkgKiO7XcoGADl0DkdVBzQ6Sau0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7K/s7S7STLeWHH7pxlSw5IGB14qrfsNQ1m41OINYpKyuiRjaFYYPH1IzWfo+oWi+IrSy1C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kzrdyeSkRTIcycHbjpnoT7c1W1nxQ51OaTT4POjEjlVXP3eAF4BJBA7CsPZyvoYXfNc0L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fOuGnnuVDyLPKGaRskgDgL3yc8mrNlpOsazBrGpyLbQW+k2Ud3LEcI0iNMkA8oDl3y+4n0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10+pSJ5YcpL04VSvC8jtiuo0a7s7rSbyGaEJFKCk08KoZmgk2EggjeyBkB9MmumFludFKe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Mlm5kmjuLAD/ltHOFmJHCnP3skehFdJp1jfSIX02eWVGjLP5ihhgggHKkAHtmsMR2unXML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fOurYO0Zb6ngBe69D0r07R9ZtNM8KyRzxpLeea5jMEYSIQouQPvMTluuawxU3y+6Oo77H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NBYMryXG4YdiTHGOhwQ3Lg9QeK0rDUZbfVYbfVo7FrZnUSyPNEtyq/d3orBQAo7A9B61h2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PvI3ilikSXY+7bI7HOOQM7j1IraudPjuluQtwyy3axkbWU7FyHK7NpLjtgEEdaza6SJqNp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hbbWWmXet2zCAWcYlkd2LJcIxAQxt23BgRzgivKbNEt9UXT7ueK3guZI41eaRSIskDftQ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FJPbNd/dePNTuvA0Pw/aNbkRItu85bM0lvE4dI2BAwUIABHO0AVtaT8WzbeDZPBq+GNBvG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7CO+uhdvG8EYBUjcWikaNN4IjfEgDEYp4Si7N1GYxcuXVXKnhi20nQPE160k+vRWOkPcLa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STXM1sIzF+92+WC0jh1J3NFyVAbj3f4A/8IFLqFn4Mg03RNZ8aSwXlzpd7rN1cLp3meUVG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zphk+Y5O3GFYEc/Peg+B/HjLdjwrpV1rA0+1a+urOOVH+zWgXE10Y2kDfu1X5pRG2OrcVb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deBNc+LUF4o8N+HpLV/O1CGKRBdTD91Ao5DuX+UKEOR83HNepgZSjVU+XRHNXipxaTse9/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o33g3VfBHjPWfDsdxaapYWV7o/hfULW4t4ygMn2W4hKC5JQoriaJjEhXy3w3FfCsWqNpl6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ELqykkHeCuGP+zntjJFff+jeEfgn8Xvg7B4P0rTPCXgTxcsttq1xqqSyX1yYYppVkiXYGn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MgViVKpkjHz18bvhJfeDvDGh+P7K1ttL0TUb+XwzptlLI51K+/s+J5LnVJo3Z/s7TS/IYC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Jb0cyw9SpU9re8WjPAzpxj7KKs+x4jc6rcTRSRA2lhBIzO8UK7YwG5yFLFgM9Mk4rZW5W9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PbwEStMsgAl+XaI0UcKoIz6kVrfs9eDvEHjL4p+GNN0vRoNVmTWrec2+oReZZTw2rC4mjm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CvzfLkjdwa9e1Twjeat8Wrnw7/YV5DFr2v3d7Y6dbwG3ebSry/uGhmijiRzHCYUYphMBFy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PAtJSXV2N3ilFtLoeS+E9IfVdPmu3jVlhmUq6biFklB2xPxhS+DsycnBAr6Av/COlHwxf6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T9MawNi+oX1pJqH2kwh70mOPY625JO1QrBDgFySTXv0vxB+F938QNL8F6xpeleFvB3hm7v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+0m7ufKVUS/8AKCXEIjJLWs5jeQFmYgdT5f4/tfgaPDGkeLNJmdr+zvU0TxLMxIjSRw8kM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TCtErqRuTDMm48GOypU4ucZp/mc0MW6k0nFo0PBkXiWz1W3kt7Kyhuk057RfOmdzNHu3oZ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I/iAYCrt3rnxBilu/t+lXBsLWTY91pwhiTOBkqZvMkaNSeX8vA57AmvKPhh4v8PaX4jvb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+bzGiuVf94gBCQiYqwVuQSxGBjBNXfixqfi3xdYWFo0D6Bo0t66NeLdLdW96VQbUElvgOq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8EkgivPpVdNT16KajZmhDqFl4g8b2Gh32ja5qmo2aK0bNfoscSXwwvmzW8cccWV5B255Fa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XZra58QaJFLpkVpfyWVtqFtqUgk05rcbnkdbeNppE+YDfGw29cYzjkdA0y3+FV5aeItB0y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9nkQ/Y4WtYcicPLOwUtLIQyrtAAA28k1s658ZtS8RfCjXtF8N32q6NY3+oTLPG1tHJFc/2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Iv7pliQ5ywLr91cZNdNr6l37nKa3oN54i13SY9J1e78b+MrzSJ9Q8Q3gmudQh06C3bYlqk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d8bMFcD5t1eT6hJ9osJZo5WjurC7+ziEkCF1DEb/AC9oVskZxjp1r7q8HfAv4V+BvAnhP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4c1fWbVp76W/vkgt5Le4QkWvks0ZkD5i3RruOQcjpXmnijw18LvCujeJfBthp0ni7xBcW7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oJNDpakBwwtUZGbcAxkMzALuAXJGDlUjd3iDV9UedfDPTrax0a61K/a1ZtRt45oIvt0cFj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Z74EIIo4o1JEaku2VwOgr6EX43/DrwD4c8N6H/wAJ5F4ptNF0Z7eTQLXTY9UhnuZZ5FFyX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DklXlLLv6HpXyT42WLw9bnwQbBtK1XSGs5mbyZfMuYZYS0n2lpnKgqSu0Qp5b8ncRivffi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w78J/8INpGkafp/iHToLTUriOyEGpPqlm8dw4kSZC5dDw0zEhgwABzxa5bakJpXbPmmz1K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Io7e1lke4jDK6j5zgAKcsFUDCnJGO5ra8P6Xrmoa0mn6HsinDl0cHbs2/8tCSR90cgfhXq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3xC1bTfFU8kev6l4pu7nS47jUNRWMpd2kAKsVt4gkaRxKdkZwXcfNjPLLrSNS+F3i/V/A/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ZRE9re2RSaJXZjsb50LLwuSuAcnBwOa4eS0vIlx+10Og0TxvoPw9fXIIfDdvqOsWmpIYNR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hZFCzyefG7gSmQkgKCOeTkYHuXgXwD4w1f4j3nxcsrSxsrOeX7TZW97K77ZHiCsPLCq67W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PWvL/gL4Nt4/GFjqPii4e+tbm7nug13Y5R75WIRHkbKvvZshl+UMAMZxX6CqgjMjHrJIZ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/gBXSqabuVGKevQ8/n0Xx3c6zDrMmr6VazxQSW7Nb2LsXikIO1t74bawyvoajvfCvii+h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bEhg1pbW0BUgg8Eox56c9jXojsWICgn8KhlkS3Ba4ZIlHJLsEAA/3iK3crHRGPY86PgeG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168xjIbUpIlJ9dsQUD8OKs2/w98ExNvbS/Ok7yXE887H3JeT+lbt14u8J2gX7Tq9mpc4UJ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t5rEn+IfhBEeWK+88R9VgictkdgGC81Ht1HeRvHB15/DB/cel+BNM0TT/ABTozafaQQFb6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lwOvXvX298WfhZ4e+Lng+fwtr8aq24T2d1tDSWtyn3JEz6dGHdSRX5laZ8W9NsdWsbvT9L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TkSlLU7YmDkDO/OQMD3r6Guf22p2Mktn4SEduj+WDPe5ct3OEQjGenNZVcVTbTTOqGWYqO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Z5+E2ufCfQb3Ttcmt5pbyRJAICT5YXK7Tkc8cjHrivoivzUuv2xPiBd3UkFhY6ZartZlGH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IGfwrJ0b9q/4rx6xDJqz2NxZBiXgjgCbgOQu7lgT0z61k68ZPcPqFVK+h+oNFeffDv4keH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lo0oWaMAXNq5/ewOexHceh6GvQa1RyNNOzCikJwMmozJjoOPWmIloqs0r54wKgZmY5JP0z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+vP0qobw5JVf1qtLnJ5P/wBeoM00rk8xaaaVvlzURDMPmNMBPWlB5zmqsK4hUcn0pm/I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7UwI2IP4U0gYpWjfPFSCCXqVP5UAREAU4DApjSQpKIZJI0lb7qM6q5+gJBP5VYEEpHPHsa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Zj1q99nxjd1pv2Nn9vc0rodmZxkIpgLMfrWr9i5xjPvSCzDHr07AVSmgszHdHOcd6rtG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ccQCD589T6VmtBuyMCqTuJo//1fn61iWO+e4bzoJlZh5QLb97H5QCvTaMZ65r1vXfBviLT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MDc3mpxzFokt8vKwUPEscKFpJWIPLKOe+K81svDesjVLaW3vhbTXCPNDNNjhguSu3BG4jI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QdXv7L4eav4lv9dtv7RuZhY3l1bTouv21kvBjgs2SP91KXCj7M/OCXXrngxLnKzjqc6cXo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D4u0u8t9EutShsrmK5bS542SW6e3IbYU3xyrhwDwwI289xXY+O7PwrPrNt4ss9DbSUuZJf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THMiB1ERfzAgkzycsAc7cmui0Gz1TRdP8Rah4UtVtrXV7FTbalfMyX0MLuga3inuAojck7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QxxVTxD491dvDulaDea/YNZ2eoi71CEyy34uD5XkRr+5XdgLkgb8BjkYrCTqKSsinHojA0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o/m6loTaLqEdw/lJZtJLDLCI2ESmNy7YDsWYEhi3NU9O1Lw2jw3Ng1zKkbbkcRMjRSFfne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flXoMZ5rdfwv4d1qO4v8ARRr93OT5gWPyraODb0TfOzBf95ucdjXrOly2RsrWLT/DKW1+g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XFrG4yD+9YW0Kk/eYltpOea83FVaNK7V7sSvscbrWqXWgacsdnIZL3XG3XU0nEpOBsVlPL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cxpuk+OdRytrpU2oBJmNxeiWRWxngr0hIUYHv716vJrNvdGPS4pU8P6jDdym9vpLOEKCGK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MwwXjdgR8y+teZax47OnLcw2k1/evexzqn2qY3AAztVuTsQOeQD6dK4aDlF8qV2ykzorbT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8VGz0QQXrWkUlzcIJjbOwZ5wlszswPzdVyCOlZcwbUbm5uYtdj1K0t7e4KMtu8yJAVcIyh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bWBOe/evMo7zXL8rpYgFyqAzyJFCiuqgjc25cjAHXmuvXRrPSvDT6nHJLJqc96ENopQxJF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OzFMg5O05+tdXs0nruNSJ/BPjPXfBOh3mu+EZNc1SwtXit54LyG1j0tXmJMW7y/MnEkjZx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V9kaX4f8ABHia11jVdS0mG8vLXU5DqcUSzSJ9tgRMFfn2u6RsnQfK3A5FfEza5a6MIvEBi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V0+OJAbYXqFG2z5BDLACWB7EKARgV6H8OvjRL4K8E+IdA1GKRZYpTqFvfxr5iC6vgqu10M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AxlVKD5iK8TiTB1XQ9vg1apdXa0duvqdtCqublke53LeAtP0q98OeDvC17p2o26tcW48v+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0eUSEOzF8huQNwUhq66S4+Jmi2kC2eoaTPfEybrYW811LOkKcOmGVIcnAJ5Unpg1P49Pie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7f7Bp1sLt74piS4zAjMUBPClyAAM5OM143J8d49E8MtovhPw3fXWtzadu1e9uXSWTPl/vD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GNSwGOcZr5zDQxGJtaPM09bu/4s2qWW54L4ytrGbVZJ5rO4h1HVjc6hd7D9paWaWTc/7vG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n3vhxr5WhZRNNFCkzrcMqSojYXbGo+Xdu44xgcmmxr4TbR1vtB1S8GqW8KSyW2px+VOI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8jBO05Bx+fNXeu6tPCt9e3EF1C0UmyaJdskwyAkT8fKQck4561+iUqLVNRvqjyZVLy0M7X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sxahxany1jLGQop7IYwOSc/MTjAr7U8K3Nx8Uv2TLnTmjlh1jwes0ISJtshFgpmtyG5O2S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nNfC9ncajeSWtvLERBLcrE642Dcx+XGRkYzxknivqz9kbxZJpXxR1TwFfPLLF4js7hSpw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O3dnJHnRl0Gc5CmvRwkeTR7MUpXVjyjTfFni2Tw9aXl14lmtdGQ7VmNxKQ0Ea/IkMYI3sC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q7/aWsT51fU5HVpvtE0UDKIxcxMA7N5eFVVZiADgc9K534vaZP4O8Y6t4Xv/ANza6NMlt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GVZImHTJZG+b0YH0ri7Lxfq+oXNjol3I98ktzEpaV/wB8VRhIyFyuTGygq2D3zXmVsuTb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d2fXfw90XWvEnhOC61m8l/si+tljhso5TKsM0MjbmVjuKEAhTHnivH/jP4Ufw5PpWnxPqF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MtxZJ88IIEQZ8xiQk5Hy5IHXtXS3XjPV/GWqalo3iLxO+m6hZaZMkGl3EKaZYWsbENaR6d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3ZK7c8DJI6cb4e8KyaVrNvonjzWrTw5/ZUMMz37Br63iknMU2/CLIjSCCXLKw27lKnJGK4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i3VnU06L8jV1VKOiPPz4nmstG1jTdU8P6Y263iEd/fCWK7tfLcAC2YqVQs4OSOuCNwFcl4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6hNqUtta3DQPBOkhlWAqqCQOiE7W3AsJAzhuMkHgfXdj4R0jwn8VdD8WrdT+NvA8our46t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KGDFLaZfJkMUxVQiq6oJPugjA8p+IXhxJnNvqfhXT/DWtXED30by2/8AZ5trQn5Fjh8xN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djKrivoOeFKVpbmaa3OD0zxPrf229vprndBfBjkoJJrvax+aWTBj3Mxzv2jHHWtBbK88Q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AvbYKsVpKCxgjjZQAgRgS5lZ5HY8MM4rlXhh1qC2tBdSosKiOZ4Bs5UkKWAPyrkjjFXtAh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fWoX1S2O23k0+F2gv5HhYsGlaQD/RwAdxQ7j29awqRbXubijHqWGm1LTRPBPYPYEsJXdJA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kUbko25c8FSDz1r23wx4y8b+KfH3hybxzruo38c8MkMF5cXLOZLWMuT5hRwEj84DJYcEdK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4j8MtB4N8M41ezsIftM9xMbO3aR3DMGDviOONgcSsR8q8g5Nel3XgfUI5/DvhTRbu2t/D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FkbZa3bW0wmWd5CrIVEe+NM4V8jf618/iMzp1oSwk04yldWf5/wCR20aLi+c6XTPGD60uo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W0ttPGVWwhikuFvsOrPE2flKyKvf5c9eK8r8OXk2nNrNte2Muj2FpqMs0MKzqyWwnClQV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iVHTgCvefiX4d8nRXg8F6lpXhe+urh4Vawgs4lksccEOuVZjjJxncGI6V4bpdg3h6W78ae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aeken3ECW0j2175QZlaceU+cJJt2Ic4IzxjPyuBy76rQqOk7Xeq1v9x2VKik1zHW63p0X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8MPZQW07faZdOlYCO4EcgaRJBGS0YlAZWwAcNuHFVvgZ8VLzw/wCJtZ8OeG9Tury08N2q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kW09xd2ryF7cXLMPma13GMzM48wKq8biTxH/CR+E/BvhGabQ9TsW8OzXNrKbC70Jprso1z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xhYSAFnhkKsAf3fBIrgdZsNE0W+nn8F/8JJPp80NzPoWrFI9Ntb7TYkMt7aAuGM8cLBpFX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gINfd5Jg40VzQv7y1vvfzOKcm35HqPxa+FGsaDeXXio6L4hsPC92sD3d5rlva2uore3LOJ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BaZZTIVUhAee1d58I/inZanDY/DDx7Y+BLPXPBVgNP0/V/E3n3KXljE+yNbRY8xySIoUEB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UDkltrm48VyfDrW/CM58Ta0+mwLBqetXOqQJZIizNcfaIQXuNPYkPG8RDBcrKoJBrkPiX8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ugeIpLjw7d6JrNy6C/wBBt8PYskgc+TPeNIYZI1KyLJj5QGDDcK+hpuLk9Nibnrnj/U00+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G0h8TtFY21vPcaFo02mWVyIXJZdsikNJEG5kzlhxjivD/ABAb/wAZ6bpdxqt1qAg1K5tLS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CzKymSaSNgNojWMIUdzuyzDtXvmv6n4u0O6l0L476nrmrrrVrcXekarZ62ltpFxJaxl0SW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TAoJaMs7SDmMlTx8/eLfDtz4S+Io8H+KbNBFrWmwzRRXE/wBreF7wMIprdl+VSZFBHXKkq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roqvOtFPnet+q9C1U0SNXxx4L8B3MOla5o+vaLYtp2sWtpqV9FqX2rWFtZUURXfkmRisVn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uRhulWPitcX+vSQ+MJfFNu+uS2TvfxabpbWNhDqdhcRm1lh8pW8xZI08wuzA8ICMgitDSN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BZfBgstK03xb4cvVeeaO0fP2Swi2+fIEG0Qy7QsxB278uR83HFXEHiHWvh9pviuQW0GmRa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E7CaxmZh9n8yFv+WE0bMQ6kglCvBGSKlUhKFKnHmS3ct/UXNd3PqT4pPqWo/Da2+JENn4o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LqG9v7uK4k1KPUSrJuaF0kQSIwJwQFBGeaxdH8eal4rs/EfiXxfrF1pnh62S11TRba/tUv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oRZC3UBmSHDyFFYZDCR93fjvh1pvwu1z4MXmleLtbe01ezlu9OgivtUd7ZXEaSWk1rYuxj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x7w4cBsNtrovD+t6Bqn7Ld5rWr6JZXGu+BILzToomk3GeWWNLMSz2yYGxYZ4mLMCXkjY54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Jygkr6szqVZvVvY88f4u+JX8VW+o/wBm6Nq+ueL4RFbR3nni4szpyN+6aTASKKXDPGioi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zN38fPiBbnSfiFqeix6XaXjC50uS1RZ7eWTTpgkiu2Q7AENHIrbco2Bwaw/GngrxhaS6Tq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6dY2tro1u5u9Re0htV+0zzxxriBYjgOJCXZiQT8ted6dJr/iS7n8CaXPPPNaw3WrnT7CV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slwoQ7lkfaRIykHYOc8GvIjgsPKu8Xy3l31IVapyezMm31eTU9SuPEOryX95o2m65ZzSyf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muQdivljEXgDhSARkY56V634x+Gkeo+KDa+BbGGLQ/FeoW9vaRNepdyW8jMkdpLDKu0zxt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iMSBTyCB01r8G77wh8RvGvwObUrgnxZ4BOpWIlWKE3V7ZEX1vA5UtHnzI5EJQ4fhsgZByt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WXwfrOlGy0XxEfD0p1eWwj2RLqUDFrW4mRmA3+fZxzSCMKqLMG5xivWr0+VKpfcqKXU6v9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vi94r8EeLNIg/tTSo7l4kkVZRHLbObW8hYEFXUFVYjldygiuK/bC8O6d8MPirqupeHrG1s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1mO1tI1hijYxusioigKnzwbuAPmYmuMsPHd18LP2ktY8Z3GL6GTU5ru9FsxMps9bVLqYws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Dk7mTaeGNdx+1HaJ451zxJ8QINUj1PRb3UT4UtZIoysTwWOk2135qM3QN9tbKEAhuhI6e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c2tSH4lfCf4h/DrWvDmjeO4beUXZmXT9Rs33QXMF6QJUKnDRSeYw3LjryCc18w6fp82pW7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ai8TTYZ0WYqhjjGedzsTk57+9eq6j8Q/GPjG9u7vxDr+q6hpkNjbXVt9qczRRy2SwrsiO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g7gpGc4zVF7ZYNJbQbGN2dL2e5SRS+4MgEcfC43bSrSZ7bVz1rnW9kXGXMrs818SOZLYWl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RWiyxof3jxrk/8AZi0me+4elc3ZWNrDLbzAq7SeYjB8MoYDjjt9fqK9ImS00yaHTtRhmi3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Ooa3BUxvz0YMGHrjOKs6zaahaRXb6Ogkf7XdPKRhViaJ3ICg4yvlFSo9cmt0yGjx2aPTV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OdkkeSflHc4x0boapadM1o7biSHHlso4JiYHJGen/ANataeKCK0WG4UorMu9l5yOWwAOrM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BIbm5maaKFo4Y5BE8qjcqBzhQ3YY9elbJ9zJo918A/EC68CeJtD1eaaKKw029ia78uIKHt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OSfJZpAB1ZRmv1B/aUtZtR+DFt47sBLLd+GiDO1vzI0CYil2kDJ/dsG47DIPFfjp9g0iS0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RF7NnUlfNVXILICcJlcgFgSBX7Dfs1+IrT4o/BKXwzrEn2hnsZ9Ivf7xmsE+zy893a1eNy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dGCqRdR03szHEX9nzx3ifkbcfELXo9c07xDYf8fWnzC4spJT5gVhnk785BGc9OPSu78R/F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E2Wpz2dlY2cSSuNOtyvmTSMscMZO5iXkdjtXIGA3XFcX4t02TTdU1rRdWixqej37Wd3cNO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4ZEAIYOg4I/hx65rPt7i90G0Hh7TtQ8iVk+1Sy+Xk+YceYQ3PMMeI0OAULSMOcEeLjcDRd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HZ9jop15Nb6C65jTInh1rULufb+7hKiKNPPVsMCFDNtK9CO689RWHHLYmT7TcRPqFnG0cZ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uB2lWUryORyMVuyxad9pjv8SCKSaOd87ZUCod/Gz+ElQACvGfrXUatZRy6FoNtqJggtV82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NhC0jmQnDxs5wAOdwqJ1GkmkNNtashs/GbaP4cXwZcwF/DMeppqdxZLH5M8kzIFBWVeU2A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d54k8d+E9W0Y6Ponh5YVtoPKgu53jeUyFGWMQtuLNtzvkkkYYAxgs1eFahPf2Nv8AaDcs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F1f5FVVOQCMHr+Fa3iCytJSjXko/4l7tHPFbDYJronLs3PVcKpXOAQa4o4CnWqKpLda7v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p6p8K21f4leJbvwpJJPZpp2hXBsjp8Ej3F0jPua3dYI9nlscl5pThEAUbsgV7PH8Pvh94M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0GXW9Yvgtld3M2py29qk1xOvlmULtDKrbThVwAuMZr5/+HniLxh8Nb6K/8EajNbatqkX2G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sGTJ5UiSDcEDYc7SoIBG7Ga7b4tWd6vxY03WvFt9NrbXtrp0+pG2eFY7a8iUqbW38oCKOJ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Sc8nNTjaVSacqUmrb+Zak7WZa179njxHbeGLpX8Radd6fpcM91LFHDIsjPbozthWJVX2g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DNOe7sLjT7bxVJcvYQraXRjDmXZZAh2WIEkK4VTt24Getani7xP4NF44+HH9owjUZPtGox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cwKNxdkzksDwOME9ud1LUrDV5olsITIqW0ccZnypiRCWKDPBzuYc9fpWOFpV5Lmru7flZ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E9F+IOt/D/wAT+MbbxH8F7S88Jea7QNHdNHF++mwpljVW/coQfmTd7qK9N+Neh3+j6t4e0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tDVYHW0fTrRdO/seCwI2pFGjmN4W+ZzG4BIBcPu6/LkrwXMRm05IbqKLZI6IFDqoJGGBOW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rcsb20tprsq8kAkjdPtKv5u6CX5ZAEJIG5eBgArkgGtJYNxlBwekb7637aj9ru2j6E8NX0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5NvqOnxNDbanbPLEt3Zo26NiYx9oilQZ+QLypJXcBXm+t6fb6rbWkegT29/NpzXTTJ9uhU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EuPJZ9uwjzCMsrAYruPD/AI78F6fcW02lxT2zQKqRvCjyXMrlQcecrFduOdrDC8cZroPBb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bjxJZWE17qMi/ZftUeIZjESpeKL5hDOeFliU7GbDKoyK894urSjUr+zlddO/odEuWUdz5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8u0WA3RZURRHuKsGBB5G0HPcc12Xwy8TaL4Y8S3mq+IrS41BkSaOFLcK+yT/ltIUc/vMr8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7xxcxt4lvrrTdJi063kvmms0SMRt5MQVBnkhC4XcycdTVTQNMu/FHiGCHQpLTTNRLXN9c3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wgjjLOu5yB0BwgBduQitzXoVILE0bVItcy1XU5edxloz2jx94wl+JOp6XbaTaOmj6dDJLa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sg2OSFz5ZVcBUJzjOa8curAafe2dpqyxW1pFEQ07FGwznCKFYhj74BxxxXpHg74OfCvxva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Nh4ca71JbRrSG2vi88soAjlX5VXypM4ySNp+9jNeraz+yD8FfDB1K2stQ13xFrunC3kSzS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3H2eOdI8zytF5ylWYqm0AnduGK9fK8mp0sNGnQVkulzKvjI816j1PnWG70t9Kkto9Shu7V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3CQAtvQsuOSOCcHOeRVy81TTp54rp4pb2W4D3yOgCny0IWQMHwR8pHysAcc19Z6T8KvhV4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vxb8OahJZanY6TNpOhQakmoamL68k8lnlMDWwVCzJGVkb92WUncDuHrPhn4JeANQ8YWvib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XQtQ+0XFxd3WoGe60vVtNi2JYy25+0w+VJ5oJwzhnjXeBt57oZXianw2/UxqZhShq0z83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0c+m2V15EkDxorwhl3u3yLtTcSpc4U53Angdq/Uz4Vfb9e+HHhvTfEeiyaatlpljLaLLu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gwDRygxrvxjcDjoa9W8Ca3BJCPAvivT4LDxRaW6XV5D9nhWG+iim2w3cDxKsUwG2PeVVTH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Tv5GbV7x5CWJlOSTzkqK7auVvDQVTmvfoTgsfGvUcUrEY9+v+NKxBbHXtRwRk1XLhZPpXM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eNB0KyIfyNXkOByPf3qpO6FctjGQRzjntUwcbS2OP5UCsSOVJAU4xzUmQq4bv7VWDqwBHB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AXK00kSX8du2MvG5U98LjNULUW2n6tcxCLYdRKTeYFwrzKNpUt3bYAQPQcU26fGr2CkZLx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VJ/OtKeCO7gktph8kilc5wVPZgRyCDyCOQelJiLTMMY9/5VyEZ/srx27PxB4hskji+Z3Y3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5VE8h8jGFz15POro1vBaaRbWltF5KQIEMZLMVbktyxZjlsnJOTmq2sSvYz6brXDQ2Vy0Vw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LBvXHdX2ZHcE+lDQdbHkX7QjE6d4eDDDefdZ/74Wvli//ANSc+lfU/wC0IMafoRb7y3VyD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QTGVHNe5g/4CPNr/AMRnB6lEGxjIGK5jRkz42slPT7JffpGK6+/TJGP0rltDTHjuxUc5t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GpHQqkybwHGW0S3JIxyCPc16nbRZAJ59vWvOfAC50KA+hOOeea9XtUAxkVzOOtjoci00I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Mn6qaq/spRJJ8atbgkUlJfDF5E/urmJWP4qxHtWu6f6Fcf9cZP0U1418L7KXUPiVNB/aM2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txFOts3kMyb13u8akEHOwn5sV04WXJVUjkxa5qE15H7E288I17WoiPLa1nt4NrDbiMQgpj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1rUsc+j3kCHcXt5V456oRXx1oPirVvCV1eWsPi7TdSAcRB7xmuPMij5Q7kMhU/MQPmbvX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bpJDcQaY6FSnnKs+3J4yoO0H6HFfUU8fT5Pe0PjpYKTleOqPqC0vo5LOCWMMVkiRhx2Kiq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ldY9xa1Qc+gc18tQfG/UNPtYrX7dGEgRI4wLWJCVUYG5pJTk8dcViXHxo1R5zdteztldpW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zgeTGx/nQ8wpdy45ZXb2PsS4k/wCJnp8l1IkESmeRnchVARMnLNx09a8s8Lar4H+H+g+I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S1u+1DVb6eCPc4aV3aIM33dsceFUZPc96+TvFvxlstPsZdX1CGGSfASz/ALQluLpWuM54V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XA6mvKL39orxF4siHhaxkXQ0vbeSKddPtFWS6LBlaMMTI6eZlVGQmMsSwFePjc6pUp7a9D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yPY9E174q+JfE3w3uPi7ro1fT5YJb228FWulvKH0qGCFoo7hniZWeR2Jknk5IVdqjacHwD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11a/1PxXpmoeII7GFrnWNQstUbT7y6vZAqre+ZeLK8U0kjNI6ghmYeYSvKnmb/V7y0tdFu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JbVpJYtPe+ljhsYlk+yWtrGqEhFcwy3DttLSE5PyjmPxVq/h231/xBrUmmWGmouj/AGlvD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JpI1jjkuJSJZ9zkM+VX92mDwQT8PjsbVxE7T26n0uHw8KS5YmPF8RPCDaNq9vrtle6nqDQ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yYQ2ipP5h1Dz02pLLMwKMmCACWXJrn/ize217Z6f/AMJtJdWVxY3E4gjtppL6T7PKI0RLZ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KFKKuxyTlwTljN4f8MS69pV/qGrXVvcQ2FkI1ml8q5WbzH807LXchjt0XKpImFB5baDXLT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6QNP1S9ma90+1e50zTdQZWgfTwyljjAaL/WK0QfOV7AFc5U1yq+x2PQxvENxpU2n2Fkl+y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eFDDK6upVnuXDEySIiqAygIRyuMnN/V7PRZdG8U3OmX0sqeH9Lsf7EmhRkee8uZUWRtyDz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WO1VXkZrwa5tHtY5b+/Eyz3UgliYrsWR1JyzOP4RzhQMn6Cu9g8S6hrHg+10l7yaa7hlcS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NCAVUSZUAR4cgMWyScYrb2FtURrc6i/tfGF18PrC706zunga4e9uLhWaSScy4VXlyQc8DC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mqer2Gr/8IzpFrcW7TSa1Y+RbQxGESSi5uPlkl3ksqlkGHIUtgAHAJHbiDxJrPh3TLDRDF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jUmile2mMMKHAmstoCOF2R7wuWPOeBXiXiG/uZ7UaLeWkthdWT77iEuWy8KhFdW7pjdjnv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sFurPbtJ8K3niKG61fxAs2r22jSeS93pFw2bPUGmWXzZVBJuIYVTBeMAZJIyBmrXx98C2u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fD2uwy2mrSW9vNaQz751kWMhpVIYhonCjPHyscng1R+GviNdN8FWa+FB5nihNTGlLYRCT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6Ka7CypsS3Bf94gzyAeM19K+HPA8gt7208S6vb3svkuLvSdSgcaba2zZMrWqmVyYj/wA9S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xXeqKcSd9z5C8e+HNN8Oar4Z8ReD3XT7k6DpuqTeQQ/8AxMT8jtHEwYBvus64K5JOOSK7D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aB8Ndf8Xa18RRo+o6lD9kh0KJrm3vppR8siSwwxpC8TsSykuqoh59K9R+NGq239lQIV0xX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/Tg32i3h3/wCvmi2nyjMMYWQqVQZPLcfR3gebx94w8OfBr4Pw6ZD4d0nxHd6prS358jUJL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ssGzy12KXJjcsJON3yito0kk2c+JqOCTXc+AdU8OeGtd+y6R8LNPu9R1y/vooxpwgmnvZ4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OYpFLZBjVVKBd2StYPxT8B+IPAWtQ+F9fjW2uo7G2g1GNb6C5NncSZkZMxEEMqjLphgpIG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HB8Lvgp+1FLpFppF14r8C+FtViims7+5jkN95cIFyFeNFj8tZ5CyoBtHl7STW74j+CVpqd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vtF8L614pu3u/BfhbYbSw1TTRLHboYp5GQwb2kHlrIFdiGbGGFcfs7t9wjXta+z1PiXUY4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tyEhUBWwCdxLEc5cnJHY01rdboSNFLFBtJMMMhJZmyN21z8qn2PFdH8RnjGqhYdMttMuL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zV0W4ubMuks0kbFsTHAjcqcOU3/eY16H4Y+EmgeKPhNL4vfxLYaZ4jXVptPi0fUJY7eOeK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eKRnZtsmGjyu19pINVGDlsXKrZXkeQ3uhRaPp0DziaaSYAq5RlhVSxxscfK+SrAEEg7Wx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t9N/sHUNFhltNR0qZJLidWRopjFIJE/dOrKZFOAS4ZW4BBAro/EureJNCi8L+Adff+04/C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a6gvrRnkImigjmtyxWBojh4WPySsxUDcc5PghvDGqeJoI/Hlxd6Zos95Jeaj/AGLZC5uo4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TOqDkhV3MQg5OcVFSmm9RJ6H078L/AAnq3x3+KVvplpfHxJrevz3V/qF3cSiN9OktyJ3uj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dmFCmMsQAMV9GftXfCebwr4E1v4m+OtU8TNrOkzW+n6Nq0NxBqdwZbjc0dveTqlpJawljt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sKEFa+a/2ZdQ/sP4xaNrdtod7qvgxNSnsAJbgrcQ2OsTeRbSXSwlQWU+XvAyjP/wGv0Y/a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7TIvhPfeK7Dwpa+ONQh07xQkt+LsWOl2aPeG4FnM8hgl8yJY0ZRH94jDMRXRleGpuhOT1s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kcTCmtmfk78bPCHh5Lnwj4g8I+MrbxkfHVla6neRvPEuoaZqRVRcxX0a4WDFzvKFsYj69A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ng6HTZviboWu6nYXEckGmaPcNLrn2gKsUNtBPBIn7tAo/dqm0AMc5JJ+OvGnhiPwj451H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NrbNbPHftCbU3MFzBFcxTBCSY0kimVgrcgHnB4H3JL4Bj+LXjW88eeHlm0F9L022fQp2jE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yG2kdGAM8csvymYZVkxhuQK4sTJU3ZJ6voevh5Oxuad8MYtF0dfhTfvd2ek+O23G71nSmh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j3htb9J3Qm/AaIeaUKyEcc17F8SPi38UtKi8OW2p+CtC+GupaJfT2CajfudQtzbS26C5W1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6wFDFw0zcfwBq+hNX0y38W/s2XkGvWgeS2tBrk1qoLYl0yZL6VFAI5AidBgg4PFfIHiz4s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+M7Lx8bnX9EW1i8PaDpHiBhpdpbfN5smp3748+FoNweLZ/pMyhRk87salPk1g7NnW5N6np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/GXW5tc8I+Cbm/k8Jz2enWelxat9mXUr/AFTekV3dmydWOnWaI7/u13l3AK/MEPn2o/DT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/SfhRCPCg+FerWc2oah4i1PydJGpiNYpMWMp8y3DPAfmcBnICSAZAHxZpeseJfg74u0nxv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nw6pfPperwb4LTVU0x2t93llPlwrrIVZSwDqSB1rn9b8T+MNSutS0/wASapNdWviW4i126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hIpliSeL7pzIQ6FscgdQOq9vK1mTzNLU+v/jX4P8AHn7Sfi/VvFOnafpsWi+HtRm0lPFUI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4mIvLh52V7l4uEjg+9BCqgBjvBHlXwo0b4leF/CfiKPwRoFjqmj+Jre9tb7xFqVqhkEOn8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uZIJXHDttG8MoSQcEdpY/F7XfF3wX034AaLHpV3qvjDULLTJ7rRImg1e3sI2DPb3dqkVvD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ujMXA2vjG6vYvgQ0Hw++KGt/CTwHq2sJYLq0UxvtS1RPDw0yC9RYZLN9LvIJludQ8zy1H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u9axxFkr9QsnqfEHhr406boeoWN1/YWmQW8VvFBPAd8Fpd6dbqZHsbhEWZ5/tDgJumLYJD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8YPgF4y8et4u1aO20qx1O6t7+80DVYpTZXMsEKwwwXk2mQRmOzg8pWW3RZIy+3eDuYjmf2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CfxTYX1nq+lahqWqwSSa/pVikUbaXeBlMZ8q3CpHBPGAVO1Duzlec14N4S+FHjbx9NfXvh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2KrM0YWJEuHdIhAPPlTc+9wu1SWzxjJArVOPXcxm5KVonK+KvFknjT4lan4s8QGHTrbVdY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ihtYfNXLwWgOwBYl3LHnBYcnkmvorx/Y6dqPhDR9N+EF/qPiDwfpniO50ux1TUdItrO5u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W2ieKATSxqCd4mkJErjYAAudHTFsvA+l2Pit/hlc+HvEXhS1vtF1HUXuPPjSWZDHHfX2j3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znj3sRBIrDYcoBXpvwp/aPlGkarovgP4f2t+tpd/8LB8SNrd2IxbX9j5C3E9gkICRQxsWa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lP3Vy378dtBwXK7s4v47/ALNviz4ceM7d9KTUfF6Xiqk9zaWUkktvPBHCs0c6wBwqPuPlv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eawr341fEjxHp2s+E/E/jPVn02dI5TZSzfZL24u412Qjf5Klo4mRfO3MrOihdxKiv0W8Z/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hbxn4a+EmpatrPjPUJJn0658H2X9qxR3AEHmMkis5SMAMgmePbz8rFhx+Z8za58M/HsOu/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6nqtpJqf9la5IQZU1B5Nly5ifIkz5jqJQF3cspFc2IpJSXK9DRWerR0emeN/iHr3g/wAH/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1rTEu9Uu7S+02Uw6TpMEkiMykXMJN1c+bHvM7TBkBO0AkitnxD8btL8f/ABg8HazL4d0fS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PjmTUNQmjWRbhClw7FXuOQvlBAjo6ucpzXzXYeDZLzXbfQdbuZdKluIN9msmYzJJKubYyy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D8zTt8gUcZOK6dfCd/wCHzql3a6zpj3Xhf7FOrefHcpdX0tyFVbB1yJBAcSO2Su1TRFNLQ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bG+C3gJ9H0L4h/BDw1Kb3xDrdtpl7/YxRdDea9+WJQvCQzyTEJujKxg5DgNXwHrOi+JfBl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2peH9ZtHdZ7a7jeCcZXKOuQNykEgMpIOeDX0T471fWvDGneENP1fxFp/i7QL3T01KLSrW8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WDXMdxbRPGq3WW3M7ZYO7HBKnPhOsXV/4rjup7mdLOCSNygnKmG2WZmdIIdiARwqSFQAHn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a7t0M6rdkpHc+HNHuvEHhCHT7y7ijuL7YWlbLSKqFsQv1bHPJ6gcAVe1DQ5IvB1peaha7L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7VhK8sdoSrSMTgRqu3vzxn2rgotA1RbCLxBosx0xLCcEWtxLNiJNgJkiZkLMCVOI2y2TgZ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xVKs/idnZYA5C7WXy2nkLhTHtIckndx05J6CuGcGpN3ujJU38SZ51ZJqGtPukt50sll2Qz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+Ultu5Txkr0/SnP4Xn0a5dNWvtP09rSQ+YJJxczK24jaIbfeRxxhmU5r3jXfE5shZeGLi9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SGI3GxvullX7hdTypbhevUCvL9J8M2tz4z02K5uftelXEryee2FVnjR3AZQNoyy5Pqe9e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vQvmi0cw8uhxwj7NuuJDuLyujRswJOMDOVBHbmpYLTV47E6hK0cIk3OIFi/hUcEsTksexN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C7meZr6zg8hWMNozZklz1LEcLnoB6CnQX7Gws7aUKkFmoe4kBw8j5+RVLcADue5NZqteF1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z9nrOs+F9YtteW3liaKMiNrhceasg2kcdMnpWBY6qiSzXcEi/aJVljOza3M2RIvzBsBs4y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tHLqOv6g8ksLQose2CMv5in3PUOwxxgewFVhY2Okl77xBqFpB5R3x2VjELy9Cg9XKfuYcn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rpp66tamkI6annllpmqX95DZaVaSXFxKxzGseSxzwoyMYAzz07k16Hp+kadolncDUriHUt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xnzLeDzjkFnBxKwxyE+Uepqvd+PL5o0s9Bt00iCUEzyyHdNID/wA95j0Xj/VRgL2O41mWu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3RV7qO18pZm2+VGPNLKmc/N8zAhRnr6V2tyasbQUOhastTuJppHmlw0pXaT8oPX7uOAFxg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rua0iaKJfL84SRyXCOytIrABkI6FSMZ/KvQvBFjYX+o2jarbSTgFpxDAAq+TEuTGATkgd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dZ8QbXwLPpWhWNjJPNrGp2a3+szAp9ktmljVomRQFKOjHY4UbSgz96puo6sU4OSsjwfTZ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0gjlkcrKZGDb0EWchMHB3Z7jtVlGVkWGJSC4yzAcA9s1p6VZXFlJeS3UzabNpcZmRkxl23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Qzd8/d55rO86e9b5nQTNK8ssyuGZg3ONoAAwecj6U3O70ORxstdwiuFBDN5YwojJBzuA68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/suJ1+zKZZInQPMifdk4BTeDtYdQw5BrPsbP/AEh4YFBZXAGRyc8j35rt7Dw1e6jqMGn3t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iZI8uMKCx3kEkZA4HUmsatWMdWQtmQ+H9X1nW5rPQdRuna2062lSySZ1YW0BYytErgBgjO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iSBk5qldS6vqJkbT4y9jbMA2xMh9pwWZsdCeAMgEV2MGiWNpPJpJlFrbWvmCUgcl2AYEk+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nzoo/D2ktb6fp0Q2RvcSi38wjrLITyc9uCaxVT2k+ZCi7aowbrQnW/lthLb3TREqTDL5sS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+Xv24+tYmnQ3mkyT3uEwSw2u3KHHz8A7vrWxpd4tvbl7Ta+CHPGCSAcdeeRVGKwubuebWL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pEwTuLOV3lVUZIULzngCulSsnc0pt81yaBNTdxexlTDIcyXJIcIW6YTp7DNehaVZeGILiK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XHmTzzMFZM4URgIcE464BbGNvQ1JoGiQW8El1qfm6dFcCNbTzYN8cqs48yR1Yl5EWPJCqo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nUYAlxcZ01X0+D7QIJLaJ7eLzFJjSV85z83OwnOeOMckZX1OvmsrnvHxE+JPw38YeN9Dm8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fh/p8kEiw6XaWz6st6LdY5p4DbiKbgxxqFM5yxaX5WPPnXxQ1b4cw3Wl/8K2stZ062j0+V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dQ1e8uJnczzqssipsRgpYEGQ84FeUzRSLDDLEVnmnDBI1JV49pwc+m4/nSatpXiPTxpl/r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1N1YC4kWQyW6yNGXUb2YKHUj5gpyOmOa0UrxuZuUrXIpJTPK9wtvDcurLlbh9ofGOMAhtv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R3L3nnyyRNIFyi2wCRxgnO1dvTGe5J9Sa7rwX4ej8SWOopeRRyLYLvZ1JWdizYUDHRadJ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s/LSNZSP9WzN8vqSR8wPHoawVePM4Lcy5YvZ6nPRf2UvhoR2yr/aKXbyTs0ahRbOoAAbOT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Hd6va6ktt5At4hA8zYgZreSRWAA81BwACMr8xyOwra8Q+Em0q5tbi8nt7Zbi3WVDMjgHJP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Vc9K9M/sS/wBH0fy/idPp1tbCPNrE8TSXEp2hlCeQmLdgvI3HnpwairiYq1tTK7Tsec6Ro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99e2ZttSjd4YxJ80KxnB83cFEWcfKCSGBzx0p0zQppsH2W1mt2u50eSeSYhJYuAIxEEG07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avTtRtIE8K/2L4ctvtkvnyrdXJdVjSJgrLLLI/wAoDp0wMda861C3ntNPmWLUNPvPJ3PJ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AZbCgjeVxzt7dqyhiFUbNFsYeqxX2kXi5LtHOz7FdmIAXllIHXA/GtGUX95ZpI8rrAOIgh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9B75NdDZNd+KvCt1qpkh8+yil8ohAD5kahsknnLrxnvXDjVtRubeCKWIyW8TmQyogKjHck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axu9Huh87fTU2Zo9RszEZJjHL8nylEmTYTyAr7hg/nzmrmoPo5uf7SiaUC3U+Sy5TLsdzb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71z0sy/dtLksjMHdFIQIx/iCcnp/dIqaK9h2G9cztJGVH75VlUemE6gnqPSqcS+S71N5NT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4ht5LgwTnzwyqsgBzsdVYqCDznrxWtpOsW+i2rSAMl59pjeCVSHjVUB/5ZlChOSCHfJHQ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afFLYz3zObdUiLYwY0XLAKWXlmyxxgHNdTe6Jostv4n8RaFqkQttK+xPBY31zHFdXkM5SG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rpNlvLB3LF8xxg1SjLdEySSsje0b4i+I/B+mxmytYE+0LJBZ6x5Ti6txjbMsE8TKD5sRK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rtXIwzTNYm1jwvH8O4rk/2NfX8WqyWds5jAurSJoomOQ2Qis+Ae/NcTB4ov8ATtPht2Sdv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Y2UbgPliym5X7Pz8w27jkClgsr2x1gTWaiIFdudwDI5BJypPU+nv0pVKs7rUy9na+h6x8P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m58Q6z4W+0iOTTZtNkuS++K1N8Nsc8oCDaYym6MsMb8c9c/S/wf8Ahb8N/id4X1rxT8TLj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N5tydPaJbaJ7yJbuS4cQyJ5vmKfmWJkAAK9QAPlz4e+NPFvhDXdI0/Q9Tn0+7Fy8kFwbOK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3rJDdB45Iptq+ZkALgEcgGvqf4d/FLxVpfhvxJBpsl1ouhWOqXkPiOdYLXUILe91WWT/Sx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wfdCrBGQL8y9D6eDxEI61HfR6eZw4iFR609H3MLXvGfgr4bXNveXMEd3HYXSvpfgR5r6OT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u9Nv43DfYJZY0ZoJ2aXG+P7yAnyXxt8ZY/Eai68DabLpVx4iiQaxd2+qXkmsKbZTGkL6lK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5hiD7QESNsheJNXePw98T7dkvre0udLtmtF1CdReWduzBv3ziHzRtVX4KZ2FzkcHGD4Y8S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pLe3luRZ+bEEgAlF25wypCvymQYJyFBIIPU1xVs3qpcttC4UIxfMlqcbpvinx2sFx4Tn8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trSNJYHvpVa0Ytb/YXA82IruKBV3BlYrt6Y7BZ1Ph3X9E1QS+HLhLq2W7F1HLBO6sD5gmt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HbtB7kZre+Hnir4iax48l8UafqraBqllbyXdhJFYwyuspIjxMJ4ysgKkhwMEA8EHBrwHX5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hq9xe6lONRmS4u72SUyXjLIdzuSzMCwGCdxPoelcsK/tm439465RSV2e7XkttL4Xj8MaBN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JHcW8KlpDjEiMPmjbcOBnuR3qPVNQudY0rQfDl5vTUoLya0uVhZnEjKgKbShK7gWGQAcMD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a1ZeEdW8fXOmmz0y8jmt4T9oUNlWTKx72Mgki3ZG4Zxgnrz6F8JIrrxM99pHhXRtOvtYn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ZvJEFuyrvl8l4THBdSplTIHYZGDtwKmjTbqWbFC6K2n+Fdb+I/hewm8R+JZtKW4laMQxWk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MYjI6u6h2UoWy7FRnI+bkY2m6N4jk0e2i0zwyfFOkaB4ha9OuQMsU+oPZ/vZRJK9wLUr5E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kZK55+jrH4I/FbSIVuL2TwjKTteN9UiN0kJHP+jxNKIIwTyDsZs87jkk+5fDqa30Lw3H4d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XHu7y6e30SCJY28wopk2L+7iXja7sRuIP3jxXoSppRumdfkz5M8V+Ntc8M61o3jT4qXl7q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fRvD9vaxWl5ZWnn5wt6hza27JII5DDiSUniX5DXOeJNL8U+H/AIo6F4Q8L6bBq2p3mgy6r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uIZJNUaR1tryCIvHNDACjKZSc8OWGQTJr3gbxzqPxZ8cfFn4p6TeRaZpLzWVk0Mge3Ny8S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uIx9miLh7ieMbYmLEHOa8ZnsvEfwd8ZJGupme7to7W8s9T0wSrFJIIlDmGZ1RZY4ZMxM4J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erPls1uU9mnsbSeEbvRvHh8IeLZL2XXIvs39qurLJfK0kRW1SBrlgJY1jRAIycBOAOBXuP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v4h22p6j8QfEWpxeIvDtlPD4djtIRBb3BQ5aCaFYmUTGXZvl3qDGDwGU58y0mFvi58Roda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XiHxLIIo5tMsQyS3IjEcSkF/LiZgihjk4ByuORXGeOPBl78NdT0zV7nUtJ1i31CNLiB9El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hZHuYHDT4jnDKC+VlKkjNZtO5kldX3Oi1XTdc8BeFfBA8RSabYxtfXXiT7KupmDVnWXy1V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quEbIIGSccZ9U8W2nh74zS+G/Evw++zWV1pNjPFr9lHvYWgilSRJ2lfLTCUSbVOSzNkcYr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veONV1Pxh51lLd6ZpdrJcNu2reWmfJF1blyWk3sS0sLBWjYNgYAz7tpl14k+HRt/hxoGj+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w9b6uNX8x1mL/ALvzonnC5YpJhVRs/M2FxjFRTSqe4y4u7t0PRPClxNP4O1T4Zavq+l2Or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f1WxUxNeTRsJyEt7jDPJHKhjZsMrYPpWxr/jLxlLofh66umOjXeqaRBfXUKBY38+UfMMvk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4r5p+Pvjb4o6L490HSPF92umW+n2dveWh8Pu1uJIJix3CVhu86MAocj5dxODmvZ9e1rQ/G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heSfUIWslgnXU7oy3NtNAcFH3ZyzZ3bgcOMEVlipNQtF9T0sq5PbWa6M5+XxVrE8FvHNfX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tzK4kG4jkM2MfhiiLSbeeSWRoQ7lC2XHTrwOvA+tYn2eW30d71HCv9p4jPI27gD9Of0r1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J3hSMRbNx2xgZ6+nIrnxGHaS5T6TL8audp7GBp9lCZdPzH5O1lALL8vI9uwq9NBFML2WNN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j5OT7VAus+HrKPSvO1KyiKyDzy11GGQZIyy7tw/Ksm+8eeDra61CNtYsxFJH5aOrM4ZgmM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cPUe0W/kem8ZTTu5JfM6VIlaW3aIBmaJicjAGFBNctqt6ttp7x7yd0pYccDJ6VlW3xK8Ki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XEcKlW8iB33EoV44GTXNap4qh1C2nNpYatcBmB3JZv5Sn3bnr9a7cNgKrmrx0PLzDMqSha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tzFfhiWG6B3zwMqAD6/lT9Pu47i8iaGCRnySZio2gAE+uf0ri5viCbmO3tF0R4RDF5bNdX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Vtpk3c+mKbYeIryOdXjt7CDqAv2qWdyCCOFhhYfhuFenPL6krcqPn6OPin7x9v/s663cWX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oxdS+VIqEqHUjowz/Ov1YV1JwDz6d6/CDwj4p8S+FNR0/wAR6PeRR3ltIsyoLBpdhXs3m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P0r23Uf2mvjjfy5XxDHbxEE7bbT4ICD/20Mrfju4qoYOfVo58RXjKblE/XI46VGVOcDket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n+OepyBR421iCNeuyaGAHPoIY8/mfwrgdY8T/ABD1mMjUvGWsyRgcq19Mwc/7QBRc/ga3W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UfvHc3ljaZ+1XMMW0ZPmSKmB6ncRXL3vxD+H+moZNQ8S6TAo6l7yLA+vzcV+Ds+kT3aBNR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3JZGdM+4Z2zUEPhLRomDOHYdzwD/KqjgofakT7RH7Vah+0R8DLAstx4y05mHIETtJuGcZU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XDX/AO2B+z9YStENdmuivUwWczL+ZA/Pmvyhi8PaEYpF8gll55dslR2wCB39KVLDS4clY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51r9UoruHOfpZqH7c3witQP7P07WL/tlIUjX83YfyrktW/b18PQwl9D8I3d0cDabi5SAc9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ANloBlIox/wAAH+FZOqRySRq1vhGVs5xWiwtLt+JLqNI+47r9vXxVcDGleD7KInjM9y8gX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Vymo/tr/GNkzZ2mkQAAksIXC/gGLE/mK+QNNFwJmaZt/FbjKsi+WwyG7VpHD0v5SOeTPoW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S1Tw9P4pl8Rafp+nC5FqiJbBZXlYZIjCjJCjkkmtbw9+018Q4NIez1uNdTvJ9wa5mu5lXb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ox34ryDxHGsXw+8IQIv7ua51WUKBj508tVLevy1ydpIQUx0B/lVqlD+VCc2foH8MdSbxBY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eff3U2932sxAjYBVDNnCrnABNffbCMfMwH1r86/gp4z8P3Og6XoAu447+C4ZRDJ8rOWbI2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NOzldxAB6V5eKg5NFUJ2crm893bqecH3qCW/t+7gGuXcSHqxqsY9neso0E92aSrW6HSPq0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V/wC2IgvyDH1OK55hmoyBWn1eJH1hm2+sFiarvqfGRnPpWVgdKTFV7GIe1bP/1vM77xZJ4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06xiQgsWmDXdx1/haU7B+EXNVbj4l6/c3DxyX0y2jRbngtMIy+wMKxlQR37VwV3b3t2Ei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GXCcnjk5GfQHtXrll8KtA0KzsdYn8SafcS31sDFaWrTSXMFyEDOJXC+VGuTsUHfub0HTj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sluU9A0Fm1yy1tvDx1vRL14kubOWYLdSgsCwBZkdn4IBDHOeua+vvE/wr+AluNZk8AiLRN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0m4ubi3lkS4A2wB7h5UDqSSfLOSRivj7SRq0uoRTaFpq6slm0as9xG4+zsp35Miumwjtnv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VMyLZfaFj8RyPDfJpWZTcXA2u/mxzvwY9oI5bcTyua+VzijUq1oTjUcbdnp80duFrJRcZR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6RA10tvf2NjZXMct7LE7SxySOCieYQodlzlV569eK5rw7rusanc6tpehW0V1a3VsbdrS8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JuUqzLlJHkCrlQXbIT3r0ew+I/iXRtBfQfD9ylxY6hK7mK6sxdpcyH5pBMxPmbQSQABxz3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6z4o8crdaGsUOp2IifKo0ttbTz5VYlSSQTnGTtO9tgXcelcE8TK7nV2WwlST0T1PK7ee+u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b2cNrK7yJL8qwsw2Y/eYKENgAdjWFPoF5qYtxrDzWsSTNm2hyEkMYHDMvCAeh654r2r4pf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iWGbxP4jRJZS/2ZhBE0rshydwJ2tu6lWQt+PNeO3dxqEt7cxWl3IXa++fBZY7iExrhiASw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HtXfhcVCouen2MJxcXYu6PqUum6rFc3dhC9obra1jIZLb7WsnVZJox5gjOPuoyg9O9Ympi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J1PVl0q1kkdIme0kmj80E5jUoGbaOin5iPWpI3sriLUNX1VprCK2jjFl5Foyw3chk8tmO6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JlyOcVd8UTWena/pj6bZzSyJpNo8Z3FIUceYJQ+/LDdgZ5GM8A5r0KcU9bEwWo2/0/xHd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EGhv9FsbadZ7sspF1esRvOzlwy5HlqQDj3FeyfA7xp4c8IWXiWH4hXdvBY6jLbRSyTQtLb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IZBsYkuG/ukDGDXz9d3x1XWYdZjkFncSRQ3MUVgCq+dCxChY8jdGWzlsEHnrV7WddtbNNT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3qaks924byZ+PMWFFHlszKePN4AGRyKwxuEhi6LoS2fbdGkJShJM+1b34o+A9bXWtQ8Nw3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HZS61JG62jWqxLsFv9o2YSIkjJCr8v0z59F8VdA8FRRweGLS2ulvRHKlxvEIlLhj5hKE+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I9K56w+Mfjq78I23gux0fTfEKPZx2x1tUZJxFICGWS1hBhaYIQvmZUFzvI9fCPGWkX+oa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QaXp+jWsaRtdzQwtMyMc+WrMWUBmLbmUZJ6185lnD+sliI2jfTXdd2dVfEXSUTkdb8Qat4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agi3V1qDySTNC3kiMlyUREX5s4IVQc5HU5qxdY0fSG0aBJ7aY3MUsjySjkj76xbfu7OjHJ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22gatYf2lqscMMpi82W1jknljnbG9lwiKBluGzgdaoavJ4Y8V+JdlndX4toESO2gighiVb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V2b7qlmbGSc19kuWEeVbI4Xq9DO1KGTfCz3UtzcW6yXFylxOJVVYiRgMoB3jjOefSvavgH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I8cr4y8K3Nlo6eDzb6zqOs37TeRI5lLC0xGOJJohIGOeEOcEkCvLb+9s7HUL6z0/RvtDvA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PmaVvnyscaDGB/eyTxWp4X+K+v+CJLO1t4W03w+779XtdLGBdbVdE/eTNIwcIxADY4JyMY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s2EFqfW/7ZPgKLWLa0+JOiNFLDbH7Dd4jSUrlgsEqAkFirSbGUfNtII6Yr4MSy8ZSR2up+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d/JuBBbTv+9jUKZSHXhGOSMEYyR6V9v+BD4w+Inwh8dQ6FrUkOpaZffa7e2JSRlli23Cx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ixso6fiK+MxpHiCGG71zTZbR5ufOu4dSFxvt7rJYC0mEZdBtIwG3Bvu84roxThdWHGlumX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0LTvD+q6VZ2F1bTzeZqlzfhbp7aViWBiknZNsZYtuSMNgYwT19c8NfFPxZpunT+FU1zw3a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SC4mu7fyvIYtM1pIhaSPKOpLZyeBXkN1qz+G0k8Jx32la7pgu2ulSKyn02WGaeFD5n+mxp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Z3j3AkdeeVRtYjF5qYhVl83dvJLeYCudqiP7w288Ec/WuNRcvi6bFq0dD1HR57bSWgvx4l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KbCxa5ScwSYLqmHiKLJ/G8RA7Zq7qFvpOs6tJBf3F60l/GLi6ulECpbxvxGpUu8wJ4UcMw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wpcQW+nPqvi9Es7eyglnlldWVmtuEREjAB/eM20DBJwB70ng62sba+1HWbKXzZrGIR2c+p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JgBWVcsSi8DPGcVE5O1uqIlK70L1wNM15Y5tY002tro1lHp9gNUu2W5eKFt0SyJ5MABw5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aZrHia/OtW+jPov2e9sAltcF7Nbt4lRQYhkvIpyrfeKkr3PpzniHxVeDVkfUb+K+n+0R30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dCFxyMDjKlem05xxXR+FoLLVLZ9T8VPJpOiSSiI3v2aWW9midvuWnBjkCLuBPJY4GcEmi0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C+m+I/Flzq2laBrENnqkGpWCNpygWb3cDjeZwI4VSVIeA6O3TpxUWqaxF4g8VT6H8UfEbS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rzSJUjhjlMgKbpDEd6LggKVx1AJBrY1/xPoVzbvZ2dgLvxFe6FaaZDq0ym2+z2truhJNsH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SM4YFqw9f8V+ANE8Haj4M8F6QG1maY22r6jqhWXH2F+BayEDajup2EYCKcsSxzXj141VV9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K67yv2O6jOPLufWHjLxN4Pnu9P+3T2urwacqzQahpSea8sk6oskLeUPLUxOpC7MDn5sdT8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8V6nqEus6k+n6Xd6jbyWekQxLc3cF0sf2fkjCYlbarA5BK8Yqto+p3ng7xCngzwlpOmeJY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5WQXP2+58oTXF1byAoPs8czGELngRZbDNz4xrXijW3naW8ubaGxR3EUOmwxQRxYfdhpYsv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4POBUUMprQqtqV3be6/L9RzqXR6t4u8N6t4M0v/hIIHnuhE6xyW9uGhkilVlmikUr+7IW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A5Nafj64tF8E3N9ovia18aaJ4mZNUSwnHk6loOop/pE2ohVJijMju8FzCAPODZx8teAa34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W7VNVuLpLNw6ws4jMhRxgsFVSSEP8RPrXN2rMmoXH2q3W5tpR/q442kO6TLBjsIOPfp+Ne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Kn/tLTlfp2MG9dD64+FvxP8CeJvhtH4Y+JPiWTw54n8CXQk8K6/awTyXWnW/lKEYGJJBLC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2PGuDyQaz/Hvx48D/ABO+HEnh3U9LiXxL9qVri4srQiz8y3+QXELEho4rtDuKMuV4VskV8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dS2tlPdC31OAQXEaJ5YKo27aCxyRu5qvrfi3SZdK0WwsLFrTTrC28iUJFGZbi7lCvM87F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HK7cbfb0/fbSgtxuR9F6B8T9f1nwLcfCbxRYXXiGzghjgs2tyPPtFgX9xNHGuHmnhUeWC2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K+IfiD4i8YtoQu4NPN7o2kW2mW95DGbS7kiglMsF0zKfkuAygDPHBzy2R5HcanZahFHrOk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pdH8o28in5XGwlhs9j0qjpN3JZ3+oXMqSG7t8Nc3EjbxvLZDDjARugz1/Cl7Oom5X0Fp0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yGW58X6HrlzpfiCI3FhdT267JHtLtfOmMg2kFfNzuyON3GCa4Xxbda9bW48QXEzhLy7WW5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kxL5cm1NwV1AO+LepKB9o+7yz/hJYIWTV7SSIfao5LW4hAKQtFMAr+YTuHGQ4J6kcVPqbR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VFlmtpVkinjlV441ztkQAqyvuODu6DByKwjKaakU9SxpV5oGkeJ7rW9UfOmwWdtd2snkrd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bPG52spwMZBGT0r7Aj8K2Phf9qPxD4W1EvN4euTLb61Hbhi89reqLlIUVAZGVZGVCBhlG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LUdOguGu006O5sksp1S1uY0n8xrSUeW7r9wHDbiB93oO1fbfjPQPGnwW+MOgeI/D+qReKt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0n1CxlsFuWdY0lt5JGYg3DoieVKjEKwBIqJwnOcklppqLXY3fEN6ZfFOteIrDTYtL8GaZe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a293ItrZvJbRXkwje5WK5ulCMHYqxPzjufAfh3oy+KviB4F+I1zYy6Tp/jKa48Kao+mSTW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BfLubSWNlOJoY1cJuKLIzKwIKg/fXhrWraew1TXfEFlCWja6g1d2eK3hW3iAldbhg7F2c7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8XT5XuH8K+C/gl4g1bwhr0OsaBaeNtK8S+HJYSwJOnmJ7iH5wH3GP5GIGXCE4HNPCYd0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zVpLQzf2pPCXjHwx4l8F+MtW1OPXBprtptrd3Fqq3d3b2rLKsV6qERyny5HhYqqiRGwwyT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eB/Busahb+LEfT7Ox1DUZtEmNgl3c2cWoqYrhIrYBVztVdwLbFj3KoJ4P0v+1h4Tn1b4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epx6leWkyX1lIYkt3trCdh9ojgC4lkUq6OwZTsVN5ZTXw0Nb8NaT4s8DfE3XLxpdC1Epd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t72wJW+hkiyp3SSgTqo6wzZX7tdddc0bJalw2sjgrSfQZvjF4Qu9c0iYeHry602wvYHE1v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tpJYz8jKm2TK7W2jYOcZrY1uaPTNC8SeAIZvtVjpOvy6lpsl6JIZGimX7NJP9mHyF7i3jg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Bc7ia9j/aGu7zxH4W8JafYW17c6z4Iu9Q02acxiXzbSW4a4sJIzHu3J5DQMAqhQG9QRXH6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zp+lajpkt9q1xYW0dvdXFrb6ZcQpaSqSpO4PLDEp2neAxCg89a5qlZ8mj9SJuy1Oa8ExeF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1iPNpqMtrp81pFIQY32q9zKyZwfO2nD44BCDpmvTfCZk17xCNTv1js7a5htNNRnIdFeQQw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EakYB3SvmsSfQ9Bvrq3svC91YySWQkkuMXEbSefExSOPzY92UZmJZuqgHjivQtG8MeHvD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+dRBcy383lqX87yoFmAQfKrSPMAQucE4HY1dHSN3ua0neGp5nr0cs0u+4ha3+2Wi/a1QEL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kZB/cyOmOwWvJ9e8T6haW2u6fZx7VluwzteKVZlwEUfMPvcZIB57cV7L4Y8ReGtX8cfYn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OWBJQkEBmlhCAPuLOVccbRxuOMnArmtVbTJrFIrjRbv8A024SFlubsne9uoEjAbOMBDuGe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vWw5Hzlc63HPo8lle2UTzxyuwkEjKq5XaXAXqcjIJ/CnLo9npmhR+XNMby6KR3kZfZEVmU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rYfOCK3vFEtrBe3clpoGl27Gd4xmGWbDA4YbDMEAByAuzFWz451e1tYFsTBFJEytHFb2Nt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BiIixQE4JLE9hyeFUexhJaHufwZ+AA8YeGYta+IU8+kadBruiac8di0ST3dhrMDyQXX2hg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R9rsS53BSoB/QPwVoXwd+Csmi6X4Pt9Us7nV7y4lNnAZ9XuL+a3XypFaRgkSMin95gJnrg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42fEabQda0OXUI7i2ubOLTLqO4hTy/s1o6zQMmzyjHLA4G2TcQQAGBrstK/ab+MVtcaXYp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p9utdKt0tGNqZFMrmVhJOzMm5t4kBLc966aFejCKlbUjdW6Hun7Wvwf8rxfaeLrPQrvQt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vL2aK4gubuCJCGMKruiCW0fJbhmA5z1+Eob8R6xcXYC3H2hJFWNgrKySvuMYPCopOFJ3cY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vBtvrfwPh8X2gna80RlS9lEkk0s8BkVJQ5Zt0gZWRiC2MLntX5bvYG4jlhEsKwyKwjAtzE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spX3BzmtsdRc6ntILRq5zU5cq5Oxexa6Bc3Gmm7S3s41DtKRlYYLuRS8bblc/IoCnC7tw4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nw/8APhvLWK4+x2Vrd20VxBEu65m8xHywcliEDfxeuABmvRvhh4R+H3jG48Wav8YtSu7DQ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d6lhNHaXN1K1wLezto5JY5lLuxbAI+Y45AyR0ug+F/APirxtaL4GdP+EVsriG3k0nxNbpb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Nsqw2kkDmS8udsSvvQDaDI2AQeP6t7ilM29olLkPny61XRNYsG8QafbyrFpM4/wBfEq/aL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rjJwwMkmWICqARzXIiSZkSBE2RH5g0p5Mg5aTdz85fkj3x6V9J694l+HNqdY0bWfCtmmv2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lnKbzR7eVNtvC6MzSzSOkyTTSs5xLmMLhFFeJ6rdXMttpFzpGjaVeXXiGCe4t7OzWW4vIn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KQ7J5ijOsQUMIyrHhhWSgkv3Y5OPc9I+DuuaWvj62/t7RtK1drlBDb21/BMsMksXzIGlh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/dXPGCQm6vVPG9xd+HdPn8F60lnp7Sao2oR+GIdMlt2tjIp2CwupTJGlqZAxxuIywCso3A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eDdFs/Hem7Yrb+0LvS49R0i+MDvd2jlWR4g0oiI4UrIxZgwK5VuOaufFP9pTJeST6nhJXJ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ySdyFMjcPujC5A6Yqa/PC8balQkpLVnP2w/sTxHJfXWmqrt5kkdvMDKgZs4C7MhzjOOcH1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e2sxY2c0qaRuMc2msyPHtbc/B2l1Jc5I3YIABzgVSt9WjutSFzLLFcybBGzksIgp5Vip+V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z61I8TtrLafZxLExjjkZ7ePLxSMMkbVYj5DyCGAwR0NYRi/iZm9Nixp/gyTX7OK5tptlrK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n8o4AaQk4x/cHP4VUSS20i5YwSMzzLIoATYkSkfIVbuVfOQQP1rilmv7bUL250yWRXkc+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kZ3eWRgD155qOK9upbW5trZ5cB45VaQlnG7hlfj15/DNJOV77oT7Hq2hXUmmzQ20M8Nsph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wZHYvuKk5Gc9evpjpVxNYMj30t0f3UoW6h82YmeC4jUbHTjcGdVAbByeCcYrzS7uoyYL62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BIUyIOcHGcMDn0zS/arhoipJmgVx5oQcZOSBnOc+ppuTHBtHrXiCWbxLp8fi+0VvLRkOs2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vnqgHMNweW4JWQkE4Irg7i8vI2b7Ha/akMbQkgfOrfwuAD1XPGe31q9p1/FoN/DfSyNNp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lfPiIw24noQDuXI+8Aa9K0r4b7o59Uurn7TpVveaeqmN2tEurTUXEazm8YGK2lXPzmYbE6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z6R3Ik0tThbTX7kz6LrFrBHpmraIICl7p8JS6neCQNFJIrO0ckqbBlgF3EDcDivtvwj4l1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w8deKPC2reI7PwLbTXPiDxBDINRmvNN1JZmDXMFs5kdkufvxsWaNgok2gtXwjNbRah401n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3tGvJrNLm4S5uYILUksfPhCxTfKpfeuFZRuHFfTf7M3jvWvhD8VNHhsb7Ror3xZPDo2sS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qfa1ILyhXjn89eYXQ7cna+Mg10YHmVZJuyOfFQThc/RnQNN+Cfi7w/efFD4XBo720uzNLf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9zK0LSxMkrNGh2Y+QKUyARnANe1aL4f0ywlnu7LTo7K5uJJDcGMf66SRg7ysR99pGAYs3z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eCfBPwz+IGv8A9i6hbaPJ8R9NWD+wC5Yz6zHOVW9ghYnaPKkbzMYUlBtx0r3YSeUm1jkjj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rNNu1z5iq3or6GdNYWz3EN1LEjT2wdYZCoLRiUAOFPUBgAD64rzfV8xa3fKeP3vH02rXqT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6c15Zrz/8T29JB5kXr6bFrizl/uV6np5H/Fl6FVpG4yc03zFxxyfakZkA/wAikAQjb6+lf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8oltlA4KSxP1/usCKuoXXIY5B6VnXIABGTglSfwINXlY7fl+goJTsWDsxxxULlQAOfrTFk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ZJ8xIPFBRTaRTf2z4zhJAM9ecdK2AgP3jx1NZDRqL62IOeHH8q0ScPljgZ6UmBgXWkXk9y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sUklEkyIkcu8oCEVS4/doM8qASxxk+s2u2tzfeH76ws5THdPbnyZGUOTLGQ6ZHA+ZlAPTG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WKPl2VFwTljt/nist9d0a2y819bADr+9U8e4BJp26hc8S+N97Fqfhzw3qMA/dXUrzpg7v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OD1r5nuuIz717f8Ur7S4NK0nw7pciyWtve3Utk8auEEDpu8nLAANCThQOPL24xjFeJXWNm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3CK1FHl13+8ONvl43n0rktImji+IGloVkZpba92hEyMCP5iSSAMCuxvF3MBngD/8AXXLaQ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/+zDfD84uazmtB03qW/h8QdBtyDn72G6ZAPH869bsxlVrzL4VaLf+IrC10HSW8qeWOaV7g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pea6kLfKI4EBdieOMc5xXpmjC3azt5ILyTUInjV47qWIQPMjDKu0Y4QkEcVyOS52jplFqP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p19YZB/46a+YdK8NfETxp8Q4/CXgfVLfTPN097uaSa2SZv3KrjBYHHX0r6jfH2O4UnH7qT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AD+T8dYGBwZNJmiH0crx+lawjd6EXsjX0b9k/wCL961vHr/xKu7YTHaRZRRQ4J/3IlP61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z8MNa02y1vxNfeIj4mvIrMTX7NdG18shmaJZ2ZVZlOOB/LFffUbLNplpeLgyRzCFiBjLE8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rvZrnUfhzMke6ZNdeJlyFy6qowT245rohRvJJtnLXrNU24q2h4rqvwe0TStVFha32ozbmh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zMg/ciB6gd69Y1D4N+B7bQLvyNL8yf7O5Dy3Nw75AzxmXAPpgcHpWZcf2hqPiu5hvb1LMP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dzgKUXiSTOCCp/h69K7698K6fNZ3Nw8188qQuyyfbJskhTzgPs/8AHce1epClHXQ+Ilja8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/E3S9C8C/C7WvGOgeENK1DVoUbTYVltI2VFvZfLEj8AnYGUdQSSMnrXxloR8Z/GfxNFrOs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CpraC4/sfSVgMVvPIouYoZre3S3ijhiDFpLqYrkZCYOT9y+LbTUtN0aez8N+HZvFsK27z6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BJ9nESN+5jbdFNJnJWNipJHBFfGfhzxtpd/F4L8K6npsn/CPaf4i1bU7nQ7MizfV7UGN7C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kjclpxg7nBAGdor5zOIJ4iHM7Rt9/zPeymc/ZytrK/wCB4bqOp2ngjxBqUPgLTzqNzNIuo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azRQMHEYe2ZFjaVZdrhxhWAXA6rWX4V8M+DfEzeJvCWsJcWnijX7WzXTxJaz3d3YataOI3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OOGC/3NJLMThPlQKdvOt8aNb0jVp08eJfppltrOp3WkK1pHJIjxWSCQ3CbCrMzCVUhjP9z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0/Fz4cfAu51eH41aRrMHi7XIZt2sakpdNRt4I1fTrOS1TzPIdkChA53CViHIUV4yp051Gr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80lqfNGpfCG9+Huo+H9D8Z6Xf6TrmsaZLJbRXjSG0u4IAsEFvJHbh/mE4d5PvKQIgMh8j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RtY8F6/r+l+GL+61TQknvdY1Qx3DSS2086SiWaJ/uyIQAEQYMaFiAFzXuPxw/aE0T4xaRp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Pd6euqWmpmXQUuLDUrJ4mKNZzX0ihLzcBufygvkkAgtwa8uXU/ivqtneXWg+DtV1uf7THL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JtjSNMJbbRLDZvthY7UdpZuSWUEmsp048/uvQ6VK8NUfL3iS4v9P0yy0+91OC8tLcTMtuj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iO4xwv7wqnJ+6SazXtnsT9stVljVoVe4dWKwkvtZArD+LkBlJzuGRXrfjzxXokmg2Pw5/s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4a9vpZjbyobpW2maAxJvZvJyMGXAJwBzXH6Fd6R4Y8ZXOg+dMdGjefeNStzFcrC1szHCA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GydpYN0FVCo3TMZKz1Ow07xbbG+1iHV/Ot3uLWK0Vd3mOQELyiV/4huHzc85AxXHa/oQZr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7w28r6jKGDYuVRjbwAHBCl+/qa5PQ/EFlFparrELXEk1s89oqs+LSTcU2IC2CDHw2Qexzm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xLqyXlpFcNbWLBzKzl1TyYkZsIThQFQ4A5IBNOKlHqOLK/hfU5Ph7rV1cWzXcl5AyGDULb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Dqw+ZVIUkFc17xYQS/Fa5/sHxP46msmWWKaxWWZbi2uBcgMtqZ4FSAXCDG+PBI3AHJGK+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E0yXdjIYW2IUmico03cRpyApCZ+9xmum8N3lqsreHfC9tqLxalCYyuoX9myG8Zhj7TBLG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8wZyrCumnMpXvofRHxD8Bap4C8MvYWl1Jb2Fwr+ZC8/2y0LbhlwqxwzQE98K4NeqeF/i/H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fhb4nmt/D1lol00z6rBNulSK43oWhnCCW1abzDCzvsjVGJYkkY8M8U6d8SNL8Kp4V8Z6vp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NBaSX5nvdmQUaKVFfKNz5YmYM+CAegPsHhP4++G9A+B1t4R1LwnpnxB8QsL1f7GutLUR6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i8vbaSS6Ztow26GEqMYbYMn06PJKHKnY48bflV1d3O88b/sca9r0Xjzxf4e8P2mipHp1nP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7m3ksQplDr8ySJfRIWU7jhznOS1fPGo/C691r4KtfeItCmsdMsUk1jTPGMdu80cTsfs39m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3lQxReXv8pyhZQpOOm8IeNJpfAVtceB/i5Pb6rYW87N4H1u1mGiW1vfTeUlnply92XnNsG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bllAwag039ofxL8WW034S+KND17VbGyuLGfRNH8CanHa77vS1drkTO8DM85lUToyZSNgQq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Gg53g7aHNClXcbb2fpofLvxG8Bx+EfBvgyHVtJvdI8TXA1W81iO6WRGS2Esa2BdX4jdlE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myDXn2n6TbaloOoa7qBgils7OR7ddrEfaIZIiqzFhtbz1eQ/e3Er0GBX018UvF3xg+I2h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V1O3tJY4r630bUWiv9a1Gxs5n2PPNbWyLHHbqHDXE5TzGwMMGDA+H3gizHwwvdZtfDej+I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l6YdYuL37ffLdgnK2tu4t7eG2G1riWQFXB8tW3E45o1YuXLDc6+XlX7w8U8c6DpvhrV5bT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TbuCPUYLbUVBure3mjDbGPUqXDbCQrFSAc9T55pieakctq0iOFbDISsiuvIIPbivqG7+DN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H/gL4gTaZb6b4wOnarc3dirpbGxdy8sPk4ysgWIxBEzlnXBya9nvf2dw/i34v6HY6fp9hY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HJOJxqWj6RpczXUktrbKFmnM1m6wRx5YNhnkKhN1OqnF+9uQ6sLaHxxpXxB1zwvo2otos0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iZ2tIbhgHxuMTyxs9vIcH502n0I4xn+IU8M6X8OtPDafd3PibU737XfatdOrxyWnlloo4M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ljuyDn0rt9N8Dn4keMZdC+H+kTtFf3LQafBLc7WS2t0LSTXEh3AEIjSyY+UZIUcAV5joek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g0xUk+xpc6l9knlMMssNqm6TyWwVeTy9zeWQpKq2Dwa5KOIhJe5sdUoRautzuYPDGpeJtJ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m0/Ro21ee8ErQiWJESBVnCuq+ZDgKjsoUR7Qegr6/wDgLefEy/0Tw/4W8XaHJd+DXtpYt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402WEyERyTBi6qNrRhsKEwq8qcV4z4J/aMsNB8OXul+JfC15dpqFtHp82pW2qXNgWW3j2R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1siOCk6MCoGOCcutfjF4ZtLkWHhi/tbjw/qa3Md/Ya1pCsYRNH/y7+RMNhLFkLRkBTh9hO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uVTTje6P031jR/hr4V+CWoeN/HkN7rMEMUtuq3ep3SiV7tjbxxHyJYY9j7jv+X7m4nPSvz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k+Ih8H/EvUrfXtN0GGHSLm605hexX0ckCrFeZ8zEkscbQgvu4MeMZXFc5pnxugtfhZ4d+H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74S0ea3lu7Rllg1a6a2lMzn7cpJUS+YybSuFGADkZrf8AiHoXgLR/Hui+JfghY3dpp7aXp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nDqqRSu5uGja4gZTCQAqMjEuuecE4rDET1te1jaOtz6m+FnwD8Myfs66l8PPitoE66k2tX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m6a1tprVJoZ7ba+LcyqkYxIixzeYA2WAA+SpPhH4mPjHVPB2s6db3d6vhi0eya+u0tUsv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XGPNEjmOO3/5au5B9RwXhWz8feNfHMd54anv7bWtZ1D/j7sRKssJvXIdFIdXeNVJCxgklF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SfAqz+GXibwf4v/4SPTba1s9ThutXtdat7+DT3k02IvbTTXNxCu66mmJC2+4rGyjYWy2O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R0tuSl3Pln9nv4brffES90rxcmtaZ4i8JXFxcQ6NpDva+INU1SBT/AMS62k3KlswjDu0h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PCfEbxnb+IPDOh3NhqmrSatb32qX2tabeRlYNMv5Zwlt9nmk/fSTNBHiXeeCozgg57P47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xH1/4mv8A2bezapeS2AstOjmiiS009RFDdSu2zzJbgjKtuZ1UANgBa+dtU1H7fG8jecxeQ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yXpkgjIYDIOcknnOacdZadAsfWXxDj8X+JPhxqum6DokHiHQNGntdb8W+NbWO48/Vb+ZZP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c5iiSQrJ5SNE2BtIA57z4Zar8MviP8QfD3gj4t+GdH8SW3i3StPa08X6eJrTV7TWVgCSRX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SwFAWQYDRcNk1qfC7VfinoHwT1P4e+I9G8SNZ+N9GuU0vT10+bVjdW8kf7i6t2nkihsI2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gCRYyc16D8C/h94ch8G+F/DvxJsvD+q6ppd/dX2l6brniyztILcz5jmgm0tFZ2JcFmWQsS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cGoys+oXWlyh+39aaXqGkaWJPGti8WjaulomlSpFNeWn2m3bz/wB6rNcTRxqikI4AjLcFu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fCXi+1+JWm+G9N8Lp4u1+9EXl6Hdgus0ksazRNIImCFVVkkbzMxjkSD0+x/2pNN+HVro2m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bomq2uqCU6f4XN/cXN2JcpITbEfZkEZAZAVR3JAUbeTwXgPVPiHe/EbWNU+BH9u6V4htoF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2raZpcqWzMcRSW15FIck/d2lpFXqegrrhLUqcLnZfC7w54p8N/ETxZq/jdJ/hJ4zjls4F0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llc6WCHuVtbPSXlkunbgSBZESEMsm9DgHtvjZ8LPhXN8NfEv7QPhO8i8V6YPCiaZAHWZJ4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3lz50hmE6CTiNyzrtx8yYJ8M8S/Cz9qbwp4P8SeOtV1B2Xw5ri65f61YeIFnvIb+dVjEsL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BCEknA24GK8q0TxNZeLYLWP4qazDPBawfZ4V1x7t7a1iupZAbqO0tBDJNJGzMc+YQqkkK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pYlabnW+BLXw3pvhOz1LUNV8Qa18R/FizWOg6V4evQ12rrKsYuNR4lkYyAFLe2O0bI95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zxTfXXibwW2j3fh6xtp7STVtI+xGaSO6sSUQr+6kuo1i+ZpXDfNuOcrjH0r8UPGN14At/C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FPCulX+kyXCab4t8MSNqlhKJ4JLeETHyoVivArPcRrIgZMnzQzACvk/4jeLPEOgfFfxDc6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/7P1BI4NXj1Rr6SbyEV/tAu1wsv7zcyHGFGAPu1k73aiZ1KiSsdj4vs/Dz+HluLG28QDVL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2yihhaKMiOWNorcobZElIWMzqZJRhjtzirHhm/wDDjXkej3jQW1pH9naYl9xMVsNuxdy8s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zVjwn8P8AxT8YvGEGnaf4htrXxR4gv70arf65rWGvSkUc0G+1mRbiMzNsWOT5w+RsVQuCW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h8KPFHiieQWOqeHteFlapI8bQS3EMqRXhaU4XylaUMjj5WX5jwRXnTwtSTtcl+9oWviTPq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F1CLTNH8OXdnFdK7PFc6pcXLYaO1OPmEShgTkDIPoM+fa1YSave3/AIg8GWgtBazyzN5c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xEG6gZHzLjjpXsWpXX2XRIobnTbbW7iKSzY3NvcLdeXHa3EczC1BztEiJsZmy7DG5iBivH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41e+1+/im0q0s44LTT9PSMSrbqo7qCAXOSSFGQMdhz0044ZUl7J3Oh4OtS91xsZDvp7QQf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8xbSNWZGXccvkRnc2DyOwJOTWja6fHqOjSX2ZIbO0S6kjUSZ2CJdzMT79gSevvXExuZHEk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CSQ6ne7gjmd+OnXyxxnsetdb4Yh8Ua7FN4A0t0SG73XkztGWCopUne44SLOCxPBwB1IBwn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mlScXZHP6HcaXNeK97okluhCOZVmeUYYjHmZweepI6V2Gp+Xpk/m2b215ciQXX2dYxJHHB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4AnAGMk9a43x++iWi2ltp9+PtCXNxBcpGNsgMPyYZQcqC3IycEeuKyNK8XW2h2klpbp5tx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JAV02MCD17EE1uqLklUj9xFRu90bk+r6hqdvKNW8u4a6XblUWNQG+YbVQKoUdgBXF6lDfa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omUFmK4whIICquB07461o7TJNA0Q3yWluCBnGFIKgke3WoLq0S+0+9vbi+C3ShRFF5bbmR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VB2JySetdFOy1M7NnMazOyPayLnZNhmUkEkoQTnGcA/nVu0u7qOxltYpSkd20cs8ZIwzRM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iR6ZqlqOULW17CUkChgy8ZB5VueoPFQ2aB1hMaFyhyQBk/N9PSvRj8BcXbc+qvg7rWleGd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0YkjSKDz1Hys+5WIc/cKjB56jivO/Gr6Z/wAJPf6Zp8UYsbfyLbybeQGKRfKSQfOSxIDsT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itPRzpcXgq4vL+1hmv7rWBYqzqGeOzksZRuG4gLsm2uD1zXk97qNx/aV9qciq91MY1BIGw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DjjGT61zzalFUzRTXxI6jUBLdWou5Ix5kMAhYxsXjG0Fwp4xuJHTtmsKC2sms3uZGBvsMV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tVeME8cn/AOtVLTZZ0upLa5ndjKh/iwpfHBYdDxn3rQOh6ntjvoYomWVikcqnPOMDGD7de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zKclLUkhTUYLmGREhh+YIGRC20E9WAyW6n3r3HTNU1Dw1pSz68Yop7uKMwFg28uxBVioH9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xpJL7SLcRXN2EnnO1WB+cJjG1B/DuPVuvYGvR7nT9Wk8Kxa7qHn6neXNnFDAWLP5SH92hx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15NceKd7djJpNoybi8g1C7mstOvrZrmRiZp7iKTynL8kKf72TjBwBSzWM+k30OmeK7aLna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7uVGeSvHQ9OOag0G9jtNSEcdtFcvOVhQyscoEJZ2HHDEjr27c1Hr2ja7cI7TosUbyGa2tm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Ao5baAeM881E2otWZSheTg9ChqGlWmm61dQGR7m1SYhrhec7/mJ6c4Y4OK9H8HeGtM1PS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De8ax5ZWmhK8HC5GYyfmJwPpW/wCDPA/2qw/tnVYC+l2d3GFNwkkC3bIgkkjO8LII1zh26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pWv6RoOt3S6Rp/mQkyMFe4VADJn5FjIAWLadqqTu24zUV8Tf3IPVCho7I8dt7m8We4vGnk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0XIzyqp5oByTg4CnkcipLu3NvpttczX5VAwZbN3fz1AJ/eMnRc9Ru5PWvS3tdTmT7DeQN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rGLyoo1B5OyIpvYenc9MVwHj/AEjwhps8Vn4cury7URNPLNNYS6dvbkNGY53kc4+8H3YIP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8+xftL6HKafZ6imlXF8/7xURZTI2CY1c9xnc3PZa9M0B/E9jBrPhG/sILe08Z2GlkXl5a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2ktpZV8yPLDG5D93I6VkX9jokP2qz8P33/CQabDBapNqVlFNFbiW5VSxjjmCviOUtGrED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P+EulxePfE2g6DqNy1tFoOlTNGIYBMmyxkknHmJK21fPeZtzD2IFbVp8sGzooUnOSpx3ZU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90zUvDEz20+tXU/M0O5pUGCFjmQFgqK3zDGGHcHg1myfDXWL64RJ7iR5gvmRpZRzXJfzP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DPbn1719ZWMmp2lhFaRNb6bC6Bmt7WJbcRg5PGAuM9T3J5rvPh5PeyTvBcyy3McZEsDyvn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nH6cV5VWVSMedPU9zCZLTnVVNzab8j5V8K+EPiDaTr4e1jw9c6r4buirBmRd9vMhV0YiaQ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jgdhznqdc8AePde8TDU5dDeS3UbCLi5higXfjczjMjMwA+VVH1NfYE6xLE8+xd73B6cdMD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iUwlRIWVhv+6AODXBLESkz3ocJYRS5pSbPjuf4C6xrFnqEFwx0dpLI28cME5nt7hVYbUmV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3HgcdK86/wCGUdOiwl14th09inmgGxkuSRnBYYK85454Jr9E3jS4+0E/NmDCkdRz29DXi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icWlq7ECyjha3jbaqIvzBmY8Zdjzn0rrwdeqnyRdkY47JsHhqfMotvzZ8/wCi/AXwwmlzW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Gux+9B06PYdo2DlJflB6Hv715r8RfhjefC+4Xw7rDq1lcxbrC6SLbHNuALoyZIV1JyRk7h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0m3mt4pmgklhTzYoh5pYs21QGI2qSc/Wu8+LnhvSfG3gPVoNXi3NZaZJqNsxA8yG4tYGl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u0gdVNdqqyjPV6M8yWX0qtF8sbNan5qaX4VefSbnVBZzfZormO3S7EZFr5jqWKM56NtG5V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xoo4rG+aa3Zm2YYIwG1hj+o5r0TTNM1S3+FF34gtNTY2lzdrBf6WkMyiXy0Eys0pJikC9d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ecZkfhHxLf+Dbz4lyy2NlpVpJn99colzOQ6oRBbgM7qrOEdjhUJGcAg16CTcro+ZcdDp7i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YtHl8uK9SMPbMVYNCYwzhpFQb/Lm5VjhugOSCTj/EP4jXviCbTdFsH1D/AIRW1tYpNKs9S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yGjlWG5ijE5iZ0yQzjfn5lO1WORpvh+91yHU9dscs1nA97PEu2JY4BtXeihQH+8pCIMkZb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du9Omkg02fU7gY8rCvbBmZhzIZVA2gdt2T6469F5KPLYyVJp3TOp+H+mP4u16y8Owrcg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FZvPJHEuWkMcakNIyRqXwBzjFeq6h8G7ybVUh+EOs2ni+0vpzDLPd3MGlSQsAu1mW7kiDo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zwVZFYEHgNR0nxFqUMV/pehNorSWFnbzW1reMbiW7tlaGS4ZpnQxvMMM6IwQdhya9C8Mz+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bUbGznvry2mgjm1qNLj7JjmM2ywttWU42rIxYLnLA4rJ0ZvoW5s4vw1pty9vNfXa3C3mn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FudyjChpNzNnevJyenFZ9l4i/tq5vLMXkOjgxS6tNH9suIIb9rVd5ty6oA13IpYIz8FuNw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SLzS7HUobuSCwm1GJVW4RjK0Tjcc+WqqpyT8zcED7ozXM3PgnREu0u7a5NtaweWGitYZZI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aY7z5h5PPHGAKinhal27BCOt2Ynhey1LxFf6jZ+ENOSMW8MkjzS3Ih8iBm2fvZNpDnJ24A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0TVrXR7zSLVYG1TVGEFpOWjdY44XVpntpEkBM5YBCVV9qEhgCQaLLw1ptlatbWN5rO24Cm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uxiy5IDcKxyAc+uK3l0NiyrY2OtxpFIJ4BJM+2GYhd0sYKgLK7LkuBznHQDB9SrSbvaxTT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rXWi3EyXnl6tcW+mpcGGyt2hNrII1W4RUBZRbuwVg7EEMTwAcVS+J3wP+Inwy0uw17xPJp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6mIW80RuF1O7TzfINvI4d7cSAxs6EgHIOOTXL/ZNbvr2a8n01kmuyPPmKOWYYA52yKMYUc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wxcak6yXdkLiWJHWNjDEpUScnAdjktjkn5vejC5a6VRzfUhQdrSIv2jtNnt/EZvtX8S6f4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JceIG0vy2tNLur0oIrKMwDymeKJQXYFmyBk9BXVfCfw54a+Jmt3ev/FPxlZ6T4etLgrZ6O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axiKGb7OqhYwEOGlOTJ93txo+OPhN4t8Er4fjvJo9Qtda0qC/06aAxiOCInIimUDMbruyv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YLeBtRmt4JxrJE/zrKhUkI2fl2HOSpHqOtd1LCOMnJvcuUXdM+hLzUvg/qOpNaWl54ijNu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WeYZyPsx/dRRq2OZJSCvQL3rzK/8AiBqGmJNN4cvD4W0pNSkhsrG2srXUdcl3gb7y9uWkU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5AT0PB54m5+HSXc8k819LEshyI4QFVe2Oamt/hvoqYE0t1OT0zJs/9BFdPsYtWbKuze0z4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QHUfHOq6XLdNbtHPfX1kmo20jJtMRW1x5MT7SVZkiySOoPNYT+LrHWdXuNd8WxW2pXkTi3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YSFIxH5kMazLGhlCqzrKJOecA9NeDwH4bt8A2YdgOCzux/HkVf/4Rfw+OJNPhfHALLuI/E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UpdSZK+hyMfi/SvL037LBPptzptw95HJo9w0FzLdEbY5ZZU3MdikgIFUcnnmtbxl431bxv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e0C6EOjtI0t9YWTW013vChWnnaNm3DHPzFWODjIru9O8PaVaaJqsltaCOOb7NbN5ZZRl3L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syDQtNSXzWtldzg5cs/T/AHielV9Xp9iVBJaHgmj2epLITYx61PvUhvmMYkBP8RCfN9c13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zF01Eja3MRV4xKuf77IpUmX0kPzDFevR4HykHAGFA6Crpj3IByfxp+ygnflKUEeS6zrfiH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P478QRzR6KvlWcV5Zq80SEY/1gTzXHpvY/wAqZBaPa2i2Og65f3JZlLQW9r9lgHGMmUkZ4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WazjMnmbRyPTmrNraomSoxk5zVNQ6IqMeXVM4aLwvql2uLu8nZc52Peyvz6lNoWtuHwHoY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GygsE+VwSCDhyT355FdZGqoc4wTV2XZ5cPQHZnI9Ce/uKCkXdI+GngW48NSyt5S6rLJ5Gn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kRDvvZ0MSMVIUEnBOOnWueh0WLRp57QwNY3KHbPER5bqevQYwO4xxjkV1OtBYtI0BN3Etv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C5P1C1uaDrmianLaaL44s576zDpFBd2cwgvbZWO3ZvKuskXOdjDIx8pFUrvQTbscN4nvN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v0ZiLWD93kuBuQNk7m4znJxUUOkaDtR47C2IwCCYUPX6ivQPH3gnwBqGpxaxp/im9h0uRx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MUbIoRRvglyMgDiRUPpmnz+DfDFnpFkuh+N9J1a9K7HtGhubQ5HAKSyReXkjqHK4Jxmq5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cFrGMRQxoPREVR+gq4hxjBIx0A6ZqrPDd6dcmzv4JLadOTHKu04PQjsynsykg9iaVJ48jJ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1vOcg9aY0h2kZqHzFPGfpTHbCnNNIRDK5KkH86x53AXDetX2w3U/WsnUmiSJlj5bHWtIb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NcCKU438Z9KqSSkOVJPHb6VDazPEBKfvZyR71DdsGnd0Bwx3AdetNLWzAtxzujbkbnGOKY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S7ycrx71LJC/3sgADqGzVWsxaio6kkDtSSYMZHWqkcL5wvfvU5hZUxmrArWkm13U/hV4TE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hiUgnpV9gojVucsT+VKI7HpV5Mr/DvwzeZ3PbatqFowPZZYkcY+tcXHuU7feti61HzfAun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+rTuFQ43loRy2c/d/rWG0wlcOoIyBke9aJaCR658IWsl+I2gNEmydLkb8n74Y4zj2/rX7D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NfjD8MLgr8RfDjBQNlxt4HLZI6n2r9nJ1PmFvXH8q8vFfxPkTF6tFWU45qtI/GasuMjmqz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OajPWpsdqTyzmqUhIgOaCM1Nt7UhHanzjP//XzNb0Hw9FMW0K0jm0mRYXlNtb3flW8kx2F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XzYGMEjrjHNaFv4Mjs4LuSS6bT5dEjjmv4xPHOjRzNtiwzEbyx4AVQeMZqfTfFfji3kTSt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f3JlfTNaRY5piQAZZmV7cS5YLnzY5OO/Ar1Cx8NXF1a6obbQNL8L2bTRgf2TPZ3MjkASIi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zuA3FlLEDtXjYl2p8sNWYabHH+F9C0a5voNHvdTnvFuyYIdOW3likZrkqVkWWUeUJc4XLE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vE/hKx8LaiwFiljdNJgzwj7VmBOdkVxPndGCSCy/KOSvFcFJZeGLwyrP4gnuRZzRSzwzWD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/u4mkl85EDkHPA6V6vK0upeTFIupeJb2OFNPis4b2CdIVgVikErRBdjBQQFOCQME9K+Wxl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Vk+nmaRT5Xbc5PSLPwgviuTTr/Uk0Robd71CFku5JLgZVo0CBYwJeOei8muO8RXPiC2uU0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7m7DGx0dWMyNkGKJ5wQzO8R+YrtwSy59Ne/1+5uBLfWFuLibT43vw8tvJf7IYlCsm59xA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WovA/wAStXTW7vVbSO4tLt4JJYpdLtIT50yKPJJVwpVC2VlIO4AgjNbQwqVppXsi4S1uz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Pd6ndaimkXsVpOzvdrbWbhi5b5QGkUFcHr84BHUniu+uvCXiCHTrpprCPTGuriCR7i+ni8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hxG8m0OhLBSOvNNm1exXU9THiqPVLRtdjSB7h7dvOSNG3lEaNyGBYDgjIWsRkk8Q6j/Zl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boSSTyDyoYIcSSTK4AI2AY2jJLHaOvHem5+6o2M7OUrlnx1pk/gu5ew1bV4biNoUvrBrWz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y7UMg8sPFkguMkMv415/odt4Us7uXX7+9vtcn1EETCFUt0WTIBjkRw5A5/d7W2/lisC11W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4k0l/IsrMCw05GUzPDbxZVWZV3NubklnABLHnFdrpHh3VvHHjnR9A0vUJLjX7m4eEtd7Db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+UTwpyNwAOBxXTUi4L2be5S02O91rxFoLW/h//hDtAEOqaDYTWF5HKk08kOn2pEhlDRlVA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ZsZ5585XVNMtNfu762OLaeMeVDHDFGIpmXLKt15SSOR3+Y4yQCcZNTUtX8SeGtIutC0Xx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tpq8MsAWUSWk+WjMmWzGWRHVgfmVtrcgms6ynvtR0KH7UsMVpazybY4GcvLLhQ0silSvzA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A5Jyo0HShzR2CpK6udFda1c3OoBL2b+1L77DcXFqtxdSiwRBE2cuzqzTpj93jK+ZhCrZ4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q+CLvxyL+ztBYwWsKaaMLPeI/mNcN8pGEgWPJ3Zy5CgZxXO22nyavDdXV05ZbOApaJ5TlZ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BBBUEksTgHGauPNFaWVrHIkl9dPMWt7KSTEMGeGlkAHIbGQPTrSlKpGKUNzONr6mNqviG5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jZdLqnmRL5ylgCqgsVjUg/KMY4wD2NcnF81gZraCOa3dzCFdsyb2GcheoG3v07V63aWfhW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ntLYw2wuFYSGLbcQswaIKAdxlLLtwMbOpGK831y00uz1O9t9JQsnnFbU5yArgFyCMEr125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rGT5bBa2pqX8M0a2upS3xjlntYQ4j+bfIeBu5yAn8R5ORmuTk1oT+fb27oxZUiKRRjZIU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cjPzEZxW5E09to09jbSBFvZIo54t+5t0LGRCo5K9fmFSabY3+tTw6HaXjqz/O1tGXIQqvM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S+cD2rrg1HVoSZ9F/sTfED/hHPiy3gy/mVrHxlZy20QxhF1KzBngUkfKzPGJE5OQBirfxF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EnV/BcUM1rfQTSXFvJFtC/YZE8+CVndcgAMY9oyModuMV4DaeMjo17pfiF7f7Tqvhaa3ut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zzz2j70+0yAMJE2jY2QGdGIzkk19XftraFYeI9M8GfG3w9B9ptNXsFtWkQ/8ALK4Rbu1Z8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ngkinVoxxUPf0aHJ2aaPlDxNq/l6pCl/p8eq6msiyTDUQ86sFO4h2Q73XABKk4Vflx1qS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txwWmpuqSIrb/ALCi2dtHEmPLWKJPug/xZJPFcfojvfW817aajb21zCCHiu3aINC/BMcmG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0/RdXuxI9hpNnqLxoG3W9y0jzISAT8yhBjO4g4yOlZOCguRg7N3Z2fhSG01nRdU1XXZ5L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8NvO+9Jvs5DiN92dybTu467a5R/G2lK6awPtMrX8YjZo3G1I07JEQEWNemBjHQVkR67Lp7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kmDJdRxMoUBxtyVGCAe+BXK6Pcz2H2lXKNBMHiQcGMicYYkHuTwc80KlFq4lHV3OlvLqcS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rcPhvJLw7bhi4Jw+SQdocFSen0rsbPxx4w0KFNH1+1htrSEgWdv8AamnmwQAMKxJ47Y28c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T0fWory2tUk2LstXUFEBlwhxjuvOAe9U9PivBfi62PPPOG3M+1lDngPvb5ge+BQ42Qmk1q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z9Vg/4SGImC3jeKNbVWjnKM5Y9d+/Lduh6Yrj/F2n6ZFMdQ8MvNNbyKHkiYYlgwMsXBAJD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tczdXUlkw/tEOtxE+2Iu+HY5zkHso9TnrWvb6pquoqbewtjcXQVVXZA8wZQwdlIXdncOMZ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Go9j6D+Dc3wpi8MXF9qOtXVl4scSwm0hIsoDA5UERT/NuLLzKu5G7Ad68u1LTLqz8X31p4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sZ5S9tLCZbXUtPiYqrvsbKuUxuZTndnnORWtpvhyR9I0O5Pg6+0rR47xE1bVpUEEt3e3Tg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tnZQ4EcQB3OC0h3MAPpWfx/8AC7wPqUz6Bby6zEFAZbO5ghiQRjIBYtJLtYAGQhck5NfO1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csNGVWVRaL7Kt59PQ9CHLKFpaWPhXU5NE1C9kTRNNOjwjpYvM9x5MhLGWHc4DlOhjznHI3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ZayWD71SMnywoy0JYcPgH5tpOcHPHTBr6T8dweHvi4118QdK1PS9LW18iG5gtY7qdoHOfL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5wASBsJ79DXi9n4d0XUr6b7VqU6zQErK1vp7oY2UAgt5suNrg8cHtivqsNiFUgudWl1XY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b6kLZdQmhD2C5T7QGBSWaTkFQW3hjnJ44NZd3pl0NTntp/MEz7FuYnUhg0ICqCvHKgAr6V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mry21hrFvfXt9HFBawG6a3hR4IVIhDiFW37VGA/D8DJrj/GWoaJo+qQXSaJ52pwRrHe/aL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w3CLuZlyD83YV0UK0m7NWIvd2PPdO0K/spfPtcsWGCpGFce4/zitW4vY44JsRorNAbeWGU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gPvBSMAHs1elj4g+BbKO2kaK2tpJ0R0hSxa4b5+AMytICcnFQa94tvLx7iLw7Fqmm32llD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WMRyAEbtiqyuoKuvPKnpjmumfLb3mCN3xbpc3irxfc3T6VLPFeD7F5MNu/lxmOBI1x5Q/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pVe38D+IbLw9JFcaeqWViRE1xNJHbSwx3THakrSsgZAyttc/MM4ORin6hd+IfGGnWeq6fZ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5fdfvKJhAP3imPpk5ztJyAwIyTxJpOqSX/h7Untltxa3sVldsr8rHJ5zIyscE+WN7AnHH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lp62NEjkrayhs7S0tL/V9Js5IJ5LaQi53uYrhcKf3KSAksQc5xjqa+zPjv4g8L638JvBf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t/E8OqW891fvJc3wgu7NhHc+VBLKIIv30YeICJAUCkjaa/PjxhpY8N6nJb3bxT2SxpMGil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AZ8KGHBUsB8p49K9m+J2kQaZ4nvtK0RdRs/C8mqi8jj1S3CzfZ4Z1VmZnX50cJIPMGUZBu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1Ki9UfeXiT4n6boev3fiK+8P/ANtWU9tDA6WV19kRJY3MFqbiSORoVZ1DZYqSASOmBXybH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1rl5pdhAPD7w6hcadpcviALDZzzoQ/kwNCZpFkQbQyhSdnJAwa/QH4ifDPwJHHcX/AIr1a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2CsI4LmzHmbLeOytvJQsCYz5zKzZQktyBXy74T+HniXwnrx1gw6VdWr3dohsXuTJLbWd7E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StwAoeCeMx47o27FeBi8T9XnatNdwtzPQ9X+EHhy/+I+gDxrfXNraW2uaZFaS29y0U9x9g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lIaR0jmlZnXaELKArgEGvh3wtF4w1rwj498Nm2kRfB95batObeCKGO2A32dym+KNcltqtj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g193fCL/hXXwy8Gwx6VqGmDQ9NDSXN5qTRyXl++/94ViUbkcHgLtAUYU5JzXg1j4a0y5+N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21NvGWq6neR6TcMbRFtZYZTK1xKu9Y4VMpAO0/eAHWumhnGGdFT1V3p5ibcZWRi+L9Hkv/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UILKS98G6NfpJclpYJrizj+y30ix7sylJoyXC/NuOTkV88+HNR1aWW4m8NMmsXFzZxtqN7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EUJcLE6qjRrJOwbAXdt2ocjJr6nk0ey+G2mxL8UtGmv8ASdNjmtrG3gvhcm1hmBkkjkIEa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OT83JrxDw5qHgWzGqXvgi1TTdDid5JrR0kS/ki+WQr5z7wecKqqfwzyOWOPWInJUYu3fo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kyt4A8L/2Lr+uPHFCl1p2lyaiXQbhE86tHGqqf+WpSRnAIGDzjFeg+IfCY8ZNa211qkkJm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kISKOJAXdhjou9mxnDbQvbAq+FdNDaL4s1aC4kE2oaVb3Twv8qJeSgq581lBKgEIgI4Ret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vp6WmnxRtJdXMt2HKAqIr97eVJGYnADPcEKBwcYr16Lk3qddK3s02eK6l4Kt4NSDPfTiSf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yL5sbxhZIlG3aMv0Bx8pB7CuIgt9ctpYze6gt15zi9d2Yq5xMBKQOQNxcE4xxmuzn1w33i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Rm4TTdOly+Ps9sDbsgZvus7SGXHOMH0FcR4p1q0s7xLR5Y4ybSW3lHl4kRXdEj3MfvsyRt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uhlLQ8o1+4ZtVRpC8rx3XmSoWO5iZshcgNk9QSAa300iIKWjtJ3u7q5WaWd/3NusYk3RJD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5hnjPU85A5/TtUe88aWDRWhCNMHgVTl+jOFwRgnrjPeve5tCbVdMsYYJIzI1w0/mTtsNvb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ZcllY5HUnjis6+ujZhKdtzyIeFL1rzUlQRXE08KXsKAhMkuyOwjbgLjG0tyCSp98nVxq0X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YkMgi+wO8AEs0lvcss5bb0Lx2xYAZGMH0r1bxJIYdXtL3RiQqo0L7IV+eNGBcc/OEZjkn2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qUvhnxe7bLy4u3tYUFzLgSbMnzHjIByzRtsB6DGCDXNTmr8r6GSnrc/Vr9nvWrD4nfBN/D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NYTabMrHLsbNTCS3JO97V43J7vk1+ZGreHYtB1LV9E1jfaXmjzT2ryA4jBgdoww2gna2N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A+IGoW3ibUNP1BWt7a/kF/ZRzpic/ZW8ibzCAq/NCUfAAzkdhU37VHgQad8S4tYtDbwR3u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JCDbjbL5j8jGzynAwSSDgE4Fe1QqSnhbxfw/kY4iP75NfaPOv2ddVn8PeEPG2uXdrbraxa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30kKvYG3Se4QwW0ySI97IrMLMurRiUHcpYJnzL4v+MfFHjLwquuzadfatpuoeJZbtfEepX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tkiSKa1twiRSSKoctswNoVMDdu9P+CUWk2vxHtfBH9l6Tq1prEV9Hql/rlyLWS3Z1Ecl0G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N4+yKSzxLnB82RttHxj4O8BeGNFPwqkMwFxNqXibUtQtJIbm5vbSzSa38OW6kKWt3mMn2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1uWkXGMrype6zSfLGb01Z8s+FdBjl8QxG6tryz02UIvnWqKzJnO+QHdtIjxnk4bleCQR73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23i6zXW73TdK03TDpu65jtUOp2+l6DHdXMh0xo3gVp3SeRJDv8x5JN0YZ0BFr/hH/AALoW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ndy6jpfh7RUQLM2LjWLnzrjUDFAYwzW0CBIiw+VZmblhg15g/iXXn061vtQtN1tFcqLR3S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i5iCgKOep+bIyeteb7RwaM5vm+E0fFWv6V4t+Id1r3ju6Go3uq3UEmoR3Eg0+4u4oFEds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ufJVGk4Hz5OADg0dMPiSzkt9GutRlmitm+xw6ZOoSKDzWLchRsDM3IP8Ay0J5Jziuet9Bt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DF9fy7Wu0EW2RSxLCRRkqzEjnAB71oReKNaijn0fUGt7K51Ke1kbdGkYSSyjaKAluVCkOT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0rT2jlLmZMHbRHFuNM0d2tJJLicTTMz26wFAXhzg4BPyjnBHGM1S0dnudQurq38lYbgtM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hBwSvqAe3PNdRflNdur+WOWJ726mFvd+WSGEKbhstgvI8wKNxzwvBNZkK2+nyyQXNmgghh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iJgnBwSzKuSuepzmsp2TsmbJPluY2hLDKlzatDmSzYmZgcRqJDgNgnLAHPA+vNQ6mbcXpt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heVyW+UsmOMAA4GcDNblndXllY3esWc222O+ALBCha8CsDFHLzlY5M87D83Q8VlWuipHoh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XF1JFIclbi7Mi5cQxHjyoj/EfbHFXBe7qD1RzsrXXkQ7gNiHY43H5A55wBxgZ+tdfp+sR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9hAFF2ZHkZnBkUIEEbdgvBYMDnLdgBXn8VxDHbXnl+bKIGQM7ZYMpk+UjjGeOQT0rTlae6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RIjN9xY34xj0444qakV0ITPQEvbe9tjLLIkEkW8FiA0MgAHyA+qg8Zr1rWPDp8K+Cx/Zus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hOy1iewUTpPbajDLCLi3PRGxEyykEMpXI4IGfn3T47tp4tL09pJy7GRFjYK29fmUjPf8AW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IdG1z4F6t8YPFWoo0lzHf2unHVbyayji1SHf/AKOJZJHDSSLGW2JEf3gEbEBwRth4817RJ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oN98L9e0LQbi3t/7JsdC1RLzxNCLqCDWrhLqIwSvY3bENJBJkJ5RTMOeAck1veGB8EtQ0a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Ofsj28NjMtwJkuIrOfckDCFC/nyRAxTSoyRvHyuGHPP6nd/CSy8Lf8I38PdP87WdJ060mj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ea3qN5cRGaxs7WNWiV4NyssjyYEalSAz4rlfCa32h3+oaxPJpmm6rZsL1Y764hgkWQTBfK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c8tGg3hTk8dKcuVruJpNH0d4e+JWqWGo6/qdznVNTj0yHSrC6mt31O8sNJ065ja3SCaOVS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5AcmPl8kmve/DXx7+IPjaOw0G01Rr9tTuvsNheWiJZGSRIvNCSTSxmMXAVSxXzPmHJGDz8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fX/xptfE3i7Srm2s5o7rX1uNMjVElW0DyM0MZK/JM0bxkBgwLB+AM19DS/Fy38M6DfeLvA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iKW3m0bSPtkF1HYtZBpJL250/y3Sa91BJCvnW6oyGBlYjbztQxVWmnJTsupjUpwejiekeH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c21yb/Ub21ttPlazu9Qv2uLK0F1GxR4mbAjWUFQXjyNuRzXvFlZzeHbCDR9Yu7d7q0XbLK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5wwfPzAqw5rzL4F/th+C302fRvi3HYafqSs2pWN9pNm0tvfC+PmyRmONT5V6jsRKOjnkt0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3hHxfrV74p8LyWWqWN9IjJdRKj5YRIGR+Mq6HhkblTwRXbGtTq0FNT5mLB1Jqq6bjZFGXX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C3Lf3VkDn8lyaE1vT5SRF50p/2IZMfmVArSUJEB5aJGP9lQv8hVlSxwCT0xWd12PURzs99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XPBGGdQgY5GAMtnnp0pftOsPjFh5ftLOo/RQat6m5ig3jtJF+rgVaZtzHH0ouPcys6+4O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kgH5Yp6WutsT5upRp/wBcrYD9WY1qog609VB+Y++KXM+w7GAbW4jvbVZb65m3+Zz8iBdoz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1ek0izl5maaX2aZiPyBFMumC6hZIOdxl5PsorUXGKLvoLQyhoOhg72sYGPqybz/49mtKO1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o4gOcKir/ACFPNM5Poc9aTlJ7hY8K+P8AHLc+GtKET+XNHezPC/8Adk8rg47g9CPQ18xSy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gZ0BaJiCyE9VJUkZHtX1F8dh/wAU/pnteuPzir5clIK+1e7gv4CPNxPxnK32Qdvf+hrnt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h0JW7QfjCa6K+GZMfnXLWEpi8daK//X5+kLGlMmG5peGZ9S8O/CS0srJjb3vxDuprJ5FG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0KD2WeYbSe4BFesafGIoYo0HyooUAdMDgfyrhb7Thb+M7PRQc2vhrQrCzgXbhQ9wvnSHGB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TXoliPl/HJ/GsJWNW9NTX2n7LNkceU/P/AAE14l4E8Ww+BPHWpeMbjSLjWotF8PSXhtLad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illdwV43dO4Fe6bf9FlHT91If/HTXyzYXLJd+NH6lfB8oU+gFxDkVdNa3Dm6M9Qvv+Cnul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t8w3CpvbUNWOHK4KsRCmNw9etbPw7/as8U/tKeL7e31jw/p2hw+Hr6yu7ZbKaWZ5pbmTyz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gxgdepr8a45WjRUBxgDj0xxX1z+yrqGs2TeML/QZPL1K2g0uSzcAMROtz8vByDxniup1pL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SR+w+i3tvc6kLuG4mtGnvUwCfN+aVC/8AHnPLdciu/vLzxBo9lcXU4TU7aJHMoUi0l2c5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cV+f1x4q8dRSy2g1SSwigHmShIFDI8eCGzjfvzgKM+lc1qPxD+IeqRJY+IdZuNRsYmLNb3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32hSTj+8SB2rP6/GMWfIU8BzSvdH01rv7QPhzwz8PbkjWtSsta1Yxw21/DYStBBO+1SiXD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b5hv2tzXzt4X8U+LPhT4l07x9HqyEa3NLPc2F2JBdXFhcO5WdmuEQSgyFZfMTduxk9cDGK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XHhaDVtVSO1kN5Z2FtBfahYmWHGWhQZRXVCQFUD2z0qv4j064tZ9G8V6YZr7SdLji3Ra3b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PlxpFKzOwaNM8qMDA2818xm2JxFRqTa5UtPXqfTZbRhTvyLVvX9DKim8L2/imHXvCs2j+G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nRi7GpS6hdTbl3RWl2lw0ZVSVaXYqDOM9x87i/8AiDaw3UU3l3tnYhpmQM91DCdzFWLsN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57AV1HiFIvDWpWUq3cNvqepY1eTVPOIitrWd5GkszEinjJ3ONpJACgDvu61AvjOaaz+H1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aDp4ur26021KxK8iCSaZ45Nh2xcKAAcBSBk5NeTGU0tj29uhZ/wCE71K70Cw8GRS2l94cg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0e1FvJFM4UzxS3BcOLgMS4G3acBAMDNeneE57WxEGmXPijxFN4N1y4aPw3YLfbr24bzme6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ltGnBI8xQjvEGJydq14Ro3hlL/wAPQLpl7BYade/aJ3gRs+VHAoMk88oJYF8HCDBAU46jO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JPcalfeLJNTsHTZP4f1ZoWWW3uxjZNHGkoS3EYGR5iu7cBgoBzz0sTKUry0QX3uanizw9q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rrej6PpUaeIL+ycWd0sUtvPHiN7RLcFsRRqUVSSXJVix3FifmDxzaXdrp+mas94ZYdS/c7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GGHVsLjLdMnAzg17n4V8AeFNMvry58S6Xda9eWUlxEknn7rabVZGBgbyWO54igLMMEtI2S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iBpGj2+vQweKbe7lvJh50kdu0c8Vkj4CxzeUAoO35jHGcopHJJGO2ONpxmlBaEtXR4YgtY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woAWU7X3MOoPpn0rUh1GUMsmms1uFtZYOX3eaz53O2AAGbv1zn8K9Wl8G6lqc2ua3oXhy0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iARW1ha20fzOsMzhXLqNwJLcc4zk1i2t2tzcq02n2YQbPL8+X5FikQjLbUwd33gwGOnpmt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OPQ0JIV07wvYX/h27hjjUvazOUBUsyfvfmYHaY9oxxklhg1heBgmvJc2Wp38NjbtGZZYr1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8KUj+84PzLuBFY6eIRqdpDpS22m6fY2hadbg2+2RsA7Wmm2tIwz2zjPUHt1Pgu60MXkx1f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WyC2BbIhkDqTKXQo4jTJYlAhfAUsBmtoaMvYu33jC/fTbfQ9L0qLQl0OKWa7ntJZ0lvTC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4BAPyZJ5GK4k6PfW01xeW93Lo015Z+cEllMP223uBv8p2QjcswHRyAQOeauyXf9nXutWus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rw2vmQNJNc2zOcnLHMaqAu7PXoPWlZbK+tXe1uE1NfLZSjFxyQNq5wFRUxkBmOelaSlJO6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S2svEVhqEs2jpcTmMwwKtzIgibllMcY+VgBgEytjsATg17hf+ANE8I+Jre7n/ALfbSLKCz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ttMvYEEaySrH9kuHhilMjFOJDKY2DnkjHhVrbWV7JLb2Fgs8U9tFJMinzZ1nU5l8pI2wF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BWlqd3d66tvaSajPdiyiW0tbUW8h+yQDGxI9qLEDjA3tlyRgk9a55Sae5pBM9c+IGmfCbT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U3+spqmu7xq2k6xqc3mWHkFVjt7a6t5ANRSRjvaOSP5cDDjGD8+ajp3i7wxPObq51DSL6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LYzOh5ykOULpGW7ZIznk5r0me907wf4s0tPD0n2K9tbeCa6tWlaPz71DuVCjwlxJuChhsY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4m/aL8XeMNCttA1nSNO1HTrsMdQv5YoXmvUjnWd4JJZRCYY1kX5jEjZ/u5rdVOaLktH6GE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TPEL7xBe61Y+HNXl1/VdY1Xw5ClxB/aKtd2VsrTxSBfMOJFt1A3SEkDIwD3r7E17xF+0n4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+O9Q0XT9Qu49Ot9H8M6ffmyg8SWlwwhVrK9he8iFtET/pUbTQx7ScsB1+KtJ1nT7KS9vtG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S8l3oLW6i/wBJU24V/NeNGV0YoVSN3UHOw9a6v4T/ABP1r4fQazPpOrS6Jf3VrBFDCf8AS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JbYLg20cahmkMUsRUnphuq9o+RynqTOg7XVj3aD4YfFD4J/FvwHq91YaH4cl1/WZP7KuW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JrnMZt52RFNztjlbCK/zx9Cep7z45fsseOfBOv/Du/tHs9b0C6l0zwzeXXh3SGtjpcIuDG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mjnmJncHMhIfqK8v8T/EXWtd8K2PgGec6r4c8PytqEMKKUEc9yGLW8LBSI0EJAVQGKZ+X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qLU/hnp50H4aaDqfheFyks0WoatJqNgIdv3oY5EVgTnLMuxlHUE80sHUw8ueDjZaNevoc0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r7PTc3vB3wf8ACVtafFzW4PG+o3fhLw9e3mjeG7zSCtl/a0sQ3zxzQLFIJowi+U8wCp8pc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13wx8J2uoWv8AxFfoLl51kFtZRp/Zsu3cBI7Lm5jDHblSGPULirHhbxZ45tvB8ngfw9qcE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e03GIXRuJQCzTKBIYztEjISFOMMCOK7HUvg7q/jfQNI0Xw94YudG8RadDeFbm5lZbDWQFE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v2o5DqJSFxuAY546JTinyxVjupKaT5mU/gd+zV4z+NGma7D4O8WaTaalo7JcLpWou8Ml3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qgeZHGxG0yYZFOA3NcVD4s8WeFpLmXxTpX2sJfXMdxJsjktBOVMMkZmtsoQcBv4d2N3O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eF/BWjR3/AIb1HXrbxPokWkDUr24uf7NiktryVre9tNNhbm5jdSGbLbVCliCCQOA8UeLNL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Xquo67oltMWt9SktUiM7pGrRGeP8A1YdCDGQHOQuVOCBXNXXPZWTN4o4WPxFZXEbR6dLfR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tIqxKMlsAbwcg4IIORivpnW/i/wDCebT9J174c6X4i8A+LbCGYXcts51TTTeCF1jaJLnz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boFyy5bFeHR+JfhOjWlx4l0SK/iuYy135H+j3FvdPGFE0UsBTeA3LQy/KWwdw5zwkcGny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qs8LSbo8vbq6ovO1yzDeVHG4AeuKn6tTetga1PRbvSPDcngc3GrXOsWmsriW1LWZOmXyys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SKzZJEmHU45zniz4f8OeE18Pal/wk3inQ7OW+srqSzRmmmubS9hkj8kNHCh/1gLYbLLtyT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0fizUtXj02xvXVpiBtmuECxxqeWlkkKRIiDkljtFega3pPwh0jQp9Mk1bUdX8UboX/tSyn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bzYFieHzrt9oAEimOPJyAQKqOEilZBZHf/EnxX8IdP8e27/D6fUT4ZisdLtLwWUs9tLfPa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dSuP377seYhQEKQgxXnvxF+Kek+K9Qu7bwtb3XhTw1M4eDRLe9a5Z2B/1k0uxS0rdwvyD+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+Evjj4rxXWofDzQbI6ZFL5D6hf3kcC+YoyUAYySAnqSE2+9fTGhfsXa4raLYeIPFljpSaj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9IutQvEgtlDMTdTKo3yBsJsAQHrzW0KCTukFkfIHh34r+KvhlHJD4Jn/4R2a6DM1+lrANV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LE90g6YETRgdeTzW/ofwz/aE8dtceI9C8G+JdaOoyGSa/uLSYm5ZuWZprlkMu49WJOTX7G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Bb4TsLrwT4H1PUNVON+sa1brc37sOpWSdgsWT/wA81X3Jr6Ek8Q+J5VCW+g3AORj7RdRRr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7A2rH852qeGfi/wCBLbUIde8Na5o2nWsvk3vn2lzFZLMhXCyOoa3LAsu3cSORg8iuY1jxn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j168nmOj262Vi+5TJbWyncIlwBmMMSQp6djX7XfGHxb8R5NJ8R+BPDfw3sfHNpfJqGo6/9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p0XkpGoMrFI/OAXfGxYFcbhjGa/Dld0dvDZShbi2j8h0uZE2yNujVjGeedpYhjjnGc0SlZ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evWvxQtE+HV74J1zw7b6gz7ZbHXNIuX0u5LxcImoQoDDeJGGLKZEE6nhZCCcePzXjzW0dl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nU4x5jlQnOewHr6mvoa2+Adz4k8M6H42tbzTPDVhqunEKtxPPezXMqMyNMYo0AjBYN8m44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zxp6M8l/4vZljXBNnpEz7iwydrPIFwPcDisFiqbb7nTLLq7SdjI8U+L9O8a6Rp0OvWy3fi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g1ZmaSU20DboraVQC0k8TB0/ek7oigG0qN31D4l1vxTa/DLRdD8aRx3XhPR9PvIodQl0iW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oo7jzQYZbo26xQptLbQgy3ymvKNG+Amh26Rm31rxJdSxTK8cos7a08uTcNroTIW5PK/0r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wVrVjHd3HhXT76cIiyLrkl1fsZY/lErQNL9n3BssvylQT0rhxWMjR11sduEySriHo1dH5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1G70u6vXkKvC8j2wMaTScOyJKuNqAEKQuD6EV6fc6xbeHtXnh8ORQy2IvHi2vCLpRcCMb3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VOGxkDNfZE3wT+H174juNWm0pEmliCqkLyW0JkQ8uIkYDzCBliDyewqfTfgT8ObOxvLuHR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I0QlmdZZp/nYnzJCWOecDivJq4lSlpqj6TB5LKjB871Pyw+Imo6xJri6pqWVfU4YJlGEUN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8q8rgjqMDOa9KtfCGtX/hOz8P+HLhbS8urG58Saot2rwvqEEM5trWyjJA4j2vMARteR09A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V8Ba5rt7bWPhrRLa0aOSS3njh2X8TxkAOJQ29ZM8qV+4QDXEeK9K8XaHAf7Xu/wC00hlWH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OTy7jKtDcHOd+QpBRSHwDgEGu2vi6kKaUI6nzePwM4p1YO6ufDGt6VqVzGniF4ZWt7hhCb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wMjeOrAEFsnJJ7mqCWkdvNZzXEg2faAHY4AUOpXJz+Br9EvDWkaToUWm6Fq1mgtLhrq7lh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YcJHljsDdS3JJ4AxXw98UPB9r4Pv9Q0mwulvbVkivLWUDBWKUkhWH95CCvocA967MszRY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eGpqTcTlZLpxcG0tZv3Mg2EqeGdeTnjJX2ziux0XQtT1Y21pp0Ut81yG/cLCZsYGTsWP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uW+G+k2HiDxnoHhzVZGjtdU1WwsriVThlhuZ44pSD2Oxyc1+juqeAfhHaa34z8S6H4u1bS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R7Wx8N2kxkOjI00cvlSRJsZ55ESONQ4BjUs27Ir169CUYXjshRmo+71Pzl8bRXtwPtl1B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uQFcwoI1YogOBhhkkhjuPXtWNoLQtBcPcSPHHCqkhDgyEkhVz1AzyTXoM+gaxq8C6Rp4lu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SdUg26hZw+a8QUHb+7TcquxBZRzivLfsuoeHtXuNI1a1ltrq2dre7t5laOSGRDhlZWwQ6n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Dl6mk42ep6R4asrrxLBcWNlKkK6ZbT6hcGVzsZYyowgOd0hUnavG7aeRXJagwMqhYhEJA0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FQwznqQf5Vb0fxXrfgiW8utDlEceqWM+mXq43ebaXAG8DkYcY+Vu3I6E1v/Ej4i2vjfVtI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XTPC+kW2g2BS3W2e4gtpJJBPMgZsySvKSxOCTyR6X7D7SM+XocTa6ZdX8s1tbRyTSoqyH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yele1aZc38vha3082v2caNCTeTAfKkBkOx26dWfb+VczofjbTrLRLqC3tVbVJJ7eCzRR8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St3IfaqqO351pajb2lzbWX2a9ku9Suo5XmkCSupmQKEUBBgbn+6xG1QOlebXc5S5JIy5d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rt7JNZ/bWu5ushgdYsqOOSCOwHWu7sPiFerp1na3EMltFBEsEVravwRH1eR3xguecCqMdn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ttPcF8DelsXKjvuKhAce/WussfAfiG5ZNI0zSNQPmp5kupLBHNI8hXdsWJnDJGp4JwW4J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JKM43QKPcpyNZaQtt4n1K2jtZLyN5baJnabeCSm44HHKkntxVxfG8t5r9zLFf2kdzqP7tA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9ApOFj3fiT0HAr0i3+F12+qwXen6PNNDZxW7NbajKZ5Jnt1Uy+dhAqRyPuGwbgkbDkkmuR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GtahqSnSNKnnuLmQQWCPstzcMzGONTjYkW4rGAeFAHapWXTmr8rKsmtTbsP8AhIrvw+kdx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zSxxszFWkUhWcuxJCgrjGccV5Lcah/bd1K+nRl40kIjmAyJFwMkhugJ6Ec+tfSUmi67f+A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5tK0mKCxubmAJ5RMoICOfN3BpiGOPvEZ964Xw38PodIsb2W0W5JunxscNHMgU8BFSN12jO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oZXWu3yjp2im3ud78NIf+EhgWLWoQvztbzJvDsY8Dy2L4BywyMjoQK88svDvh9c6VrWow2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WF9fXNwZ5GtZPlhlMQLHanlsCFXLMwDHpXZ6D4d1TT5JJ7OHV97IQ25mKsvcEYX8PTrT9P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M/heWRnbzNz3OzMmSSz72csSeeldWHyerGTfRmEYq7uzm/irYeAPhvFrXg/4W6tp9/oPjB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RdGa40/TIAyT2cyY3x3HnMzDCh2iYqOpzL+z0hsviHLo8Dxtbappt9ZxXieYs5VV++obor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fWvQ08I6NboPsPhLSorkBSbiS7LyBx1YBYFAJ7ckj1q0fCmpXSmSBbVWGAYI3YMR6rtUBs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urlkqkHFux34XFRo1Y1F0PV38NXtpB9kv73SQnlhGe9cOZCp9HOVyOuc0/wAKvofhjUbi+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V2jbOOMZyOuAufugV4xF4VuBuBu0Rf+mabv1IGa1B4K03yjNJc3Eo3qCAfLG4rkn1PIrFZ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/AAPXjntOE+eENV5ntF98QvCcMQU3yyjzGb90jvgHp2APHoayU+JGisH+zWt/Op/jW2YKB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dW3hrw7bOHW0DFSG+dnbJHqN2D9K1bjStBM8q29uskG7KeZl+CAfusSOCSPwrSnw3QXxNl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4bHbXPxHSydg2nypuUj97dQxN7ZBJ4rzTUPEst1e3F1ZfZoZJ4UhaR7xD5QU9c4AyentVr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ythg8fuU/wAKuNa2giaMwx7DjcoQDI7jgV1U8koQ2RwYjPMRWVpM4ubWLu+1G2jja1uZ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w+YrAKZH+UNz1IOMV03iLxP8AEKO+1PQL+FY3tnn025W1tlEeYS0MgR2diVyCAy9RyKqzW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ZWVUXaB90FckjPHqOa9L8Z2DDVk1y1G6y163TVIXBzseUlbiJicfPHOrZA/hKnvW6wFFW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mk2eE6bZajZ6beaLY21xFaalN9o1C3ykUVxIARliwck4J5HHPSoIvCV6tnDp4tYUtYHeWG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0n3yqBQgZsDLAAnvXqi20yfvHAAfBGXXOPpuz+lPMTZ6EHt610xpJbI5Oc80/4RjUiweXy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nGOmMV0WgeE9NGsWEviiZ5tNFxCbyKIMzG33jzFByGztzjGDXSspxhqqTO4brxjj2puC6i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XTPDesi386a/0+/R7zSb2ORhDdWRdlVl+VTvTGyRTyrD3Fc+3hHQvLbyonDYO0+Yx57dSa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eLdEsfB0EqjW9O1D7ToRnwIZftBXzrNmY4USOqshYbd2QfvVyXiTS5NG8Qahpk9pcae0E7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uaJWJIVlyR8pBUEEghcg4NS4JFXucuuk6Vf3EUjWsWyKGGJV2BAWC7ndgoG4sx79MVsJoO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0gVgcgqg4/pUVmWzucAHjp6AAVtGXPQd80RirD6iGJRwAMVC0WSdo5qcMDS5x1p8qHdlVr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UDWyeu3Oe1aOeKgcIwKsMg9qXIik7nci20q7+H2nTXUKJcQalNpk90Vy6xToJbSQ45IikV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BXC2Fr5lwtpKoUynySc4Cux2g89g36V6HoGoy3PgTxX4XWTYcWetRLgAu1jJ5cq5xnHlTF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rlrLcaRpfiZUyk5exuZQQQbmH5kyoA27osEHPzEHpUMrU5R7F4meK4DK0TlHUnkMpII/Ai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cn1zitzVYUltLPV4SMXStHcLknbcxH5s5/wCeikOPfd0rHXb0P86kRCYwgBwcEnGe+OuPW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QQy27AM7LCwYIcsqhzgtnovIH1pJYYo0ieM5DqSR15ViP5UAX5TLbaBDBgAX1w8x4/htw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WaoIAxya3fEu62m03SWxusdOh3+0t0TcMPwV0Fc9vJJbP5UA0aKFcbmIOfSr0UkOzg81gS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ojIy8gnNJq4R0NG6ZATubAzSxzRImNwOKxmdmbLAk+9SYPpRZAask0Z69PaofPXPyEn61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wxfgAGmkB2fibETaNayq0fl6PbSBW7/aJJX3D2PFZmiywprFjuZdv2iIkHpgOCc+1XvHM4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/AKuxs7C0Uk55htYi35sxrjysq/eGMjI9KcdAe5p2esX2j3Qn0+TaxJWRWAaOVD1SRDlXU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INO1kFtKaKyuz1sJnxC4/6YSv0Of4HOewY1meLba3g8Qzm2TyoJxDPCoBUbJIYySAccb9w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uoz3p899QudNFrtzbWx0HWbT7RbRsfLinLRzWzHqYXGWQHumCh9M81ELK1vIi+lSyfaEyT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jJzG64DEf3Tg+lVrW8mhi8m5Vby2IwYZySB7ow5Rh6ipn/slgsmmi5s7iMglJ5FmjPfcjq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+tS2UtUYxvio+XP8A9emfbnfv9c12t4uh6yiXlxEumaif9dPESbS5I/jkiwTE56lkyrdSo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prMuXsbCa8jwzCWzjNzEyqMk7owcYHJDAEelNSQM5uS4Y8KapTSMsTLnkj+dakUUZXcBnH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J1IFMsOCoquYnyNLeSxyecmpsMVZ1HyrjcfTNZ8eTwT0PP1rQtp0Wby5B8sg2H8eh/A0/M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6U55G24zx6VXf5GKHqvU03zN2atMLCwSEyHP1q2XHfpWWj5Zjnn2qUyYXihMLFdW/ese3W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N5DYJRQSfdhmsq3KNdR+YcLn5j7d60J5xPdyTc4diRn07VKBnpuu2Nva/CnwvdIE8y+1nU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Eg5PUjPSvPY24x6d69M8ctbW3w1+HtlBOGlkbUrxogOVRyI8n/gQwK8tRtowTya2i9LkS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eHy/Fvhy4GBm/AJ9MEYH41+0sq5Iz3VT+YFfi38P/ACDregyyybPL1EhRjPmMcYA+nU+1f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H8UaH81FeVi9KgUd2VDGKiKgHFXKYyjFc1zoKXlrnimMqip6iZTn1oTFZFcgH60wiptgBp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D/9DyLw5FrL+ZLq889nPGzyQLJIQJfM7oSASDnscEV6VZ6qIZzpizTXV0PJlSOSYGI4HzK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p44rzKLxPaTWUt5FcJBeRv5J88f8ALBl5IB35HYDHFL4M0efxVqX2COO6EN5G6q9tmPhep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ML8x+WvIr0uZOUtEcrs9z0a4l8T3OttL4M08yC+mSFU3xSeau8YBeVlRo0JGWZhjrkV7R4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X/gzU9KtPCeraRHMFtLC1hktbqe6CkSPOJWgQ4JaWUO5XoBnNeCeHPDvi34b67qt9o+oNa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eXM0SyyvAT+9VIF3NG3GxnYKV56V3ttHcR6Gkd3qMXk67bGcWMtvG/wBkihw6zb2X90WU7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4zXz2ZQpycYrW3U0guXUzividtLmbw9FDe2SToLtBOyRywIcSxmaLnDLxtB564rUktfhp4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iPQdYeG5ntlTUZCs72aB1hRXDAyyJuKKwXIXAOaxZfGGvWmgWGnWut3baOgm+y2ykLbqib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BbJORzmuf8Gan4j0vXl8WaPfRSaxZIj6ctt5UV8jXA2h1BjcM5Vigj2liTgc0qEIytKbtY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iQ6frMGgXOp6PbaslrocK3WqRXX2l57CM7QJ2cxLHGHLDEatvVTnBHI42+8RyeKdIHh/R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7TqV7K6iW7mTPlW6M2wJEgYnaCxZzubJxj0fU/GdzB5ekXV/q9xc+L7R21l1VYl8uOY4i6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LKrKcqOBXmU3jHwlY6dcade+HrG1uI7hRHq9tNM96ImlyGWPeFRowoO5MNjIPWvXpxa21Y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D8KeEbcSa74nlh+02il7S0sZvLacpjanmMQVy3tyM1t6qqLpySJbwSCcM8cCXEd1OjSEE8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zntUV7rU3iJLnXBqMJlWdl/cWkdqLiBBmObbCq7X3febb93qT0LLq98POJNV16SO9SNEi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cqdsiPskZ1Q554z3x3569NzlzSbEpXMuLQU1bTIdYFi9udPndJp7m5jitkxgjMQPmHJPbO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58W6k1nLBYTxzW8JaNZEUBZNh/gTAwOeM9B1rW8uFvBv9p+HY7yyBv2tr6S7kiuYnUxhyi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ZPyqdw/i6cTC3iCXU/wDiT2kt6baQfJbW0kqtnlsiJXx6ccV0wjdWJauXtN1K6s7ufRpjb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e5gjlNu7EMWt2Y5hlPALJy3TFWfEmnXGgyxapbzpdpfQoqSQI+UbaV8p0c9QF5I9ao3Xhv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3baebJpFIEd7Pb2DMyjkILh1c4H+znHpV3ULPU4LFLDXte0gW1tudAs7XEucdzBCFYqTwd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uwaeljItNZ0VxYvftNFfxeaAEQqV3EAl2YkAKOnBY8+1WdSb7FBJqRVpYpj5Mdwy/OVdti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Y684xxUFgfDYe4kn1C41SQhp5EttKZRtAAPlyzyrgg45249qm8ReKfD+rDSdLttH1O7ZmS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tSZmxHGuIYpCck8AVSpJO6DXY5G/sLHTzHe6RlwieXcrtJABOA7HGOvANdQvitYkTULKG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9imSO4KAnKyJ8rYY9wCD39au6FdaHoKXLeI/C1vELmQxfZZpLuWebyXIc7nZIRsccgrn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rurZbyDRILG1WzjPm3FvptozXIlkXbH+9tpCmAe75JUn0qrqfur7wtZ3Z6b8PNAi+JvxG0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FnB4guvsd/cJKsAW1giaZ3Kqu1yFT5Bjl8Z4zX6N6x4P+GeqeAJvgBo1/f31np8Uv9mXeo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hd5IZUdBGGWFnJjVgAY8KeOB+UNzqZ16wilvtd1MBQrGCJnSNCeWLKjrHwehCjivoD9nzx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5pPii8ub61vEfSrNriIRQeZ5TPFvZEjQtIEZfmLEkDkkiujDVadP3Gi5Rco7njjfD6zVJ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s7qK5NtdWxuIhJiMkNIyRmR1DdSm0t61gX2iRaTP5UWvabbpGQT9i+0zAJIwAIBjX5T37A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aNrPwu+M/iTwzYR2f2BJG1Gyja2VXk0+9BkVSQPn8ty6DILDYDntXm+qa3deJLO2t7vTXs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eIllk6ja7fKAxxlcDIpOlOMve1QX0ueh3Gl+H7R/sOoXmoXl48Mf+rtFiCg5JJaST+7jA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qw8J6hBPdWMWsXttbPHE0nnW1qFdgcIQivvJC53Yz3FedmaIEFZ/3i4WRtzNtzwT/ALIA6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dcb3Sbgiw0RY4Y48bAVKiR4sgu77iMyDlR0GcVi6TWsWZ36HYaLq1lqcLaXpGgpNdxzYjN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yASz7EiPPRdvQ5zVaW/1cQyyQaVoC+Qf9VaxGeSJQcE7J5ZdwHTgDHpXm0k1wlwl1YyPa3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chwc5Yjpj34xWdrF7c6mbK4XzEktzIJXX5T5krlt25OBnPXiq5HomKx3N1r3iE/PY6okcc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bUg9So8uFWx+NS6F4r8Tz6iNOv7htRWdpI0j1CeUp5jjA2yiZFRlPILfJxzVWXQ/CVp4Hh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JrKLOV06GIuUm8xFj807cAMPMLENwApJ5xWOnhvXNLaEeJtNayt763i1G2e5TyZLu1uGYR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kDFGywGBjJ4IJuVJWswUnE9Y+KfxU8TePtJ8JfDbX4dKg07wDHLbJcaVKJf7Rd4kiM5cfu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yCxLHB4FrwGfAV/4Q1m11rWLPS9Tgk83T7aYGJ5UWNmIaXH73OSiqCCPfOK8etLq2vdUWz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1VwkTzC3ZyVOGRiVVWBGVz9COcVq2ug6reWNzqerpbxafpSG6uLnz1G0Jn9wFxuM0jbFA6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z1cO40eSg3G2un9dTSFRt80j1T4eT6AmutrH9rzaVqeJLmWG1i8yK5tn5NrLCS/mlfvO5R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HvEl/olv4luH0HUJ5EVl2/a0eOUKOMoEGDGMkL1G3HFfRmkfEu40rwLYyeHfAUul6HA8F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N2sc11EXRsDE0kjbS7MRjGc7RgV5l4qtPD2jX0cViy3jyb2mEsCtErOu7EDDlCCeQDj0r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LnWxEHFbJXT+bsdFbljFW1Ma20671bR7q5tjHG1rHJeWMhP7rzojuG0AhjnaQUOBnrUup2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Tp/FESf2xdwm3iSIFhL8waEyLkeWEfq4bGGI6Vz9jd3CPYaK+UhkuY0jUgRrsmkwD5h4U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MvhrxlfPNeWUQkhsmaCO1mmErTW8JIXZ0O/I3LtG04xjivdUakndHKpO+px3gu68O3V3Bb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2O+6gij3lHEf3gFYkq6EhlwxzivoPTZp/E1y0em6bDf2mroI3aSZmlQCIQ7gOBG5VFzlTg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sNc1+bWIoJrqeDULM/aNOefgO8eR5LAgKGkXIXpv6dTXuPgfxRJHCddjVorKWb7PqUgGGh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gL0Zew5rPE0E5OclrbTc1TV9Sh8JYrrSPiPB4Hvr2HTrptRFjBNfKZ9PS/L+VCbmNQWeK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5ZD06ev8AgHTrHwt+0HqXhf4kaHFoml+JtF1uyWLTo11e1j1CSBW8/TfKWUsm8O6IvzRN8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ceHLXX/ihaeHbnTDe/wDCaW0lrp+oLcC08i/hBK3ivJtjeGOOHdKrcmPcU+cLnkLnxR4lt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m3MNrrng547q2NtaqkTSRSqUkmaLaJDJs2OSFaRWbccnjqw7StUe7HJJuyPrz9qY6R8Sfg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mrDHEbi80TVrNYfIW2vnRXnjKbiq5njJBXaGDB8Zavmu48VyeM/hd4f0vxBqF1e3/AIcWf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hjOnbC0DRTIA54YRlJMsMbg2DgfR3xL8QeF/HHwl8b+KtKuzbWniaLw54zsrEoNrapKZbD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JLHNBjBYLwW5ODXx14N8T/wBk2Hibw7b6dbagNd06J1mkSMTW1xaToY5YJWQvny2ZWjV1D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vGyblFozw2iaPs34daT43u4ofHvjay1PxDceKfDWjvp2qW97G8RENw8U8M+8fJJEEHyRgk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Fv7JLn4iS+GfCUUt/qdusUFzazMHjjbZmHeqleIVkJILfKzc4PFeM/Cfwb8aPHXwXuYvhh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8K67eRwaFcskVtA0ipcRSWlwAHjkkaSXEE3mQOd24Dgn03wX8cNUi8b6SPEvhK60q68H+H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IijEF88sUsc8flZRpLy4SRCnbcvJB4+TxfD1OvXderK0fxOtztsQeCfDHiTULDxJb26m4X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PMZpU/eXKXKLiNSuZWKlWx9T0BI8i+OWt6p8PPiJaaPrsMV5aWd/AkllayI4msmTL+ZtH+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CFUIB28/RHwaudX1Dxb8WfD97aTWd7Y+J7i/e3huYw1tca7CjsyS4Kh4oY3j34wjHcvNeH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4X1Xw/qHh3Q59M07Sm8lpbaHzLTzZzHNKIWKeZcTsiAySEtktknOa7cPkuFpt1lq3tf8AQ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uueJPEXjlNZvdDu5L+KEJqtvpkVw3k20Etz5LWpMmJpvI82OMMz5JBfocDndP0i21fw3rE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bC/tkiguPMV7q3kmkiDIrErHjyy8i5yVUegNbsqy3epiaCxaO2kBtnvbeHCyef5bDy2dVV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wVZhkLmrfwyuPDviP4ma1d/EzWU0/R9I0e9nvIdjOZZ51EeyNlBdZh8qjb8xjjI6M2d6EV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JOWnQ52f7LP4Q1XS9Os1njv2jEkgBLrBArcEclN8g+7124J611GgXnjLTrHUTqCxSW1lFa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SG1kwIjgjA28L3DYx2rB+HOohNAnjR2juL3UcFAVaVFjSJYg23IQyFmJX0U5r3abRL3U9M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QNZtInESqSIpJ3eTdJx0DQEY7Bh7V2QvF2OyMUoJI+HPGEsup6nqGs2MZtmvbqeZwkhZgN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Vyc7s9ap+Hk1XXdWjOozXF6t6DHNLelpSHjUbPnJPzc/Lj8a72XwD4lvb9NEZIoYv7Slt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ocszKDIW3bV3BQuSe1b2meFbvSxLNdSaXAp2SRIZHcr84G4mKMgsR1OetdN9LEztY4Tw9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jljBNvYJeXGzJcSKqlAAe5O49Owro9Sh1M6Eur2cj5uL27jubKAARLFDGjLIgXlWUE5Pc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Q7DWTeyaobgwwbmFrZzSfLIxJbLMm0dRgiup1O00Sx8NW81zNqLs2pXKQi3hgjZ8qrBW3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PepfLK6kjhn8Rws1pOtvHJu+yT38H2uCUlQZ2uY2ZUY8ZYAb9uMYxkYrDGm3ninx3onh3S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44NHRF4kYXatFHtLlACZh1OApYkZAwNO713w74j1GznGnaje3mnCK1gt3uSivJMGydsMbF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A7CvRPD2raJrF34mfTdBtbLxCU0GbTdVmiWabSP7Ju0mabMuSC8qBVCYMjHa3euWMbTSa0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ZXwn/AGSvFXgzX7bWNe8Q6ZY31qSw0y0S4v5ZIShjb/SWWKE+aO4yAccnArtv2pPANz4l+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f6Ro+oeG0bUJINXdZFuY7ZG3QCNW+aWVQBGScBuvWvDdR/azsdPvJU1zSr/VIZRLaCxku4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RJvcGRyHzkKmApPAFe6fs9+OrHxr4Tv4fCXh3SvDMVvLLbmNjJqty09sqbtz3PBPltkHnP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VGM/Zx2aIrq8Lrpqfln4S1nWvB2o3PiXw/aTRLqFtNYRTSxbf9apO0ZYgKPvMo38hQeCa5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ew3G2FxbxW4RVO6ZQAOejBsgLkc8L6Cuz1ae78JaveeCLqO0hvopL6LVbu423So0R8oCCN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VsfLg8NgE8W9y1lfWj2lotvdWlvHOVI87aFABZtwI+br0Jyc8cV5VaEk+VdBOPY1dV1jVN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mG4COtlBDH5wljWPcIzsy4k3/AHSAVzgYya7nx34R8d/DnRdS1jUr3Trm3sWiR7NbG5spo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Ibe6twbmFZMJM6TDypHG4AkAcBLNPqV54egsr9Zrq5220rpbSw+S6zmSFnuVdmuLjJ/5Zx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/e3xg8YeHNA+EVh8PPFtpq/hu2uT/YureIr/AEyHUr+W5m23t5b3N5c3D3ULb2ilkMcX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itaWFg4ucuhz1J2aSWrPhu5tbgXV1pOlXlhG0RLwtaytcSXizyZiPmK2I/wBycjIGAcFQ3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7aW0kNlLFJLGnl7pBNk8PIhUnB+7xjIOSK+lviL8TfipD4VsPh3e2VrpnhPQ520XTHms7N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crD58qJcvHCChSVIkJR181mZsnwO28UPF4X1CxupL1riR4pF+z2UU8BkXcIZpJiBJblc7U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ai0HpAtqSd2YFldaVa6Zd/wBpxtb3cflCzuLSY4huEcMfNiIy3cfKRjHSq6XUGqXbQXzGK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cOWdfvHPUBu6kfQ1SsLgXT291q4XULeGcvceY3kmXc2WGRwGxngEc496v+ErrTIZdQstSm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S4cxu8IG7MUak5dzxnBPIHrUxo3lctyfLYy/sUk+rm300xyC3MgjDYTODhWy2ATjtya0/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UDXdwREtusEaShBgqcuFMKgYPAGOeorCglvj82pI4S+j8yDco3KOikAcgDrtzzz3rZtxpd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mpcyWsi3CSW6khI1RkJYMcMkpcNx8wZQAOtQruTXQe2hgJdPrGtPp2mxi6ubrbEqSyBIAw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gbunABrt7uyttHFnbxqDeQx7btiwlTeTnCMm5SEweBn1zzXM6VqNld3lmHtpttmyvI0BCS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2luh4wRkHqau+JJDcTRXNjJFDbugkHlMh2eY3AdYgFDEdBgHHWlJSukkHKrMbFPbmWSbTV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x5LkODggsCexPpXrNh8XviFJ8KdX+GGoTtceHJy9/DAsUWIbq4mE00ssgUv5+9VMZ3Ls3F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qOFrdxMZojJxHGoIGcHJGehyT0617x4XuPAEfwp8X6Zrmr39trjiW68P2tnA5jvbp2gV7W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3uRCApOSTkDO9Fzi7J2MZKL3Os1rxv4afV/Cem6p4VstYlhi02W+0ywha1mmmucS3j2Mlk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qSI2CJS67eMjL+H3wl8UfE3wrrvjDRNKU6Jb3U0dtfz3SyR6RcWymb/TA2xmja2AjVhkN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rPhJ8AvAPgqWx8XfEbVLyTUL+2uLaS9+1Rw2FlrUkKPdIJlZZLe5s8hEOWScbnVhytcx+x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hT4k6Fdanplv4R1O2nstckuBmfTnezMVjdooO2SK5aRoHwpO9Qcg4B7I0JSadTqYVKySah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eFNT8TeB9dkuI/tcmkX9jJLaqrtfwaYscst3NaAYi8qNctIC27jKggMQ618Q6z4Y8SN8V2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HJaX0vk+Ys1m4MS3iQKsANzb/ACOpILgSFMncT9x/s/S3vgPwbovhKz0V/FV9r+tzNe6ct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4gtnFqMOoPKoihjyqmG4j+f8AeLtIGT8/fFy3+LnhrQj8OdO8D2Xh7wlb2sdpPJYxwala6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N61+i73utiEO6AhAxU7FfA5MVhuSmn1LjUfO1Y9U0hdIX4pWXjn4XDw14K8Vaz4dt9e8P6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Lm/iRW+xwyCKGymbEnkxyMyurecg+fav2CuseIdR1m6i8WaTa6ZqswjlaXTJludO1ACNA1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85GWRvnXplhzXwBP4U+G+ieD7HXfjFpOtX+s6TFo2lajpL3rW0mi6fOkklr5sMyrMwKMf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y+MAH6EPw+1HwVe+D/EnheLV9U8L6VomnXzaJp8yQPNe3VrGGu2iDIHKwPvmiGfNmG7qTn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d89P8jSg4ud0z1/UvGejaJrC6J4jkGnecHNreyBhZymOMyvEZCAFlVFLbTkMOhzwdvQdd0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vo8/2mzuBuil2MgdT0YBwpIPY4we1eaa54i0Lx+qWlvYXGuaBZXSG7h+wMbiK8tiHBWKba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uoIPIDCvSLS2uFvI9RstRnuLCWPLW1xscAEZRonVVZcdCpyD7YrWMnfyO5FvVNotyW6B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VDEdPrVLWJglo7twoKH83UfzNWmztLVq0V1LAOMqB1HrTd7D5c/jTISCPm60hG089TSE2Z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gHHzT/wDosVr54rGuCn9paeW675sfinNarOAMGjsSSZBz3wKSPkgn9aj75NBYqwoGeO/HV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t/aGPwMZr5RmU7a+svjnk+FbIY/5iCfX7jV8mzNtBH1r28D/BPOxPxnL3QYuWPU15zf6q+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tnluW8xrZlBZcshVgVAJPy5r0y7GT+tcasYbxx4ekODh7pSe/wDqH4+lFRdiabXU7uMrJ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W/wBItIySMfcsrcHjtyTXoGngHAJ6nr9K4OKIJ4k1wDjN3HkfS2g9q7uy4AwKxlua7pHSM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pm/P4GvkmCRt/jcrg7fBk7DH+zLEfzzX1tgfZJgR/yzf/ANBNfJYOy48ZICM/8ILeN/3yy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WPzXkXEjDP3WZenocV9hfsf5bWvEMQG4sdIwP+3wZr5Du02Xc4xgLM46YxhjX1X+yg0MWp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DEsWlmSQEoUUXYLHcCCOPeqqO60MK0bwlbsfpv4y09P7SnKsEkNv5pBRWy0ZI+fuQxwCO4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2fiEreSeGrOOY4eaXS7l4o5iQDuNrKCgwecKcGuc1O10i+sEubu8SWa7iZ3e3nkDR4PyR4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ddxJPTGG2dzfXZEGieJh4fsYvK8+5mnW4upZXT5lhS4bZHGpGCxByeAOOfOq2StJXufH0m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jXbhtL1jU/DmgXt1PPbWtrcowUWsswuyA6W6kg7o+QWzgD58gDNcYlhLqd8t5M2kTWKyW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UVgsbP95cXIYkqGXJAZj5W/dlWxXtuvaVLB4g8O6vc+K7+PSdP0m9S6vz5N5cC6lCLb2kU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OACHJI2jqKx9T8D6Q9vq2g32uDTNP1mx0q0a2jjjjNtY2SZMM+0hQM5ZkTChjzyM15lSlO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MZRp+83v+Z4p400TRYviBdW/hnUdGutLu/tstpc6fcpORFGwkEkiqAqvI7ndlzg4VMKBX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hjVh4n8L2dxpk8EDCR7V2KTRt8hORjIY5LE9R2B6dN40uY9I8RWuvLpmn3elLpradpgsCq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qSYU8eXy7EjJYgYzmvJ7LxL4ju7qC0trp7mwndo/Ic74xjj5FABXgDkHqOa8rFT0aUrI+h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S2s5dK0uxWbSp7vThdRakLISrHZyiELIpmjRHd45AAo3NyD05pmueHtJh8Uva6ZZyPqd/L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mLraK+BsuJ/MwuwMN2Gyo+U8giuNn8R+J5JbmGO/lnstLkt4X89GaMOXCqsj78uy87c5xj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8TX/xa0pPDix2Fzrl1a6UJpIPNtrmYyjLyqNu7e+12A5wmSaKaXLvoVazsyCDUNCuL8T+I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2sUM+npuV0gLLtjBcspO3AkOTtA79NTx74d0vX/GdhH4Gn1LUYdUhjma0u2/fK83yncGCH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sw5GcirnxE+HNhoXiW68F6jNDY6HpsMl5bag12jS3mZdhvp0Tfh7uQO0a7iVRduMhs51xB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vxZ4Yv7m9nCGRftku2VURVigdXcFiecICpCovsBWUYx76lPla3OQ1bV9f8KSPY6VNCbq8I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iaJoyqAMpJw6/KQR1AGMcVQi0WHXLNr6/wBR1C21NVC3M9zAkdmBtIVEkJVggXhcgegFe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0DRrZ9A8pNQMpW7a8ib7HDGmGMhlaQEYH8O0nPPA64HjG78PtcafpM8unCN7cXfmWlsWSX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qb9ygl1LLtJzyMVpGbSUIoi/NLQ4PSrfw/ZeHdb8NwaebnWLuO1hhujNJEYl3E3W9lIRIN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A7YrZ1qwR9I0y3sdZlNrbWUS3FtDbxzQ2csf3o4pd25kXG7cSpYtyK8utHutYv3tbeVUea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hIQHG4HCkZJ+8a3r2YnS9RsoJJJL2QxQZWcxwC3jO140jVQkiE4O4HnGSDXX8MrI1q6StE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3JrDWk11CC0UrCNmQt1fLICM9PavZfgb8KNG+J/iG4tNeupNL0tA6mRF81ndVMm1VyByBt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4rnrfSPiN4o0azg0fUZLPRrLFnGyn7Hao8YyRGEAeaRydz4DEk9egr6y/Z6+GV9qOhSahr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evWbRqkyMEYKXJmA+b5jGBtcgkZzRiK/u8qeoqdGcpWW581Xeh+GPClm+mapLNdeIGY/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pp3dIZpXSRpJUXG8KV2ngGtPTfEukavbaVoMP2HSLm3lmnvdcvZpGMkf8MTgFyzFsBFEZw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fxY+AdvBe+J/EegT3d/drc/a1geGK5e/e5Kl2VlVSG3OSMKQQCBjFeYWPwS1vw1BBr/iXR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jS6itJr8LPFNk+VFeLES1sG5JTgHgO68gzCUYyUam7OiWEr2b5XoeTX+mXuvaVcXF6b77f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lDGtr5QJ8xpriVg6nGNmxTkHtXv8AH4O+H9n8N9LtbTw3A+tWcCzl7xp/PuWYgkiN32xhi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OeBXzNfQ2HieGVdFtFtby7kRBZRMiwxSyOQyh3b/AFeRtRd3y/xNjGfa/DvjDwrd+E7bT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DlyTBLqMi3WoTG5i8uUmSHYskYZcRRFWEfB3HrWOLjP2TSdvQ4pylpYsWy+CLHQ9X8U6z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NstqIY1t98gA2xo6u/B+8xIJ5PAxU3jzx1b2MFh4atNk1rpyRGwS3s7bZF5ifPIZFijIk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7zHpXIr4lS1ub3RvEulPdtKqNHaDDv+6JLqyKr7crw2B8vPes3U/FNne6gn2HRLWxaSMSW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KTtIDMMkHABHJ545rGlTnblkm/mNxfxM1fDlz9o1aI2t3LDOsZ2XNzbRzxobtQu8KcoCn3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0xzd3puraHqmo6TdwQNcq5hS6ZUkXnJckKse1vKBYqex5OBUt3pmv3E73v8AYl3a3gdsG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N6hVPXoMdxW+dNtJPC6at4qg0+8vobmSK0t4oopJ2dlBc3EsQ3TAEZAbO3oPvcaRTjrHY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IHRpROl5oEn2mykk+zxvGHQbpWGxSrYbBzkDnHbNeyyfDTxhqF/eaFDqr3Os2spM+noZZ5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hPlrHlcKzlASR0rk9A0vUNREWiaT9oni1KURlZgILW4ELZCkOyZKsQMFl28dc8+5+Jv2b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u7tdYsk1KKKaOzezi8pwceU11JHMIYY/MYqpuDGRzyTmvThUurs3hZXaPPPBPgbwTfRXae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YgsZTFqdxcaXFMiLGTiG0UtM8108gKjBSPHO/FYviGw0TQbiKXwxqya/ZIkbyXWrWpRbe5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5GikCKEDO0e1n3AKUAzojR5vA8uqJceJtCv8AUnjubS4tLKN7iGCXbsCpI8Zt5RnIDxH5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0uwkuJry11Ga+W2k85mvbdbeOS2CgI5AdiX8zO5DxgBs8moc1dtszdd3PVfiT8Y5fFml+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ZNTsdMurPXdOvBaPpyt5qPGLPyLaBRC6rl4mQsjdGxivALq60aLUkup4omt7lGeaGyBgMU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cN5m0YJ2jbzjPenST2r6iblZmuAh3zMwG8s7EMVBABGDWz4Z1qw07xDHrd9Z2V9daPG01n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01yXRYlkt2GyeIgkyISPkzjnBFxV3cz9rJvcp38U6aGl/HZyWmm3F6LQLHInlzGNQ+Jn3e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y7FGOa6D4U6NBbeO9P8R3/h7/AISBNIvY76XSUuVt4nt7dvMk824lO1QsaliM7mI6bciqW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2fjyHQLPVLSbVbiGGzVWmSR7YefMwtoS0yWUe4DcSFwAm8nJHpeg+BfCqar4h0Xxlrmg3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q2vhiH+1Lm1n1eWE77eVrBCtrcR8SA/NGshWNiFDVrGMkjS7sfXXiLTYPDOl6b8dPget/8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/vdF18QR2Op6dqV40kbRyJjzLaRmCBJo41CsAjqVroNA+O/xu8B3GseLvFmn2et6BcalZp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ksrXXHaVIre5jLRGO2kieFlcjaVJJxmvnfwve+OvCHwFstJ1W4t77wd8bzZW66pqKTzahp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qFiiu8sOyH91tYhQMiME1832Gmaxfahqvh7SrK88VaQmrT6PpyWxkiiGpXTNDp1wbZ/nRp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E7SwIauR8/tOWDZTa5dT9lPD37Y/wT8VX99a6Vc6kLWwsp783lzapBC8dujSMo3y7gxCk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kVV+C37SehfH6C4eR18IKso+xWc0uLq+gLFcrcOqxB1O0PHEWfLDoMGvxt0TwVr2jeNZF1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22kF1v7eztLq1nV9rxPH5qRv5TpJkcg/MuCCCRWz4Y8N/FTR9e0u002xXU5NLleO2s/EVp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GYGC+At0U/wAT4RjjIO7Fd0G2iFJn6MftE+KtYv7jVf2ePD5h0PwzdRXGueN/EFxG8o07R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Jkdo+p3M7FYwDuzXwP450L4a+LPitpNn4Cuvs+iappVytpb2WnCS98uMMthCbWPzCb+4E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ZvMfYCFHuXjfxT8X/AIj/AAr8UaFrS6ToEVp9l0iPw3pUjrLqsUcsbeYt4RKJ7OJog4R5Y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V43rPwh0q/wDCnhW80QaV4d1u3lkTWrKKa7muHWWXIuJLiQ+Qzoi/LFCqgKwyS2a0lSlJ3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XhGVD8MPA9/PpaaelhpM27TzuJt5heTL5ZE2WIDg5DZIPBNdLDFdTQTS3LGV5HEaRhFCqG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K4zRPF3h+18DaHoXimVrzV9KSZZJbc4R2luJZjyc7gd4JyODxWvJ8TfCkKstjaaixaZZiB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c52Ejn0xXm4elWg3aDvc9+rUozjFOotkdVp4YX7W0m2F4gWyFxsI4y2TnI6dK9n8DXcHnS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cE7VIcIWzj03beMfhXzAPH0WrSSWumaBcXDyLJO4e4lPyxI0rsTwOFUk/SmxfFvxbaGM6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ihVlTeeARnlwCCD/jTzHL6+K5eWNreZtleaYbB8znK9+yPva/0+wltEkI8t0IdD/ECSRnP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q90Y9JlubkAeYHjUYIOcgDp6/pXybe/Gz4x35Vp7pLNAAuLaCJchfUHdmuT1HxZ8TNZPly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gHCgk9DwgFc1PIKy3kjqnxRQs7Js9B8NWc9lqsk6WNnFjMayQ7w0cMijeBxh8nqxPBrlvj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+HVtKRpr7Q763v4bZE843CbhHJG0agsylHycDIwTx1Hlmrt4jsrS6vZtVnleGMvsXCbvUZ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OTXHiG4jW9uLpI5AdxWVgCxJUAHjPbpXq/wBmJyTbPGecx9lKPLdMlurjXmm07U7CwvJIp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kq1vIx+aIiUqwUEja3Rhg5zkDzzXvh14o1UTXd7PpgkliVBA91tbaoOFL4K5yfoK998G2f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fxnZveaVptrcajqOJZJJZ7a2aMCIKzhVZ5HRA44AY5BHI4X4h+Go/C2ijWtLaK70y9nlbT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vEGY+S4kBMdzEpVZYm+YH5l3IQ1TQyilRm5xerPCUle8TwvQvhncWOoafc61e6bGkNxHJd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A+WVRGvJ2DGQQc9DX6SD9q3VNBihT4eadomi2OmS3X2FItHkmYRTApCzB3CgxqABj7vbNf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W08V3lh5zL9jeGzmSFQiLLbW8UMoG0AD96jZ9TmsrUb/UmURSXkzRlhlfMOCR7ZxXr3VvZ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Homl65o+g+KLvxbY6hP8AbJ9dt9fiLW8WLe4ilklkVQxC4m81kY7RhMAZxisL4gyeCPiX4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Jmvv7S1qZJrpbadY4mkVFj3YETHLKoJIwCa4OFAw2SEEvuOQe+CR17ZxTIY4pd0efLJQ7j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aphTjDRI53iJHZ6X4e+FN5ewaVHpE98924hiNzdTIBJJ8qlipX5cnnivRdF+FnhSVpUtNA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42aSNrjLROUbHmFu6nr2rybwRcxaX4w0ibUGEUMN0HlZunAbH/j2Me+K+nfDV6s0+qiOM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4xJxxn3ya6owSWhUKjkrnn9pHodp4g1DQba3trCSyYhZbayhjMiqAXJIUYIycDnIFeraR4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a5vruWGza3HJVA/mhmYYUY4CgD61569na3WreLmuHMBm1MwiVQSyp9r8psY6cNj9O9e6aX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MkZyqXcdux7boIxux+L/mKuEYt7Gjlpcpt4L02KVwZLolXIG2bYCB3wqjgiub07SRq2sW9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jxwykNcTvuvHJ2xkKHLKi8kE43DmvT7zzJraVY22SPGUVsdCV2g/hXAeDNXnvbC402cbm0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5VlSIFVbb1BAXB9etatR5kiU24tmhLoWnxs5S3iGck5BbOfqT1qS0tbBF2rawgjp+7X/Ct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rNtCVlUnjnI9cjpVu19DKzPWdf/4lvwt8PaVEVjjvtW1LUJPLG3zWtVggTdgDhN7Yz3J9a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vRNdKz+A/CcbEM5TXo+TyClxby7h9R/KvNxx1NNMc0NedoSQrYOOoPTNOlmaCcyWrMEwCj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9yMkGs2ThnGeQeat27LJYXETn5ots6D1A+Vx+RBp3sQVFYKST3/pSiYjDKSpHcHn9KqB8g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GOtJS7jsb8kttqqv9olEOoEgq7YWOf/ZfAwsno/RujetRyWt5DZ31hcxvby2/kXbJIuGZA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cHIJBHesAsMjFdd4fvNNvEn0TWH8qKS2nW2nA+aKVlyoY94mYAuO2MjmquhHMFgThuOaVm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yptxFPbXL2d5H5U8LbJVJ6Edwe4PUEcEYI4pjsSzHqSxP5mmA7fzVjcSMd6oE4INWvmXGe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AXHk+02kCMf3lg8gHTmCUhvxKuPyNdelzb6z4Hmsbp44bvQpmutNkYbTcR3BH2q1BA5YBR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a88SR4ptynBGcfQ10n2uW31Oz1K0jM8EYRooiNyqsePMibsAed3qGzUXGjFUBjnFWAxTBB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L6a0T/VqQ8RByGicboyD3+U4+oNUMnHPes79i7N7Gi0+4ESckn8aoyuWHFMLEDg/1qJyQ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3BM0ZDIdrA5BHXIOQa+nvF+q+F/jXpeh6lJqCaJ4xgsBYq97+707VJIXAMDT4/c3AzvQt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vleLIXPrW8JrW58LXtpPI63NncJeQRtkxPG6eVMPQNypHqAaTKi2ncllsb/Sb+50vVbdrW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hYqxSSPAIypKkehBIIq0rDAJ6flWPbQrbyyQpkLGkIwfVoY2P6nFXDLhgDSTB73L8aNKxC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faM4pNwAPtTIJzC6TD+Eg/X/9dMucRSvGAVXquR1VhkfoabZa1HeaDxTA+TnNUuhpxOCPp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9A1VNJ1i3v5kEsKFknjYZDwSqY5VIBGcox/HFdjaWTabYeJ/A946yyNBHeWcmSENxZEOr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l+pHOK8sXBzu716zocmo65q2m3tojecbOYeYVDEXWmWzsWTP3jJDGish4bBocrjRwVnGLq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jF06hklJVUYH5WLYIA5rNcSRSPDIpR0Yq6nqCOCPwNQxsGiBzkEZz25q/cI1zanU3laWXz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SQPLbPfcARz3FSIs6Zex2NwWmQTQTRtDPExIDRv16c5UgMPcCtO30SWTVbTQ45I55Z7xL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5pXaykZ4IOfUc56VyPmYI713/AILmgge91U5jl0TT7/Uo3H/PQQmGPPuJJVI9xQBz/iG/h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9b8wy3Uohb1hjPlxH8Y1WssAVQjeOGNIl/hUDP4U/7QcdQaALw245FaMaQ+XuK5JFYCXIG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yoCF54xyenvQBptgDKgD6VWrNa8k27SefamC5cggkk02gNMtkEimIjzHyQfmkIQE9txx/W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PJPNanh6GXUfEOmWCoWNxe28ePUNIoP6ZpAbnjJ0PjHWUUbRBeNBg9jbqsR/VK51Z+qhuP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1Br/WdSv0wy3d9dXAPtLKzj+dUBI27PegDo7/AFKXUJIWuJkMkUSQqzcZSMEKO/T1p4ufL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XNSMQAeDzV+OYmIxHb8wGCxPykHsPfpQkBsG+iH4U1dRjrEcbWIbrSB0XqaOXuO9joYdZN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HVWGVYehHoa6Pw74n17QLwa34FvptN1JCQ9sjZEsZ6gK2UlXsUYE+ledGdF7jmonuihV0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7g0+VBzHrGo+JNL+IE89zrcVn4b1+V9wvLSJoNNuDgArdQjcYnJH+uTjJwy96898RWN/od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mG5jVXxkMrRvysiOpKyRuPuspIP1yBVmvodThc3bMt6ACJd2RNxgq+ejY6Hv3re8O+JPCe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4h6gdO04FjpmsBPOk0mdvvB1HzPaS/wDLSPnacOuCDl20FcxUYiVs8c1KzkvVTXJ7PStT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W1naFLiIfu50XhJFBPCyLhhnsRWLDqzTSAQK8pJ6Khb/0HJpLugOpmuHlYOQAcAHHfFQht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CNzwTg9x5Mn/xNItz1BUg++F/9CIquYCx/GSO9TbvlJPQcGqIlcHO6Fex3XEII+o8wkflV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IRd2EbMyqN9yxBLHAGViYdfei4D1ZPMz0HvWmtsz3KW0PzPKE2Dpkv0/Ws7V7FtF1R9J1S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7Z4mhuC8TY4yNi5UjlSMgjkcVoQ61pceqRapJNcSCB4WEcVmQH8oKMbncYzj0ql3A6vx3u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JfOi8PIlmGGOJZcSyrx1AZuPpXHwyjGOv1puua3aavqV7qNrHej7fM88iyrCvlliTtUgkt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8igqWgmeM4BBmEZ/NUaqUuyFbuev+DZYvtXh4qf3g1rBHoCikH86/a9WHkQH1hj/9BFfiF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dFW3h+ziPV1JzK0pkBUHOSq4x9K/beI5s7Vj3t4T/AOOCvMxb99XCmrSZKXAqJpCelNbmm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C1C8m0kUOxB4PFVWBJ3GgCTzAOtBcdaiPNRnNAH//0fH59J8HaTawXGqXbpc3MQc2+nok+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AD9Bj8q9h8PfEOx0fQbXX/DWiv4e1rQJhFb6lNMzJc+XmVVMDHYq+Yd77CyknHANeDWfh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FxqdxfPcsFPl28MEMQPcvI+/OOen517jqHgTR/EPg/TfG98sTxX97fWNhZvNIqRx2DKhG+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XH3hnnivLqwTWuqOVaK5x8OvXB0O28RyfZppnkYXl9JJM1zPIcnyo0bKAMMsz7SeTnNeyX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Do8N+EYdNia++xXD2qXEUkISZj5B82YMcKrbnA5U5GOMV5X8PLDT/ALdc2+q6PaM0JYxWj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CyG4lmaMvn+ER9O/Neu2/iW402+NtpT3FjIVl+3fZ7C1NrMBucMkzKrRHjDkFz1IOeK8r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eZrHTY83/wCEFuNKtwLm6e/s442gfZC/PnRbZhGkYdiu8kLx05PNbHh+TVfhnZx+NLzw7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WnleGJ76aG3ubCSORo3vGimKyMxH+o4O0qWwCATe1Ey6jptj8W/HOlf2Z4MJt45dPsb2RZ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BbC5dpFicYaWQDB+YIcnI8u8S+MvEXjPX5fiYsht4yywJa2AiY6Zp0ZCLDFFIu5W2ABQnO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e0qFrRXZUaxudO0eNvF3iGwttUuTKIDLPLPK6TPktmOMkEkkA5xmuYuPDvhXTp3u73V3u7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X2ghgOQiyuBzxzj3rrN0hS4v/ABFHIsGrqz2MF05F3HCwJjLEqzKcYbb8uTXAQWyacftEC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DumKK4wcrncFB56YHrXRGW9nqR10Ossv+EbMUNvBNeGRMBvtjR2MZBP3R5KSZA75PSiDx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TSdCRPNECvf2p1B0U53EPO+FUdfu/pXJX1xpl6hg0uSa5MafNLIFBJ77UBJHtmu403Sotc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d2wt9J/dXFtcGGxi2QxbkyFADmYggqBvds8+kavVk3Yy58T3trbW66Qgt5LmYw25srOCCS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hDjc33VDE1ja7aeJdS1A2OpzajPdqIlmt57iSQQyTIHjVgzkIzqwIHXnBA5rRm+x6l4Q1S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BS1lDlDbFiJFMCA5yGChccgd64zR7/VWsLi8lYy3DI8Mskrb97OAWYMejsP4utZc0ndroN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y/e5K3V1Er29ndXl8m+NzapboxfLLnacEDrlmIUDJqjf3Nuvh6K2FlLIBulSYkhVQ4AV4i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dn0HWuv0ktYL9msrB7ae6ha1dSqyRMJBgKAOSxY5HA5Apsz3EMItL+1ktSqi22tA4Dq42g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leTk1MK8lLVaCZ5xZR3VpayusbWYm4+0Oknk7B1CHB49SPSu0sLKz8JC+1nx/4ZuzpOprb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NHFbmBlkaSAsQ4lkCqMK6sqsSCKu3mr3Qij0RLaUpEskMUV2jQSRyIfm24ICNkZKHr3o8J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6nayC3sdesleTztG1KyS5VNww5CzK8ZJPPIP4V2Rqc610C5neMbfU/wDhIp9D0678+3v2K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iS4Hm7hI+4lwgyzbzg5UE4rgm0i7g04W2/YlwFmcZI83bnYSnoo5yema7e28aXGlw6jb6R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CK2S41G2M+o21tbMzwx29yM+WGDASBRl8AZA4OHHqOpgyo9tbGZgkZklRswoqBcL2LADnP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KKVhqPc5OS81NLS2kcQrYQKYwkY8okEn5nZPmdmPQk4zxXS6X4yvPCtxb61oN8q3Vk8d1a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xrLCwkXbI4ypLAcg7sdKpXdzJFAjS/Z5VG1SiyAkxpxgxsBjI9Dx6Uy0WxFxILy0ka0iZ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8u753CsDjOOT0Ga6dJK7RrD3Xc+8f2tNE8OfELwv4J+PelagLC2uLGPbK0DTiU3arc28Li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Rkn5VIYGviS4vdV1C1XV7x5ZJC0Et1GuG2xQkkgYwGBwOeWK8V9y/BIW3xa/Zq8XfCSEpL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dESH2JdZu7QKQMHZdLIhbsHxivz81/WL250+0tnjFs1oSzW5JV5cDaSNnDbcHA7HtXVV99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kuq2N3q8R1GI2jWzyrcXaxuFlWLpkwsFcqOpIB96qXNtLp9nb3qQsLOZ/3dxsdVk3Z+ZNy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MjFbFzrV/4bRNOungvtJv7YKrMqCQxOvGGb5kKEjqBzzipZNa1a+0Ww0qKXUms4laUWV3l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J8KfLbPYMqjOCM1nC6WpXKQ2kV+2m31rp9i2qQW6LcXN/aI/wC5FxgEMrfMxDHbxkDtx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Vh9sstNnmijukeGZNzbSgO1iRnqRxk+td3omk6/HerNp9hO62ySNIrg+Qe+fMxg5B+4Dk+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1y+mlmhfTEN4qTRrwZYTzIQGyE6cHJBNU3FO7JatobWiWXgiXwb88N2dc+y3UmrWt/dpba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p6oyP9qjDbykhZZOQFPSnzeILC7sb2w8Yfb9Vu3s47jRNQuLtftdlJCgjCmacSPLayRBV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jk4AFjTddg0XXrHxBY2lraR2Ervpv25V2MbYbEkQSsA7w8PCxKkSqrKcqBWHruvXXinxLc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by3MtxEyW0cCyLe4eV/LhQBG3jDqP48svU5Ubt3B3tYseGdCv9XvfsLaNFqUl7Z/aUgmUx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bT7l2lXBViN2D8rCr1+W10Q+HrRXv9NtIy8xnWNL23jjKrLC7AgTlAD5bAEjqa7KH4d+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8U6PcXd8bHUL2S80i1hb7XpZ2Q+VdIrqNzTodzwsNk0aggk8jb03S73xneuNbgtdGv2EG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vXt0YvJbM7K0eA37yPl1xg5GDXdTorktcyvbU878JeIbq30i48EyKJIrEn7JI4KSQ27SEt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dgu77quT6Y0763l0rTruLy47qGdI2hbef3EoOWZeuVcDBBPHUUniTwALLXba+l1TTYrPei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oBA2FFkMhboADwR6U/Uv7O065nOna3BHFMgVY0s5JypChWwrFOT1J9+RXAnSUn3NL32PN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hvoI4PtM8EYnaKN8RqE25PdmQAg/L/KvUPhZ4ql8LaaU1RGudPvrsQRTW8qR7JiP3ttJvB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3DzFPHzAiuStdV8N+FvE9l4jtpL944mXzbOOCJFkAVg4ZpZG4dTyFBA7Cul8Mvo/gHxLce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z6b4iWIPbXt7DsKzM32a5jaJduMnaHBBXrgGtYO3wsvl0OZ+IHh+NPE416C0cadfuzmEMr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yk7eCP9081J4TubTwlra3OvXA1DTZ2eY2rE5kkPAMuRsOOjKThvpWxrFxbw3kujXnhkm5t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ezztceXIIwjtC0IWUfx4A3cGjxloOpeCPEMFrqOg2D2t/HJJplyliszXESnYxQyTXGZoZ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SOeF707qXQFZ6EHi3xKq6bb2lrcW8tpYXi3WmQtdRXf2eGZcSxIysxAGMDOCo9+azbG7nv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6nubfU4gbhrWB3EbSfMkTDbghdqcr0B46Gvd/gB4w8E+LNB134e+IvD8VrLPbOY/EWkwR2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sb4QW8Y80xkR7kQKCuQTjJGb4UutT+JumaD8L9YF7da7oN3qNgbywuvJmvYLxgYPPM7RJK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5ZoiI1xkGohTXV6mkexgeAfCHxO1a01fwrp2k3sVvqEF1PHFLC1uk0FmonmaISqu9g6qWC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ec+FPCfi/xJqMvhHS44UvdXc21paPqFmGkvIC0tqWxJIyxq4JfC7vL3DHPHaeCPBWo+KfG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1CG7tdbsdS1SG1T7c1lPY3s0Dwyo0irL5ai7jj8wLw6gpu+YMPN/CupaxoHjbR/E/hmzZ9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SK3S3e4PnQcyoYo/mZQNwYA525q/Zxg3KTHfXQ928A+PL3wW2r/ZvFsWi23iOxhS5TT2a4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jFhWVSYwyYbacE4rq9P8AB1x4z1bV7jw9rsmmR6pokEiW1ssrtrOy5W35lllGJWlYEbgAh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/CO0vpfjQH1fSLaPTvClw02oWc+YreJJb4PYW0u8SEEXMiwLHndhCDnaQfobwj4Y1G6+Mq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PeyWfiCZ7SwtY/s9hYzSRSW8VhK4ZbhXVnLyfI0UgAGWUk+Jia1OGLXNNbbXNYwvd2Iv2c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iaNpPiO3s9UjW1tJNO1y9t7KW7ulgn2G2OZGaaBspuO5QxAYHg1V+MngzUNM+GFzca1Jey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yraalqWySFZpNjW9qbUqJYWEglZ9mT8pZgeB2Wh/D7WbfxvJoHiW809dP8F6pF4lsbGG3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jnaa1uFfZKUGSymRdwYqwzgVf8VaRofxI0q31fR3We9a7fQbLS2tvI/tSLTU3yXE0knllb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PZkCI7t2RjRzalUqKnDdfdYc6LtzHgUGn+Ll+D+lSWXhy0utAkuH1J78rK4N/9mjZA/nyh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GwUDNsGWRqpfs4+Ok1H4ga/oGr3Wg6FHc6BqNnb3d+6WNvayysoZ0aOPzJZQrHbGW+bHO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tyvw0fwl4FvtZ8TeEvDQk1bxPcSJHbyx6rqDPlFSQiVLbezGVR1ICgZY15dpfwl8Y6Nfad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HVUtLjxXcXusRwwtb2NlKsnnLGxcQhp9ix+YBJI4CKOa9F46gtOaz6IynScem50vhTUNTa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G2e5uUCNK5URKyRllx05YHB6D3Nesa01vAJ9R+1SCS5SK5nRo95GQzFcdQPJVtxx8pHPXn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L8P6Xc7WvJLr7bfLLanH2pjMS5dDwNuF57EcVoeIPEWuSak97NouoSqLCeIuWiDuHtUViO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GeOa7Kb59Tov7qPni8m1PwT4mS71XQ7HVYJr+Sd4TNNbZ80GXaXUbg8YkADMOg9DV+707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b5oBH9tV7SNmngjDTjEcbMN/7vpuPJKk17N4vvb/xPcafDeWdzAhuU1C5cQhyDapt2vjlV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gx6Vx2sRt/ZUCOGEszxFpG+UAzSSztkHoCcnj0rqWxnN3R4vp0nk311fSxgrtw6jkMoYLj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Qur6O9s7eBXWdFndUjQghYuMtltoRXxyeOlVHi8jVo1my7RmCZoSGLSRDKSADvgjJPQiuh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jZvaypZ2trqBjvdVESvBbW8se4QhRgTyPtJEXO3GWwpyeeVP3uY4ZpydkiHTZoW1nRbfTI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4v7tZ2/0dY3GMzSDdtVCAdwPQYAOcFni/VLG7s9Q03w+s9vp0NxaX+pXdogglvrmTiMlQz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yYjkuWLv8xIHSw6XFqulN4k062m8L+DbOTzYpIUjkmvZo5fKE1ysYLs27+EKY0/hXqTk3W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6hpepvrtnqs+nfY72GJbWKG7W6UzwGCRPN8lUZcPkYfKgbamq2oaG0KclZM831PR76/vNN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ma5hlEMsjLGszQxswxksQpb5eScY5r7O/ZS8WXHhzx7rOmXU11c29+IdRiuZ7Z4RJLb4j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aKTcR1LA+lerX95MjviRgEZunHGTWL458PfECx8Jw+O9AtoryTw9faTq89kLtRdyafcrIX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au5UZ+9juKeFlPnVtWelPL4U1zSkeU/tp6C/hXx1FfWNw0C65G9zDiC3XzWiVY5Y1mEYl/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kxgYUcnHxO1pfeILtpty6fNfSw20jIRvjthh8ZYgR/L97plcA8V+sXxri0j4j/Bew8Z6TP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KjIYxJgqBFIm1hu3GNkbBGRjPSvzB12a30vxfJJBZ2zwiWK6aGU7YZ9kZLK43ABSFxxivR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7ni06TjDToU7e/vr2xk8FvZ6ldfb7qC/0Gzt2URqrfuGJAQysSm1tyNtDcsp4qTVvDFz4c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1SJpdYsblrSWApNcSXgkz+8t42jW4Eyj52jZfu5z8wNXpvib4ki8O6P4V06LTIrHSoCljb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0iyPNLOAZnZ2VfN+bZIAPkGK7j4p/FHRfBtp9s8D+KNU8TeK/ENmH1HxbNbrp1zIl7GFvN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YyAd6ojyMz73ZcFso2cb9TL3tzm9T8eaj4wTTZNcmnvtW0qyttNtZFEaI2l2dusSxbFQGS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Ri21Arg4FctpXiH7FcatpVrFMf7bjt4pVDoyxi3kMoAGd2Q3Tb0BNZ0Ws6p4o8O+GPDWox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c6WosLZYb6ZZpg9s8xjVVmlzI0YzlnHGeBVO+0TXNAli0y4thDqdi8jOVbayyQOY5YJkIB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is5wTd0NxaG6nFcXEGqXOr7YzbiExwQ7HWaU4U78N8gRPu5G4sR2rn/D2lb0t0mCLbSbow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3zFZCzA7QhGPRiB04NeoaN4Sj8b39xZKJrO2G6W4nWLzGdiB5NunTJI+Z23ZCDA5p+m21v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ersILS4C+RLbyPFmJt6iYO4XHGc4HvSc1BXktCoRTXmecaillDqU+n6ZqE0lpI23EkY8u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vnrn26+3X2OgabqGh3lwby2kvpwYo1S58uCEwn5VESnczMMlnkBUk8dqxb+/QpPrdtLFM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RqI41dsZRFOxC/BxyfXmtyTwbru6S+1fw8ZEURuRZyxt5ULLw0uGJBOMqCMfhzS5ldtIb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5qcelbUt4na0d44Z9jAvMd5UsrDgADO31H1r0az1ywvtE07wuNKe4ttMupXGoWqx28zoP3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o1bB5yQuPesyfSbqWztNKmsl+yROLlXkVTIfPGY1VlIPJBYEHGeM9qWA6Hp7SaVdQOczNc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bEAFQxB6jrnrXPKck9B6JF9NGsLq7eC0vRLM1yjL57L5bqGzvUgD5k6sO4rRaK9tJLPWvB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gjTSX8U0tvK9wzlc7gWAkRWKpsC/LgnnmsWLUNKlku42tmWVFSS3Pm5yAcMxAGzIHQgc96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7ye3torgiNURpHeJ7ck8yKImQlsd23LgYxzWcpTloZOOtz0bwV8RPHvg7wZr/AIC0O5SHS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e4s47qOzdCC7pHLG0cUkpAXzXIOfl5zWh8Ifid4h8DxeKNd07VorbWVsY5InubWO5i1RTO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VGw7JMGblcEJx081j1aeHRL22115WnmjiY7opElu3BJibAIjdUJ3EuCTkEetcJHJfRRRzJ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obaFCjJ27f4tueM9K2c5x5XzbAoR1uj9J4/jb8OPiB+y1qng74n6bcx3mn/bbfSZNMuIY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A6RlZFQlmP7wsjqGXAIWrdxd/EC9+DVt8NPFP9pf8LX0N18QaNfWgW5jg0eAPDM13d2ryx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8brMA0rFYiSDgfBXhXV/EsdxH/ZBt7SbS0aNbmG1hz5cxfImLhlkYhmCOVLr0BGMj9GP2S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fGXjPwF4ht08davFLpmv6TcaZHJJpdgJZTE1krzLFPGZmQvxtHKrhhk91DESrSUJbnLVp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jXfhbpfx30j4peB4725svEHha3n8XeH76ykdG03XVEdvLbEtJHE7SbAbd3SPa+EOSVr3LV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4vvdJXR9U8NvaGK2gstRsXtl8qCGNQYnUNF5Y6L8wyBwKxPgvazaf4RsfDfi7VdD8RXOm+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o0cRuRaQr5PkX9vn7W/2TZsWXacMGIHevK/AGpfELw/ba94F8ezy6i3hzULe1sr+5ZrkXu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K3YJUq8SgK7cAEqTkCu2pTcIXWzY8G06tuyPWrqSexlbxFY2okkvTGtw4QbngjyIlYj5wf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sAeOR5Z4x1vUPFHhS88S/B/U5odS0pnhuY2wtuxzmWNwxZBcRNyDjnLDLV6+1806vbX0v9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yofBG0FXJCHjspz9K+efEXiqHwLq8VhqojsPEulPZrYR6R5s8Gs2LNhImgbeIS8ZkDK2Ck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A4KzSR6j8z1Cw8WxeJ9Ia1kheC7ggsmvkmjlt3E7+WzbI5Y0Pl7gdpzyBmvRXOVO3g5715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hK2tLuHUpxa3X2WC5kif5pADKqKmSFD8nCkHHXOK9Dd8ncmCpIwRznP0q6b92zd2VclVNo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zwaM/LUJLE4UVoFzNvvk1DSif+e0wx9YzWsSDgmsjUtwvdKOMYuXBzxwYmqxLqFjb58+5g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XH5mnYRoCXH4d6RpTkFRjFYL+JPD6ED+0bYt6LIH/APQc03/hJdILeXG00zekVvK4/PZj9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cJ8ayW8IWpY8jUYsY9Nj18nS884r6a+LutQ6h4Vgt47a8hK38b77i3aFCArcAk8n8K8Z8L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+NzcHw5bRSpalVleedLdAzAkKC55OOeBXr4SSjRvJ2PPrxcqloo8pujkkdq5QNjxn4dXHJ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egkr1Xxd4Q8QeEL5dP8Q2gtppEDrslWVSD/tIcZ9q8v8ALUeNfDDscA37gfUwSVc5JrmTI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0i7WH/hKdVlt9xjmltJFyMcPZW+ePqDXV2IKnBrloi8+tXE0nBkt7Bh24+zhRn/vmu1soc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a+paTVkbMYHkPu7o/8jXyBJGI7zxrKOB/wgGqt9NqZH/oNfY6xr9mkx/zzf8AUGvj+fIfx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1hB6kiBjWtJXY2j84dUUw6rfRN1S6nXr3WRhX0H+z/cGDTPHsp6LplkT2/wCXoD+Zr5+1+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cyqPMu5pOoH33LAfrXvvwDsru90Xx/FawTyvPpNosQiiZ95+0g4XaDuP0zTbSViZwfKz6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Gnv522AAfvnbsPc4FVo/Hk8UuFvrv5uBhyy+3GcVDY/D74ialxp/hbW58gYP9nXIGMcctG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fFH7QpvfDkthCo3tJez2tooHA586ZSMEjqK55RPnFhF7S9irc+IYL68huri5Ei2xyq7cfv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Byo7461FqHinTYtPm3rJJ5kboWYhQWkUqcbsetaj/AA11aC4dr/WvC9gXYkibXbQuOe6W5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aVesftfjbQ/NXKwx2trqWolQR1UQWoBYk9c9O9c1SnLl5Y9Tpjg/fu47HiWrvpV7FZadBq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Z22m3AuFAMUqEzXU5IJOP3m1R3Kms6xvfD+g6hG9vd28tvZ3a6ek8Ik86a1kDSvfybxtQM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cEjOSa9S+IXgrwTfaz4q12e81uKy0LTYQ89hoklwt7qawBX85ZpENtCv7tWZw2C24gDg+U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aHavqlrcSXB0+1IuP7SMf2s3UuCsawpvXEYO0O3yMxyPQfM4ihBQcT6WEmkmZqWU2vXN1F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6mlEzRSrAxZiS6kKEYkAYJOPfNdb49uLjQY/DmtfZryyFniXTLoKyESKAWeNcDLAhf3hOM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WXTWJpLkq8UEQklkmu5WnkkMf3wmNo4HA6jOBWCbLW5dEuNeE91NFEkUv2a5ffF5UzYACn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0aaklYh66s6fSN2oM66S9irXmpN5wlkWGW7zj5VVUc5Yscnpzgda9B1CKDw/p0WjX5Nvc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XLKz2uniQyiNFZly5yFVsZx1PavMvDOr6VA8Or2FgftVo4nVoCq8LwMgnHyt14r0Dw/4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U9duUub/ULK8gmlSWQ3MTmRTNcSzjaCY40G45IGQAeDilWp8rvcUWnozAsIPF+v312IIbq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SeNSVZt2Su05LAKM45A7GqWuT2FtpN001s8lwqeVby3TSP5Ck9YcOqqDzxtYDJ+tepy6tr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UNHe2jUwGOOOGbekbRZAOUIx5q9BjHTArwzxeujWWnWx0fUV1X7aPOu4xHLHLBMCR5DiXl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3A4FVh4uU9djoormq8zPW/gv8NNG8W6Re6n4o0+aW0tzCIZifI/fM2JUDKAznnseK+q7H4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L0S1d4nnhO9pZGURIGUFjIcgc+9ec/BLU77WPhDpz3FrM4glvIvMMZYYSXO0EYzgY3Njk9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We1kZ7ldsb30hyflOXhHOTwAfWsMRCTm3c+0ytUopJxT82jn7HwXotpb2lvBbW8Vta2dq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M48wbSMc5/Gt5tCs7a4+yQKqRfbZ4dqEopVIwU4XHC5OPSkl1K0ggIkmhx9jhRA0iggxyj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51zRY7+e6a8tzEl+0+S43MjxbeMHJAb0Fc7w83rZnvwr4eGzS+4oTW0FvphmESHNpa8nhg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p6CvD9TvvFOs+KLiK98O3GkaXFE8KyTlCbjc2SzbGYHJGRjt+npd7428Ji1+xXV/Fv+ypE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kfdxx0AFcH4k8beFrrV1uLTV4E0+2t2XZIz+aWDDG2NVIJx1LMMDpW1DBV/a35HY4sVmO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13wb4e1uSX7faqk0iGN50ISUq4wQJBhsEcYPHPSvMm8Dp8P7u8vdJsjqfnQJJYy3X737JP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Ny/MHQYGWX5jtr0u6+Ivg6JyzX2QeSQMZx0zur1nU/CX7OPjXQrbTdc+N2nrdXbRz/ZNK0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0kxKrR4ZuSDxzjIr1PqNdq1tD5vMcVgatNq65uh8R29j4W0921uwvNbbVbGHN1K6wBDqcj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WUqzKVyFxyTkkVxsWrXlg6a5o+nWmlSI5uk1K6n+1XHmJ+7UrFhYo0A3CNArHAHORmvqLx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h/Sm0rwt4m8R+JNk5eZBZx6XG5A2Hc025229lCjnmvKJp/hctnFDF4Yka1LxJGL67lkRm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OAeSeBzXVTwNXeVj5Z1dbHm0Nje+L9V1CPxhqF6IhbLc2UgZoJHLbCjjzBht4PyIgUEEHJ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+TRp/7Jtik19pkNsk28hvKWOIT3D5bA3MzqjknrhV5ruNL1nRdcv4LKw0fRri4023i+zvL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YWACgOc/IcHg19VeI/wBpf4l+MVTwRa2vhnQbKxijvJBp2iWzHc2URdt0s0YB5JOwH0NKp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YlTT+I+IbW91YLbywafqEMmRdWrGymaBGuCAJdrqYwXCgBznOAOelTG28d+PbbUrzxJFr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yT29+91K926LsS5IkAhZVQBQxIKgAAYr7k1H49fGnxHpNxoWqa/bSC7sP7NkuhpNjHcPbB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iMdlCqoBxjBwa80sYtd8T2F/pWpavd3kVnp93fW8BIQrMrw+ayso3cxBiVztABIA5NEMu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5Eb4deI4dbt7yTSy1sk8bvbT3kNvGYosDZJiTOHC8nqMnFOn+Fnie+VzHqOjWNg87MYTq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McKlI90gXOCSOSATjNe2aJ4X0+fWdS1W5XzIormS0gt5AGiURqmZMnJLEk9elaOt+G7K5u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eG7t1tvKARSzMHkZgBzhEIAPrXSsHRXcUGmzwuD4WA3ESzavZM8XAWDT53RyTyZGIAb862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tI/FGo6lqV3b3V40B+w2kUcX2iNBIY2DOzxkp8wPOefpX0u7kbsAYPODziu48C3H9qLfeA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eik+xIxCtBrUcbfYpkfGU3sPIkGcMsgyOARvTp01sg5zw/wCFd9ffBOa8k+F13qtrc6q1s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3vb7iqE7CGj+Zgwz82BwMcRWSzaV4jv8Axf4X0TTNA1jWENveXdg80RIustJhN7KhlzmRk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LD7Hc6fcBTH9rhe7dCCGSWNWieNgeQyyKw59axtckeCG5ERwUSMg9PmWyU5/77NU1F2Vi/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DTNT8fW3h/T9C0bWX0rR7ISizsrZ5RBCkjsWMcZcIgcktkDnd71Wn0rxNcyyXN14guPPl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dypJXc53McEkjPQkkda6qAbYY06BVChRxgKOB+FLIADvzzjHNPQylVlexxZ8O3UmXutZ1O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xgbvX5VB/WvT/hXoXgiT4iaNJ46sb3xBY3128F1a+c7NO94jxptG9AHMzoQ275Tz0rjI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dhwxIIH4E9a2tPvWsL2zvRIIPstzby+Yc/KY5Fbdjk8Yz0q/UHKXQyr7wrpmiT3OnXVgXk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yPsfBQkkkBhgZI6EMPWuL1u2t7TSrhkiS3lXaikZ3Bt4BA98Zr6I+KmnvL4q8Y/Zp0li0X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KsYru5llRh/sK5YL7Nxwa8P8AG620ekS30sLMl9FHJEoO5vtJHluwP/XVWf2DCi5EpS7nm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ncnajoXPfbyCf1ruPD1yzaHbxckwmSIsep2uefXJBGa87vpolSzsrwsIZ5YoXIGSqbl3H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eHAsmjxvACYTJOxdl2kjzWUMRk4LBR60kTBs7TRnaG31W+OFaCwlC89XnaOEDHurPWLv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cAYwcdsV0SwQQ+Fo7lWJe+1J0AIxmKzi3E5/66yLWN5e9hHjdnBHP68VQyrJI5jOck/1qI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VqdEwFBOc9j6dKa11bxyNDBLG7xgBlTDFSfXng/WgLFN4cwyO/wAoyXZm4HHqT0H8hXEa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vlhV7IzvNbkhlMaBiUL4BKoTgjI6detdvqLXd3pkkEEYVw6sFY8SKrBihx0D42/jUP22C+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No1lAIxu8wZVc9OB1ouVF6Gdp5nuNG8R3P2UHzbCx0uBlkVkd728WRgjdwI4CTWp4B8f3n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N5p9jrWi3FwJNX8P6tAl1aXkUcckvmIzg+TcRRq3kzrhkyc5HFMuriTRfBN7q0e3beeKo4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WunmSVlIywKu65Hqa86n8Rv4g8S6RomiW0j3EwubUK2FRri/tZbSFQ56qpn3E8dMdaLp6F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qOu/ATxDqt98Rrv4a6lc+H7m6tp9Qt9A8QTW1xp08rlmFzaXUbqIbxsqZ45mj3EhfLfAPk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Hi65u7v4TnVYREZZ18O6wyXOpLbRjcz2txCFS78tQS0W1ZwoLAOAceX+Fda1rQ511HSZmS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ykkZxvidTlZInxh0cFWHUV6HZwWer3kGpeGm/4R/UZijpYvOfs63KtlWs7nO+Hc2Nscp+Q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s9DoqO0LHl8UF0wFzbqtygIYAEE9eMqOxqvbmUXLo3yOF+7nn9cV7PPNeazfronjy3Nhf3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JLO4t5yGXdPKUXz7eVxiRnJKN+8VsAqfL9c0fU9B1ObRPE9lPZatbSGO4trlCsqOeRnPD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VZSGUkEE0nfc85x0KsuUi2nHIx6mvpX4YagLq0S0uJPNlkOGZuW5xtBPcNjj3r5ijiaDe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uDn6V9MfDDRhFcwzAEvO6SMw6Ls+WNfqc7j+Fb03ox0FZswLq7drDXbu3fbLDqNxPcFsHI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mDD3Fe0eEte0yPRBJqN5aWVzNdXE08cs8cbK7vltwZgc5/THavn7QG+3f8JKsz7o57aRnQ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d+HrXq/h/w/qt1oNpcWNhoUxmQTefqURuJXaT5m3BFwm0/IAWJwtaqT5tDssnA9rmkS4tA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JI8MMt0YHofbtXmfgHTrizttSluJfNluLyXecbTvhd1bIHHOc07w34Gi0L7Tq88gbWLqO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VsqsAFEcfXjGck9cnipPAl0zaKLWYn7bbTzLdo/EizMxJLD3zwe9bLWSuQ9Iux2M3CnPSq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PJXBAHXgE1bmPHPbk8U24TyUijDHc0IlcejMTt/JcfnWjRkvMnvtauZbbwYlyDtg0i9vY1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uUQkdmJ2uCR7elUi+VH0rovHZtLafwVpFmp8vT/AelTlyc5OpTT3AUenykHFcssu/5sdgT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TR2KtxJgc4GT1qpFcyRMWHzDBXHqCMf1qa9bIAH1rO3bcZPU8UriS0LiK6LtYHJweT1BAI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7VZLM8SPIchAIQe/yjIH5VTeYL1/SnsD1GsDuqa08tbuB5jiPzF3/AO7nn9KqG4yM46VF5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pJ6hY6uGWynjWw1ZmZYD5cF1F8zxqpOAVP+sjPULkEZyPSqmo6dPpsyx3AUiVBLFKhzHNG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vdTwcGsVXkxwMHr64rXtb+4Nsmm3ckjWBmErR8NsY8F4ww+VsdcEbuhzxVqRNigWGcHitb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vEchjZsY4Yblz75BrNuLNre4MYkEqcmOVchZEzgMMgHB7+nSp080QSKrnY20OAOOuQT/Sn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PP2j61o2kxbNk5VY7lo0dn+6vzcMfTHc+mayAAJyx+lW9qnv+FRfTUdn0N7WbW7s4Ira/g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40+QMcgFCJFUEcYALFexU5HBrDV9wwfzruWN54g8M3MkELzTaRHFNfMCGPkw5jScg8/Ije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J4FcJujA655FKVuhS0GSsF5qF5cqoXoajupYwAGOBms6e6CusYydvHHvWfMU7msJSsZ9a6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tXj0uxEbS6tHLpwEwGMXaGMYJ+6dxGG6g1whuVBwTzxwav2l/Jbzm4hYo1unmKw4w46EfQ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6KVZY7mfzlIf91lTwykQRAg+hyKiZ8t16VZ1rVorzWL+7PHnXBk6Y+9Gh6due1Y8d5EzZP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ua+ZtM21cZ/WrER+2wyh2ZriKMNCCeqR/eTHsvI+hrDmvrGIZeeJQPWRR/Wqn/CQaXaSLK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lKuCcjpwOaXMOxrBs4I6GnKaw31/S5pWeGUYZi2yKOR9uTnsp4qZdSD8xW17KM9UtJiD+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m2oHXr7V698HL26XxvolhawxXEj6jHJHHPKIYmLRvFIrMQcb4mK9Dzgd68Ck1Z0JVrS6Rh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6HItWdN8W3WkX1rqVnuhntJUuIZBNEQrxMGU/K7dxTTCzN7U7eLTdRvdPgBSK1u7iBEdt0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o57uigK3+0DWr4fVr7S/FNpEV3RaFcX6Fhn95YyRSqB6FgWXPoc1n/Fjxh4M13xhL4i8Jz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vr60mV4Pseoyj/SIkIj2vGW+cMCTljk1z+h3J0++0rUtbt0udI1BXeaKxaWSWezLNDKoOI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9Rmk7Da1D7WoO7P3gCK7vSLwQfD7xndLvHnppFgcDgi4uzIwz/wBsRXj6LqshGfNXAxj7K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+ddcmqahJ4RbwnFbzxCbU4tRuLhZIV877NG6QxtEc4VGkZ8huSeelPmSYnFlBLoMPm7npU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fT9TyMGQ47iVUz/3xG1TNol2/Rj0BybqYnJHfCL/OjmQ+U01kb720478VftbqPftbbtaNw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LuPD96rhvLtpi/d2nO3/AL6lx+lTxeHZR997aHPTy7ZCc+xcuaQcpoyataR/eni4A6so/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nLw1zCp9N4/TFXY9DCkbrhmx/cgt4j+aQg/qa9HsdIt9P+GOs6hGbl7u/1fT9LjcucQwqk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FHcqq7lI+XI70NiseYrrEMi5gaSX2jjdvywtb3hDV5LXxdpVzPHPaRpcLIZp4XiVQgLbs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s2XQbKdi80bOTyd8sh/mxrvNe8M/bfBXhvxPfm2lihmutAhQxhnWO2H2mPJOc48xh6469q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1LUWttPsLKWe7nKRxQI8IkkkbgKqtICST2p+qHVND1C40nWbZbC/tH8ue1uZkWaN8Z2si7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bCwt7SRZLSNYXjYOjRqEZWXkEEYIII4r3T4vrZeIdK8MfEYSwtqeuWRtNXhEis7XVkAqTs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FiMFhjORSbBI+XI7y4uADF5ZXpx5z8/hGB+tXkOqleY3Gem23dhj3Jdf5V2tosCQCNPkUD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bfG7Ofqf6UnIaRwH2fVpMAoylc/MsaKSD6hnNRGx1XcFX7Sc5zukgTn/gIY16SFtgwVcDN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pLaUqonGxZD/AAvng59PWlzMOVHlCaPq7j94G+kl22Pzjip58NTT4+0rF+MtxLn8CyY/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eSB12yIxVh6Edaa0JxkBW4601JhY87/4R4xk7Us06YAt2Yf8Aj8zGnppM0XzLJF64S2hA/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/kHbg7ec1UliVAckZA6CruxNHOpFeXJNzLcSq7HDbDs+6MD7uAOBxjFatvqWv2atFDqt+E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Y2n/gfFb+s6baWEWnXdjMksGpWaXBAOWinQlJY29MEBh6hvasAkHkGkIxprUs4eRnkaRvn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5LEk596nttPgG790v5CtIlSoPvVjzI0HHpzxQBifYY1ZWCjBz26VZS2TOBnj+dWfMQqPb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wxNNID0jX57Xx1oltq95I/wDwkumQR2kpYblv7SEHyyT2miGRn+JfcV5yIkZARgg9K6Xwz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ZPNRlRwMlJcZjPP+1gH2o1u2hngg16yK7L1mFxCowYLkcsMf3H6rj3FaCW9jFigQABgOe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/Jtz3zWOrEsM/Sr8ZJB4z7mqVgOn0PUEbUNHsTEoEWqLL5gHzEFdgXOemTmv3DtG36bYP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46K/B7Sp1XXdLVR832tCfTqK/dzTSX0bTHXobOE/mgrzMb8aKp/Eyx7Uh9qUgimkmuRM2l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0jHBqZs96YelNyJsQ49KTHNSU3dSuxH//0vBdO0+98Y3sUWnXVtDLNHmX7WhjibBGVB/iD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17HNpug+HtBi0B2gt0lufOhtbcPcvDcSYBEbq3ylj2ycZI714Hpd2Y7Tbb26SyISIwxJKK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ea9K8O3upaLNDeWHh+08Ty3SJNFJIzkW2/wC8UUFVLA5+Zx9K8jF05S0vocfK2evroOqxR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+UuJbSC62+XH6sckF/wDZTLE8UqP8L7car4p+I2s6ndzaHeRSWvhQuUtdSkkTzIzLkBzb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jBIGa5bVNSmmspNSvNNt9PkS6hspYLKNmImuQWjEiDH8Klzt/hB5rhvFXhsLd2fiC+1W11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8YSSKWJwcKCJd3yqOgB6evFcFKnGK5pG9J2+Iz/EfiTV/ihrNxrviq4lunvJtqrFEzQWsG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x/IAAqrwMACmJ4SvLSweW2kZ7ZGVTMybQpckIuM8EjPWlgju9E1C6WxlUsoDWqowlgVX+6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NZSxw3OseUbnyTCzSIhUl3nxyNrEnaOSD9KwnXnOVlsaOzV7nSyXtjLfPZXshYQopd7hw4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QeBxnqeBWK8S3V40WlahY2km3ekM7SK2Ozq23C5PX5vwxXK3S3FhIHuSY2nfzWYQ+U569z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50z7Tf2t9p6x2tpJGjuQ+ZnwuCQMjhj+OK64U1uZ2NiS4tmvpdN8RJdQ3TWcuxNOt4J5Li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7h+5bneykuo/hNYN7p2pRyJb20XlW0rKZI5mVVjcHKltyqd3XaMEmu0s9RtYL+Sa1haeW4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at59xcrwqjLs21yeTgHHam674a8T2kUdzrml3dlZWhaV/OUgqGwSBu+8R09qUqkrqyE5H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pVwthfPbSTARhlnBV48qGXaUYIcqRxjIqSw07W7a7kCP5ipEZylo6yKydcsC3OBnI5Irtr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jpreoO9taSSPBbQ6fZPezjH3POfARGYDKoCWxW6Ph5rml6A+qalot/PGdsMM04htggdSwn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wAAqnocbumDaqpqwc3Q8htNU1a2Y63aXN5b5kk8ueIgSFcDeFRjuAI43DGOxpzeK3vYtM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rMszzNIZpnnViwbc4PVcAHtg13T/DLxVZrd6lqM9jpZgRZJBLe75I4MBw8r2glRc5yAeT2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unyyT2+s27vNAB59rYXF0wAb70bMIeWPBPcVVovRIejMq61G58Ua/FfyTTxOVV2ubiR5PM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iQC20AkDn0rVuotOhk1p/FE7w6hFEZoba13Bru53IPJkKjaivGxkLZ6DHWun0hfC1/dtea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MYftEQihsoZFh+7GGaRpEz1yvOfqaZc6V4W0lzqF34a1KM36n7MJdVWSFxklSvkhiq4xwz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wktTlI4LW1jQxsJZ4iZEt/Odo0Qg/KC3zMVJDAg9sGtSfUL23kj/tVHaO6RmiZvLj80Ljc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FsdasXWs6daIttaaDpAlgXdE11b3F2yM/3jvecIAP4fkrMvfGWqah9jttHmSxkt0MbvBa2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mFpQM/wAKuPUmsvZcxS3MnUXmuH3iGWRg7CNLYm4EYY5VAqqXZl7Z6j3qtJo3iaLF4dEu4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I3sQzAcENcCNM475qtqfiLxjcyhL7VdWl01AcTSX0sUY9V8nzCoGfQdK4u3aA3cl/cBLtN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J+7uLjJ9sDmvSowUYJMtO5+tPwp8SfA74TeDtNvvCrWVzreoaZbWvifXEmeWRruQpcNDu3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wBGMBAPUn5G/aM8LeD7b4xTyafq+nw6frUFtf+TKbhj9puWdZXQJEFRCQp4fGckV84Rw6n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xsHLx3KLuMcbOnMZZAwVhnHJHQ4719+ftOaXpPj74V/Dz40aTaNJaT2kMFwgJJSK8iDor7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dGPQc12+1jKny22M5pJqR8cN8OrC61Gexg1advKTehgsJGhkJIASF55FeVj6RhiO9c7Zza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0/XbyOBvIE1xPBF9mZcoUXYzvEP8AYcDpiuhtbe5N/LBYW9zHePAjWcllP5QtOf3hj5ALP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4zWzYa3rug6Fe+Hb22TUEa8+2Q3cbOFjkcbWR41O123ANliSD0OM1gppxsxqehzUHijUGs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2n4RFSXVJCAgbj5YooyhbOMlia2ruXxFpt9bQRaPp4mKyXEKwRzzGSGIlWaHzrgrOV2kNg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xnaHpHhN7JtVSbfqYu/IispQdsu+Mnz5CvKrDIQwGcSYPpzjJ4h8WXllBDq940kEUAg059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KZI2t5wY5YmViSpO7gkdOBDUFqxKzZ6te6x8Q5vB9jqNnp9jrGl6vp17f6Xqej29tKLZtL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Pyg0U0KHdLEN7rGwkAKAsPfdF+DXiP4g/s7aR4/0MxwapqN20yakfEU9lbT2hmaDyZLNUK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pVSq7gxOQPFfidpvjf4UaB4O8XvJqtpq+qDS/EFrr+j3CXHhrVXtYwtvMI0jjNpqNpCwhu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DncrPjB+D3xO0zwhrWv3ni+CybQvHUjRPqVkBDdaDqkUhuIbiExEyw2RMrqyIdvOf4SDpK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46uxH45vvjdomp+HPBvjdbK71fQ7Xy9Km+2QO2p6OJCY7Z7xSwunjIxEsuHiOCCeao3ieG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0O9025kleW8OogForjkl4U6pOjHiVcAj24r2H4s3dveautlb3l1r4tXia3kukVpLVFXC7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fMXLhANpGSW5Hgf2u/wBf0630vT7u3BZv3qXc22aRM8F25OOO3WsJ4uco8pg5Xd0i/Z65o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E8dxqjrMsMVxJttyrEZAzEAC+MHJHJ561wFldxPrF1YSwK8V048hpkTezvlgrMBjLAEAjH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/sNY0jxH5Nsbd54IwlxZy5uLWWJ1zjZhtwK8Zx+NYGoW1va3un39vE5h+0xzz6e27fAInU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4P3jlO+RzUU6ce5cUnsd1d+DYtR0+1utIi+zyvYmd4fKecXbRMVD7l3GFzggEgc5zxXNan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NnaaiXN9oJmjijlVoLgQSYzG0m1shGG5ePWvQNGv9P07T9Me7tPtTXUk7214k7NPdQ+Yy7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6nIOAAw5A61xV3INIvbjWWDQ3Eh+zMkqrKxjmyoGH3Jkg9eo7Y61d4xaV9S+boWhdalqun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Ip7xLUyxOI5JAQCxOQCrkDG/AU57GvTtU1Hw9P8LdS+HGpf2hD4g8NldZ8LmfVY/sSWiOq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Vhc7GO5QWMg+cEFTnzPxR4V13wymmjxHYS7IclLWKQ5mhSQbg7quVcj5fYcg1zLXdv4ku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tadcx3Wm+aQEmiiY/umXaXkaWLEbbSNr7iQQwq03F876iUXdJo73Vvh14r8P+FvDXx18G3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3l9DFCWW4ie1lltL9FWMkmJE3F2baGjZjweKw7X4qaL4L8eeG/jPplj9vvtPea71DQ7uCK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ljMcTIXHkOjJIQUDLIMDgCvT7a48XeBPhXDpmnz2clpr0ovWtLuF3axF5bgvFAWbYpKsVc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+bjbaXfaBf2FykEd7ZXcQt5dzidoQredGU5jaIKpKucMG45BrWm1J3a9DdxcW0ff3xA+Eu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r32rWobbWtObR/E9xd2llNbWt0984Ym2KyJKIVMbBZUb5pCWHStHV/hZN4NsJbfwLolre+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D4tnMry6RY3ojCvJZxMvmyCQyD5cq24YXLYHgvwv16/1r4X3PxJk1XVH8QeHbe70bSb17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+XJFb7JFZXRTO6gOGwMAYCjHc+MPjBqs/7PbMPExXxvqd/DpN7DZoFupdLLhjPeGHAt96t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w3BIY18xmuEx9bE+5UXs20rG8KUqcFJnrOueFfgZD4yn1LVPBF7bW/iQxXlqbS/ksZddh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azjl8uNI7xiVOMb23L1JPZ6D8RNa8IeINJjsbONDqmj3F0b/VL2SWK0to52jJeNlwyeYAi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FB7fHPwm1PX9VupbfW5rmYaRYvb2ZuiXAS9nWWcQs5LCP90o25wOcAA4Fj4N+KtM0K8I1i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/S7fSrS6uWihEwmm4kdiwitz5p3bQDvKsvzc1x1+GowhLE16l0kVGq/snv8AoPx+g8R6z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Es9D1fWLebUdb1m0YPqd7BCI8RqQoKlo2UFi2FTIQHt1mh/GLSrv4u6TF5tq2q6lbX+nx2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mRxoJlCf6qFn1L94zFW+Xy0Vss7CuXn+G3haw863sdPgfU9D0ibUZNUcSieGKNygVdrY/0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EqI1Y4LdPjzxte3+mePr+9sQ0s1hHYXnlozL5iWyiaWPKkNiSNGRsEcE16WQ5dg6tNYunF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60r8h9IeONesvgx8R7/wlJ4u1yDwYLMa5ZJpFtBd3FxqMqKJYblpfKh6AOXdZEj3D5cgm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V9flJk17VL7SpJYNMmgkmhia6jsDLJbvJIkaiXaXJ2ugQnB25AxqftdXOoSadoLzQQTaBa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c6ZG8Ut3HdLHcxxSIyhkWMfulVR/q41JxjFeS+Pr+5u/A3hu8u2Ml1ctbXE7HgtLJah2J9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DB4OvWWKppPzL9pVceSR12k61G8Wl2Wn215AY7GOyhgeGSUg3abQ4eJSjEmQuMdSegr0Vf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J9Kugb6yja1vmSMq8MsUEiiMrIvykYOQM5xzXkOh3N9Npi6f4Kv3vrkRaSk2y4ZDa3M7I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WXbGCMhQOveu10bSTo2j+KpXt/Ie7kvCMkkutsJ4QWyTzgc/nW7XKnY6KUVKVmcL4W8Y6z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5qEDvICgdkjgfZOqM2ADh2zGgGFHGRinaDrR1fxDpSQ3S3dsuqJH84DZ8neqZ4+baCQPbr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V/bVveQywLLBCYD5r+WEiklhkjBy53FgCCFUEtitqzudCh1TwvHoekx2tzqFzavIQ8p+cM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rGnyAnOWJOPTq6HPOKUzN+MotB46jF27W0QsLZZJYNqSxxs77mRsYDBc4zx6iup8P+I47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fANjZeFbcM+iSRSNNKAXIlmmjZcSmXHzOWDOep24Fcp8VGST4o2MciRyqYLAOkqCRGzI+Q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8Gue1nxP4mk0gLeXUtnd3l29oJ9ywWMawshaFAWzvWM5wOuRiuPMqVWdNKG3Vjp1YwqWfU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4PgLdy6LHFBbkIYkt42hjUm8+YBG5U5zntnpXiHgK01WSbQdbWK1uIIdVSCBbxUa2icuSZ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AZABXh9hyDivT9bdof2aJklnF0yjH2gEkPu1ByOvPAOOfSvA/B90dSl0jTNQ1MWOm2WrQL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Z5lfbFGOW3uFVnJAXOO1c9NJYZJ6nXimuaPyPv/Um5lAyfvdfxr7W1WK3n/Z78OSrHGJX0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HcqWxC7ycZVTzgkDGelfE18S0sg7lm/rXomrfHqy8J+A7fR9bttU1LSrOLR7eOKC0iUWbW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ZN1wkrFWA2gqMjpXpZbOMayc2LNKcp0bQWpzOj/DDRtVtLrRJpri3vdFuoGkWNgUv7a1/1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kSF8LJgPgYyeg/L/4hadc+GvGl4In+z3mn3k0CwL/AKSU+yuUHmCUMNpB+XIwQDxivvGx/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vG+k3R1TUry0uLfybr7bp8y3QIb5fMK7o3BQsAwYHoMcc/J/xb8Q6J4s8e6p4jsrKO0/ts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Ttb5mj2LbXTp/AyQrukT5gxPrXdinC7seNeajeSPGxeyWNhHEsksBnnhN5cBD9ngy5RGf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DwBjBNe1/Gj4ffDDw1bXGh+CPErePNbk1OKH/AISpZ4UtFMMXz2dparJI12CzxlrliiKV2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OsgltTCr3kW7ExG878kFiCAQM8gMenbivR9B8Y6NoWq6p4/8A+ENtmnuwZNF0ayluYrbQW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dDNcymEDyj5wIZt5OSEHNCKloY3aRx+vadPD4p1HTobC30++s3iuVCXEM2n2cYyz+dNIzG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gWBXBGAbs+sy6jBNLqumWXnTSfari9hfyHuZHAjUoqlYkAVAFEaqOpYc8cprPxjn8Spc6R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pbuXUIYEk1GO4K7ZGdpNpw68MB83fOSc9Bpll4d1SWzHg3Xre9WKT7WtjqiCO5EihhtC4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hiGGWI4q50ZRemqC11qby6RO2lmLTHkm+yqbh74v5cC3SyYQIcqWDrhT8rDPVucVrx+GtS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Z1uPICXV4xZpIEhcfLCqQFVJkxuLsSdg5xW7N40j0jRry18UabJHcXbG40uUqLYHzl2yLg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bsJTAJwDiqOmN4hh0+3TRIZPIvpGkMxcxG5TdjcCR8yL/AAqMZHHSqnSjKPuMVPmjds5vW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ezmA02yuEMMdpCIz8wGXUlnHyMAMMOc5Gea9N8KXi2Ols1vrskBaTahPkTKwZR8zoyBmQd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OlebX15ezyzz3tzcS3NrLJb7SI7WYgMMEoA5wjcY71hXx0q1mtllZr4OSDE0pjVZDnCq4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6V5dOapT3u0aOSZqfEFrnRLq40yLV01KJrGAWTWwjD7JjiSN40LBSgDFTnKrgcc157DpL3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OsBBkHH7yR8kKOdoIAzxzxW9o0Vne6wBbRW6SIxh/eFWXYQQ+S20SY7cAg969N1LwXo+h6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d5qBuYpraa0me3kZHDeYDaOAp2AYLBiec1rCXtG2ivZ21PEdDuZlv7eTToilwZVwkhABQn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Rz65r0CLSrjxfrlppGkLaWclzcNDObxgEt5IgW/fAKSw+XbtAO/IwDzXN+RNFdXEwjD+U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wwe/I+o/Cu00yfxldwR3FtMbVkmdrURwYmt7jAb7RuRNyqCefXrijmhszKpTbloix4T+GH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DrMvhO4vdNiu5Ps720sUNvKhkdri2MXmgxvEQxXywq4I6iqOv+HL+ae4ji0mPw+kryTpbS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5QqJXaRl427sknOTgV9wfs6AaT8OdPk8W6hb2urXmoapPdNdSiJmigCwW24MQcFWZs4G4E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1rdz61azX0G60ihVb+eAxzXuwGX7PFDAzBXTzAjTEkYiJPPSuWSjN3T2O6eCkqakkzyPwf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tM0Xxnrs2hxyTRi6nMayiHdu8q5zGSfJ3t8+FZlXPGa9a0nxLetremaeZIPFI0Nb5YbaWM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3LXEsF6tkYXvvtFwoKFnwTs42gKfnTxLdX+oWqW09hH5MdzJNbuIXj/ehNrReYRuXKDIjJ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DPibUfA/iTTtV0mcxX6R295p0+mtDe+UTEZPnhlDqXj3EFGGc8gZxjdN6WOGVF9T688LfG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/iNot1baLb2erQ6dH4dksEkn07Rbycz3K2fmRP5cUbKVfLgwvtCjaAte8eGfis/jjxx4s8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fwrZSy2Njp0NkkFrK0j+alzdSuzCAGRW8oZCfM3IDBR8Ia14g0vx14s0e+1mPRnufFkr3s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bAf2lNeIRf4aUwvFdIrsMKBGqrj5ia+nfhT4s8GeB9fX4Z6vq8XjVRZ6fZaXdeHi91ayXc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1ikgDSbzIspaNtvygg12QqT+HoZ0qcYy51ufXWmazLrlv9hg0lbixeQpF511GPJkCbigZd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U9MjtivD9Z0mzh8VyT/FIW2nreWi2tuIpTGIrKKcrbmYqy7ypcCVxG8PzhSExmuK8D3Wof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h/SZNd8H6R4fW1jvYLlIm1D+2ZWlMExCqqrDCwUCIYV0YAAgiub0f4h6L8UPEj/DD4wpFG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5u9NQjv4oi98IDGCRDcbMLEwLRngAk4CqVE0tDpldo9F03xOFltPCfjiz0+0trV5xYXMyb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bayXDt5chinUhoSu44QM5JyV+jLHRdSihZ7fxHLNbudybY45wv+5K7OxGeuSea+V9F8P6z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nhzxFBdXC+Hlmk/tB1vbieyjuWimiWKSLdFbooWSCXaHcA5JBxXrvwz+Jv9raSNF8S6ZfW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981np0r2Bl3FlaOWFWj+dGVzjHXOBTpPTUInrUWjXEwLT6vqEnsrRRj/x2PP61F/wj9lnE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z0u5SPyVlH6VtwlFG5D8rDPfp+PNTBwOldCk7FHHahoGkR3GnobVWE9z5cgkZ5Ny7GbB3M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0HRbfmLT7VCPSFM/njNR6sQbrSmA5+3Ln8YpK1yCUHBOfaquwKmyGLCxRpH/uqF/kK8u+I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d3FZPp738ssAnAWXywASR6H0r1xV2rhkJ98GvnL43+D7zxDcrqOk6nZNc29qsf9lMzLcyg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ZAOdjY45zWVVTcfc3OjCxg52nsclr3xP1L4h2EmmGwhtI7S5kmP7ySR/3EZIJBAAB3YpfD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Nsruz0iWCOC6uUlmV4RIxKW7HA3EY54ri9E0PV9Lk1CfUAgF0Z/LC8EBowOScZy3ArvNHg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jLW5dIG1PsZgEbZlMRRpJGdgAkfXaMljxxXm3xVWXs4N2/A+mo0sDRoOpOK5vxPK/EPjL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catd29xKPsxaX7OsZSOVvuqi9zgA7icD3p/hy10u81OJ7u3DhYZ2jJADrMJDHuU4ypAHGP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2Ai+1eLtH3r9nRnE6K7CE8nGc59q9C8KaXoAtG1yy1mzuLdRNELkMpDzK2/ylUSbmY7gOB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Uq8ocsUzzqNahGopTascDLeajFqMlxBMSSzJ+9UNuWIkKpPbA4GK63SPiDaWtoy6n4dkvL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BgiI6cp5TMD9DXF6pdaBZyzTRavFeusriSO3hfK7huPJGCATjIJ5Fa2i2ng+9tDdX/ivTd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d1HdvO7EdBFDbuP8Ax7kjiuqP1imtDSs8vqv3rHt3hPVJ/GcRl0O18LafDBEReNrOoXayR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Ax+YpT5i44BO3rVe28OeDre6vYm8ZfDqzeTT7iG5Wy0aS/c2rD94HeeaQMmDyjD5umKwvh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LjTvCtnpfjHWmsrm9VtQ0y9hiigsYmmlSPc6qWKrkBgCW4yK4+4/a51yHLaNpfhbT1V1A3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NwYh5DjIxgHvXoRnNx13Pn6tKmpvk2Ou07/hWenENo/jzVpyT08L+Are2zx/DK+m5x/wL8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LVBIiT/GLUl2jl4jp0cnPAURGID3+VeK8JH7T/wC0BqtmdR03VLe3svNEKvp+mQRq57GMO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4xXNax8cfjmbhbzUfE2tW8cjJbLLF5NoJN5yq5jIzznnbx61K5r7menY+sV+HGhavLvb4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OG1fW5Spz/eDzP1+lWLn4bWOn6Bri6Z8HtD00yWi2zI1+ss9w7TwkW0pUblRwMv7L6GvhO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xJpt9q9/4i8Ry20ClY9t7I0k0zMqhVUNyoBJJAzkfWofD2sXmsxlxG0UsHmQT/aIvtDXBb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UyL6qiEe9VfXVktK1kfoxBp3iHQohHFpPwz8MogGFklikKfkyg1FdeMtUsIZJZPil4IsDG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kTMzqDhckyEAkYzjivzD8TT2Vpd77KM3zWTI1+IIwI4oWbB3HdtDnsME+vFY6Xmt+K9Su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jYQ27yKIxbRxqFDSNsEbPxgKDkUpRi9RptH1h4rGm2Xw/8Ranp3xlLeMvG0UEniOyit0gt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8TzrbeYY44SY1RZRGQvAyTn4g1L4a3N9fvqz6zpLSSN5DM1y0skjQgCNxGkeUQIFUZPUYH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LPxbpnhy+1CG5JEQukgClUcSA+ST0LnGDz36Z4r6C1u7sbXRtP8PeIRFaRa9qEmojU3XP2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5oGc20m11l2gMmQ/zbSK82rl9KcuZ3Kk7o+U7nwTZvpDWF7q1mkbExtNDb3crcvvdFOAi5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pbfwOPDb+Hm1HUHBhjhJjtrcLtiZXUDzpQxAKgc84rN8d+A/GHw+g0/SPE+l31k13d3lx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ooRIzDKAUlEikuChOVwe9eWz3YJZEX54yVZScMjDggjGQQeua6qeBorRI5Z1GnsekHRfhd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1G7l3maWRjDaeRJuOEXyjJ5sbLgtwPQYxk9b4O8dfDLwdqcv2a3uJrcm4YLa3jmVnlVlXh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5UsWC8cmvnWaS4njNvCm9wRtVck/kvNauk+EfFd2Gmt9AurpQeW8mUKpx6kAfhmt3hqNtU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E034oeBNM0jUtF0nQZrJLu6guoRbRR+QJ4WZd84mZ2YlWzujYYb+EgA1i6xcSXniPVEh0/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tks19JZR+XsgyS4M247peykAknmuK0jwF4suLyNb62isC7KwimkAmkVfvFUXcQAOpbH1r6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XS6jcxRz+YJ2MRjXyly2Ecg53SHnLNz6YqXGnHWKNeuhyuj6jpFro8rad43itYodriCzV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vlhULubI6gHn3rA0+Pxj4u1Oe70q9urjRSf3d/fztH9obgNtVQXYBs847da2vEXwi0+M3O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K8nljnk3bnKs0SRAAYCsckk9OK6vwHZ3GneEdOhuZBIrW6Tx7AQUEo8xlPry3GKxur3Rop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xDpnjXw7YS6hp/iGVlXyo8RmS3PmO6ooXY4XuOWHPJPNM0DQ01r4neFPBOsvcanLqWo2Ud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bzQSyASKnJbcFz/F0HWvWrm3tdQtXhvYRPBMuJIpBwwPOCKv/AAS8LaTp/iTwiqxxLPDet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oXhlkAVjkgKDxz2zWsaulmRJXdzwbXfHuj6n4p1HXh4eitotWvZLi2Ft5ccKxO+2NUQKFR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TPvXU3+p6Vp8EsltDHqCgNFIiRedbBTjeZXCsgRRy3J47Zpmn+CrZLyaz1KN7nT7dLaWzV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13qyr8xZWB6kAiuz8iGGIW0aKsKjaI1GEx6bemKbmRrrc8M13SLbT3ubfT9IsNa0OSUzzz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xMU2iXrt5B4yoGc+2vLpdt4dt4WtfCdpH5jI/2uKZrvyTjIYkAy5H+yMZ5r1e5t0k0yGC2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gCKMR4+6QvTox49qwdN099N02202S5e6e1QR+cyhSwHTgHoBxVOTtYytrc8+spZvGGuJBd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bSUyW627I8yhs5j83AE4HJBP7wdDuHOfr+p2Q+GVl4ehsY7S70rUcXDygQTx3ZQkqFyWbe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DpXRaxoVre6/Yk7keRJmujFI0bvAoGOVIOd+Oa6a0vDq3he5eeGJtU0eWG51aS5cy3N5Cg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JZreExgAAmSMlmJKk0R0Wpo7PY8y8B6rPqmsC9+ybBDbm2muUVB5ssrbt77cfwrjPfFei6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8Q3TsDE4s0B7ltmcD2A6/WvPze6PoFrda3o3kx32pyNb2cOVWIKg2tIUAOMNkgcZOPWum8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xqGos089/cNIzSPgAx/uyMDvlewqprqZRVtGeoCRWibBPHTHr/Q10eka1YeFPFll4hw/9l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5vsc8Riuk+b73ytKuDwelcaA2FRyPUgZA55FMub2G30y8BQSTw20v2VWXdvkk424PBI+8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KZrLDd6Pq+uaLOsf+h6pcQq4iULNFtR45UDLlUkjdWXGMgisDXLi5bVNDgslDzi98+QYwo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sdOGAX/axiuou1AsdKuxlmeA200hJYyTW5xvJPJLxsv8A3zXnHhzWBea/q0N5bzx37PKI3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BtqrGfqdzepIoY4rdno5ZVU4/AHt/jUKtjpxjBznHTnOfUVSMm4gDpnnFRXazz2ksFts8y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Abgn8BRsJI+htd0yw+L3wt0b4meELeK78TaNBe2HiC2twEur+2tWAXUIoBzMVXYJnUF2GX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Xa/pNn4gbSYpJLtWvGiZ4lDrt3bEyQcZfy8ADnmu18B3VxpHghbzR7x7LUtImt7u1eFzHc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hifIIKEqGXPI7EcV4t48udVv9dubC8t3kg1S93yyxL9on/eTyTblRcZKrk4/Wr3ZcVdHoY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u7vcPvA20mVPcHjIP15psuvO0EkqaZqEkcWBK8cG4Ln1XO/HrhTisUX0xhEGl2BlIBjRpI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5Lsox78Vp3+g3FzNBqE0yw3CBJYmijVvJkGMlWfOcMCeQRT0J5V1MuTxx4dWJWW6D7uirg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h8VWl9qUmjGJo5ViWWMlw6yxt1xjow7g1Evhq0meKe/WG4eMly6wrE0sh+9JIwyzsxJJ5A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l6bb3Ju7e0ijuHTaZFTDYPbPv+tVYJOPQ9tfUbXV9Xu4rpFurrxh4Zee3Dqyganp9qSCrY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7Te9fI+q+NvEGsaFaRXem/ZLayunnhYI2xhcIqSrvIAOHCsMf1r6o8GXv2mLQYLdN9/pm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3ot1GkvOcjy3ETxt3XduHSvF/EGoajbwQ3VhC0+nW7zebZSTHabadSjRnHB3IduQM5wR2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xO/udanaKIwHdkunljJIUZ5+mK7R7LxNNDZ6tY3E50+XS4riSGZ97edFIsdzF+7CjeJ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VSSaxtUtpdPs1tL50S4h2KpSQEHeoZWDehRgfpXqPwq1WDxRcW3gOS9Oy91Nre1jCcRi7k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CFCb3PbC+ozVLsRDTobvjKxvYbXRdBt5Fjaw0qCSXKkYn1Im6fIz1MLwfl+WfpkWoWkCRa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FV40Mfyj1BJ5+lQ+IfGukeJfEmqataTK63V7NIkMKSP5cQYiJAApOEiCKM9hUR1m2mZR5d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g/pT2B36F2/ha6haKJ/KZwQGAztzxmua0bwrb6bqVzqUFxJJJcqiMDwny456kknH4VuJq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kycEmPYB/30c/pVO81LWbWZTY6I91Gxw4S5VJFGeCFYbfryKA1NLVra7Om3AsXb7QYmWPb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a4e31eztNFt9QdWt0hAtJY1jLbJLcbSO2M56++K3NS8bppSBdQ065hkbCqjNFgk8KN4Yry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r4khhsmi1DT9tqola4dJUljaSWQszHachSTgcHoDS6lRVlZnWa9e6no3hbw1qF7AqQfaNY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N5Pb26v77VhYDHXB9eMKy8QWUev6J4ju4XgbRNRtLobciQRxzxu7YYDB2gnGD7Vf8S6uL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YIVbSPD2mH7NeTPhpLvzb+P5cMGdY7pTnHpnoK4TxV4p1147jTJLK2jkePZKQJZmTeOcHA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zSk7Glru0TgL+6RJybRCkEssrJkZwjO20f984zSXFy/lhVI+Ugbcn09M/nxU1i73M1rp9z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T99GqeVGWyzZ4LYGTgnBqxdwXWlI63qboxIdssDJkg8qSCwIyPSphoh4lXXKVLzxd4jutM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vbCNgYrW7keWGBh0aJWP7s/7uAf4geK7bT9bl1vSIINXs01q30uLyREjsmp2dsg4e0m+Ym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V41PzBUDM1cBFcwXJ3zuq4PAlfJQZ9Ock+1XZVaxuIdRspmguInWSCWEOkodeVYEYIIPIP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Fynufi/4U+Cr7wfY+N/gt4pk8VW9vZCbX9HvYlg1zS2jx5twYI8rLaKSMyRFtg+ZvlyR1X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azgticq0YcdQGQ/MM99wwRjjFeG6Ve6g2p2/jTws7aVr2lE3VybVlhDlT/wAfECY2g4J86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uwso+jfB+iN4zjvfiH4O0+O3uNKjMninR7GMJDbbEZotUtYl4S1mwUuI1+WCX5lHluAukZ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4L4Yuo9PtNR1K4jZorq1e0BAzskkIZN2eoYjHHSvoDw/pscnhLS5dK1G7tHMeZJLeQEM0o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oCtlRgDivH9H0GeXRLeA4H2vyJGlcHEcTcbVxklmJ+9jIHSvXLa/urG3itbeGyjhhGxF3u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f/rPNbJm9rRsPn8Rav4cspjq17Zaj5e8QSyJJDPKyDPlt5Sshk7ZwBXN6P4q16wu5L2+0q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GozPp7briGEAImUbG7b3wc9T9L2rpf6nYzfabiwWTaxjDJ5xQtnlWYhUABwCFJ7k1k6Rp+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anJbzPai1YL5a/uxlcYO5uR3pNyctCko8jTOzbxjaHSTrslncxabv8s3DmPcGPH+rDbiM+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FY6tZXOq2lwJlEZVQqEPuVQiIExuyflCjGSenNc6LLQI4Ii4fURGdkYmBnVMD+CJUEa9c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fwVc+E9B8a6dqlxZ2sFvYIL1mlh8qJ57S3eeJSTjJE+3av94DitudmXKux0/xD1e01jxlN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03StJ0WBACvy6fbKjgjGQySl1I7HNcsHj7Hgce9cjNr3nyG6fMsk4WSZmkj3tLli7EF85Y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6jPfXMdnawtLNcSJHGu7OXYhQMhWAyT60k+gpJt3Ne8dSODziqi+Xt+Y9Bkc45z+tYk+oX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TuxwkjDjjj5Vz/KlEmoSrgRSA+0Gcf99SAUc3cXIdHHMzxSxDGBiT3+T0/A1QkmDcA+n/A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SSTzNtwx+YfdhRcOCD1cnoakGmXbxRmaO4AfzBlrmONTsIHHlox5zmnzhyeY5plUZJ+ppI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96jOjyYJMUYHffeTyjr6Kkf8AOo49CP3mNpg8YMU8g/ANcDmjmY+RdWa6XEbiMs2FJ8tjx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pHVLSIEyXES5/vSKP0zUkWgwErueFMEY22cJxj/roJK7nxxotjomvpoekuYf7P0/T47h44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nto7maRtkQ5zOEXGPlUd8mlzS6D5Y9ziE8U2fki1e6t5YyQFViGZOQT5bdVJ744PpWxcZg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rmC9tlmhaOGSQlXG4K2xTh0dSpHGeD0IrqfBGiahr1zqHh23vZv8AiZaZe5aa4kyptIWuw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wbdwxwxzxmuCj0+0uQs0vmSlwCDLNI+M8/wATGleQrQ3IZLfWUJM2m38RxuxLbPB8p6MPN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vVVrm8jUFkijPpLeWsZ+uDNn9K+gPG9npPir4ReE/Fl4tu2reHLyTw4+8p5sunzAzWx29W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dq4BPNeKpb2sbfJFGnptRR/SjUb5EtC54R8Y3fhnXrLW43tJo7eQC5tjdBlubZ+JoG8uOT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XrWPq0umLqd6vh+dTpguJTZrMl1JNFbs5MccmIVBdFIUsOpGa20wOAcDt2pxXp/jQ0xJr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9IkJJ6Jp8p/8eeRR+YpBYR5DSzagT1/d29vHz7b5Wrtp7VWt4b5CFQnyZQO0ijg/8DHP1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Chg3Tnp1pWsVzoxI7SGU8xai/ORvuYI/xPlo2KvPpEPklhavIGB3CS+lJIAPGFiUU4TbCW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xHcDysr0KEjPXJpWFzo3PFPw+1DQW0/UtXgsLuPX7ZLuzvLW6luLZ9qKssJEToqzw8CSMn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SeC4o44rmRLVbe43CNordjll6rmSWT5h3Hpz0rpfD/ie0t0vvDWvJLc6Fe3JkmjhIE1rcI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wsqDgqflkQlG7EatxZS+HoIryV11XQNRyIruLdFDMV6qykloLqLP3H5HUbkNJo0jY4aLwz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E9FgtlH5eSx/HNWz4ftl+YXt4gHaOby+P+AKta97beQn2uxkM9oT9/GHjJ/glUfdb3+63U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ycVNu5TkTpo2nMR5011P1z513M3/s+KdLoXh3HmmytyRjJddxz0H3ic571R8/OArEHNTJP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JVlOTnIYYI/I0WRLbZcjs9KRQkVpCv0jXH4cVLPHZyRGGSNDGw2sMdR6Vng7ssG2gEYBPP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x+Xknn1osIe1hp0MTiG3QFs9FBP8AjXR31vY6fY6HYRDaI9JilKZ4U3E878Z9VAP41yVwy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k/St7xJKq6/NaABlsrTTbZc5yNllA7D8GdvxosVcN1psOFHTg/wBaZDJbBOep5rIZlDADH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T0FLlDmNeWWMPiLIzyaurdDYqug3BQpPrgnH86wfNkzkn8aSSd3Ay3SjlDmNsyReYCQvH4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YFAfpXNeY+cDOM1IBnk0+VBzG6bxW/jUenFdhq1+LP4baBZc77/WNQ1CQjBVo7eKO3j9/v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UOV7V2HisulzYeGy6xppWlWUD+b8qx3V432qYsRnG3zkBPbBosLmOaa5hzw2e/St6LUEuf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2kt7yPUoMEnavlmKfgccrtJ+lcpeWN1p93Pp1/H5VzbO0ci7gwBHcMOGBGCCOCOaZBcS20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qkblODhgQR9CDg0ySws5R92eOtezy6ppmu/DLw5b6k8UUunate6VNMI8ObS9g82FjgZYRS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kV7pUqTR/YY5Li2uo/Mt2ABZ1HDjapJyjZB49K27FIZPBzuyymK2vwLja+DAZFCxSxjH3g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FFrjTszmYZbiMGJ/ldDtcejLwf1q19omJ5Y10PjK3H9p2mrxsGj1mwhutyrtVp4yYZ2A/2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9K5hf50KwMe07rwW5NNF1Kp4bilMQYZxTfKPYcU9ARofbJbsS3E0h89QmOB8yj5Tn3HFVh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LdDG+9uV5B9weDTXheCRo34KnH4dqasTK/Qe7THhpC1MAkU/eP51FtyxOc1ZQYX5jwKbBX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PDRBjmF/a3wIkBzF9mlU5BHJ3bwMdKxhH1H+c16Bo+l694evbB9Ys5bDTvENu0Ec90mLS4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JyvythsZ3LjOK4HDKWibG9CUOOeVOP6VJbQgVRgH9amMSkDnGRUOM1NtOOO1IRAEHGKsIY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gQ9DUyxoAW64qrgSQTfZpUnTqjq+Poc1qahBHFdC4LL9jvD5qEHHDHlehOVNYJ+vNa9vJB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bhPCRPbN2OOJF/Ecj3FUBTaFoDu+8jco2MAj/ABqRcnmnh1trJo7xgu/a6qTkx9yxA6Aio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tyMMg+oqkBNpQxrunyckpcx9PQkcn6V+7+hSGTw3pDg/esoTn/gIr8ItKlWPV7KVoxIqzq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a/dLww4fwnojDvp8H8q83G/Ghw+I2smo3bHApHdlrNvLoW0Ek78BEZzk4HAzXGbWb0Rfwz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8188eJvit4h0zVjaaXDaRwmJHXz4zI/ze+4DP4Vx918X/ABvvCLParvz0t0/qDXRDDSmro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rUo+OhH6VHgA4LKP+BD/Gvj6X4pePChzqpjGOkcMS/wAlz+tVG8e+Mp1G/W7vDAZ2vt/lV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n2iP/0/Prb4Xaol1p6a6bjwhpF4XQavrVs8cc7wpvcW8AAd3IztD7UJxlq+qtW8AyWXh7T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7bU7xNNs7GWK8MSXMqW6MBfWgWQwzNIWLSRl9yMcrkdOa/aO8Z+BDenwjqb3mp61pu0zXt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8n/R4kkE6Fh0LHbg8c9a8t+F/xYXSJ4vBHiZs6FqzqtrLCEe1tJVJASSKLaBG5b7yDCnkj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cRWw8cTCO26fVHZhY4dTdKfXqepaR8CvHOkeHdW1TXnYeIdfuoZZG1fXbKzRUhjYAzWhZ8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bsZG2uo+FPgnT/CttqWgfEIeDPEX9rTRbAJINTmRQpV42k8sfZ0zgq8cgZW5z0I67/hFNL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Iy0McqtJBtDxlT2VVXJB65JP5VtW7azrliup6Alk9pLGs1pPGgaGeM8jGDxkcHPQ15E8wd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e/h8mhCfNJ3PlH4s/C5Phlr8PinwnqFvJ4ZjvFBluZS32C4duLWdhHIsqsARDMoww64Yc+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iXUdV1iG1mllZ82drcTxYY5+V8Icn6EV+lmm2yajpl1pPiWyt5472N7e9s32mK4gfhlKZO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sEEEV+b3xc+G958K/FjaC7veaHeJ5+j3cpLboCxzE54xLC3yt2PDdDXTgMVGq3Rn8X5nlZ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SHwlXVIPDcmnxX95JfSRSEtCiwRxyXGDg/LcOzIOMhtvSovtfgO7smeLR7m4uLaPEYur8S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SjB9N2RXLP4u1/To0li1CREkBgcqEJZVUDG11KkAcHAyeuc81n3MOkfZbU6NcXV1OYirL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B3BcDb3GTXrwpNWieG2dZ4EuNS8T6z5Xh/QtNtza8naJTKit8pO6ed1xk4LeXXd3/AMR9Z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GngZLQCK4NlEpt1wTkGdghJz0KAD0rhtL1r+w9MvrPR7EWF1rVukM5VzI21Btdhkkgvlht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q+gnwtYaNdWsttDp1qyTtF8jT3UsjtvxwvyxlfU5XBqKkry0RLXVm/pfxA1zXdO1Dw0+rX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kV55ZkkEKY8uPexAYtjAXuaoXmt/2FrGq+EtN09dXNokDNdwy3UdyJZo0cjahkhZY2fbuZ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4TTbeaJLfTTYHyklJGQWZ+csASAwA5A4yaZZRLaDUdYTUPJle223MahnkuELF9qkfcI6lm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FNRk5WHctavqWp6pHFaT25OqWszQt5tr5JEWAuJZIm2upJI5BIAyM1oDUtGt9PexsJJINS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Ftg6H5ljcbiBgHazDHcivPQ1xLcSO0b2yFFKjy2DFXPfeAT05JAB7Vq6ajaqv9jWMFxezh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HryzruA655966PZy6CsYeoarayO1laNJM8RIZeSrEnjJyM46ZwB3rq9SWa18GWV9bRJBa2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J/fXU4IU7Xc/Oyj53UDOBxXA6paPZ6nM0sVwtzagwyJHtCAp0JYnkgehxXb+GPCms/ER9O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lisM12tw+0K8cmRgICrFhgjuD1rplStFIqMW3ZIxdQvLpUistSikCBSyuqrGF4JMZ5OfX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Fs0gvFjdpBsQRb9y4OWeVioAzgEde9WNSnvdRmuG1jNxbyyyG2jjIBjVmztJ43DGB7Cuw8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O1PURMIX01PlhRVeNy0bMPMz6beMfzpU4NKzWprZ7HByrcWM3z38E5BDeWNxbyz6Mo2/m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NCdRu7ye/kjhLbbh2MhYE/KPm5RR78+lPuvDV/pl9AY3tHt5ofOdt5BVW4wqYG3n6131r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ofE/ix4TcajFeyWkUxkf93DGsYMapkJkljzg5z7Vct+XqXClKUrF7T/AIG+NJYzqE8Gm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y3F0JG3EiRGZArc/j0r7U+DXh++8T/Bbxb8AvFd3b3mqaWpv9Pkt8BVt79mlh2rtXAhuoy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azNPtvttxo+lodhu5bC0Vjztado4gfQld2fevZ4vhVH8K/irpPjj+2bmP7Rp0ej6np15BG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+ZFIy7oZlBUcghycjFdeGoSm2l0N8VSpwp67s/LWyfxHJMdTsbGaEwBrULG6u/LHdjkru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lsvD8Wr+cg0y6g1JrL5Fd0LyzKTvuCA2RhSMgfKD0FfSnxG+Hktnr/irVPDLWs2n2d7Jc3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2aX55soyqHVZGYkqTgdeleQ+ANLu7jXz4kkureSKGO6to4VlDThSQo+UdFBHPQ+tY4qk6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ShJLlZ45GsGlWGpYuYQbUGNlmIVkdm25YYztGSCef1rE8NadqnjbV1sNOuYZLqe3kMhuCU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krIo5G0uChU54Feo33iyw8Oa/d61qmlw6vb2+oSnyX2ZTLOGZRIGVjk8Ag461lfCS50e8+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fZpbK9kjt5AN9uAyDAI4OVxkevSs50nGSHGlyz5TI8I+Bdb162u/hvNd6tbW0kt1Jp9lol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sKDGlsYppktYOzm5KqQhYFjgA9rpfwh8R+OdW1bX/AIp7tPvVu/s1xb2tpDYyNdQqqSsR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vIGZXJb1NS6BBp9xqFzPfXs1h9gu9Ru4p4ZWjKyL8oJAP7zAYkIeGIGeK6fRPFGu658TdN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M2hzXSzW1wLhkEqRPHHchVAivIwCs0eSQT1Iqateq6vsobLc29nepyo8o8VR+IbfWNXDa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bRkjQqwgizgBnzxtXBxhj6+uXo/hnSf8AhPfD+navpVwIriGT7THdTbkndImZXhkhIxEGH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PuPLutVy8qodSnVmiOGUFm5Pqo7itP4d6tql/q+ktrLz3qmOb7LdyeYqKqxsAMspDhh0I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oQ5kzCrS5Je7sVdehuh4p1K60q4a2uNOult7VVbARGUMvIBJCE4A5rf8P6f8PfEOsWUi3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3luPtot2sbp9xUxumC3zsDnJPWsma7WLxd4rhe5ez+1GWGO5jRpHhkZIWRlVMsT8pHHrX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x1L7VHoN3dQTXMbNqtxM7EzKdxjcCNRlSd4yee44rlxcoxrJC5VpYwfGllDqHi2XRong0z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HDhIW3OA2yJc9BjgdDXCa1Db+Hr62stRNrfLJc2zHVLeT9ztkfCI8EgVkyONwBAPU12fjt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HPOtrHLZWoaeTOyMEvktt5xxzj1qKz8BXJupX8O6lAmnaYkcNsb1TcvJvwZ2CkFPs7b2Tb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CjEuKkm2VUgrxbO/+NRdvEOhxqhldyyKm7aW8y4RAmTwC2cAnoTmvnf4hNqHhHxbq32aOW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3f7QFjuIVSZl2sUz82Bg44JHWvf8A46yNaa5o1xAT5iRiRCOSGS5RgRn3UVi32u6P4n1vX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Nd3A1BrNUj1C6MzFmkEkgJCk54Ucg5Ga2lXpwpWkjbEpuqkjS8bXCzeBvCs6u0izJbvvYn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3714RDb2PidrX+y1kuL2R7pJbYLvEltZ4EsfY7uWc45CA7ea95+JVta2Xgrwzb2SSw2sKq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WKO2AQOcDLhQN3A5rP8PaDonhLT9PvLfSLM63qdt9q+0ZPmKZ4S5ktYWMgaYAKXZUAIVud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NOnGSWvQ6qlDn67Gp4P0SDw38BNe0uCTzI0/tGZZDGYywlEOMqSWyOBzzx0qX4P8Ah/SfG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dZl0zTNRutPsw0ESSmO4LiSKVw+BsRz0DZzzXXeJriOf4b+L3tDiBZLuNQJWnKqjQAjcxL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xu44IA1PgDpkviPwdrWjXMUMVvZzJc20tzutY3VSplaO9f90k8BwQGyMH5hg5rzsfipUcL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yFCnUcIVHZWLMPgPxR4U1LUr3UUZtDa7udL0u4MflfaPs0rMZG5yXZVycAgZIB4rgv2YLv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Nr2hrrl4ZbRNHhktkuFe9ZnEcCl/uSTyFQGAOFDMSAtej6hrujal4s1i0sfEEetXFvdu8q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kxKloh5hLBQjEfKx6Hnwf4IeKU8HS63q9nqFnp+ttHaQaQ0sMs90kssrCWa2UL5SbI+Hkk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9lPE5VKFRav5df6ucdWlGhU5YO6PpLxDrmg+FvFHjK4eaC58UeNPs+i6k0zND9mk077Sb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Nr5yosMXQbd3LljXy5faXFr/xlk0iWdraG8FrGZl+8iG2kbPIPB24I7gkV3HhXxZ4d0z+2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vPGGrahd2kmuPdfbJorWZmluZAzOFaSYoqhlTcFy2csTXAnVLyx+K914g0qCSaWzW1MPl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uvK7GBI3ggEV2ZfSdPCVIReqVvwOdQbqpW3PpD4lD7fbG58T66mlSWayTacdJhWSeaORNx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dpVZAo2KWxnNfOnxNnefwpod5JvImmikDSNudh9mzuYnksepJ6muk1Lw74t8YXk2q+I7DW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41nvLhbmNSELbFJAVY0G8jA2rj+HFQ+M/BfifW9D0Pw3o+nvcXFkgM2+WOFIUSERg7pGA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NY5Bh3h4ckpadFayXkjetTlzEGm+Er6w06HXrO5Swaez065MkIEjYjtBdq5U9FY7MnkdcV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o2rR31yLsvHfSRyKgjDRTI0m/aD1aRnyf5Vel8FtJZadZC8tIltLG3053klLzNDbRwQRs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xEEA4GeOtWNY8PLBZNp+kytd/aLVreac7gqvIXBKq3O1A+eOTiu6TuaUYNS1R8x/CG5tD4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v2G9FuzXQ3B4ZoTlVJH/LNlLZOOGx2r0Ow8NLYeJNFuYJpNttql6qiQB8W5kZUUN94KpUg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W14a+CukaHHLJqOsXd5cvgLJBAIFRApVl2s5Dbs5yx4rvLPwXoNlHbRWs18xtH3oZZI8El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OSSeX611+0jYiWHm5XPmP4w+Y/wARY4od3nPaWSpsBZt258bVXkkHpiuTufCeq+IdBNnDp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g9x9ulTdvhePBQAsNpEoDfdxjqa+xLz4f+D73WU8T6lp7XepQGPZJJczKi+VnZhI2QcZP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eE/DGsXKzTaFY3tw3yJ9rSS+Jz0VVuZJcn04pTrrSxEsFJy5rnzT4n8N+K/Cn7Osdrfa3Z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SzWFZQhmu2fyvODfeVmyTk4ORivGPBtvpXiBdD013M19/aqP5VhDLIzkSqyFpUVgmAMlWO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+h8ItbbVdV0yK0tbG0sr0R21tbQJDbxRCKMjZEoCL8+7OB97JqZb6/a4SF7yUIrqw2uVBB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njO0XFnXUoKdvInuVdpZWI6Nlj+deffE/d/wh1xjA/fwdf9416RctgyKvQk5rzb4nYbwbc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vU0UviR0z+FnzHc2wlKmTnavrXhHxC8SavpPiSSyshbpHbxQyrI0MTzK0i84Z0Y9R2xX0B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9q+ePF2jP4o+KUPh21kRbzUY7W2tRI4SNrho5PKjZicDzHxGD2LDtXq00n8R5GJV42R5xe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y+bc6vchzxmOUqB34EYUfp9KLu71ieza6vNdvXuCitBEZZG80sckli+V2j154HrXQan4L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9T0++stcRpBJpFxbNHNHFDkvIF5LxkdHHGVIBORWTqXhTxTpEUd9qehalaRGwj1BHubOe3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dTJGMxEkDeOORzyM7wcXqjzp0ZJ2aOUl+2zEli0rkje4Jckt6k9/xqtmdWV2yTkjg8qe3e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D/i58TNM1y48EaI+q23h+2W7vNrRQtiZcxpEZ2QSu6/MqKc7QT1wDgTfCL4iwWp/4o/xDK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05Chhk8KhIIORT9pHuV7GfY5nTvF2u74vt1xLqkS5xBO5MmTwT5u0vkAYG4sAOBiur03WL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/2S44JsrvYrk9f3M/KEZ6fdI9cVzNv4J10w3m6yuoLmGINHbpbyPMz7sFXjC71woOePvDF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4oa1BDNpHhHxBeyzSMixQ6dMTsUAhlJUDDZ7nFXCqr6EyoyS1Oou9ea1kS2v7OTT7p9zbp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Bs7XGf4lJUnvTbe7024D7759wjVRhNwwSMgrnGOSc9a+gPDH7GPxu1z4Zvrb6Prv9smSSS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yJEEDiN83jsqxzyLl1ABQqCGIbFdHoP7Cfi+28K6rrfxHmvPB2o28f+jaeZdPnjfCkmWWd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jEaKz4z3wKznhKNTWxPs5R0Z4DZ28enma+09/t1okZjlWERQzeU2PMIQvuYDk54z6V9A/D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ZZ3505JV1S7knImjLRo0LyQoVjkaRUJCgttPLEnPTHjs/7Nvi7Q7s2mseMfDNrMApdLaSX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+1V1zg84bPavePCvhTS/Ceg6Z4XufEB1W6QySrJZWsvlKJZN2xVnEZVlLfN1PPXHTjr5e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4hU22zpftun+RE1nbRQg7CCVCFVeJu69WOwjnjnNRtrsMSXBS2jm/eO8ZdmJUCJWGecYxk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aXpMd5Npc41eWXT5Gt5l8qCLbJaq4dSd7cjkdOvFZ0E/hWG6VJtN1WSEnbKhvYFkCbQjkK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jNZrLKC6GzzOpvc2NR1poPtRjigXGSHKbtu0xngn/AHsY9BRNq0Gl35nuLRLkSWuxS5DA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4z6YxW/qfiz4NQaNc3Nj4V1zz4/mzqurW4VsqpH7qCNjlwBjnjvXiVz8W9QvtRisdK8OWE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0fnPk9BluDgD0pyy+MdaNkb4fN1Bt1bs1Lxbe5LOiBFYHfg4UnBBJ7DPNZkHhSyuruG+0y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86KSNACjruAIbgf4966+28SeKJra6tv8ARLSW1uEil+zWsaF96AlOVIKq2cHHaofF0Osa0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92NJsJJIVV2tk/wBaudy25iViFycsCccCs1gtdZG9fOqclbkv6niOt/CDx/Z6mLnQNJMlp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ZixvmkdHE3nN98BQzEZGCCMZNfQXg/wAB/CS1+DX9h+K/GFzo/ijWru2m120trWO4tzbW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n74RfMWRSAC5BBxXO+EtE0jxLolvqmoRm5WSRkSKaWWdIwMAqoldgOcnp3rym21HT/IEz2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VUj8hEwwc7Yxhf4RgZ9a7IUoJ+9qfPyqK7kkfXfiL4ueDLb4x6Zr2ieJJm8D3Fuo1rR/NM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FJAI5A7EbUILOPLAIXAPHhd9p/hLWfG03jjTPENoTB4lvtcht7yNpP3dyspgBkCtNJJHI6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OOWzXTfCWCc2HivXmO6e1077LCpHywfb3EDOgxgt5YkQnsGJrorbTrfcWQLkZGCM8YonQg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NPFHhHwNBqEsevWr3V+M3MTWlwLZUMYVUtWMBmhRPmITeU+bAx1rorv8AaPX/AIThda8N+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XtZxFM0cWpQA5ileMlfmiYExsQGwxBOOK8r8UPY2Olx3moxtcWcU0aXCLGHKxFtqnb/Fh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G616SS3tY1TTWjga7ziR5Qu5oUA/gXcpZvXgU4KMVypFc92exS/tO/EC4uCtn4dtEG7aqy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eP5Vy2rfH74pLvlvZ7TTIiuwiMqiDkHO7y2YN2znp271g3HlPG00a+ZeAg/ZYxmS4wCcoO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Pm9a8zg1+18Q6nHHqtuJDJFGbWCNfNjCmIF5JDnH3gVyemPetk/Il1D2p/jH8WNZuI7ez1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d0jyxs8hDL8rqoRAowxHUn1qne/Ej4tK8J1PxOqW7sySGKEhUJU7c5kHBPGe3esjSrRLeV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Co7E84jyFH4VfvlENtPMsfnbUJ8sHljjoM8VHtH0Hc5yLWPGmvDV4rrxHqMq2NtbTpNDIk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n5GJwvPGOorznX7jxBBeQwXV3fvHcq5SeS/uCz+X97Ko6dzxn616X8IxZnxJJoLEy/wDCR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AmuYVi8l+hG25jQKR0U/ifNvGWsO/j620f7IrLZ2Sl2DMjxmU7pCeSCcBQBjNV7WS0uDV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OJrqe5kYjOJp5pV/EPI1dX8PNB8J3fi230HXrS2S01uN9KW8MMe+xuLx0WC6BKknypAu4Z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nxBHjAJ3MOvzcEewqOQRkl42w64ZSvUEcgj0IPSo9pLuZczGXOn6lps1rZz77dpWZCiYjB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XHIZTkHkZpfE19ImpazNYyNGifaSyxkqCWYhVGORgYJx2r6A8UeGIvF/g3wJ8WtNWRjc6m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Dx22oG5iZbpgADGLtcFuNnmdCM4r5r1S6MFrdSQ4EtyRDFu5y8uck+wByfpWnM7XKRl282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2dv8AbIrdtxiTOWZTgg55JB6DucV755cr6e+pOlzEXiMgiCjzl+XO3bkjePTnmvL/AAId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2lUoId8gwMrLJGAd2B90Encc98V9ASRKkLspweTWbkykeWfDQeIdf8ZeHdMZLkR3+oi1nt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YJopY28+UbeMsp2J94+orJ0XwPbXN7eT3miXF5HfIb61e5kFvGgA85otjne2xg0alhhgBX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7D13SdXAYGzvrecgMRkJICw691yPxp13BBptpYTyKZDpmq3mmzxYz8qkSqCTwQ6iQD0o5n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08UzXV1fpDBbvcbEi8y7aSOJFHIMKLgkdAR29657x/DrEUEEGqSQKkNvLfZgikySq7I1U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uPQnoK9ouoI4nNumNiyMFb+8M4B/EV4Lr1vbXOs6pda3/AGjcRu8kdmLRmLq9q6ZBBI8tR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6kVUdyUzW0Pw3qOiaC402EJfap5ETyW8G0wi2XfKommZk3B2CvhfvdAccW1+FNrdIJb/UL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J5k2qGLfeC/LnBPfP4V7LdXuktDpWl2ksK+RZLOsIIDA3mJwAhOcCHyieD1NQtKgUYIYjk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32PKbn4f6JYaZJpGjRTifUGKLuupdgAwXldQyq2xe2Dk4FX5rXSUuTp+m2Fxr12SfNmuL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jbJISEX3VFJGMEVc+3y6XqVxLqyTNaSZiguh8yRCV9xD4OUwxCqemOpFP0rTpfDlxeW9ha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TxBW3eSwXbIuZGJOT8wx1JNK7e4r3MjRvDtiNW1LVb20tzGggjj2xKkSywZd2hQAALETtD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0DvGRfxFreh6PKTHa/wBkWYOfvYuENzIv4Rylfq1O0O9lu5IfBV3+6nu1khiufmV3Mrn70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IIyDg8074kiafxXe67pSSraQSSfZZYWAaNIWMSKy4wyNEqg4HHarsyup7lZfEDXNA06PQ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dGtU/s2SJt8FluhDvHJbuskMsD+YwfdGzL1GV+WvLPEGky/FnWr3U/iddL/bcF3LHBqCWU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CEuhCixyeYCDFcqhII53IwI5nXPH/AIb065I1WRobe8tbN4FZTIZfMt1Mp4z8uTjnFcjB8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dIMcmpaTbr5VuSpju7ePqoR3O10U9EYdOBg802pvYycl1PUYvCCaI628Fxd2akh0EU0eyS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qSDggkMDVy507SHdTLbRzyD7rXBe4YeuDKz4rjrb4seEL2SbSFvZIopfm069ltn228uVDJ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zyY87SofkcV0eoprGkndqr+UrAbZYrV5YX3AkFXTcpDAEjB5wfQ1LTW415D9R2W9lusoY0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C5810QgAY7VY0aeO1gkaZ/LjS2jZ2YhVX5ixYnoBiuZ0+/wBYvZ7qPULdo7QRK9vJJCIHk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jpxyD7Csy/03UfGMF74ZsI1WAeUst5LIVi3qjMIgq5ZzuK5HQDrzxRboy0upD4/+JOk3O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1e2bdGyXDRsfOYP8AKEjBXBBBJdgeAMDrmt7wb4s8P6zodpY6VO081lY26z/u2XYdoBHPB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et+GfFdjYMvirTTd2uk2slvaTWiIsQ34CSPIhDMqE8BlBzwc9Tq+Gby8h8K6ZFoWl3sep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4t0N1Du3Nuc8MSMAD+EjqKqVOKVky0j2LxLfmysYrgSeTFvLSydliVSWyO/HT3rovhTqGo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/ZNH1O9cAjKQNaykjJ7KJlXjn07VxWqX891cael7pF5b20cyzyNK0GWjjUvIgTe2SVGB65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71DSvC3xL8SWukC308aJFDaKCCwl1m/t0wFJwmYkbA6jnsKmMdCWNSdraygkON0riLc3Cq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YAqDU76HTbSe/vCwihUudiM7ewCrkkmsWdNc1GP8Asx7S2t87rpWmlaUxgsdgZYwMMevXH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PbgPdajbXxcYkRrcwBW7GMoWY8f3hQmZs0tMvJdVtGlt9wjKm4AkQo21RjODyMg/lUHmEO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qjBp2rXbrF/aE9u0vyH7LGqY38cs4YkDPoM0ybSrvT7aSWfVbsJAGaUssJYBAc8hB6elUp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3Ddjxralbt44bm2Zigx/yxPTkZwc5rHuL24t7/XZy/wBivrb7PqFjIvLF7ZwOSePnjY5B4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n9qXf/CXaw8pTcUsVnciQIDhX+XaSXz8qgYPoayPFVraXq315qU9xYNPeJp62yIru8Nt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OR0BAHY1a3KkrFfVtN0W40+01XQbSQPYxvcX9osZkFushB8+BT9+3DHLjkwkjJK4NdX4F1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trZZHe0yk7sAoR3Zm655yOawr+B/h6Y9f8Na9NPqEY+z2Xnwq/lrcKcsjOrL9zjuCDjocV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asILlVj1ELLKJb+6khiliS/lx5qbok+SNj80RICkHaBlTTck9EZ8up6TcSQrbWk7MiiVXj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O/XDD8K5PXZwIYxE6rKLyz8s7hkOsyNkfQAn6VnalcaHcW0cGo6Tqd7bh2ZEa3do/MTAy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+M1wkdpA2sqNN0Gaa1sFE8sV5HDBJucEJhlG44HID5JPWklcbR9H306xaRcahcyxeReSRa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/vpLeUEknaUO1T7MvrXmFl4k0q/1u5nW7VorRDZQBAzB2ch5XBAIIyAoA9DW14H8Yz6/Z6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IkmuLK6vLGCSYJLLc2qCeW3QAYLSxRb41x8zxkdcV5O/jLVLPQrGZLdYrK4TAkjnVrmZ2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zE84JFVydC0rRuz1eXxDp0EnlFpGk27hGInDsB6KQDz2rKuPG3lo00GkamsSYHn3FuYow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JIA7muCsviXFZ2yw6TooVlXMrNLuB9y2C557mussrz4i6nYSXst7Z2LS7WhhEBcbDz87M2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Z9SHJdD1jwHaapd3CaBa2MSJf2c8O67lRmI/4+WkXZld58sleeScDrXg3iCx17Xtcimg8h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eTkSoiMHBOMc7uh9fxr0PwFbeLLPxLplnc3ttxdNNDbWUe1gfLkYopJwsfykkAdSe3Fecy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IvATNIJZYZHWYQ+UoDJtbqHB424NUnYqPc1rLVbrRYszxTaWkgyFniM1suf8AajZ9h+uK7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xM8V1autvb+ZE0CblkTeN/O7+HIIx71j2EV5e2SnT9Q1R0ONrC0LSDj+IGE5PvVTSvAfjv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Th1O5t7tyZoZrJ9r7htchgqICQSO1CsLUttFrYTfDexMT2aH5R9MHOf0rLn07WrmZGu9al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zRoin6lgeldhbfCzx5Lg3ul6vdODlfPeK1jT/AICkq5+pq2/wy8Q2523EOk2h9bvU7fev1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Zp3BJm1+z1qI/4Wr4d8P30t1eX11q1lJFBEyFLz7NI7EIcBVLRM4ZWIyQB3FeCeKtL0i01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XEdvPcoxuHYb44ZGjjO0kAfdzxx6V794W07XPCmt2Ouad4h8OabeaXd297DuunkJkt3WQD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7W/2SaTx74N+H3jb4ia3f+HvG1rbWWsXzvYWy2spliSc+YYiQANsbs6gjHyAE85ppN6jcU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NFa30nwbqcdrHAdZ8PswJcE7oL66gEjemYlQAei811/wcgEOr6nqyGA/2B4d1m+DDcwW4N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91e5VgB3ArWuvD3whk03TLO78U6jdz6d9piWRLJnTyZnWRUVZXO0Kwc5AGd/NXdE8SfDjw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1xrVwms28dlO6rbxMtusyTyIMgkeY0aAnsFwO9HL2FGKSs2ee22nWNtbRxQy3JljUB5o1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GR7HOK6G3NwYQM3cuDgPLPGmR/wABUdKvQ618O7iZYrbRNTuTIcYudQ2H6/u48CqbeKfDa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Axx9ovriYj6hSmf0p8j6g1HuJbJFNewxTbAkkqKxkuJGIUsAe+On4VUmlsYZpIjJZKUZlw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u2TVlfGiqwWz8N6NAwxtb7LLMRjp9+Vh+lPXxx4kiYyWdvY27cnNvpUAxnk8uhOTRyMm0e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9rOqRxONlnZyF4lit1j818EZx82eOg/GptT0XWNQhjtbOzupldzPMI4MBmQfu1wqjv+Ha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8Y6Zq2n6Jpt7cQtZ6Lpb3kqJHC8t7e2yX0rNsUH5BcpEvHCp61z1nqnjvWvBvitX1q6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lM8hmna18pG3jCkNuI6HbmnytMt2Za8R+FvFN34s137N4Z1LUHnvvKhhjtpPLZLSJLaIg7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9l6V5JJ8KfGk9xLLeWMNpJK5djcXiQBSegw8q8KMAewFdl4B8V+JfCnj3QPEWm3ty9/Yal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946uMqSSwIkXcjHnhjWz8e/DHh7wX8YPGUWmSJLoMOomex8t0kQQ3kaXIij+bkxmUxAckB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UqE+VXSPLIfhbqdoWW+1LQod5IDTanEcfQoZTUjeAdATy/7S8Y6LEyEj/RvPnG38Il5B9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+huLx5o5lhMjE7AhUL6DjPTv71dlP2iJT5+RjjAP4mnpsTUb3kepJ4b+HVkhB8Y3NwGOd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25w1U7Xw98JNQvlsYL/WLu7nO1FSCK1Td1wC74yemK85is5J9Ka6iAeaymKzEcFopThHx/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5rCuijllcMhB7jGD6574quaJzSnZ7H0rbeEfCOjjy/wCyNTR92RJcXKIM9PvIjDnp1rt/h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q6f4YMegXF+s2nT3t1qcsVvHDOpSVZ3UIgiZeGDZXHUV8r2XjPxrYr5dnrd3sUAATOJg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enHWvYPAetXF9o2tyTtuvfsGoz3MmwJvd4jjAHGO/Qc1a5TWnUTex6HJ4du9H1q68Lavaw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Q0427Ss6CeAKqDO5QUcFdkn3WDBs4OaksdB85c39stq+WzFs/eRkdQ4cvhs9R26daTwj4k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m6Tqt6LPxdotuILHVrjEdleRbiILO+3Z2hM4t5jwgwj4VVK3tc8WXul6gPDHirTX0TxFbR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jnUMRtcSANnIKxz5MRxgttw1VdLVm6u/gHvoenxFVlkOXOEXbGhJ9tqAnHenjRLZTgPOP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uT0bxLfedd6jq+lXNvdzFYVQQTSMsac7AirmMZIYluXJHUYrSvfGG2AiyhUud26QgsIAh2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qeNhwc1XNG1yXCdya/wBMjvbtLKBPlgKm5neRidjZIRQSSzsAeT0Fa0WlWEJVIoI1x/sDP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HTPEd7o9mJbbTppppJJCpYNvucja8hfO1cAkcnaoGAela3/CQSShHjsA7SEqIoiZEAXG4+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OMohKMjVW2tw2Qqr9APyrsPBMULeKdNZslIZxcPzj5LYGd//AB2M15J/brJrcn2uzdvs8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XcSJJCHCktgADGcDpXeaB4ijsrLX9bFnI0Gm6Pes7CRQ3mSokKqoxySJ+fQVakieR3MVs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QdfTtT02bQMAe2KjNzDJMtqytHMqA7GBHoDg9CAeOKtCMMpHTPeluZtajAy5qR5yY0hI+W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H+FQx24jBYtuZupxU2xeCe2aa0EVHnjG5QAWxmoorlOQM9e4qzIFO4bdo9fWoVjGMg571Q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qep2umwA+ZdzR26YHO6Zgi/qwzWz8QdS/tXx54j1GJSsc2pTLCD/zwhxDB07GGNCPY1c8C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uMCF0a2n1LdwMSW6fuOv/AE8PFWTeQK+mrftPCXt47aKWJuJ2WRWAlzj5wrLtbqV4PQ0FI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ja7Z6jIpeKJysy8jdDKjRSKcc8o7DisY21zYSNYXC7ZLc+W49144+vUe1Kx/yK1RFBdWS3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CKdJZMtIGUeU6Z/hUKUbng47UCbPQ9B1PTZ/hdeaZrIVVsvEGnSiURjetrfxzW9yN2MnG1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15Cbea2drac/vIHaNx/tISp47cjpXd6ZbRf8ACO60JrfdLp80Et0vmHiAMYvlA+UPHI2Q/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O8c4k1K3vojvTVtPtrky8KWlRfIlyBnDZjV2HXc9D1A5JpjuwvQHBNWUZgvYEjrVUcARg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Qdg7UmItR3JWX7Kz/ALqdl8wYB4U5BHoRTr6MJM8CfMqswBxjIB4P4jms3diQ45GfvenFX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9z1Yp5b5/vJwPzGPyqQKJQAEEAn6VpBR5DKccLjn6VnxyF5AAOSa0XH+jufUH8aQ0Y7Hbe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j3+c16Z4F+IOv+BL+S70dopba6TZe2F0gks7yI8FJYyCDkcBsZA9uK8tmcm6nI/57SfqxP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37h2ZMLyy7DkgbuMnAByAe4Gals1R6Fdatomqarcahpdunhc3Dvi0gZ7rT1jc8x/MPNRcH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4AxtV0a50y6is9QX7K1xGJoZHBMEsTHAeOQZV48/xqSB0bBBFc1GTwckHtjtXRWOqBrE6H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7OZYto8w2sx/5axqSMbgMSKpG9fcCpbL1Yl5o+raSqTahaTQQy8RzMu6CT02TLmN8+zH3r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f9K2EsNS0MXN7ahJrUJtuJrYie2lhf+KRRkqh9JApU+hGabb22lamNkUqadek/Ikp/wBCm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0Df3dxZD3ZaASM9SHBwOgz+IrY123t7bV5RDEY4HWCaJARlUmiSRT+Oc4rOaGe3me2uo2h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bWXPTI9+x6EcgkVqan5lxHZX07Fnkt/J5AGEtSETp14PX2FAzn7iNnhkWPLFwVXPqeg+vN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8W68JW3SJqM8b9uYiI8f8B27fwq74XhW58R6VbOpZJL+1UgYJ5mT14P8AWse6uf7R1PUN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bk56gzSu5/nQIzlUl+P5VY8rBJA5qwDg5qVGU/e4NAip5ZI6YA6VE0THoK0d6jA/WqzyKx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fOGXFP2c89qso7Icrgdqbjd/jQBo6Fpz6nrFjp6ruFzcwxHtw7gH8hk1Fq+oNrWs6xqMY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J0JP/ACyL5jx9I1UAegrV8PzrYXk99kq1tY3ksZ6kTGIxRn8GkB/CufgtZUiUWyj5E25HI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pasuMbuxYdrW4022lSNUuIP3ExVSPNTqkjNkjeOV4xkY9Ky2hUtvUHI468GvZfA/wV8feN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cJaSDP2iZDHbkj7vzvtBGe67selfS/hP9kWytvLufGesmUjDG109ePo0z/wDsq185mXFmW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ddFqzvw+V163wR0PiXw94Y1rxBcSWejWdxc3WxpIfs0TysHT5sEICQG6ZxgHHNdD4KtJYt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badNr1m9gFu0aFortSJbcsrAMoZ12k4xzX62eGfDeg+DtPXTfC9lFp9uOWCDMkhH8Ujn5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ArK8a+AvB/wAQ7L7H4v0yK9KA+TcgbLqA+sUy/Ov0yQe4r4mHihTeIalR/d976+tj2nw5J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5LWMEuoeF9U02SKQ3+iOt+ikn5IVPlXUewjIKllbHGMEmuajAIDEivtXVPgPqfgD4hQeJr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1AzW+pSRRFp7WC6iMcqyRAnKMcHzFzhjkgDmviyeL7LPNbRnzBbSyQgnjd5bFfwPFfpWWZ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XDSuj5/GYSpRlaoibg85zSAgkCmjJALdSOQKcgB5zzXpHGOckLx3quzFuuf51aI4zUBUno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Z5IBz+VWCTGDuxyDzTlUqOtNnI8ogYpgd14G+IuseExPpsix6poN2Qt5pV6DNayocZKKTm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16B8bvBWmWFxYfEDwbG0vh7XoUErRkypbXaqNqu/JHmJjhjncp7mvArXlCfU4/KvQNE8RS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863+1BdQ0+V2NvfWsoG0NETt3RsDhxhlzkGqbGcBgZx6VbA2j6ium8Z+GovD2rRPp+59I1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lYkk28hIaMk9XgcFG/A965naQOenSoEQ7c98fjimSAqecfhU2Bio5VGMflTSArMCrcg8Vd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b6DU7FgJ7aQSJkAjK88g8EeoqizvG42kg47HGKZJcXEhUSSu23plicfTmrA7Xx1Y2ckkHi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xA0sph5Jt7xMGeI8YCkncnscdqydOiiu9Gnz8s1kA6c/ejJAYfUE5ra0PUW1bw7qfhC/If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K4LPDdWykkJjtLHuVh349K5GxbEIcDhufzp2EaFkjD/SNpIimhJPYZPr71+5Hgxg/grQGz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q/DdW8u2kjiwySTQbz3X5j/jX7e/D1/O+H3hxyeunQ/oK8/G7ocF7x1DnNcv4sx/YF4fQJ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2UkfSuT8Yt5fhm/kwW2RqxA7gOtefU+Fo7KP8SJ8neNnZdc4XI8lMdsjc1cfLJM80RMQBG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p8XT+fqUE7YG+0ifGemSxxXN7kdo97BRk8kjtXqYLTDwv2McX/FkvMa5nKkFYxx/eJ/kK6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qUkZbYsKKDIwBPboPel0bSH1W4EcRBT+JuoUV7NZ2UGnWghiXAQYHqfc15+ZZj7L93T+J/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P70tj/9T5LuIZWEE0jSQPdZMqvuK5XncQTlsmt6x8VixsGslifT96/vbq0XY6ynOEdSoxG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zXTfEHR9KW7mktLe3t3TZ5WRhQTjrk9AM5rR8BT3KaPrzzOkltJAAjIm1X2q27rkkdufw4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YKD5rHfeDfjh4q8IaBYyNHDqukwoSFvX2XQjjYhxC6fKRkfKrj2Fe8eDNW8Fv4ft7bwtFD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Q3upC0ltpLiRpXCJJhcBmOAMrt49K+BPGMSMIIrZ2SJ41JQfcMhP6EivSJ7Nbvwp4WbUl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YEA8wgqD/AI+9ePWySjUk5xdmz2MHmdejJwvdI+4ZLXw1DeJrUuraVZ3CusizNrVooLLwG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b1HBzWH8RNY+H3i7S7rSNd8TaEFe2P2GQXdvcRW16vILFWchJcbWY4x0r857V4LzXgsoDm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ildivtI6dcV2fjKGO3s7zykSDbbRk7VAALN7elcseH4Skpc7TR0Vc5qVINTjc1vBMFxf+I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+/hnlaWM/KI0AJROWX5ienTjNZGtaLd213b3upbJ7T7VJaWyRgfLMPmzsBxgKeua3vhJDr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0SRafcRSyWrXCxx3cwwvKKP3nlA8lj7Y4rW1fXzpujXVrHbRSyXs08EU0ioWtJN6t50ZY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HBr0ZWVOVuh5FOjF03NlHUvCtl/wj9/qd09zHeW0sSW7IyxDyjgFioz1JwFJ6c1xpS2hhd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VDTYOXVFOQ2wnn9a60O//AAgepPPKs0k12rF1x82CgAxyM+vvWJpfiiHTVksLthFHO8Vq8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O4M2AenrxyelZ1aX+zRlFamckd14gjs71NC1Lyvs8mowLJKY/l3K0auoPGOK4uzh0zRtV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TuJb+2KzFhFHHumRWJB+ZiASMe3eu38SyQR2/h5baN0hFufKWQgssYiUKCehIGAa4LQ7S+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oFpNewRSwJMzJvSHdMDI7bemAcLn3Nb4hK0bGrjHQ9B+LX2N9euZr5TKEtI2ZlXL4G/kEY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/AAJDs8UWvlso2h5AGXJO5GBwfbNexfEea1h8U3NzdRLcwQW1uZYmJAdAzAjI56GvLtGsP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YRMksKPPiSJxLG0YhYqQ6EggZAz6+mat/HArEpKasauvGWQastvEJpmvFQqyiQFBnPysC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ReMJIILVoYxaMvnKU8l8ThiFVeVYEjIP/AOryrVHvmubqDT1LTXOqpAVwWJWV9nAX5jyQe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F3hxfCWr69p7X/wBvlSBNgjiMKnZIy3BKscq0cgVTkZIPbpWGL/jq7NKL/eRPnO/hlvHht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aEODyOx9zXpnga1udM8KeJIbqN45FQFvMGG5hfr+HT6151ZQveyBfnkWEKwCkADPGS3Vdt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vhHXLhpopS4njzGSQPLjxjLAZznj9Kr2kvrCiloQ1++PK7+3t3ntTPdR2UHlIN7K0mHY5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Fdzazg/AHxJ5spmlfV5ssAACNsAGAO34VzFrc20Tx/aNNF8diosrKrKgIJIXdkB8cgkEA1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4Fav5Btmje8d43gTyyVfZgyJ0V8jDAcccU1/FdzWj/GZ9faCyDxP4d81wsaappLFm4VUS5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BQSSe1fVHxl1C0vfGi6kkkdxp81pF5dzEyvEEniYxyq4JUrg5DZxyD3r4/nkYeRJE3lyRQ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UDBH5cV4b8RvH3jzwxr9rbaH4n1W1tvsEG2AzJPCFRmQKIp45EVQqgBVAAAwK9bL8Qqc3c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XK9j7R+LV2174Iu/E9vxJc6XewzMmCqyeRLFMM84BZfz618BfCTxfpF1rU3hSx0KzS6xcy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3BaIhiFDSGP58/MAg4APNYep/Fn4h694fPhvVdatZrB57i52Cyhhn825AEgMkW0bWxkgIO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48gPi/wAP3c+lWljBpOm3emW1wLJLGa5jdUAa5nTLXRQIAshGeT0ziliUqiSS2MKFH2e5y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am0rGU1GduSBn96wwAQcnnj866P4TNLdeOre+S1jgiTTrmEtG3UZjxldoGfzrm7zTPG3i2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lf61aXF1PN59uPs8BO4/clmZFO05yCcdjXsXgDwf4z0LXodR17STp9s9rchke4glcO+0IA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+nNc1eMtGWk3UTSPM7vRtZ1wvaaQ6xGPVZTNNKpMCJPMIEErY2IJJGVFMhVSxAzX1L4L+G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WPFnjHwta2DpBFosX2a1lshp81q4EsrptETveDKlgzE7cgKu3PK+C9G8ceCdW1O+sx4R1C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1HTdetn1W1uLOSXzvLaJVTY24DJBbp0OBXYeFdT+IvhzQ/wDhEr/xodZ8NvL9rfSDayFbW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t1cM0yWqIVUQsXI2DDAZBiUdea50ezn7Tm6Hzyrsvjy/txYNqLXGoXUQi37YgizMZJJ/4T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/lJHOeh57w3oHigeP7fxLr2urPZgzLbQXc6rd3AaMgBbYYVEQHPyj5RjgV7f/AMK70xdT1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w+ovcuy2sUMASO6zvj3Mzb1IbBBXBp6eDfC2nC3jsk1CW4jk8z7Rc3Mbu27gg7YhxzkYbr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UlsY1aE3K8TwCZ5bbxnrUyecv+lt80LBHx5SfxNkDjvXtfhTxmV0S28K2FrPDDJqBuLeJn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gxbli2/cenPtiuk/4QHwVLLNd3miQ3s1yT573FxclZARtPyJKiDjjgV1Y03S3ht4U0+xt1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yiSNWILASEtJhsDd83OBmssRBTqKouhSwkm1c+ZvGb2P/AAnjR6rfR6bDNBarJcNhjACXG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ccHmr3gO3fTvDk1jbaXJqUS6kLG8FzcyC7t/LYmK6he3ikR4XUli5yMHDY6j6it5pLQiSz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FGiuQP9oLuP50r6jf6hCRc3Ny6tlSssrnIHsW4p1eWe6Nvq7unfQ8N+MXhrxX4m1zTl8Ma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sQZLdAY1fzt20yMyqDgZ61X0PR/i1YGUw+GbHTRLtw8t9BHIJANpcoZJTkjrtxnHSvcl2Y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YzkLinMUh5kjyMZUDjH1NYVqMK0VGa2NvZLn576nk/iXwH4k8WeHNP0ie4tbe5hMkk0lzK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gFFYsVP0zU+l/DzxDNqS674p8TWlxqULWnkCztZtkQslCRBB8gRUVV2gcDHpxXoV94i0H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bPT1fOGubiOIE4zgF2GePSuPufi38MdPJ+0+K9KGOcJN5pH18sPWvs+aKjbRDly3vJnYz+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V9DkuZzbaxM80zJGquGlEW8KpOAv7oDr0Jq1pOjaZofgq58ASrdalpdybjC3UqRmH7TsMh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AgknHpXNx/FDwUPB1345hvZb3Q7FmE13Z20kgBUqpADBCcM6jj1rzOf8AaR8EXdsl9pGk6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s4mW3ihjMhBO3Mkuc4Gen41hVw0KkeWorq9/maTnB7nqen+EvDWknytKsfsylAjkys5kCk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SemOtPsPCfg/SmJ0/QdMgkKsM+QZWIPJyZmk61514J+Mdn47vL+00vRLuzXT4kkMl1PEyP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7oV5wTXgWu/tceJtPIEPhXT7ZjnaZ7mWUkD02qucd67YU5SVlsYSq047n2xHa2cCLBa2Vl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0giHT/YjHNW3mkjtDDFLIkQOQiMyrk+wIGa+GPB37Svj/AMVfEDRfCk9rpFvb6jcmGUxQ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ypaQZ+4O1T/FD4p/FDSfE+oWWla8bXS7HyA6wWlvHIolVeQzhxnc3Gap4eUdRLEweiPs07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zkkn/ABqW3SSX5EjJI4AAzx+VfmT4i+JfxDlc2Nj4u1yW58kzSN56wxxjkAfuETliDj9a9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tfDbws8t7dPcXMVpK8puJQ7mSzRm3EPzuY5OepqYUeawnikuh9qP5Vrlp5YYAveWVI8f9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8PNbT3K6tYvHbBjMY7mOQR7QWO4qzYwBn6V+KmpTzPLLDKQ6xTyIGYAt8jFR8xyx6etfYf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28eb/AJd02RkY+VrGXH4VpVwyhDmuFHFOpPlSPqi8+PHwdsEPneLdPfH/ADw8yfJP/XNCP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3+G3ijWk0Hwxc32qXsmSFtrJyqqOrOzldqj1PFfHGhfA7T/FXhW88eahrA06wsdSttHNla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3EBnV4w+EKALsI6gkE8V6N4N8E+HV8feDrrRdRW1ufCdobW5jgiAW9jbzBtlkUqGmZn+dl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FY+0oKXs76mUsXNT5Ge3+L/jvpHhTxLD4PbQNWvtTuBD5SxeRHGxuMhBvdyFyRg56VUt/j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tZ1vSvBFlaiKL+zxd6rrCK8JuQwkaBYo2UsYwVaRj8ik465rxP4rzm1+KjXpITybfTyHbo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pPiJrmnnwxo/hgQyp9vjnutQc/L5MKxssTZ5z5jM2G6YGPaoxN4W5UKpiaikkj6B8e+JNe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58Oz6X9tn8NaPetb3ErNZNcTRqkqrN8n8WduQCcc4zXjnhfxT+0x4z0Sy8f2dtoVr4VW/E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s8dvcRRzZLu+QQ+FYE5Y4wO/YfFbw7N4e+FMOlXEsrGPw94ZaWObGYpp4obhoyMDG0SAE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N3Nj4H+Fvwu8I67bwpYa3pKao9xLGCbGTVLq5uDdM/OI8/Z96lSNgOCCBnpwkOeJriKsqc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OfCkkjeXqkbqSSBGjuSMn0GD+dcz4u1fw9r2hSabJfzWcLzwu1wbaXAVScgErgMc8c9a6L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S9Qu9K1rTdQ0yKztUma7srb7VaGGQbxOt9F5kKoyEMNwUgcnAINYy6PodzEF1S5OoxoUZU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6dCQCFJzzyCM9q6FQhFnHLMajVjlfFfh74beK9cnv/A9nqWgaV9kFqlpZeddh51JDTme5k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5c88dKzLGx8K+HNc8Na3quiRXuueG0YWN6+nWNm07JC6ia8wZDczRAlxI5++AcDAFelpea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HGAu9ePwzXnvii3i1jV7HTrLE283C/u84KOI1I3Yxkhmzjp1roja5zvE1O56k/j7xZ4q8Q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9xp0SwOftUKCKK4TmOLy4ThWXB64B54NL4j8XXfiCY2GspbatLYwgONVvrm+MKygfeQlU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2HtXFaVb6Np1xBcXkl3cCO+lu0mtbeUWYkdNi+ayZ3pGnCEjauevWrPiy+8Oa/Yy6fFqSk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6fMTZ2sIw3Udjginz9Ohm69R9Sfw9rem2viLTdDl8u20zV9ZjsbxdGtA08sxBBZVknLO6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u44JHWrkP7QXxE8Ox3Hh+3GjmXS7qa1kubjSbee63I5UEySF1z2G1AMcc4rkPCMPw/wDDe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nVrq+8SaFHPKf+PoBr+BuUfDRouM4IHPUmvBby9kGp3d9YITb6pZPewQvwY1tbh4No7Fgk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5row9GMt1oROtUtufVEnx8+KWpysuo+IZYomYuFtLWztSJD6NFAjZP+9XI3Pxh8fSXKWdx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sY1YapdKGLEKqgJIq9Tg4rivB9rcXthHqVzaSS29wSInTG8bP4lBIxkjGee+K0tG8Krqet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fYoLWe5ijmk2szY+QsB0/eMDjvTm4KTsTGU2jK+IGvatf+X/aOr313CbudJluLqaTiOTyw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JxnnrXDK9ld3U19E+26e8C/Zo0DRi2KLsZC2SOfvA4/OvcLuW+0uwdDDYmFNsaW2HKu7EB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Tg9zXnGtS6sdWWCa5tkt3SCURW0Cqi4YgKrf3Vx1xz3rFVLikmtR0WoC3lWOJGWRlyWTru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nzf2nZ+JdJ1DU7ZzbQmS6R5SSP9DVrnA5JDOY1U5HcD1rZ8PaZb6nZm8nacM0jJtDlPlX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1rb0XTtK1231w3Fs81rDBBaxM08ziQX8gRnTcxAb93tyvqR1zVOor2Q4rS7On8L+Co/iDY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VpPDPiyCzcxC5Jli1OIsREZfKVmS6jiGxsg71AY8qc8t4x8E6z4U0xNV1LV9F1S3vtmL/A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28lVWcR4aHeFyodRuyO+RWfZ6eun+FtWOgRJJqOn3yQwXEReNpBblXj3SBgxkAyGYHkgkU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1a78TypZQ3PkNbavpOweTdsnzTTiH+OGQjeUGTG6BhwOMroo5S08E3F/cvKl9DHbQyloo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L1LAFVKE9PUU6PwrBpmo2esXuoaVbX1nP53mJI4ZhyNptlBHOTgpggdc17F/ZGkPbQ39rZ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hPLVlilUZ252gEFfmXIyRn0p8z6fbxLDbiCNmdFIQIpAYgHheehqVJhY4rTYYoytwgkP2i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NO3DM5U8qox8o9KseI9WsbLStcmkaPchazUMcDzZlO0fT5wxx2BrXmJnu4jjIZp3+mGIH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6XF4m0zULCzdZr25vdsMKuq4mjjVSzk5wFXJP4UkSzodLvbHw38OE1mCNVWGwN4FHKtcOp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LpXztofm6lb/bbqNQkgyWyf3jl/MZtvb5u44Ne1eKLjUr34Zra6fpVxdy3ogtJ4LcAPAqP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K0eF7YIry/To2Ep04W81s9niJoZ02Omxd2D15CjJp9Lku3Ke5fDm6e28La8uz/j81LSrNG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jtgBeenNbVuNyhicZrl/DUItvCFpf7tsmq+IbqFSxHC2NojkqOvDygenNdHas7rhmBA6n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LAjK1NTf6gujlwsKRR6hMMZ8wQTALGD2BY7j9MVTYyw65fIhzBNHFclQBlJySjfg6qD9RU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zVtJ1W0Q3EM8v9m3S5wyJOwKuo7lSpJ9hVfVZLOzv9L1BN6TXs62rscgGIqxVXB4yGA2+h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mt6xd64b+9tpW0+PSH+S4RysvnudqopUg5YAtx0Ar3Z/D+iWMVtq2jQrGt3bxpcqOdtwrM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tyjp1HYV5pJ4P8NW0lz9oO7zpC7CWYbQ7jkgHGCffOO1Os/FNzY6lHY6El3rdqbOSG5hf5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SYhQrAngg/nzVyV9jNPueq20KH5iMbjkDPvSXaFFB3Abs4/Cq8MF3bRwC4mWbzIUk8xBtB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WB4Zc8H1GDReTILMGVlURStubsFKg5J7DIqCzgNJeay1e5vh5kepxXUkSRkhyY5GLloh1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ZBBrkNWuv7W8Zalq5thbpqItby3VWDYt5ogyrnrkHIPvXazavbeHo77xxJKqyJcqYUmZRv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pORksSB128968ymWfw9qi2GrahazhYGhtLiOQbbiNbmd1kTdj5HSRGUf3SKOW+xc9Ym4yy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/AHvu1PG1zEvly4+UdMYzWRJqlrF8zTRggZB3K2M/iaqP4n0ndm4nCgDBkwdowOhIBFLlZ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D67rWgxzyaHqBt3lknhvrYNkT2ctlM7Bo2+Rl8yNSDjKuAwwQDXkGpq9tates+Y4Q0bkDL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ew4P1rsvCGvWFxaeKLq0mheCy0j7ZIzDMpCSCAeV6/wDHx8w7ivMrnxO81vLZ2ttJHcMck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HJyc9OB601e1jaHRmr4UT7BqZ1KymM5tpElO2ZdkiMpG0gZYAg9+K9z0rxvperNJp8UU0N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R2PXawJBxmvnHTL2U38drb2zW6ztHAZI1j8uKPPykguGYKxyc12ejeLLLw7HMZdFuftbnF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8pBOejMFAPRf60O73Kb97Q97W6drZwOuDjtWp4v8AET21pezWWmXd6kl7pl2PKjQo1xJaf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sTnHzA14ZD8YHlH2ax8PyzSf9dl2gerHaP0r1XUPF2q3nwVXXfsVtZTQeJbayVmzJHiOy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tuCsjdAMd804xZV9Dz6fxN49vAtza+ERbwozQASzhGeRWJRgNxBzGQX5HI44q9fDWNWsIP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7qV5bxW8kipH5JmdIptsZd3Zdjbi4IIC5PGaxNPv/ABv4j8J61q2k3VsIrHUtMgS5SIrHm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sQoQDPrXQfDXw3q+nazqviLVbyS+u7LRL+dZpI14kZBbR+XvJIIe4Ddvu46VVg0WpUmlv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vmC8tLjUZp7WFLY7xaA7LcfaXKCNljVcFQSoxxWroek+JrOzkj1zUxfTtIzRFY1/dRnohb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BXMX1v/Z7J/a2tajG8uFSEXYUsRx8kUSAgcdhgVRks43T7bf6tcWlowwIZ9TOTjqXIbj/A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U2bFzX2E8SeFri8ufJHiK/F5coR5JlSK1ih+6zSqNoCfX5mPA70SeEPDI8uW91nU9TVVx5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zAYJEkhC4z02bgPwrn7u4+GulxoYTY39yQJQCpkGctyZXRh265JzxWfoOteBotEtbzXJba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aeTv+z7nYqijgEgEYJyeeMVpZ2Hdne/D/AMLaHB470nxC1yY7HTXmvIxJcrOZPs8Ty5BO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A9s98bUbyCz0a08J+DXkuikZDSshnfaxZ/lHy73LknPCLjBOcA5OlapoWvPrmqx3R0+Kz0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qsGu3jgLlwDtbYzgcnrjvXFSaxpdnObXQNd1O1QYWSV47eTIX+FEMRIXPTkD260uVibse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XGi2Ol+JLG9vNReMCFDgTxxR/KqqyPhM98/L0UdOYbP4PaMga7vrOa2bzH8qDzg+2PPy+Y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OAAM4561xFrp1jrV0LnTx4r1q5fCMbJWUsewAt4sDB6AVuSfDYXoWSfwP4tlVxkm4F4qqc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E/U1SUraEO7d2ek2GiafoDrdwCJREQUjPlRxhvUmONGPvlulegaF8SLXQNCutAOoaXc+GN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RHuI3lgueQk9pKz7oZe6OM5I2OCprxTSv2drjWNLvdWh8LNp9pZggnUtYtbF5n4/dwrLMC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x3qjY/AqOSdBpWp+H9Jke3uWli1TWrUqIYV/fCQReaOR9zaSdwGBnFHJ3Hex6fr1paaVqM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LbULY3OnT7lX7TbrlXbYACrxs2yVcnYx64ZSX6VN5EEb26qmWL7RwASeP0Ap3w3+H0Nn4V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XvDN1Do9vLrFtqH2yeWTS5YZIYboxPFblTBcoUWUfN8yqwGckZl++leHbNZL3xNp0sX8Es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7O9Yy+PUCplTb2LT01Mz4maneR+DL/wCzxK4d4fNUkgeT5gLDj1wB9DW3psgWwtSY0gHko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EZAX2H615hrPjzwjdWstjJqzzxTLtZorJwR9A7AfSqFp4/wDDdpbR2ttcanLHCuzcttF29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1huSOt8QO2oSJaC3efUZ5J47ENkRwALnzMZAYhQW3HPOAK9F0vzND+Ga2Jm3R+IrmK6M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kRqzAcFXlkwoPcGvEb/4g+HJbuKeCLUb24SFo1Cp5XySqVfOwMckEjgVqSfEXw1Lb2Nre2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b/ZY2a1l2pG0hlOSSm4lm68dBT9lJiOt0C8aSza+m/wBbdsZnOO5JAA9lUAAVDe3m25z2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4g8Ga34usdDjsL17G6uooxJFazB5EZsyE/vsR4QE5OaIvFnhuVRLF4a1uYMCQfs8CcduJS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x1cWrW6YLOF2DAPBA5zWJ4xvra60+fTvMDrNJC77DljG7IzD5efuk8e1Vm8XWsCiS18E6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S2hGfogBqyPGGuTWcw0/wnFbSLJEEF5fy9DnPyqADjjocUeztqCZDo2oPYeNtM1mW3lvrC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GxW2LoESQAr1Tk5688VyOo+H9Su9P0hIrGZmgikjnjdfKKvK4Z3yxUdd3foa3LnxB45nkS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kddxBjeYqoOCxLNwPTjk1xuq65r1vcyzXmtWlkbdljfyLdAqk4PCMG657cnnsK0SE9dDv9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w3psmmwIv9kzWollmmiWJJFBKIx3n5n2nA7gZqeaDXtTS5v8AS7m0ggsWhnvjLc/uniMgV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kwCDmmapeR2Hwo8JwTahHcjWtY1fVpUt0Cz3SWyw2cR+XqAZG47EnHetLwjpWnXdn4oTX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HpzZQQOxCzrc2pDOc4ZlTdxyBz3qkiG0a2g6Dd+OPE/8Awh3gu9s7m4vJ5prCGSVwzCKFp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cKpCjq+0dzXCLp8NxJLe22sSqt4iCRILNmztBAO5yMcGvSPhffto3xM8I3Wn2bxtHrdh5c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OiqGZuisTtLYOASawfiRrUdp4513R9PsV0wy6pftbx3M0ai1ge4lwMj5TsAKjHBIp2sHQ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eHPEVn4i0y61OW+0a8t7yGQRQhFuLdxJHuBb5sMPmXPI4PWtSfTfB19qV28Wi3LFrm4uRE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uHMxjT90xCLu4HZQKybnUotLsY7OxktIfMO1JGnEu0nlnYKCWPf3NT6Z4htdPli+wz21wF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7vv7y2B8wyD7dqdwbdjXh07SLNi9ro6BnGCTcsv4nyokq2AuTs02xC9fnaeRvqSZACfwrF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uaG21zSoo42KxglZSUblS2HGDtxx65rHFzfMGe41DT7wZOHhuWRsemzdt/wA9apJdSOY9d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leOdHu7+S20vTxcbb26itEuGtoWVgzhWO4nscMDtJPsY9UuvF2leJNQ8LyS2VlLZuyQSWq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EsLxEAAxXETK8TnAIZc9ePOGuEbTzJE+E8pgMR7VLNhcZJJY89q7bRr+z8U2Vp4Q1y7Omz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rUqbEtwSWFnek7s2bMSUk27rdiTzGWAOVLVFRlfRmbc+KvGMURafXLqFY+HCOYyvOMHHO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dd8VG3efUtZ1DyGB2LJcNkj1b0z2FdP4/+HfinwvrD6L478yz1y2jE8VwZ1+xajb7f3csc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GFkU/vOAwD8nxyPQ7eOZr++lhRJQriLa6/QnLE5I5IpJ9Cmb1r9puYWub2abbI5CCSVmO3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J7KBZdk0gLDB5cA4PIPXoQc1WQ2rfPDPK245ARCw/UEVY+2yFCskVwxVTtYlIwuPU8kjH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Elj0uKMFpOnOAGccfRDW74QOm/wBrSagn76LTrG/vsruC7orZ1j5wP+W0iVVZL6J3tbi3m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JPjDDtxV6wthDofim+ZYIneytrEFQWI+23KHBJIJ4g5pX6k8p51d30UTrapFIr7VzuUjaC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b3EzxwqQoYbmJzn1PXnHp60t/ctdT+aNqqxEKlUx8uevXv2qtZxBUmbcQyEqQuFwq9B+N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dZpd5BaOgsLNriVG3M5YFs9icDjjtW7a3csjLF9lMJ6KNsjZ79VTb+tRaNbxQ6bbyedNG0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Czd+menvVtrnRlJhknEjc8efIc/8AfLYqnJ2K5dCYQz7iSCOvAjbP/jxFW9O0fUdWvLTSb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mC0hYogPmTusS9Se7ViTR6TIxCwz56AxmdQfxBGa6fwYINP1O5162sJJJNBsrjUYnnyAb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fISwxcyxuMf3KVwsyr8adc1CLxlr+tWtzJFDeajLFYpiN1+zQgR2/zY3Y+zxp9OnauV8MX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2t7qO2TWdPdfLE0e95oGW4j2qeQ21GUdiWxVLxHoZGjQ60bGYy6dNaR3MDgSRLA8SiN9wY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HgkgjvnmtSspbuxudsMMUcMi3HKhmxGSDwoAxg5x7Uru5o9tCTTdVtruD+1tTu0aM5MS+a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XRQVVm7lhnHpiu2/aK8QaV4u8aax4qgXZOl9p0ly8cQaOM6rpFlOynBwrC6WRcDjJNUNUs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50q5tXj1G3QJB+8yJrtFWSKLqCqMCck/c75zXQeLvDlvBceI9DIjA8S+GrXW9HCKYgUi2X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CwKtx5JY5VB5fTbiZNbsujfmPm6zv1a8TzIzcxqQxXGGKnjoBjvWhq1xptnC39mfaI5Sd2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uc5GfpWSgkikKWxKgDGQcEjrXeadotqkCy3yLPIyq53KCF47U1ZIVfe7OP8P6vCRNazhk8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748glSSOpIBz6itjWNMsYmndN6gOwiViS3lnlC3OMspB/Gufi+w2+pSQmPEscsibcDZjnB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3S3MVuYVXPlbJCucZQ4Gc+qkflVS3OGrucqljAkTTLkFXGR1XH06V7j8LoiNG8RXLDP8Ao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THWvD3Z/N+9hCRuA6HmvoD4asE8JeIJCoU4baxyNxO3j3I7fWrgtQovU848G7k1p4xI0Wb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zKvyKAcgkseM//Xr6Zu/iT4m8eeANF8F+Pbey1rS9KcyWhuYz9tgR1C+Xb3iyebGgH8B3L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L+Gug6nq3i6KLTreW6kVZP3VvC1xKwKnIVEUncTjBx619R+Gf2Wv2p9esxDoHh6606yjLt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7KzZwBNl8eg2jrXDis0w2H0rTS9WethsNUlC6RzEGkTzLFqHhfXbtrKx2LqtlJcRSX9paZ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u8SEhRKhYIpG9U4JyIdBg8RTXmoaebS6a9lF9c2cLk3kccVqvkrcRFFL4++zIWDc4HWuv1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4OQSXnj7wrex3YmkkbUJIBd2cvmrt2vcRFgI2GVcEjKkjGK800XT31C8kuPDF4lhJMUDab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5CrstLo7RICAPJL7TnCMc/NV4fF0a656MlJeQ50ZxXvKwkj2lzMrMZdQtb+3W03MD5aypl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jqORnGK6PwiLrTtX8P6eEkjt4L2GMPdRL85klBVFUHnJPLdhnik03UdN1BLXQPFklxDdMX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2u7a4UMjR3Fs6KJNrdTxKOoZsYp8egt8P7+K21fbJM0a3UGoofOMsEo+WQOM7kypG9eh+V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B9jJ1jR9Svdb1TSLqMSqZHSN4wbfyxazsmAzlmIyM9Oc8Gu5s/DOrN4T8TSXNxDDFPBY2x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1ypQA8A5WI5wO3OaxNa8WaNa+MLu2v99lFA7xpcTB/Lm3hMuHwc7pM8njJ/CvTXvYLfwQ9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urw7dzAEi3t3kGCe25s/jWsEjKcmcJ9kt4n81EwxBG4ks2D15JPWrKr6VYkVBgg557Uvy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ncpSB88cVCzOMBjnFWZSc4FQFWbgUXEkRnc4OB0B59qpoxUlfSti203UL2UQWNtLcyEEhY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FBP6V22kfBb4r65pF54g0zwrqM9jZgtJJ5flsQvJ2JIVeQgckIG/PiuOvmWFou1Wok/No3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iYNpILXwjqk5IL6hc2mnoucEopa5l+owifjiqVldSW81s1wxlhuYHt5ovkG6J2KsuWBAI4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aor2+gl0TR9OVR+6N1dvnht0zrGhIPQhYmHPODUdjY3epXKWVlFJNLK2yOONSzMzHAVVGS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8sRTjHmb0EqEr2KYtmQmF+XUlTg5ywODg9/rXS+HfDmoa1qMdpZWNzfF+JI7aF55RGcBnC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x1FfX3w1/ZLv9Vlj1j4gyPotk6oy6bG4e8fAGd7EFYgxycHLc4wK+7vCnhXwx4IsBpfhPT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xjX97KR/FJIfndvcn6Yr8+zvxFweFbpYVe0n+C+Z7mEyCpU96poj8mdE8DeKvCesahpXj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tRtbvS7q8lsphbp5v+pn3FQCqTIj9R8uT7V5zNp0934IvwFiFx4b1COadlHzGC7zbS/8AA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v3WMruNrEkHqDzXinxO+C/gjxl4c8RSRWFpperX+lXUDahEohBwvmq04TasgWRFbc4JGOC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9VKsaeKpWTsrp3/A6q/D6UG4M/F21kd3Yv2GfzqXd85J6VW0m7jvbNLlRzIMH8KusFAGTk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nykotOzKfPmEknr+FT4zwTkU0kbc9DUq4JCnn39am4KLtcdFGUcOfuqCS3p/jWhIuIc5wP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XRgOmM/Wo5iYrUJIwJTofUDp+NJscYu5gxqWvLpc5/fygfUOa2lUkquPmJxxWRAn76Rl4/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GuisF8y5jV+FJwfp1rKpUUY8xtCLbO38I/Dbxj45vTY+GdMnv3XG8xLhUHq7sQig+pP0r1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NVpaNdR6bZ3DAE+RBfRtN7YUhV47/ADV+hfwh8NWXhL4c6NZ2qqsl5bre3Djq7zjcMnvtX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/LcJ0zx+dfi2a+IuMjipQw0Vyxdtetj67C5HSlTTm9WfiDeW3ijwH4g+yanb3mg6xakt5c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hOGyskbdDjcjDg5HFa+ixeFPFGppYz6lbeEp3OJXuYpZtLO7oymLMltnujBox/CQOB+qfx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4r+Hz4e8RoVKEvZ30QH2mymxgSRk9R2dCdrjg84I/I3xz8P8AxX8LvFs/hnxXEqyFN9rdx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nHmxE/gGQ/Mh4PqfuOF+L6GaR9nP3ai6d/Q8nMsqnhvfjrE9hl8MW0rW/h2XxN4b8RW8c0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qJtLu1kBO5FFzHtktyeQGcRk8owPXD+IvgTxP4Ci0uLXoGa1kiYw3sS5t2eZs+UXUsokUA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NeSwNuTIAJGOCOMV3n/CTajpOp31nA5m018Wk+n3BMlpPDEqRFWjJwC3l7gy4dW5Ug19sr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hJt8R2MynHkO9wO3NvG8oJ/FK5vTFZ7aJPSMEseg4zzXf6f4dt49N1HxloFxjTba1uYDb3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1dxNFFEWOBLGwdiknB4wwB5rhLC3mikFmVaNmj2bJAQfmXj73rjg1IiVH3Lk8U4HP4VCpI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tP3bQCetAEmQeKYUI47HpRvx2pqyMcAjOM80ATpESMHkn0rrPDvgnxF4ovFsNCsJ76c9U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vEDC/UkD3rq/g94Vt/GfjfStCuA3lXM374r94RINz49OARntX6oaZpej+GSmj6Daw2Fi0W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0Z6k9WJB5JJJr8/4s40WVTVClHmm1fyR7mVZR9avJuyR8XeDf2UNYmtHPjO+i0xZzHuigx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xU/8ALNSxxnk9K+mPCnwd+G/gsK+laRFc3KYxdXwFxLkdCAw2Lg8jC5HrXprMMdelZc10d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5nxZmWOuqtRpPotEfXYfKsPR2jd+ZqNKxABbIHA54FRGQV5r46+J3gP4Yad/a3xE1+y0K2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B9omx/wA8oFzK/wCC49SK/PX4l/8ABSrSYJJNK+D/AIae9kyQmqa2SkR/2o7WI7j7b3H0r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j3/s9Ntd+n3m1fFUaPxs/VJZAx4NPDV+dX7I/7SHxg+LPjS90T4jpA9lcWEt1a+Vp/wBjE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H3gQTkEmv0JDnGTwaxzLLKuBrvD1txYbFQrw54F4tt5H+Qa/MX9prwXpPgv4lRyaGiQ2vi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PuwzrIY5do7LIcNjsc+tfpSWZiFHViB+ZxX5p/FjWLX4seJvFOp6XGw1LwheT20EYJYXW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sGjmDvwOVr7fw2Vf+0nyP3ba+fY8niBw+rXlvc8F4xk9CKapC/KOePxpiNuUMOh55qaLbu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z4YeOVOKeqnpT+duBRzt+tACMMHHpUEwOCSelT4RULMe1UgxlJYjAHAB/nTSE2kWLZWwQ4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6sB8EgZwe2a7PU7WPUfBOma/ZWuyXTHfT9SdOhVz5lvIw9yWTP0FeduzEnrTW4Hr3gnUF8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+gu4mhu5NGd3ZZrK+WMsixMM/JKyhWQgqfrzXmil0ke0u0MF1Cdk0MilHRx1BU4II96zEm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JHhlRgySxkoysO6sCCD7ivYbXx3pHjjTv+Ef+LE0huoo1XS/EsUQkvLOQfwXIXa1xbt/Fn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QZ5WcDvxUJbdx0rqPE3g7xB4Tijvb5Ir3SpyBb6tYSfaLCYnovmL/AKt/9iQK1ckSaEgAx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Er1GamjyTzxUzDimBueDNWsNB8Tafq+qWv22ytpQ1xBx+8iI2uBnjlSa1PFfhO28L3kcmj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B7jSb1DkvBuwYpl6xzRE7GB64BHBriugI7V1/hO506RJtB1dd1tqGUilLEfZbg42SjB6A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iwOL+0Op8v+9Kh56fKc81+5Pwwk8z4Z+GpB3sUHPWvw31OxutO1GbTr5VWe1uDFKFO4bl6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9DX7f/CFll+Fnhp+32PH615uP0cSqfxHeMw2471wvjKG9uPDmqSANFDFb7sgjMh3DgegHU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le1cN4yub1vDmppakxJHAWeRhkHkYVc8ZPc9hXBqddLSoj5I1+3+ztpluVwY9NtwcjnPOf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ufU7mOKBchTknGAo9c1dn0XU7640jTzv84adAZjIMsCSWYsc8dc/jXp2nadDpUH2aDkkf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e1KtmKoYaMY6yaNo4R1KzlLYs6bYwaeqW8QyOrN3Y1tXGPIJ71lJJsmTjPUVLeTu0eF4r5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ueskkkkf/1fEPHscNxqVzbXcpiibAMgQvtG0c4AJPIrW8KQWMOhaymmsTaND8oBYoJNrBy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JHYitLXPCWv8AiHxC8dhpuozW7upae3t5dmxVGR5gAXBxjg11M3h7WbRdSjulmWS/HlWVn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RSkaAlgoAzzuIrGVS01EfI+e587azZ3+o6taR21u9zHFAu5EkEREhJAOSQM/WvWp4L6Hwx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akUrMqkEBwDkZAwfr611ui6N4k0rRL/SH8N6C9/qEsfk6zql5HK1jEBiRVt0Dq7NgFGLfK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7Av8AUtP0y1+1QRvpxPnPIHCSEjBKBV5GfYcU7O5UYy527aHzT4e03U7jxVcahp1s9xBY3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VhgluRGrv8wwC52jrz2r0/wAaW91Ldz2tlEss8iRKkbusaMwbd8zOQoBA5yeldz4S+Hdz4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2tW9zNrv2NY44LOVdq2t2Loq0khGFbgDAPzDJrQ1XwDpfiNZJdVvruFLlEV4re3ibaFPQO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Ss0h+zbVjhfhtpOvSeObnxB4huYLqeS3nj3W88VzGgkK4VWjOVCgYC4AxVTWYby9htrSy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eUx5DCOJSw55+82AAOSa9j0bw34c8MPEPDkEtuFj8t0k8vEmed7FF3b/qSMVLZ+HtCtlKx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+ddykEscn/VmPvyOwrz/Y1HScdE+htCNqfKePXKRxeAbk+XMk/wBqQXKTIUZZ8qWGO/GM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38SlYUWZroSqZDAq7ltVZfNK7yAX2ElevNe13Gl6ZM4SSxt5oQiKYJg08bFOjN5jks3uxN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11fTrGwtGX7j29jArru64fyy4/wC+queGlOhGlfbcy9kzx7xnc2NuugRQyFImgbyRKVEhT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WwOcd64/TX8Y6Vrnh61sNN1FLRp4Jb6VLaYw7Z7gKxeVUKALGueWGM19V6bPdaZFvsLh7Y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OYi2OB90j8qivLvUp0aG4nuZEbO4PLIw/EFiK6HSTtfoW6d7O+x5R438L+I9b167Oj6Zd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yRqFRypbKh3ZUyO/NczoHw98aaTqMF/rWkRWMEDyAS/aoHmcSpgL5ccrk89SQK98giaWIM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4H6VUuZYISimREYnGCyqfr1FKVBSafYqaUndnlkXw08SS6pNfyX+maeBem8gY3bPKCrbkO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P3uDXZ+EvCl94a1G9vL3VbLUhe2xgQ2sU8flM0vmMzGXG7d3xyT1rRm8U+FLFyLvXNMiZ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EdeN5P51DZeL/AA7qss8Oi6hDqT2sYlnS0JmMcZJAZtowASMZzTnTjJ88kVGK5uZbnn9t8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gm8VTr5wRZDZ6fjKr/wBdZR1rd0X4X6VomnXWjx6pfXlvenMzyxQwTDchQhNjOo4PU81nT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K839rTThCAxgs5mVSQSASyqM4B4rqrvxjFYaDD4nutJ1WCwu7JdRsmmhhRru0ZQyywhZpP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W55UVahFPmSE7Xu9yra/DrwVYIoeHU7jGFJm1DbvH91hFbqSp7jcBRe6BoE1peaU2mQNpl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aUwsygYJIdX9zhhn0rzy3+OulatcR22l6DfNLIzhPtNxBb/dG4kr8xUY6HueK09X8fXdn8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9hbTeXMYBZC6aQhg+whpUQDPfAB6jmoU6XPbqJXctNz6CuG+bgBVxwF6AdsZ7elfMnxkcD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6bER3OS8n+FfSlwXD7W7KP5V8r/Goyf8ACWQOhyBpsBIxwfmlAz7c0qPxHZW+E6P4byutv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WUBTx6kAHvWf8fIdLuvDVne3Vwf7Wt5/LsEeTLSJLgSKQTnaODweGr54g8X/ABI0dWitN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la3toxn2+cOa7T4Za1f8Aj/4h2ekeML251iytbC9nEd0U2C4jWPBGxVPBJIHTvW7unzp7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+lvhvoFzofhLTdJKu5iiGcA8O3zMfxJJr0B2Fs2JdiNg8MQDgexOa/PX4jpqmnavqKxX17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t7aS6neNF8xwoRN5Awq4wK2P2c/tNx8UWi4846VeKC56OGj6lsnA71NSC5XUbLjWtJQsfZ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2Qb7d4h0m22Ehg17CWUjggqrFgc+1U9H+IPhHXtQ/sfw9q8Gp3ZjeXy7VJX+RMbm3FAmBk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FvjT4faouuOlhAsd/cahcsxCsrLhXl+bABUngDsSRXQ/s6eJ/E978R49Kv9Uu7qw/sm/k+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vGI9pAbOCCSK54unODlCV7DdWftFBn0Fq3xw8AaXf3WjMdRur6xkkjuIYLJjsaIkPlmZVw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8P/H3wb4u8S2Xh3RtO1I3F35mySbyok/dKXOeWI4XrXi/j7V5/C994yuLHSbHUbvWpr7TB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sUmmLS3FurZRZio2LIwPlgllw2COA+B+mXr/EPRdSSFlt4/tQ3tkZzC449cHrXRGnC15G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nvEf7RF54e1m70S28NW+yzm8g3l5flYicA5IjjJHXp3rTsfit8Rb/WbCNdN0FNEu7mONN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8T/xwpMsbcnGNwAr5j+LFuslz4hBGHTUYie+QoAP41xnws3SfFDwpFcSyzZvk2b3Z12rE5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xwO2KJ0lb3RRqzvufWHj34n/EfSPFh0TTNStrbTxBDI8kVhHLcI0ob7vmOV4IHUdDWevin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W7+IHiC31OCWCWxtH060itNQiDR/aIZJYk3wSBWYxkblYDBKkg1zHxIfUf+E1u00TTl1jU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dPeA3S3U0uEWMwqQX3Z4AI55zXeRaHp+nrpOheK/Cz6d4rhaY6rpuktm1sZYHyIsiedAzL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VPSuXEe5ad9CuacmkmWfjB4a8T654ltrDw3ql3pdjZWH2i+YahLbwFXuAgyofLysM7VXk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8DtJv/AHhV9C0q8W4129vZRqk08zvIluIkMcs0rOnyoXlKjGOvQV1/iOfUNY1ySDSI5YL1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EpREBOZ33fMsabslwPlAJPAJrhU+Iugzw3afEbXp98Gmmz0fTrGznlgjeA5QSvmNFSZwTM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BivH/ALQqubcVotv+CdeIoqMea5W8c+FrLWfhv4e07UJ7aw0zSw9ut7cAPGwtIxAXQfKz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fP7fBrRHEd7purXrqWSaFmggdX5BDeUx6Z6KcjHBrovEd7p+uaQl7d3bX+oyuxEUbf6LZ2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MOzegGAKybfxhPYWcIguCqRIsI3KpAI+bCkjrur2stqykuao9+h52JnqrH0fDFPZ/sz+I7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NxNulZQjysbm2JcqvALdcDgdq80uvAE2v6L4A8KaLHFa3XjDUNQaVr0ubVlsrjyxM3l/vA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BK4NeltqP9p/s33N5IVdr2MT5QBQWN2i5wOB9zoK+YNb1q/0/UbaaKUF9P1GCaxYlg1lKd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nbnnj25OVCm5Taj0bPQrySpxb7I+p/AHwi8bfC7UdY1PxHrNlrenauPsWlz6f5i2+2xkbz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AE8L98gbiMEE/LqeDrrxZFt0+OylurQfILu4MIVZM7mCrlnxjkAccdK9w+DXibXdXGr6Zd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aYqTWsFxK0ixvcs5kdQxOC+OT1PevGdBeNblZbi8ktIgsf+rzmRieF4IP866bThB871OGc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+GHw08a20+leP5I/Dy+GrPXltHuHmCauZmt5wsUUZyzK24FyAMAdcZqr8R9Jl1zxF4t022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sQR7mYQQjZGsmDIQQpbbhcjBbA75pvgi/juvGekW0AaZUu5XDkIQsbxSkEHAbnj2qLx88g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f9ZJPp0Sj1Zo1GOe56CopVJThJvoUoqM/keG6jpWoaT4OS0tIDJqV/PLPdBpUYQ2yf6pDl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gnp719U+NopJvBvhC3soXlme2tP3SIWcuLNCeBnv1rxe90OzsNQmfX1uIPsBdLi2aMsxuV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FwQSW6D616z8Ub/UbDwV4an027mtZbpIxLLbu0RZTaoxGVIYKT2B9jxRTnJ3VtTFJ6niFn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vtbuLmM3MksphCLbtAGcnBaXIdj1+XHGK+ifhf4Y0/wAMeAPFVjY3ct3FKkrb5VRWAW2lA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vCfBWr65b3EkMQEimcXF7d3EH2i6hhjX51jaXKRkggAlThmBr3rwq+tx+G/E+oyS3UllqF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eOSVEMEwKgxqgAUgY4GRz348dV6867hOWnY7MLGKlddjw7RZ9Ve/Wxs5JPsdujXkkceWLz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ioq5Z2OOgGa9N+HXhXUh4p0DxTYhb+ynvjHLJANsVlCkMn3yzZd5H+UAL8uDXn2iaZLJ4O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vTHr+m3qC7tcbw2lmJPLLIww0bzEhyDkfLnFdH8N/iT4mufHXg7w3cSfudctra6ukWMRqk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c4ACrgZ7V0youVVyjbQ5mr1eYX46ahHpPjzUdQfeFtbOyYmLlx8hGRnjILV88eJPFV/q5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TYkWRRsUPErIYsNzxu59SfSvav2h5nk8Z65Cihs2lkgGM5JQf4187Weia5qkMWk6Zbu11H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KIBKu9WcOMKoAzu4PpXpTpxaTkFWTvofcni7XNQ1/9mWLxVrVxJc32peRPcTy/wCsZ/tcq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CL/sqK961HU49ci0nTZLWO1h8OaJoegLAGLhHsLOJJC3Tkyr09ucnNeEX/hi8m/Z88JfDx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T0bSSYgxjZ7/Uni+UH5sfvRjPNfRfjkadN8Rtev7WSO2tf7auUiVDsQQQXDIpZSQpOxc56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ysaY+d4RSHWOpXRkubHSLqXS7gs6xy20z2yzwqxItZtjKJEB5iWQFVOV6GqWpadpdzBLfw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gPdW/kKFDZCu8Yx8qkkEofuk8fLjHM2F9b3N/qMa61aXEEVyxiaONS2JSz7WbeQWXocV0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jXcNy0QIVltNzPGV2mKUqTvQrxyAw7HgY3fY8tXPMdc1zxFYqG0jTjBbxyMHlSNSNiyBQc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DxVqxZr3xU8d0CVi0c3Eq5+XzLhi5TPH8AAPqK9C1Hw5qtz4S1bXtGuLFxZTCCbTL0tFdQ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iCwkt2YhVkT7pxvCkjPm2jpdTXmo3k6xfaDEtqwhJKFmh2hVJ5wN+TnsK00tYbPZrRFVY7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wMY6DjHAAHYVi6tfQQafd3FrLDJcRxyFEMigGVVO1WwRjLYHNWo5izs3zDJBPGPrXF2ng7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uqaI1ppyTiN2haziZIti8Mj7lZN2ct6ms0iUjyb4jSzxyab4smad57GW2ZF+zPBAr2+2V9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U44xtxzXMeKbZdOOmaYZFgk02+8QafubLRiGS5jaMDGTsMcrnPPfv00fij43n1gy+HLS5j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Z4odimQjG1TuYsozyeMnpVTxL4fuNRtPCd9bzrLLrdjf6jNJLKiJG73IEhOWwoUnp1JJIz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feCSurHZ+CtY1+XSf7NayhmtdGkWC5aOUpP5cT7pFEZUhiyBgMHnHrXVWEtzZ2dzbfbjKk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osivFbIZnI243BtyA5xj8a5ZdP8AD3hywNpZ6hDK17Fb3UhluXgiAkhUBgkR82UHltuc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teDtCbQ9NmkubiaDSba4crG433OpILhpGy6kM8Jh+XoAMVyT+J2KhqtDoLzw8utR/Z9VnN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saxZI6fOGY/l+dePeItGXRtSnFnK8UMLokcYZWVo5dzBQSMq0fO5TnIINbE3iDVL8Muj6N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VnbPcBnIUY9ia4HUGube4YT2UMcojJwSi7dx/iAGST1JOTUQi7im9LGxY3dxbXEUtvJIJ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AYE9CMgc+uK9R8S2m7wNcx2gjjubyfdHcJIEIFmolC72bIO5tqgfxV5zo+tXUFmn9j6NAk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VSD6leAwHoBx611N9r2riz0dLaKzlnjtJLh/MmdkSe5mZdwVVCghIkIOOjcetN7hDY6LSX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K6tYPMf7PMyxIZlQxxbTnKnLZPWsO4i0zWb21FnHLI1nMskk1mCmwRkOI2YbASzgZHYCu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vF41hNI8hk81d0SqS24gxZ2SL7MMe2ag1u58W2tmz2+rKtqoGBbpHGVI/gUKRkfh0oSvoV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576LUNOe5i1QILsXMogW4eI5jDMsgKuDwrjBBPOcnM2t+D9Lu9O07VNF1C0m0xZIG1KyFq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blxBLKh2NE+0eVKgy+CrhW4PjMuvSxCNoby33KAR/oyyy5PZi7cH863bLxnfpfQ32p3k19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pYQQrbx3dlLw5YjkyhTlTkbZERh3zPLqHoXb7xHZaW73N0zgKojjWNC8kjOSzBAOTwASew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valLfnVrbTL221O6SMwXFrMkgjtDlfnSPOGdSCS2Dxx0zXTeP9CudG8Tmy8P30Ws2WmuEt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4jGjCT5hnJBwwPIbINZdvP4hs7a/Szs3ibU2DTTwxsGUY2kon3ScE+nJNaKOmgrIs618Tt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8IabJYrYwCMTTFGkjVMR7goLAYyNpBYkmud0jTPHMNm1xLo09xJKrlppZ0WRjK2WkIdt24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SvCkmmaza6hYWeoMqsfNW48tFc4O1iAecHBA9QDXp66n5UE0cxjjcqqK0kq4G9vmzlv4e9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VrIq67rWo+F/C3gOzm0wGRbbVrq53XKLGl5qd1tUbsHpDap/31xXK2/jH4gTXiWmn2Ok7p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MPctwAAOT2rZ+Jmp6f4r1WY2FzaQWAndI1MgX/R4wIodoAYg+Wi5J5znvWHaWt1ZT22pW1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xmMSShomYoScIMZKkDOOlN3a2JtqVpIfFnia2Pi869p1vDp0kxto/sspWPyPvSDJBbJBxu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qeI9Rsl8WXOp2xs7G4ljSFbdUmj3YCyMrvsyA3y55wcirtjdR2sdxYRytMbqaWUQrbySEG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IOfpVKbT47PTzFNBfQWpWAS5tCiO9tgiRy5xnGAfUcUeRaRhw+AZvEsM2sW/ig3kc7mQrP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OSrruwuOny8Y9q7WTQPEmu2NrqcnieaxWaFXWGwtlgRVKq2DliW69+nakudR1S5sGMsV0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IomZXGMKpYt04HFdH4Q0K91WaDS7qZ7WzgtbieV3lUypb2sDytwqsNzBAi57sM0m2JROR1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4IZ9avboCdRDGhFtK0rKRzNGSwBVT1BGeTXF3ek6fbSLHqq6jHAcAw3dyZpGmZTgSAsi7A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HPNesaNoa6/fCyWGW6cW91cRrbSOzrJbW8k4ZtyqAAqHIzkjgV1nw88Ep8QfFkeheJNNjk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sH37XS/tbSSWzMmGOUzFsYdwRzxy1UK5D5q1vTvAz6HZ3cFtZQak0yfa4YbiSQiLLBwvz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a6zxJoug3nw80vxSls95JpV7/AGHdo4Ztu+LzrNlI52vErRknoUUV1lnocvkLaaha6bbXU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kBCAcnqM9cK2CT04yQzXvseiQXGj6dfi6v5hEzRw28KwoQcq8mFK/KCSoLE5PSlz6icbdT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uYrrT9DEIi3Hays4kYjAyCCuB7c1UXRtS1O8e5ls3VpSXby4Sq/RVUce36170jahbYWTUJ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ysQIYdgijGCCPwqOW4vm5bUbh/wDfnkyMe4Yfyq/a+RhyJsxvA3hrXLfTPE039n3SNLp0d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JbiJmCLtySBHnp7moH8P+JiWddKlUkklZYipHpkylQMDr1r2XwRf6HbaVrlt4q/fWerfZ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Iz6fJKXlS8TnJ8lkUuP4oi464rzjUNGubL7VouswxQatpLSfaoTkl4c5DpgHcFHzBhkNGQ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XbZu0rFC28Ja0P3kyrkjBEUlrFjPu0gc/hirg8J3NzcyXt3YwXU7EuRPdqVUDuQC456niu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bBk8uR3POXKL9ctjP4Vb07SPDl04kv9Qs7WFeGUz4Y+oA3Mc445o5VYlJHbTIunKFk/sax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IX/ZRYhg9gSWNb8HiXRZvhl4q8B63rthGuqahpuqaQ1uHmW2uLQvHOsoO1ys0LYyvVgM8C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XprZk1K2vGPCF90gb0IC0+5vfAtuhlsdP89FDfvYrJgOB/ekUDHvT0Kuugqavbado0+i3n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K0urFtPsmtxbiG4kUM6MW37gjrgjjIbOTTNN17SdM0TW9Ij8Qa7q9xrkdvA7pASYYIZfOk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ATkEBBjNbHivxR4c0bWm0e206aS4sbe1so0RI1G6OJS/zAZA815O9c7bXup6oRHq9uVhU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c/7beYTgewFHkFmc6tn4TuTLLJBrt1JGBuAdUYnOMfKrEY+tSxaf4cyD/wAI5fTE5I+03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hrure5uYUaK30NkjOAR9uVc++FTd+tZ11q99p0qxDRreWW4OI4/MkldsfVM4Hcninz+Qzn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6N4SskEa4DXU8jBVGSc7JAO55JFdl4i0S30mTQrDQ/Cmkz3DaNaXt/P5e5Tc3u6dcB2k2o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eJJPaqlzH4q1MIu6C2R2SOK3jR1iMkjBUDZIL5cgdQD6GtDxh4qu/E3jzX7XSbqJIPtMcd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laRpbQ7UY/OXiiUjggHPSlzX3FqT69pes6Z4f8Pai/wDZOjw6rZXYm+xWcLtKbS72bpMx5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5c9a7+70nUNb+CXhjWbG7Gn32l+IdS0q5u40jspbyxnhjuopZRHh3MThkBOMIR+PmGp6ne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XmpuU0j7akab4Ek/elZcrCE5xtKqQAOcdadZ+OtP8RfCFfDOq3Li5fXtUuo5BG7Txxpp8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WFj6dWFEbvoD0Me2u/Er3TJpGr6hPAshUyNdSom5eCcGQAJkcZBY9cdKp3OleIrC7gmi1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AECq104z95y0zFFCD+Ijr0BNQ3PxF8OxwJbeF2jZBETuFnhVVRnIyQWYn1/GsHS/ivJpqv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bMs/mFJZB2zgEYHYcAela++lZGbdtTtNV8G6hGxGta0t0/m74xHGsP7sjdHny0AJKsO2KN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LEn7xnaMxsXLyDYxyf4Fzk1nXnxZiu7SCe4sZ8xOIQiyISI8FgSSME5yPpXW+HPFNh4mQ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ASLKo4JHGGHByKlzqJaiUkz0vwPqU/hCPVNe8PqxjH2Sxu4DH+6vba/kkW4tZFcDMc0aFZ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Arnk+HPhPTZHu4LNbvwxq8pk0q8uGDyWzKOYZ1IOLiDd5cq9HjAdcggiC/wBYlstFupUyF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mM7jGhf8ATcaveDviXqvgKWWC48Pw+JdA1G28u/025O6G5LKQrrgF4ZYjgrKmHAyBWc5St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/BOm2d20T6fZRSxHPQkDIyrKyjkEcgjqK57UpIL2/l8P+GraxnuCmbu9AbyrXPAy/3pJf7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8ZXWt63oUkHhmd7mxtbT+0LuzZWa/soN2JUBwpmtomwWYLuQcsoUlq8quvDXxH8P2dtqUS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DW13ZsJLYlgMBwmfLfnGJAp9MjmohBt6srzPpCy0vRfC+hOk9xD5isCbieBHkuGbsdzEli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71yUVleavdLrOomERwM3l+ZHHiIIwyI4gGUv2LMT83A6V866jYeJp/wB/qy3jszD5pw5yR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oK7aTwBr8Wj6TNb3M9qt7ZPczRi7fDOJ3UOqIxGNuAw4IPvWnskluZNn0V4R1C2vNSv8AU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6bfTNI3lAh5IzbjGV/gM+d3TI4yBWZqGq6DpNl50+poAAFUtdKpYgY4+ZQa8L8PfD3XZvC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upu107TN0jkDE9x5rjO0nkQrn6VhN8J9atj5szWiBiBw5OP0p+zh/MK77Hp4+IvgmOYxX9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VAPrHMwqtP8AEvwElpJPA880ytsSM25JY/3gSfu/XmvKbfwLq97MRYr5sQYo0xQxQqy8E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wKsal4C1PS7J7yd4CN6qFTLN8wPPHAAxV8lPuFpdUdzH8QPBr+HdVEsd+2ryttt440EEGD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zhecRqPqxyatXUVq1tb20Fm0+n2l1almZYy9y2PNZpGJyqlc4AznnnArkvC/gi01VZYb/A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EkHlp5qLMzAKs44dFYnaGUHB68V6XpWmtN4j8NWU1xttNQNst3EYxsFtAS8hOCeI4g5z3F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7aHS+IHbVb3SNFube6b/hHNEtLV4YtqrHeXoN/Myn5cNi5WMgHIMfGKzrK6j0S8CSWl0Le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3eCyyqVON8jcg4OfatLw/PL4jvL69xcGLxVNefa/sfmlhPv8AOjZlj3YVHVQWGCqnHSuft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WsTjblXkkLMQR1Us5LZB7UlVjKXKnqhcjSu1oaWnzahYeIrKO3sA17a6jbxgiaNts8cy4G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+PwrY8X3t1fv/AMJjMbW4bWNQ1PDxxSMoia4e6gCMitkYnkznBUgqeQawNR8RSQvFqx0sa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p4oVDh7JUKx7gD95ACSeSQTmvXvFulxW+peMtOtgEt9N1S21qyXB5tdTGGYdAAIpoj061p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4a4msdWa6gtod1zEqDYTHFuJ55ZRg+tdLpkk8sRuZFiDFsHy2DqSOwOOa5XVFk+3rF4ilb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sFVlGeRjrzxjqa0dIWHUNJv7nTkKyPI4iVW2YKrhAOyn196qJMlod40gWwWWREjEUrb2Kq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fTK1Vi1CynfyopoXJBJCMM49h3rgpdJ1G7iitfs8/mOAZ5bl9wLjkEckYWp7nw3eLtuPO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CmQeuD7VRCi2dRqtxC6ZDDYiZ+pDD/Cs7z/tMtthg65ccEEH5e9ZtpaTQWrW8hXdiMtznG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rNWilCg5VEkkJxyXkIB/DA6UOVtDSNM6668S6hDYx2mozG8093jiktbxnmiCAbFCZbdCyj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cdOCy60Pwe8q6iDe3+k6grIuJFjvrKdBh4g5Bhcj7ykgLKhz8rBhXI3uoWl1JDaJJvAkWS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ux8oPLEAV9Z6b+y/8c18Ar4y0/Rba6s9QhWd9FkmzevCPnjlMHyDeAcptcSDPcEqfMxeZ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mo30Vzqo4WdRe4rnzRPpUqReZpFy17ZQRAsTEqTwIvUTRqx+7xmRcoeuR0rGlt7xyoSdWR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5HYgiu1bSdRW9Go+EbW9t9Y02U/a9Lbd/aFrMpw0lum0SSxYOHTaXj5DK0ZzV280O71PJs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4hpLjRZ4TaG4jP/LexjkALc53wKMjOYwVyq9saqlG6ZlKnKLs0U/EDvLrN7exXjmC4aOXO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yx6cnfu7VC2lyHwJe3RuZWXU9atbWLgbxHZW8lw/OMYLOF6ZBqhqlxqUl2tultGY4razj+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hgLnhyfxqfU7m6tPDeg2i7B58mo3xBc7QHkihjI46kRuCarSxD03PMdX0mGyzAhZ0aIy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cdeKyxa263kIwH82Eg9wWXHP1qS9vr+e7nvLkxw7F8oowb5dmeMepPWs/TIriG1Zi6h0Xc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cDJ9AKTZlu9DuNBijaSeJ0VkjjDDKhsHOMc9q3fP8lCQrkblXEQzgHjOB2r60+Bn7EvjH4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V/wCIk0DT9VjE1l5sQmnnQEgMYwMRx5zjJycZxXh/xW+D/jf4P+Im0Dxkk0SOWazv4MG0v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29f7yNh17jvXlUM9wNau8LTqJzXQ7XgaqhztaHDpgyhOvBP5V7b8MvhX42+I+k39h4K0/7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BNLK4igt7a2DTO0kp4AdyigAEnHSvFPC3hPV/FfifTvDuk3c5vNTuobWEMybTJO4RdxK8A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tXwr8eeB/CXjfS/2afhDCniF/D8Et14w1yNsW9tKq4b51BEtxJNhAo4RRjOQa8biziKeXU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3Jd2d2WZcq07zeiPz5+K/7P3xa+Hti8muaBLLpclu0V1e2AOoWwXbk7vL+dBuVcMygL1r5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dXM0im28tcMG3heMEfjX9Kt1JIEVo+p4Izxg9c1+Rn/BQH4feAPDOpaD4h8PW1rp+r61FO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WdIpFCXAjGFVyzFWIA39TzXhcL8cVcbiI4PFQ957Nfqj0cxyaFOm6lN7dD4Q8PWmkSWGq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dKkivbCF8s80OPLul2qC2MOpXjgjJ4rpLHxlEE+HHiq43Q/8ACN3sug30plB821Sf7QuV6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2QARjHINYPhTxDa6er6lNAsttAT5kRBQNG+YnyVyfuOTx3ArlrYXF5qt5o8syQTanOGji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22fs2d3Z2BTd33jPFfpMtdD5yl/MjA8a6BJ4O8Y694Ry8k+ianeWJfHDiCVkVlAz99QGHr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jKeXfwvBIF+9tO1tuOMY4J9K9E+Pz3V38bfFGtzO041o6drdtMAB5kV/YW8ysNuFwCSM4A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Xglg8idSHJ3xP1LK3oauKdrMiu0zKup57xzdWNlsKlnMrldxDHqR/9ati21e0v91rOzBgn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cngGse3Ert9mB4l+Q/wC7nn9K1tWfbOLSG3CSDDRzjso4PTn2x0q3qcs0mjPREdVUKSM4J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YtvA2rTA/LvUqT0JkI4/DHP0rxnT1JulD8gKWP1r2PRQyfD7UiCcm4RQPoG/pU89rhQj7x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Hxv8ADWf4dXnh6xisNP8AF8d5JJeb2jW8vYZMbGTOHZUxtKrkLwcc1+in2qNsndkjrX4A/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4kfFi11a8EkekeGmj1K7ljYoxaMjyogwwQZJMAgH7oNfuysrAnPOTX4DxlTp0sxlyTu3q/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pe0o3krGtdTxXCm1ljWWOUbHRwGRlbghlIwQe+e1fz3/EiLwlbfFfxc3g6ys7zQ4tWnNrv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hABwR5QdDt/uKR2r93PE2kXmv6LeaPa6hLphvont3urcDz4Y5BtZoieA+0kK38JOe1eUf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DPwxjP/CPeHYbm5c5e71NjfTuT/10zGPwTPvWXDGfRyupOrJN3W3Q7MZl6qwUYn5feDPDv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cHjz4bav8QbG3kRrWTSpmtJ4o8HYj3QXyLgJgbPNwyrwGK4A7mPw54B0XxFZ+B/HPhfxT4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ZXclvqT29zK3zyWsv7iaMEcF49wb+NWwMfsJG3lqI0wirwFUYUfQDgVxPxC+G3hz4maMum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972V6igz2kroyF4yR3VjuU8H6gGvqMP4k1fbr21O0PJ6rzOGeRxUdHqfit468I/aNbvfEn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/AA3dyyxWupBGIilMm77JPDIFaORVPG4FZMEoTjjkdV07UE0Dw5pnkWjPeX+p3kqLGWh2R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uUMM+tdL4jt/GXwJ8X+IPA97FaXkulSiKaCUMbbUbBwJUyvXDRncpGHjfowIyb/xDfSG1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stnpPh21azV7wmZllZftEiySIqlZJPM/csQVcKBkMMV+u4WvCtTjVg7qSuj5ivTcJOLWxy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XdjatbSaZ5y+YxvCvkS/LuEaOrNhhkDnGceldLC/mxJKON6q2OuMjNcdremwajpWjzGOSM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ZWfZlmDbQScZBUeuDXo3h3TV1LVrDSGlSJbiSOAySH5V3ELk/Tqa2nVVOLnPZK5z+zUrJC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xPqSaT4esJtQu5MYigQu/146AdycAdzX2J4A/Y+uZhFf/ABKv/sqE7jp1gwaY+0kxBVPcI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4O8D+G/h5oqaB4XtkgVQouLgKPOuXXhmkfGTk9BnCjge/SE4JNfiGe+IuLrt0sCuSPfr/A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Q04Lmq6sw/CXg3wt4KsRp/hPTYNOiwA7RrmWTHeSRsux+px6AV2RWRo8BjnHHtWdFKF/Hr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2kuZ5EgggjaWWWVgkccaDczux4VVAySegr88qVqlWXNNtt/NnuqnGKtFWR8BfF39mrUvF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JmGysdfsm1C9eQbY7WS1dUlZUXqJNykKP4snvX1f8PPgz4O+Flog0K2W4v9mJtSnCtcue+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j3Jr4IuvFXiL9r79omCH4T+JtR8K+EfAdtMkuu2BMVzdtJIC7RqcAxysAkavwVBYjpX2F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3SdESP4b+MLXVr2MIjL4sso5S4PDOJ7XycMOu1oyD/er384zPMXQpYOtUsktuvlzdzjw2E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PZtRuns7d7yRljij+aSWRxGiJ3ZmYhQB7kU7SNbsNWso9S0y6gvbSbPlz20qyxPtJB2uhK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tfHF1+yvq3xLtZW+P/wAQdd8TXMysIrLSXXTNKs2PQxwbWEpU93XJ9TX0j8K/AFv8M/AOk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YmlJLGJ9nlmQPIzAlRwDtIBxxnOK+fnSpwjeM7v00PScru1j0+K63kiM18W/tteL9ZsfA+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Sj0yXxvqy6dc3EjMirajAZXKEMImZh5mCMqMZxmvsRYRExdehr8vP26taW/8Air4O8Mo2f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5F7brqQquf+ApxXvcJYVYnNaUJK6Wv3HBmNX2eHlNHy3B4WvPAt7qHgrUbg3Vzo13JbPKy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baeRuRlPoc5HGKmkG1d3avSNb8/xr4FsPiPn7RqeleVpHiBkGGZF+Wyu39cj907d2AJ6iv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9MDntX9MrRWPzeWruyLJZcjpnmrCBiwHbHpxSW6oEcMTngj8KngMbkgZXv9TUgi4FycZ59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a9qNrpLzR2/2iVI/NmbbGm5gMsfQd6yEcsQMZ9+pr6D+B/wAH774la+JLktBo9iVkvLgdg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37eg5Nebm2Pp4TDSrVJWSR04ajKpNQij6j0T9ifwDaRoda1+/v5GG6T7IsUEZLc/I5DsVH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qf7HPwjubJ4tNuNY0+8x+7uxdJMEbsTE0QVh6jIz619KWscNrbx20A2QwIsUa9cIgAUZJy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uUUcnp271/O9bivNZT5lXkfcU8soKKXKfkf8AET9pH9oP9kvxZF8MfEuj6f4t0WG1SbSr4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sQAJIjuXZjaVdTtPGSCK+0f2fv2iPB/7Qvh6bUdDjOnaxYAf2hpUsm94gekkbYBeMng5AK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tqePNA134yaD4X0i4WfUPDei3CamIzkQy3cySRRMRxvVV3Efw5Ga+d/CHi7VvBHiix8b+F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kzuPCXcB4e3nxjdG68DOSpwR7/cx4UhmeVxxkYctZq/q/+CeXLMpYbEezveJ+2TTw/aPs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HUfyrifiJ8PPDXxK8PSeHPFVuZYSfMt7iPC3FpNjAlgf+Fh3H3WHDAip/Afjbw18UfC1h4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gpPAx/e2lyvEsEozwyHof4hgjrXcoAT83TFfmEZV8HX0vGcX80z6RclWF90z8cPiB8NfE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Q/EiedaXJJ07U4wRb3sYIyV/uTKPvxk5U8jK4Nche37TX1zcO3Mk0jZ74LHFfs14s8GeHf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vxNaLe2Fzhih4eOReUkifqkiHlWH0ORkV+Z/xR/Zg+Ingi5uNR8PQzeJNELtItxaoWu4Qx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Ykf349wbrgV+2cL8c0MZFYfGNRqd9k/8AJ+R8hmWSSpP2lLWP5HnNhrNzY+Fbk28pjMurW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hlZgQeGXacFTkEHmtTTpLLxBNZra3CWVza7Vjtpmxbuu7cRA7Y2EnOI3OOyt0FeeeVM3h6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garLGUVGZkRbYM2UALBt3XIyB6VT024dbqKNsqwkQkMMH7w6iv0SLUtUfPSTi9Tr9StZ7K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iaN2CiQbW27vlJXqpIwcGm2tvc3XmjaAsS7iw6AYOM5+h6VpafrX9oxx6VrMi74B5djeyj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jnBMlu2SGVs7M7lxyD0WlaVcQ6t/ZV1bT6ZqclrKDYTozxXqPEQTA68EshLIfmRjwrAnh2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lDChiFA7Z6D1qshdY/LcFHUbWQgqwI9jgg+xqRscMMk4xgcnFS3ZXKSOv8EfFS5+EHiK38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9OEsk1uX2GSJ0KuoYg7Tg8cda+/vAH7UXwa+LdpbXXh3XYtO1RHVm0vVWS0uA3RkRnYRy5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K+PPh7+zz4t+Jlp/aCxxWukyttN3e48ptv3lWMZeQ468Ae9fT/gr9jb4KeDrxNTvdPOtXo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7Ld/s26t2PTcxH+zX4rx9WymtUblP98lbTX5M+wyKGJpxvFe6z6ZGr207GKOVW3KcMrK4B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rynxJpPxM8cW0mleEPEEHg23OUutWWD7ZqBIOCttG2I4vd2JbnAx1rv303T7Gwa00e2gs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GsaKU6ABQBjHH0qbRrtR8yniYbwPfvX5XB2akuh9U/haPy0+L/wDwT58VRSz+NbfxrqXj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zb41RtvO5GMknmqB/CPnH8IPSvm3T/CeieGLpE02zjgeMFC7ZklJx1JbkHHpiv38W9UAsu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QO5PQfjX49ftPal4Pb4z6td+CZ7W4sriK3e5ks2V4BqBBFyoZCUZxhN+0kBj/AHs1+x8Dc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Erq9ldNK3yfQ+Sz3BRhH2qZ7z+yKGfx+4Zy5XTbon6fJj+dfog+cA4xX50fsXyPd+Pr6Vu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LIpr7D8BSXU3jf4ktcytIsWuWtvCrMWCRx2cZCqD0GWJ4r5XjmF81m10SOzI3bDpPqz0u5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hxBDJKf+2aFv6V+LHg3xhc6Dqtr4mtCJrhJGmuI3xtnSYkzI3YrIGIOfWv2Z8Rtt8Oau5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/AJBevwLsLt4FiblCqgFW7ggEfoa+s8LYr9/L0OHiaN4wPpz4h+HdO0PU7LX/AA6H/wCEZ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0piPlifnzrYn+/C2cA/w/SuLg2Hk+tXPB/if+3vCl98Pb2C5ujIfteiiJtxtr9T8wWMkA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JzWHFLc28sllewSW1zA5jmilUo8br1VlPIINfrsonx6fRm2xBB6VVZsfdNMEhK4P41GT8w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DnUSsAxO30Bxz2qCMBGKtwVONvqfepSxx8v50Tw7vLmjPMg+Y46MOD/8AWqvIz3PQPCepW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q00kFlrFibcuiF8Srhom2jk4cdq4Eq6ZSQESJlXB9Rwa39L1KXRdVsNUtgjy2jxyqsq70Y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PerHjOWGfxPqF/aiMQ30rXSeVGY4x5x3MFU9AGzUo0OXIecKmM7AT+FKkK9T3pYyAc9zVh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PDvi3xB4Rkn/sa4U2t0Nt3Y3KCezu07rNC+VYH1xkdiK7q78OeFfHWkTa78OoG0zW7GEza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jlROXn0+Rzuwo5aFiSADg8YPlDLx61paHrOoeGtZs/EOkv5d5YyrLE3bI6qfVWHBHpVxkB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PDDI96fvyMGvSPiHoekXMFl8Q/B9v9n0XXGZbyzQ7hpmpA5eHjpFKPnizwOV9K80CnvxT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rMBCrxwQciqwC9+tTKy4wDTQHT+L4U1DStM8Wpvke4xYXZCnal1AP3ZYn/npGOPUrX7Bf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lsZ/wBFx/Kvxpju7xtFvdLibdbyPFcMhPAeJvlYeh5/Kv2H+Ac4k+DXhhlzjyG69ua8z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7x60U6nNcp40Xd4W1JexhI/UV1Ltxmue8VReb4cvU/vx7R+JFeXOfus7acffR4/5SR3U0i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buQqjAz6VXlnjSXaeTipp7h2uZt4CksMhegwMDFZD8znnJNeA9Xqe1y2LUBD3Cknjmm6lc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NhVGTgEn8AOTUUUkaXCRkjfJkKvc/Suc8Ta3a6WbqKxP2jVEsp5xG/McCxJu3E9Fyce9VF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/1rLs4GJGYJ0+YkDH4nFUf7R0y3DTSXVuqRD5yZowFH+0d3H4185+K9EtH8WXV3Nbfat8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doHQHt6V2VtcaFqen69JpFk9mywR29zBJDBGgaOMjKmEBW3c54yOM1PNrY357Ox6JJ438G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8uf9VDJ57/8AfMQc07UvGnhjQLKK+1W7MVvd5aJjFI28KMkgBc9PXFee+CvjF4i+FPh3U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F6puW1N5Lx5IpB5qpGVAiA3oNgwNwIyfWrvjvVrrxdYaTr+rxQJcaujXU0UG7yle4RWKp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GTmnoxe0d7HfxeKlurNbu30TXntXdFW4OlXEcJ8wZU7pFU7cc7sEDvWJefEjTLTxBF4Xay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3M0NrZIGQv8APcSHanA7jrgd68/8O+O/HOveFtRk1zxNd3fl+JdFsraNpiESBo5vNiXgZ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YHtXP/Em2t7jUr+3lcRoUiBkODtwqnPPHtQ4oOd2uez6H44tPEPieXwzp6WrzwWj3Mk0F6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bo0XrnqM1wlv8V/E99fJaWOi6damVnAa7uZGX92rMSSqgDhfzrK+CsNhFrFxJZQyCf8As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2WRVkG1FHUSKeGOcEfnXOXunxDSbt4bNLyb7DcnyXDkZdkXeSpwioM5JwOeoqNFKxo7uH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U33g2bxFbx6fDdLetbRqsbywmNSBuO5wwJ647V5dqfxj+IkDyQy6ha27IpZjBZJwcZAG4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XZ/hcJNsUZGpmMJAAIx84+6ATn65OfWvNdf0vzp9X1O4cx21uttjCndK1xuVFXsD8jEk8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MOZ8tz3Xx1N4imsfD97YazeWt1e2Kz3DRuPnkaON8gYwoBY4C4rx7Q/GnjC/8V6LaXmt38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UkbXchSSNplVgVyAQRn617f4o2LaeGI26x6ePfjZGP6V84+CzHP4t8P4w2NZsycDkYuFNS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0/Gax8rxNqWqWrvCbG3gkWLezwMwx9+JjsfPQ5HNeZ/C0faviFbzMUWV4btmEahURSoJA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gr3L4h6Nf+JfFOqaBpgR73UIoYIUkcRrvC7/mc8DgHJrifBfgDxZ4S8b2Da9ppgR7e6QXE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5QcNJEzYPTG4DPvWNOtBNRk1dl1ab5tNjhfGWmWEd5qWqBEhle/l3OFyfvtwB6k16h+zYJ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yNH5mmxLlj1/eOfyxXH+JINPupr9dVu5bKFLq4nd4Yw8jMsjYRQeMsT1r1b4ItYw2OvQ27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haGUD93ExkZSxHWRjy3tWeIqrWHc0w0ffR5L4GXREuJl1zSoNYtHSEvaXDMI2YqQr5X5gU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06imhweE9Qt/DttHY2dvZyxpDFLJNHHnJKqZCWAyehPHavC/C48zUfsKwm4lu7dIYg0hh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IBY7ccAcZ616jCNEtvDXiSy8PamNat7U+S2oJbvbQ3Eqqu4wpKfNaPn5XcKW9BXPH2jrrX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rHM6To7aj4W1WfT7UveWUtvcSSxD94lptdJnzx8qLj6ZzWzqN0037PmprLGIAdWdQm3btC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0/wAa5vRhaSaf4ghkmVpE02CTyJJCi/68BWYDsWI68E10moJan9n4xwSyyt9sxdGRFjAuT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zGBtAY4JOcgUlTSr8xtBe+2fX9y5811z2yAe3A4r5g+MKB/FMIP8A0DbcZ9fnlr6YlJe6f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yr5q+LoI8WoFyMafbf8AoctddJe9c2qu8TxXUI0SJRxgKD07HNS/AP8A5KmCvmKyadqgO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AIOOfaodWJVAhH8I613vwX8Sxah4ttPC66RZ2pt9PvGF7GzGeUoELb8j+LI4zgdhWlRtI4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4r/u7m+nEjBjq0rDHqryYHUYzW5+zTY6vf+Pb+/itZGgtdJuDNceSdiNPIirufplyDjJyc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021vr6TUYRPG19cKquu/a4kbBA6Zrtf2dpdHj1/UWubTUoLjU9OkXT54SIrR4beRftIYZ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wOe9Y4upONCSgrsKbXt0me0XusS+III7zxBp50jXtPdow0mBDfW65CgupIBK8ozYP8Jrz3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wZ4ll8VXca6XPMstoDI8haY3BDOyISVUBh8/bBG2vKPGXxKtxJM1lostuPPeIM94VYlScn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0On6dq/iTRPDOtavcx3FjqpuooPKn894Ftyo8uY7EIcMTgc8Dqe3z1HB4iElWn7qejXc7p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kHjm1stS1nUo7mYxwtqN1KHQ43KXOBn3BrM+GOgC2+LOkX8Vx5tlDHcrErkhkDQlAoQDa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aXxzJ9mvr9Qu9IbyZNobYSEOP6Zq58KNUT/hPdL06eKVPPFy3zfOq7YieHBI5+te7L2iqr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u5m+NrGw1Txdrmn6rff2dbNqJMlxgtgIq4GFBPzfStDQNN+HOl/ELR9Rs769uLmbUTbaWi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xyBZJmZFVd6ZbYvTOK5rx1cPB4j1+cIXI1BgADtP3QM55pnw81vV7vxnoNiXs/Jkv4mfME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6XEitMvvsZRXTVi+cyctUbXxl1G5s/E+uT2EssFxFBZiOSF2jlUsqAbWQhgeSODnnFb3wt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wTeT3WlanfJLHJG6KLdf3ssx8wLueUpGPMcZAA24BasX4n20lz8Q9VhiK532bfPyCsUccj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K9k+Hnhb4lXGg3vxMjtki0DRLG602CRo0lvLyaRBvSKD/AFzeXA3zT8KgIA3cgceZNOCpv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FYg8W6deeDfEM2k61FPd64ytFFq0peS3treJgziF9q+bJLGf4jsiQ9CW4t67ZfCDwboMmj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F7/ahp01pPbXul3ZB+SObzTttzGWG4qzYGMLWN4p8R+OPGosNFsrh9Qs50eWKOUjYkgjP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uMgbqBXgk/i6907Txa2tpHcxyRLApwVSZRmNGY8cKf4hhgeCcVzUsPFpQR11Z2jaobmo3d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/JBI8axljAIzGHK8gPGo3D8TWfp3hbS9f02DS59Ne81OV1ezks7iQSorAvIsltxGQyj7xc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EDx+EY0nVUuEiSKcDoJFQbuee9YWlNZQmxudKlu1nWF5LmV5MYn38CLbggKvcnJJ9q7Jy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V9ErH0S1pc6D8Dbvwxe2kunz2UMf+hzqUmiWS7V0DAliG2uDjJ618t+MbbUNSuWg0u3lmf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fwokYQk5HfOPoa+i31rVda+Feoaprd3Lf3Up8k3Exy7JDcosYJwM7VG38Kz/AvhebWP7W1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jzyGxGqXBO5GVQZDboDl5E3D+HAJzVUqnLFzR0Yi7px9DnP2eba/0258WR6l8swt7FmjJG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AJAJ646+teYRWb3WoaTcRmZ5INR0pBHGeHS4ucSbh/uIcenNfSvg7wponhXXfFqeGonOny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SO5umijZ9zK+djYbkZNeR+CbaW4jvUgkEUvnaOu4kDGJpnwM92wRXWqvNHnOaK902/A1+7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cSBY4HeK3R5YyxgW2kIwkaKdwI4LM3ygc5rJ+KF99n1rxddEBwl1YEAruyDCi4I6HrXL/A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xF0TToraCaeee5d7xpC88aiCQhFA+UDt61sfFa4MGo+MJIiAyXmnoGYAgHy07VNONotDi7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Tx/c67HZ6g0Xl3Om6RY6bjzXk+1z2cJi+0y5wS8i7d3XJVfU19P/ABB0fUNf8JeE9K0uA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MhdoFkgOSxAHpXyZo2q32l20uqaaLZ7qGOWdfOt0nCSR5wQrhlPbgivqH4n+KdY0vwr4b1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RrJcMEX52+yJIflxgfMScDGKiSlZ+yXveY6cl1KqeHtZh8JQ6lqkUlve3ss4u1BDCaRZI4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Ab616BodrLpvhLxhbyyLIkUdyqYXbtC2zhgfUg8enFZ94fE3/AAiEctzB9sh+5dC22yfZp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OpU44CkH1q4Bp1h4AmNnfrd22oaZdT3DREM0DFCHQ85LhT0b+VfN4WVT27lUjqz0aOHa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8X3fhXVn1C4tTPpF2osrv92WRlMa71dscBgQOvBxxXqmlQR+H/ir4XsLBUudK1G6kmsL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MTGy9N0f3W9Dz3rhPDmt6VJbx6R4E1fUrCUuFNtqcwa0JkAyduAqAjqcHnGa73wzo9xpXj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mkN79uifSltmSazczw3Bn3SDGx1jXlADk4zjiuqWIjPEKNrPzOVUJOfOtkee/GjU77S/in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d2yWUluOMGRoFVO3Zj+lcF4j/AOEg8Cafcaa2n3FtcfZhfy318hB1F3dPNk35yeJAQc5UY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G6+ksPipqV2pmLQ/YCnkMEkJEKbdrEEAg+1Wrrxtb2yWN/b3El25gdNQg18G9t38zK+Wk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vMmB05PSvUxTs43V0c1blvdn1X8C/L13wx8HbnU4wkSa7p2qTqPmCppUl7f8AcdB9mXnr3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31v8AZ57j+zxPdRm4nW5u2ixJMS+MIrsRg9Tj2r0H4M+Tb/DDTNQtliWOw8NajcQLCGSJH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5LgKt0yrkk4rlvFmj/Dzw3baJrJ0ePVE1rRrbUN8s0hcyiSa2mQAYG1JbdgvHSu7BRTpu3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Q5KH4p65Lbsqnw/Zsj/KHuJCBH6AIpJIPfiqkXxD1Oa5EN3r1hP8AaHEZhtvNVCGOAo/dg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jeIdItoTPpfgjSIodpLPPDLJjn+8zqDUf/CSype2MEel+H0F4qsn2e1R2RW5OS5JDKOv9a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Y6DT/ABdd20iX9k+jvcaauFjnVilxZy/LNbOpYgqwPIx0ORyoIteLtDvY7hLXw74ktrbT9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5WQ+bLDfD91HKYwWSWFUMUicYdT7Vj2njm2SZ7SW0Mcw3bTZW1uwkKngEeXuX65Ir2q3mk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GzmuLcAtYaqsTBFWcgzQTr5aqVEsThSM43xHu1TNWdwVmfLN3onxHgZrW0ub27ZEAWWC5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W+YZ6kcVDe+HfiJqNtFHeWOpzNFGsZQf6lsEkMVUKDgEAbs9K92vtN8QNK1pf3N9C6uyG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dCckjkf41z0dlDpV19rl8bR2iRbvOCXizSlR1GH3YPqcZ9qOcNjybT/h54sbAnsHgRnHmM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vBbr3wa951/w/oOq+FfBVhBpsFzf6Pp19pM1pc3qo0Wy9kuIZf3bAN5yzt3JGwg4wM+H+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Jot/qU5V8/aprplDjsQiKnBHTOKb4TaS+vr3U9Qu0ijsrO4naWcswLyr5IPQkkNLu65ytd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YV1seoarp8+r3dmo/seOIWFpZsI1Es0Yt4hCEjyHyVVQd2PmzXd32kalq+tX+raJYpHbzy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eFRFCpICkbYkUYzgdK8SsZvBGzyItR3SAbWlfzY8nucKAcH0oiufA0TlWjkuGUMuI7fIft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VzTd/hLi12PR9W0DUIoj9v1ix08SfKF3KZGJ443SE/wAsetY2neD9EXVLGxj1+wlv76WCz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fNlYRpuCl9uWYct069q5lHtdq/wBheGQY2GS0tvEW/wC+SGPNP8K381v4jbWJbaNBpFne6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S3iZIRtVQOJ5IzxzxUxv1BtX2Os/4pXUNZTR7HxBc6iGeeKJbK1KGRYkkdWC7ejbPXgH2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jXUNRtJI9Wtri20G+vbEBfKjmk0qBZfLO5f4oUkPB6gHpXJeDdU1O0v9Ou9L020sFVJEN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aaGSEbVzwCzg9M133wv1+ZdZuLuc2UVqNL1KI3SSv5jtJCI8oOCEIYoeFBDYAwaWmwNnl8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farPSbZbZ8NE93eMWZT3+UqDU1tp/iXVZI7T7PparuHL200sY3Y53yNtPtinNpmq29zI1z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4+alvbjlgcZZJQ4Tp2wc8nJrnf7a1my8RXFvqWqtdhIY2gnQI0aKTkyNHjgr32rnA44p+g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gm8rz7Uc9YrWNSR+O6nm31CENIsjogxhnCAt9FCjmsXUdf8QXN2ZNH1MXEEqNOGjt0SJQS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U47VVsJte1GaH+1rzMOQ37vam5CwHOBkcn1pgemeKpvDYs7PWUuJdP00RrpuqQrOzi31OB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dKBKq9NyyIv8ACK8/udU0Syd7CZpL6cYBYLLIijAK7XwwYEEEbc5BzWnoWs2Wk+JfMk0z+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1XTjKIFuLeZvM2mQDKyrgvA3JRhnoSDu6l4Mt9QS6fSLx73w/Z3LGxGq2uzUbe0ZjtivFj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SRflI64zik2Oztc87XVNMT7YkNhcajejayQR2rQxRp2y8xDZJ5JPPHArJv7XxNeRWzT6I0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t5Yy+SMNukyCMZA9CMnNepSeHk0yFYDtiKhWCNaxlSGHDAtlsEdDk/Wql3DdvbLZ297LDJ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hSse9uWCheuBxz1NTzClseRKf7NuI217Sr9InVmVY3QFivqVdsD8K9K1fXdJsr2HSLDw7c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xSN5oCq5i+0uGLErlWmYEtxkGsDSG0zxJ4jiGoM9wL6SK3tIi5YIZHChWAwd2ORnjNaviD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dqCy2yR6bJdzXMkrSERyPKWeJdgbDIqgZ4+8AKZCRRbxJcTKg0vRkjEqboSziWSQD72yMJ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ehqCaPxXPBGTottGrnzGnvZkkuFYDGY4Svlpx0GSR3yakh1Pw9HqE73EtnIbtUlt5MDBgV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ykFj3OfatC4udPdVktrT7QpGRshyOfQvjr7UFpGQD4otp7cxrZ20d1cKjNy9y4wxJaViwy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rvPDP9uWeneJ9SuJrCWRdMWxgYmQlDfzor53OA2I42BwBw2a5HVZ5DpBmtbHypbciaMyx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2tnkHH1rtNOvHi8O6PaXmmMiajLJf30e9IFjVNtugDEMST+9IGCOOaYM5nRdc8U6T4gt5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0u7eFEREI+0200C87z0Mgz2I471c+FXiDUofF9lqeq63BFYrbagkfzRwTAvp90qSkK29Nr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9K5TxZ4Wub25E8NlawajYOUXfJuizG3dFXa2SOvBrr7CG18Wa2ulyWwtJpoL25hhmgw48i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7lI81SoBP3Tgjk0luNHjHjBovtt7puneJZZLKS5YPFNM0ZmRgJAfL2o20B0AY8tngbRWLZ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rZX+yZ8nbDdSE7sc8A4/MV6h8RdCtJNUsvEiSTRJdadbXHmSqVi3rGLeblUYqQ1uMZ4IHG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0g35a2zJPhkklZSf3aAnKNgAgnoMAnrVa3sQzR1FWtdPE0905S0ARmMjhysjcdBg4P86yr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u4J3aNwWAd3UkA45K4r0nwb4P8afFFLzRvBeh3WuFbfzbiK1VZZIo9w2tJ0C5bgAnJ7Cuy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HHwH4Yi8UeKPC95Y6Tg+ZKFjm+zAHGZliZmhXvuYbfUiuWWYYaFT2U5pS7X1NVh6jhzWPJ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pFExia41FndI8/djgA3Fm3EnL4rudH1bwdqHhSbTPGi3Vv4j0lYj4b8QWSCeSFA+XtL2Mk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jj548lRlTiuQvWT+wdLtoI2a5WW7kfALeZ5jRLEigZJPynGMkk8V1GsfCj4t+HvDqeKdd8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OgcXtxbNsVB1d1GWjBz1kCitp4mlTkozkk3td7hGjUaulscJrdjLp2oQ21tpe6S9XdaeRt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QMi5K5H3ANynIIGK5nz594Sa4gtW2sWjVeUYD7pJP3s8c4xXc22t/uJPDf9ostrHN9rsZZ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KMtuUZiWXG1mUnkKxBxwlxFNfSJb+OJDaahdQ+ba6wy+dHOjEiN5pIy3mxZBUy5Lp3Bxgb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sNMu4pbaK+iaSGCe5lZlTBaEZHPzNgqMnFSW9l/ad9ZWFvLLI99dWtvH5YwCs8yI4AVBg7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sl8T6bq13p1ik0BjtLmK481A/lqYWfKngHzABsIyCGDDIrq/BF9fQ+IU1J1ujb2kN3dRr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k8k5GDxMUPoAPShjJ7bUra/1XWdQF3cS3t9qV5dMkeQVEshIwNoH646VsSyXAhVVTUBkc5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/rXqf7PX7J/ir40RzeMNY1aTw54ZiuJIo7op5l3dyxn5xDGSFAQ4DOxxngA4NfYOufsO+A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P+L/EEerbCkNxeGGa3LkfLuiVUYA9MhiR25r5nGcWZZhq7oVJ6reyvY9WjlOJqR54rQ/Nu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VjW7jlaMrF5l43lqxH3jtOfl64rBtdPvrLUZptUvvMFxGgDsZfKXbxhm3KeT0B45reOlS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7cPBqdq81tcfvS7rLA5ikKbuCFdTjisfUNHtprOOyvL6SaWSRVVjtV2J5+fOc4AJ4Ix6V9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jPOnBx0Z0OjWVpbaoPEQurZbfQ4Z9SdYznE8K7LY/O7AFbiSNvu9Vrm9PuRaaRZTSy29t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ueFR+9meNGibLKcDhlJB5JHpXo/gT4S+IfFulX1p4BsrvUZ57mCxnkUI6w2yZmILsVjQs+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j4jfs9fGHwTot1qXifSWh0uJrea5nS9S4iRiViTciMBuUYBOzgnrzXLPMcLCqqEqi5u19T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zqOhxQttP1a2ntlknuZbu3MAS1uEhbIfzEc71JIGDwvJrU8E6DplvBpsl28t5bx+I5tHuM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sRFKcfxEqRznhivSuKe4tfC3ka3aRRzXdkFliE/mPLlCCQrDKqPb0pH8ax2i+KtLa3kjgk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0YCN5Taz+dCY2OCri2mwR/EF6ZFd8Wzmki7a/DHR9LjNrEZjOitCwuGDqjodpUgAZGRg9+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LdLZ3ml3FpcRj/UWalhKOud53HH0Br1v4weLz4X8e+JtCsrBYJbO9E6bZBIi/b4o7sj5SR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xuBrxHUvGmqazcC6ldrdwBGPJZk2x+mQcnJ5Oapc/Uzm09D3Sw8K+G/7Gis5tPRknRHKzK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OQy/mPcVr28NjpECQ20UVvAg3YUBVA7kn19zXXfAf9mr4ufGnRxrcernwt4WLERaheI00t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f32UHq24KD0ya8Y+OHwv+Ivwb8RzeEvGV1LdW8oM9jfRu7W19bg8Oob7pU8Oh5VvbBryKG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YOFROa6HZPA1oUlWcdD1JL6GTSzGu0qdQmnz1AC24TOR3zWx4I8HeJPGuo2vhrwrYSalfy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VHVmY4CKO5JAr5fvda1XQ/CHhu6tLpxNeT6pPcRs3DrvhSPPcqQDiv0q/4J4/FzwzdQeKP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+K55UuoZFXi40yJQGSNjnBikO5hnkEHtWHEeNq4DAzxNKPM1/VzTAUY166pSdj50+KHwl+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bV/EXhq8tIbCYTi/tl+0QKoGGBnhLBVdSVcNgEEg8Gua0VD9ne98LXG62trQyXVnLzKtsA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MUXcj5lQBiBgkfvHd6+kiCBQHVxhkcZBB/vDoc+nSvw5/bFvfC3gD43XsPw5uV0e8ji0+4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wX8qPJIYlHyqSvlllAx8x45Ir5rhbiypmNX6riIWla91sepmGVxw9P2kWcl4t0yDxDpU17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kC3FzaM+4IkZy00DNy8BB+YZLRnGSVINclpkl0mk6Vc6jdhwba8jiRmX90iyx4GB0LGQk9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xi8C2+kWst98PI4fE9rPJO3iDRNautMkkkY97NluLRQ6lhIixiNgcBQpK10PxF0/wdr6nW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nNp+nRT674c1FI1nthOFuGurWVd8csIEiLKkYUwttONp+X9C9hOx845xbOy0y7Nv4J06zM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yXeQwBkS2typwCOVSSXGR34q5pvh/VvFeqWHhzQIDdX+oTpBbxjjdI59TwABkk9gK+a9Rv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sPt11DcR2VzMXEzh1GoXjAYIOQMQdOK9F+AXjrxbpHx08C6ta31xMY9ftY1incyBorpjC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RyevNcWYqdLD1KlPdRbXyRvh+WVRRe1z9W3/YV8Py+AVsB4guYfFqqZftLENpxmIz5Ri27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d3fHavzK8WQah4A17VPCPjm1bTNU0wsrwTfdmUDKvG33XRxyjDgj8QP6DNVvNu4LwASMfS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+EXxU/aP+Leqr4E0izTSNBgstMGq6jOLWCWe3V5ZljfazSFTKEOBgEEZr8o4V4urfWZQzG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j8vI+sx+TxdPmorVdD4w8A674bl1O81S8vbS3+wRyagIpZlR7iaNG8qJA2AVjxk4JJbGB6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WUP21HS4n0/RZo4GXDr59+EgjBwSfuGQ464zXKab+zL8adT8ZX/gK08J3kms6Qy/bEAVbe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7QxERSQcoQcsOgyCB9LaT+x58fbDQree80zT5rm1u/PaH+0YmuDbpA0aRouArEM2QC3HrX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6lZe2jr5ngU8vxMteRn6xfs7fCfwX8Ivh1pFl4W8i6u7+zhu73VF2tJdy3CK7EMORGM4V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/tffs6aBq3hrVfi94Ks0sdf0xPteqwQqEi1G3UgPIwGAs8Y+bePvqCG5wa9k/Z8W70/4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ZILy30qGGeGQEPFIGbcjDsUPy/hXD/tsa9quhfAPUNH8OXgtbnX7qOwklkYlhbqGnmCkcg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a/FMuzHFRzhVKVRtuW/Rq/XysfU18HT+r8sl0PyO0rXftOm6jpcVvPKqAXoUIAN0P7uRRn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jhTXpHw3u21u31SfUdyQTeCdUtX8zMjSXOnL51sFOW++EQ54CqpA4xXzV4DvNe1Cy1eW/U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bjtyZkYOR6DDDkd+a+kf2f4NRl8W6d4AaS38/U2uND3XLsluslzbyRH5hzhopODj5mCgda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XPhKi5XZHiniG01XWBBG1vbSuVaZYlcllAAByxwvJI6VoeGNH1dZ4dC0yCSS6vw0qQWkLX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AQEk4PHBqtq2rz6H4iGnTW/nGOBrcAfK3mB9rZJ7ArzxX7ofs0/CLS/hf8PNMvjDDLr+tW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FBkXz0DxwRueVjjQgYGMtkmvm+I+IoZTRU2rybskehgME8TLl6H5S/DX4FfE34pam1p4a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fLur6+AjtbdhwyuSoJdT1Rctnriv0e8MfsU/CbTfDT6X4rN5rmq3Cfvb+OdrXyX/6d0XIA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FfVFy1tpdrNMpjggiLzzOSqRoOWd3JwB3LMfxNSaVrenatpVrq+mTR3dpewpPBPE26OWKQ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5Br8ozbjbMcY17OXs4r+X/M+ow2TUKS1XMfip8c/2bvFXwa1N5okk1nw3ezKlnqUSHcGb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8uUk4U/dfsc5Fd/qX7BfxQt/B6+IF1TSm1WSJXl0djIskaOMlfPOYzIM8jGM8Zr67/bV+I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LrthcSA6r4mMWl6LbDmSW9M0cgZQOcRBdxPY4xya9s0afxDH4Q0O38Ty/aNXi02zXUXH8d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/4Hn8a7p8cZp9UpvRO71tvYUckoc7bWh8y/BD9jbwv4HNp4n8eTQ63qkGyWCxhTbYW7rgg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uAmexr7v35QA9cDpXzNrvx88H+Gfix4Z+Cs0V5eeIPEUTXHl26DybS2CSOJJnJB+byyAoG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EAlP+jjOSAMjmvkszxmLxdT22Lbbe3a3kenQw9KjHkpo+T/2yvhh4Sv8AwHe/FmKVdF8Ve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/gfyJLxmlWJYJGBBaQbt0Tg71K4ztzX52aJ8cvivqWu6dNqPiy91HF2jbNSMd5b8hYpN8c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yOORu+8Sx5P8Abv8AjL44+I/xVuvBdvczReH9Av5LPTrCFtqSzW58uW5kA4d2k3BSfuqOM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7W50kWwvpPtEkAklYfw8o2Fz1PPev2rgnC16GWxVaV76ryXY+QzucJV2orY+jPE2vRfF/U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NM8VTOZJILIGG21hSOSsbErHfDGdqkLOCQAJAA3AeKopLSbS9LvIjG+m6VaRywupVleZ5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BKTICOxFReH4JJdd0q3gz5sl7Zohzj5vNTHPUYNdRqepn4g3moPK8I1e8vHniklKqtzl2K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V1IUqcJJgY2v97696bHhc1z55vRNepdeeSXMshckY+YMSOB0rsfh14G1j4ieLrLwtoEJmv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1wSE3Z3O2OiRqCzH0BrL8ZWc9l4g1i1nDJJ5hkZdpU/MxzwQDwcjBGQa/X79in4Cr8OfCX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ts8QeI4F+yRyLh7LTWAK8HlZJ/vHuEwO5r5zibPI5dhHU+09EvP8A4B25bgZVqvL0Ptnw3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PaZ4YsDm20mzt7KJum5YECbv+BYz+NUvGngrwt8R/Dl14R8Y2cd9pt4PmD8PC46SxP1jkT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IrX85Qu30r8vf2/v2tG8B6dcfBT4e3uzX9Qixrl9C2GsbaUf8eyMOk0qn5yOUQ46mvwzLK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Gh8Td79vM+5qxhCnaWx8HzraWnibUtH0K/F+mn389tbXcJKmZIpGSOUbeQXwG49a/Y/8AZ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A7wHPBZ2og1nxDcfb9SYsXeMf8sbcM3O1FJYj++5HOBX5z/8ABPP4BXnibV5Pir4qjY6Hp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ZW7v1IZDz1SEfO3qdtftU4l8rcrHdn86+p45zn2soYGm7uPxPu+3+Zw5Vg+S9Z7PYqa/re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ta1q4S0sNNgkurq4kOEihiUs7H6Acep4r+af9oX466x8cvjBqHi6JmgsEZbbS4OvkWEGfK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/wC03PavtT/goL+04NXu3+AvgW7861tpkHiK5hfie6B/d2asPvJE3MvYvwelZ37Fn7E3g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R8d/ETU7yOF71rKKz050jnDRAMzPI6sUGWGBt559K7eFMNQynDPN8ctXol1t/wTPNasqr+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OusmkahG/ygQMpyOgwTn8KydR0pptD0vUklAe4aaORcndFNblMEnqPMRwVI6bTX7Pap/wT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9p4f8R69aiZdjecILkKD9Qhr5R+Of7CvjH4a+E73xr4R1WLxPpWmRGa9h8k299Bbp96YJk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pBA55ANfZYTjbLMTVVOnOze11Y8dZPXhDma0PAfjDb+H9e8BfDr4m+ErCOzilsLrw34jjh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TzleZiSdtxA5aI8ADKLnbXzYy3NxsubpXGPlj4A4HbjFfR/wCfTPFlzr/wAD9bnS3h8fW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gXZba/ZZl05yT0WRy0Dn+7Jgc182ak1/pNxPp+oJJb3VtM9vc20w5hmiYo6EHDAoylSDyC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qeNXhZ2GLvkYJtG5jjjr6V00en32saxFbaRZXNzcSExLFDE0rvg8bUQEnn869e/Zd+Hngj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fBfjTUZbPTp/NlZIgI5LlokLi3Rzna0hGM4JABxyRX77eB/A3w4+Hdotr4D0DT9HUAKZYo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eZ90rfi2K+M4k4vhldRUFByna/ZHo5dk7xUeduyPxh+Hf7D/x38ZmO/u9ITw5ZSgqZ9Yf7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IbpDj0IFfe3gH9gzwN4f0pLLxtrt5rx3K8sNmosrdnUEfeIaQjBPpmvs59XhzMFimjcPk7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e1NTUoroZBYbeOeK/MMfxrmmJbUZ8i8v8z6jD5JhqWtrlHwT4F8BfDXTJNF8C6Rb6NaTsJ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rIMKZJHLMxA6ZPFdY9zEfusOK5W6u2H+rJ56V8ufHr4vfFPwnDYeE/gf4el8R+MtSfzXxa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OQJJssiK8jfcDsBgE8ivmoxnXq+9LV9WerCmoq0VofZlnJdzuxYb1VvlAB6e5rjfFfxa+G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ZeLNF0XYMlLq9iSXH/XIEyf8AjtfJvw5+AvxV8d2ban+1X401m/ursbYvDuiagdOsbWM/8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/ooJC92NeK/GT/gmD4T1uRtb+Eev31jJ96XSdTkF0sg6kQXD7Srn0kyD/AHhXoYPB4OVb2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LT7zGtUnFXgj6nk/bn/ZaTVk0pvHtsxY7TcLa3H2ZT/tSlAAPfGK9X8Q/tG/Bnwn4Kl8e6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RUjLxTWtzFO9w2MrFDGrmR5GPAXbx3wK/ni8VfAHS/BGsXnh7UrXU11TT03z2t8ywlVT5p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t4QIW3k5BwKyn+Cnh670OHWtOlm02Z1llaIv5sXlkMVGG5DdDkEj2r9Bp+HmHqqNSjVfL8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ZRbjOJ7FJ8X9S+PnxU8UeKtatCltqF0GjjTLSRQSHyYolxzlI+uOuDxzW3rGoSWnj2+1bT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vbp7iymcPAy+YQsMiDIPGEKkEfKM9K5r4d+AfD1peeGlSOa2eCe0u55Y2BlnkZ0JEjkZAJ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7133iHwx4bi1C4K6XE0gvZ1nnlhQtIxkbJPB+8eeTnFfqmEw8aFCFGGyR81XqupNyYniQR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XmWOqlVls9Dik822vWEgeYWsjgOJAEDJCSDjIjLkhaveC9bk1SfTtQvLO5tYJ51WG7CH7N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wRt3HII6jjI5rnpPBmgLremzxxtEkcMjrAHIhBjYsrgdVYM3GD1/Cvovw/B4d1xXkttTt7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OmX7KmmauiqSGilKlYZjwCrDG75lZTxWlZKVNxfUzhuj9O/hx410Xx74fttX0m/hncwx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ThcSI8Z+ZcMDgngjkGvmf4y/tj+BvAXiGPwB4LRfF3jG5mW2FrbSf6FZu52g3E6Z3MOvlp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+zP4SPhXwrqN9qOnm21G+v3jkE+xp0jiVWCF0JDKS+eDg8Gtrxr8LfhRqvxG8JeO9T0jT9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FY72KJYXuXMcjJFKVAEhZ0G0tlgeAecV/NGMw+Ew2YVqM7yirpev+R+iYepUnhoz62PoDT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tP7deJr9beL7W0K7YvPKjfsBJIUNnHPSvys/4KA/HrxNdagPgH4HuHtoZraKfW5ITiS5kl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CIwpDOB1JGeBX6vOy3QZm53H5gema/NL9sj4T2nh/Xrf4s6dBvTVJYYbw43eTdxLsD7uSE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jHvXVwfChPM4Rr/L1FmM5ww7lHc6P/gnn4KTwd4Q8RxysJLqY2ouHXlQ+5jtX2Xpnuc+1f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J6V8bfsSyNc+DfEN22PmvYE46cK5OK+0J4RJGR6j9aw4ra/tasl0ZGU3+rRb6nlfxA+Jfh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eIPElxLHa20kETrbQtcyiS5JEKsqH5PMIO1nKg+tejafO13Y212EdBcQxzBZMb1EihgGx3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jw78LvEs3xc8deNfEl6jeGtet7TTLfQ5Y1niu4bWJD50qtlVVZC2wYLNznjFfRKKqIEQB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cAAdgBXgyUUtHqejdpjCxXrX4j/tOeLNP8R/tC+MpYXdpdFa00mN1O5Gjii/er7Mkhz7g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za6PZXGq3rBILKJ7iVj/CkSlyfyWvxg/4Z5+OniMa18UL3wrePB4jvrjUmELRtc+XMS6v9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eBkjtX3fh7Uw9HHSr4iajZWV31Z4+ewnLD8sEZ3we8faN4c8QHTPEwkfw7rsEmmaxCFyT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dt0T4dT1BGRzWZ4g0HUPCvifVPDOoO7y6fOUSVl2+fAw3QzADIxLGQ3BIByOoNeVyQT2t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TwsY5IpVKOjjgqynBUg9iAa9Ynntdd8J2+vzXtzLrekSRWN1Hcyhkm0/GIHhBG7dEThlyf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oGElKPMj89qJp2Zlo2Dt9f6U5HIcAeuDj3p4MatjGCeMmtPSNGv8AXdWt9H0yCSe4uJFSN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RgADvWdapGnFzm7JDpRlJ2R23w38B6z4/8S2mh6XEztcNhm5CJGPvu5HRFHJJ+nUiv2A8F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+HbTw3oqnyLdcySkANPMfvSPjuew7DArz74K/CWy+F3hhYZlSXWr1FN9OMHYOqwof7q/xH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aBIUU5r+fOL+J5ZjiPZUX+6jt5+Z95lOW+whzy+J/gEh2jg9K+B/2wv2qJ/hPZN4A+HTi6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kqKJBpEEg+VyOhuZM/u1P3R8x7V6b+1D+0npvwL8LrBppju/F2soyaTZsQVhXobuYdo4z9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M1yf7JHwB0m18Oj4xfEJYPEniTxX5l2ZL6KK7EQd8+aC2/Er854BUYHHQeblmAhRprMMZG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/AJHdXr6+xp/Ez8kPBnhnXtMubnWfEtw1xq2ps09x5shkky5yWdycs7Ny1ehStHFl2bCjk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f0A3nhjwvfQmG70PS50xjbLZQOv5FMV+Z37Z3wE8N+DtNtPiX4KtV0yxurxLPVdPgGLdJp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4jDMCrqPl6EAV+pZFxvhcVXjg5U+RvRdvQ+XxuUVYRdbmv3Pmr4OfHu8+Dvi9tbtA95oGp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ZJljX7txDnpNF2/vL8p7V+w+heJdH8T6NaeJPDl5HqGl6hEs9tcxHKyI38mHRlPIPBr8B4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fM4GSwzkfjXtHwO/aB1r4G6w8Nwkmo+DtTm8y/wBPRvntJG63FtngH+8nCt+tcnGPCf1tP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uu/8AwS8ozJ0n7Kp8L/A/bJJSAHHIIyPxqaO5cMGUkH2rzfw9448N+KtCtfE3ha+TUdMvF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e6sDyjqeGU4IrRfWEfkOM/UY/SvxSpenJwno0fawXMrrYrfED4SfDz4oWEtn4q04efIdwv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YwH3pw5HpIrD2r81vip+zR46+Fc0+t6Xv8SeGlO43ttERc2qf9PMC5IA/wCeiZXudtfpf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PTJtY168t9Ps7Ubpbu6mSGBF7bnchR+deN3H7ZH7NumzPb3XxF0USLwfJa4kHvykDKfwJr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sJL/AGdOcP5bNr5PoeVmGW4eqvf0fc/MjTtRilfz4yJY8kjJyCnQfmO9eq6V8RL6DRE8K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Q6HAX8i1uyVntd/3vslyoMkOSM45UHtgkHz/4jeKfhl4r+KOv6z8JW8zw1eSRTxusJt4Wu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bBSImcbhkLyW4AxUUeCQB0r+g8HXdajGrKLV0nZ7ryPz+vSUKjgnex2L3OiT3kz2k0sNkz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rp40PO1rmEqcjswUcYyKde6MYbZvEml4n0qCRFmaKTzo4S3AUzFV27jwvmqmTwCTXLuhCE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X4d/DH4q+MlvZ/h6pijMRtr2R7hbe2kilHMMoYMsoYc7GRh344Nc+YYqlh6LqV5KMe7N8N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V2foV8EfiD4Y8VfD3T7DwwyfatHgW1v7Mf6+C4+8zvGOdkm7cG6c4zkV39zqchOFyfYdf8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+zL8bvDd//wAJPpOi6la6paxgm40C8SQlI+jbTIr8egz7L6/QPwHsP2kPHrw6l40vria0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3+iW8MyttM01vbJFLfyAD5Ukfy93zNmv57z3I6EZTxmGxEZQbva+uv5n32BxUlGNKpBppH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eHfB1kdT8XapBpVqxKoZ3O+V/7sUYBeRvZFJ9cV5i3jb41+LYNnwc+H7xW7ZaLWvF0v8A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swTOy/wC9gHivYvC/ws8K+GtT/wCEm1ESeIvEzLh9a1YLNcIP7tvHjyrWMZO1YlGO5Jr02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lizCNmPOFb/6+K+VpzhF35bvz2PTlJ7RPxw/aU+GP7bl9YvqPxH1QX3hjrNH4fuMadbDOf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z0MnmAdyK+Y9A06TRNCtNMj/fLBcyP5oGIwZlBKge5XOe9f0fRSOq/MQSQQR2IPYjuPavg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Lw3p/hjU/ir4Fgi0h7CSO61bT48JazozhDNCnSKUF8so+VhkgA9f1XhPjGinHB16ajfROK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zm2W1Jr2sZXsYX7EEWPE2ss+dyaXs3HqQ0oJ/LFfWvwzO7XfiJc55k8Uuv18u2iT+lfLH7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pFOVXT0APt5or6i+EyM0vjiRzy3iy+B/4Cqj+VeBxk75jWflE1yf+BD1f5Hf+KGLeGNb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P/RLV+B5T7RZWVzgYlh2sc9TGdv4cYr97fERVPD2sM/KjTrzP08lq/BjSVD+HreXHzRyDd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yDX1nha/dr/I5eJfhgS6ddT6bcpOkrRPEyvHJGSroynIII6EV6xrmsJ4kvovEQVEup40W8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R5rY43MOGOOSAe9eWG2c7GdcK2CDntXQ2ZmguC8eQsibHUDORkdu/4V+tp6nx09dUdhG3y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agjRtpDggr1BGD+vNL1qyL6WHsQoxnk5wKbbRPcxyxXLqgUF0Vc8lexPuKI8Ekd+/rUgyX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TrSDYRZVnjUjIKKF/Imu9utPj1yy8P3EIKm5dtPmlaTOJsjZleqjGOe9edwZErp05H412m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/WZo75oLvTVhvoLXaT9oCSBH2EdHQNv8A90GlaxadzlAksErwygrJE7RuCOQyHBH4EGrTk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fUGtLxJBHJc22t2T77fVojcHuY7lDtnQ/wDAsOD3De1YaSH+ID8aViiwJAWwRUvy9QDVb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ng0gPQvAvi+z8N3Vxp+vWn9peHtWi+zanZE4LRk8Sxn+GWM/MpHeneNvA0PhuzsvEPh++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d4rS/CbJYZl5+zXSdEmC8g9HHIrzrzT7H616J4E8cXPhiS402/hj1HQNUAj1LS5xuhuI/7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UdSCDVJlHnBzk4BpY2bJGMV6n48+HJ8KQ2fibRLtdV8J6uW+waguS8L5/497n+7KvQHo2P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2bccnrxTuKxc0Ix+Rq3mKGIsJNoP94MmMe/ev1u/Zzcy/BTw+c52+aP1Ffj6Zltbe6U8+f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mU/0r9ef2Yn3/AAQ0MA5w83X615uYPRM1pL3j2+sfxEN2hXXso/mK3WT0rD8R5XQ7sY/gH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LlZ30ovnR4VdSD7VMf9r+lY9xcrDPDHuxJcP5aDGcnqfoAASSeMCtSSK4u9WawtULTSOoX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T+f41zuvzavaahp+mW7rCj34ilkKjdJGgJYDrtViMd814sY30PYk+hv8Ahz+zZtOk1aeZZ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fLI2lwwLbTnJCgcmuS1awWC/1aJFULJpkiNkDJLA8ljzznk96s+CtICfZGt4gEtI5Gc7uA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04q1rdzcJPqlujAo1mxf5QScAkc4yPwNXDRtIyb6n//X8G8XSpHrEkkzmONZwzMOuOOfW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78MapdyJEnmIVQxgB3CAjc4HOTnAPtXNfEG6a3lvZyM+XJkYHYYHQVoeDHkbwlqcrszCRS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PzOSayt76ZUv4h514p0++ubT7XCFW0J8uV+C52DIAXOdoOM4Feu3QEPhXwlET8yadbk+x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zg+INL0a+Ml1ZS3V35eYsmIQLnoWBVnLA8gAgZFeneInzo3h9/wDnparIc843Ip/EjNaof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kbweGrO2mZVebxtp8qorBmCxQSfewTg/NyOuK1fiVfPZ6jqd7CwSWAwMrMiSKGAXGUkVkP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L2Us+kaJ9lQMq+LRPKUX+CG3Iz15wWBNWPin5ZuNZikbYhMW4j+HhOTTW5Lehd+Ad/cXni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B07zmQKsaiSSX5iI4wqru9gBWm+uXWj2a2sMvlR62RpUreUkjFbslQoLcoA5ViVIzt544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Lp+t65NNEY4p9GjZHyGV1ErDhlJGRjpnIqlr89jFYW1xqJLJbP9ojTICGaMjYXJ5Cjrxya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R0U3+6F0aJ4fhfFFKuySPVGV0HBVxIRgjsRiszW9Xjg8PRwm2S4nCzKivFuEqxN+7BzwTG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Hau91qEQ+FQqyK4ur1Ls7FCqDcOZMDHbLHmqul+CfE/ifQp9bhZLe10LTbiW3uLgkquZnk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Y9xwRz27U604qPPIypx5tEbHi8bLXQh/Emn447fImf1ryrw3d20/i/wAP2V3pNvZSrqlpt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QH5g2WOe/POa9W8fhETR41cS7bIgOARuX5MHn1rz+w1Wy8TeK/Bupx28keppqdvBcAxGNp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A2kqRyfSsasmmlbQ2jG7Om+LupX+i6nrGraZK0N5ZpDJBIgBZZCqKCMgjoT1BrsdD8ZaR4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XS7lnt9OhgvNVYskU08SL5srBid0k8hY5UKoGFCgKK5z4iWdvqviq9025QmCeSzWYKeSib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DGazfBni/Xtc8XvY39x/oUC3Wy2gRYbaPY21QsaruyOgJY9DXPUpxlODtqi51OWTRxXiaV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veXEsUQU8hmlJz9eMV7X8KrW1tdK8QSW08U8tvpRtrgxsW2yKZZMNnndzzyc14L4vurq2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WKc3MuxioYgbznYSOGxnBxXa/s8B47Lx2jS+aX06Nzg5y5jmAJJ6tjjNdFak3efQKEv3iR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D4m0nVo9zC1mt5WTPDLGyl1x3LAEV7pJpbeH/AAz4h0owhXtp7iMtv3efh8CXH8IK9B6c9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Y9YtpkMKSR27NGbkfulZQPmYZH05r6Blum1LwVfa20y3Mmo2FrJLLEwaN54Yo7edkwSMNI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SRl9pnC+HdSsrS812IWMN9eyaFK6xzoZEcRSRFVKZAONxYc9QD7V1lxLcP+z7J9rSJZF1P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sg2FyCQZD/Ee9eYaDHNP4p1V1t5ir+GNWjEgVtqyxwGWNc9NxKcDr0rv7T7U37OMKXiPE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kGGAaUEf/AFvaonTs1K50UvjZ9k3GPtTkHq5r5v8Ai7lfFaAEKRp9v/6HLX0ZcsTK7E5O8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u+LUhbxcnTjT7Qf8Aj0tVTeprU2PENYl3PtzyAM8Vr/AP7FF8RoHiJM722rlhjICqIlAJ9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tQDRFy7s+CQC3XH+NelfCDw7pmm+LtM1PTfEFrqstzp9411Zx20ttNZvII32t5hKyBSdpZ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pVlocf20ea/EKYQ6nM0iI6vqE4YOMgb5G59uDXrXwqVbHxnplmh+X+wbiTb/CsjSpv47Z4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7Jb/U7yEvsX7ZcOWxk7RI3X+tdj8G5Wk8bRq84uJIdOuV3hdoILRnoais9LGVv3yPHPG1l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xe/mY7VJZUG5mPHYCvof4I3em6zpNlokbrv0eNyYDhW+csd4H8StuByOhyDiuKs00SS51M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swukZbRN9zOHkwYYsjClxwzdlzzXffCW88AQ+IYNI8O6Hc2epy2l29xczXBMEcUZQpHEjK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kZkAPCqcZrmr1E7U2vM3jZVlqeV/EkQ/2tqsUrBd+qXark4G7zWxWN8HLqB/iNpdpApRnW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hVhI552g5xwBxW/40tIdR8VX1tKeV1e5YAY5IlbA/HNUPhjpFppHjjQtSSXZNd/bn8srg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THJPcmuqLSkjOtC7bRj+PrtbLXtclZTKBqZDKG2nnjOeaj+HZ0258c+H5bZnWVL1CEkw5P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IjtVD4iyrFqOvyyDcV1FuOhPXv68V6p4L/Z1+Imgav4W8em58P3ullINWdbLV4pL5bSWF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xuA+UnnOM4qq0or4nYinQnUacFex38vw7vtW+INz4tu76LTtPSRXhklAJk8u3EbEbiAQrZ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oUGu/CTSde0rRrTXtYvbm4mht1nOqy2a75XG7MFuDGVBzxIxDDg8Vx+s/BXxxqXxjla+Q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yvJP9FWwe2GCxid5FHmlSkflhnYkqOM1TufgP4dk8Qar4e0S/1C51bRJY5ZJPs4j09JY2z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u0KVXGXDgBgOceBi7TqqU5XXl0PVpYSqldQPJfE2vN4Y8RXotVe3EsT3ChmBdTcK8cvl44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oOOwNcsiM+kA6ffx3nlt5kSwhAhi2EyJsYBw2PmGVIJU8npXS/HzQ7vSPGdrb3G2Nri1tx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1iMk47BgT7V5lf6d4gsfs+oapqsVxcWagWEIlZbmWGM7vMeEAhIx2LEFhwBivWp06fImmc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Wdteapd33g+xn1OZWeS3gRX2pGWYpkZIAyST161wFy+peH7O5kSOG2a9EUEUkzEvHv5dkQ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16h45021uvCWnywxi3S5QTCFSdqZiBCgnnaM8e1eFX91PfXkbXszXFxbbIky24pFGAAo9A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SvsYV0kfROg+V/wAKUxHLJJGxdi0i7WYm9bPGT3BA9hVbSfHnh3SNNuPDtxc6jBc293JdT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KACY0x5kZMYUNtOCRnFWNFhkg/Z6sZ2BLSSjf9Gvps14Jq91pFn4nvnvQ/mSldpAPQoFGC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cGvMvFr3Fbsj6G+G+sPqGqeK2t9Qe/sbcwmA+Y7Qr50RLFEbAUsFG7gEkc9KwPANsY9E1H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YR4SRN4mtI7iYRmMnfmQOSmAQQrEkYrL+B8VvHD4tispGliAtTuYYJfyZS34L0z61P4AV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Tyg/ZL+zCw4DMwawvGMmcZATGM574rojHkhZGUNjgvgjIsvxN0GQnbhLtto+7/qGH6+9dj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v+L11EYtf7Qsy+HEedsKkfMQcc+2a5v4JafJF8QdJaSNoZbaG6Lq6lGXMJHKnBzzUvxeDx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uEer2iEryGIRTwfQcitEuaLEn73yPI7rVNHsGkOnTyCCSOQbHUtg4PIbCnnpzX1J8Y0jPg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kiDtnv/ocefwNfMiaRpb6cf7Qvo/mjJPlqrCPI/vk8kDrjgGvpf4ysZPCvhKAH5VjKoRgZ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PvSgop+YWaVzp/Dvh3VNF0OTX/Euqf8Si8tLaSJ7h0hll3xry+QPLUfdXqzBQe9S6Teabq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nKEit7e4VEG7A3WrHI3AcHg+ncV866JJqpRb2CxkmivDHEuoX8pLXN1EgRYoI2OGSNvlBQ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K9l+Hl9/bHw18eawYpITL9riG85JMNlsYgn/azx24HavL+puFV1ZSudlGV3p2PmuK6e1lE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gq8chi+8gBBZeRmvRvhZf/bfi54bQ3O/y5rgQxZYni2kCkDJCkqMseMn615BfTGHULeFgH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GRnjOPfFevfCG1WL4veG2gIWGOaYjHJcvaysoJ9AvzH3rtqU4p81jBSadkXfjPfnT/itqd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2lspBHdJvhkCQRlQ65XK+oyMjiuG1L4heKrqFbm7tNMWAtIqMluNpcYJ2gSdBnHeul+OU/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DklBaY+Xd/wAusfbv16V5LHa3F/pCRXaslrYSEBjw7vKxZiR06+nYVdW2lzlrpOWp+nnwq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H7dKvl3N9pmm6fGsS7cSXF9LLIVHYKsKnGas6/wCH9MvdN8MvJp8s5stFtbNoJrkhFYPN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ze2MfMSa57wXNPp/7OHhU2EJuN7LcAltgMFlbyEnJ5JDSqcdetddrl5rkdlFao9iYo3055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06MqU53N+83cY9ea2w6caasViGnL7jyHV9Q8FaTbq/wDZel3DEkBVld2DcjLY6LkEHk+1Z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aSXRmaWyPkiaEkoTIN6bdzKeSW6A8YHvXpFvpnh23A/tC4spdvQP5MSKc56ZzwemW/CnX2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u/EAEYR/nmZJcx9yxXGdpbOPlIHtW3OtjlPN4PDOjQ2V5qsm5pomQoqTHZuYnhh13BhyM9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7TdXXUfFTy3+g3NwNPvdLV3RLm0cgMu9TlJVKq0LgZRxnoSDmi9trnT5/LtHs4r7Ubdokd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GQUHcbEbn2zWnp8N3cQx293CH80zzKqxiUAcY3A8d+Ce9Vd21B6HNa9onhO4juLzQLaXVN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3u9QcxXyxISsMN2qFlWTA+Rs7WHAIxtHj+uGYXbWUljHp7QZR4BC0UintvD5Yn3PXrXtsd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eqqYI9TcxXlpDEiyJaE7lDno0qsA4B6e26uM1m2snu7S31K8E9ldxyf2ZqhcuIzG+3ypi3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0b5odwYZQ87ULXFLVaHIQ2MklvLcph/IlihVOm4yZAyfbbXoOiXniSHw/qM8Om20css9nZ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fM3VeMKBgenNchJDe2EF/pt3G0EsN7FFNEcBlmj35Un256cH8q7BJ/FbaNpVpY+d9rupbm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MlIIeuTnAcDv6VWIemuwQhrYrPe/EF4iGEUCuP+WakED3KqD+VdrZX2nEf6AswVQqgRmTK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TWLqOifEfwzcQ6dr5msrqY/Lb38bwyHcMgbZY1Y+2PwrHS11M6tHqjywAqVjlw+F4AVjj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jOE1eEk/Q29nJaNHbXcu+KYQQXUsvlsFLO4G4g46yAfpXL+HZrTQNPub3WLRzHe3iWrIx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c9MuUU+vBrootT06xhAur1XdeWaWQEknrj29AKwfE9rqw0bSbz+zL1dMmWVheS28q2ss9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y7GZY/LBAOQQamNSKdpO1xODtdG5exC/kjksrJWS0u/MhErIEMeCVzhTnKMrDjGa73TLq8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hjgZNMuLuJWXKsitF8oI7YLKe+BkV5fpWoRaVZrNdzTlIUPCRu0eCqgBiQCWULj0HrXbaB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6jb2rwW81te6aZpGVA0UqNtY5yTlpO3QDNXsybM2PEWoahc+JL+BbkQmWU3abIyzGK5xMh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jgZrgfFn9lrDBNqMlwdQQ77SYKHKbSC+FC7cY5w2elejeJYr2zvrAJDDK02j6XO5WcYDtb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KfbOK6H4W+FV8cePtI8M6yY7axunlaYrJukkjijZ2iTgAGQDbnsM9658ViYUKcq09krl0a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TxC30/XNJ8PW+ojS7i5029vZYzqTxuLJ2MpziTaI+pztBqWwECS3ckZUxRxSbPwbIA9sji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EsdEXw4LO3OkxxCBbIxK9uIQNvl+WRtKheMYr8jv2ktC8O/DLx7rVv4YRY9HFtb3YtUkDG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hWJbajElc9AwHavlMh4wp5jWlRlDlfTzX+Z6uNyh0IKcXc821LQ1kSS/s7P7TeW4t8BGZG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I2Z69Km8J3kuk6zqces/YYxFCtrItu4RJVuFHnw7mYlg0Z+fsrYI5ANV9IGha4sN3ApuL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FjvYfLsZSduN2SRjBxXfWwtbWDy7W3iijwcLFEiKO/QACvsHJHkS0VmT3v9j6dpkEb3TXm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au7va7huAKrkQMwJypAjdgcHPIyxp+mabrGns18k1vLNHNazGdmjmjLYDhS3JU/eX+Fhg+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tILywwxSwTLsuLZ1xFOmc7X24PB5VgQyHkdwfRtL8QfBzUbm8tLjStS8MWP2aa7tWS4XUk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dtMaShHyPMVS2/A7gGmlci58v6dd6ZbeOU1DKFdNWS+TCkMjWlszxuen/AC1285xg1neBm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XAt3u1S1tIsiNpJbhsDywRySzAA9Sa66Sxe0vvE0+oASz77eyiZTvjkgu5YzHJGwAykkMe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py+IovDGq6VquVxaX1tcZlwI8wYnCE84DbQv51nVlJU3yb2KpJOavsfZWk/saeFIYbWHU/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v+9aGG2iQJI/LrG7FmCg5AJGcdq8a/aA+BWn/AAp0mw8TeEZry40iWY2tzBcsszwTvl42V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VC44I96/QHwpr1p4m8Pad4osSxt9VgFxGjD5l3E5U+6tkfhXzd+1b8X/hj4e+E+ueHNd1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vHY6dbTRzXnnLMjGQxqxMaoitlmx1wOtfkWU5/mk8whGpJyV7NdD7PFYHDqg+VWfQ/OmXx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69pdrvhAkVNjZMkJEir05LMoH412Fzr2nyanfQvdxhbdUsooZWCmEWyqr/ex96bzXOP71e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H1X4lXdjYyGTSNQL3bRONpU2wFxgrk8bgV69OK9d0gzXcuoPfhJB9tkMYYAnopJOc9Scj6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8bNcrsamqa3p9rDPqM9wskSokjPGWmHzAfxKCCeeeeDTdE8URS32l+J7CGVoNGuDCLmOJ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4YNjKBA6kc53GsPx3II/DrgjdC8sUbopC5QknA9DxWhHpEN14Ok0PTbgxwzRo7SRfNkAln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A4qtlclasv8AjeS/03wf4et9GM80upXeuackm0SutrZzQ7Si7gCXWQlDnHJIrz6/isrPT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e3nupf7Qu4mVQFmEYjzGwfhd2SOe9e3Xlz/aXwx8LeMYLXbp8OpX1ibkFVDXQt4ZWQJ94L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MRXgE1vc20skd2gjkIWQgNv2iX5wPbrnA6Zob0G+yP1P/AOCfPxA8Gx+Gdd8CPAbLxT9rk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6XZBURCrgnPknIK9t2a+9Nb120exu4jALyN7edZLdwGSYGNsoR3DDgj0Nfhr+y5rGoaJ8c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z3UcsktpeJAjSbLa5QqzvtB2orbSS3HFfsu9ygOYXUnnDDt71+H8ZYZYfNHOLvzWl6M+zy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15H4bfAe9h1P9ozwXpkzJbQR3X2lctsbdFHLJGoH94soBGOa/cqwv/wC1reTT9TX7Tb3Ub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8cgKsrDuCCc+1eE698OfhvqdrF8PNN8PabA1q0Op3d/b20cc2lpA4kSfzwpk89iu1BuOQS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eMfirrbyX+kadfzwadOr2+1WCy+UcqSJVAdWIzypBHbBrXHU8TnLp4qPuqKtr5dUfecLcF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hbLq79nt95+YXxU8rwv4zvtH0K/hutKi1S805LmIrIdltMyI5AOMsoGcj3q/4I1bQHkTSf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+G7SUym3tZVsr23kbIc20+11VXAG+NlKvgH5WGT9BW/7P/wAJdbLxadpDWF44YxT/AG26K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kYEE9eDXkHiX4b6p4UvZbKLzdJvYwQYrlfNSVSfvJJjDA9mAI9fSv1PDZrCnRhGtfa1+h5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0JTlh+WbWvKn73yT3PUNNs/hD4r0bUbXS9V1nw1qWnxRWmh/22YpoGe74S1lvLcbmiDFl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WCZFeV2unXunReII7ya7huLeKDTnSQrviknnUOuAo5CxEZ9DUDLLbaE9rcqyTzXBd8D5S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+WbNfXPgD9n3xl8TvC+mz6xAfDqC4Yz6ndxsLi6tLcKtqFhJBkKKzBXbGVA5IArrxuaYXC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L8/Q/L6eAruq6XK+Zb+XqfWH7KnxD8PeNfg1oWi6I6R6j4dtha6pZj/WRyyO8gmx3WUPu3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r6SgsLi9crCRHIB8sh5Ct2OPrXhvwt+F/gL4I2s1h4PSf7VfJHHe31w++a5CdAwHyIoPIC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WOqyW8gkBBUkZFfz5mlWjPFTq4a/I3dX3PvMNCUaUYz3Piv8AaB/YX8L3vgO48X+A73UG8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h72YTJqiczXKMoVfLdsFkI4z8p4Oa/L/AEq3/tnXLPTNN08Xd1PIY0t4Yg8ju6gKqqBk5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h8ebaPT9X+Efw8L6r8QdZsntILFIZI0sbe7Uo97dTOojSBELbWDHc2AATxXn3wA+CfhD4L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rHii4hVb3WHT5gccx2ynJiiHTP3m6se1fZZHxZWwWClDEJyf2f+D5HkYrKFVqKV7I6T4M/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ANP8ADt1ElvqMrNe6gseMC4mxlCRwfLUKn1BxXTeOrrRrzwfr8HiKNptLOl3hvI0G5zCsL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jK+hwa8h+OP7Vfwi+Evm23ibWkvdXXJTSNNK3F4WHaTB2Qj3kIPfaa/Iz40/tu/Ef4tQ3H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h7QLw+U9lZkyXd1GT92e5+9g90iAHYkjiuPK8kx+ZYn63NWu73f6GuIr0aFPkXRHI3esv/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EaFFka2nBR4ZCMsACenBIPTmu/wDEOtImnRS31rHcQW06x3DykM06AsHC57mFwo9Me1eRa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6l4hiV5ZoltbdJstcbyuzcT1+Vc9eTXrWy21nRda8PTJ5EcF2XS9mYRwlkTykjDtjPyjLV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+h8RW1eg7452dzp3xBkur20nsU1zSdF1W2ScKHkhlso4PNwrNhZHt3ZQTnBB715DvHltjB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9AeNra/8AHPwZ8LeMrxo59U8EXLeDNRmicSCa02tc6a5kXgtsaSNfULjqMV5DpXh0XMkK3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y+XC8cvmSAkABcqF59cmtK1SEKbbZzwpN1FY/pw+F8em6j8MPCE1vAlrA+haaY4IxtVF+z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r4E/4KWeOvA/hPwJ4X8J3Vst3rd7qL38LLgyW1lChjlPPG2ZmVcd9tfc2mPNoegaXo9sxj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UAYGPKiVP6V8FftefALxD8V9N1vx3a3cNy2j6fb/Z9KaIvLNb2m+S4KSZ+WQhiwAHITHUi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ThmsK1WVlzH6LiaEnh3BPpsflUPENpqV/4ZZUEsX2ZdsZwAjzzyAHHttFfan7FtjBF8YZr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8L3TEDoJJ7hEJ+pwRXxHp+gW0eqWrW8bTR2scEcUIfA3om/LvyFALdOpNfo/+xZ8N/Fvhh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p9zYjU7S2tLJplKrJHFIXYoGw+CTu3EAHPFfrnGGMhDK6ik9WrJdz5jKsPJ4m6WiP0Qtr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8fSvwu/aj0HWvEHjzWfHWoabfQaTe6rqSwaobZ1tZngkMUUazEbCfKjGOee2a/bW1lVH9f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aT4p0G68K6/Yw3+j3sJgns5lzE0Z7AfwkdVYYKnBHIr8kyDN/7NxPt+W/R+h9TjMP9Yp8j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JpGSFmxvAAz3P/wBeux/tnUrTxs2saHcSpdR6i5tZVGXKmQxhSvIZGj+VlOVZflII4r3T4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FnxUfwYsxNsl5DLZTPgFrO4+eIS4HMowV4AztyetYHg3w5ep4v0eyQWtqkF9CDcRxfNL5T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3YIU5xxX9C4XH069CNam9JK5+eVsLKnVcJbo6+68HXXxf+I1zpHwv0j7XqUWunTodPtSFM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CwdztgKpvWXONxZXwcZ0vhT8OPFPgX9p3wl4H8YWDWGqaX4ktRcQvg/c/fKVZSVZSuGBBx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C+GVvoXhi++Kt9bRy6nrsjWFtciFEdLdT5kz5A3N5shGSTyBX0N448K/D/Q/iRa/EPVLNH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6VZzvmQ+bsfb5SfdRzGp3P1CrwR3/ACzPOPHDE1sBGF4Wav1v/kj6jL8kUlGtJ2e56Nd3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/U1z2k3NhJZB9PljmjEki7onV1DhjvGVJGQ2dw6g9eaj1K+eysLvVAN/2S3lnx6+UpbH4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b/wDZ5/Z2tLXwzoN14n17S9Le5+wWiGRpr6fdPcSSY5EaSSHOMsyqAoJPH5hClztQju9D6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bzxDp1lejTGuIYtS1GJpY7dpFWe4ht/lLKn3nWPdgkZC596jjuZZE8xVOMEY681+LX7Nnw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/xcn+Kvj7WdQtPD+kXiyahqsUj28zyp8y2NjggxBQcHbgIvXk8/qP+0R4C+M+ufDyTwz8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R+VdTXNxKuoSW6DAit7g7truBh5GO8+vJNepmGXUsJWjh3UTl17IxoVXUu7WR7roNpPFEr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5r4z/AOCgWui08B+HdNBIeWbUJj/ui3EQ/V6+0dDu4bDw9plpApzbWdtAwfqDHEqkH1ORz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Ctejku/DelzMWA0q6k2qejzXUQQ/gENbcMUnUzOkuzMcfLloSZ8K6WLiLw7ttQPOdXCAnH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rqPDmraok8GvxOLbUPtEV1FJCNhjktBGkLryeR5KnPc5J61ym1J9FsLeBirtJHkqeRyxJ/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lpenwWcduBPBMW3jqYTHgIQevzjI78mv6HpStGx+eVFeR658VLGG/wDFVj4+tIVSy8aaZ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WG+Mnl6lCuclTHdh2A67XGOMV+uP7LWoX938BfCdxqszTOlvNCjucnyYZ5I41z6KigD2Ff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T9b+DeoeGJpll1jwvqKeJdNkZvKZ4LrFvqVpGjD5twMcoAOBsJ6mv17/ZxuUg+AngrA2+b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I82aVuR681+deI7X1OmuvN+h9DkEL1ZPyPGP26/CHxS+KnhPQvh38KVu5Jb26urnVVt5/s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SNJ2LKpVpDwp6kdK+pfh1pM3hP4e+FvDToUOlaJp9nJG2AVkht0VwcZAIYHOOKuxXSqzzu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is261i4DjYRgdQeBivyeVWUqMaPRXZ9YkkfOXxt8Ax/FP9oP4aafeSo+j+EbebXNQgYbjI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QBvjUEkcjIFfWHnQRv++lBLnJZj26k+wFedWkFq+u6l4h2AXV8ltbM/XENqGKIPQbnYn1P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u/i0vwt+C+qz2swTWfECPoulrnDB7hSJ5h3xFDu57FhWuHpVcVVhho+iCrOMY83ZHyt8AP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25vGfxCjbzbWx07U10wnnFtb+XawEE9MoGb6ua/TtbpraUPD1U8V/Ot+zn498YfC34n6f4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s30gks30pFd2vba5wrw4TLAkAFWwdrAHpmv6IvB1nrniDQrPWfEGiz+G7y6Uu+l3E8dzcQ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5AxHVRkjoea+k4sy/6pWhZ+7ZJd9Dhy6v7WLfU+QLX9if4e+IvGmo+KvFWtaxqCXsk0tvB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zOzlmk2uXKlzxgA96+IPiJ4FvPhB8StV8AX5V2s0JtLk5BvbOZS8U+DwCVyrBRgMrDmv2q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/w70+S98V69pmhRgZEl/dxwEgddqsQzfRQa/EL9rD9onwf8YviQk3gaVp7XRLKLTrbWFQx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7KGG7ysuEjLD5uTgZr6DgfM8xq4n2UrypWtrsrbWPOzvDUPYuWil+Yvh0oviCyMxYIrSSM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ZJDtIB5wuBjnPTmvOtX1CKO3TTdhVndPOWUbGWMEH7p55PqM1yfg69vrfxVAdUkuBJp9ve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MVnO5HGeowBx98j0rufgh8M5PjN8QdA+H2hW72T3rb7u7dzKYrSIb5piMAfIvCju2Aetfq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KVao7KKuz46nCUpqMVufcP7KXwem+MGvjxx48s1u9F8NT+Vb3UqgvflTujs3JB81ITht/3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QB+txk3ZJ6npjgVzfhbwp4e8CeG9P8H+FbdbTSdLhEMEYAyccs7eru2WY9ya1JLuIDrX84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sU6z+HouyP0PL8EsPSUevU8B/ac+LPiX4N/CXWfGnhTR7rVtSgj2RSxReZBp+/g3VxjnZH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7AzX4A/CH4Y+N/wBo/wCKa6d5k15c39w17qupzZZYIXfdLcTN688DqzYUV/SB8Sdd0zSfh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VSa1tdB1KSWKQbkkX7NINrA8EMSBivhz9g208L6Z8GdRv9IWNNUvdYlXUWVcMsUSJ9mTud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nPccexkOZPA5dXrwh790k+1xYuh7WrGLeh9veC9E0DwF4Y03wX4ah8jTtLhWCIHG58fekc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PqfQCui1SF9VsZtPS5mtTOjRGa2fZMgcbSUbB2tg8HBwea4wXDOwK8DqD2wPer/hXX9O8R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qO9tBPLAtxCS0TvCdr7H6OA2V3Llcg4PBr5GpKU5Ocnqz0Ix5VZHzb4s/YO/Z117QbjTLH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QF7fXo7y4lvIrg5KyyCSQxyjdy6lRuHQg818Rfs9/FrxN+yH8YPEHwu+JEdzLpN7eeRqHk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3Q3tuvJeN0bdgclGI+8uK/ZKeZmdUwSWIAHqa/D79qf486fP+1JLr/ga8eGfwjbWunLqVl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MyGYxygEceaYt2CDjoRwft+Fq9fHKrl9e84ON9ejW1meXmcY01GutJJn7qeGdZ0vxfp0Wu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jcANHcxE7WHuDhlYd1YAg9a6K4XTZLWWyuwkkE0bxSxuMrJG4KupHcFSQa+AvCH/BRv8AZ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EGp3/AIVvpYlMkerWrPGGxgnz7cMj5IyWCKM9hXo93+1h8AP7IuPEg+IehSWVspdhFeIbh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Andj0ACdfQV8rXyjHUqnJKlJO/ZndCvSqx5uZWPxQ+O3g/U/gr8Z9b8LaFK8DaRqu/TJ1O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o6n+8qFSD6rWZ8bL2Xx7rcPxet7O6trXxXHC9/JIi+R/bluix6ikbJhSWIWbBAID5OSxNV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8aviT4g8aeX5EN9cl7NGxvjt4QscIcj+IRIC3+0TiuS0jX55vBmqeCppS1tdXUOo2kcgzt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yGWPhyPvYUGv6Ryl1fqdP6wrTSVz87zKpBVpKGxDosn9lBtXsppLS7tZFkguIXKyxPGcq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MHtX6SfCH/gojDpunQ6b8btNubjykCLrmlwiSVtvT7RbZXcx/56IRk/eA61+YVtOCkkbpl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qD+fWrtmfOs3sWTDmTkY5IHTt61x5zkuEzCnbEx22ezQsvx9Wg+ak/kfrjqf7f+jeNdcsv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X3ifX9XmW3tZdVT7HbRu/8TQo7yOEHzEkqoAOTX3P4ctda0nR7W08Qal/a2phA97dqgiik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vEcSn5Yx12gEksSa+RP2Rv2fdP+GPhuP4i69ZLF4o1u1WO2R4wr2dk/OcYyJZxgnPITA7m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mvwrOqeEp13Qwa92PW97s/QcLUqTpqdXdmlNdRxQmWQEgdu9W7G5ieNjbnAkILFeN3pnFY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+p6AV8TW3iD9s3xrq3iDRvBdt4f8ACOgR6rfQ2HiTVInN3JaJM6xGK23MHIUDDlMEcjPWv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a5kku7Om9kfoTAkgdcg4OWBPethLoZ2E81+bfwT+EHxz+G/x6ufEHxQ8ZS+NrbVtDvFh1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GjLQtBKR5RUfMm0bSM4wRX3rbXDMBuPOOtZ4rDxpz5YTUl3Q4ttXaPgT/AIKNat4Rs9J8G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HeXN2IrhRiVbJVCsrMOWQyHhTkA81+ddv4ls5NLhspkbFuESRBnbLEBtxuB+U56jHIr6q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f4geEI5sso0mZgD/CTKcEfXFfCmmG3OnztKWaZSioBwPmfk+4AH61+88D0nDKad3vc+Kzt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j+G99Zax4psYIziCSW0WRRx8v2hARx/s5p8c9/qmijWb6N3vp45LqVCCXaR2eTbzz3Cgel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e18XaZciQqDf2sW3HDeZJk59NoXNex6O8s9rE7R7FYBgc8Dnv6V9lF2R4xViS9SXTmvE/f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cBJWIkdSOcYBxjPrWmYkkXbtUAkcYGKu34VNagtlKkxWnmsPQyqg/TP50CMpcRhRneygeg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LkxpXdkfqP8IdM/sj4Y+HbQAAG0Mx9cyyO36risP4l+A7r4hXPhzRPNa3tLbxBZ6veSqcN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r/tO5C+wye1ereGrRbHw3o+ngY+z6daRn6iJc/rWH4n8WeGfB0sN54n1nT9GhmJjik1C5j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VTIygkDkgdq/lrF1JVcTOa1bb/M/TcPBRpRi+x6THIFLE9znFfJ/7b+tWum/AlgceZc67p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W3n8EzXc3Xx3+EVvGbiXx14aSMdT/AGzadvQeaSfwGa/Lz9qL9qDRfi18RdI8GeD2h8T+B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q8lql3fyqVadJlG/ZADhDtK7snBBr2OGcqxdbMabUGlF3bsc+YVqcaEnKR99fsUWzWnwz1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FVSw5KqjAH8RX2GJSfoK+Vv2RltYvhZcPZJIkX9pGJVmZXfbDGqAll4bIHXAz6V9IS3TJk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HiWV8zrf4mLK1bDQNaS5jjR3LBQilnZjhVUDkljwAO5JAFfLXiv8AbB+Dug+I4/Beg3eoe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2vhy1N4vmk4CedkRsc/3C31rwH4jfCP9qr48+PNQ8OeKtZg8NfD1LhmtUsZgEmtg5CebF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4JVztBNfXnwX/AGf/AIafAywK+D9P83VGTbcaveASXkuRyFOMRJ/spj3JrBUMJSp81WfNJ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MpVG7JHWRQ3nibS7b+39Ll0s3TI81hdSRyyKmQ22XyyUBPRkycdDXpJaNF3jANcZr2uaZo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e29hZ2w3TXN1KsMKAf3nchR+dfA/xh/4KOfCzwRcPpHw+tZfGl8hKvOkhs9ORh6SlTLL9V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HLMTjJ8mFg5f13HWqwpx5qjse7/tO/BzwP8QPBGt+MZI4tM8S6Dp1zfw6nGBH5yWsZkaC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VJ+ZWIIPUH8mvDeoPF+/QArOojkRuhQ/e/HGQPrVH4qftbfHH4+6dP4YggttC8PTlTdWWn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AluJDvkVTztG0ccg4qz4S0q4hsobeZSz20aq5UEhmAGecd88V/QHA2XY3A4J0sbK+uivey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rUatROkvU64CMOFUnZkgM3XaOmfwr9Zv2fPCXhLw/8P8AS9Z0aSx1GfUYxMb+O0WK4UkYk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y2GOq8dua/LrxTo0On6PZ3tvLExkAEsaSF3RJlDROwx8uWV0xzyK5XQ/i58Z/hXE+o/DPW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d6XeRLc2dxnADCN8BZRwMqylgeaONcnxGZ4RUsNOzTvbo/UyybE08PV5qiP3va7jCnB4Fe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eGfgx4MuPFniB/OmkLW+madG2Jb+6xxGvoi9ZHHCr7kV+Yf8Aw8g+JWl2D2HivwBbSakR+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zg3Y6mFUcEZ7CSvmvXfFPxO+Pvi5PHPj+6keO0AjtYQCkESE8Q28WeFzyzHLE9STjH5fk/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9uXLBeer9D6vEZvQhC8Hdmx4ej8dftA/Eqbx94waW81HV7lY7aEISv3tscMKdFjj+6o6Hv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4TeBX+HPgaw8KzzGa5iBnuSWyizSgbkTttXAHucmvlr9kb4Kx+HtItfiFr8Oy5MYj0qBl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nx78qn4n0r7hMqjkmji7OKU5LAYZLkh+Zz5dh5tvEVN2WWmSMc8mvkH9tXxX4X034D6ro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t3FpBpEWR5ktzFPHIxVepVIw244wMj1r2z4jfEbwt8NfC2peNPF96lnpWlR75Wz+8lc/6u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H5VUfXpmvgb4GW/hv9rbx5d/Fv4lpeXE2j3JXStCkWNtKt9PAISMneJGlL/NIQu1j1OOK8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Fjql+Sm09O/Y9DEJOLp9XofBlzBI0JRkJaP14ZR3rm70KImikG7cAM+1f0Aat8DPgrrsar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gdbWE2jDt1gMefxzXyB8Zv2GNIvrSfW/g9dSW95Gpb+xb6XzIZsZO23nOGjc/wrJuUn+IV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5fiaihWThfvsfMV8jrwXNHU/KvQfE3xO+Hl0+ofDHX7vRZJceZFBIvlSknHzxSq8L47bl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aG/bH1n/RX8VX0OQVJiWwtM+mGhiD/iDVybRruxmaz1G2e2ureV4J4ZV2yRyxEq8br2ZWB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cfMO2PmAwc9q+rrZNgK8/aypxbfWyZ50MfXguRSaOR8R+HfjX8Q7WE/EfxTe31tDeNEgvN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9zBIT+7Vs/wAX61PYfBjwbAol1GbUZBF82ROse4KM/dEbAcjGM16vpNyW0OSOYqTbXCuh7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SFX9atzshsJAxGJYzjB55yAMevFd1DC0aS5acUl5aHNUxNWTvJ3OH8F6XBpUT28IYpgH5m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SvXLdmBCgc4yT2wK840R7eF1LsACPr+FehWzA5kH8SgJ649/r6V1nPq5XNuKTjBIwBnJ7Y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bLT7L4U6bPC4ka9nuJZcfwuCq4PuAOnvX5QXM7rBJtHOw9q9X/Z2+LuseAfHdrZ6rcF/C2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Jj8ltIx2RXIHYq+AxHVTzXw3HmV1sbgOWjvF3t3se3kuJhQrqU9nofrpe20Tpuzjjgjg/h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xrBCGbHfBP44Fatwdvyg9DXzR+018PPGHj/4a3MXw91i80TxJY3MNzYzWd3JZmZchZbeSS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nk8Ffev59oU41Ksac5cqb37H6De0bnV/Eb42fD34Yoi+NNegsryY/uNOi/fX85PQJbrlgD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r+k3kOq6Pa3YWRYr23inCyDbIFmUONw5AYA89ea/Lz4UfsB+IYtZg8UfEnW7d5RKs0sULv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d8hxk9juY1+qKRrEqxRjCxqqqB2VRgD8AK9LNMLg8Py08LV531fT5HNQqVZtucbIvCX5fc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/xwzNbfA3wxcK8jPb33iZ0bJhgLbre14/idgHcdgFr6j+PHxq0n4IfD+98Y3yie+LfZdJs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j5Rj+4mdznsBjvX5ZaH4H0rxzp+o+LbfXvK8Ua5ei81Ww1d98ss4G5zbXCgCUAn5YiFbPy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E4flia/16qvcht5v/AIB5edY5UqfslvI+yP2H8rqviJ+CRZIp56fveP5V9M/BudZoPGcoP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8dIX+lfOn7EOnXFnf+LLe9SSKaGC3VkmjeKQ5lPJRwGXOOAa91+CcpOn+LDjH/FWapz64k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75hXfoTlKtRh6nrXiMq/h3WFPfTrwD6+S9fhD4bffoaKPuuuGUgc4zjnr0r93Ndj8zQdV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9FNX4KaJNJHpyx4HDNtP4/wBK+r8L9q69Dh4m+CB2qWtjK0dvbllZlVh5gzh+65H8J7ene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tLq1M0kcipIFmVdytsJ+YZIwCBnB9a4XT/MkLPuHT0569K7GPfLGJGzlflOetfr0T4yR2P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4Z9OwpCeS4MglZxHwkpYAAFlxx1rljjPFadtfzwxxISrLE2VOwb9p6ruxkqfTpTNXhtob+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+eFS25gh9T61RJlMdvzD7wP+RUiSGRyfUU+Z/s0rQTIjleRkHncAQQRg1WhliAYtHn3LE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HxcOpyCFUj6HNa2k6wdM1KOc/NEVeOWP+/FKCjj8QT+NclbajHdXCMmcSWquuTx8ssqH9V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PPSq5QR1NhJFI50YbWdpl8lmJUfNwfpuBB/CsWRWhlkgl+V4nKMM55BweR1pZX3Q291uDu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l5BPtjirOqCKdl1C1jEMUwAaMHdskAwecDg4yBSsVzjZbsSxRg4LR5XcOpB9e3FRLKAMet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b5h3BOM0+TMbEAgg8jHTB6U+UfMy8JEJ5/OpxOi45FYu8t+FOVmo5R87PWvBfxEvPC0d3p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P6khjv9LmYmKVW4LLyNkg7MOc4/DU8ReELBdOm8XfD6WfVfDan99G433+mHGSt0gGTGOiz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a8XDkVr6H4i17wzfLqnh2/n0+6XgSQOVJHow6Mp9DkUuUamyOS5huLebyirjyyw59O4I//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KUy3HwT0hhlv30g9+DjNflvc+I9K8YW19bahoVhp+vS20xi1bTWNlHK4XLC5tQDA5fn50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z7N+zT+0b4y8MfDW40PTLXT7iOyvn2PdLIZFEi7tvylRgY4+prgxeFlVjyxN6VSMZczP1u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jfGeo2dtoV8HYxkxFUI6lz90Adz3r43n/AGnfiLMATbaUufSCQ4/76kq7oPxo8ceLdUTRt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SRG8q2AfBU5UMSSM4615dXLasIOctkdtLFQc0kej6Z4ot9L0mPUNOjaTWLyNJEedCyxRbi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SCB0H04rM1P7Mt3pKXMrg+YMuw3kuUOBx69zSXEB09YYpIz5sdnb7QwyMCUH5h6EdqXWxv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3+esm0DauSpH4AV89pdM9dasqaLe/bLvTpTGkARHiCqNu4qep65b1rbv/AA5dXNzPfT3F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bCS5nWINIeoAwzHA9qZ4UM0Bm1EKvn2en3MsTsgIRz90gEEfTINV/EWralqWjabcajctcP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o48teAFAHX2ranScpXMalS11E/9D5m+IUhS5uZixCq5PTJbnpj1qfwHfG78N6+SWBt/KjC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PTrn1qLx4WlvZbcMqyNKy852/Ngdap/DjcvhbxJJPhf3qbQASMBD61Jb/AIhyOvi1Mvm/8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Rnp7+or2bxG5TRfDoU8nTkKE9MbErwfxNqUljqflxwqcQgu//AC0AbIG0nIU4717t4h2Sa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NPR1+nlJgfy4ppPcUfiZgaDJbadoHhiO2lUyXXia7jR4TuDFY0EnsQAQD7msv4lG0/tDU1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hSQfurjp74PvSaXbR22l/Da33ZabWtVvmYD+JygIA9AExWd8VXH2vV3UbvmTb37IP6UIJ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GxCK98SyoMwHTIyXJ/iLsD8uc5x1OKfqHia08J2EOrXVhHqDGYRwxuqnEjAkk7h0AHbmsv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4tMucDS4m5OerSZrT1PSY9d8My295d29nBb3MM0klypZCMMCoCkOWx93BFZyScmpbG8X+5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xF4Ri1lCpW7vEddsfl/KsjooK84YYwea8j1/VtWtL37Jaahf2tpNY+TJBDdywwMG37g6I4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c13iR6fD8O7BNKkaS0F2REzghmAlkycHnls474riZ/CnibXor3UdLs57q3RQQ4hcxgQqS4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vU1VWUIpJ7GVN2PbfHvy2+ijoU08D06BP8/Wuf0i4bXfHfhZ9BnRLDSZW81mI/wBJkI+Z0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7eCOvQ1t/EEkwaXxgtZ4GfovX3qj4G03RdGXSLV4H+0rq1va29wJDL83lSSTF+FUGRiFjC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yKwlytpv5G6fvJFX4nX8un6zrWoQNiWBrZlxzyUj/AD69Ky/h1NLfX0WoXPnJczQvbzsXU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ysqgBWzkMDgk4b1rqvEumQ6549vNFnmS3juZoYzK/RcQo3oeew96l0XwpD4X1u4FvdPdRs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0yDz8wJ3j6ge1YTrwjUjTe7CpTk5XR494q02fVbdo7Z9jR3EspIG7hSR68Dmu5/Z9jlg0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q62USgnuDDPgg+lcpeTXkF+rWVykLG5kQrNtCOpY/KS2ApJ5BJr3T4e6Fd6doviO+mgjiF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WOVWeOGUsf3bNjn1x7VtXqST5OheHj79z53t/CV14q1C5aGRYobe0EcjsM/NIVIx2+6v4V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X4c32hRySTCxMuJWUIP3skcpVeTkDrnA5Y1m+AFj1LUbzQn3x7Xi1hFjHzXQ06FjJaueux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Jg1m6Bd3Wo+BNf1a7Em+8vJJgXBAKP5XKg/wg7gKUK05VnT6JEShb3jb8GeLG09m0FvMu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2jh37R9ncli+PlBKgHnviup8dzrJ8IWmgjiiLalakxwMJFVy+GXcO44z6GvHfDPie+sPiH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YrTVJf9OYKDJLGLefbGG6hNwDEdyBXZg6lN8A7V9UtZbGebXU/cTZ8xYzOQmdwB5AB6c0n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tTd5M+wbkk3EmOzMa+b/iq3/FWcdVsbb9TJX0bO+JXz/E5Yntnt+lfNfxWYjxc3/Xjbfp5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aVNjxHVWCvIT9cfWut+Bup6fL47GnW9rL55069L3Mr43bBEWVIwOACeWY5OOBXF6u2d27B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AaXyfirBGxG8aNqEx9vMePGf+AgH8a2lG6OR/EjE+KF20VxfmMZJ1CWJlyRkF3PIHUZHTp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+OryWQEMdNmVSeMYkjJxj8q5z4pzbJrpu7alNk9ed7n+prpP2fvk8fCIE7m0WeZx2HmSx4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a9xkL+JcyfFrzwr5tuHZkv5wfL7DJ5Oe1eg/AV7uTx1DJfcSNpl4yAHcVA2fePTJ9q5+80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ulrtLRrNdZJ+4qy4347gZ5wDwa7H4K2Mtl45+zPIs7W+mXEfmLnaR+75GeecV5uImk1EcV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XmebxheR2MogkbW5l3NjG03JGB7459KNCvHn+JvhjzrgyvHptzE2ccRxRhVzjuQv6ZrP+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UHMpia31m5uEAH3nSdsAHPHrn2q94I8Gaja+NLPxpqEsMEF8JYLC3JJmuf3HzuAMhQoyee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IqoovcmtUs3E53xJoS+KfFl9oM95Fp0N/rXlzXswZo7SAfNJOwRWdhGgLBVBLHCjk5H1v4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Nbx+E7iZtB15oI7GS6XN1b6VpxECySkD/AFkgbGBwHLdgCfjPx7e3mmXesX9lIYrq31Qsj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ehr7tntDa/Cbwb458Gut3p0XhNbW7umcL5+r3kMTzskedxNvNuJUD5QOa4s1U7xa2PbyaV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T/8ACN6F8Urmz+E+qX9pprXFle3L29zcW8iXUy+XHbwMrLO6cSMNxOSx4AAq74i8F+JPC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3MclnewDdZSyyo7St8zb3DZO3nBB38ZJ6145o+ltbeO4NUnvTAbC2nv7u+f53iIieKJxgc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ivaNR+Jurar8MdL8GkC21WPWPMOp3IUGeS3hdoAqKcmRpCzSDG0Y98VxzvFprVHbSqX5oz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eL4v3cPg3V/MjuRDC+lXEjC4xOjsu0T/K/kttwFkBwcrvzivjTVNYl/4Tu8l1qwggme9ey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kf7PIwXn5UCk4yQcZ9a+yPiN4QuNM+Jtq/hK8fQDPDa3+lSQrhEivTmRIs8FfODso+6N2O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Jp/k+GvEFqI3jjjtwvmpAYm+0knYzeZli7Mr7nDYfcc9K6MJONrJ6Pp2ODMqbk1JrVdT07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2hWC/PdvbJEpBzmVIF4/4EQQPfFfN1rZzXl9/arQTC3QESyNbMkcaKoQDzMeWecDGc19H/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Gh3Q+WWWAXAdeMM0KHI/PI9K+WUsZ9XuNQv8ATIB5OoWE+OTsiupJFSZB1A2uC6qOdrDHS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3PHxPxI+tbu3htv2e9JMLb1a5RSy8g/6bcdPpg18k+K9OuJfEkDpIhNzFGFQH5wIy2SRj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aqnkfs56DbOP3gurdpPTc91cs2PbcTj2r5Q1u4v7PX5tTSES2ljpyNKX+WMlmcBcjnJPQV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mmMdoq3ZHrfwLsJNO0zxgZpQ8lwkTjA+7thlzjPrniq3gxC/gXxVuXdm7shuPUbLG6JH/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4EanealpXi2S98vcGt0UogXaPImOOOT+Navw+smufA/ilolAkW+sEXe21MzWc8eWPOOSOf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Pm3OeN+XU6Dwf5uo+NdK8Qrk/abeU3AUYXzBCFDZ79OR6jNcB44ha88QeJrZV8wtqyAjH9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ngjRNR0LX4La81K12+VMTZxSNMzOqgF0O0KNvfB5FedeIr+O08R+IrqeZraP+1SrSKnmFQ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ormw6caLv3JoL3mmcfqPgaxs/CF7rdxdJbTyfu7aKTLeazZDksTkBRn6mvYfi8Cvh/wALR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/AHRapg/lXk+tz+FL+zhu9QvtRn0vTYZWuI1tWjdXbhQrSEBiVz05Ar1f4zyq2keHNgIj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2dAAfoKrCzlK7kbTWlj5kubS5fXoPsrGKTbbqGVjG4dmz8p45xg8da+5jGIfh94vh8oxIL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q4lt9xC44+VmIz3r5mu9I0yz+xa1dODq0kttOiJkokUGwIpXpkooJJyc/WvcPD2r6hqfw0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Zl+37FU5CqbdCBn6EZrKdVVJWXQ0ofFb1Pmu30XTb7Tv7Wu50E8dwkKxZ/eGNYlPK9Qh6Z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bXMFv8W/COm6fDGtjcQSyq7fNKoit5V2Z/LOecVwXhyWX7Dc/akjTS/Nto7mbGZzLMQsU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3EDC16N8PSg+LejGNQII2vIYuFLfJbtwSpIBIO7APek3NVmpao50/fOK+OFxAvxZ11pSRG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JAtYeB9elcqhW58GWs0kPlyzX8hkAz8ihSEX8P510Pxqdx8V9fEbiKQy2uHOMKfssI715v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7i11K5WCAyhPNnb92JckYyegOM57d8Vpi4ycLoyrJtn6GeB5F1X4d/C/wncJi1j0XUbmUZ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K3sBGoIPUV6va6P4f/wCES1K4W2Rpkj0a3RZU3/NBcXC/KWBARI2CgdunpXP2+kxeGh4Z8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Xgvw7DKygANd3Nqt5cPnnJzOq59AK9A06yL+GPFdlJOEbS10678tUDGQC6MTEOT8qoXBIA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bqKj5ESerbPKdZsb6fRrqDQYrZNRddlu7xxlY8kZPKkDAz1BGe1eE/ELVk/tjUrSIROlhD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iNJbo/NKx2gZHYV9Eyx6kLrT49OACC5D3Rc4JhCsAqjuWYj04FfInivULO9uNTnsUZYpb9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olO6Q+7sS2B0BFbYfV6mM3ZHS+HdSv7u60iK5beI0urhUOdgSKIxRjkngFv0qbx/qV7p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8RWkMrl92C025yAAwAUYGAfrUfhOP/ic3CD5lstNW2JAzhpmUn6ckioviLa3OpfEK6021j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GNF5JIhXA/NvwrWp8dhRu0c3He3c1nDIQhJ3s7BdvPqfXArX8HeMv+ETubl73R9K8SabNH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wvLamYoUWdTG6SRyKD1VhuHykHjGdbaauna3Npz3Qks4neKSdQdoKAhiAeoBB+tc9hTHKh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PX9KunqmWlZ2P1e8MfsveDvGHgfQ9W8e2U/h3XJLfzmtNJu3lVImH+ixztdK7s0ERCbcnA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lth4Zl+Cf7QngiDUwusWCXVrBY702+fHO8kSykcrvgmm3so4BAOeRX194E1XXNS8DeGr/A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aRYS3JbIJkeBCzH3Y8n3ryjxV4m0LWf2kvAPgNrO2vbzTNP1PVrh5s5s3KIbfGOPM4LBT6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4ix061alXlzQakrdF6H20cto2jKmrNH1h8Vrbwt4x+HXiG28YQxXVrb6be3AlkUGW3lt4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8kiMoKspByPwr84/2YPhrbftBNqeo+K4Zbay8PhYLnVLVEhfULp0zGgVgRuVcPIw4IwMAm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f1nxl4D1rwhodxDa3mt2jWSz3O4xRLIRvZgnzEFcrgc81F+zp4YT4efBLQ/C0tp9jv7eS7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fi4kSWQMPvKwRfLbvHtNfNYPMq+Dw8lQm1Jv7kd8qMZbrQt+EvgB8M/Dtpp/9s6TZaxqF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bS46uykEyEk/8tCwHAAGK77xjoOgeN/Dl34M1wImnXkJjGQAlqyj93Kg4VTEwDDGBgEHg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0L4i8a/tN6p8KtJ0+3tPDfhuz1J726LGS5u7m1KRpzgLHGHLcDJbHUd+k/aM8V3Ok/CLxJ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fwppkLxnDqb19jYPb92HH0NOSxtTGU/b1G5OzWu1yZxpwpOyVj8mdW1698M61pr3t6JtJm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4Tyztb5l6p825c8gV7RbXPm2W62ZXjjZZVZDnHAUEdsHivh6bRf7U8ZwaBp0rQQmVLclPf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eK+ztMto7GxTT7MlYViWHHfYuCM/io5r95pSvCN9z4StFc1kep+OrWZJtD1MiBY9T0Gyuo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w80W1jgDepjIYDpjFdp8APDWs6v8AErR9atrab+zdLkmnnuxG3kg+U6BPMxtLFmHANe4fC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VPh14c17WRH4gvLUXaRRTf6m08ycs0DR9H2MN43/AN88YOa+ibfVY4oktrdEihQBVjiUK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hX51xFxbG1TB0IXeqbf6I97L8ps41pvzOhk0xWh3SsBnBx9a5yPwN4GafULi80LTL241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rWKeS4G0IFd5FZioUAAAgAdKb4j8X6J4U8PX3iTxLcm103T4hLNLsaQjLBVCogLMzMQAAO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v7b3g7wbpC66vgzxnLDcO8dnJfaU+mWty6dlnmJAGOTxnGcV+eYHB4mtO1BO579WUUry2P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r+z/8Sdc8KWFl52hR3iy24ViJI7e6RZowuchvL3lOeTtB71oWt7Bf20F5aS+bDcRrLGw6M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GvkL4k/H/AMX/ABS8S6v4h114J11m4SdrIKGjt1iUJHHGxG8BUULnPOM4yTXT+Fvii2gaX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Y4kXyYovMaSHJLMrHAUgbvUelfv8Al1KssNCNbWSSufCYyMeduOx9SSIRCSSeTwBVe0FuE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OLOMbFBLkfjxXiUPxSkuJvObVNOhtnBzFJaTmUH3wSPypZfinc+TKlpJYvE7EBtssWPkxl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ru9lM4uZHqlhqen3/AIV0vw6SouRPqM+nszBHdkYJa2pZv4VMjNGp+XcSOM86PgGbwTJr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Ov9SsrXFzJo9kuZ7q9jii8i1IyGRJJCxfHI247mvbvhR+yanxJ+H/AIZ+IeseIv7OjvLP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TkKZ5T5jMzLt3cFVwSMZPOAPsvwp8NfBfw/mGoafai71YxpHLqt2BJdSbOBgnhOuPlAJHU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vwdOE8PSbc9VppZ+p9Dl+UVXONSe2581fE/4OftV/Gn4bzah4V1ew8DWjQZs/BMAe2uZ7Y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CNjsuNsXyqOje343Wnwc8U3E9zJ4ocaO9pNJBPaSc3Ymhba6SJnKEMMEsTX9PttrE0ETMC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v4tQX3xi/bEufDfgzRY5jaXtgmpXOCkJjsQhvJ7g42lSMx85LMoAzmvn+Ec9nTdSnWS5U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HUs4bngvgP4R3XgiwuPFEOi6lm7s1jhvp7eYxvHcsNxjfYI9m1eo6gjmtuwQpqdyyTgxzw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vkIGB6nco5+lfupY38FnBFYRYEMQWOOEABVVRgKq9AAOAOgFfgL8VfFvh7wv8U/Ei+C9Tt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a8sljJw0kCSll2kfKfLYsgZeDjOMGvquG+Jp5lUnTnT5bfM8TM8sVGKlGVz0e9XT553CQk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dhKQM8AnAUnPoKb4duIbGyhv7ZfKQSTz7QMAxyCVdpH93a+cD2rzrxR4ogmuUtbqwedWl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QIF+U7gRgEsDzjNc94h+IN4lkttbWD2Yc7Q7MGyFGMLt4xnGeenFfYcrPEjufXHwA+GHjL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nw2uZEg09byy1iG8cBorKaQyRTL8vJLwO2E7svUDmvYNP/Ym0608TxWus+KZb3Q44mkkeG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YBIvmLhRs5Lc4xgVwn7BvxO1DUvEvi/4dR2SW9tqmfEMTxZItzCfLaE5z8hWQFfce9fc/i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yeHfDcJvtaulysa5KQRnrLIR0HoO9flvEWfZnSx8sLRlZbK2+p9tkmTwxcYqEbyffZd2+y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YfBXQBp2h2tvpEEoGEhHmXd0w4yzHMkje7HA7Y6VwU3xZ8R6puXw9ozWtsnAub7LfkgAGf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DnhfwII7/AFTGv+KHXzLi5mJZIXI+4mSFRF6cDJ9q8d8U+L9W1aRvtNyAg+7HGQiKPQAYF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/32MneT+f4n7VwlwxgakVOVLnXeV1H/t2K1a82/kezSXGieEPgzqU8F7/AGhrWuTK+o3DH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dPuoOB/8Aqx8Ha3cq105Vi2TjNd/quuXg0d9OMimJ23EZ5z68de9eP30jySnaR15r3PdjG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67whw+stVaXNzOcnK/wArJei6HaaDOsShmbaV4z/Kut+JcOoeMPB1rYaPpsOpXFq/mLO0u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aDlw/cZx3wTXklrdvGmzdgcH8q6bTtcuYGUo5U+xxXo0sTGdN0Xsztx2UyliI4pfFF3Rx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t8PviNYaz8QNIN7YWSyqqPGZDZXLj5J/KOd+w/wAJHGdw5FfqNoHjbSPG9n/a3h28g1G1b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T/dYH5lYejAH2r4I1S00Xxnb+XqkaxXqL+7u0GHz2D4+8v15HavLVt/iH8Idai8UaHNJZn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e20yn/lnOvRlYcYbkdVINfJZ3klaTVRSbS2/rofD8R8DYLN5yxOFl7LEPdP4ZP/PzPu74s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6x4Q8KeEbKGTUfGOpy2LXk+SunWttF51xcCMcOyxghdxCh8Zz0r0x/tsIKo7yA8qAAGIx0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vJfhd8SPDHxXuYvEF5aJaeKdFtZLeS1LlvJiuSvmSwZ+9HKVAJxuX7p9/aRI0pbyx0HJPQ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K+OqwcGoSjZr8T8Hx+Br4OvLDYmLjOO6Py78J+OP2t/if8bvGmjeC7PRPCsulySG+XxDak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cM0ylnmKqDJEqbYwWZ/mBry34769+3VZ2snhrxWU0zSI4TE194ckjhiviiY3vcgiTMjY+T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K+8vh78YfAnxJ+IHju28ESpNeaPe29ndzR8pdwW6GOOeMjho/NMiA98A9CK9G8V+FNI8a6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mubGd43khVmjy0TB1+ZcMORzgg4719TSzeOGxEfa0IpK2ltfU8SrSc4tQkfz+aB+z54/8R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893cMpWwsAbq7lZu7sMqg6lmYnAr9IPgf+w/NotjJJ43SPSo7xIi6QOk2pYABdDJgpEC2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Qfw/oWjeGtPNjoFjBp9uABst4wmcd2P3mPuxJ960p9Ts7OWKO8uIrYzHbH50ix7z6KGI3f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+Lrfu8HHkX3s5KWV0171XVn5M/Hn4F618FdXg1mGZtV8O3bOLC8CgS29wy/6u4QcblBLKw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UPD39lxWKQTQebALdhHgj75TKOex+bk+ua+hf28PjLoGg6Zovwv0ua31DVGul1TVYgwP2W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/7skjOSFPO0ZI5Ffnr4W8X6heeHvsttIsjtcRwxI/zTOrEeZGig5I287jgAcV9/wzjcTis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5nz2aYeFKs1T2Prb4C2Go+KNM8W+GrW2k1Z/GVpLd2kcCBRaX2nt5lixPRVJjMbOcDD9a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yzp2lxwa18UZUvrtNkqaZbNm3hcYIDy4DSEHsuB716p+zvc+BNN+B/hYeALaKC3nsVW9lA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lJxK4ySVkBABOAuMe/pd3dPMOeM1+eZ/xdjK9WeGo+5FNrzf+R9BgMro04xnLVkt5rc88h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fjTDr8ltFuCBj/tdDjqK52QjfkgkKcnH8q/EP4j/F39pbwN8az421zV431LToQw0Z5Eaxi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ZhjJTco2+bhjLGxUs2eK+eynJ6mPm4U5JNK+vU9CviFSV5bH6vfD34KfDX4fSPqekaTFLq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ugJpEZjnbECNkar0XaAQB1r2ZrpnfLEk+ua+FNF/bc8BX+l2Vtc6DrTeLLsRxx6BYQi6M0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AYLsY9Cw3DuM19jeELDxnLoa6l43htbHU7w+d/ZtoxlWwiI+WF5if30w6yMAFDfKuQMmcx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Nvfzf9aBRdOUb09joTceTFJKkckzIjOI4gGkcqM7VBKgsegBIGe4r4X1f/gpj8J/D95daa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7NpImLi3gfzYyV2NG7Fk+YYOc4r7X1zXNJ8EaBqXjLxHN5Gl6LbPe3UirvYRxc4VRyWY4V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zeJfFHhLxl4p1XxZ/ZwsLvVbu7v5YD+8jd7md5QFP8JAbBr3+EsioZjObxEW0rHFmWNlh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G/aJ8T/Gnx/qPjDU7PC3t1HPb2KEkWlvAojiVZMZwijLMeNxJ4zXVfDXxJq914rhvpblwb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ZCkEUkjNITknCrn3xiuS0GxVoWNmsKzXNncSO0bbPLiAIZSMdCB619Q/sqfs4+MvjBPqV/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gElhearKMlXnj2lYY8gySCNjkcKMjJr9XxNTCZbhLzfLCOh8pD2uLrLlV2fr1+yH4z8O69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l3q3U+n2ht9SG8NNFdiR2bzhnILAhlJ6g8V23xBSTxFq/hwWqxmHSdV/tOaVz84WOCaJVQ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6AV578O/gH8P/AILacLfwdYubqWNY7rUbhi1zcBOmQMIi56Ko49TXocSSXdwwjQtsGG9q/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YqpVot8rbavufoGGpuFOKluQXkYuLRrcnCsMH3HofarOnWn2mYL2RevTBrz/4peNF+GfgL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y6iuj24mFpCwSSd3kSNEViCBlnHY8dK/Jrxt+31+1Tp2tw6fp3hC18H/bjiys7nSp7i6nB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ebk/3ExzivQyzJsRjr+waVu7sFavGmryP1u0vXfAvgLxjH8KdNuLTTtd1pLrXotLgTYZ1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KNoYldxBwWwSM813mr3pt7I3Vy/kwICZGkYIigd2JwAPrXw/8JvhV8WT4cvviF431FU+LP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dWnQb/DuinH7i1hUBRdOn3VG1Yzgkkg5+lJfAmi3Wm6P4eu0nvNI8PogtrW7nkmSWWI7l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3zAyFlDchc4xxYzDwhU5Yy5mt35+XkaqSaTZ3cNz8m0AAdcDtXzd8WP2edI+NXjOHW/Fu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YQWSWVmqpLKY5GkctM2dgJIxtBPBr6Nt4SSS3JYk1g+JPFvhPwgIz4o13S9G87/VjUb2C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JXUn8KvB1q1KopUHaXluY1YxlG09j8/fj7+yX4W8GeED49+FiXts+iFW1CzurhrvzoGIUT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Yjco4ZTntXwhb/wBm3NxfJc3RuGe2Eqgkhg6yKMAgcfe7V+y/xo+M/gDwL8LNc1bWdTsbx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dNtYbiOaS/luoWiQQqjMXQF9zOPlVRknOK/Ce/wBYsp9VnudNZoy8cuxBw6N5SuR+Lg4r9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r4eUcXd2ejfU+RzrDUoyUqenc9s8KS23gfXbHUXSK/t92+4hu1Ekc1u4KSRurYGCDx33AH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fDqxXw58MPCmjWasEs9FslUOcthog4zjjPzc+9fzweHbrWtfv7HSZJElW8uLeEKqDcXlkE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3TNf0myQwWNtHZRfdtIY4UHbbGoUfoK8XxGqO9Gk/NnVw7BJSkfnZ8a9a+PPir9o/QfCHg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V3olvrS2MDiyk/eiW7Mk6pkL5bKHAcAjqDX6DahGoeUo2UDNg+w6VBHIyRKjEKuSQFOBz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P9kjHNfnNev7SMYqKXKrevqfTJWPlTwp8X/HM/wC0Z8Q/hJY+H5db0XR1sb2DUElSBNPee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JwySucoFyytnjaciv4z/ZjuPjf41t/GHx51dxpOmx/ZtI8MaFKQkUTHLPcXbAFpJTy5jQD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7wT8OfiL4X+Onjn4k3mp6cPD3i+SJP7NXzHudlskaQS7wAiMpQ5U5yG9a938c/Ff4afCrw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I1qDTLbJWGLmS5uHA+5DCvzO35AdyK66laVOrF4LR2S03v1+foHKmuWepY8EfDb4e/DW2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sdEQgK0tvGDcSAf3523St9N2Papfif8NdZ+KPgu88OaZ4n1TwvqEyE2eoabcSRNHN/CJUR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rkHHKnPWz8HvH8PxR8FW/xAg0afRNN1OaZtMju3DXM1lGdqTyKOE8xg21QTwAc81c+LnxU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nXviFqZXy9KtmNtE3W4vZPlt4R6l5MZ77Qa8y9eeJUXrO/XXUp8sYt7I/mS8c+AvF2meMN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Pcarpd5PZ3UrStOrS28jROQ7EswJU4OelYdhoa2DyTJtcREEq3RiDwDXV3vifVvFGt3msa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szzSyMclpJHaSRs+7sfwqCeOWOFnI4kIOR7A44/Gv6dy+hyUIqSs7K9u5+bYyu3UdtjttJ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fsdpNldLvPNnnl3ESGNUxGgO1UUOQCckjqa+wv+CcfiA2v7QS2l0yyNf6JqFsjMBlX2pIA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pc0cOnatEq/vW0yeJdxxmS4ngIIHcLHE+frXc/BX4oan8GfiRonxD0y3W9k0yfe1oz7BP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bBxlHOD2bB6VwZ9gJYnL6tCkveadgwVdQrxlPY/p7vdUtbG0uNQ1CdLa0to3nnnlYLHHFG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FUAkk1554X8W2XjLQ7PxTpm5rDVYvtVm7cF7d2PlvjtvQBh7GvxP/AGo/25/E3xk0YfDnw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8O3zodRkuZklurzYQ3kl4gESAHBKjl+/FfsV8M7CPRPhr4P0pOBZ+H9KhP1S0iB/WvwDH5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PFK0pN6eSP0KljKdZv2Tujlv2mdZOnfs/ePJF/wBZJpRt093nmiQD8ia/GT4G/tC+Ovg1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31XTtSiiS9srzKrKgYlWWRPmR4huIbDZGV6V+rH7ZOrjTfgFrHIxdXthCc9wGeQj/AMhiv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Onij4y6vc3NnOmlaDpkUVrd6pKN7JJKh+SCMcvKYy3XCqGyT2r7XhOGEWV1p463s29b/1u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vBUfiPqzwd8WfiH+2r4kfwDpNlceBvBFvFDc63PbSGa5ntw+HgkuNqhBMPlSNByclyQMV+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4csrHw/oVrHZ6Xp0CW1pBEMJFBEuFUD8OT1JyTya8k+Gnw+8H/CTwpB4O8F2zW1nGfMnmc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DLMw6tjgAfKo4Hcnt4ryUnLMSPTivg8zqUata2Fjy01sv1fqe5Q51Fe0d2eA/tNeMPjbd+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BvDGo6lqF5C6X2swmKFbKBhgxWnmyIZJ3BwXAIQdPm6fgXqPhbW/DmpT2fiS3ms763ZfOt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I3OyRHAZWB5OevUcHNf0+W7iVQo9T+FfPH7SP7NGhfHrw6Z7OCKz8Z2UJGmapjb52wHFtd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VjkxscjjIr6XhHiKll0/Y1Yrlk9Zdfn5HDmmDliIe49Ufz8TWsV8oF6u/cwHsAOwqFvBWl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KF3SqvDHuR657V1n2G90u9uNO1O1a2urKRoJ4ZeDHOhKsD6lWBxjg/SqT3O8wyKBujfIOO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5KnCdp3Ph+ecG0XYdDtF1SSzQsiiFo1wAf3iAqB07/L781LY2TXzQLbMEeRkUEE4Vydo5H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l/pYmu5l2i6QwuQAQ+cMMgdwRkHOeBWzp09pJHCLGOP8Af5eZx5gkR+SSOdiryNvGQc+1b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7O48MfCHxn4p1638PeDtMutY1B4YrnyrZMhIpAMSM7bVRA25SWIAYEdev6dfAr9jyy8G6h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9m1PWLQrLaaXCfMtLeQch53IAmdTyqgbAeTmvj/4ffHP4k+FPEH9o+GPEkGmHWUKarNJaf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wdwYGCNtt1LSRIjDcCRknNfe+kftc/s8JEmnap8UrPUNQQnzbm806fSt+Tx+6CSIoA6Hdz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xWap/V8PH92+17/PsfSZDQwjXtJv3l32Pq64naZy7nJNZq3sLXr2fmAzRRpK8eRvRJCQhI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1wcdK+NviR+3T8DPBelyP4Y1eHxnrJVha2OmeYYPNx8puJ3RFSMHrt3MRwBmqn7EvijxV8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4k+Nrn7Vq2v63aMzAbY44oYJFSKJf4Yox8qL2HqSSfzWplGJp4d4mrBxitNdLn1SxFNyUI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vlIweeMetZWi69oOtST2mjajZ38tkVW4S0njnMJYZUOY2YKSOgPNbXks4yG2kcqfQ9jX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/4JTw58M9Os4pbeJ3iW7cxpc3knLTXUqAuxZuWIBOPlXAxjyXbqdKN2QudVtVHTB4J5I/i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5aoCU79q+SPhH8Ovjh4e+JviXxz8ate0/WZNUsIrXTotLd/s9osc+8xxwso8tNvfJLHqc1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PTFFamoS5Yyv5os/Jj9vtZrz4teHLaPnZoSkA9BvllP8ASviJrCXToVSVsedMUK9shQeuT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t0yM3xp0VUYq0eg2vK9Rulmz+ma+WJLBNWkuLKd9ki/vIWYc+YBH83r9084r9/wCDn/wlU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5zf6zI6L4fQzwazb+WFD27XFxGSMlp/IaKMHpwHZf1NeseGrO8h0WOK/Jab51ck553tjn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4WeFvD+pyQXWr63eaJeW0Fzdx7rRZLSY2hMkyPMW3oSUwGCELjvXS6Cj/APCPRQRyurbSi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YI5J4Y4wcnr1719ceS9EVVu8eJLW0H+ve0mWdG5cQxlWR89xu4rs9Nt2udTtYF48yVVHtk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Cz0XxPNdW891NLDZo0ktxIJHmmncgluOm1enI5r13wW083jTRoGXKyXtuv13OoxXDmLaw0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ope0SP14hVY38peiAKO3CjFflx/wUztrPXNJ8A6JO7oDf31y23jOESMdQR3r9R/NiEsvYh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j9sj4T+O/iVd6F4n8N2UN9pPhizvJ7+LzxHPsVvOcohxv+RecHIAOMmv554Vq04ZtSnVdl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EZ/VpKnvY/H4fB7R47Br15Lj5ygj2sh5OScnb2Az+IrrPDHhPTvD+6S2MrzSLjdK2SBno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YTf6CrEhT82V/h3E9gfWtFkgXZKqLkIGcjpkdua/o+NKKV0fncpybsz9gv2Tomt/gpAynd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t0SP/ABr265u5kk2g9e3ufevG/wBlNgnwR0slRte6uiPxEdes+IH8m2nubfLSRwSlVAzll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PT3r+Ys7fNmdZP+Zn6Jl0f9mh6FrwF468MeO/DFr4o8KXsWoWU65eSBg7QuOGjmCklJFII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frMl1bEqcggjivx0/ZX/Zf8Ym6sfGeo6trHhC2jdpJU0+5ktLvUgx3bGXPyxZ5LMCT0Ar7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LoH7O3hKy8Sa3bzap9uvorKGxjk2zSooLTSKxB/1a4JJGCTipxeVqOLWGwkvaN9u/Y2p1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1Lxh8G/h98S7Q2Pj3Q4NchBJUTtIpUnrsaN1ZfwNfKfiD/gnB8HzJLqXge4u9EvG+ZIrz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0AOx0H/fR4r6N+D/7S3wj+L8UMfhLWkh1KVQ/9laji1vgCP4UY7ZQD3jJPsK+gZbxgxTBB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2YZXV5IScJdv+ATUhRxMddUfi/wCN/wBkT4ueCllvYtMXX7GPczXOkMZmCg9WtziUZHYKx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ii/syRXjktnZWV8pIpHVXQ4II96/e1bna4IyDnrXw7+2p4b0a38OaN8SILaGLULXVYdMu7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e9RwglIHz7HT5SckZxnFfpfCviBWxGJhgsbFPmdlJaa+aPm8zyGEKUq1J7dD4Tu7uOSz+z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CgWTamFPKuMZ4BJBHQ1yutWCWUz2sE4u4TIGjkUYBVlVlHuVzg+4Nal7I8kanGMkEfSq1x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71YmY2c5jklDDASQDYCvbBBwRn3xX67I+S66GfLbiVPLyQroqOrZxnODx7V9Xfs1/BE+Pd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dH0yRJbxyCFcA5SJM/wATkY9hk14t4Y8P3Pi/xFY6Rp8RmuNSktwiYxl5CFYHt94En2Nfs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8OfDFp4X0wKxhG+4lAwZp2++574yMKD0AHvXwPG/EP1HD/V6P8Sf4Lue3lGBdepzy2R26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bokUUSqkcSDaqIowqqOwAGAKy7uV8sq9R0HrQ16SxJqCRlmYN6V+Dtt6s+3jG2h+c/wC0D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/APaM8ciz1C/0nQfBWiy/8S23a6aUzOR811NEi5aVuQoJwq8Dua+mPgJ8HNU+Duj/ANgT6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3JHDpywPCWA3bbhv3pRsDKtkZ54r37agOe5pwLE4jUsScYAya9CpmuInh1hNFBdEjN0Ie0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4GRSscjjisaK/hZ5IklR3gIWWNXVmjJGQHAJKkjpnrVj7Vu78V5/KzTrdH5hfts/C5fDvi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Q7bDxMwttRwMLFqcK/I57D7RGOT3dPc18M2VvJd6rZ2EUSTGa4hTZKzLG+9wAGZSGVT0JH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xk8HWXxE+FviTwrebQ09hLcWjt/yyu7UedC4PbDrg4/hJHevws8OajbWWuadqN40aQROJm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hdVLKCQC+BkDiv3zw/wA1li8v9jVfvU9Pl0/yPiM/wvsa3tI7S/M6/VtZ8G6t4RsrnRdDP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zpa3Mk9lc28cJIk2TFnSVWO0kHDZ6Vxl7NO8HnwglEUBm7g/n0pb/7PpjWum2zMwWygl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olYj2AKr6nbms8zzRQyxKNxkAGT2x6D196+65bHiIuaDcK8i4HzruwMDPygk13VvcFlVkY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5TpsrW+51GHCuin/fGM/kTW5pt3co4jjIwRl2JGAO3WmJ9zvL2VfJkKMM7ORnNJoMEktik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bnP8ACFAY59tpJ9a5preYb5HOcA456kmur8My248NapZ/duo5obqMk9YR+6mUe/zKfpms6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GfU/Vj4J+Om8a/Duwnml8+/0oDTb0k/MWhH7qQ9/3kWDnuQa9bPl3UIt5BuGQcepHSvxRt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hXqMXir4c3QkkeHydU06dfMtrmJXzHuQEHcgJwykMM8HqDS8e/tj/ALRHxStW8P8AhWzh8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JNMknMzkcMWu58PEp/uxqG9Gr8Pzbw9xksfL6tb2cne76eVj7nA57R+rr2r95H7X634s8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JtX07RYgOG1C8htAfwlZSfwFeN6h+1Z8ALK4e2i8aWV7cgH9zpsNzfu2Ou3yImU/ga/Bm6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yuq+Ktdnv7q5PmNIN8rsWPJMkrEnB79a9u+DnjnXv2dfEa+LvA0kbTlEs71NQj+0wvZyOP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lB8wMZ3cYwelddXw09jQlN1HKSWiWiZn/AKxRlNRjHQ9+/aH+OPw7+NXjbw1Y6At6NO8Nr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bG2ZmvCq5itpSHPlhdwZgMtwK8RvbG/8AD1/N4e1NMNA/mo45WaKXmOeM90kXBDD6HkGv2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fxs8N/2pdf8ACNeImGVlWyZL9F5xu8u4iS4iBPaRAfeqHiP4FfB/xVHbrqPhq2P2WLybZ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EeSQsYjcIqgnIXbtB5xU5PxnRyygsDVoSjy7jx2VzxU/bQmjyL9i/VtaudO1+11C7luYb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zDGGdvlDHJA44GcV9V+E/Bmn+FI9RisHlZNSv59RkEpB2y3DFnC4A+XJrmfh18O/Cvw0sL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i7cNM88pmkIUYVdxA+UdQK9Niu0K4OM18PnuZRxmNqYilpGR6WBwzo0VTnuiHU4S+l30f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kNq/n/wBJCG0jXd/eI7ZGeK/fjW9RistF1G7k+5DZXMjH/ZSJif0Ffz/6eQtrEoYZ2/lX6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9+h4nE3wQ+Z2WmKHuNgbAIye/Su1gYISAeGGDnnNefaNIftBJPGMda7dGA7596/YIo+L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YOMVo5kvtEe3Dw77aVWRWH75g4OQpA5Hrms+eaKWCNwAskYCNjjcOxx6+pqva37WcrPjII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8+9VZiIbgg2qXCg70JjfJ4/2fz5rGkZhEQxPzDmvVLLw1dajrg8OWqC5HiexWfTtpVVa4I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yyI0fUYyM9a8rZC1s00yMjbSdrcY+o9apKwGZoN672emwqRuSKZWJAOf3rnuPeuoM8gyTt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GOa4Hw4yg2iA4O2VsZ7CQ/wCNdyw557dqYN2GNIzPkKAD2HIH51pW+pSR2MumSjfbSyLK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Ugn69Kzjwabjn2oEnc3NSsJMC6gtRaJ5UbvEZhIcPkK4HUK5HGe9UhZ3HlFpEZCRlCcYbt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8TSN4cbRJtm0boiRCjPJC/wAyhpMbwUcZHOK5RpAUQY5UYz60FClJI/vqV5I5GORShgBjF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2lsqzgshGeVHB9R+FPuIRF5bqMJKgdc8+xH4GgaId5HSnbjjmoxjrUvUZoKJrZgVuT8w22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fJC7cflW/8CZkXw7rWG4+2xtjGT9w/wCNc3FlVuSrFG+x3gBHvBICPxHFbfwCYDRddj7L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Ef/qoE9j3fzt2zGSM88HmvRPhq2fFlngNwX5xjHyGvPCzZXHqK9L+FttNdeM7C2jKhpHKj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wM9q48fd0JpdjXDaVY37nv13LK4tktDnzbJCGAzz5gxj3zXUS20Ul7aDUI2JjilOzO0iRY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X1O1XSdKu9PligeeBLeIzRtvwA247G4HPc4q3e3AfVoj2CTE/Uxsa+IjFaM+klLoXIbmV7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/ABIQiDjCqA3AA98159q0v/Eh07JwFubjOT6xLXRWV0y7FeB5430oxuEcIQrMVzkggYJqi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lWEVxp6YMi3S3MM0qSYxlVaBlXI966oyUdTCVNt2R/9H5m8eurXs7AAqsjYJ9c4H4VJ4PG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aNcD0CgE/Xmsr4jSSZm2ttDXK9TgbQTx+NS+CFYeDNfm81ZDLMjfIwbaAF44rNXuXJfvD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cX0jKjNGIQXK4yCAa948UFFsPD0SA7U05evHyhUxn8K+evFk0gv5PILKwiyf7vGce+RX0F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P4VsG/DGwf/WrRLQF8TOK0rzJLf4Uk5P/ACE7gk/3ZLydB+RjxR8RPNudSv1hUbmkRQpHQ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91HFrfw2sBBsU6SGKggiNppLqUfXOTWJ8Rp1W51TJ24kyctyDgccetC1Jlszqfg7afYYfF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KJJh8kEBzgjHHFZN/qVhpOky3Gq2h1O1V4JJbaQ7Y23FljLMORhj+VQ/ArC23i6Qgooso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J61heKrgw6Ze2ZZttzYQEDqoMdyDz6ZHGaz5ffszoiv3KOtvLy31DwDpV3ZW1vZQz3OY4L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No3c8nOfevN7j4janZpDoOoObzS9JcyraRs6ktkuRtLGM4J7rXb2aCL4X6EI8qpncL7Yl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ddWv9oeIJdNgb97e3UcG1R8w80qhI9MZrWpSjPRq5hHRH1T8TZCLe1wSALWU8cY6dPpXKe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rvPCGnRTJa3GizrM9oSoe4lVSskhyRhI1PCjLMWyBgGum+KLbiqpyBazAAemT/OvFPhlY2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3dpGBHe3bqHIDMXhhl3rn2wPzrH2cGrvdbG6XvxPU/iTO8HiDX7qJ2hMJWTzIztdALdDlW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aszwB4xbxHrhVraGJ5luJjIHd2VYgm1IwWKovPPGT1q98QYprzX/EEFtktMpRcYPP2ZQTj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+E9o1nqulSkqTeWGpT5H90TQxrnH+61EKcGk2tUVWk+ayN3T4NMu9RuYNbuFhsJBMs8DJ5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YgMgA9wxI2EZHNetfDTwh4T8LeDfE+oeFbm7uYtQt7lbhbtohJDJb20u1dkYBHytwzffHI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YW13Jd6hNBDFDvw0yhifmwQgPG7HTPFe0eB9Q0C+8N+LJ/D1u6QizkD3JkDrPi2mA2qEUJ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NcVepNVeXodFCMd+p4r4ev/sV2ZUnazuPPg8mdcjY2AASw5AJwM9uteneJL+HVfDerahbW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qw4XyzslVGeIqSTHJ95dwBXlcYAJ8LurOEWl3q01y9t9ieJQqkhG8xTywHUDAruNG1mLV/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Sx2/2p4bZZW3MkaeQcZ9CzMR7EZ5qqNK1VzRlOenKdP8O/A8j3w8fQvbyzOstgsckqo8U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wz5jhyARyOgrtvil4l1nxX8OYdb8QWsFrqM+qabFOLbYEdomKCTbGzoGkXG4KQAew6V4Hp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HSrfXPDp1KOe7t5Ib6EKk1rIs8abmJBDRqzLuB5x0Nd7e6Vf6R8HbbTLyI27SeKTLGrf8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iB2DIcj61fs5KfNIqlL3mj6tum/0iUH+FyPyPtXzV8VXK+LXPU/YrXI/7+cV9I3bBrmZl4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vmf4ssf8AhK5CP4LO1LDuSd9a0/iNKvwni1+S249yf0r1T4Y6baaTr+m3MiRjU9U065uMg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B07fdz715JeOHDDBXIxgjuK7D4La/p/iH4kyTXQvG1SDSZLO23GIWcNpCYkcBRly7EA7jg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ORq84nAfFCM3F4lkrBXutWeJScAAtIy/pu/SvoP4SfCXU/Cl43xA1+6jtbnVIjaWOkKmZY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zk4VmCgrGBkA5JzxXl17qR0zxe2sSwRXdrpd3PqE9tcOI4Z1tnZhE7EZ2s207V5fG3vXt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j3UrfxV4il3XeqQ3E0FtEcQ28Uc2xvl6FiRwew4rlxNWonGMdnuOCjz67njllperXsv2zT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uUzyZAyDnCAEHfu7rxwa9U+Hii1+IkUVja+TaS2N2xZsFiBsKpz82FJIHt1r5+XWp9LMkU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txMTDaysis5LcsAwHOAM4713vwTtLE+Omu7W5lvry2tJ0uL0r5cLs+0bYlbLsox95sE4yB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1lNy07f5ji/3qZieOiX8VXseAUOrXgk9QDK3I/wAKueDte1jWfGmjwXSE2uk29zHbf6PJC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LDDlyB8+eccVV8X2d7c6xr+o2UwhfTLye7JYBlINyIsMO4O7ml8K69qXiH4kabf3QjgtJ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kd40MMQ3ZL8sWYluR3wOAK7uT98nY5q8bzbMLxNHZ3uva+b+BprSC7uLmdEUyERw7QW2j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H1zSL7xHouh2MV9Fas86QrKPJgjE8T+YEjDkqZFB3EAZ71h+Kbh7TW9ZlQyY+3XETCFijO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lSOCDwawfhppGz4o6ReoyRwR3EssaFjvy0EihSvsWPQ9q6K8VKVmJXUk0z0Dxvqlx4e8S6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T2DGFjkSeQqSIp/4GxPpnrVDV/iAda1Pwhp1rZDTG0u9sInT/AJay3AlQ3V0zesj5UDoob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dX/jLUrOxWNppnhCLJyuRAmSeR6dM9q4XSbbzfEumR6jOspOq2brKseDGwnjJjz1KMQBjJ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oNq6OhYmcZb7n1B8QNW0zRri+F3eG2uNG0jTbfTQ0gZjbJJODGiNkswOGZscgY6mvLde8Y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WqXcwMNpr2m2diI1AiFlHb3GDJ3xMxZnLc4IHAFXPj0GfxXJ5abn/s63wB1yXm4HTrXz3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EdR0+0ufLg1IQ/aLUjA3QRhAxPZh82SD371zxw8YyUo9Tpr4qpJezZ9EfECaePw9pFtcQ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gpymPKQIVJ5IIBHTqK8x8F6xomj+FJ7a3tS2oC5uZZQ/zLOWA8tQO2dpwc+teofEiZ00Hw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XTojKhJAcPDE5Bz78g9jXzrqlu3h/wzc3VjOSt1q9tJbM2DhI4HZsj1RuvbP1rqcOeCijj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9QvnvP2fPD8r5Ekklkzk/3/PuN3/j2a+a/Hd5Fb6DBpkTh5buYvLjskTYwf8AgRH4V9DXk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Gpynltcy2khXGMFpbhzx6EnI9sV8va7pV7r+qfZ9JieUwRkO0hEce/JJVT3J/Mn0qsNypa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Jdkepfs/KyaD4wkyNu+3z7AW05rZ8KTzL8PfFsEG4S3F7YRQAKXzNJaTKgAXnfuPy+9Y/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XjGKV0Lkx7kUhtmLWYYYjjPPStzw1GP8AhVfjS5YDzPNgkjYfeV7exkbcvoQcH6V0zd0ZU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+CNN8GeO4bTVNQm1XxYlncHUVifzYdN3hCYbiYkg3LcAxIWMeDvIPyjk/F1ub3VPEUQ4ZN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KY1J3EkgYUZJJOOKz/wBn9refXAkTgSxQ3UjpkBsSqm1wD15ByfXr1qr8RdpXxFuOFGtur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HH07UnB8rixK3NddjznWL9P7KuYm8RtqMwjfELb2jJIxwzFlBx6V9PfGKTGheFiw5CvkD2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cksbWS60vQWM0SB4/tYBLXBCkHy+OEz6cn6V9b/GEKdJ8NRjvG+Mdv3EYpQhypPuEXdani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XVLaS/W3b/RkzHbu5GAM7GySN46ORwCMdq+iPDGoG++FfjST7T9rgj+2RWzBQirEIFOxd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zEYz7fLHiG/h1O/ikFrHZQYWMiPeeUGGb5mYnjBzxnuK+gvh2v2f4KeLYVPCTaguTweYIW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1SlGPvI6KD95+h82X2I54c3BjjkUKyKcsxIGMrnAXPU/lX0X8KZpLrxfod6LaOFLl3uGWM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GRznAxHnHvXkGh6Fa6rfpLqVsJbSNo45WD7WCMMPj/dB3LjnIxzXvXw6GnWHjG2s7eHyvt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fCLGlpKh288A5GR681GIrQ5lDqYcy5rHmXxRsl1j4y6zpr4Kz3ECd+AtnESePTFcZPo+lt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dapqt1bWlsjDdFby3kojEkoGd7fP8if3sZrsPiheDT/i94hvNu4wncMdmNjGA30BOaq/s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+1L8P7L/XCLxNZ6rPggqLXTM3jZJ4+7AB+dbuhKpUV37tvxImveufa3xX+Itlovxo8YW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bVpdPRCzArBYKtsmAAcDbEAMcYFJ8PvigfEfxF07wmkRtofF1td6HGGXe2dQtme0k3bgMt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Rn1r5a8Q6o+u67q2tXMmZb+/vLqRx0P2iZ3OCewzxjtWIb658OX+la1pz/wCl2EsGoQFui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9Oo3IOnavRlFJnJurnpZ+KGtaXZWejafeHFjaeTLKULySz885kO5cE4H93HevPbNhc21ja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JnOeSFXn35qz8QY7a38aauLC6jurW4uPtsMsK+WjJfot0oCZO0J52zbkkFcHpWRpE0MFzY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NwcngMq5X8SRxV00kzKT6HtXw8EMi6xrl1cRwW8uo21uS3JOPMl+VRlmOABgD61hT+JbuX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ITLKk8pgRuMoieWpPP8AdAJqhAkFv4RhtpVG+8urwgMdu0qI44znsc5FefB2WRfKT59+w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g855PFKUbtsuJ1puV8qWWRBGjo5RFywUYyeT9K+s/Cf7GnxU1TwhbeJ/tGlW1zfQiddLu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3IHco0aOVPKkZU8E18q3F1Df6hZJcQw2tv+786ODiJU48wDnoBn8q/oOiaJpJFt/ucbPQj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OLs9xOWxprDWvK97+R7uU4KniOZ1Oh+cXwz+E/wASfHHxS1m5+I/jPxdpJ8NwrFewWGrfZ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IkSJTCiBP3mVTDDHfNfXHw8+EPw8+HE19eeH7a4udU1KUz3mq6pdPfX9xIwwS80nTjj5Qv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L8RfHXw3/AGlbXVfhlo8niiOPwpaP4u0i3PzNaLcOsEhOfkmVpVERwWYttwQePcvhD468e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EHizwfc+CtNjnht9Jsr87r2dVDefNL0CgOAqgKARzk1+d5xVxGISxTtGMktE7fhufT4aHs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f8T/AI0/Db4L2NnqXxA1b+zhelhaQxQvcTzeWQHKIg+6uRuJIAzXUeH/ABfZ+LvDOmeJN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ttFqFqJV2SGG4USRsy87SyEHbk4zjtXhfx8+A2h/HDSpbjUru5ttV07TprbSChH2aOWQ7y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gAcFSo5Ga7fVrm78C/DBxotsJ7vQ9CjtrC2ALCS6hgWC2jxkE7pti4zznrXjyp0HSi4P37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9B+HHgjw54s1Dxn4b01bLVtVt2gv5Y3crcb5TMzsrFgHLkksMZ7ivD/2rdQ8rwhoujg/N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+zbR5H/jzV7l8O/EGr61Z6lD4hsfsd9pElrYXUqJIsFxqCQBr423mAF7eKcmJH6NtJzjFf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f7Q0mGLJ+w6XeXeO25344+i16OTU5Tx8FN3t+hy42TjRbPzZt7lfD+uXGvKi3Fx9pnEIY4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k/IRj616HafFHVXijhsbRIb4rsEu7eu5gUyqH2Pc9a8b1iX7M8ccW6VHYuM4DfKoSv0t8N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wgekXmv63qOneLp1iu7sRCOSzt9+1xbCIgHcg4aTcctnAxiv1vGZrhsBCMsS7X26nykMHV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8N+DHxl+JmkX2oWnhyx/tKM2j3UlmkZaKS4tlDlpDyU3QrIMqQc7cZxiv0a/Z+8a+Ifif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CwttPhfUpLayhti7gQQxoWYu4Bcsz8EAAbSK2fhF8OdA+Dnh9dA8LF5Hldprq7mVRPcysA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Awq9FGfWvTLnURb20UduixxxLtCRgKiAfTAAr8r4hzbDY6rL2FJJ3+Lq16H1OAwtSjTUZS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W9isIkaEw215HdypJks/kq2wAdMhmzzxwO9cR4z8PaB450STw14vsodW02WSOV7e5yyb4m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e4I4JHQkV0puDdqkvmB1kUFWDAqVPIII4IIOc9K+DPFn7cfgTTviGvw+8J6BqPieeTU4t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Yrae4llWH9xuyzqHJAPAOM9DXk5fgsTWb+rptrX0OmpOKaTPfvGn7N/wX8deFm8PJ4V0rR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v9LtY7W4t5QMKS0QUyJ/eR9wI9Dg1+OnxD+GurfD7X7/AMPakjLcWEzRSIQM8DIKkcMrK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65A/fxStqrI/UH8iK/Lr9tbV/Cd18QXsUuxa6taaLaGZtuUMrSO0Qcjo4Q9weGFfa8HZxX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L172PEzXCxlDnW58Boyn7p7fpVqVGREcuro6lgB27EH8qzpvNtbko7xvuAdTGwZcHPTHH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l8Of2V/HPxG8JaP4shurXTbDU2MSLc7vN+z5fddbR1TOFRB8zEZ4Ffp+JzLD4an7SvJRR8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Plpq57N+zx+03ffDLUYfhd4i0661bw+UtYrBNPiM17Z3Jt42ljjhyDLE7k/KCCp57mpPjT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FHxZ8NfDLR9Mv/A+ialrOnW0kU0Tw6leI91GjmWXG1IiM/LCxB6Mx5FfXHw8+EXgv4ayTX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V7su1zqdyA1y2452J2ijHACr1x8xNU/inp3hvXtZ+Hbatt/te28V2z6SePMbZDLNcJzyYw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U96/Hsdj8vq4+VejSumn9/ex9xhKVaFGMJy1R9GveCISs/wA2xmOB3xXAfDDwPZ+DrfUtT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dvLjUtRuW+XLSSPIsYJ+7FCrYH4seoxprOzuxY8OxJz7mvJ/j98NfGHxP+Hc+i+Atdk0/U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38q21RdvEMsi/Ohz93nYTw46EfL0FzTVNy5VLdnc5cqufJn7YH7Z8VlZ3/wANvhBe7pZ1a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8qRsMNBZkfeZgcNMOMcJnrX5G2cb3s2T8kYzkk5OD79STX0TqngyDxDLDoPi23uPBXiK0e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Pmac9zZgLE8mB5tn5qEIzkNHwGyBmuB1PwrdeGLy50TVbOSx1KykMNzazDDxnbkHrgq3B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JBFfuXD+V4fB4ZRpLfd9z4zM8XOU2pG4PEN2+qxXWon7THDHbK1ushEZjjhREwP7wUZ5/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UuokWVrGttZearRpgbyQMbmPPJ6nHWsK7srSC7nity8iI5UO42sduByPY5H4V2Pw88B6v8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CNDVFu9XuQglflIYly0srgc7UQE+5wOpr2q1WFKDqTdkjz6EXUmoxWp+iP7FUdn4H8CeMf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71A2fh/SgSf3zwRiSUgkdAxXdjqAa/T3wFokHgfwWviLVv3uu62gvbu4lGHBblUxzhEGAF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fBD4c2lt4l8LfB/TbhNQ0vwWs899ctHsjubosZbiUxknqSkS5Odq819TfGDxNMkE6oN8c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bceh+7+dfltGccRjauPfV2R+7YTh90KeFytaTqJTn5Rfwx+esn8jxXxhrZ1mUzQzRlJmJ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9x714VrsMygui7ufvDufwzW3cyTWwVbgg55IXhUJ52r/sjoKzGd9ofd5kLHGAcMK7JTctz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JBQhsjza8nkjOHzjpyMVy9w+1socmvQdfsHuD9qt/mTOMDtXn8sDo5Dggjrmh0ZKKk1p3P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/djJX6rqV1uHIwce+RVyK6GVYjBHGRWft2nGKsxx5Ge/51UIdjpr1Y2Ousr/aRu5x0Zf61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T276fqCpcWs6mOSKQblZT1BBrxy2Rh0zk81sarcywaDPNFuSeNkkV0yCMMM9O2K9OnV5It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hGs1FaNjPFXhzV/hHr+neN/BUpNoHZrd3P3SOZLWb1R14Geo9xXf638M9S/aMEvjLxN471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hbLwzodyLUIqoqSpdShfmYSh+GD/KR0Bp3gjW9F+Iuhz+A9emVL+5XFt5pwskqcoynpvHc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FfEqz+B//AAkmheNhcxaVaSm4kNvE9w1nKrBJXZF+byipUkgHHBxjp81m2FaaxWCWr+9eR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LFYWUq8f39Hd/zQ7+djQ/Zc+BL/Az4q/EextZZbzSbyz05tKnnwZWtXldtjlQAZIiCjEAZ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a/j98b7L4HeFIPEs+lT6zPfXRs7S0hlWEGRUMhd3bOEUDnAz6VW+CXxe0v4yaPqvjPw5b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NsprgBJrkW6hpZCnOxCzgKpJPBJ7V81/tu3B1jVvh14LU5+2X1xcsvr5kkVsB/wCPV87yV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e8t/kj8Rl7kPcP0X0gXF7pNreXCrDNPbwSyxq2VV5EDMoJ5IBOB6ivxz/AGzPBsfjT4t67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YXFvYDbIMJFFbxE7Qf9pySPWv2RdjGREnyjeFA9MYFfjN8dtSbUPFHiTUkildX1zUG84Kx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j5eUQYye2a9Lgui5Y2Ul0X5nFms+WkfBS+HpIWnWG5lkXzipZmzuCk8n6gCurtr3VLOC3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QMdpjVUk+cjdudRuYH0JqWOEpZIEPVy/6Cmxn5sn1wa/bOXlij4eVRuWp9efs0eP/AIy6D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8Mru3ltfEOoN59jfwG4tIgCS92AGVoykQJYqQG4BBOK/ax7d4VWNpPOKKFaQLtDsBydvO3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4h/YU+FDaB4TuvixrMI+266Gs9K3Lho7CM/vZATz++kXA/wBlT6195SsuC7DAHpX4Pxlja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Fe7o2urPvcqoyhh1zvf8AA5lmhhDy3cixQxqzyyMdioiglmJ7BQCSe1fz9/GTx9P8W/jMm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475NN0SytoseTp0UxEaxooyXnOZH/AIndjnPFftx8e9bj0j4MeNLuNd0jaVLaooG5me6Z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nTrXzp+y3+zFpfgGZPij4vsYx4mvIwbCxZcppULDAbacgXLg8/wDPMHA5ziuHcfRwFKeMq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XQlVtTWxs/sofs0RfCrTofHnjyFJ/G99FlYjh10qGT+BT0NwwP7x/4fur3NfcJdYoSzdxx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1/wAOeCfDd/4z8Y6jFpejaYhmubmY/kqjqzueFUcsfzHKeBvHsfxG8F6R42treSytdaha6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YDI6xb8cb2RQzAcAnHavFx+JxONm8XW1u7X6eiOmhThSj7OHQ5z9o2+Fv8GfEhBI80WcI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i1+DvibT9POoC6toViluZpnby+F5c4OBxX7aftPXjRfB+4Rck3GradDjPYs7f+y1+KuvqU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o/MBI553dvUV+m+HtLlw0n3Z81n87SMPzr6DfCsj+S6FCokZQQSCeB1HHI6V+vn7D37Snw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3+GGu6gnh7Xra6upi9/iKyuxcuGVknJ2q4A2lX29BgnNfkPMPLdRu3H+Wa+ivgj8GtL+Jm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bGfV7+0sr/TWikjuYba4Lv50bv8Au5hshYHacqSODX03FWVYfGYGUK7aUdbryPLyjFVKV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H9ANh4q07XbJbnT7qK9hYlfMhcSRMQcHa6kqwB4OCcHivLvA1943Pxe8d+IvEUNxb+Fltr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8iiN3jUPd3Cxr0DudodvmIXA4rt7PQNK8MWFpoeiW0djp9hClrbQx4WOKGIbVHtgDJP1Jr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q/wCFxan411TRXX/hHdD1mPRdJZRzcrDGxnuWPfzXxsHQJjuTX890qMpQnOCvFdfXb5n6I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D4r8RaTZxRXOuTW1tazXtvbxm4IEZnkfEKZPG5mHy5747069it9X1Cxu9RgiubnTpDLayz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Mu0tGzAlGI4yuDXnPj/R/BvirQtL0zx3di2sItasbxImfY15c2rNJBbrj523PglUBZguB3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ZUkkQsXwfk6889B0rKV4pON7lJXEnuLHSLWfVNVuIbW1gUvNc3MiwxRqOcvI5CqPqa+WZv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XxK0P4U+B7yTxRrOtXy2ZuLFcafbDDM7NO+PNKqp4jBB4+bFfnR+3x4wuviD8Zr/w74X8S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t7I6ULkm1ivViLTsiA+WxDEKzfMQ2VyOleXfsOaEk/wC034MllIY2sl7c7cY5jtZRz9C3S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TeXSx+Ik78raW1vU8SvmdsQqEV1P6G4du0Bea/Bn9t3w1Za98cfFuqzXD+d9p8tFH8MVpa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vnIFfu1DOgIA7kYr8X/j9aeE/EnxH8UWuo6+ukapd32o/Zri8g/4lf/HyYRFcTqTJATtXE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wOangOhz49vsgzipy0D88bDwysUoWGaTKjAweCByeMcCuptrJIohtkJlBDbjwck9M11F/4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154c8T2j6fqVogMkLlWykqhkkjdCySRSKQySISrKcg1hzpGp3J8pDAe2DX7j7NRWh8RzSe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lpaeJfjR4J0gxLn+17SchMgP9kYTNuHTlYsn3HvX72alqm2eaeQAQDeznsEUEk/gBX48fs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huPFDJug8NaZPOGxlVuLvEEf4431+qXja01jU/CGuadoPl/2le6ddWtoZn8uMTXETRqzN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D0r8c47rRq5lCk3pFL8WfX5HTccPfuz48+A/7XPir46/GNfBVt4bttA0Ow0++1C5l85rq4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dxCrGuXyQASfUV95eYCAHH3wBjPUmvz2/ZK+AvxA+E/j/AMQa14205LaCTSvsttcJLHKsk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axJARASSBX3sLgJOsjH5VIOP93n+lfL51SwyxSp4O3Kktj1qEp8t5nk/hz44fCLx34nvPB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3+v2JmWbTlWWOUG3YrKE8xEWQoQchCxxzjHNdh4q8HeE/iH4du/DHjbToNS0+5GCky5ZHH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kin7rKQfqCQfwS8HeCPGXjz4mxSfDzzx4pn1Q3lvcW7tE1sxYyG5aUcRxx5+YtwemDnB/f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9Js7fxBdxX2pRW8aXt1bxeRFNcKoEkiR5OwM2SBnj+XdnuU08vlTdKerV7dUZYTESrOV1a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ZWVppGmxpb2lpbx29vDGMIkUahVVQPQDAr8d/wBv743N438Wp8K/D1wJdI8Ju0l60bZW4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dVtVIQf7Zb0r9V5pJFQNEzAjB+XjpX5v/AB7/AGKpNS1W68e/CE7rmYtLfeH7mU4naQlpD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ySY5G5J+Vh0E8J1cHSzBVMU7dn0v5izOFWWHapH5qaZCsKKu3jBrogFltpEfoBkfUdKs6x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KbSb6Ca3kjw3l3MZhmUHtJG2GR1IKsCOoz0IJzHkKRnaDz+Oa/oShKLgnF6H51Wi1KzR0w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1Txva6rpdytpDFHc6bHM66hareSrHFK0boodCQytsY7cjPWvP3ffJFuUALH+eSTXY+MFht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dm3gxkn5dLghicnjADXLOV9eTXD2aCS4RcjgqOopk2toehaVpS6p/Z1l94y3LhRgffkZFX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K6cIbROI4gkCAdAEUAfoK/B74JaDYeJfiz4H8N3syW9tNqkJuHOACsbiYJzxl/L2f8D45r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mOP+ehbnsa/IfEmqnXpUl0Tf3n2HDlO1OUj44/b/ANT+y/BTS7NWIe+1xQFz18m3duf++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fjVY+GfGup/C/XrgQWPiaWJ9NllO1U1KFNqxseg89CVX/AGwBnJFe2/8ABQh2m+H/AITt0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Ofr5UajH51+ROqRD7dcwyEkrMyFl6ZQ46/hXbwzlFPH5JLD1NFJv5PoRmmKlQxcakeh/Qf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NPgvph1L4ia1FpzlSYbJAZb+4x2it1+cjPG5tqD1r81fiB/wUy8SXUz2Xwk8K21hFuIW+1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1EEZWJfbLMfWvJNH/AGN/iV8XPA1j8VfCniLTvEMupCWO606e7lF/BLbtt8t5Z8q7lQrB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Lt/2ZPi9pOvWegah4H1WC5upkgSQQb4A7HaCZoy8aqByWLAAda5sryDJaDlGvVU5xve+lr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qcU6UbJn7FfsYeOfiZ8SvhC3jX4q3CXd5eanOmnyLbx2xNrCqhsrGAGXzCQpxngjmvp3x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3hrU/FN66pBpFnNeyFjtGIVLKpJ6b32qPc1zngfw1pfgLwXofgrSNv2XRbGK0VlGPMdRm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z7tXxL/wUE+K3/CLfDqx+HOnzBb7xPJ9qu1U/MunWjDAPtLOVA9QpPavh6OFWYZn7KgrR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exKp7DD803sj8y/iTF4gDW3ifxJaIg8RXEk9tqNpKlxZXTxMWmVZYyQJUdjvRsOBg4IOa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xmRUbfwcgZ/yK3fhX4x0zRpbvwr4ys21bwZrbIuqWKkCaCUArHf2bY/d3dvnKkEB1yjZU1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a58LPEyaPPcQ6vpV7ZpqmhazDlYNT0y5BMNwuRw4Hyyx9Y5Bg8EV/RNDD+zpxitlofn1Wr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rKreaXbtgKdxYgnGQobP45HHvU/hmW1AltWcROI1UKxwSR8wPJxznFcoxLrKZsu2F8sk7s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NXrPS4r4PLydgAaMttD8nqe1dMldHFKzVmei2l+ml38N0XAIyCueWRgVcde6kisnX/CujX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i5ETZglIKOYkIbgHp8rc/TjimXFtFaC4h8tEOElQKF+VZVD7QVyPlJK/KccV3GksmtS6L4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FzbadqU7MPlS4URrk4x8qo2Ky9kt2KlNw0R5hD4E0hWme3ywVx95jgAjKj8RX7OfsTaZ/Z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7TqcvvkRIo/TdxX5Uanp8thqk+nXX7qSxvJoLhSuwK8DGM8HnHynA7V+w/7LNutl8EdEL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nz9Si8f8AfFfAeIL5cBGK6yR9LkD56932Poi8vWsdNvL/AO/9kt57jaTgN5KM+M9s7cV8J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38GvFl5HpPjeC+8F30jbFuLofadOY9BmZBujB/wBtCPU19l+OL1NP+H/im/Rv+PfQtUl5P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kv8Ffgv8AsofHbwrpfh1de1nwv4+8kie3upopba/ZiWDWiOqq3GBsD7xg8HrX53k2BwlWh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VW1XQ+mxVWcHGNO133P2Ot9Y07WbK31jSbuC/srtN8FzayLNDIh7q6FlP51qIW29ec18xf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9l+z5omr6Raau+q/2ncpKMxGJIkjXGNpJ+ZjycYH519JoxVDjsK+fxEKcKjjSlzR6PY7I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I/wDbv1CS0+NFlLH8zJ4fsyB2/wBZLmvBPCd1aa5cXGrJAVjtwqwsx3MpZACCB/spgZr3j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fi41jdSLbSjQrFUumyVjlDSEJIB0Rw2CwBKkg8jNfMvw8vo/Cn9rabr0MzXUoheKxiTzHl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XMZj287920jnNfv3CKtlVH0PhM5b+tyR63b3Ooadosmr6JNFcNBpcQaOZv3QuNQkluJdrA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944rr7DVGl0CPVIYTK0tutwsMRyWLJu2qfrwK8wuklj8IL4eixpV74iuGmSK6Ty/Kjs4fK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s4G3rx071t+D/ABHPJYzaRrOmS6VPo1uvn7v9T5EYKh1J5wdp9vevqo6nmPZFiy8Ua2mnx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qt3fvbPazKV8p4UYRxc8naDuY9yT0Ar2z4bSSy+N/Dgm2rL9us/MVTlVcyISA3fB4968Ws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/dweQdVu7i9AY5KoYh5f+6zRBf1r0PQ9WbQNSsdaVc/ZpluiO5KsHH8hXNjoOeGqQju0/y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5n68Xsp82Uhs7mOa86+IutPonw68V6lHjdDomobc9i0DoD+G6r+heLND8a6NF4j8N3cd7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gTG5GTHIM5R1zgqcHuMjBqDX7bRNR8L61Y+I5lt9Lm0+6jvZnOFit2hcSSE9ti8/hX8vU4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rVNXXXc/UVJShdPQ/BnQZbi50q3e8K/MoOT3I6c/Wuqhhla33E5x1zxkHjPPvXK6HcLHp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yh89Ru4P4jBrttM1OWzkSbyw0aLtdODuVsBuPwyPcCv6ig/cuux+Xy+OzP2Z/Z90ObQ/g1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ck0cl1tbqElPy/mqg/Q16Xe2s7ptI4FeJ/BT4vab8R/B0Bs/Kg1LQ4orK9toxhAsShIpox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/AHWyD2r15r95lAwWJ4AHUk1/MObUq8MbV9tG0uZ3P0vB8joRcHdWIZru10TTrm/v50tba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lbakMUa7nd27BQCa/Cb4x/FW6/aV+NH9rQb4/B/h7dBp0LjINujE+Yw/56XLjLei4HavoX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fGWuxfAH4eSvd2ct3FB4gvLV8m4k34NtEw+9HDyZDnazjHRa+c/C3hiy8L6VFpUDb2X5p5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2Oy9l68fjX6vwFwu6Ufr+JXvP4V2Xf1Z8vn2aq/sKT9TTXT/Duqzw2HiG3a3sZpt5vrBfL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hZcHKH7y9GX3r6H8NftL/tAfs1a+vgj4kyL8R/DkMUc1pcs2y/k09xmO4tbnkSoR/C+cH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IRY2EQwFUZPplh+teseFINC+IOjR/DLxVNFa3EXmSeHdYmfyxYXkig/ZZmPBs7lgA2f8AV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+4zTIMHjYONeCf9dDwsJmFSi/cdj9OPhd+0V8LvjPYreeCNaikuQoM+mXJWDULZu6yQOQS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fUdK+WP21/jb4Du/BcXwq03V7bU/EN3rFjdyW1rIswtIrNmYmZkJVGYsFVM7uCSBX5w+Ov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e6J4otJ9H13T2VZQFCyqGG4EEEh1IwQQSD69q5Dw58N7axvI7iSWSSaLMiM/yruB6kDgmv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GFx8cXGo3GLul5+p7eI4gc8O6Tjqz3bTr79wlu+5tpYHnIwx+U89MHP4GtWC8t7MSGdQYv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nBHHqpNUtK05FV5PvNxggY5qh4ghaCykdSfnXGB3OSCK/T99z5Pqe8/C/xv8A8K28YRa1q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HVYluvLGR9lnLQiQk8YLbWjPQ7hzzX6w6T4w0jxVpVt4i8N3aajpt+vmQ3EJyG9VPdXU8M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xdvNHuvEOnWsEGomKXXNBa3mXdgXEumNGUjfn5y6KgXvlBXlHg/x/8Z/hRdyXPw41ox21y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p9ptJSBkM0LnaGPqpVu2a/P8Ai7hOeZNV6DtNaa7NH0WT5jCheE9mf0Cm9dTmZCAeleF/F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3wWkk0/xt4hDanGAzaZp0ZvLtPaQKQkZ74dgfavx48SftZ/tbeL7VtNinttFhuFMbzaPZ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iYvI6fVMN6EV5HpHw6sWlfUfGbnULtzvkXczqXb5ss2QzsT1Jb3r5vLPDirOXNjp2XZf5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lFWoq7Pvbxz/wVRllaSy+FHgXzHbKx3WtTtKx9GFvAAPfBavlLxP+0p+1r8WmeHWPFF3ou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2nuulQBT/CViHmsMcfMxrO03TrHT0ZNPtIrRCNxEEQRB7ZA5+pyauum87lX5u5H86+5wX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u6Sv3er/E8OvnFep1Pq/9hb4gN8PvF174U8U6mJLPxMUheaRiUS8Q/upC784YnaSfWv2Ak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IRgcEMcfzr+dURsqnHfIrZtvj9+1j4Wtf7I8O+Km1HToV8uE3sFrczwoPur5k8bO2BwCWb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BauKrqvgmk3unt6nflmdRpxca5+yv7SvxT074Y/CPXNRklX+0tUtZtL0m3DDzJrq6QxllX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OMDA9a/F7Sra9uLUWsMPnyJFktgYCrhSWBIAAJGTxjNcXLN8SvHniRPFfxW1y61W5t1xBH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ioFjjUHnaijNfRGg2Ok33w+1zWLieLTdZuNmhWryYjtbtpZIrj94+NsLrHCy7iNrkjcQf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h15ThnCcrzk7s8zOMyjiZpR2RwHiNxf69dS+eJBbmO0Rj0EVoiwKFxxjCde+c5rGkUEMob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l3aX1ldyWd3A9vPCwV43ADKTz2yCCDkEEgg5BINKsWVaWT7+OPTH0r6pxueOp2KtjAQQZA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axS3EJKqBjOAeDjnmsKByjK2TwQc+4rprWdZboklVLFmwf9o9qaihOTOz0sxx3zTzJHLBB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KGR0hiZ9pB/vNgZHIzxg1n+EtRZNV824Xcl88kNwE4+S7Uo4XOcY3ZX0IFUtRkWzguLaKY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jL0UZLFBnnqBn1rP0mZ4ma4VtrxtuU+hHIPPpQ0LUteKo10y/msSwIhfZ5gX59pUMMfUEV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KZAjEn5ME5A75ruvH0ck2pySzHMk0NtPkYGQ9vGecfjmvOYpXiYevYH3qGrGsdjo7GQS2k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GWBm7OOqn/fX9QKrKiZZdqkuCuSMlc9x6GoYd5J/lWtLcfafJuZuWCCJ/rHwMn/dx+VQ43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e6t8GPEx+IHg21g1OeFZBLpup232uCYSkBtu0q6OOqsDuHOK/Vj4JftWfCP4j6Za6dJr9l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bS9SlmtmEp4aOKW7JEgDcD95k9hivzXvo4JLS0ubRT86tHNgHAmQ5H4shz+Fef6t8O9D1Z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OzbnltzscnOSWVsqT+GfevkeIeEMNma5n7s+6PXy/OJ4d2eqP6FZZZUeDcMJLxu/hIP3SD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V2Q5LZBr8KtH+JH7QnwU1Ff8AhX+uvrHhxo4rqPTbo+fF5TjJjFvM2NysCD5TI2MV9Q+DP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/jktPiV4Z1XQL+AYlOkql3EzY6+TcNFNGCfdgPWvybNOBc0wnvU488fLf7j6zC5thq2jdm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YHwZ8JvE3iCIoLiOyNvbLIAwe4umEMa4PBzuJI9Aa/MjxD4C0/wAVaE3xI+HNokcUEUj+I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0yaPlriGNsObSXk/Lu2HjpWD8ZP2orz4+XNl4c0KyuNK8KafcG6C3RX7XfXKgiN5hH8iIg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5Y9q5LwT4s1nwbrtp4k0S4MV7aS7lzysgYYeNxzuSReGB4Ir9U4CyCtl+BcsSrTm727Lo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rWUKbukVNKmUThwdwIBz7fhXbwlMZB61peO/DWn2t3p3jfwzH5Xh3xMJJYY1B22V6pP2i0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8nJQj0rDswFQIBggmvvErHzUmbCnAxUFwAkaSqwIfK49GHb8qQMdv8qhb5uvtTC51+mTrN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0m0S+imhVfvCC6OJCp6ja6hsdMmsjxbpv9kaje2Szi5jYefHMpyJElG8NnuSSQfcVjxTyR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7GHYg+v4jNdV4wnu9R0vTdXlWR4WthZrOUVEJhQEINvJZR3Io6lo8b8OL5ktgkfzsUuOQe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v5eQM885rzPTZBb3OilBsP+mHj+LEq8fTHFenXQ2v8xC78MB2waLWJkQbjS5Pekzil680E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5I7gcE1eubN7VVZslJOUPqvaqB5OODXpPh630XxJ4c1HQr+5g0/V7JTd6ZcXDER3OOGtj1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nnimjRO55zwOTWnKDJYW8wHETPET3+b5hms0hhkMpVgSGU9QQcEfUGtG3Mb2lzA20MQsiE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waLdB6opLzUme1RAgUZHekWSwTKkkisu/fBcJgnGd8Tr/AFrmPhbrPiHS7PV10OSGNGlh8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pAx864/Wuv0fSv7d1e10lQS10zRjbweVPSvN/hprDWV9dWhuRDHfgRvbvJDEZyM4VDMQp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XqqnHmYteU+ifCfiLxLqmrLaardwSQ7GciK1ETZXkch2/Kvtj4Qaj8PV+yQXVu7eIDcEx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35gwUc9iDXwr4He6h8Q/ZdStvslzDE7keYkgKv/qwdnRyOo59q+nvhPPbjx1pizAgfaF3c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inVpSlFmuGb5lc+mNVu57nT7i5nI8yRYmbAwOHIqyXRtQR5ywQRuPlGWyUIHB9zVPXLyw0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9NlhuMccjA5cIPMwCP4qpw3yX/kajANsdxGJFDdQpHFfKzTR9FF33NhkNvbqHwDFAsJKZG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nnk0kTqbbzeh3YqrfyncyjphKhjkYWBI/56qKztcd7H//0vkz4iiWZpY4eXe4PvjYSOPc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4PA/iGNwFbz04GDzhSenpVTxwLma5kjsphDIszbpDxgZOe3WrfgtBbeCteVblbsm4Xey54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jGeKlbGk/4tjzrxREBqEzdjAAPcgGvd/Gsixw6e/JCadIenJyAa8D1zZNr9x5vypb2Ekx5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rXv3ipFlfSra5JCvYhZGyBhGwGxnpx61fQF8TOSuGeL4m+EdN3D/QNK0yB8/89EsnZwMd9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xHCPc6mzEhTOgPT25/MVdjj8z4vW9+9zEkjX8qx2wdZmMZjl2EFMqFWMrkE5Pas/4hxTT3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7TqBuOFHTJNNdCXsdN8FFgTTPF7wPuLWUa7cbeMOfU9fWsO7bTjrYfWd66bFpcLXRiBaTy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HXk/lWz8E7I2OjeMxO0bSPHEAUOQAIpTzn1OMVy2uzPDDqrRNydDT5cbj8t0hBH0yc1n/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KSZ2upWFvpvgvStPtrtb2KG5OLhAVWTe8j5weRtDbSPavLtGj8jxRcXkyLENOtbzUXdfvF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pkkjxXfy3DzfD/Qp85LMhbPGXO8Mce5GQKv3Wk+HLjwNqmrWsckeoalYaZptxIWO0h5JH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gXcfoK0nNR1ZzpXOg+JeFa3C5GLIknvnnP8q8l+Et2+o+NfC2lwQlFsHu7lpN33g0TEnHY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UTzHt5P2V8ZHc5x09+tcp8IvDzeH9Z0/VtRYG41F0s4kAO2NmV3xnr91Tk1yyrRirPdm+0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msdS1u5tmKTRXEexwcYJC81nfDloZPF+lW9sNsdv4bYsOQA8908rfUfOMGn/GATyy+IDaR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Yi/eJAUkAHvgH3NQ+AUktfitqOnXC7W07QLKyZTwd8MNsH/HeWraHwhV+I6Pwn4e8EeJ9U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L6VA8bG0ufsjXdv8AaDIQRNsYPGoQ/Kyg88HHWvcNN0G60Dw94qsttmLBNOeGxk0+QSWsk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WH8TMcsGAcH73qflP/hHl8XeIfDeh3Ck29zqD/aWwcJEsTynJHTd5ewH1NfR3hqxsNJ0Dx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rttyJIowQIz9kk2DHQHZhjjv15ry8TBOvF317HZh5bngEU1hc6JqeiaqHMF5JbktCQZoZE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MQTyh4ccZBwa6zTfDg8J/DO70lr6C/lkkaeSe3yIyZZEGFDfMOEHB757VS0bwzaXPg7xB4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Zahp2lWECfLHJPdq7yySv94CGNOFXkswOatQ6hqd94D1afWAqTRX8lsqRqFSOCIweWqBR0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5Jrqpz9900/M5prqaHhn7bLAkWi3sMt7byPjT7qFGDLJt3PA7dJcLkA8jqvNbvissnw2t/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iUFsklFvJFTP4D8K8wgvtDsdDljtr6STUri8S4urPydijy1KQuJ8HJ2k5Rce/au/1e5u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V6++WfxBZMTjGT9scdOOf8aiM06nKKhK9SSPqK5X97JjqXb8818yfFfP/AAmM4z/y7WoH0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TU/zTygD/AJaN0PUZr5i+K3/I43H/AFwt/wBUren8R01djxW+JQvgYxkfjXa/Bb+ybXxkb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dOu7i6nkAO52MW1FPUKDk88E9BxXF6hwSB6mu8+EVjFa+PIzYP51pLo14ssn3S1zuhIyv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TrbHKvjR5340jiudWeGaQojX02cd/3jEdeOD616V8FZYZvEzW2mqWtrWzeLzC+/LtKrFVP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Yz1NedeJYIptUuo5M+XLczMdpwTljkBuSuc8kc4rufgo9onjqa0tR89vp53LGoCRL5iYUt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6MF/GseW+JTDBZvK8RkeSadI88BZGztYnIwBXq/wI0y90/wAaRtJci4ik065EzQ7vK3jYV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eawtE8EReOrqe0u742FlYfaL66mEYkYwo2CqAn7zZwvXkivY/BsGsReOUiTTTp+habYS21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VY3RCTgyTEfNK3PJ5wCKxxFRJ8ptG/tkjyzVzZSeKNes9VuJYbSe4vC/koHLeXcF1DBi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4dPYWvxKttN0q8N9a+VdldyFHiKrk55IOemas/EW6mtfEN+LeTy2l1eeNuM/K075HP0rn/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0hnPyiG+JPfGMHj681004PnuY1l77Zp+MYLGfVtYj1KeS3t/7RnYvEfmJDEhRwetdL8O7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xdWaPlrrKySYLMrRzKd5x1GPwrj/iCoN7rSpG0pXU5giICxZt5x0HrSfCbVNZt/Gmj6NDI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urdxkb0hkcFcjKtuHVSO+ajEQlJrlfUn7SOl+JysviTViud63Fv0OD/q48/hjivIPDosY/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kkj1nT444wcAubmMlj7L0r2D4jsv/AAkmrPKfl823JJPGfKjNeK6b/Z7+NtDbTmd1Or2E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qNm2nqQfet9G2vIt6yij6T+O0yW/iuS5lBKQ2NszBT8zKkkpOPr2rB+DWkeHPGfxw0DS9W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Dc6nJaXShllktwph3xsMFFZtxBGCQO1el/FNPhxa68t/4tv8AV1vhaxOYdMQDyow7lDvIy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vadD+I1tqek2N8kWpapetbZs72e3jbUGLKRGJPLy0iuMbl5+X5hg183meZeypxpxi7vS+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gpT5mzyj4+wXevaUvjJZfOhN7dWlwccwuG2R5H90ooIPvXzr4X8D3HjvRtOhuo0sbOL7de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W8MbxpEwB2g7gHx2NfTfiHXNLi8JyaXNBLNYazFOt7KPuW00ZLKNrHe0gcHhQWxx6V59Y6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u9Fsd11qOpmCxilVm+WygdJWdipEZzhY1GCdu4HFPBYut9WStZ3sLE0VBt30Oi8ftp4+FG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bMXNlHAzDBKR+YpJGBgkgkjseK+W0ttNm1KdNXvDYwM8jEnIyDwrDkZJPHoK928W+IbTVv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EiSX6Shh33Szbj+LZI9jXy54q0vU73UJbmytLy5hWNfMeO2leJNo4y6qVOfrxXt4anenyt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R7Z8HNRjvfDHi1oIViFsVQ4CqCfs05ydvXOO/NP8AD+omP4a+LNLVct5Fzcq+eMLYiPGPc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v/CI+NHPR2H4bLKfP6mptGkK+F/EseeG0u7Y/jCgBP0NdjikuVGMX7px/7PabfiPHJg/Jp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CLFd1fQ2F14i1iDUY5JY5Nam2RxKru0+/wDdgK3ysd38JznOMGuS+AU//FfIjgDGmXpPH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NdFeyCLxjJKf9XD4sjkZvQR3S5YnsAFyTVV3zJsVFrU4zxdZadbz3M+nPKJ4nk8+C4hSIx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FUg9QAMV7L8ZGZNP8Nc87JOPUeUleJ+JdR87xP4ht3G5bi9uHidRkMG9COuRjBr2r40uBp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yR2ESVzUJScnF9C4q0T52vB50Ud4g4S6kjBPIYFV7exr6I8CMq/BPxYBgF3vz6/MYoRXz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fHlwwtOT025mADc817x8NiT8BvE7E8ebqIH0EcGfzp1l7t/M2wz95ryOT8J2Vhqmj3Vkd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2WSVkd5DCYgoAADKAH5Bx2xXovgiZV+J2n2xRUaATpJ5YITzFtzkqG5AfrgnjOK8v8F6VP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lj+1tFJaywTDCvAyghg2cblbn2I9M12nww0+6sPiNpdsR5SRW8/nIcZ3JAQT9CxDAj1rz6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YXXtLHmnxuuTB8RvE0jc4nhBHTj7NCP5da93/AGNFsdN8Z6tfRwldXTwtq2sNMfu2ltb2T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9K91uXn7oBPavJ/G13d23xr1W4sSPNS5jAznBzZx5Gf5V658I9WWxs/i/4veDyZ/7Cs9LR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dItmV7ARb8D2r0+durGml2FKTjzPyPKWWJFVFB25DEfeHPXj0pt8ySG2XaCiQduwLuMfpT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AwT9KoW17FhoJ0UoW4fkMoAPAODwxxn8675bs82+lh17M8nlySA48sRxnB+ZY+OOMfL0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ARtPPpnAzWxqGoDWtAsLe3t4ol0kTmVlI80i4lyWfIBYZIAPYDGKzLOEttZCWAjJO1cfnT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W/Om0vSrVI3YwWiyyleheWR3z+C7aw5WiuLuK9WKTKsHlUY4ded+fR8ZPvmrviXUGhvri1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cAcAeTGqH05BBrkdOv5rcTzJhjhFZWyVYFuVODxkenSn6GkX3OhtriO4mRIRtiKMoGM4BU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4JfFjxN4c/Zc8R+LtYkfUbjw3LLp2hGTMs00zpHHbW5zy/lzSoFBydny9hX5laZZQSRpf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xtHKQzRMRnG4Y3jGcHAPrzX6mfAnwbFq/wZ8D215gWH9uXfiWaDH+tmgd4bUHsVVo/MIPc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d+yjgI86v7ysfQZApOu+1j0D4K/Cz/hXOnXmqeIphqPi/xGLSfW9SldpZ7qeBfNcMzZ4W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JHgZznd+KHxRg+H994Y0j+yb3V9U8X6qul6fFblVjV+GkklkY8LHGS5ABJVT6Vwut/EqOH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MUl+R/COp3coBGDdTSI8IIH8Qjjfg84Oa9wv/ALG0ttfX0cJNkXeGeYKPIZ12syu33CV4J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8nqqSqRnVjfmVz67R7DdY1qz0iO2juWHm315HY2sY+9NNIGIVR7IjMfQLVxQszAsNwUhgP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viPwd4pvTbaRqWm6xc6NMk7i0uI7prWV1ZFJaMsEZlLADOSM8Yr5Q/a7+O/jT4UP4V0X4e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6j9rubuWWBLhVt1Cwx5V+hDsXU9MjkEDFLCYGpiKyoQVpPuZ1ZxhDnex9o3V0xffklieSa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UHm8ZalBHJh4dKsbNFzgZmZs/n5gz7V9Q/s/3/iDU/gz4Q1nxRez6hq+p2LX95c3LbpJXu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IyhQMAKABwK+Pvj7rvhq0+J2u3fiXT31ay+2W9tJbRXJtpNiwIpMbqDtlVhuTd8u4YYEG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jj5QevLp+J5+YtexTPiG+vTH4ltvk2LBcxlB1AUyhl/Dj8q/pEuY0ubwK/CMy5+hxX86fi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/AMJj4elTVPDM90kEV5ExaSzmJ3JaX8bAPDPtGVLDZKAWjY8gf0TQSpNNHg8nYfzANevx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PJLuM/U+SPgl8bPin8SPE3iTS9W8HWg0Pw/rFxpr6/b3f2dCImcBBbSBmkmAVSdjBcNyQc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CmheNo7e08T2pvLO1lM62zSyJBK5GP30cbKsyjskm5c84zXwb8Evjhrvg/wAd/EX4Xw+F9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/qeo6cujwCWRLszGOSOdmKpFFKFDCV2AUrjBzX3xot9q91pNpea3Y/wBmX00KyXFmZBN9n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+VivQkcZ6cV8dmWFdGtpGyaVvuPchK8Uy+zGBVUFYreBeuNkUcadSeiqigewAr8nPgB4Q8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TU/Evg9T/AGF4c1LUNdhiaPbE0fmNHbbCP4TK29QRkAD0r9FfEfwG+GvxAtddj16zkOpeI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ru4862Z02I0QEojRUwDsC7WAIbOTXzt+w38Mk8E+Ate8VTSR3E/iDU2tLaZACGsdNJjyj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lruy7EU8Pg69SMvedlb1MKsHKpFPY+0r29it/Mvb+by7a3jeeeRuiRRqXdj7BQSa/nx+L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B401zxrcqzDVtQkuQc7vKt/u26HB4CxhVGccj1r9cv2s/G8ng74N6lb2zlL/xLImj223I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MekK7T7PX4opP52reQ7LHFKfszN/CFbjccdlOCfpX1nA2A92WKkt9EeJnFZL3EWLNGaEqG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I6mv2n+Gf7RHwv1z4baddR3CaJLoNjZ6dPozkG7E0UaxRpaxr81wJiv7vYCSThsGvyb+Gf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PdK8AJdxaXcaldPZm4uFLRwyIkjchTlslNoweSRX6m/An9mTT/hhew+L/ABBfnUtaEJVLZ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kguOplOADGWxtz0z09TjOWCdBQrytNapLqYZJGtzOUV7r3PpK21SRNCi1fX4v7IZLc3V5H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hS5ErD5cxp9/HAIODjFfnP8LPi7c/H79srTtXsvMXw34W0zVX0eBht/dJGI2uHH9+dpCfZ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2sdV+JHjbw1qngP4V6bNq9pZSovig2Do96isqyxQC3yJTCwIZ3UEMQFHRq+dv2BfDl5Z/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5DJDPpuhNblJUKOj3M6qwKsAQQF718hl+BpU8urYudnKzSXa57lSrP20YJaH6oeJtesPC3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yGKw0u3e6uZANxWJOWbHU4HOK1NI1W3vre31PTriO4tLuCO4t7iFt8csUoDI6MDgqykE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aD4E+M/KYiSfT1tk/wB6aeJf1Ga+FP2Vvj8fhn/xbX4gXpHhyW4I029kJYaXLKc+W57W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bHP3SceThckq4nByxFHVxe3kVUxUadRQlpc/QX4yfA3wj8Y7Pzb0Lp2uRR+XFqUaBt644j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6c7l7HtXwN4z+DevaDZWHgv4uQS21nYzGLQfHNsrXttY2zAkWWoYHmGx3jMeR5luSdu5CV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5kCTwkSRyAOkikMjq3QqwyCD2IOMVYutT0vS9Oub3X5BDpaxlbqZ4TPHHGwwXkQK2UGcsS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a6sn4pxeAtS+KHZ9PQxxeW0sR7z0Z+AvjbwrrHhDxNdaNrrxTXG4zpdWxaS0vI5cP51tKy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HTKkg8169+y74m0rwh8YrLVNT37ZNNv7SAqpbFxMgZM45CnYQT2zXc/F3XPD/AIL8dap4B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+G91cRz2V1pMqSRWsV7GCmoWKq0i20qtuJSKQRTKpR0+6RnfBb4OeK0+LLWkaW9zBZQFbH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efbox9kuIWbkxzQszdMqSVI3DFfp+Y4unWyyVSW0lt5vZGXCGTTr51RobxUk5PtFbt+SR+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uvizxXO2ZmWGMsepkmLuQD9f6VrfFLUYf7Sg3sVjUM7kdgnAbP1Oayv2fPEPhzTND1DwDD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LdXK7TseO3+QBH6NtOSeBxXjPxv8AFzReIJLCJiwiij3oDgE8kfh0r4DCy9hh1z7n9L0cp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ShGy0S/wpJJ+j1sclrniSB5Hhiy4BYCQkKDWR4Y1eS+u7qEujCJV+6cq2c5rw681Ce7uSb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M8DPoOgrvfh9JIbm7SJEJ8vKjPGAemeK6sudTF1eVSS9XY/Tc2wNLLcE5yi5O3RXO58RMo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vG6ZiIJULkdsdcmuZg0S6Sxj81txXJyQc7T0HOTxXdS6o0o2y2qOI1BXJ5z6celUZr7eCr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pz/hX7XmmcQrZBHKcPRjzu13zpr3f5V0v1P56yDLK2E4knnGIry9mublThJXUv5n1t0PP5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AH39amt4W6d/Sty4aKVXCLgqxUkjHOe1V4IucGvzGpQnRm6dRWaP3ClmUMRRVWm7pli2tQ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n1qn4ivm0/RLiSPAeXECbhkZlyD+QzXSKkUVqpPX+przfxpOraJak5LPeMF9BtU5z+lYYi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YX97Xin3OR0/UGsLi3lMhQROCHzgow6MD1BBwc+1en2Xi+a7+Nui+Jr+aC7lupLNLgRRhV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MgyQXcEBunQcV4gCSSrDI3BcH/ayOPYda6P4caV9v8Rw6hdyGGC1PmiQqW3spA/T1/Cvm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9Duz3BUqlCpUqL7Ml96Puz4deCNH+H2hXWg6DAltZS6tf38cSKEVPtcpcKqjgBV2qPYV8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4q/bM8JeFIf30Wj3Wi6fKM8JPJKLuXHr8jJn3r7l8U/EbQPAPgW88feI7gR6dp9uZW5G6a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8s8rgKo/HoDX5H/s2azqXxF/ax8O+J9aIa51LWrzVLnuEk8iaUKM/wpwq+yipyTBylGvjZ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/jPMHyVlQ63P3kmuESXzJDhUZnJ9l5J/SvxL8U/FrxVo7Xmmhv7R0LULV21HS7h3S1uo5p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JnOHQhh7jIP68eNNUNj4R12/jOHttKvpQ3+2sDlf1xX4kfEqPTl0X7Ta7lubaRba5Az+9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c4G1wyD1HNenwDQcqk527HmZ1NKKRT1XwvoGp+F5PHPw8luW0uwljTV9HviJb/SFlO2OYy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/yLNtVkbAkAyCfKI/nOGBOTnA711XgXxzfeAfE1l4j0+FLpIVeC9s5hugvrGcbbi1mTBDR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hwRyBXT/FPwp4c8IeLln8ETvfeEPEFrHrHhu7fJY2M5Ie3kYjmezmV4JR/sq38Vfr1SN1y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I/c/wH8QfAGs/C7w/rnhXVbODQNP0m1hldpkiSyMESpIk+4qImRlO7dj16EE0fh58XvDfx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wbM17pGjagmmx3+CqXcoj3yvEDz5SnAVj97rjGK/n1k06HUp0tmj3xygq6A4yRyCex6d6/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rDwv+z5pEOny/aBq95fahcfMD5cplMQi4/uLEDzz81fifEvCVLLaLxCm5OUtPK+up9tlua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bWR9N69e6NFaQP4guLa1s2uYvnvZY4ovOB3RrukIXfuGVGeo4rrra6geENBJFKpXeDG6uC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evjb9sXSzr/wH1Cw4A/tPTXbjI2iRgf5ivyp+G/iDUfgv430jxv4Xv7+D+zyh1KOKQN9rt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j/IQ0e4AHjdg8EZrgyrhiWYYN16c7SV9LbnRiceqM1CS0Pvz9tb4TftD/ABQmTU/DkkOue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odgxjuYZCuGnkifAuZDn7yn5V4Udc/afwr0G68N/C/wAH6FdxNBPYaHYQzROMNHMIVMisO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g8EeN/CvxF8MWfjHwbfJqGl34LRSL8rxsD80UqH5o5UPDKeQeRkEE9TMw2cGvHxWOqujHB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P5nZCnG/tIu9z5l/asvWt/hVDHjmXWLY/9+45T+ma/HPxAqzwWN5CCJbeFUul/wBl2/dSc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iv1a/bJ8S6bo/hDw9pV5KElv728mUHoFhtyu4+25sZ9a/JXVL6G01yNwUnt3tY0li3cSx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BHUHswBr9R4Di44NO27Z8tn798y3nYknv717n4U8Z3vgTxn4c8beGpA91p88F5ArE7HSxR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ZW83oMqG45ryG20a6u9Ts7bQJBffbJ4YbaTaV2zzNhIpcjakoPPXawBZcjIGy9/FcXVhb2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rOK1iYZC4UNLIVyFJBlkYZxzj0xX3lanGtF05q6e589Tm6bU47n7B6B+2t8Ffirrlj8PdV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EEFxbXS3sf+hIzoQ8LXUL5CupYeZhAo+8V619B/Df4M+APhLol3oPgOzaysby8e/eNpmmA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chABhRzx3Nfzradr2p+G/E9t4l0K5ltL/AEy6FzFNC5jZcNgjeA2A65QjBBBIIPIr+gf4L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F/wvFq3hyTyry3jjW/0qTH2mxkZRwUUDdEf+WcigKw9DkD8T4t4ZeXJTwafsnut7Pp/wD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spxrfEjxT9vW21iH4OeHx4XupLHV18RxXVrcwSmGWP7LbyMxR15Bw2PcZB4r8kfiD8eP2i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a+ImvTC4iCzW63f2dCOm0i2WEbe2CK+9f25/2i/Ckeoaf8O9GuU1S60O3v5b2S1cFba+uo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IZ0HzOP4Oh54H5teMil54rV4+VeyguWHQh5QZGA6dCePavquC8r/2KLxFPq2rrU8/OsZy1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hNL0q/iie/lkIkjUuxJ+YfPg4x9Rmvuf9gaz879oCyuWy32LRtTnY44BKqgOfX5jXybZyR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3JAWXA+by5GYN+IXOPevt/wDYAslg+L+rTsM48O3RjZuN6tLGoZR2BAr6Pia0cqrNfynj5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9z9k7STbcRg5xuGfwr+fT40a3/aOt63fbiy3IeYkYzi6upJK/djxrrsPhbwXrviadvLTTN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BmKFiv5vgfU1/PP46vhcSXqgg5ezhBHQoIw4A+nf61+f+HuHbrTqW00R7+fVOWkkewfC2G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8INSaOPxXpdrcS+CNQl4a4CAyyaHM+cGOUBmtCf8AVykp91+PArt5kmSJreQSbtjQsuJFl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cG4I654qlpU01vPFNazvBcQukkUsJKyRSIwZXVhyrKwBBHIIr6w1S90HXLrQf2k7LSob/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/H+h204hlg1NJh5V/FEQdlrqWAzEZRLkMhwHFfsNe8abcVd9j5GhaT1P0a/Za+EN58G/hn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8ReIJEv8AUY+C1vHtxBbEj+KNSS+ONzY/hr0bxJ8Y/h14R8Y6L8P/ABPrdvp2teIEaSxgm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CRycRGVuIt+A5BAr4B+OX/BQTUfIbS/hHoVxaTXkZkOr6uis0Kng/Z7ZSyl1/vSNtB52np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+IvG2r3HiLxTf3OpalfyCS4ubtzNLIQOCWJ6AdFAAUDCgCvybDcI43Mq88Vj3yc3Tr5fJH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HhGnR1sf09lzGxVwVIzkehrLmuN24Hkcrj3IxX5d/s2/te3fhOwg8BfGiee6061jKafrxV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H9zdqAXliVR8koy6gYIYYx0Hx7/bm0/Sbmz8L/Ae4g1PUpJUkutWurV2tVRx8sUEUwjeR2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HTPWvnavCWYU8Z9WUL9pdLdz0aeZYeVL2ify6n3N8M/hZ4K+EGh/2P4TtAk1yEN7fS4a6u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dH8KDCr6E81X+LHxb8G/BrwjN4r8Y3IRW3R2FjGw+1ahcY4igQ8nn7z/dQck9Afxim/bd/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B4gt4AcjEWmWoUfTejH9a8E8Va/4++IfiB/EPjrVbrWNRcY8+6kLui9QkYGFjQHoqBV9q+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q1/a46acetm239559XPaMYtUlqfuJ+zf+1L4W+PNlJot3HHoni+yDtPpZcslxCp/1tqzYL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5TzypyPq19rrX8yWj/wBraBqVtruj3dxZanZTC4t7uCQxzRSr0dXHIP8APocg1+nnwv8A+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RBpfxosLqDUIVCNrOlwCaG6wPvy26srRSH+IplCeQBnFcvEXA1ai/bZenKPVdV/mvxNMvz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o+/Q+4PiP8Gvh78WrNYPGWmLNcxKVt9QgPk3sGf7soHzL/suGX2zzX5+fEr9ivxx4XWTVv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Fl/IRBDfoq8jdFnbIB32HJ9M17Jqf/BQz4AadlbceIL4jkeXpnlq2f8AakmH8q4+X/gpX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sbwdrt4LWFriRpbm1gARSqkkfMRywrPIv9Y8C1GhTbj2lt/wDTGxy6v8AxJK/dbnwd450u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3VsbeXSrIR3CMhjkW5nYzP5gbkEKYwBjjHvXnNgG+0RyYxhgPoa9q+LP7QFx8YPFmqeJ9W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1ta/YYIWEki26AoryyDAkZzncwAwRt/hrxO2mWSfenXqR6dq/aMJKdSjGpVjyya1W9mfDY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DujvTe31hc2upWEzW9zaSpPDNGcNHJGQyMD/eVgCPcV+1PwN+NmjfGbwZb6zHcQRa5Yp5W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Eyj/WhSQfJmHzq3QElc5FfiK1yzW8NpwcAHPfJArGl0y3vla3YiWS6XbIdpVoRv5XJ7kD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O080pxTfLJbP9DvyzMZYWT0umfeP7aPx98H+L9T0j4e+DLmDXBobXN3qN5bSB4EnZFAhjd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c5U7QcDJPT4AecT3EshOVeSRgR6E5FWtK8IxaZq9zHYybV+y3gIk/hjWCQkfiQMY7mqVrb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YyR7GuzJspp4DDrDQ1S/EjMMW8RPnP0T/AGUP2kNG+HsEPw08ePFZ6LeSmax1MqFW0uJQN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l9vEh5RuvynI/U2OdW2yId6MoZWVsqysMggjggjkEcGv5rNYmaaQRRk+WIUG3t3r6U+DX7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9pD4b1G1XxT4aKAwWlxKYriyI+VhbT4fEfGTEwKA8qRkg/E8V8GPEVJYvBfE91380exlOc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dGfuLdapY6TYXOq6rOlrY2MMlzdTyHCRQwqXdyfRVBNfzz/H/AOLF38Z/ifq/jiVXjtZiI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YW5K26EdNxBMj/wC2xr074+ftrePvito83gjSNHHhnQLkg3kYmNxd3qociN5dqIsO4AlVH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vmOewtv8AhHND1W2DCaZrmzvwSSPtCOJImXJwN8T4wOmwnvXRwZwxVwTeKxStN6JdkGc5l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6Fax/csjFdwDDgd+3619W/DK/0/4oaAnwP8V3XkXe+a68F6ncTBI7DVXU7rCUv8q2eokBT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dWz8vwxNb7XI2lSCB61qSTRSx+ZHznOQf5fSv0NvbsfOQTSJPEWk6t4V1e70DxHp8+l6pp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7lCksMy8lGB9uR2IORwam0u/tbcTNLIBkKVwMk4zwB6ivY/HMt38XPhVbfE+djc674HNp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NdaVMSumX8h5JaB82kjtyQYyxJ5r56glktHhmhYLjK9jn6/UVbXRmVRaXR2iSw6rJmKIx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jaf4CvQZPII5ya7HwQ9xdW+reGAQkep6fcSYfp5+nn7VGfUMqpKB/vVwMdwj7JEj8rkFtp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W7pl0ttrNtcI53I2485ypVlfPruViD65q+RWMFI9Z8YxalqGu32sazsubvVo7fWBdLgCRL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AFCpDDGdwOa/RL9nD42eCX8MaL8LtYvoNM1qzgzYrcOI4r+OVt5EbtgecGYjyycsPu55Ff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WmaRdwK4tnsZLKCQ7YVYWkrZCohLDYG5L8sSPevLPG9ms13DayYxDCIxj/Z2/rjB/GvnM+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9hUduqfZnsZdjXhp861P22/aA8Z6Z4J+CXjPU9YmWBJ9JudPiD8NJPeoYI40B+87F84HYE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m34waD8FvGVvqfijw/Za9o15bRQXRntknubQJIJEuLQv9yVHUNxjcBjI4rw2+h8SeJRb2v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O0sYZEsory7lnFu2xvK2CRmCqGAGBjg4zWYtrLbRqsvXaOfXivEybhKOEwlTDV5c3Pv0PR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FSmrWP6WNC8U6D4x0a08VeF76HU9I1BfMhuoDlW9VI6q6nhlbDA9a1Y54i4DsEUfeYnAVR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5Jr+fH4QfHf4i/A3VpL3wbcJc6fdMDe6Ndlms7rHQ4HMcg7SJ8w6HI4r2T4xft8+PfG/hy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DMfhNNQgMF9eLdPe3LwyjDxQnYixh1yrNy2CQMda+ExfAOOhifZ0GnB9e3qj2MPn2HnT5q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8eviXb/E/4p+JfEdi3mWdxdtHaN2FrbkRxY9NyRq3HrV34BtpWu+Kj4A8TymLTNZACzoT5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eV/sk/O8X3ZApB5wR4BYx3EdkJZ1wz8kf0r1L4QQTS+LpNRtmCSadpOtXqsx+75Gl3RBH+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+zYDCww1GFCOyVj4vF4l1KsqrPY/iDe6drjnxIZLafRfE2s6jPpc0EqxRSoEKQby+0xSRq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OMjBNnxd4X1zUtDSLwteJJcCzgtrnc4K3kKbTgPzglwWz3BOa8G+FXjSPwlrcdjcW9lc2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9JIsUWRgONuQrfwhwA4B644r64/4RB9H8G3snhR4ooWhcLBAmUs7iRCIz525mlRzjbIVUl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JWuxKpzWseb+GdSv7rQtNvNUh8yTS4byQIsgLSfZSECfKMZAGM/41t6JrF34w0e91h0W1h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924RJGoDZOO7HJOKraBo2ieG9djmsbwxafd6W11DbuwCxMGiikYMcH5vl3A8hqp+ArR7H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2+XHLGGDAncZAkjKwGGkRQSuMYx9aTlfQ0t1KGj+NPHfw41mTUfAOuvZz2rvHI8SB7W/QH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qFHGcOueCDWb8Wv2hfjz8ZdNm8F6slhpOlLAbi6g0hHggvvJ2kefJI8jlQTuEYwCRzns2N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7cKm6JWZWOcvwHyepJYk/SqmlaYlxrH2SQhjNDchSOBvaCQIfxYgV5lbJ8JUrrEyppzXWx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wdKMnZmP4O0uSw0OG1kkE7rkyMw5ZmGSB7A8CuulhkEflMu3PQcD3zTNCsrqBY4pISyxgP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T68muvubaNkZghBK4zn1r2FaxwSu2bfw48WeJfAlyuu+GZEFxbM2Ypc+TNDJ95JQOSpwPo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yftsfEzxZ4cl8F+B/C974YutQX7LeX6zNd3DCReVtCkaiJZF4MjZYDgYNV9Ojit7OYODh4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9DzWDbuFvNWhVfknRIQeigphkb6qfw5NeFjeHsBisRHFVqacl/Wvc9HDZnXoU3Sg9GeK/C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1qx1DxFbSXFxJcxG43bl2Qq4LohznO3OSOp717Nq1g2m6xe6ez+cLeZ1WRc4aIndGwB5G5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v7C3vuWZ2BJKOeVJzn6/0r0Xxlqumy6L4c8TbtgvLWTS7sRxsVW604/uyTzlpbeRCP8Ac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2PNqXlK5w1yAsZy2AWQD0GCKs286xqSoBzkEeoNZhvILq2kmj4WIhsNjdgdyPrV6zheW2W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COoz+fNaXJs7HtF3Ld/FPwBNcqPN8U/D+y3xH5nmv9CJxJG3Uu9kx3qeSIiR2rwjS7iON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4JPH1ziuu8I+LtY8D+IrPxHpT+Tc2kqyYP+rkTo8cg7pIhKMD1BrqPiB8O4NPtf8AhYfg9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7gm1eJtz6VcSje2n3a4zG0ZJETH5ZEwQah2NGm9zB0m+sWzGkqhzj5W4yfb1rF8QH5khJO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APbpXMEFHDKSCOoH+elXRLNNFtkwzRglAB0GORmhNmdjt/CuqS2etaCYZCFi5UbVch5EMf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4rndWtLmw8RT6ZdW7QSW01wrRHBdcI7AHblTx6UsTPC9tJGMPEgIx6jBH5EV6F4wvJT8Qb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Gn2mrW0eoQWkbBoZ4oYDHK4C/dMhQhh2bnvQ7blLseKwW4t7d5lHyhQR3HSq1v5F0tzHfB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syk/JcKQykjuCoZcc9R6VQM00jfZSSQp2Feg+XgAj29+c1a8mVAkgYFo2BwDzkHNWRZGlb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2smxOioSON3TqeuKqvdeWvmLC8gOeFHII/wAaR7LyL10A3ISGU5BwHAZf0OKtMgC0EuVil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9HeLn+IitXTmi2SibBLDq3bFVkKbePWqTzEyEnueccU0DdzWhCngAZH9a7O6iuIPhnpyuA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gHuzxWa9fYBuK4W3jLqSpOfbivUfENmsHwk8LSLG0b3PiLV5CxJIYR2sKD8t2OKu6sJK7s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3njSz1iE3tui7IpA+y5hQDAEchzuVeojf5R225qxrGlGwijuoHNxY3W77PdbNgkKYLIwyd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+4yK5yykEaBGXkEg+xr0HT9Xis41ivYPtOl6jCEvLVSVy0XyebGeizR/K6sO5IOQSKrpcl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bpNqjJJAH1NdGLRbO4e3bes0DNHJh8jzFODtIxxwRSTaPd6US9yhntRteK7iUiGdHJVHVv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gg4ptsu4licbuSW61m6i6F+zexHdGLCRQoQzA7mZsk57AYAGPqT9Kis2MbMQpIzzUk6lpN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DNQxF0Yqw4xz65+lP2kVux+ylsbGuNDJBZTjJV7UKcnOHjdww/Irx7155J94hRg54rvLmP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IrPYzBiuc/u5xycA9mUfSuLl3SSLEHjlUKMeUdwUNzgnHUHqO1Q5xbsmWoNLVCRzttwpJ6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GytkH7y4JPINaVr4e1CaBm8lh5YBHHLBjjIHfB6+1XIvC+rv921mP+6hJ/QGsJYqhF2c19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K9tqDi3nsdhdbgoRzjbKjZRufqQfY1KsrpuV9wx8uMYw3THrxV4eGNXiJLWl0ox1MTD9c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85LcptRFlIO7Mg4LEkkgt1OeM5pwxNGTtGS+8iVCpu0diYLbVPh9I6qn2zw5fLPIA/wAz2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cY/dThSTnI315nrml2V9pszS20UsgQ7XkjV3HTOGIJGRXf+CdRtLPXlt9b8xdJv4JrDUHC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tLYBBJRgrj/dzXN+JdJ1Lwze3mgaou2a1cRk4OJYzzHIo7pKmHU+hrqja1jFtnDWVmsUcC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4UBR+gFb0asjZxxmqdsAWQDjk1rKQEKsPmB6HnrVRIv1Z7V8J/E+nImo+AvF85Twz4iUI7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v+ovUHVSjYD4+8hORxWd4u8IeLPAXiMaB4jiWIlfMhnj+aC8gPKTwSg7ZEb25GcGuA0l9j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r2bw78Q7i00y38I+LLKPxN4ZiJ8rT7k7J7MvwXsrkDfA464yUPQitkrq5N+hxIzt4NA2HI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yR2r03U/htHfaVP4n+Gt+3iPSrdfMurNlCaxp6d/tFuM+Yi/89YsgjkgV5E0+cMhyCMgjo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v0PvXcJfW+o/DTUdFGjS3t/p92uoQ30RY/ZbYArMHUHaVbgZIyK4a6lWR1dE2ZUEjoCfX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tWmleJooNUuGttN1KKXT7xx0WO4Urlh0KhsZ/Ola2oHiEYiFt4elHLH+092eMYmjI/TpXp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cSQnAyeqmvPdc0248M6iPDt8SZrG9u7YN2Ko4w49Q6bWHqDXZW058lTgZKDP1xVNXVxvsW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9jtI/WqokIY9zUnnKRj1OKXKIlyM5zV6xvZrG7hvLYgS27rIhIyu5fUdx61keYxPPGKXJ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WGnY91+KXhy1v9E0v4w+GYrePSNedbTUba2J/0HU0XB3LgbRNgkY4zz3rxiKXDjdxg5wa9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RtNuNQ8D+M4zP4W8UxraXqjG63nzmG5TPRo25z1rgPFnhbVfA3ijUvB+ubTd6XLs8xfuXE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6yIQ3scjtT5exo5XK+qWh0u/eykdHzHFNG6/deKZQ6Mue2Dj6g+lZfm8+1YMFhHFctIHdj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aZIUcc/jUWuI9d+CKQ3Hxd8JQzAPG+rWyupHBBcAj8c18l+LbDVtM1TxPZeHhAkumavdQh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FxLHuj4bCqqgHPbH1r6m+CEpj+LnhI9P+JxaEf9/BXjnxb0mK1+OXxHLSTWK6b4lvXX7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MBsDKNrb+eoINceO0oykawu0zi7Hxpq1p4fsXt7C41LZtS2mVzG6XCDcdrt8jJgZAY/e4F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JeoeIPGOn2k1qyyLNb+X5g2sN3BVx67vfFfJk3jw/8I5P4dS2a+tw+BDP+4tJUY7iCqbZI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AetehfCjWNJWa3+0fbrPzJFzZWA81osMAHjlLo7MMkgFvxr4upUnBPlVr/iaqXvR8j9N/G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rdTt4oubwSMzvYzWEUUUaSrtZVkRmxxxk5NbuiJJDbw2jkE21uEwOgKgfj1qr8O/F/hjX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xqEsdvOli0t7LJPIZVTd+98x3kUnkZfGWBxxU1xqVhpF3cPfTrCJpDFFu4LyM2FVfUntUU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D6K6aTRuXUu/zM/wqn/16pXF/aWWkSSXUojCyByMFjhQScKOTwOgFRwW2s3+nNr08Q03Th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i4mk/hEaqxADckZ/hGat6glp4Y0WTxJNp4u7mdXS2VmjUt5YLkKWIOWxjgH3rqhSVrGEp9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34kS2MSzJetIFab5DD8zbwW4Jz09al+HLwD4e66AxI+05yRgjhKxPirtw+5tqC6yMHvluP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KudF8AavZ3pRpGmEnytuwGMfB49ulEWuU0kv3h5zqsSTz+IbkE5/swQ+mPNcDvzmvoDxbG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ud0YgjWRT3G9QRxyM9K82j0K21RZmjcxvPLG03mMioyWrBwqcZ56EHr2r0TxfKU1ewY4Vk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d4OCPbGKakmKL9482tJNOPxmhhs7OK2WPUrwJ5YPKiOULySSAFA46VS+Ikg+0ak27gXIOT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0vRtLn1ODXxZ276hLczslwuY32qXjd9u7acDI6c15z4sisbvV7u11EukL3TCRkUkgKSFwP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rchSTTN34KS58O+MZPlfAhA25xgwS+tc1f2zXGoX9u+f3/hyUZH95Z42yPpxxXZ/CW0Sy8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Mxwz3k0MRLb8pbwhSc8Z5fGelcpdNHHNqN9HuFxb6E4iYHg5mi6rjqCAwOexyMVF/fbR1f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mH4f+HF37xuPzY4PLkH8jVia51nQvCvg25tdLuNR+13N1qF1BChZktoJpoLc4GfvBmceoq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vh+MncMbzk7ucOwwffPWrPijxZ4313+y/h54QtJY/sen6f57WgLXE5WBZCWb/AJZxoH7Y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bRMInbfEpoYry3ErL5aQsWfqAoY5P4DJqz8GoE8UQ614uv4yBFcqukxP/AMu0EKGIvjOPM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yBWZ8Ud1xqC2dkhllubbyo0GAC8hZVAzjqSBXQ/ChpvCejHwXrMD2mpXAR/Kcq7Al3eRCU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OCK4MSkoqS3NXF80bHk/xTtX1TUdR0xRua71a0tie/wC8kjTP/Ac/pVXwDejUPiv4q1ZAW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yTltpucLn6KBXcX1nHqfjm8jlnjt47W8mvnaR9ilbQebtyev3c49AT2rmfA1h4a0zxjc2/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fZO11KsJSJX80EbJDgvznPAHua7YTS9wKz94zLLXNR0K7gbTLq1ia7LQvHdo7JMoG/apQN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4Fe6eHtbm17wf4t1CRkLvZ5IU5VdtuynHA6gcZrwjTrS5n17TL/yBLZWDzPfZx+6inVolf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3r2nwpEtt4A8SuAqiaCaJAvBBjhYEMOMfeGPUV5teMfrMbHXSraOFjgfCniD4T6L4Z1w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19rmBtLWznTy5RJHsCtAWDkq2WLKDxgcVMohufAmrywXaJHdag8geZGiWHYIU2kEsxKhc8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S8sNOtNXuXSJr+aJIbF2RXkRuCSuckAd26ADGOa6vQLW4sfhPPDch9738koLfeO948H6nF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y6nHOTb5TmRqtjplpLZaTBNPeM8bR3hwOdx3kxMpJ3cbRwcc+x9Xuru8u/hB4bnv/AJ7h9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pgfa3H3VAAOAO3PWvnHWptQs/EE1zbzNAsXlTRhyyxPhQOdoK5DA43DGa+m/EL7fhn4cXz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koYchxJcOwcHA6g56VKoqEk0y8MlzM+lXbFzIVPVmP1ya+afisAvja7wM/uLYE/8AAP8A9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cQ3ZiDmvmv4qOf+ExvScnCW4+n7sfpW1Pc6qux4zqvygls/N7/hXYfAy/uJ/H7IFH2W206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SV4Szs2OSSoAHYDA6muK1VshiOeP84967z4J+ILvUPGD2phtYrWDTZT+5i8uQsJI1UsQx6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VT4TmT99EWufDbxjrwk1DRolmiaSWbNrKkryRuzELhCzJ154yK1vgt4V8Q+FPFl7FqOmyW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y8cmBLE42qHkVWywJ4xg4ryu5v/GOl6y2n+FdRvLbfcTsyQOAiEM3zneGC/MByB3r6E+GO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Z8SLsT2RjEtoJlC3DOpHzdiy4PJ2D61zScuazaOeLftTyzw9q+maN4isLjXfOTTJLyeC7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25H9wso3e3SvavDOqprfxBh1K2u2uIb2K+kWMEhFMccalgvQdAOnTFfO1zNPDcQLay+W0l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VsZwGLfKFz1JIHvXsfgHVLS/8daZHbRQLJaaTexzSWsXlRzyt5WWCg7MjpleCOa5MYm6sT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kvjyKE+Ib4zReeRqVy6r3DrK2D+BrT+Ffh/Zrd54h8tTcQOImXeN8EM6u27A5y7AD2FP8R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6lP9nggu7yVmADFiJWAUA8ZJ6VF8KNcV9dvNM+zIhv4WIkDEuWik3uTjjkcdelejaXOrG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RvAj+KL8zMFRNQndyTgBN/JP41ifCuxabx/pupb3ffPKzM/8AH+6l6Dp1PWoPGcsaX+srK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TqrBcgyEjk57iovhtKsfxC0OK0a5WJpJiUd/kGIZCMBTj8+9VUg+bmREviVjpPHl1Fa+K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dos8QMDHG/dDGoGeo5Oa9J8C/s82Pijw/ofjzwpqGn65qEht9RnsbKd7eSxnjKu1qyS8O8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xyQMYz5N8QnZvFWo47Xlr+kcRr0n4J+APEENxF4xa5Gi6fJaTsPs8kkE027Cxyyuo2bVIJ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OleXnVf2NHnU+X9fI6adPmlsYnxo03Wr7VpNSvrCa3hSGC2uwDvMRhd/MOV4x8/XtjmvX7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f4eaFqWkG302J/sUN1rL2/my29ucRyujsrRqY0AXhWO41i/EL4n2/gmf+xnm1DxBciFJmW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XIG51iRznB6Cvn5fiPfalMravYfbrW9WS0GnJK8cHlXBGVjRTgYcBgVAJbnJJrycPHFYun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d0+5vJwjLV6nrviLxhf8AhrxTofj3TtT+x60Vnu7LUJII5JY2mUIWbchjMrRtguUHJJ71w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iDVrb/SNQuInARAomknnyryRxxqq/LvBKqFxxgDFUPG0p1DSLR5cosJljVT1RNowMnPQDF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RFodp431W4jja5XybWK1QwvGsi7TIcEgb1GRklj144r2nBJxd/kY1Xc6S70mfSPhxpdjcY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yAEH5xv3YIz0NeSeNfGniw28Ph+3vZrTS4IURYrQmEOwzu8wqct274PevetbsVs/g34V8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YDrvV259+c14VrltLFeCORQxnt0fIBA2sTx+A613Upq3PJdSMWvdR2PwQYJ4K8WdASXzj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8ioNMYDwl4tCd9MVB6jzGQH8wMVq/CqzS18H+KmXKq4Z9p5wfskwIrK0qN38IeJI403zTW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As4OTkjgAH3rolJasxj8Jh/AVCPiMkcvylNJvgeOv+qxVrxXqCabq+pXcrN5UfiV/NC9X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/tAEfjXZ/Ayx0ga3dwywtHr9h9qRnO757SVI/l2ngBGXIIHOa5rVnu4tc1mSwiSWaLWL5g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tkgEcN3B6iiVROLYqe79DynxNfSPe6ldWTzRWjvK1sQCoCEfLtyBjBr6R+OGfsWhRjk7Z8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gW71bVLC5uL6EBAXThjIGAXknOCPpXr3xx+S20Mg5DJcH8lj/AJ1jh6vM7WNeW0bninnW2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xt9nvIZC4jO0gEo+FOOgI/Kvb/B91ZyfBLxQLONYole+AVfu5CW+cHqT615VNb6dpXiBLR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kspnSOIqJVzgIpb1ydxyfSu58Buh+A/iUrwPPvxjPIOy2z/OlU96N/Q1w6Sd/I830iPUv7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8ua3nVskNgpt5GVIweeD0HevafAu22+JNomnPI8F3p893I05DyBQPL2buOVlVt3tivKfDe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67lmiu7u8vrl7dbaA7EKIqPl3PYng4wePz9R+HNzbXHjPS7+3gNk0mnXfnW6gmNZrhQ7q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+RWNWNNy97cyTXMeQ/FeFrn4o67bo+wzXkKjuMmCHqO/pivob4c/8Ih4N+C+rv4t0y41K1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fdTWszRX1vHZ2zSvcW+fklliaUN5cg2SfdJUkMPBviBDLcfGDW440MpS4WUoBkkR2sTH6f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dJcp8DPAd7fShZtdu9Y1GaEDaY3t5fsikjkfvFVTkV0R5niY9kjCu7JnLeNdBvvB2t3WkS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FcWV/FkRX9jdIJba5iB/gniIYDqpyp5U15+l0QwIiDMMEfNgZH4V7dNInjH4PpphjVtX+H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nm8N6rIAUK4GVsL45zyQlwegwK8bwqRlXAGGZsng9uK9PfU4JaFzTgLiW8tlQZltJiqsw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ccnI4HU1uadY/atUtYZV8tb+5tohkbcJJ5YLfQFqz/Dtxbt4j00znZDJd20c7Dk+SXVZMH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d3fm1PiaxjiL7LHTow/mIUxNaW8uRg9RmFBu75qoK+5UdjgdQuf7Y1dprdm/0uaZiW5+9I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qG5WOzhVSRJ5rM+VPYfKvb2NSaOsC3kDKT5yOx8vHBiMf3s+u/Ax6c1DrDrHcmzj+6m0Ad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Fe8U9rnsHw50OTxJquneELH/j+1eVIrTJ4+0MR97/AGRGWY+y1+0Xhzw/p/hbRtK8K6QNt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w5+8wQYLH3dssfcmvw58F+JNR8I6rpnibRZFTUNJnW7g8wZXzI8/K3faykq3fBPev0g8Zf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glqnjDw5fpFrtza/YI9MYk3VlfXgMW+QKMCKLLOkudr7VxySB+f8AHWCxeIqUYU1eH5Pz+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pU4TcnaX6HwN4u+N02i/tWz/HG0iGp2mn668UMCPsM+m28bWZSNm+VWeLMi5+Xecngmrv7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wurR7Pwxo/heTTNBtbr7VI15Ms93NLtKxjEQCIoHOOST14r5F1SUSS21skwk+UEgHPJOB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L+yT8Ek+JXjMa7rEayaD4YeK9u0xnz5utvCR/dJBdzjG1cd67KuVYLDUFjK8dYLT9NCIYy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vRs+9f2S/hU3wt+DenWt9bfZ9Z8RyHWtQjI+eI3CgW8B4HMUOMjszMKt/GX4NeDfjvoEd2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bCy1O3IkWSE5DRsVPzx7s4IOVbPuK5P8AaZ/aa8MfDbwvqHh/wxqtvfeM9She2tre1kWZ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nKEiMxqT5ak7i+DjANfKX7En7QSaTqT/BDxbdY0+9maTw9dzMR5V3Id0tozHgJMctF6SZX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5fj6kJ5rBNNO/y/yR7s8RRuqDZ+mPgrQE8L+EvD/haNxINH02zsPNAwHNtEsZbHbcVzivy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p4p8UzSyFJ4dVv5o0bC+YbSQgx5OMMY8sPULX6x6lq+n+HNHvfEOrP5VlpdvJd3DHgiOIb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0DuSBX4KePfHGu+I9YuNX1B2mm1S8u9TmgG7CrKJCeB2XzMA46V3cGUZ1cTOq/wCmcucSU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xNbaB4kvG1SFrnw9rETafrdmjENPYuRh17Ga2cCaA9nTHRjn+ijSDC6W7xP50eyLbJjBdd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mv5rbKIx2TNOgjYjdtOdw3dMf/Xr9qP2ff2nvh741+HkK+I9Vt9B1zwzp0I1mG+cRIY7dV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kjkwCVGXVjtweCfY47y+tUp0q1KN0rp28zhyPEQTnCbsyh8Ifib8M/D2ieP8ASLjVLHRdT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OvfapUgkk868kNvNzhpEdMRoBuIZSoGSAfoJ3Z1y3UjJ7e9fz8fEDxP4U8V/FjU/iBYq6J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VguVADRNc+eg3YypccHI4Jr9pPHHxt8G2fwN1b4w+HdQjurGewlTTmQjzDqM6GOKArztm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FJ6YJ+VzbIqlJ0pwTbn+D7Hr4fGwqKV3sR/Ejwx8WPF3h69sPh54y0vTLXWrfyi1zp7SSR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a5hl5LoThmXjPB6EeleFPDGleBvCGjeDdFBFnotlFaREjBfyx8zt/tSOWdv8AaY18r/sl/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8K2Hw7s0GgeJdHt9smjTXDypP/E8tjJMzM8RJLGHcWiyQBtwR6V+0D8cdI+CfgqfWZmiuN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2nsfmmuCP9a6jnyYfvOehOFByePMrYDFqusBy630038zV14cntL6Hwh+2n8SIvEPxL/4RW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lbC2faeDf3OJJj15KLsT2+YV8JxRHf84z6/jyc0y91PUdZ1O5vdSna6vbyZ7u5mc5eWaVi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Jq7BEdxDD0r9ryjLlg8LCj2R8Rj8S6k3I9N8Mavrml6npvjXw5KINX0eaKQyFFl8uWP5I5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+V89D6Eg19u+J/wBtLxhD4AnttP8ADKW/im8U20WoCYfYYyV+edImG8sn8KklQ3UkCvgnw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LQbpgVWNW5DlmGEYd1bGCO4r234oWegx+J7v+wHLaXaM2nRK5y8MtsSkiuc8q77mjf+JT/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PhMY4yxELtbE4bH1aCtTZ+hX7LfxB134h+BrPWfE17pmraxY2y2t5fWwMGo28u4g297Awy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nypgcgBgRX0m0MCXMl2kcYmkULI4UB3A6BmAyQOwJr8NPCPjXxN8NfE0Xirwhd/Zb6I7JE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MM6dHRvzU8qQa/Vb4Z/tCeAfiHoH9o3d/aaDqNrGGv7C/uY4TFgZMkckjIJITjIYcjowB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DVfC1XWoK9N9unlY+qy7NIV48s9JI5j9rLxLp+hfC+Oxv5Nh1jVbaBB6rAGlc49AMV+Qur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WEyvHNc5HGDtBJ5B/Cva/2t/jpY/FLx5HZeE7tbjw74aie1tJUPy3VzKQZ7hRxlM4RD3UE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LzpB5jNkHha+x4VyyWHwkXUVm9bHjZviFKo+U9i034i/E7wiotPBvizWdItkCyQ29vdv9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m3xjryNvXOa7ay/ak/afghaCHx5cNEzKheWys3cBztJ3eSOn0rx6wZPKgF19xZcM3Q7Tgn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I02yXWre01NmW2OpW8NyVOGEYlAcjryFyR7171XK8LUlzzpxb9EeXTxleOkZM8wWx1pr+8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WklnlixEZWZslm2bVOWOR8uPSv0v/ZiutUu9L8BW19K9wlvfFLKM8mK3a5ZlUd8BtxGem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a+GvBAn1S++IV/JDa6fcw2sdpChMlzIHZmZsKxEalOQByTjpX3V4e+Lf7MGj2EV/H4j1HQ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Fq0cCEHI2gQbQO+OnrXyvE1Z1HHB0V8LTf8Akj+hfCbKngcNVz3F6xqRlTjZXs3pzS7J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4Y+LV1NqCMrE39oy5+9PKQAM+7A4rM+IXhvWNb8RXl7cSJCZnyo8t22qOAM5AzXNn9o34N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xqset6hE++OaaX7JkKcfMIki3Z9yfpW9qn7Tfw+16ZmuzpNuJMYLTrwB2ByD+ea8GrhXUj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4YTNaUMZHF0Um3BRk+aNtO2t7HlF14BmidpZL8sR2EIAH/j2aXRjN4cmlkiYT7htwyFP1B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fDG/OI9Q05y3IAuR+nOaYfFHgSf7l5Zkennr/AFNc0cBKLvF2Pt453hcRT5K2q9UcfN4o1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yc7earP41vE+V7RTz/C5H8xXZPN4SuDiOaL22zoetZkuj6PMxMMy8n2P8jWqhWity6dHJ6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l8XK8g32zohPzENuP5VpReKdK3gsZF56mM/0zU0vhu3VciaI/Ulf5g1Rbw2gwFaM57hx/U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VUyfLJr3JW+Zvf8JRpUkIVbhFK5Pz/If1ArB0j7Jr2q2NldBLqztFnu5VPzKS4CICOh5Oe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m+7sYegkT+rCkg0bWdBvTc2AWJLhQsq4U7gvPUEmtJTnKzmtDzFk9Kk2qM0301OE8Tahp9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llAsVuVjKopTnGTgqe2QKn8PeJNM0WNNrvCj/AComPMO7zQzHOM4A9qydT8N6/eXt1exwS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Q9/cZHSsrSLFtO1a2l163BtoXO4NyATgrkdSDj0ryK9NTumjPMaDdF05a6fefNP7S/wAR/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PCNveOfDulJHd29rsEam6mQCWWXBy75UhCeFXoO5n/Y91Gy8N/HbRdd8QXVvYWdpFePNcX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tpcfMxAyegHUkgDJ4rQ+PXhO7svGOoeKobcRaPqbQpbSxBfLDrEpdAoOUy27aDgHtXhC4S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fII4Py8j6Gv03CYGjXylYejonG3z/AMz+EuJ/rGFzqs68GrSbs+3Q/eb4/wDibTfBfwe1z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zd29vawKWAZ2u5UUAZ9V3flivxk8UX7Xmna7c2jCS2l1G0ic8YA5MfuMspx+NVfip8SPiN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vGusi5NnaW1nBAkZgiMcHC7Y4zsMpBLM7Dkk4wMCuY8J6XdT2Ov6PG7KDpTXyxjkO+nSJK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fasOF8hlltJqpK8mzw80x8a/wlBHQdeuP1r3z4W3Wm+P/DV18DtckaK9mnl1Xwdethkt9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yZwVg1JFCZX7s6occmvn8L1xggY5rR0qe+sLuLUdPcw3VnKlxBMpwUlhYOjAjoVYA19U5a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qaen3Cw3MTshTKsGXoUbHIPuDx9a+lP2bv2jbb4OSX/hTxolxL4ZvpjdRS26GaaxumG1m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G8A5BAb1rgfixp1ld+Lrf4gaJbtBpHjeyPiK2ULhLe9cmPUbUEAAmC7VmHT5JErxCaLzJm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cd64s0y+jjsO6FdaM6sLiZ4ep7SnufX/7QP7W9n8STY/Dz4eW89jpk97DLNqepRiNrqSMn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LiDHLsxLE44Ar5KttYk1vRry4nt0jm328Q2fdYySMWOD06Va0u3sjregR3rLFB9si82R+A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eoAXOT1wK6+90fS9J0/xAtjcxXUdl4jNtbzQszJc26PPskiJGSmxVbJ+8CK5csymhgaapU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1TEXlM9I/Z2+NOs/BHxZKxhm1Hw7qozq2nw8uBEpP2qAEgebCgJI43oCp7V+yfhbx14L8c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J61aalpJj3vcxSACAYyROGIMLKOok2469Oa/n9tpgLmKWIkYLA444cFDj6gmsOfT2EksCu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swWTBxhwDhgD65rw+IOEMPmFRV4Pln18/wCu52Zdm06EeRq6Pfv2s/jfpfxV+Jdx/wAIz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UH9k6dOpO2c799zOuf4JJPlU91QH+KvmS1JZjIw+Yjr3x2qjLo629/KxJ2pKyqvYAGti3h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Jl2Bp4OhGhT2SPLx2Kdeo5M9g+D2vR+FdV1/xJcwR3lrp/h+6ke1lbak8zSwxW4BwSsiPI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voSDgxaPBbp9t0t5LnTJDshncBXjdl/1UwHCypyD0V8blyOljw7aCPwD451VlBVU0SwRj1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Hr8sPPoKb4Wu5LHzpNvmwyxOLm3LFRcQoNzJ3w2OVbqrAEV3xZx2Zwlz5klzhizLuyA2cE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mLf6pot011pV1eWU0lmIXexuJLaWaJ1wY98JVmRhgMpyD3Brkda0iLT9XS2tZRd2l3HHd2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tLkqHAOFkjIZJB2dTjgiuh1LUPN82SLdGrZ8pdxyg/hUHr8vQVEoqSakro2hNx1R4+fC90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tHt+R+CGdiCfrkHOea6zVLZYtXtWXJ2WMAdmyNxVOevYHgVrwsg00xKhLmdA3Ocgc0mrBD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G1sELY/uO6YH/AHyKuMVy6FO7d2YcvFqidCcD9Wr6L/Zr+Kem/CP4maL4p1ve2kzW8+lai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ac7hKEHLeW2CQOducc4FeDTvBDaRmTBY4KrgkDJai2mkLhiAEBLYwBzjFcuMwtPFUZUKq9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UlSmqkd0fVX7V37XWufEPxBqPgT4d3b2/g+5jtLV47i38uS/EDGd5xkh4opGKDaeWCjOK+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WWsRwC2h1i0ivBDHkRCaPNvNsB/h8yMt1JBbmt37Db3bwTuFcxJMH3HLhkT5OOw2/hxWn9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kXPlnOi6reaezDJCw38aXUQOeAokjcKB3Y1z5VlOHwFJUqK0X9am2NxdTEu8zkrCBhtbB4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/xLpugeN4k8ROU8Na9DJoWvqcbW02+IjeQju1u+ydD1DR8da5C2QRqyqoCMGGScnNZcUBa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APfnmvW3OJR5Voek+OPBV34S8Y2/gDWCj3emSva3Dgbo5gWO10I6pLGVkUg9GBrk7nRbfT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Dccgg/Jxt6d/WvpxrCx+Lem6RBojeX8R9AthZrZyALH4h02CPEHkSHCrqFso8rymx9ojC7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p136jcecphkE0iyxuhR0k3HcjK3zBlbIIOCDxWdrOxbvuinLbqwxjHGPwPB/ME11ms+D4x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YWlbUNMs7qAhWZmEaSpjJX5ipiwdvHAHXNcxcsqqkgZf3gJGDgArwR7f/AF69l0dda1HSP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TMbYaxpFskiKIrHyEa4Ty3ySwczljnoRxxTlFct2KEnc8As9LiTaEyM4OPrWzc2cEqwBY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OygAud5YFvfDYz6AVOkK2Uhguh5c0DmKRGwGV4yVKn3BHNIkwmW8jjYO/mCXKkHCom1uO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iVkQ1JvU5eSHZECF7c1ALZJvkwMe9Xp2zbouMMQvPtj9eaoSlh3IUEZJ45rKUtRorajoOn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Y/KCfb2Oa6Xwz4WtLnwv4uv4iifZ7DToCAoy32q8RWHqPufjism7t5LlVaNJJOM5VWbt7A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LP4H+MbreUmu/EXhzTzHtO7bELq5bcTjAzgAVmpQbtGV2bWktWjk7HTrKys3tLqA3VnJsz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0DYJV8445VuhHORTl8PTaVqCq8qTQXkQubW6jP7q4gP8a+hUgq6nlHBUjoTvNi3tYypBe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PmU5GP0ruvAHw+8XfEZdQ8H6DpmoX9nZ3hu7a8t7d54bCef5T5wTlYriJRnGSrKrbTzWlW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7LzMoQdSVkrs80LW0ce5GWR2DA9cpsIA/F8k+wFOs57cTRopjUo5LOM723YG1jk5AxwAB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w+Cvxg8EadeeIfEvhHVtM0mzdY5b24gAhjBbYpYqzYDMRhsYyevSvNLa2myksgwpY8tWd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JNeWpc6MoO01Y3beRZ9bTcQxmaZBzwTLG6L/AOPsK57TPKnjWVm4jCbvq3A/Divpbwh+y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lad4v8PeHkl0+7UXVnNJdQwmRFc4bazblG5D1Ge9dbD+xF8dEupHi0izSAyP5aPqEQIjLE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j8a8yrn2X05cs60U15nXDLcRJXjBnyDqqbrkeSm1CkQyOd3y8+1Rb4Y4Arqd4yd2M9cZ/U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O/HG43v8AYdLjbKFA+poFAHDDhD9RWJrn7Evxs0HQ9S8Q6hFogtdMtZryZY9TDSeXboXba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Bnk+lZLiHLJPkVeN35lrLMVHXkZ8p6un2jTrC4ZUGy3SJ/XKYCk/VeM+1dN4VFpqHgrxPo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drr1qyrufdZyiC5GSeFaG4U4AJO30zXY/DT4R+Kvi34rb4eeG7i1tbtbOS6la8kKQKtmFP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xgD19K+vPAP7BvxN8N65a6pqWseHZrUCW3vIA9w5mtbmN4Z0BCrhvLclOwdVNXj87wGDl7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hYfAV6q5oR0PzpbMq4jUvnPQdKhQCJSsyMpJJ6dRX6VWf/BOjxqHdX8b6OkWcLizuHfA6E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V8+ftB/s43XwJudHt77XLbWTq1tNMGggeDyzHIse0hiSd2c5HTFcuC4ny/EVlh6NS7fqa1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qTjojxf4S+M7XwL4wW61yGS48O6zaz6Rr1mhwbrTL5THMoU8GSPIliz0kRcY61H8UvhVqv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Fyuu+GNXUXWgeI7QE2Wp2jZwM/wDLO5j+7NC2HRgeMV7f+zL+zbF+0DBrdxeeIH0VNGaBQ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M5OR8zKFwB+NfoL4D/Yq07wdZXvh++8X3OveGdX2nU9CvtOhNncOo+WZCJN9vcp1SePDr0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FmXYSq6NafvLyIoZTXrQ54LRn4xWit8iAfKWzz1wcdjWk0HlagsoDCNwGjY9dpOOvQ9CK/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ePw/+0zy6Z4w1mzR5C0EUltbziJf4VZmKtJtHGcAmvnD4zfsdfET4baMPE2lX1t4o8P6Ws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vBe2sTHJkkhJYPGM5dkPyYyRjkLCcaZXiZqjCpaT7qxnWyLFU1zWujyK21G81P4NMiW1o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tHH2snU02rHzyYFMZI7B2964Tx3JNPrNvLPEI2ljXbjADIiiEMPqIuvcg13Pwqs21nT/Ef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12ykltEyd4vNMzdxbP7xkCtHgcnNfod8Kf2XfhF8WPhd4c8U+MotTkvkjuYomtLsW6mEyl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Dlipzxk11Z5n1DLKSrYhNp6abkYLL54mThDofkdbyiFWLdQQR+HT9aj1P7HmcQS7sSFou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5x0/CvrD9rv4NeAvgz4z0rRvAhvYrW/0wXU6XtwLkrKJHGVbahAKr0/GvkK7vYP7NAiYe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7y5hnjvw4/ImujAY+njcPHE0fhlrqZYnDSoVHTlujMtSGmAxtYc8jPPpWk3leThowrowBO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f2c/hPL8YviPpXhmVGSyMvmX0ijGy0hw8rZ7Er8oP95ga/aAfswfs3W7rEvgHSmJztDvcs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z718/nnF+EyyqqFSLlJq+ltPU7sDk9TFQdROyP591jeWEog+hPFep/BmxaNvHGpzbP+Jd4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DaZIVt1xnuTNj1/Ovrr9tr4E+FPh2mjeOfh7pEWj6RcpJp9/a2xdoUuY8yRSjezFd6FlPO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1Lb2/gf4nXzyJ5h8JNapkbgWu721Qj67c498V7OT5rSzDDLFUdnf1R5+OwMsNV9lM8Ts9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G5Ao29MjFe2/Dz4ia/wCA1Rre+SRA32U21yvnxPGHUmFwWBEbxu446YB4IBrzrwRZx3fiP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lukiKHn5Tx+tf0pW/w6+HVjCFg8KaEgjULxpdqOgHP+qrxuIeLI5VKEJQ5nI7cpyv605Pm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D8Pra90W5W1eTWrRo7lNP1d2CAX8xeY2z+X/q2VWAdD8jEhlznjH8Eayby31W8urRLOedL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GQxtEWUH5lUGMjB6HPPIr0P416pr2meP/AIg6ZoNvZLoSXM/naW8OLe6tUlCzx7UKhSu3c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INfNtk/h/L6otlc+Hrq+t1j052uHuNPQYPlbWVGkj8z5lZHDL945yePpcDivrFGNa3xJM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cL7HXXFobdZpZUWN55Zbp0XlULjO0dO2M+9WNDtJDrVjNArSTAI6qBuOBhx8oySNwx75r0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EfjfXtH8NyJtvdREUcjn5ozkbZZA38Spgk49Mda/X74d/CjwL8MLCO28N6fALrYFn1GSNT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c/dHoi4UD1PJ+e4l4toZSlT5eactl/mdeXZVLFXleyR+Vml/Bz4m3eoSPpfhbV5rUGRYnF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lDlgAflwfrWhf/Cb4laer/b/CusQq+V3/AGKVgDjI+6COSAM5719f+Of+Cgv7Ovw71q68P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V5Zu8c/8AZNoZrdHQ4ZfOZlUkHjKgjPel8Lf8FH/2W/E00djd6/e6FJJwG1azeOLn/ppGZ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y4xzzlVVYS8fRnqPJsJfkdTU/PR5GS2kt5VaKWF1SZHUo6HurKeQR3zXHXN8kVrLOzfNIo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4/Cvavjr410fxp8ePGOpeGb+01XSLoacbS8spVngkP2eNGKSISrDIIOO4IPINeKX2mtqUM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gj1I7+1fpmAxEq+HhWlHlbSdux81iaSpVZQTvY55NPvtVifUIYlKkpE75CqrhQBx2Jx1xg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0q61Pw/q/gy6RYbq5KalpErTKsTXtmjeZAScDNxAWVenzqo71S8M3enoU028l8jKmC6iZw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QCVOGH/16+2fgH+z7H4wlj8VeKd6aPYzjy4o2w13PCeVVudqKcbmHOflXnJGWa5tQy/Du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hsNOtUUYHxP8ADv4SeNviTf8AkeGNHvNQRMb2iiOwZ/hZ2wi++SK+z9I/Yx+Ll3aobqLTL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8G8Y4xhEYD86/QjWPEfgz4X+GbjVtYnsvD2g6cm+aVgILeMMfQD5nY9gCzH1r4C8ef8FUP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m+BPD2q+IwuVFy8iWUMhBOdkZ3ykHqCQMjtX5quLs6x82sso2ivn+L0Po1lOGpRvWkZ+q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3d7G40WaQg8C8ZPwyY6+c2tvib8A/Gdz4dvVW0vBFGb/TZCt5Y31pLkos0XMcsTgHbkBl7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f8FTNOlUDxD8MNft7ZiMz20rSYHc4lhQH8xXh/j/4s+F/jv8AF698eeCpLqXSp9L0+1SO7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AXDq8e58bd3XODXv5BmOe/WXTzOnaDT103+TOTGYXCey5qMtTa/4Vv4d+JVlc6/8ADCM6X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f+FJ5NwaJeXl024ckyqOT5EmJAOjNXpHgP9kX4meIkh1LVI4dBtZQGRr0nzip7+Uo3/nj6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/AAT0rwdpFt4v1u1SfXL2NZoPMQf6LEw+UgdPMYHJP8IOBzmrX7Rv7TXhT9nvw+NT1aCTV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umW333XO3zJnAIihDcbjyx4FeHnHHeLq4p4LKIpu9r2v93+Z1YLJKfs/a4g8y079hbQDGG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Su1ltrGPZn23vuxS+Lv2Lb668P6Tp3hnxHDPc6L9tWJr+FoRLFdqT5ZMRYJtckhuevNfF8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viC+Go+HvCOk2WlOd0avZPM2w/wDTSeaIvx3AxX2Z8Cf20z478QWngj4naN/wjmrXxEdnf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N2jcMz+U7fwneVJ4rixdXizC0/rNSV112dvkbKnlspcitc/Pz4z/DHxl8K/FjSeLNEk06P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v72xlunQCYQzD5Tl1LhThvm6YrynzozCCg3N3z0zX9Fvi/wAJeH/Hnhq/8J+LrCLUdL1CP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QR2ZT1SRDyjjDKwBFfhd8SfhE/wAK/iPqHgXU7ia4tLaWOS1nOFebT7g5ilbjG8AFX7bkJ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BvF/9qp4eurVY6+TXc8bN8p9h+8h8J5alwzWDLFjzYZN4A5Jjk4P5MAfxpUhvJV3SME74P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8Vq0kAjKlCUJHUkHueuKgeKQ85GAOlffNHzxkbAMgMTz9KcIRI6qBk9fc1dW3ZmOex/lU/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c0h7ov+GbW3uLw2l1yA+DjqRx0NfsHa/s2fB3WfD+k6NfWd9Pb2Ef2qOM3rKFmvEjMp+VR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r8lfDUMEuqxEqA+9TgfX9a/oCtFRNKtGiUDdaW5IAxz5a1+U+I2Y4nDypKhNxTvsz6nh2h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LH7Unw88KfDD4qW3hvwPZTWNhc6Lb3zxSzPcZnaaRCys/IyFGRnHpivHlgeXTXZyB9kZX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fscGvpz9tyWWb422MUnSHw7ZlR6F5ps18tiYxZEpPlzRtG+OflOCDj2IB/CvuuFq1SvlF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7PHzeEYYuUIKyP0H/AGPfBPgDxv4Q1218S6Lb6u1tdRS7Z1aRVZshWChsAgDr1r61X4LfB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dpAUHhXtt4H/fRIr8DdT0S811I7Oy1a50shtxmtWYFsc4ZQyZH1NQaR8KnlvFe78T6hcbG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cjHJlIOa+Nzvg3H4zGTxNPEuMX010PWwObYejSVKdO7P6C4/hD8KfKWW08JaEynOCLCBun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uPBnwq0Pa97oXh6yDfdM1pZwqSPQuq5P0ql8DrY6X8HfCVhE5kEOmqoduC2JJOa+N/wDgo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/h/wPaXtxc20S6jqEzPbBS25bdAoO7gDJ61+ZZbg8VjMxWXe1d22r3fQ+mqV6VPD/AFhx0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T+B9oNs7eEYcnBLNpqe/dhX5WftH33hbVfjzrVx4RbT5dKFvp8SyaW8LWrTCH96FaAmMuP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kW4+B3heNSWv9TkK84kMW049Rt5rt/CPhuw8PWiafpjuYUuH2hwPvuAxPAHX6dq/X8g4Q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J1nPS1j5XMM5pYql7OELan7l/s9QR23wb8Nqipjy5jwo/56tXo3ijx34W8DWCap4r1ey0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X8y28RkIyF3txkjoK4T4FKsfwf8NBRwYJTj0/etxXzT+35otl4i+E+haZfhzEfEUMh8ttr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dK/JY4aWOzh4Zya5ptfifR0WqeEU30Vz6dsf2jfgtqM32S2+IPheSU9FbVIAT9C5UfrXo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YLLcWum6xYzj5ZDFBeQOOvD4dD+dfzcyfCzw3IGXy7lcZyRPk8fVea9J+EPif4k/ArxHHr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ayaRTdaPetvtLuMH5kKg7ASM4bAYHoetfbY7w2r0YOphKzcl0f/APFp5/Sk+WcdD9f/iF+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9rPJols/hXU5MlbnTctblu3mWrsUKj/YKH68V8G+Nvgz4iaa+8Ba65Pj7RrY3mjS72a28R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bdn5E0SgmJDyMNGQDtJ/WHwJ4wsPHfhTS/FmmoYoNUtxKYmOWhlHyyRk/7DAj3FeBftYaF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4i27m21DwVrFjfR3KYDra3EyQ3CZweGDA88A5NcHC3FeOw2NjgsVJyi3bXdP1OrH5dQrUn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xrs5EkSNo+jAEfiKvFHZnYdQai1TTLrQNbvNFuhtlsbl4mPIDLnKOOBw6FXBxyGBqaGZUb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fuyPhWja0sYkYj2710iscjAFYenRgbnA+82ea3VwTWqdkZnTeG/FGueEdatPEnhy7az1Cy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joUcdGRhwyngiu91218IfEjSNZ8U+HdLuPD3iTTLf+0tS0+B1m0y8iDgTzWwOJIGG4u0fz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knFdP4R8Xal4N1j+1tPjhuFkhltbq1uUDw3NtONskTjqAy9wQR1oTvoNbnLjyjGrAgHPoT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SbzGw45B616v418G6Rp2saPc+EJHk0PxVaJd6asv37acsY5rRmJ5MEuACTnaQTXmE8ToZY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R1bqrqSCCPUEYNUkgH/EHWLTxfBo3iRLZbbU4rNbe/wBhOyWWI7FlC9i6AZ9x9Kr2xzDGS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QSy6J5vDLtdWHU8ODn8Ca2rRAYI8dCoNXKyRKepJjPP50YpScZHr2p4GBWdyg2jGfWlUda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7fhSAQEZ/pX0+dFPxk+Dlxr8MO/xb4BjxPP0Oo6SBkxux6yQqCUJz93Hevl0k5r1X4SSad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7rs88Wk67mwuRBcSQDe4PkOfLZc+XLtYAnBI5prQuG5554futMt9Xim1WHz7CQ+XOoHzCN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LnI9wKzriJoJmhc7ihIDdmHY/iMGt/wASaI+mX000EZjjhuJLC8idgWivrYlJOMltkuN6k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uk+myXMPEtswMi92jbjI+hwKUtRnZ/Ca4a2+Jvhaf+7q9pyew81RXmv7Sus6lpH7RHxQTS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TQv5C79w2RnoATx2x3Fdj8PLsweONAlIyqanaOT7CVe/auK/ac17UfDv7R3xJu9AcWxbWZ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7gmWVuCCSAwx0zj68ONTlTlGKua072Z5fN9r1SzsdH2yM/lGSNbsSlopyMycTjAB7gDGa7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rO2stXZPPMn2deXCBuqllwm1iP4skY615BMl/rB/tfWJzeXMsS+dK7n91E5IUy7QNh/Amu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M2TSmWwVAqQmJ5TIRjIRyAc4PTA9q+Rr0Wmrgrp3Pr/wP48js9ehvNYv2iv3t4obfUjdB3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q3k7V3dGBHevseX4peGNH1Ox0WzEev6ldhUWeKVCIZhhXeRicHGcnZn0r8lNN8QadLFYSa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u8DRujPbrEOS+7JPzHhgy8V6d4E8QeL5dem0bULuewWOUNb6lawmONPOU52blwyYOeCe9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o66dd7Nn6bzSeLNWn0CXxNJb2NvaXM3k2casGuLmXIWRi3LSFBn0VeBUWr6r4P07x3pltq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3Mlxey7pI7W1i+Z0UKG+ZnwDgE9q5LQNP8QeIrjQdT8TapHrE2iW0vl/ZWVUQDEaM6r/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nkAY7+p23h+zjkTXroDzJ0+yxIQDuQtuIA64yMmu+FpI7otWP/9T5fubGz1PXmN9aR3SWu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XcpwGOGHIzx+dbU7x/wDCK3wt1ZIyyg7mDsWyuTuwMj+VcJrkMd5qkySxiXdIdqscDcx/H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EWHgm+t48gmYkjOcElB1wM9K5or97e5Tv7Q4O7mxbyn7NLIodgJEQ7d2MhSeh9celeo+PC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rbqMjjoxGfpXjl9eXEiT2aqbqKGNpGR5GCRbjtyFGAW7jqTXrfj2Rl1GEDtbgAY/2jWsE9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4b1C7m8YWlnK1x5UDyqdmBAVwxxjPdm3Z65NUtXv7Sx8Q6jqOoLEYrZrmZVlLBWdMlVO3n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NWvB1vaW2u2ZZXMkksqI/RPMVN5UjqSBz0xXIePkuJb+7toIXuHnvWjEajLMNzErj3Ayfa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jsz2fwLA1r8K/LkBEhsXmcH+9OxZjj3J/SuFgEJa9SW3Dn+zpzLJ8xUQ4Xhs8denrzXa+G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bpuSSLT4DIDyB5xaYAd8bX/lXPaVr8dta6j4ekjV2vtOdyWP3RGPM6+4XBrGV0nyo6/8Al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W3hrRrd1WPY6qsYwAo2HAAHAG3GBXKQ6zrVpOX0y8awnvIkSWWLENw0cZXCrKCshXao7lf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1NtY0rTNTkKA3U5lXaMKo2EBfwxXlN9YSXP8AY10szAzzraiUBiN4cHYSvTCnBJ4rWavFX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/EWR4dZimihFw8UcMiRMcCUhiwQnqN3QnqM1laTfNrXxt/teSWCI/bp7dLK3fKwrDbtF0O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atvxpdxw+KNOu5x8kDQSuP8AZjl3Y/IVyHw5iivPHNrqflLHJEs0snA3M06uCxzyATk1n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nzpIt+IZCdd1tBL5P2iS7tjJt3FFmPlsQO7bCQPrTPhxocOjPcSiCbfPExF3KdoaFSAqrH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zWf4v1C507XdQv7RUeVNQmZQ6bx8rN1U8HHbPevVdOsJYbWxu7u6a9nvbLNzMxXalwrMHj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cDv1odSUZKPRk1E3M8p0GOd71ma5W0toYy87vN5Jwp4AOQC2c9eK9jt7GXTPDPjC1uHEj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wsttvT5j1JVsk+uRXiNhp+kanHPDq8vkM0I8qVgGjDscHeMZwR3HIr1fT769n8J+MptTuB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SUY2sscZUFcADGOnHNclTl+s67m0NzxU6uNJ0GV7RYRc3t6YZ5HTzHWCGMNGMZGFMjZPqQ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/4VpOdRlWe4N458xBhCpZNv06muYtVsJNJ1A3fyiSVY8HBz8oIGe3I5Nde8sMvw6lEHzQ/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wrDp7ZHU8mtqVS9WSMXG07nmd/aanqOoRRwNAqKnloJCVyTlmBIByPrx1r16eGWL4V+Dra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0+HKHcCI7yRVGfQLgD2rjLeC3M+l3xViy/aDjgI0sBAw3r8r9K9B1owp8PvBv2bPlt4g00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t8n8Gz+lUruZrh1+8kfRhbMsjE8+Yf5180fFRi3jK+AbjZB26fugRX0k7fvXzwd5/yK+Z/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3J6x2w/Hyl/nW1Pc6aj0PF755sZm6rxx34612HwNjlsvFXkyBVWbSblunzNtnQ5JxnjOBX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+wx/3yCa7H4IXzap8RJN+FhtNLnijGBz+8j3E/wBKqp8JyLSaOf1HxrqfhE3h0W2tRqF7d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stuoZiREjAxhif4myR2FdN8F7fXZvGN54i1+S5nnvdODJPduXlmWaZSGUnouBnsMEY4rhP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eyWyyRxv588mZM7QNzdSOnrX074DuPC+o6Fob6Zd+dq+j6fBpV9H2LQKqCRPVGCgg+9YVZ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c51H98pHgsOo6Vp8sqarps2o/aHeKFIk34k3ZJIPGMdz0r1n4fXHneOoILafdDDp1072rM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yqZGWyByQOB0rxy8jvZWV7QqIoZ2e4BAyYi2OCQcE+1ezfCnUtJXVhpWjaXbwiK0keS9KE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xJPX/ACBXNiJJTSXU2S/fo8X+JEkUes3vnI8itqd0CE95WwfYDNN+GESx+LYViQKI0vF49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DxpPImtan5SCV2v7wAbS3/LdiOB3Aqv8ACuUt46aJ2yPJv9rdcAsOPcehrujL3lEzrv3mY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fVomG9f7TuMjGcgSNV34d2zR+OdIkXgI8o6Y/5ZOB+IqHXBu1/VFTodRuv0kbpXQ+CECeM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Yzce0UgNayYdUZ3jONrjxnqkQAz54bB6fu7YN/JatXHjbxP4y1zw5Y6vdeVYWWoactrp9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imjCgRqTu6cl2Y0eKd58V69KnLJ5kgHf/AI91AA9znFZPgIWeqeJtMFw8lsiyW1xHJ5ZdW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9AWwB681jVhTfvTV7FqTTSRufHtFfxReSEncdOtv/AEKbmsL4Y6E+r3LeILhuNJiieFQyr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HRcV2XxpihvvGYtfKeYT21hCscQJkk8x5QFXHJY5wB1Jr0LRPCPiTwd4e1C00/Q3FxMis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H7veScvsH8I4J65HXhxeJVOnGC3Zs+T2t5vQ84+JFrbpHpYUEw3d2Sc8MUkKZ/ME151req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hPWdSvLjS9KvpPs1pPIWhhUZK7VPQAcAZwB04r1H4wwuLDS45CS/kTsx6fMFXJGOnrXlWp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0mDR/bL6GM3kik7BcbFw3HTehBIBwDkVVRLki2RWSk9D3z4izQ/8Ki8HPGwIMsILjowMT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11yzvprrTZHiI8+0Uw4bJkAZgOO30r37x9aNZfB7wbp84AltmtI35yN8cBRvryDXkej2dz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PslvpdqUt2EZdpS8nK9QMqMnOemBT9rGFDmZWKjokdH4HsbjTvB/imK52h1MrFVORhreQg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W1F3pVxaHefOuoDtTIz5cecnB/hJyPevSvCv2NvB3jAwyGZ0jYOShRkkW3lwGBJzj1HFeS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vLau6O+rCGQRkgsrQDapxyQT274rpheeHu+pzrRNM9e+HWiWNp4oTWLa/iluktbi3lgwRN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IcKRzk5Ga82urma28S6lLC0oZNbuwxhba+DIxYZPA4HOfxr13wHplro3iSxiuB5cjWMhRV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kzFyQBk9FA47nNeHeJLSGfWdWt7mcW8Y1u53yEkBf3r5JI7YPPtRSX7i0e4WSlp2K9/qqa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lhNukkCgBpgqkLlVGBhsElcbu/FeofHU74/D4zx5dzn6bYx9K+fv7TFjd3UOnyCOOF3VJk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MMZVsbsdxXv3xz6aGo5wtxn6YTFPDRcXqVzXieba1f6tqeji81vSbaFrR4jFLb2PlSmDOH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nytn1yK9B8LtCfgn4lFuAqPLfFcdyfs3OPU9K+a5/ENyscltZzyImcNhjggZ464we/HNfR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gF4gkIwDc34P0/wBF70TiXhZp3R5l4e1ltJleORkkQec1tbMkbb7l9q5ZnViEA5ODkkCvc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7W6MUslxc6d5D3DklPORWecqM4TcdoUf3RXzlYqx1iSZuY4428vj+NmAb8QK+k/hsZrLX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TRXUswx8pIjGzb3BXJz615uJrpYmMTL7Z5b4q13/hHvjVrGuMFaOCd1cNgAI1pErHnOSB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NPvLGw8I6IkTJb2vhyw1BIl5EQ1ZBdc+hYFSR2r56+J1tdXvxM123syouHvk8oHGNwhh25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+n/2k9Yt734gw6jovmW9oukWulw4G0Omlr9nHGMDACgjrXv0ad5OS3sZ17JXZwfw61tPB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1sudLnMuna1YyL8t1pF9+4vISO+Yj5ikcrIiMORWF4l+H+r6B4k1jwncuhutEvLmxkLE/O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45DqAwPcEGuEnj+0II3ORjHOSRx+le3+NpLzxX4Y034n6Nezz3VnZ2OmeKrYP+9sdStI1t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+21CCKMiU8C4V43OSud3GSWjObmhJ6nl9tpkumW0tzcsvmwzJ5ar8wzwc9s9Old54h1Ga5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43HhqJjv6mSeVkDdBwfMYDHpiuLzeNDbQzyNO7Mksm4jOX5UHAA4/rXqev/az4aS/uI7WS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MpFHsZYbO/vCPMJ+9JvHzMOCuwdq1hdK7DS9keY6FbRwPc3buRII18pduQwD4bJ7YGMetY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NJu3Ev/6Dwf1rctrkRtunQNuglwqjvuyB9OKw7eFnn84jKn8OpyadNNttkydlY3bXKWrs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X6U8ln4buWEYeLV72Cxm3fckt7eMzOhPosjK2eqnB9qyLDQ9e1eIxaFpV9qZjYeb9jtJro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SMFJAyN2M44rp9Rju9H8M+G9OuIvJuSdW1C5jdSro0lwttHHIhGVZPszgqeRnnmsqtSEpc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lc8l8QeGrS0uILy2j8wXKu6S7QhPzYIYDjevQ+2CODXceGNIFsgM4wkyLHJE27a6EZG9cg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s0Twf4x8cWn2XSNLvbqF9skFzBZyvbRXVvnevmIjIGeNsEZ6hc9RUuiWut6tfDTdP0+4vJ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PLMwUZOFUE4AOTxWEalJ3i2tN/wDgmnJPRpHjOpfDvRx4gZdNDwQu8jlN3yYCsTwcng5Ir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tlc7YvnZXI3ZORt6EHsR1BHIr6E1Dw74i0bV0t9e0q8sLiZS6x3MDwuY5MqG2uAdp5GcYr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xV4ynkHg/SJ9YktV33K24T9ysrYTdvZR82CRgk1Tq0YU3Ntcve+gl7SUuXW50Hjf44/F/x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apq6HT4niWe5SALe3axEGNbmXJ3gEAnCgsQN2T18P0Hw9rc3jKzg1C6iuBcs9nvGeVnjkj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A/XFenaroHiDQNYn0LxHp8+n6hBIqPbyhS4cgED5SykncOhPWuv8AEHwM+M/w3Nv488WeG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29s5pphNDIAVlUj5UlZsNjHTAJ964qSwOGajTcY8222vodMpYionzXdjwfTdHJtJJpm64I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65re8AR6ZZ+PNM07X5EbStaaXRr5v4YrfU1NuJWLcAQytHMfaM1U1yybRNX1PTreUSRW1x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GR4w52NkZyCmDxXpep/s2fGXS/DA8WX+gMNOmhhnEn2uF3KXCgp+7DFsnIyMZFdVfEUab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qc1OlOV+RbHjHiXwS+m340XVLQw6hp7Pa3YK4cTROVdW9NpXvVGPTgLf7E4fyWkMnlbm2G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bu28bsZxxnFfRF62pfF6C5N5/o/xG0OyZ5om4HiKwsYMswz01O0gjJYHH2mFc/wCsU7r3w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HxJ8LQ+NtIfT4tPnuJFt2vrhoXlSI7WdUCH5C2QD3INYYrF0KEfaYiSUfM0pUKk3aF2zwS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avbaxpl5suINJs9QjaCUloLiSXARWGGSZdvY5GQc8iqXiXR9U8S6nLqviXU73Ur7CxG5vJ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Vd0rMQo7AHFfQfirwsvhPVIvC3iR7ddT07T00+9MHEQuY5J7uBkkIUSb4pUAyM5+XsK5nR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8U6V4Q0mWOC+1i7EUcs2TFGdjOGYAE4AUnjmrUqDh7dWslv5Dl7W/s/wPnW18OJZqZt5kY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WrBY2ccPzhSzYy24DH0r69+KP7J/jTwD4VuvFjarpup2drKizW9tHMskUMrbfNYv8rKpI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Id3YR2jSxyOC8O7IUbhkDOKMLj8Pi6fPh53S7E1aE6UuWpHU7n4eaTa3vjTw/YtISk+p2z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cSyYPQfIjGobTUpJr971HEi3gIngflZkf5irH1JOVPVWwRX2Q/wCy7cfB/RYfiNqPiK2vp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s1gaLFzqVnPbId7Hb+7eXcf8Ad4r4wGnSaTe/ZbgYmtpo4mGfkDfLyD3yMEc0sBmOHxafs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DTpNc6sWtS0OOy1cWxuPOtJUS5hfIDyW8gypxyA4wVYdnU+lZVzZpcYgmCNkKshZQenTGR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G/s++GfjB8NZtQvfEM9pf6dqs9pIkVskklsqkNsDM43RzA7hkAgg44Jr5r+IXhCT4b+MdW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DTrt7dJnATzI8b4pGA4G+Nlb0zmsaWbYatiJ4WMvfhurFvB1IU41LaM8w1bwvoayzfJ+9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O9Dz7461gfYbS3A2nftydijHTk/lX6O6F+zJ4Ht/h0fiT8VNa1PSdmnSX93FbeWi29mVzG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XHH95wvXr8d/CfwHrvxo8bL4T+HmmSSM5e4mnuZB5FlZFsCS5kA4OCBgcu3AHplSz3AzU3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T5M2lgK+l1ueRxy79u2MAMckHt749MV0c92znzJX8prgFhKeu8DBOO2CM1+t+ifsFfBHw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dUvtaviqi4lkvBptlvb+GNR8xA7bnyR1FYHjP9hr4V6xYrd+BLm90S/Vd0DTXBvrOU9hIr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rEj3rxY8b5bKpyJyS720Oh5LXUb6X7H50eMtbNt4o1LVI0Hk3zQ3/AJQPVb6OO64KjggzH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OrXTPHHivSNMKGdLmcRvC4EcuQjNyDwwwOq8+1ZXxO+G/ifwppVodbWJrjQ5f+EfvvLkZp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dweQjxOUQ9MIuK+2/2W/gj4En+G3hn4n3tnMfEjTXV7DdG4dY1VJJYUJjHykBFbORyDn0r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dKniZvdpJo+n4a4rzLAUK2WxtKlJO8ZdL6XXZnwjo/wAOrnXPHemaLp0skOiavqs1sCFHn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2HygFyAAPfNegfFH9n5PA+piaysEOnzDMUkr72OMZJLc+tfSPwu8Iwp440PaEkt7DW9Tl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YEOCf4SDwc8jFet/E3T/AfjKK5XUtW02BbAHa32yNpS5bnbECxGPYV49bHVJVeWT0PTwk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fufmlD4CikgDoide2CcfSqdx8O7k/6mJTggY4BP6dK9K8T/DrQEuprrw/46EEhb/VSTIq/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pfDun6nYKg1DUHvsNkSF1kQgHsyHaQRXSorl5lK56FPOatOXLax5NJ4K1eBjFFHIm37ux2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hnxLBiRLm8jBPVLiUf+zV9UYsZpVlaMAEcHsDXnni+wvGid7fVY9M5G0uUUZHpv6ipjFSd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9Ncyk/vZ5PnxjpozHquor/d/ft/UkVTbxp8RrSXbBrmoLzgBnDj8iCK6ux8M6hqVwZ7zxl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rzl56Y8tMD65rv9P8GeGlaP7R4l0+8lGQBJKlvJn/AHXIP6V0fV4ErizGvVTkvmzzCz+In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Lnr89uj8flXLeI/jj8UbC5+w6g8FwcjZugBX5uOgOc19ZweAY1tN1sBIBzuGD8v+8Mg+1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N/Y/ENsCoVWlCnjoeKmhQp8/LOKaM8TxXmcY89HEST9STSfH3xCu2LTNbptB+UwbGBHtu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ePFuh3sljew219FbIjTBpXDbm7KDkcAjiq3xW0aQ/2WlgzWtxP5lz5kbmJgGjUZ3AjgFq8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rvUDrE0ly+nzAB85gcdAXk5yfbvXoYzLcFC65FdHHw/xtxFicTBLFSd3s7M+0U8daL8VfC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To+r6pbrHYteqPszTIyyIm7HBcrtBPKls89K+Priwu7IItzE1u4aRXjkUo6SRthlYHoRn0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b4H+I/i/q1jNDa3GmeG4LiN7rVLhSitFEwZ0t84LyNggEZCnkniuN+Jj6b4r1X7aYcS3F1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mOwnGNxLHHNeTkuPp4edShDVbvyL8SpxxuIpVpyvVStL+u547Z+CPiJcNF5XhPXbqH7xE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b0YR4OR0OTXoPgT4VfE+Pxhpz6h4P12Cynkks7iU2ExCW93E8DuRtGQqyEn6V+y3xA8ZD4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UPbXGoR6NbxYtLdwks2XSIIhb5Qct39K+F9Y/4KE6bpMzR3ngDX4WRzGfOu4VTeOwYIQSP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nMsZd4TDppeZ8HVyvDU1+9nY+BdX8M694Yup9K8Q6fcWl7aSm3kikjIJkQ7cKeh3dsHmvW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llZzXU/gbVo4Yo2lkJEJIjVdzfKJSxOAeAC3oM8VOPiqvxj+I/h+51Cxaxg13xDKtvbO3n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tZgByocDOMccV+2k91FFOvmSBWmlMcYJ5d8E4GepwCce1bZ3xXicA6UVTXM1dpmWEyejW5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EbwN4ttLPQLj4beP4bm68GX9yb5TAv/Ex0a+dPL+3WJYgElcCeBvkuEGCQwVhfX9mb4m61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cFr4gtHsU1Oy1a0nVLK/sJH8tZ4XlKkESZSSIjfE4KsOhPqn7UnwnPgjxbJr+jQ+XouvM8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ZzLHx/CCd6j+6xHavdf2GNV1mfQPFGj3dwZdN065gNrA2GEE10C82xsZUSbAWUHaSM4zX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r+0cNZvTfv2Zx0ct5sT9XqHwV8Q/hd41+GF8ll4s0yOyuPs0MqFZVnTa5bHzKdoJKng12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WL/VJ7O3eV9aW21rS0s4zhxJFaxvHHEOcmSWQFVB+ZTXuX7XetC6+IFxpDgNFD/ZkbgjP3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EK+sP2aPhfb+G/B3h/wAbeKbSGXxNHYSRafJIoB0/TriV5okUEYWVlbLuOQhC8YNefU4qd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vflsl1OmOVJ1nTg9EfIvw7/Ya+L/iy0ivtSt7Dw1ayKCn9rOTckHnP2ePLj6MVPtXoep/8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K93H460eed2LtG1jcIhY8tyDwCfauU+N//BRjX9N1268LfBG0s5ILZ5IW12/jNx9odMhj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B2yOSW6hcV816f+3p+1aLtbq61iw1KIkk29zpsCxn2zGEcf8AfVcNKXEuK/fpxgn06/qbS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m33ML4x/BPxb8I9bn0vxJ9nuCTHP9pspDLDsuN5TOQrKTtPBH414ojIF68e1e7eN/2jNX+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F2jrpV3i0Dm0kaW3YWyOBhW+dNzMTjkDpk14C7tLNJKyqBLK7gqNpUMxI6elfZ5dLEyor6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ExkKan+7eh9lfAb4J6x8bPhT4m0XSNStNJJ8SafM9xeRSSh0srWQiNRGQww8meeM1rfEb9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fD6eKDrNhrdmJ1trz7LDLA1rHOCglbzSQUJO0nPBI9a+nv2KNGg8N/D+Syyz3mo28GtXrN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vCvqRDblm92Ar6zN54a8Wvr3g66CXf2SKO11O0f/AJ5XsZZMjrtdQ2D2I9cV+fZxxfjMJ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cbXVunXU9/B5RRq4ZSkveZ+E2jXemzeHZPD/iRljE915FhdtEJJNOYoJmYcFjBK6hZEXkZ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L8K/2T7v4m+DF8Vt4rs9PS7ubizjWC2a8Roo2Q+bHJlMbt2OVBXBBFeFfHj4WX/wt8bXGh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5uLCcjHn2sv3GJ6FlxhsdCD2xX6jfspWAsfgF4OBGGuori6YgYz5lzIM/kg5r3OJuIKlHL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ZNa+Ry5dl0JYiVOstj8nPG/gpvAHinVPCst+uoiwvZoFuUiaMSLbuUJK87TkcjNfY/wAHP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T+GHh3xx4i1vV4bjUUupxBaeSkSo1w6AAsCxH7vP1Jr5Z+L0jXnibxNrwYtuuNQlBByFW4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hHANfrP8As2Wzaf8AAfwFbvwRo0Upz/02kkl/9mrj4hzrF0ctozpTtJtXa9DpwWBpSxEoy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9hX4ORArLceILhZI/LObyMDbkHjEPB46188ftI/AH4V/BzwvpGq6FFq4udSv5bQm5uxMpW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tOc45z0r58+LHgr4na14i17V9Ffxlcvc395dwxW0V/JbsstyxSNVUbQoQjG09K+cdf8I+P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Fser2Ux3y239pwz20rxqSvmIJgpIPAJGR2NXk+Ex0qsK0sZzLdxDGVKEIuHsreZ+sH7PX7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Pwl0jxdrdhqMmrXP2m3v2i1F44/OglbG1AmFBjZOOa8I+JPwq0HwD8U9U+Eegyiz0XxQbW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CyWl0ESa1maTAB/fb4t7AbVkOeBXv/wDwTx8U3N/8PfFPhe+kMkmlarBdR+vl3kADHH+/G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3wq1X4i/F7QtO0y4trE6rpgAuLreYw9p5gIIT5ssr8H2rz8Hm+Kw+e1cPiajcNbJ7Lqjon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lRjqeB/s3fAaz+JvjjWtG8fWt5bad4ahki1K3ic2863xkMKwFwG2lGRyw5yB6V9H/ABj/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S+Guu+JvCFvqUOqaVFFcxPPfGePasqLJlDGufkYnqMYzX0Z8OPC7fCvwRrviLxjeRXGpXk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yZKuLWAICCeTiKEtzzudq6HT7iL4q/By3vVC48XeGllwvKrJf2mcD/cd+PpXiZnxTjZ5j7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klZbPv9504bKqUaHJON5M/Di81J3kaOzLmZpAihciQSK3y7SCCGDY2kEEHpX7Car+y/8AD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fxJ8Y5L+XxBYaREdd1i3ultZbpoIg8slyVjKyvEAVEpG9lA3sx5r82f2b/AC+N/jtoNhMh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1jUA6ZXy7MLKqnt80zIMHsCOa/Rb9sv4iWPg34N3OiXFzJbXPi2RtNUwAGb7Kq+ZdFMnAJ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GvoOKc5xVTG4fA4Obi3q7ef8AwDiyzBU4Up1qquvM/G+/1PQrrVL2TRreW2sDc3Is453E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ruMbnWPaCcAE5PevU/CesW58B+LtFurlkexittV0+Lb8peU/Y7kL6MYpVJ9QK8k8UeGrbS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mkvNL1bQrXXYZJFHmQJJIbeeGQjALW9wjIWHBUqe9aOj3UjWuquwwY9PUN/tb5UH9K/So3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HzLadWyP3P+GPwz+HDfD7w9qmt+EdCnv7rTIb28nmsLeeR5rhfPdmldGZzlzySTiuA/ac+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hJe6t4X8P6bp19oEi6gJNPs4raR7UgxXCZiRSw2OGwTgBSa980K3bT/hXaQyEp9j8LQqx6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+YzWD8JPFel/Fv4NeHPErjzrXXtJ+z3qE5zIFa2ukOeeXV8Z5wRX89QzHFU8Y8WpO0Z93b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6tCVJQt0P587qVI3EL/wqpBx1U198/sF/CiLxL4tvvinq8CzWHhwfZtPEq71bUrhCC2CME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D2r5R+Lvw6uPCvj1/CmnM95dx3cli0AQiT7S0zIiqB94S/IyY/wCemK/ZzQbDw/8Aso/s3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eF9Ke+1Arx9r1SfBZQep8ydliU9dgB7Gv0jivOmsBCnhn79XRd7HzmWYH/aG6i0ie82dzF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VHKEqijJU7T0HYjFfjj+1fr9nLb69FAkcc938QNSluAoAaZdOtFtYy+OoQsQvoa/Uz4VXN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pqWqu0l9qWk2F/dMepuL6JbiT/wAfkNfiL+0BNDfeN/EV0gYu+uXsv+z+/u5mOPrtFfL8B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S2R6mdNfVzyuC7a4QrhumPX5RzX7s/s9fD6P4P/B+yXVUFnqV9arrGtOxwY3WAYRz6QQrg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4/ZF+F4+JXxVs21CHdonh7bquobh8khiYeREf+ukuMg8FVIPWv0A/bg+LH/Cv/greaTYzF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lQCP762uA15IB/wBc/wB2M8fORXrccY2eLxNLKKD1bu/0/wAzmyHDqnCWKkvQ+k9X07Tfi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MH0/xRpCvBI3zLsuoxLBJ77WKN+Ffz/ePNGn0rWJbCHeJbSSWG4tZE2zRy2xKysSuVK5/4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+xz44t/F3wK0axaTfdeGHbRpc/fMMYWW0ZvrbyKo/3DXwR+3F4Dbwn8WJ/EOlx+TDr0Sav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Qv7u6AIxyW+c+u6uHgjESweYVcvm9Ht6r/NHRnVNVcOq0ehZ8Kf8ABQbUvh34G8PeD4fAE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HZC6XUnTzTEOZCnlHbvJJxk190fsuftC6n+0RoGua9faBDoMek3VvapHHcPcGUzxu5LFlX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8N5LRdVgaWzjCXEMZklgB/wBcqcPJCvqq/NIg7ZZeMgfrb/wT0sjbfCXXbgLxda4AD7QwY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rjLIcDhsHPFUoWm2tfVmGS5hXq1VSm7qx6P8AtR/tDeLfgSvh8+FPDEHiWTWFuWmSa4eDy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YDncz4/Cvz68Zf8FGPiL4s8M6v4TbwLpmnrqVtLYyTLd3DSQrKNjkAqBuAyBnoa+ov24ZS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Ps+nSt7ZkuQ2fySvyBA+0IzP88tw+4+7OSxP9a14R4fwGIwUMRVppyvvr39S84zGtSquE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sCXw1v4w3erMrK/8Awj9+ZATkqzyRd+/1r9Dv2lPiT4v+FfwkvvF3gW3tLnWYLyzt7eG9j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37lDIchVyDnivz7/4J5Qj/hY/iN414t9FYZ/66TIP6V+pXjPwL4b+JOh/8I34sgkubBpkn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xbguWXnHzHgV83xbUp088tUV4rluvI7Mp5pYO63dz8erj9vT9qgadcXL2/h62mt7qG3KR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Z85NweRjp718/fEH9of4rfFzW7DUfig1rcf2dFJBbLZ2y26xq53HgE5JbB5Pav20h/ZP/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2ufCkbxXEkUsonvrv5pIc7DnzgRtBPtX5WftV/DnwF4R+LOvad4Big0jSbEWo+yLJJPGHa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IwLNJyC35V9bw9jcrxGK5cNQ5Wle9jz8wp4qFFuc7rsfW3/BNi3ceE/GV2erXunx59vLkb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2eNviJ4R8FeF3+HOv3Xh6+vdVuo557V/LaSFLcFUY4bgSEHpXK/8ABO+3Fp8N/FM2Qwl1m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sEn+NfWfxY+C/hD4xQabbeLftzwaXJJNCljP5BLygK247HJ4AwOK+LzfF06efzq11eKe2/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BRUXZtH5O/srftJftGap8adE8F+IfEF14p0bVrtbS6tb8LM8asDulilCCRGjAL9SuAQRz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+0066l15ozYLDMbrzMBDbKh83cDxt2Zz2xXivwy+BXwq+Df2nVvA2gOuoyoVkunY3V+6cZ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djkKFz/Ea+EP2lP2nPFvxQu9b+B/gLQNa8Pi2bb4ia6g26tJp6Yaby7ZcssKLh5ApZ5I/u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EM5zGMcBT5Iq1/wDM2p82GoOVZ3PkOPVotL8QWeq+EpRFFHMl1bshyI2D5+X2IxkdgSOlf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W3wN8LALw9tO+PQNczY/DGMe1fz0eDXmaWNbgESRzIGTkYO8AjB57d+1f0P8AwTjNr8HPC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iP/fTM39a+q8QvcwVGk9df0PGyG0sRUkj82/299QhPxp022k5htNCtRIpGcLM0wb8g1fn4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tMgfa3HdSR19iK+1P257r7T8atSBPzW+l2ERzjoV3f8As1eF/BP4c3/xY+J+j+Gos+Xdz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llbxjdNIewwgOP9oj1r6Th6vHDZJTqVNEo3/M8vNoSnjnCG7sfqT+w18L08FfD2XxzqERG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LjBjsIWIB55HmyAn6KOxFdF4z/aD07R/2s/BvwcjlHkS6bcrqLZ+VL3UFH2RDjuqoMjt5i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4b0QRaTp8k9vpdqI7SwtgN8iQJtihTcQAW2hQSQBnJr8Vrj9nH9rXxB8VL/4s6n4Ovk1i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n2m1Hlv5gaNUzPwI1VQvoFFflmG9jmmMr4rGTUbp2u+vT7j65wlhqEadJX/rU/YP4z+A4v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Iyxb57i3M1pnqt3b5eLHuxBT6NX4n6lYQeD/AIDana/Z1XVvEuvx2V1O4HmQ6dpKRzeU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8Dn5Rmv3m0K+1TUtGsr7XLKTTNQmtonurWQruhuCo8xcqzKQHzggnIwa/JT9uDRLbQdWtv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gmGq63AFQ7JZL7yDIQ3RdjQMCOvI7V7fh/mvsqs8BLrqv1POz/Cc9JVl0Pi34aW7zfEjQA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YB6ksMV/TTcz4YqvUt+H41/OB8EbI3nxV8LJt+V9XslVj3LSoDj6V/RrN80pI5BkB/Ws/E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/wAyOGtaU/U/Br40+Nbp/i14x0MgLFf61qVoJpGcIkEdw8km4RK0mJOUO0ZC5Nef6Pq0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pdRi1I2cVuyS2yNHbqBKSkMalEwq4AHHfrnmq/wAXNUu3+IviLW7OZobyy1q/mgkThlQXT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PrnmtyJLLVtQt5YbOK3h1eTTb69gjBVSTDMWyBjrIAffrX6rlcYxwVJL+VfkeBjJOWImn3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eP7bwB8RdJu/EdwWtnlVWuJfnZIrxCgdmPP7tm+Y/3ea/YkXS3CKHKvE4DBlOUdDyCCOCC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56fGc+o2zW90TGdtyRH5O4OMKNof2J61654J/aD+NXw0ZLbwtfW2q6NAiF9G1sNLbqx5Kw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9NyA/w18bxlwjWzGccZhWudK1n19D2cmzOGHTpVdmfUHiL9gXw7omuap4l8A21lrQvpJbi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tqX+by4WcNE67uAzjfjjPc+C6l8Lv+EevbrSPGHhKCxdnyi3llD5UgUf8sm2lXH+6elfT3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CeL7yPw/8QNLvfBGrMwi8y4YXelvIx24F1GMxrnAzIuOeSBzX21f6do/iXTH0zWbWHULK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Q5GQV9D3DAg9wa+bwnFeaZRKOGzKneK++3rsz1MRluGxd6lCWp+Hel+F9C0W5kXRLQWSHU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RFQVYAJ0AU5AxgYrW0qIia4VvmBxg16f8Z/BY+GXxRuvCVmz/AGF44dSsTK2+T7Pc7gwJ7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K4TRowbiZHGQEO0j14r9eweKhiaEa9L4ZK6PjcTQlSqOnLdFK28DJ4k8R2i2rCOW5mjicE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+vOPev2v0DT7Twr4esPD2mxhbXTIEt41HGQgwzH3Zssfc1+T/AIJuYtN8TaZqM4zHbXkUr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+lfrgClyC8fzJJ86sDwQ3II9iDmvy/wASa1RVKMH8Nm/mfRcOQjJTfU/Jv9s+Txf8aPiZN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rHQvBkMVzNar832h22C6uQvIdofNjVRjgEkdDXj3h3wNovheBbTw3p0dsyriSbbuuJO2Wk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4X0FfUXxk8N3HgD9oHUvFmq27XGi+K7WLYxBAeF4hBewK3aRSokXvnaegryrVNFTRNTu9G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zGlxE4ZZomGY5Mg/xIQSOxyOor7jhX2Ecspex2a/HqebmrqPESjLpsc61rOiqJHYoQAc5P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4TeFtO1r4o6dYOEc3V7bJLtUAujMAQT34zWVHboLcxLIdqDa2CTz+P4fWrHw112Lwx8RdL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38Eny9SqMMj34zXo5s5fU6qpfFZ2+448NH94uba6P2lutsYdR8oGQAOOOmBX41eOrlvFH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4njN/o3h+4Ghw6dKd0FxbwDbIhQnBAwzDI/1hB7V+v13dreL5tq4eOZVkjdejI4DAj2IOa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CrrwL8Rdevp0kXS/FFx/atlOPuLcSR4uYSxGAwkG/HdX46V+L+HlWhHM2q3xWdv1Ptc7hL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d674OmsZtUjI3iwkhmik5InsLg/u5QT0GCvHuR1Fee3Glu+o6e0ZZGS8gYEDjIbr9Mda+p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8cxXPw88QyRpJdW8kmlXocpcW84yWhyGw8T53GNuNygjmuG8D/DLxJ4n8dW/hQW80F5Y3W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bKhwzsW/hI5XnDZGM5r9ozDHUqGGnOs0o2Z8TRoSnNKO5+rPhW+m1Dwzpt5dZMtxZW8khb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/U81+bv7c1rAvxE8IzWyjzrrQrwTerCC5TZn6Bjj61+mVvbQ2VpDY2w/dQRpDGO+1AFUfX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j/H9r8Q/j7qtppLrPp3hKxTSFmVtyvdMxa429sBxt+qmvxngFSnnaq017qTb9GfXZ1HlwL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vIzM/nDO4hQ2e5AwSPyqn5RU4NdFPaELvOF5xjnP1rLh2u43gH5iD6YFf0LGomtD8/nSa3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DBk56VszWpJdkXgHjFVBBzhyQSTgd8etJzQKDRr+E1ZdUikwB8w259ScfyzX70QS7dKs0X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X90tfhBoCuNQt4+SDICB3OSB+lfuKt4I9MsSxw32S3/D92tfjfie/3lH5n1vDS96foflp+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YGblh4esP/R09fLdz5TICh5C5P1r6K/bH1Hf8b4gpDZ8O6cvUcfvrjtXy+bgHIBBP4f419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ybDxlL7P6nj5vSlLGzaXUvW6+eYTECZYFk8wjJygII/LJrptJIWdFX7pYH1H1NcZY6hbWm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CQ8YI3NG/yvgf7pP410Omh4tSNuTny5MKR0ZT91h9Rgj619DOonBuOp5vI1LU/bL4TW+oS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hkiT/AEBfM8wE8b3zjHevmb9t95bfTvBPlOUf7bqOCOOsCD9elfU3wcmVPhV4WVjz/Z6H8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uJS+meCGHRb3UAx9N0CY/Ov584UnfieF/5pfqfd4//kWP0R8CXttHe26HTlJuzhXtByZM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/ABJ1HVcjgYvh6FpI7hQPntLmOZwwIZVIMTfKecqcZ9Ks6hGREp7rzx/T6Gt7wTIviDVHs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aXCR3UzE+eiR7likJ5LgqNjfgeMY/ofE/Cz4Cla5+xPwRTZ8IPDHGM2zn85Hr58/bW2/8K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tcBXHtC2a+iPgyZF+D/hdZFKSCzcFWGCGEsmcg14F+114f8ReJfC/h/TtA0661KaLVZJ5U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/IK7iEBIGTj61/OWSVYQ4ijOo7Lnf5s/RJwby/lj/AC/ofmQyg5RvcGrumaeWuI9g3LnCj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8EPivqsywWvhTVtzHrJbPEo+rSBVH519afCH9kfWILqDWfiIyWltGwf7AjrLcSY5w7LlUB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+4ZvxXl2Eoucqqb7Jpv8AA+Iw+VYipLl5WfRX7Pei3WifCzR4LgMjSvNcqrdo5G+Uj2IGa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NL/Z68Wx3RTdqMVvZQBv4ppLiNlA98IT+FfRCpbWUIjhVIYbeMADISOKOMepOFVR1J6Cv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PunfGLxGvgjwXc+d4X8Lzs0+oLzDqOqcqRF/eihXKq3QscjivxjhzCVM2zlV4x93m5n5K5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mE5ZPZWPF/EwbxJ4O0Xxiuy6u9Mjj0TVmcN5yJFn7FMxDBSrxkxbiMgooJrk4YLZUVRaRl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+GcD8q6rwrqf/AAj323S5ws0WsQLYX0VwhaKOCRg2duQTKhwysMbCO9UbrSrrTr6fTbxds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5BK9we6sMMD3BzX9IRR+dTd2PtY0WPIVgc+oIA/nmr6qpTduGe4PFQ28RCdh/OpyhzSbIR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rTQ5yKkkjPGf0pgQjp/8AWppoZ6T4S1vSb2yj8CeLpPs+j3V6lzDqEalp9MuW+UzKP44zn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EEVb+M/gbxN4I8Tu+uravHrEbXVpeWBY2l0qqoZ03fMrSZEhU8jceo5ry8KD3I9COxr6s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f/DOw8H/FeC8EOjy/Z4/EFgpkuNNMi7LaWSPBWSJwPLdeDwMdauLKjroz4vhDf2D9ojT5W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SWHX8a6OyZmtIt3XYMj3qXx74D1b4eafpSS6lY6xp2pPcz6fqOlzie1vbcDa7MuQ8LoxGY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mJmyg9kX35xVSaaItZkw60v0qRkwePWl2MYy4BKggFvTPSskxjSeBgYpu4jNTY49qYwGKT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R0fUv7K1ay1Nk3rZ3EcxXOCQjAnn6VQLLnHemZAJI70XHHc9r+Jlpo6/HDWbVLU22i+I0s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I8u8t08ubcTyd6sGHOOa8ytrmfw5rdzZTmKVI2nsboDEisjZR8Edx1BHQ4PatrVbsa/4Q0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+8PzHRpo2zu+xz5ltpM88LIHTnpmtf4kWtrquj+H/AIh2NssA1OE6Zqgi/wBWNRtBxKRjh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ZeO9LfQ1epxNpA+geKrWCU/NaXtvIGQHEiFleNxkAlWUgj/61ZH7QPh+fX/2gPiCtq0y3k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BWLLFVKFi/AXAx74rZk1P+1LGxe4Ie90sLBuP3pLZW3xgnuY2JAPoak/att7C6+Otw0t1b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dGneS8LCPc8TvtbAJYsSK4cfKSpPkdmbU3ofPGj+HINchFtpEC6jfzO9tdy33mRqkqA5y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5IqOfwRqej339o6yLxZbRUcS+eXdAp2sVJbge/p0rpJtf8Sf2IrWN9aRQCRZpILNDHHL5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uZm9hyOorkodNvdTsm1OCH7cZLhgzsdkgbO4r8wBIHofyr5aE6l3KclYpo1NJttXsfFkUm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yXM0IZJAeoKuroTk4+bjNeg3niLXNb1IQo95ps9vKrJFII/JVmbLsIo1XIbJ4XjHAAri7z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xptxPpMF9LpsD2pjt4PsoESjBWUwthyvXO0Acnuac+rXuvWyH7OI1ilRooPtGy4jk/hIbA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OPrWWIpylJNoVj9FfA/jvw74Gnkg16WfUdOvI4ha6tawypEpUK80PlAFmdM4bjj3r1HxD8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bdeBdPju7Kazu/wCz57onyrYW+QJJICFZ5ZWAIBICr15r8zY9U1PXFh0kvfW0sIJ3XVw8S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du7t6kcV9K/DLxP4d0nULLwtr5jivZIjaW08hcSvuBYA4BVuScMD35pYWo6VRRkjejWs+W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7xLOlvdNcJIyusjBNhKlifQ9q6PQ7gT+ArplRwUuWX5yWIwUPU+5zXK+I/sjXDPe+aYlaT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dpyeBg4J9RxXSaDKsnw8lkb5GN0ysP7zAqMj6j+VZpK43/FPOtS1DSbaaN5MmZpcSgbi2V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HbnvzXrfxCkZNTXccfuFGfcsf6/nXmFtDYtrTXN3YG8it5ACWb5MsBwRjGe4ya9A+JYMmo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lJbP97caqm1sNbswvD2kX2nfEyRJpMx297dxhcnqoaMMO2CAD9CKra3DeX/iC7s7C2+1zz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tu47mB+bIwcdPevSdO0/T5PGep61cruuJmKQAc7Xcgu+R1VlHHoa4q0s7bVvHMdldXb2Ec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pdgVcsFUDoSAfm6DqaUZaNi8jvrISR6F4phISJbUwWSqpBKi2RI8Nj0xge1eYXN3PBdNHb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zG2hpmUqflU9QvrivQfD09leeDfEk1k/nLLOS85BUyysUYuc88571x09nbSW8jZ+zm+V1n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SM7UUcABZX3NnrUJ6nTL4Ea/iqH7FoWh2wxiGVh8p3A4i65wOufSs3wD8M9X8Rtc6heXd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WRmAuJBC4f5FJAAYgqSeueBUviW4e68OeHbmaYzSPtLSMNrP+5A3EDucZ/GuK0+3sX1FfL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gWbZGJNxIP32BPHTjGaqvfl905T1Lx7Gt1rFpA00Vss8USPNJnyo1Zyu9sfwqDk+wrG+FM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/2ZNPeTzSpb6lLd7lji2k7VgAA+decjOAccVd+JLqNVYgL8tnEQMbhwWzkHrn0qf4Uzxze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9ukCIIljUSygtLsxk42KD2xyKhp2N3/ERBcRabc+LNQttVeRIZLu9QPHjKvvbaSCCCMjkc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Z86K+vImz5b2/BLZXenGR2yRXGeINQ0uy13VW1hxDBLdXcSyncfKlkkOx8Lydpzn2Jqx8P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27yCVbW1+SQE/Nl2AyCT1UAj8qxlScq0Z9i5Ts3E5tbhIyyt5as8W1WkG9FbI52969H8OM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FNsMtsArMhPziSMMuQeBgN2rlfD09jaX8kt7oUeskW4kDSbttqNwDyFQ6kjaT6n2r046vp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U2mWcVkkSFGSJEUEkLySh5wDxk5oqwj7XmtqVT1bPAYLd5nnllt5Z7WCVN0cYwGlkXAUsf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3jjgV31uJo/hmkUv31uwp6f8APQnkewOK4e58QzW9hpugWTCJ49Rub+baSjTSNEsUG5sEY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rsIcj4Zxnbt33e/Gcnl8nnvWsIvmbOa/vnJSyXQhgnLqqWl44UEfNi6Ubs4525QY969e1j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xqdyt4g0xugBIa4Yg4UkAZPrx35ry/wAM2kyXmpXU0UTW88KOVl486S3dWjVTg5GQwbOAA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1tJrbwd4Kt5xGsg1+yLCI5jG+5aTCn0AYCpTVzooP3mfQLszSyMeP3jc++a+afihKq+NNS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x3HkpX0fIzRtJ2AdsA/Wvmz4nxq3jPU3J5P2fj/t3j/xramdFVaHjuuTgTOFBOAvPT+EV6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8aySGytrCf+xWYojFSU3oQ8hbje9eU+IGAmkzwAqYx/uCvZ/hZfvq3jP7WIYoUTSBDhQu5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x16ADPIFTVTdkjkfxI0tPl+HN1Hd+GQq65qM8/nxXaW7RyQhyQyiRmQFMjOW4HJ6Vc+Hsv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WuhfaTNbwyJKzyJJCQsoX5SnH3hgHJB7V85+ICbR2iQsv2oSRMobG8biQpPuf/r17N8JNO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1tEkeeeFDNL92GMKw2xop+Zjk5LHA9BXFUw/LVu2YxSVQ4ySGeWVIbWMysJJMp69hkdMV3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xBk0dAUa3s7gyrkEByI2AyPQGuL0/Wrnw9qJ1a1gju5lJjjtJg/lzGR+VJTlcAdfevR/Bd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6186Ta6K93pk3m2tpI8sKSIIgSGbn5upHODWdaP7/AFNU/wB8jnFvLCz8c6hLqBVbYXOoM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B9Tj86ofDeFZdYtri0s2t4I7e5TzHHzOzkEbu/ArlPHGpy6Xr19ewOAy6jdAFl3rzK45GR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C7xNrepavb6dcxGOzkgmldhkKzJjZ8uTgEmu3karKXexhWXvNnK6tA9x4g1CJW2n+0rsg9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VveAnmPjTTo7hAWAmAdR8oYIw/An+tc7qkIn8RagGiMo/tC8barbSSJG6E8Vs+B/ECTeOr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EJC5clmUiNuMDitKt+ZKIN6qweMwk3inWRK3lxzzpExBwAhjjB57dOtN8J2eqa34q0zTY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Z3tmIkOwWttIoKEAYBBQOznkgnNZfj9k/tfWmlbbGlymWxnACJyR7VS8DXA0HxhobW2r3i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NJagw+ZHL87Rt/F5bsFVx3UkeuSv8LXUvmXPFM9m8W+MU8GfGC18QnRotce106D7LBcTtb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UlJRWZigJIAx1rh/FXxm8YfEe4g0rVJ4dNsZ3y8Onl0UoueXkc7nIAPAwOmQad8cHaHxPd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GzKj0KGU4FeOXMLmFobVgElTzEbHQEbgfzrGVOGk2tSq/xn0B8ZzFBaaQjHEYhmBPoh8sZ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Z6T4k1zTp3WBbRpryPJVC0McHmHbnrgKQAPpWn8bEje30qH+F7S4U45yMJk/SvGdV1m28d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1p/Z62trdsp8xGijXBYHruIGSO2cZxissbSU4Rvshydj3Xx5NJP8ABzwJPIPnuI7Odv8Ae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q898Ha7LquonQr6eOMS2aR2e7IzNC+3YTnqyjj3r2bxHF4Zk8CeEbTW702lgbS2S0klVdj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yCMx9OcV4/rHhLw/dQxvpmr2qvbjMD25kjPyncDwGGQec5/GuGtKMqPs3HTudVeDk7o6/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i62kXypXiYygnBZlgcdOvFeO6Hf6ebNtM1GWS3X7XBeRzLGJAGSMqVYE5AIOSRyMdK9Qu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RusWf+hPbX8kjERyuEYC4AAyUxndjOMEeleXWNokeppputBIILR0uHbBYOWj2Iysud4Zc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30p8uDVzjlCzaPoDw5exNc6dFJcLNPHHdLAkWCscBCOzlu6ucbAOhznkYrwTVz5niHWYz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xyFOAP3rDk4PFdv8ADi4sv+EzuIbMTi2e0na2+0KEYIhTcQvOASePX615t4mknTUtZa3LB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kj5RKxKnBzg8ZFb4d2oXZEVa5z+uXcN7bkCyt7WC2WQeZEoUuuMcqFXvyDyTXt3xwbH9id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8OuJI72yu5JFACwlWUjpkY6fTivaPjoxEujocfduu3cFBmroNN3QofCzwHTvBHijVrGe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9tIrjyJLmCBnhWZl3iNpMbVYrzgkV9D+HtH1DQvgLr2n6tA1tcvLeu0ZZXIDtbBfukjJ29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+MjoEHgPw3qUz6R/aJ1IWMKBfMu3jSNizKN7ZVAMFsDnGCSa9vbUfE2i/DbUb/wAS21pDf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WCrEoj3RKiOAXAkwSWyc9M1w1cRU52o2fl1N8OoJtrex87WkSnw9cstvML23u2lyVxujO0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GLDHPGK908B7W8S2NyvSWxkfaeq74wcexryGzvF1q3fW1tJftD3n2VU85QfOdkVPn4C7i/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BmqWsXjO38NXsUH9rWNvcLNJbnhTGi+Yr7Tsd1BALAZJznmvP5J1K6lJWaZMZa7HBLbx6h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JvM2p4jGM4ZLeN1P4bTmvRtZMfjDSPEmsfaVVtB183At9oDNYa5I0e9GJz+6uIUDL2Vt1c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f/EGpsSBpEF/qJ9AYLaIqCe2c1NpdnJ/ZvieInyJ4rGz1FATuUxR3SPyeRgpcKRmvr6KMK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hlZJFJwcfLyPXGfWuo8BeLrzwV4rh8QQWy39sQ1nqemTcQanps5C3NlKP7sqfdbqkgWR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LcIRPGpaPLF1YMCM85A5qvp4We4SMKdwcYZT8uEGe9a3exxqn1O78a6JpXhjxObfQLyW/0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0ya5i8m4eyuk8yBZ48kLLGPkkwSpZSRwRWrqeqLe/DjRbIMxmiuNWWZXAAMImhMSx+vzSu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fE3gXRNachrrQFvNGupScuYUnimsEc8HiKaZUJySE2j7oFYmpxQR6NoCIdzLaSXLJjADXF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xqfpitWvdKONuS1oYvlBEZ2t7tjJH5HFRaYjPJ8/K4waddOu3ywu7MgI9OMj8zU1jtJ3D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0SftH6ufsSWiaT8ONd8QO3lLqGtFSx4+SwgVck9MDzDX5u/EXxnca1rj3RAzqF7dXUpxy3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cxOPxr9RPgXaaV4c/Zw0aXXZ4bCyvLS8vL2eVxFGkd3M6F3c425j2jca8tuvBP7Et6yy32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G0E+INrAE+i3IHWvx6lm0aOaYivKMpJytoux9s8H7TDQhpoj0H9nS5k8HfsojXNxieay1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ZUj/MRJivmj9kaW71X4vXFxPJI8ekeHrlwd2FDXUkca8DqflOD1r6q+L8ei+Bv2c9W0Xwu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+Cx06ON2dVjnlUqFZiS2V3EEnkV89/sR6YTq/jrXCvEcOmaap9Dl5yK86Ndzw2JxS3kzp5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RyP7WmuzP8TNRCvzp2mWFqh53K/zO2DnPSQdK7H9h7TWXSPFuqTA5kv7C1Ut1ISF3YfQEj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kdSm1f4i+K5I0Mhl1XyFx1ItVWM4B64EfQV9f/shW0em/CW71af5FudZup2c9PKt4YFU/Q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np5KqfflRxUYxlinLtc+ePEN3P42+PMOlfLLBP40hj54Jigu9p9cgIh/AV+qHi+z0Xxdp2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ZIdSsZVmi4L+Q58vzAD/cfBB7MBX5Sfs7uPE/7QPhmfcrqtzfavPjDf6uKTB/76lFfQn7Q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/tKfDq8mkI0hdKlstZXPyi01S4AEpHrC8Ykz/AHQ3rXk5lRqVK9OhS3jG6O2lKKjd9T8//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DfjuTwdfKVu0vk0yQqMK8xdVikA9JUZXH1r9UP2jNRfS/h/babbN5RnvraFNp2kLAjE9Pa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GMGo/FL4feO7KESLc61p9hqBX7p8mTz7aY468IyZ9MVl/tVa0sUfh+wznNxdXRB/ugLHz+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P6/VwvdXv6nPDCexjO3U+C9Nt/FHiLxzYWvg65ktfEGoa9ClhewfLJbTLLjzwR08tEZm7F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UNd8ZaL4L8YeB/hXZ+THN4ja/EccUaQqsdnCZWkEaBUXzZS3CgDOccV8wfsY+B/7RuNS+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Zs+naYTzmeTDXMq+6KQgPqT70eLvg58cvFf7SWkfGWD+zIdH0LULWOygkv8TDTYSUl+QJg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z1IB6U87xNLE4n6rUnaME/nK2iKwVJ0oc9tX+RwP7Z2iiw8VRaykQzq2lxyqSMjzbJzG7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rhf2SrVNZ+Mnh+aZPMfT7a+viSSSDFD5an/yIa+qv2vdAXUfA+ma0Bn+zNR8l2/6Y3qMuD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fPX7D9lI/xI127ZeNK0R4Sf8AauZxH1+iV6uAzBPh6d3qk1+h59TD2xyfnc/RO91jQvEGu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CzSJpcN1dWzH/AFtlfGSIsB6Kybc9iQRX5D+OfhffeFfi/Y+ELkeYsus2NiGYf663uZ41h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hv9oEdq94+MHxKv8A4f8A7X1n4utdzWWl2FnpOqQqcebY3Cl5f+BJ5gkX1K4719TfE3wNa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Px1pe2b7FqVr9pkTBEticzwyA99kgUg+jcV42WYieWNc3wVI/jY769GOJtbdMb+1Rf48Ca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9VXI7EW6M2P8Ax6vyV8Y6m8yNqEA8prm4jCbeMLAm1Tn3Cg/Wv0w/at1byhoNoCP3cV9fk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8r/Ed3LDHYxRkAopkPHQkAcV9JwdSaoJ97nlZxP3mj7K/Y68eXXhz4kyeDdSga1tPFlm/k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BaaNmGeroZEHfAxX0p8Tfg5Y+O/jl4Z1e+g8zSjai71RSPlkbTnzCjevm7gGz1VcV+Uug+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WPifS5M3WlXkM0TscgPbETqD3w2CD6g1+3/jHxdJ4c8Bal49trQPdW+nLc29vMwUefOFES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jdjsDivN4ro1cLmEcVh96icfnsdeUyjUw7hU+zqfA37efxpF1LB8GNDuNsVsY77XmiP3p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CJHHqVr7B/ZC8G6H8FP2eovFGpRC3v8AXLaXxFq87f61baNWaCLJ7LAoYDu7n2r8TfFun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2bxiJGvtTmlnfUAQyNdXBJzI442EnknBUcjIGK/dG6ll179n2y0zRkLy3ng21iihA5LrZI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pTHqcVy5/hFhMBh8JF6SfvPudGDre0qzqPdbH4o/tC/GXxr8avGNzr/ie/nlt5Hc2NgGYW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SNOBuI+8xGWOSa+yv+CenxI8U2+p638MdXvZbzSBYDUtPilYsLSWNwsqxknO2RWGV6AjNf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1iczWSo4SNhjKEgDBBA4znP4197fsLfD65sE1z4m6hbvbwalGumaSrjmSJH3zSrnkqWAQH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ufUMPSydwcUtFb18jz8HWqTxej06mr+2tpcX/AAkVlqtvIscuo6S0k6j5dz2MhWNjjqdrE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DGl6npv7LulaJo8jWuoHwfugMZ2us93F5qgHsWeXHpz6V8JftQ/EC08X/ABnu/DtnfpHZa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tGb0h3kUEdhMyRn0II5r9LtRtrbSfC1h4fkbYv2ey0uLBx+9VAEH0zGK+axMqscJg6FTu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/azkj8/8A4L/BjXrfxbaax4rvR4mbVLXSdVt4bsM1sserwTTy77dz5ZmjZArHbt54xX2N4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yRNA0XTri2TP+ixSJZHI7IFTacVxP7POspqOq2/iHUlWLTLCe78Ol2ICQT3EpurYsxwAH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bA7ivoj4gaYTMqi22xEbRvOFPrge3rXt46rUqYpxqdD3cLSpqnFQ2Z+e2u+M/iQfMWbwhd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Ipz7HPFeSatp+tXGha14kGinw5e6favdQXcOyNpZE/5ZTRJlJA44DFcgkfj92XPgi1ml3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lSTCke/f8sVy2v6LZ6r9l8E6bCszyywy3aD5hFArh40kPUNM6g4POxSTwa7KWJULWiFTBu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ul/F/R/B51Wz1+aa9Fo87wppMKW+5UJ2rKQXJ4wDjk1tx6AlroNrrGiwNrd/LCjy3kyie8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LfLGp3AqqbVVcfU/Zt3oT28TWd0RINoRlX5VBHHA9q8R8JaZH4P1u78G6lsRZzv0t5CFS5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gyRKdhTrtVSM81rTrSnFtojE4SMWrHjOk+ObqzlP9qadrAYYz5VrLhSeM5AA4Nd1B8RYr/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+t3U5S60xnjI75L5Br2OTwrA7l40MTsc8Agf5+lben+HZ4QFkmkIBzkcDn8az9qr3SI9jp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3w4fxJ4209vBMt54Sgu7O4uL2OxEkSeZBIqqyRKyqjPvwcYHGfryXxE+FfiBLeLSrrUprh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M7mfjHO4uV57/AC1+gOn6Ha3viq9vYcMmnWcdj5i8qbiaUzyKMfxRqqh/TcBXlvxf0/ybC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MEj3OP612vFVfdv0OCthabTaRwZ+GS+I9Z07T9RuZfs2kaatlchHZBMVwm47T8xfZ0INd5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PoOlxeGNMgi0ifUPsF7A8IMlxHJ8p3FskA5J45rX0ePW7rwzrureGXj/tGy8QahbEyL5mF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f5SwA6A10t14im8U+FmhulWO6ttQs5gY1CrvDbjkdckDmssZVnOTlLQ6MlwkaVNch9LaHp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jDpFlNI9roekTGJ5fvkJG8mTjjJJOa/JXQLY3/jrw9pJw32nUtFhIPO5TcozD8q/U74i6g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bj80WhSQknk75IfKz/wB9NX5s/Cez/tL43eE7Ruv9sW8hx0xbQPL+hUV8jkF40sRWl5/ke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x8z9UPGvhiy8Y6Hd+Hr+WaG3upEMjQY34jfeAMggcgdq+UfF/7IXwsutF1K/1a91+cWsVx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XzY43kGQITxkdM13v7TOiah4m8A22i2MOoTm41OKWQaaJPOVYkkOf3Q3AZYex6V+SWu/AP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fofiu/WRWaVHtrjCYPCnJPUVhw5g51KaqQxPs9du5GOqJaOHMe8fCv4aWNt4/8CwWV0Ls6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y4ZYruL7QAcZywlt+OgxnvX2l+2X4113wN8O9B8Q+GnMerWniqxvLU84Y2qSuyMB1V1JV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+zl8ItP+HnifwJqq+LZdc1DXLeWXUtKnVGhtWjhkkia3mV2dnt87WV1XBY4xjFd9+2pcm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PB+b7VfXfTPCQBAe/c16ebwdTOaFOo+ay+8xoL2eFlKKse8ajB4d/aH+D8F9Z4ji1u0W6t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8gPyP/wBc3yj+qnI6ivK/2RNHn0HQvGcF1amyuBr0cEsByTG9vCVdMnqFYnHtivm/9lL43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8NNemEejeJkjNm7N8tvqnReewuFGw9t22v0s0/RrDSrzUL6xj8uXVrhJ7rHRpY08sMR6lQ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M0p18vjUy+XwSakjrwzhXtXW60PzQ+OT2/iT4/wBxo8p3RTa/Z2cmeyCK3jI9/vEV+i/xj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Xiz+z2MEg0qe3jaP70ayr5JK+m1XJFfnb4l1nwZdeL/Hem6zfnTNXv9bN9p2rSxB7SyutO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wBdYJCoSRx9zcrYIBFfohousaP8S/BjS3KI8GowSWWp2scqyG3uCmy4gMkZI3ISdrDqNr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M6dHC1Wvdja/4EYWalOpBbn4+fAP4YeAb/wCM1pYfEw2MnhaOC/L/AGy7FpCXt4wsQaQyR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/Nfpn4Y/Z4/ZQ1zz5PC3h7QtWW2ZVlay1GW9ETNyocxXThSQCQDgmviP4i/sb/FSy1SWH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jzGSJzKkE6qcf62KQgbsDkqxBOa+vf2Qfg54m+DPg/wARWviy2trK81zU4rxILeUTeXFFE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bc2cAkc16fEGLo1KCxeGxOui5UzDBUpRk6dSnp3Plv9qX4TfDjw14rhsfBulRaHtsrJmS1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0uWZZHfnao6EV8RXEUFrPNGx3fZmcFl4DbPr6mv0C/asvvO+JM8J6xvYwr/2ygZ//AGpX5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eTy7irzzjC4yVLMTjPt0r7ThmrUqYGHtG27dTwM2jGNbRH7Z/s22DQ+HtUKjAFt4at1PtH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+89wSevJr5j8V/FXVPhl+2nr+veY//CPSW9jo2sRDJDWwto5RKoHV7d33j23DvX1z+zuY5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7hHc6qYY9xyyx2FjY2Sqx6bh5B3Y43ZxX53fHi4S5+I/i/XB1OoaipI9LZBB/7TFfB4XD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9ndHvzqSo4Sm4n35+0j8MLX4sfDdtQ0YR3Wr6TD9v0yaEhvtNuy73jRhncJE+dMZBYcda6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kfBrwVbthVt9Dglb0G5TKf/Qq+VP2G/jZ/wAJD4Yf4PeI7gyaroMJn0iWRstcacD80OTyX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zI/u19q+K/s+g+Btbks0WKGw0i9eNF4VdkEjKB6DPT0rwcwoYnCtZXW+GMrr0Z6GHnTrR+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Dbxrqs8ZubolZGNvE7qw3DLOzFXHQhs9M1+5Pwvt4dK+F/hG0VTHHb+HtO4Y5Kj7KjHnvi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n2G5iH/LSW2iz34jU/wAzX73WFh5HhSz0aCRYnj0mCzRjyEYW6xgkdeDzXv8AGL5cPh4dD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o+MtQ/wCCjHwp0iTZJ4c8TkDgN5MSIc9CCX6HtXxr8df2mfB3x38XWd/p9lf6ZbWtjHZqN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Z3JMZIUHIHNfWviL9hseKIntbzxottE7xORFp+/AiGAPmkHGea+T/AI9/sq2PwSGkNpfiW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aeVLi1S38sQOifJsZ92d4zurvyCGRqvD6vJ+0+Zz4+pi+R8y909U/YJ8SJp3xc1/w6j4h1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DPp8odcep2ufwr7z+It/JZ/Ff4deVZC9OrPqum7sA/ZisC3H2g54+RQwHfLY71+Sv7N2s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4T1KYmNP7TWwnzjhb5GgAOe25lOfav2vutOiudf07Up1VpNPF0sJPVTcIsb4/3goFedxdT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H7UfxtY6skmqmGcezPmL9uX4jP4Q+Ch8JadIU1LxlcDTlCnDrYw4munwORkBUHY7iDXe/s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7OHhBnbMukrc6VKc5+a0nYr+UciV+cH7YHjdfiJ8Y9UsrO4kNn4UtJNJ08Rn5Gmtx5l6xP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f88vevpv/AIJz+JvtPgTxd4RkY79O1SDUIVJ6RXkWxyP+BxqKyxuTujw/Gpb3rqT+f/ALp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9LWPY/wBlv4eL4X8V/FHxHKuPM8RXWj2QxgLbW0zStt+vmRjjqOK+C/25Pib/AMJx8ZZ9A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E4v7IiwcqbjIkvHHv5mIvYoa/VDxn4msPhD8OfFPjZ9itZi71GNH4Et9cELCnvukKA99oJ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y7v8AWrq4vZWnnlkdp5mO5pJ3JeVye5Z2Nd/B2FljcdPH1tbJJfcY5xVVGh7KPU+pf2c/D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PhHJcGy1r+zdUn8L3ZjVommlVWurK4yQTHMFEkTLlo5UzypIryrRI5JbTU4ZQRIz2FsyNz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+hWsL4ceINV8H+MtD8T6HdS2l5p9/DNHLDnzEydjFQMclGYD619K614o0X4h+Iba81HRhp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Z6Tr95a7YrHVTBKUS9NqAPIvXYH7SFPlyHDABs1+o4xuOHly9mfJYflnUVz9o/HEo0T4Ze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hrUgvt5VjJj9QK+D/APgnh4z/AOKN1z4Y3suZNOmTWLJCf+WNyFjuAPpKqtjoMk96+1/2g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ePpuVxol3CDtP/LcCE9sfx1+MfwD8dL8LPjf4P1K4k8qwvJpdK1DsDbXxWLLdgEk2OT2AN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Zl2Jil717r5an22Kr+xq077H6W6z8FrPXP2uNK+IF3CG0210dNWlUr8jajbP9mhLHoTyr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5i/4KQ/FprmbRPgjpE+Vj2a1rexsHcdws4W+nzSkf7vqK/SjxN4l0nwPoWq+MPETGHT9G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kfu4QWKqSANznCqO7ECv5wfGfjbXfiN461zxdrh/03xHqHnzEEtsDnEcI/wBiJNqj0Ciur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XVesvdpRsvUnMasKMLR3kz+kHwfbDTvC3h6wI2/ZdOsIPoIoY1/kK/A34h3ratc6rOWDbt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TzP8AHpX77ardxaXYzygMiWds7DcpAAijJ6/hX4k/Bnwzovjr4o6To/ii6s9O0KCWPUNUm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IrH97s3SsgLTOVjC5zt3EVpwfU9jPEYmcdFqZZtDnpwprqfph+yX8MT8NPhBZ3F/D5es+J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h44pF/wBGiOefliIYjszkHkV1/wASfgj8IPizqtrrXxGhN/Pp8IgtUOpNbxQoG3thI3XBZ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pWF8ZP2g/BXgj4ea9r/h/xBpOoawls0GmWtnfW1xK13P+7iKxxys22InzCcYATBPNfz4at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/nNNJKwLzMzAuzDLE5JOdxPNceUZLjc3xVTMJzdNt6O2v9JF4rF0sHSjRSuj+kr4V/DX4V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/4apDaf2q0b3NumoG6MjQKQjBHkc5VeMgdOK8x/bU8BL4n+EY8TRRCS68L3IuSSOfslwPK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afTJzX4rfAvxXJ8Ifi34Y+ISsyQ6ZfxfagrHa1tJlLhf+/LMQPUCv358RfGn4C65o+peHN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aanbTWkp/tazbbHOhXd/reozuHuKzzDKsZlGY0q8W6mzvZ+jX3GmFxdLGUJQ2P56rlbiwu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S1kzFIjFWBHKsCMEHBBBr9sf2HCZ/gLFqDxRQvda1f7zEnlrIY1hXeVHyhjznaAM8461+O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N1Y+RdW95bl5IkubWRZ4JRE7IGR0JDKwU4PcAHvX6f/ss/H74MeBPgbovh7xV4v0vStRju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pJEkTzZMLuAiYfMFBGCeDX2fHFKricsh7CLbbWyPHyNxp4ySm7aGJ+2peA+L4Iy2EttHty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unphfzr8mtPWR2gPRYymW7c+lffn7UXxP8J/EfXta1zwHq9rrVjZadbwyT2TGRUAimUlgy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dt25OM18DWfyx4/u7OPQgV7PCGHlRy6EJqzObO6qliW09D9O/+CdVt5njTxpdAYA0e1yfd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gv279Ol1n4QWGk29zPavNrEUm+2z5hWJGJA284Oea+PP2L/jJ8NvhNdeLbvx/rkGijULS0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/mGKYswHkxSYwOTuxX2xN+3J+zLbfvH8ZW8qjoYrO8bP03QLXwHE2Fxkc+eKpUZSUeW1k7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pS+pKEpJb9T8Vpvh345lvT9mg1O6sraQFXe0kdnjDjjCRl3Y4I68jnIBq3qvhzW/C+p3O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p+okXtrb6nE8cnkSbZAF3qu4xM3luy8bl5r9lJv8AgoZ+zNagRR+Ib2U8cw6bO3X6ha+HP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h58fvFWjXXgW5urm30mwkt5ZLu2e1ZXkkL4UMTkHaBnjJ4r6jI84xtbEqlVwrhF9Tz8fh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32Ptz9gC1MXwn1aYDAm1ocnuEhA/rXm//AAUSh1C7vPAFtp2r3mk4j1Sd5LKRkZtjRABsM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zz9mf9rX4R/BD4Xy+G/H0+pwXj6tPd5tNOe6i8uWONYxvEigHKtxivOP2lf2nPhr8dtc0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PSNPu45P7QtTZszzNv/dgu4bAXnkGvApZRi5cRyrTpvku3e2mx1xxdOGXpRl71j6k/YO/a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L8JPiPfveeI7KLzNIv7ht019bKMtBK5+/NEOVY8umQclcn6Z+P3wkPi/UNB+L3gy3RPHX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RvKbUtPjbM1lK45O5NwjJ6FivQ4r+fPwhquqeGtbsPEWiXD2uo6XLDPbzxnDpKh3Bhz2x+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bt/8AgpV4G0rSbC48UeFNbGqNCi3ZsfIa1NwB+88suwYITyoYZAOO1b57wzjMHj44/Ko3v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ZlgMypVqLo4lngvxg+Genaj8QNX+JPwqb7foVxqAn1/SI4tl/4fuQqu7zQKxLWUx/eJcJ8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+uPw4UWfwu8IwZwf7C08n/gVujH+dfiL46+PHgf4m/FW48afDuw1nws2p2zx39rcuhW4JR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AjkU5eJ8gnJFfU1r/AMFFfAXhHQ9J8N3ng/xBLJpunWtkZI5LQxs1tEsTFSTnGVyMjNdXG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LQdKm+ZbrTQnKqtDD1pqUrJ7Hh37Y06Xvxv8AFowSI2sYBj/Zt4M49K+1P2EvhSPDnga5+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7rwNrZZHzLZQud7jPQyyDbxj5Ur8svij8WdL+K/jXXPHFja3dnDqN9BcfYrnb9ojjVVGMr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ZIr7Xtf+ClvhHw1ptl4a0v4c6nbWWl2sNtbwpf25AiiQKoysRBPGWJ5JJ7085y3MnlFLB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bbTy+8WFrYd42depLbY+vf2kP2q/Cn7Nsmj2mraRda/f6yk0q2lpOkLQwREL5jM4I+dzh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kn/BVHwoo/cfDbWCP+ml9EP5R18BfGP4u6j8fviPqHj7ULSbT4pFitrOynO77NawKBGgY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Acsa8/wDskQiYMoLZ69uavKOBMGsNH69C8+ur+4xx3EFWNVqg1yn75/sw/tPaN+0nZ6/PB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0doHNrcXAmeSGUlfMyAuAGAXHfOayv20Ph/beL/hnD4ljKifw5OHkk6/6Bc/u5+ewTIavy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134BeLoPF2k2S6nHd2csNzZPMYFmhfKjL7WwwdQynB6EV9W+Pv+Cgni2z8O2ema18MY5rX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im1SQobaSSW1JwkH8RRiOnQGvExPCWMwOaxr5dC8E01rt3R6GGzjD4nCuOIdmfOf7O1q03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YA1m0P5TKa/oQkkG5/L52tkD6Emv5r/APju88J+LNJ8e6XZj7RpVzHeR2dy7KjMhDbGkQE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kZr6lv/8Agpj8Tre6lgT4dadlWPzDVLplPoQfLBru4v4dzDHYmFXCwuku/U4chzDD0IThV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b/YO+LGteJLrXP7V0OGG9lu5HjaeRmK3bMSp+TBxkH6itHTP2Dvi1DLAzeJtAWSMW8CjFx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IXg4444rxf/h5t8Yn4j8B6WOcDde3Tfrx0oH/AAUc/aA1FG/s/wADaM5i6nz7lthHAJDOu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PDi2mo00o8q9Dtn/ZFSTnfV+p2X7OHgXwh8ZPHOoeFvFUMk9vbWF3MWglaGSC5iKqkquBj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p7j09J8UfsS+LNNuJW8I+IrPULUuWVL5HhnA/2mQNG31Ar4G+G/xM8a/Dhz4l8M6tJoniB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EM6Nu2vskjdZFYOxIPIPHUV9MaX+3F+0pBAryeFfDviWJQNzw77CYkdQVWVh+X5V7ObYfi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TXI0vdfc5MHVy90/Z1lZ33PV/Bv7FfjRtRhn8U6tp9pZRyGR0t91zI6nG4cqo5HZjiv0i0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iso2WKz0+3Cb5W2rHFCoG53bgKqjJYnAFfkJfft8/tFXcRh0r4b6Xp1weFeSSa5Gf91pIx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/ix+0l8Yo10rx9rYttJZkWfSrXZZWzFmwokjgLPKO+HkYD0zXzWK4Xz3NqkXmElGK/rRf8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BwkX7DW56v8ZvjFp/xg/aD1PUvDkn2nRNDsE0q1uU+7cLbsS8wz/C0rsEPdQD3p3h8+ZN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vP9F8BWnhy1uLnTDJPEhQ3cjKolQ4O0ttA/dE8Kex4bkiu78NSF7hwmDkMWycd+tfquXYC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T2irI+SxWIlXqOrLdnZxx+WpZRk9CfTPr9a+1Pg78etFitbPwd45u4dNuEVYNOvrmQJBcA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1JF4CFiFYcZBHPxtYwJM/kkDMiMAOuGxkY/EY/GoLm2s7+I2eoQJc20ieW8TrvRwwzgg9v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jmmH9jV0fR9mb5fjp4Wpzx26n69634c8OeMdLbRPE1hFfWkpDhJQcKw6PG4wVYdmQg+9f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D6WSI6HqmqacsaeWI98cybdxYAsyg8ZIHt1r81Lab4zeDI7+b4T/ABF1TQLC2mWODSLr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UWYSbRlumPxrrf+Fuftz2hhsjrXhS9W53rDM1vCJGZVJxgovOQM4B61+c0+Ec9wN44KulH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1P9q4CvrWjqfobon7Lfwv0RlutUl1DWJI8ExzzCONvrHEAcf8Cr4e+N9rpGl/H/XPD2g2V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elNFBbxiJEMsA3/KAOSeSTkk9TmvGr/X/ANtzxjG1vrXxCtdIsXJWRNOnjtm9MA2sCSfk9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qPga/ni1XV5Nbv7y4ia4nlRuSTuJ3OzO3PUtX0uQZLmdGu8RmFfm0ta7/AOG/A8zMMZhpU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/QvwF+0fo/gVbbwp8R5JLbSVT/QtY2mWO0G7HlXQALLDkjZIAQmcMMYI+vLm28HfEHw3s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o96gZWQpd20o5wyum5eOxBDA+lflXr1rDcPJNIgYi3Mag9MMCD7dcZrya1+H8miwalrPgX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+N44jXSbho4GVVB2mFXQcsSflPtivMzngOGIr/WcHPkk3d9r912OjA564Q9nXV0fq1p37N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NUsbK4gdG3pGt7J5ak8EYZi2COMbq9pSbwh4A0NruWa10mwgjVZbu8uFjQJGMLvnnbLY7A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t5q/7VtrbW9tH8ab6SC8dYkLGdHXKkksQCeMdmzzXiPjPwP471Ro9S8d+MbrxTvFzG0s1x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COJ2ZkUhvlJxnBrz48B5ri5qONxV4/N/mdMs7wlLWlDU/Qv8AaJ/bvsruKf4bfs8tLrGt6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RoVgt43+V/sgbBZ8ZHnMAiDlcnmvnr4QeEtD8OnTdN8SXWBdXccurXbcnMpAkIJ5wgJwT7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g6ZoVsj6fCIGuG/fTKoaV4yowCTk/ezwK9X1JJpIoJ2Uss0ChlI/jX5WH44Br9DyvhvC5Z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3vLq2fPYvM54mopT2XQ/Z6w8HfDK20aPRtO8P6VPYTIqljbRzpMjDIfzGVi+4c5yc9q/KD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74f8AjdqXhz4dSRJax2drPfWNud0VleylhJGnJ25UKxT+AnjrgfOF14e8fwXFzp/gz4g6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VY6bDd3LWjPJnftRZlC8/w4Ip3g/wnaeCCxurya9urmQPdXUq4LYJ6KCcDnJ6k14PD3DWL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TEOSa2119TszDMMPXoqnCFmfrn+zV8JPB03w9GreJ9FsdUutRmd4ze26TFYo/k+UODgFs9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22L3wH4W1vwt4E8E+G9I07UX8zU9Tu7GzjhnW3KlIYi6KDhyC5XPIAr6E0X9rb9lzwb4e0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NJB0y0jtpFC3IYOgzJkfZ92d+Tjqa/N/xX47j+MfjO8+IcccyW+o3s5h+0YObOFgsW1V5A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1eFwxhsyxmezxmIUowTb1uk+ysdeP+r0MCoKzk0ZdpexQ3kUpBUKsZ64HPU5r9e/+FjeCL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8RaTAyW0KlZ9Rs4ypCKCCHmDA+oIBr8bdPtTqN7Bar8rXM8cYAHTzHA4H41m/Gj4QeDtZ+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xdof7XmjC28irHiNEUYBjbup79a+04p4UWbypvn5eW55GU5osJzXje5+xU/xF+Bss7Xeo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FCmWfUdMeTA6DLTE4Hb0pifGb4E2fA8V+EIsf3NR0/wDkspr8JrP4KeDpjD50d5IrRsXAm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Hn61qD4HfD/gSWl62ePmuen/kOvnF4ZRtb6xKx6MuJY/yH6H/ALW3xV+HPjvwr4c0bwZ4i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1qSeaDTbqGeSO3NuV3MIiSF3YGTxmvkrTCpUTnkwhEZj2/u5/AY/CvKdL+H3hbwtqrXWhQ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MkpkzuwHHIHHAxXpWn3EiQTRKoImTYcjPIIYH8CPyJr7/ACLJY5fglg4ycrXd35nz2Y476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+mvgD9pH4NeHPAfh/RNc8ZaHp2oWFoI7i1urto5o2DMQrKIzjgjua8L/aS+Nfw6+KVv4c0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3XZbG6urm5jsJZJDEhiCoWLRoMFsgYzXwFdeEPCuvaidR16xS8n8yWORt8ke4Jwg/dsvSt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jQNRin0qyW1eW0R5CryNu3kg/edh6dOlfOZXwFhcHmazGNRtpt26anpYnPpVMJ9W5Olrna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dVJ445zWPpF39hv4Lk4ChlDH0B4P4YJz7VsasD5ZX14rmUhy20jGa+9qxvofORdmfpj4I/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HwfpPhbxr4sgstc0uAwXdvLbXbyIwkcqS0cTIdykNkMc59a6hv26f2Z0lXHjG3LY4C2l6C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8sJPBuga/drqetaba3kzhVd5o9zMIwEXv6AVuWvw/+GtwptNV0GzjB/1V0sBkaI9g6Zy8Z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z0r8wxPhlg6taVV1ZLmbf3n1NLiiVOmocmx+lN7+31+zbYo0h8VGU4wI47G9Zjz2DRqP1r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U/wDhJY7rbwfoGs6/cniMyKlhDn/a3tJJt+i5r4Qh+Hvg2GQo+gaZI4+64h3Ky5OCA3b0y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f020tki0uztbNSfm+zwJDn67ACfxp4bwwy6nLmqSlL52CrxTVlG0Y2Nz4pftG/Hz47ibRN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hSRsSaVpZZXuYzziaVj5koI9dqYP3TXDQ2NtY6dFYWcYigg+VEXpjrk+5PWul1XTQUs7hD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9Q8XA/NcEfjVSWzYRkAHHGK/QsuyzC4KmqWGgoryPnsVjKuIlzVXc1bGManCk2AJ4I/37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gDllHB9QM9jXQamIbu0tdWhYl0VbS6zwRJGuInI9HQbfqtcpp1tImwbip6ZXg8jnpXqD+G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MLuz1TTXuoMcvHcWPzzxMOzxgMw9UYHsa9NSOK2tjiIe3HBqyw4psCFhuHQgEY9DVhoiPe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CovercyqoAxz9KgKOedv40CsRDOcdq7fwlJp80eqaJqdw9omq2TQQzDJjW7jdZLfzQuTsZ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2exrh2DDHYVo2V29jcR3aqHaJ1kCtnaShBwcYODjFMDzHUyRpcEOwIz3bCTHZsD0+hrudB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hUFfyJ/oayfiVFGbxru3sP7Ni1K8/tCG1H3Viu4zIuzP8G7dtPoMcdK0dEVRpkIzkAdcYz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zNeSRexyatWUiPI1tIdqzDaD6N/D+vH41nSLyCO1R7iGzihEWLrsFOGGCOo96iZsjj/OKl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9tIGSFPL8zGCFLDGfoWBqkpPpQx2Bj3pMg5AOcUjGozkdKRZ3fwymt5vFZ0S+YC11y2l08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kW7kdPlmKknsM1r6dEJ/B+teGpZVW3jf7fBJcsE+zXtirebCyn7sjqGUdmIwK8rgkaKdJY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DqCOQa+hfDHhlfFdr4vvLaVbu+1fwrc6zErIDm9spFe6jKDgyMFZlPq+aFroXFX0PDYdWi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DKlswOAGV3UtkqxB+YHOOnFaP7UuqWU/xd0/VWtY5YbnwdpTJHLGJAfkcKDnqUAUZrk1dJ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kUrk9jzXPfFJLu48U6fFNGwkXTLaGNXBb92oJXg9uTXDjF7jRpSXQ4y0kjnRGjmitS1sSJ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SWxCSMZGAvOTXa6F4pht7WItY38lhFKqS3EbDcM4+aVmZiGOOuPxrj/EPhNNMsI5Z5rKQ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WbryqDqcf0rnYbi+8LzpdQ6ZdyRlgzx3URMcygZ2yYPIC84PTvXyclGqnysvqeq+L/Dmm2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L2slw0ty0sEzXi3MEg+4zgnGD2xXHaTNZWKwz6nukuIQSkNwwGCTwcqOAM8A854rV0xoL6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bXjedDCpbZGnU7fLYDI5OABXQ6t4d0a91eKZ0jvYJkWKKUxSIhOeGYLggHoCxzXLCu4+5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pa9qUWnyaNrkh1IymOSBmCp5OG3q2ABnPQjoatLZiDS7Ym5uI5L65HllVaCKKZRu3Rvyp7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urbSNdGm3sEV5bWpjMdtdQO6shzyk0gZlXPbOBivpD4Z/BD4n/EWafVfhTBDHYQkMbSW4t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Rq5bG7PdOPWq/eTcYpfMnd2P/1viLxC7Jf/I43M5VEP8AGTxgAdc11emWktp4Imt7ho2kW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zEHafcenavO/E0UtzLaSwysk0MvmIUbDFwBj5vrXaaDI8ngCdpvllbUZc8k5YMoOSe555N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oZ9CRzb34vRI8w+WN8QsSRj5cHPvXa/EhlGpZIyPIQZHpzzXh9/PcXWuR2yBDDFPFuDc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IwR2I/WvaPiIxk1CRVAL/AGZOoxkkv+VVGNtQi9WzV0uBLbxWsUomV0L/ADHlXbapPXBC4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No5TxjNdCdrYWrX1y8gxkJGGwvPdsgVo6Sbo+LbEyONq2cW1Q24fPax8k5O5sgnPuawJre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kcxNHFP5ZzgB2cKDx14JpJaNDfc2/ALIfh54jKxGNWuEUbiSW+4Sxz0z6VS025tItZEGor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RAgl1lEbA7sHiMg88c4FdbpGnTab4F1kXJjdmdCPKBClfkHfPPvTtB8M6vqlrDqFrb24s/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hQxbUG87VBJGCOvFYTmoK7Ohxcqascr4icPoGgfIFDIrBQMYzAvT2x/Os630K/uNVxaWzR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ZlZ1+UIWAIYIhK+2a6Hx9bw6fBpllDKlxHbO8aTR8K4SIAFQMjGK5vVTPL4sEVvvKR3VhL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1DuIUnnA4yO9bVNUrHOzoviZ5v9oThGZXNkrIV4IJ3dO//wBes34Qq1hq+h2VwGd7yHVL9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Yc5652yfSr/xB/e6vLGdy5tYlG3qAc9M/wBan+Ht5DP40tLFICPsFjJaiQ8HEQHLAZGWZ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l8Jsn76OI8ex+de30YjMv/Eylbap5yJGwfX04Fdj4FsJIX13UX5MsSRsB0UxoT+tVrq/l0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vEsri6uNp8veYz5pPmADoQR1966zT9Rt7uXVRY4EU0Ru2TaQYpWDApz/CCSR14rl9ovbKI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PHuJ7bQNalhQsxitoXZRzskfaVDDkZPUdxXSeHZJF+HXiWRgqTtNmRVKkKMx4BC/dbGSw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wXVgiEpe/Z9wC7jmFy64GcHJz+FdboEdjD8OfEx0/zTDLMJW80KHDTCFjwvThhgdq3m1cu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Fp8utavb6BaLB51/P5aPJkMDtZuDx2UgDqSa9CaC5tPhxb2l2MSwXzxPwQTtlYDIPt19xX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Ea5Z6/a2ay2FvcjdM5VfmTBYr/FvQMD6GvS/HGotfeG5LkptzeRZ24+ZhvBbj+9wfxqYS/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3uzyvwta65r3jKDS9HLyR2lzDcTwYBTy15Z2yMBR06jJ7GvY/E8N5B4f8HWl6FW4XxJabw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ljwo4A2sKZoupWXh74f2R0a4trG6v3lmvbh9kl3NM+VAVSSEVFXauQTxuAGara1LKfDXw/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8QWwleZi7sy3BJJJ5JyP5VlGopTaSNMM3zyufQDnMkmT/ABHrXzb8Six8a6nHgfKbfJ9f3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jLcyRqp2q7qT1y2eK+fvidIV8a6rIFyUMHA74t466aZ11fhPFvEShp3yeMD/0EV6F8BXlX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CraeXBxjb+9Tj6Y5rzXV3aaSaR0KngHPH8Iya9M+BkFxB44vLW54KaQNy5yAWnTjjvjj2q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Yu/D0niXVhawfIbcySk+Z5e35yM7uvX0r2HwDpzWOsOJ9R+2S/Z8MmSwHzjJ3Hljnivnbx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I/s65eB2do5Ch2k5ZiRXpXwQidfEd5Lcs0kstghLMSW8tZgNxJ9TwPWsq1O8udswjf2y7H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bdbAfvDK7NkZAHXPHv+Vd38ELW8sPGclrcPuiaxuWA5OxspnB7j6VxFz4htfDcbXWoQNci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pXYdzH8RXb/CLxRY6/wDEh5dKSSG2h0m4JSUAHzGaMEnBPToKwqwm5cyWhtG/tkYGvWS6h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iXUrofNgDh3PJPGMA1p+CPEGk3/jpdM0yT5LW3nKkLxMy7QzBumFzwO+a5TxqWk16Wy8wx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kJ4ACNK5B+u3p71i/Bp4/+E7URkErZXf3eQGPlgAHuBXQqadRSZjXj7zZo63GJNa1OP7U9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kjXedwkbC49D3xTfhQl9P8QIL+9Qstws/79hgF44jwCBjkdabqnkya5qSSMFaS9vChLbP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V03gDTb608TabuhZYF850kDAqwKH7pHXJqKtblmo9xcyUkjP8XRCfxDrltj/WTsq/XygR/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/aPF/hC3upjDbR36SumQrNcIUVBjqRk4PpXS+KHlHivVPs8byn7b91ELt9wHOAMnHUnsB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keKNI1q+d5rz+1bO1jtFwEhNxMoWRsHLEsM47YzWeIlaoinpUid18X7Uaj42GnqVDXVvYx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gyfauU07wpbWkeo2N6UuJ4bSX7KYg6sjuw5Pb5QDt/wB411XxoWZfG0i2z7JvslkUYEDa+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j16Vi6bY634fgSbxEt28Tx/Z45nzKAshyX80MU2g4J6kjisMa2oKzKxF+dnVfG3CQ6I2MA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YP/rV47p+saVoGm3PhhdOWe80/fdzyySFNxlKcEAY+VSCPQda9a+OPmfZ9HVcMVsp+nr8n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Bjj+JV3bW8sSWl8UsVuDIDHL50Sx7gy5G3OMtnA/Ct5xhKCjPYqt8SPcfiW2lT/DzwAZ2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TzI6hgpt2tk3EDG4DZnjrj3rzF/GGgJqd7DYwn7FYSukCpEdtykLYVyT0R+CFwMIecnNeh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/C3wTpbMHa1NnASrZXKWYTg9wcda+fLDSr291KVNMtpLgkxZSJS7HMeTwB6AkiuapTi6V3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skd/o/ijUfF+n6z4hnXYsEbxLHuLqYvKdwp6cE8YFdDp/9kwRwafrcdhpOrT6f5uiXu5/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sc5cnylALKrcrE754XdjkfClpf6H4f1a1kBjeS7uFUKcMRHbOFXAwUPIIH0rrvCGo3Vvpu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XdYRyW3lzAMlxan5WLBsh0XcwZTztJx0pvGwiuVLRGVm1dmd4MfxBa+OrlPEFvLay2sFxb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G424UqOAO4xwR8wyCDXA6/eraanrE2zzQNWuQF/vZkaveL7VdE1DXLTTLeWC0kjsU/su8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Vsrh3+XAIMdvIeIwQpG0/L886zdQ22paq+uwTQOmpXHmW6xkSpPub91s6g7vlOenWuqNX2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G1zmNXv55bOW8eMRuymNVA++SDgHGM461718dXQyaMU5IS8z6g7o/5ivBtXnkltHupldFN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UnTbu74HOete2/HYr5+jEdBFdZ79WjrTCxUbpER+FnA+GPHKaDoclhoNokOr3UzvPqkzb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FAg5V2OdzseBwoySa9L07UZ9Q+B+vXdwNspe7DfNv5Elvzk+ue9fN93IZZ/lI+ReFGB0wc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dA/4UBrbd5Jb2T8Gntx/SsZYeMZKa3uaYZe835GLpFj4e1X4dW0BnEF9Fqtyb1HdI1a3j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S20hgPug81r/AA68PPpHxIsbmEiS2bTr1EkH3S8iKfvD5SCuCMf1rxbS/ENpo093BdQvL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VgccEMrdVI7V7n4BvRqfxFs4rWZbfT9H0mdLe1kfEsj3CRhii/wAQTp3IABPWoVBxqt9DS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mgaYq3vxn8WzM6CyTStLg2qNrzajN+8VmJyMQR5wBzWB4dnMd5K8gWYanp13opjYkB/Ng/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McRGe6gCtKVJ7PT/G8hcmPVPE6YXJ2k2dsgPtkCX+dc3pDzJcwGOLzjbzw3QXH3fKcBycc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abtFHDiH7zM3TpYre2mWWJXeSM4bqRnqAe2c0yzTyV+0oShKsqY9SMZP0FTSQJbyTwj/Vw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IxH9KlUGOGJCAvcgnvjJ/nVLe5gj234Fa34fiu/GHgXxdd/YtI8Y+HGsvtzoZYrDULS5im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QiyHa7ryiMT7VwPjayudC8QSeHbxk8/R7W30+4ETrIi3FvGomCupKsvmFsMOCOao+E9Pa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SNzqFpcWw8xtu3cFbcvqwKjA75IpPFN1HdeKtbuguFe4uPLHGVWM4H5Ba6W9EhnG3WwEhc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VohSN3bACKXwT1wM1QbbNI54Pfjvnp0rYtY3+zOAhO4bcdznt+NElpoKDV7s/V/4n20fhn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zLhv7I0jSXDc/OyxtJkfWNs/Wvyc1/wADaDrGujSrfT4Flvbq0sY2VQpEl1IkXGPd69b8R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vgXxVd6x4v1a5tdDGnrbwyyI0L3d1P5UZwEU/KFkI56HpXz/p994itL+3ujfFbiG5guYp1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XR1ByNwZVI4xkdK+Jyzh/EYaM3Oabk2/vPoq+ZU5uPKtrH61/tkajFpXwrtNIi+UXurQRo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GzYx0wMjivGP2GfGNjDqPizwleTKt5q01vqNkGODOLVXilRc/eZQwbA52818WeOfF/wAWP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k8R6tqVvazNLAt0FeNS4CsQPLAyQPWvPLNNXszC8Ny8M9rcefDPC7RTRSDPzK6MGU+4Irl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ZYWpJXetypZtH23tUtD9Rfil+yndeOvF93rWleIk021vb8X8qSW7SzxSMcv5TAhTliWG7G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2gviD4V/Z5+CTfD3QJ0Gu6rZSadptoCPOSO4ytzeSqOUUKz7ScZcgL0r4XHxo+PF1bLpMX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SuQ0HmgD/AKa+SZunffn3rwW58O6rquuTajrmpS3Mt4f39/du9xPkjiR2YszAHGe+3OOQK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nKEcZUThDZLr6jqZrRSbpRs2fZv8AwT6gN/8AFnWtWb5o9H8PSqueMNeTRxj8cJWj+1tM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OUlXOnQ2OnIM5PyIJCAPrKa+QvC7eKPCMk/8AYOs6hpM9wVgnk027mtDKiNkBmhZC6A/Mu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lj4gutavNWuNVvr6WeRZXlurhp5WJVcFnk3OSBgZJzxivQ/1dn9fljebRqyRg8zg6Sp21P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/H0HxD+HMPh++c3Gq+EXt7Wfd8ztDt3Ws3c52ZjJ9U9Wr5+/atvL/AFT4gaP4S02MzX8th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Z9QmKRj2yyjJ7Dmvh7wefGifbdT0nVb2zn2iK5NhdTWs8sTo7IWMTJvRGj7/dPNYPiCDxN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2ranc3ICBJJ72aeVVXO0LJI7OApJIAbjJxXmw4NlTxcsRTmra2Vtmzo/tuLgoyWp+vXxO1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Z1isPDskY1S1gi0vTHKAiXUZyWmnKkYbad8hznHyg8V+X7/te/tKzXM1rZ+KlCxRyyZXTr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GfLOOB17V49qem6tqqRLqGpahM8bF18y5lkUFh1Ad2Ge2a0fCXhww6/bLLJKRL5kTsnMm2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SQD7E125dwnSowksSlOTbd2jDEZu5tez0sfsp4pmg+KH7P02oLy2seHbfVUz1WZYUuSO3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P37Fmnx2E3jrWJisZll021XeQpKsskxxn0YV+eviTw5btfNaBPkjgjU8nJIH6DFYd14Pk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CSMqrKxkAUHoAxIA46Cs6fCEoYWphY1NJO+2xUs3puoqjjqj6y+NDJrPxI8Ta2hJW41SS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37kc+mI/85r6X/ZW+MmmeIPDuoeA/EN7BBfeFZ9lobiVIvO05yRFguygtC+UOD93bxxX5W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ESaZLPbStg7YpWSMkHuuSDn3FaUWkSx2c819F5kkkgJDDcQBli31LGuzEcMxrYZYacttmY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PFep+hX7U/irS7zxKbW0vIJxZaJgeTMkgJunfoULD+Hmvzx1pzJeojDISMY9smvQfjN4A0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QbCAQT6NZ6Zp8/kkc3UVlC10fkIB/0h5M+9edR6dJFy26QlRktyR+terlOT/Uqap817HFi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sPtbdbmSKwlfyobmeASOTtVEZwjMSeAArHnsK/Wf49/Fr4aXXw8utE0PxXol3cXd1Z26wW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lK24nashOBtGT71+TMQl84xxKDvQoQccg9R+lULnR7PUYY1nhQgE7ent+PNRm2RQx1WnV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DzB0ISgludl8QZpZbe7jhIJnu0VQMEFVGCeOMcV9jfs/ftP2XhvQIvCHxOkkS2sUX7Pqqo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yi4VQX8vLY8xQdp68HNfn9BpYtGeOJW2Z4BfK59QK2bZrizvRdhQzQxj5X5Vkxt2N6qVG0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6GKw31etstn1QqWYTpVPaQP1W1sfsqeJLweK9avPB95MCZWne9gXc3Ul41kXcxPUMpz3Fe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bw1pejy+Gvgwy3lz5f2ZdWSIwWFhHjbm3VgvmOB9whQiHnmvgi50CyuZmltbURWtx5jxKz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AMlCcZ4yCCapweFbBoS8qA7NykcnHcYye2Oa8WhwhRjJOtUlNLZPY6/7YbTtFJi+FrvT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2pTsljDqlnc6jeSBmHkLcIbiRiMsxVcsSAWPPBr9Q/jb+0/8ACOXTNNPhXxPb6je2mt6fq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OLe0YyknzIkXawwDznBr8yPD+jQR6lbvfoRaJKn2jyj85i3ASbffbnHviuj8YeEfs2oJpt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RoxI+qcfTZx616mL4fo4mrTqzbXJsjGjmk6aaS3P1T/Zhu7JLf4haVIq3dqfE2DDKiyRy2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KwKlWQjjGK7vxtaxjUjHoWp3ukQL8ogtp98K57KkwlVAPRQAPSvn39lO+uWn8TQO25LjS9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e2VrYn8Y9lepeL5LiGfdGfvDI789Oa+WxilSzCpFn6Hls1VwVOfkcL4mj1ZbdrGPxHqlzN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jA9z5McbYH1rrtO+InwJ+Fv2fRLXUIv7RiCs0l25Uz3Lj5pZJGGDubnlqxvDuh3N1fGa53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ztX2+tdnqvws8LXkXm65ptks8ijc9wsatIAMc7iM49a1lJT0bOtO2xFefFPw88L3mtPCsI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NOf4t2cYrnJ9Q+EvjuwfTE1bT9YV8yLCk0crp7gqxKkHowx7VhXPwY8NPcYg09DbryIy+Y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V/IVsL8L/AAjYyJONEhV15Rli2gY6524/wrspJpWRhKf8xxHhTRbaBv7POt63BAHkWB475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JRID7Yr1IeCNKkImvNb1y9Q4ykl+8SEejCARZH1/Gs3VNMjn08R2uEeHlNoxtI7AY6UzTL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LtcDBbtx3qZTlGWoOMZK6O1QWOmQR2GmxJDaxL8kUahUQZz0AA5/U14t8VGN9ZRWkQBMl3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qOa9NkEhyyfMeOM/nmvPvFQS3aG9ulyILlLhx/swAyY/8doUm5I5K6Sg2R/BxdVNz4xhsJ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eYyyE7DJJ5g27RknPBJrA+I/iXTfhv8PbzU5Jlvbi9vlijMKFN88vyske/GTHEXYt91Tiu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8LfD27j0DxgZYn8Syy6gkyxPKgaIqrA+WGZeWJzjGBzXg/wC0N4/074meOhPoM7v4e0mAW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yMd084U4/1jYAJAOF6DNe9PL5VcRaUfdPAjm0cNgf3cryZ698Vf22PCviHwVqfh608J6zb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4e4tnSNY5UZtypzyFwPWvC/h38WtA8EeO9I+JE9rcanaW8tywtbdlhnEkkDRhCZPlVlD7j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XWmRywrEnzEgZ4rWs9PdIbuzZwtpeCMTKY920rysi91dOcMOcEjkGlS4bwdKnKlTjZS317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TkpSeqPua6/4KG+DtLkFvL4J10OFByby1GQeeoU5rLvP+Cj3h4wzR2fgjWRK6MgZ76HAJB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Fda0FEv5oZ/maPC8dCoAwy+obqKyLvSYWmJSHDFgrKFBwcDPT1rihwZlaelN/ezSWe4nv+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jJpfw68Yf8LFi0L7depp81nFbSy+SWafAd/MVWHygemSDXXfGL9qSb4j65aWWo+GJNMTS4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r7Rl5yrFiGReAOMCvO/DOj2drNZ3N2ga2IKzKyj/Vyhkc9+VDbh7gVleKdDs4PE91bQfMk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MUiRXII7FwxHsRXpvh3COssQ4+8tE7nP/AGpWcHG+hxus3qX2oi8sXdGjSLyXXKMjpyGHc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39N/bx+IFloMC3vhHTtXutNt4UuLw308MlywwnmtGsZVWc8sAcZzj0r4zn04RTuk+5WJyB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SsrWNNPvCc7XWNST/AL+f6VrjsnwuLUY4iF+XYzoY2tRbcJbkw8X6h4zutb1DUNNkS71WH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EUjObovg4JRRuBzyB83auh8N/En4g/CnxZfXfgLVpNNZpTFc2rqJrS4+zjYBJC2VbG3AY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CtKtbrXdHtp7hrSO7uvsryocMougYjx3U7sN/s5rj9XhNxr93Nt/1t1cNx/tSMcflXVLA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inHs9USsVU5ue+p9Yn9vT4laUDDq3g7SNRmCg+bb3VxbBgeQfL2vj8DXnPiz9vj45avFLZ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DSyAgSwxNd3K54yrz/IPxQ14pfrFNcHC5IiijORjlF28e2AKwnsYAxUFRg8149PhXLIy51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zzfFW5eczoviD8RdSv5NW1/VrnVJZZzcStfuZyzldpOTyOAAADgADArq/BfhxvEfjTwv4Q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TLSTA5DX06Kw/79sD+JrBmsFEY3YAUd/Q969h+COpWui/F/QfGOswieDRZLjV5IsbI99na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qmYRKpJxkqOpr3qVCFOPLBWPLqVJzleR6zefta/FL4f3viHQPAFnoMmj2fiDWJrNbuzkaR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uaOZF4UjA29OK+cNS+K/iLxWNR/4SbTIorvUPtUjT2mQhlunZ3zGxOBljjBPFYKxyG1V3Y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5JLPlic/U0LaxKTI33S2MHPUAZ6Vw0snwtKo6sIJSe77+p1Sx1aUFCTukN8L+INd8F+ItM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a6ppE63FrKRuUMvBVl43I65V1zypIr6B8Z/tm/HfxDo2peHpItB+w6pBJaSvDpzQzeXMMH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Hrg4NfOb7S7quGCMFOGyTn09hW19lintUMC4KQkSYGMOC3P4gijE5VhsRNTrQTa6sMPi6t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al4g1HW7URX8YjkWYSuynqwAX8BxmvZ9X/am/aZaOO4tfG84BO1lFjYjAA4wfs2a8va1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VQWI6gjHerk9iiKiFR1B/OrrZZhqySqwUktrq5UcbUg7xk1c6Q/tOftNTybbjx3qMUDttZ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8biFgGcdSBye1cx4o+IPxr13WI4PHfiG51lraLZELlknhaCVhIGiZVA2SEAhhj35BAkbTl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2KwHXIPTp3rT0q3t7uOTTYYd1yriWBg2M8HfFtPUtwV77hjuBSoZRhacueFOK+SFUx9aas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vnvbrU4s292kf2uB4z80U1sUdWQnuu0t+Fej3v7SH7S0EkUmneOdQG7IfzYbNhuHcZtjkH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8heRol2yxxycYwwwhDDB/2c5FKYU8oFiMIRj6n/8AVW+JwGHrJe1gnbuk7EUMVVpt8jscl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yiadTO2nn+0L2ZcmR4pJVSVnX+JQXAY+j8iur8EfETx/8Ida1S5+HuszaLNclrK5CRQze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VlnjkAKsM8AGrthNDo2vRX8qtLbhDb3cKEBpbW5QpMgJ4yVYlc9GCntU/i/Qbmx8bX8GoR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djcAokW8VZRKvJBSXdvQ9ww6HOFPB0pQ9lKKce1g+sT5udPUPiF8fPj743tpfCPjTxF/bG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ge0toFklt87GYwxxscbjgZxnnFeR2dtJK/nXAxnJYH1bk16HdWaXF7dyArlriUg46/Me9Z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AZ4I+vtV4XA0MPHloxSXkiK+Kq1fjdxljGG3BBjgYxwePSvRfFs8qBdZi1A3VzqN9aao93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wRpiSuD5iXG7LjGXG4da5Gxg8ti6AAgYJ9h1rs/FM9rd+D/AAZ5UIilS21C1uGH/LSS0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sY7gLnuFHpXVOKa1MYTs9Dh9f8RfEDXrO4tJ/Feuz28samW2uNTup4pNrA8pJKQexwcjIz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reOPUX80wqY1b+IgnJz75712KRRxlWGGJyDx2Ix+lE0cJhdBjCqScdRxXPDD04fArG88TO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7HxDqtrI1xqt+8JGXje6meNtpBGVZyOD04rFt9JliXbL+8OCMkcktXrMcCRWDhyeUzwe5A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IuDuw27gHp0zkH1q40IJ3iiXXk9GU7fwLeeKvGWneHbOWdZrq+stMCq7PvklkjhkOMkE72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0hbP4jeLdJtiv9nWXiLVYbWNvm2QxXEkKAE5OAijHNd/8JW1DQ/Hdj4rhiEieEz/b91yPl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njc0rRqoPVjisIxyzTX9zO5muZppZpZHGGkllcszH0LMcmiNGmpXSHOtNx1Pn+Xwfa2shl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2DkY5rUtrIhEDDPBwe+AeDXVaipKAFtu7g+tUVU+YHAO0DH605Uop6CVWVrMgitZZIXteW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OPLBzz9DzWXqHhjT74CR4V3qAN23Bx711UEgttRjeBDsLyom5gTiRSgyRgHAb8+apSySR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suO44/nmj2UWZOpIyYNF/s63S1tyRFgSFc8bj3xVttPFzYzxSA7W2MAecOG4PPcV0l5BsR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GB/KnRw7LZnVQC2Fx345zQ6UdhRm07nD6XYXWhXkV9pchimj3LuzuV0bhkdDw6OMh1PBBx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VKjajocM1vbuI/PtHPmLazOSNscnV4WP+rLYYfdbJGTdvrJwZdgJEVtFcA8HcGCBunYNuH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c283yKxjlQwTxrgeZCzAuhyCOduQeqkBhyKfsy+fdswZbcsGBXGUxjocsazL7w3pz3kz24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HQBwHIPupJB+ldzd6e0aSSWsn2m2wmZQjBkLs2FlX+F+MdSD1Bphsyk6qufJlVZlIxgeYo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l/Cm6abuyYzaVkc5b6Bpxto4ntl3KMFto5989a9L0PwLY3Ph2bV9EwT9il+1wkfPHd2Myu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nmJ/uSZ6CsOe3htsO5JC4G0kZxXsXwhVbm5m0a8uRp1jq8kdu88iho4JmQiKZx/cHmFGI/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p0EndG860tEzxPXdFb7B9muEOx2zz6iuUXQ7eDa8KDIxk/X2r3fx1od/pbvp2oQmG5s5J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YmKMMjrgrwehHIrz2CxmnXYoABxyxwuQfU/5xXRydjByadjO0yNbNZ5WA6/JnH8KkmrLRW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Xcf4m9cADtVyexa2012yjmXcQoZWOchc8E46cVnRW1x5JDd+F5xwKHBPRgqjTPT/Cvhtn8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ni0vUYZZrkLiVBexNAqk90Z14HQNz1rhtX0iN9TmDjG0vz3+8eAK9o+G16LTQNdiu3Krd6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B54Zo2j5yMbcsa851yInUZZFGAGcAn+I7vQfqe9CgtinN8px2o6ZELa1nQFC6tG2MAEx9P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DSi+64K4RfkByOvXpnP8ASuyubASWltOwBxkFT7cZHvWb9jeJA5TAdsAH72PXHXHvRKmrG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MaDDAHvn696aIo2JXOAOfX9K1XVw20gv6djj+lV7i3CAmMrGGblcBmGP9r0qOVdCGXbmS3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2xRxQW8QP3hsUbuPQyF2/Gvcf2j7XTbTxF4R8OWEyT/2P4H8PxSsgA2XVzHJdSL9f3yk/W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6PxN8QPDfhG4uRaw6pLb/AGmfcP3cUm6R26HBEKkj3xVTxprMviXxE2vbmMN4SLUPy62lu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Ux26IhPU4ycnNNUhqTS0OSHkowVpSCBwpHOfwFQfY4rgu7jA3DbxtPAzWo0K7jnJIPG3Aq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hj8xAJ+gOKTppEqRmGxB2q0YVRgjnOcVr2Fu0bPNHvCR4mKFvkcoQp3Kcg8NxkVaWGWK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wSVyMYx06VY0iLzpVjJwsjKuSf4WPP86UYoOZ3udTb3ukahLAPseEUEvGyqR8qknaVUEgn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trW3tRJAzKXUsdpwASOeM+tcJFHd28ixJ+6kikKEjry21h/MV6FaRKLeE/dwmPQ5+tOVkr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RqyrITucEEfx7iRj3FFrdQq7sqlcSgjg9Rz37VeWNfJYBuGwuSAcfiMdahtUt5LS4DsWO1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07n+L0rPVu5odNH4gvra6+12bGBggBZSeVcYZSDwQRwQQQe9dJpt0C6y2jqRKm2aIAhopN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cqc+o7c+dXyrC6vaB41khQkv2JGD6YGRxXQ+HNaFhc5OwicqrK/3WCndg/lxVcugHrEV95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wk3K2ccg/41HLrMYuXLFAGJPygleeTgelc3d3iXGnrq1sQIYrlIJU6mIzZMbZ6lWIK57Gi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a6bXKuAG4xIofjHbJxWTih3JY/EAZpomkX5rsjJXrjYQfyr1fw1rUN7PDYXDxYV47i0aR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XPULMoMbH3H1r5znuIIbuRE+UJKHz25UA1v6XcxlYWhuQcEO2Rt8uTJGASfmyMHIx6USpK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rqX7JdTxxXL/ZopJGQeUu4KxJXk85C8HjiuGa9uZdUMsrhm+9lgOR+HevVPGtzaa54asv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bhzpOswwsoAvUQtDc7M5UXUeQ3HMiHHU14h50b3ZdHXBOAxPG3P8AhWfs0auTsegXOrmW3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TngZIrno7yN7aNt7fLMzbexJA5P4VmXV7B5XlrIvzFc8jtzXNW2pw7li3KBvJAHOcdfaiN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mvJG1rmXLQuGEYHzAkEdBwMis4S6ZfeHddnuVEd/beRdWwY5FxBI3kzxsOu5QUde3UVx9/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cyoOvoOlacNnK8F8+9DHHZM3HB274/X3xXTCKgrmcpXZb0tikUNqQFwoyNuDy2Bg+gzXq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2kO8iQGN+3GQfpxivITI8DKifM6oVweoyc9fau5sNTjjtYyZUBaR3Clh1OMjGazrJtaDg7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ySfKPNjRcnPQEk8VzPiSG3gQhpFDbGYH3z/hVrUvEgitZI1ljkd5y30XbjHWvNdQubm5c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4zz1/QVnCm29SpNFGfwJ8P9TT7dd6XbXV7NmWaRxJlmP0YD9K7ywsLWy06O209PssVtF5K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wOScEGuetCkjIvyqyryS+AxHc9cfhXV6beRpewwrE5HmbZflJUBWycEDHQda0atsK99zU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xoVxLH5kEGoWsspIyojjlVmzx0CgluwGT0qfxVNJrXiTXvEEm3GpaldXaiM7lCTyM6c+gU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rw2mjeL9XMbG5h0N4rdycbHvplgLAf3gjNissXFskHlplh5EI2EYIJiXOfxzVuciOUxrC1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VCB3BP0q9dW5MXmyKQSBg/wD6qqRSyR3BZYnZcEjAyBx7e9XdQmnFsipG0jYwQqk/N/8AW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jhZoDPf/ACEANnFWJLqC0cqs4LoQAVzhuAcjI9f1pk0c8d2ZWhkjXcABtYDA461kSxy3F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zkBSSB2HAroRlyIn+3RyXslzFGrCZ3lMYOApkOXH/AH1mrHh1optSDRwgRGSSLnnBI3Ae4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ctZLLLBIHt5ZBtaNlJWXkEBh0BFT6RFPbyXM5gcBZ43UCNueMHHy4p3G0dhqIRDkgAHaBX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574Xp6nmt7UhfXAJit5pAmT8sbn37LXJ/YNSBeaezuNz+sL8fT5aSkJRNS0v5re0FyMOk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bJx6Y4rVTWmugUCHPfGM1S0y0vZ7W6sWsmKuishkxFho2B4LleuTxVmWyvmsRcx2c7COI+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RXK7pCgOxeQNzYXkDPNO4nE3dO1+A2a6ZfrHCrOXt7iTrCzfeyRklH4BB4B5FZGpXdxFEi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jKjDDPBB6MD6jINZaWk7xgMH9ACpG0HqCf61u6ZCLK4tF1qznbS5TtDbX2iPdiR4CcKXjJ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hzTJcTIkv2FtbXQTdE0skTEclWABHHuOlV7vV32FRH8u4Yz3xV66sJLO6v9JNxFdCKQG3n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bh1ycjehzg8jp1rH1vQ9c0a+bT9asJ9OuURJvKvE+zyGOUExuFfBKOAdrAYOOKpWBxLMOr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9Qc/5zXpfgjxUI75dFukVFvpUMMzE4guh8qPx/A4YxyA8FGz2ryOFH8pGbap/31P65omkm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yDLGPr1YVpoTY9O1q0u/D2t3mh39u9tc2Ugjlgf7ybgGXnuCpBB7ilhm3qGIOeeDS674ks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tS1GZF8V6C39m3TvNEf7R0onNsxZXJaW1OUJbkow64rnU1m12As4LdOBUNlWN65AOMjNQ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23bddw+n/AOsimvq1oygq4JPX5kGPzbNLmQcjZfZAzgtwP5miYL5TYwODz+FZLX0ZcBXRh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1WPtcMiYygbkHdNEP8A2ehSD2bE8X6w/iDwZ4Yt7n57rQZLnThKzAlrYfvoF9cRl3A/3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YRjBx0rl76N4ItzSwIZJMACVGz8vXg1e0+71O1thGBYTKOjNexxEA/U1TaG49Dekzn5TjB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FYMmrahnAXTR/2/Kx/QVXXXLsjn7ACO32n/AGp5g5Gdnp96LOYmRd8EqmKdP70bdfxHUHs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2d1JbsdwXBRuzo3Kt+I/WuTGq3zYaSXTEyejXJBI/Bastq9wCoefTAcYBN4549P8AVmnzD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yf8mhVzn2rI+3TGMyi60kIMKT9pmIB/CE0DUHx/x/6Vg9SJbjI/8AIFFylTLQJEh2nknFf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3dfE/TNJttTXTJ5I7tLKWSFZ0eeWBlETqzKDHJxkdcivlhbgCTf8A2nph+huCP/RNbOleK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prVhqGnpdWU0c8MiG5VleM7lIPletK76B7Ml1ixay1jWtOMZtjY393AYSMeUYpWBTHXCY2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xheTy6tYyfaZC5t/L3oxLIDkBRk8Yz6jrX0X8aviR4O8eeLk8Z+FENreaxZRNrltPHKIV1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YKdySAZYEDB7ck18peKY762mtXBMbyRPLDKACGXdt3DPvxyOtZVk5QbKlGzOg0nTYGljst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sgWV55SFjIG7BGSr7uuBzWTL4lhmF6l0tyZJJG+zs0jBVRhjY0UgJGRx1FYXhjRfFviJ5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jhp/MlSOR8nOEXgtj0XkV1es2GovrX2y80suTGpLKGJKoON7BeNvTLYOMV8Y+VVWnLUpLW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rIpMrtbK5DBw6xsCOeD2zXRW/iWdb24uZNl5bS8xRvdsTE4wPlI4/Dkelcbr9pcWBjh1GF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RFE3J5bHtIMg5788VPYaj9sRrWC2jjijj3IVwWXA5+ZhWk6HtWpW0FPXVHtOk+Ddd1XQ7v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rEsCSXJ03WNZiiu1giGdsaMjOXPRFJGTgd81U+G/x68SfB7xavjrwtIogUiEwSh/JnXnhg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ZxXmfjfwzeafp1lFY2Tz293DEZbgtk72AZh1HIri/E1rdWOgx2MrKP3kUioOSocEgsfcd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TiklqxSi7aH//1/z78ZC4RrWS3IUh246Fs+gFd9oLzN8O1e4QI8t4cqe3zdT7kLmuX1y2v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YldCx5IUKOhPOK6rTLSay8ApFcrtf7aZG2kHlyccg9QBUpjf8RniOpWs114mCZDK93DtQH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19c/EfwNJrcdxrfh0tdW88IhaIfNJCRniQdccnDjjp0r5kEDXHii2tYIszPeQNvDBVRFd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e16x4u8QeDvFrahoRMu6GEtanOGOSBjsM46EYPQ1liIzaTpuzQ4RepT8OW01n4tsrKeAx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7dRuhg8tzuHByRn1NcjfWl3qGpXen2zRpPdSPCvnMEXJfuWKqOncgV7xO2ia7eWniiwtxp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NOLfKplHyvHzjBOdy9VPtXz5dSWq+IA91MYk+0yrwocvuJGzDcfNkjnvzRSqylT5upTWup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m+Abi0ktLe1SOFI4ltc7GUOuSWZmLsTkl+M9hivPrbRrnX9G1S2gmuitnZyXEluJXFsy8Y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x0yehrXsWC+AtT8mzksIWlXy0kILOgdBu44GT29qwNH1gxXOp6dvuF2WKTyiJisRV3CIr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2Kwo87p3e50zty2MvXdo8PeHgvyhbfgDpxCo/TGKy9RnE3xJtYdMjEMdw2nW8LJ8wKKqN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+nXrW14lSNdH0BYyNhhfpyPu5NXvDOnifVbHV5WWJNKt9uQQZHmk+VCD6YYj26V6FVHJF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8TM8oJAS3DADJIJ4A71T+FNpqEnji6v72cvGIpjDGRt3+Y4G4Z7gA07xm0cWvTSyEKixQu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Cu+8EWiWF5p9pb2kccf2VpHlClnLtg8sRkZJP1rCcmlY2teSZ494q+1yazLb2CSSPNqUoY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dnc46BVBJzxW/4Gd54dUvpJfMSezJjP8AdwWDf41j6vqL2GpapdKAY40v5JSTj5SdmD3IL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v4dRx/wBgX99bJIli4ntrdZPvfu13SFc87ASAM1Hs7zUhyetjS8LeH9a8R+fb6JHK8sUkb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KOByxyG3EdOwruL3wvq/hbwHrdlrEDW0k0cbxqzKzFVMSEkjOdzDv0GK8z0O/EY+xpIYpZ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sXzBGygFtygcHAz3r0m7mvpfAviCPUpnmki8uMb5DNty0bYViScVDcnWt0LVtzmfD0cEXg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NeXlooYsSkpELI4AIHK5HPpUHiVnXweYnAxHe+UvGPlVnUE/XFQ6NqVro/hNL658y4im1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8TxRgxSAHJw2SCMcjnqKi1eaafwNbT3PMk14JDwV4dpGXg88DinRharKRDPK/DdjNJr2r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SrZ5EjPR53XbGvIPbJOOSMV9B+LIjHpfw+jkKs8et2IkZCCrTR7BOR65kDGuU8Nau6wW9t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hqdyixRnEk4jY20sp/ixMOc8YAFWb2Oey8J/DS3mz5kOpWvmbs5LZ3HrzznmtpSuy6K3Po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7/mJ64+Ymvnr4jlj4w1Mt8pLwZHoRBFxX0DLMrSlFGC5IU/j6188/Ed/+Kx1U8BQ8P5CC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N6u1jx/Xy/mSZYnpn0+6DXpHwPcy+Lr65Qh1OnQoW77hImc/iDXnd3fWVrrIuNQtf7QtY2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XmLsGRuAyDzke4weM17VZnTrdUm0lZ9JikGN0SAAA8/N5YUkdOtY4rESpJWje5wynytM8N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t4USQyO5BcDIO4kH2647+le4/CzSdU07V7uK/t7VYktkjFzbtveaQyBjvYjOAOAOg7CuV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4lvZIbbUYgDGR8yNhucqRjaw6giur+GOoXs+r3FrJI0ltFbp5YkAEikSAAMQPmIH8XWudY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Z0pXmjxu9sNO1U2x1Z2jtIZS8rLyfLY7X4HJLLx7HmvW/hhD4Pg8YGDwvbxwgafcDK5LmM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Sc+teUyxNcEABtmX4HfB4ya7j4K3ennxvdaXHFOl3DYzmR3IKkh03DI9Mj61rW5nUstiop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SW/8AwkNxc3DALbanfSjPRmLSKPyDE0/4NQaZa6vhJd9/NHNKVIOSi/LleMbemcnOe1Ynj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LuYtqV3kDgf6xzz+Fa3wpu9KfxbbPZtOZvsFwArxALj5C/wAwOeDjArZuXtEuhFe/PY5zx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qUokWHde3i+Y3O0mRhx7jFeheFr7U9b8XaLrlwkdvYyxzLBFC2IV2xsuEXJJJYEnPP4V5t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8vkghE2NSuCxZSyoplcZOOnPSvWPhp4P8D28UPiCTxMl14os3dItFtzIYbeN1IkLuQUaXB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pqcRCLqJsUl76ZWtrqa0+JF9cwHLpPOeTjgwgHkexI+leW2n2K3+LOl26JIqy6rp0seMH5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uBA9K7bVxqieOLx9ECtdrfhkVpBGGAVd6BjxkrkAHqa1kR9Q8VaINXsXgnt9Ss3geWPEq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38S+hzWGLqKnVUmtGjS37xMd8ammPim7Kgs/2G2CqMAl8y4H54rkdM8U+JfDel+TrRt7cS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O0ZGQWiIKnPfpxXX/ABdld/iC8Z2xRmCyLSMyoE+/1ZzgfjVHwb4f+HfiuK+nuLq8mvXAG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QcFkUDCnpkbgKnHfw1cqv/EN/417v+JSCefslwM/72z/PtXi1lBqvijyLGx08yXcEaW9la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DPPJJ+8Wr2f41g40oKQStrckkcZAZADXgnh4anPrM1vYyz2hTylyjlBGPLAJx0U8ZJ61tW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ors+jvivaXun/AA08JWGqlvt1vLaxXG/73mx2oD5685zXMfD3Ubi0TUZJdN06OC60+C3Fx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i3fvYxuXy5pEOA4OPXiur+KCyaj8P/B9tas1zJc3drBE7Es0jNAEVsnklzz+NeGXOsx6Na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etYpskMyloyykgKNpXIQ9c+mK5ailOkowWrOmrJRmmz0fVvE0AWW4l3u1ihZJt4csQuASy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HJ9a4fWtekGqfZpLi4h0+9VWhyFdRAVBDlePmGfm2kHNY/haJPEPhbVNU1ab94k+0zEKvk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ABQp/Kuf8ZOdNu10KOeW4nsSUlaSUzxQ7lB8uMlivcF9vGRjsahZd7GXLPVkVK6kr9C0NS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wo8lmkoSOedMSPHEWIGAdoVtxwvOPXNeoaah+Id7Jos1xHD4is5pobSeT7+q20CHZbMe92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LH8hyyqT5b4X1K91vU4LK+bLRxzOEEYRdiBdpX6E4I6VleKGliF81vI8U0WrBlkQlXQoch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II5B5FerRilT0ORNO5Qvxc6itrYtIXbe5O7O0bABjB6Y78cV7b8dd6z6SvH+quufoyf4Vy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tGuPE1iUXxLYQudagiUD7fbsBv1CFR92ZRxdqBz/rRjL46z45lHvNII+75FycDnq6YIrSm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A9ajW11OW2RNqoFAA6ZKgnp717j4cJHwA1wZJ/f3gGeMATWvH04rwq7SQs107BhHnoeQP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e3+GGDfADVlwQTPeDng/6+27VnN6L1NcNu/Q+etTgl3vO8biKRmRZCpEbOoBZVbG0kAjIB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/gmeS++K+galcBRNfeFGuJCgwN5t4Q2B/wHFc3q+mjUPgv4fgC/v28RamkRHYuYAx+mwcm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a+PvCqeUqrbeFr+3E2/LSi3EagsvQYAxxweamWIg5KHXUUJe9ynp/jXTItH8J6FcRyBpNf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/iB+1PaR9uAY4PxzXm3hvUP7N8Q6fcnAi8zyZdxCqY5wYm3k8bQG3HPHy57V7L8Wf+Ee0v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E9xcQ/wBl6XYRp5Ck5F1Ct0wPYbZJ2U8dVzXGahoPge3tohc312ftNlHd7GiAYRXEksSA8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90g969mklyJHn1lebOK1vTr+z1bU9Nv4fIu7e+uIJ4jyUljlZXXjrg9xVeSGRweMAbVU47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B4o8D6zrU+rakt9LPc+U8xt1SKNpI4kjZsNnBcpubk/MxqH+3vh3GwRtM1FycZ/fIMVpZd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djCnjfSRewefbxJcSupOCNlvK6t/wGQKfwrze8nmmnmuACWkLs595ck/zr6U+E114S17xV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xHfrpmpTK93coqtFDAWkiiUDHnyJlYgTy3A5Ned6tN8NbC3trlNJ1x4rzzCha+t0LeWcEE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HuKr5DSdjxq3iwNo4/wA8V1ukWN/eT/ZrOFpcFXJUfKPQseAuPc16vpfhfwtfTWUGmaHqT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FYz3aStI8hCohCImNxxwWGO+Oa+xtGuP2evgZp2PiJHa+NfFCwmZ9M0Nln07Sp9wKRPMCt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5GkBb5QuAScK1flWiuzWnRW8mfLCfDjx1D8Lbjy9Mu7qw1HXtNl22iAC7uvKeOztYmk2vL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KOMck45r0HT/2b/2i7OSLQtH8LW+k3NzbzXO+1ubV2WOCQRSeZOrSMp8w7CC2d2VHI40Pi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3VdZ0q88OyaDoEWiyTS2Z8g6rcxyTR+SXEzIwjYRjaDGFI55Oa8lH7dvxOtJJE0LxrFarM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FHEYI0KpEoMBARQzYU8ZJJ5OauipyjqkVLlWxja/8H/jlo9j4s1y+tbqex8DXUNlrt0L1Z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RwuGxOymRfM2Z8vPzc8Vx/jzwh4p+Ht6mmfEPwZf6DdXQOyW9cqHcgHMbqWiZuQdu4kA8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a++IZ+Hj/AA2aHQdb0VraK2+ytZooCRzrcF2EEsZaWV0BkdhubJPWvoLw1+3d4T1mS70/4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PV7xry9vbVRq1v5tw1tHdf6JOAViktLfygqk7SxPNdihpsc8mfB+k6K9wRLYyxPIoI8mR9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8p/Osa8stQtrvyL6FocjcUYDHcgArkHj0JqPx14z0keNfEM/gRXj0K51W+l0yNkMIjsZJ3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AsZACfwgCsDRvFF1bXJudRU3UZPzRPkqw9PXPoRzUSw73RHNod39jFzBHJGB50MR8xAOsa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Dd+lc3dxpv8AKEYXoxYEnduAPTHHp1ru7Xxn4L+ytc6TaeRqQZ1MU0jPE1u8TRuoHUsWb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6x8O/8Kx0Hxxa6Pbi6udY1HR70M8xjYwRwTW7oocbSIncNyQSAaxad7NFdDhvAdvJdeJrL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3acHI3BZLlSsX03SbUJ7ByasNZhraeN4vLbzQrK4w6leCD9D+VMttQsbW8gvLDTbSG4tJ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G9ZFO4OpEwwVIyD613H9saReJJcS6JbTXD/6RczNLKoaaZ2ZyF3/xE+vBqlAnnPGdRs/If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T2rqfBNiINa06/aIwm1vrR2Z8ksjSL0VegK5zmt++8QaHGA6eH9OTtlvNkPt/HjNW/COv6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ttXhg0bTZJkF7qEMcs0lvAqndJ5XmYfZwdvpms5wa2NINXueS3lrIlyxkUq0h3qD1IZ2wf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UhtY2z0Az7nHWvUr2V9C/tTS9Q0/TGvdLvGs5GkiMm6JJCiyR7mwVIAbI6qykcGqN5q9i9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QlidphZV2jr0fuatEOx41IgjlVY8AKMHPP44rr/Ceh2uq6nbR30nkWbtc3NyynkW9mjSyb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e7Cujtddt445Wj0nSi5+6zW2cZ6clya0tK8eXFjatYwaVpKBhKjutivmiKYLvRSxbhgOQe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0PO/EUt/ret3ep3w33F7dT3U7qCd0kp3N34GSawZrfZA427ASAzew5r2K28RySOhjsbEtK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KksQAMEHPJqfxd44v7XV7+z0u306G0iuZIEjWwtnVlibywctGSd23OfemJxPnRIpFu4Wlj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Y5b5sYB6Z+taFjYSrcLCVxsYk7uuV9fyr1C38TavqExcWtjtTGFGn2oA+mY+tdBceLtYhS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EDMjWFsQj72HGIxgkAZpalWujwz+ybsv8q5Bz9BxVWW2l2SvMCuUGMD3INe//APCVXhjDP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7fZYdo/3V8vFGmeNNWTw/4p1tzA0em2lra2qm2t9iXOoT+WrkeXklI43K84BOT0oewuSx4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1lH7ueWJRKP8AlkzMAxPHI29R14ret9Klit7vT7qIxXP2u4hkHYGInj8CCK7nw/4w8QXuj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m7S9Oju5WktoA5xcxIvlER48xvMweCNoJr0r4beL9Y8SeG/HVtqlxDc3tv4dfVLOeaGEPD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FYIOZYnZT6gVnCLb0KjFNHgnh/RzKks7oVAJByPWum8UaNFLpGi+IrWMq7xXOm3yFgStxp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QstvIuO2YzXV6b4+1wQt5lwV54IRVz6dBXP6p8RPE+QE1GcAvuKcFcjgHBFauLFdLQ+hf2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GunX0c6T6F4u8OG0Vgf8AU6tp0m6SE9/3iYkU+hNfXOp6bHdRuzrnaMA59+OK/OnwR8UtV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X7zfY3EsUsd2wBNndABop1wB8pyFkHdD7V962Pir+3NM86BEW48xbe9hD5MEjDOVP8SMPm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Dj8/4kwU6eIWJWz/Q/QuGMfGpQeFlutvQ4zWLrxrp0V7deBbKO91NYSlqjSrEFOOWyQRkd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DpvxNn1ye4+LK6rpjSL5i3FlGNRhfnndKDu3AZO3AHGBX6DaXHb2cYCAGTHXHP+TXl/jGT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MSR1XJ8sZwfw6H8RXHgsRBu0kfRKi7fFY8Vi0P4ZyavGkvju4ishGxK3NlcJLvZgeCItoG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t1r+s+GIrC4+HXiDUdcMr3C3FtcWUqRqE5jJ3hFAc/KMZ9eK9ftpfE7Fjc6fNGQcs3lBh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0zQZJyLi8EjHqcnA59ieK9hV6aWxyzw9tfaN/cefeEfGXjPxLbpP4i8J3Ohsg/wBZLJE0c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LfXtXrUECvF5kpw5PA68dPzreaK1SNIFUDHQADj6Vz9xc/ZpjFIQVU/L6muCrJyneJKdty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bkgEnPXFfKH7RXxBsvDukfZo3/eznZheOHGDu9sZB9RxXt3jXxrYeH9Mku7lgjAEKikBm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xbp0dx8RfFX9u6hC11bRTEW6MMrcTk4AAP3kj744zx2r3Mmy6VSftprSJ83nmZRpx9hF6v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jU9D0zUtJtXFxrVgIllSJybexJZpApAODLJkk/wB3AFeWvoeoNBtS0ujLuXAEL42dPTr0r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UTquo29ldy2traQtZQRwSFEzHIFJUKQMk7sH0FcVca9qe7jVbmQDBH72Xt2J3V9dUqOTsf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ctvCOvNfwx/2ddBcYLeRIAAU6HK46k11x8HalHE6fY5uVGB5bZLAcgce9crB4pvY9kZ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MrHcMDA5PavQfHPie+0vT/Cvh6KYhn0eHUbiUOwkM1/PM53c9fJjiwf7p96y1NLLc4248I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ZrSaJ0tpHt3eFwX8r5jEGIwSVB2984HcCuetfCXiOTUkaXTNR8h0BG2J4leVVX5S7LtyOr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dQe/8E6Hq9zqck9wmtapZx22f9TCsMMnmbuvzvxye1dz4c1o6l+z54v07ULyQz6L4o0S90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XkM0F3GCAcEwhWOW5xS1BaGVH4T1NbZIxaSltoDKEY4/SneLPC9/rGlaJrNhYTrq8drNpO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LZsv2W5YbRlpYXaNm/wCmS5rJTxLqkduqrdShUG0AOccf0rn59Vuna4mF2yuxUqpdj65yc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4mRJ8OPGBYImkXTMzEmRInYgY4HT+VTp4F8VLp01sdLuld5QWDJgjZ+VZGq6hdRzRXK3Eh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vOctlXHXGQyn8MVBBqUy2qxs2XZxlsknH1pJMbkj0/R/h/q9pf6VdXFs9tbQzRyySMQdiI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sdhXHnwfq8mtsBbsoMjttLKCMnJ43V0fhXxDPZeJtM1N44bv+zPMu1guV8yFzbqZAsicBk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tXUtF0mXxSdU0aHHh/wAXWs91o5Mg/wBBuMDz7VnY8vZTExkE7mgaN+rcQ731GrWOHfwbq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idkdQXdDGWDMpI2oXBIHAJ/Ks2DwPqU981jPGqY37GMsYDtzgYD7hn3FT3z6r4d1N5dShW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XdgmFkUfOCuVJ2n5TnoQfSuWhfzrreN0j7t+RknrnNNXE7Haz/DzxGYtkVokjI21iJoeoH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RXbWHhq70jRfEkDxQJPrF5ptrDuuYN5062maeYqfNwAxjiDdzivLI5I7hZEG8mNZJT8xHA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1lzmHcWU/1ptDU7Gve+E9bjh2PFFwAf8Aj8tuuMdTLTLrwdr1oI47i3gga4QNEJLu2DMj8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GKkA45xxWZLLFFC8rqOhJz7Yx/Wul8dK0XiyTTUIDaVZ6ZZEtgDzorOJ5gPTbNJIPwzUNM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ofCl/HJKkk9mJFZQY/tkI/wB4HLjGDXW6Z4fmbThZzTWiyNK5UfaomByBtClWO5s9uledg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FSeduOmfX9a24Lj7Lqdi7crbkSMRzkZzjFTyvuNSVrWOqm8H3kF2XgvrCZJFBybmNCfqpN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Jte4s0OWIzdIeg/2c1zWntHHxIAxKgeuOaiv5g9ztbBCHAB6HPP61fK7ENq+qO30fw1qHi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qezudQ1EwWNrBFcKTJcPLwN2MABcZPQd8Yqrp3hq7eQM11Y/vGP8Ay85Ofujovr3rpfhHd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PFEIMaaB4W16/LADEDzWpsomH90+bdrjuDzXndtepbwv5ceEEZ4BOFAHX5sk804pobSeq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CmNjqdxawazpl5eWGpKZgd6JuRizKpzIj70PBLAg5wBU2rfDbWvDsVgNbktLYanYW+r2jm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bkVwVUgfMjAj7wPUVQ+KEek2/xF1qDRVaHT2uLaSBZSzPtmtbeVmJYknzGcvkkn5q9Q8XX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4XTXcM7XNjN4htI7plAt2077UskcauGJaSKcsCpUbVcEZzSdwT6Hjeo6DbfaiP7S09QRvw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EeldZfXvh7xLp/g+G7vbIavoMM+nTSid5ftVisyyWIJMI2tAzyx4yfkYdhx5Rqt6HAZTgF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q+gIEv4FLfwCQ+2Dn/wBlpNMpPQ7IaLZ2krtPrOmtId4cRvLJt3Ag5zEBnmqkehaIYpLiH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uikGGzznjJAH45NVdR2NYR6gihcSNbzY/v8A34yR/tLkE+wrllAYsxJyGUrjnHrTSdtzN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bLw2unc39vcXLy/My+cirEBwANgGSe/Nb2reCNO/4QrQdfXV7a0s57vVbWJ5rW7kUzI8LN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uq/Njrg5IrzK1cykofZSc/wBM17b4c8WRxeEo/hT4pv2i8L67CL+OSX54dH1gzOtvqCjn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o+aElsExgFuL7iXoeVvo2hwSqk/imyUBMBFtLpid+DnO0A5HSqv8AZHhtRL9o8SRFNkn+q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O37x+7uxnuB0q3rukX9vcSeC9WgSz8QaYQLVdwb7UJf3iwpIpMbrIp821kBKyBtoJ3LXlJ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Ru4YYYc9MdQc9RUpluNme0SadojWzRprkSF4omz9mlblvmwMd8Viz6HokbW7/APCQQt525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0YBAG7IPH48YrjvtDhY8EgbgB7bF/nTLeR7qUwkgMkbMoJ/iAztGOrP0HbNPQmx7tpWu+D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mwarcl/En2WJgbJxFFbQXX2pkJD5OSqAdvlq3BYaJPHPe/wBqD96/mE/Zn53sSPlz7V4Xa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bkgnuOmfpmu8t5xHpLknABVcDp8oH9TVRSQ5TdrFm68I6Bcadd6n/wAJDIsNpNbxMqWDk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MvggBSSc8cVgw6F4UIJbWrjGP4bBv6yc1tah5dj4BtSVHmanrkrg85Nvp9qIyPwlnB/SuG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4Lcjj0GafKg52uhr3Ok+Eo5lij1e6l4P3bLbgnHYyV1Uvh3wdPdm5l1S8kWaZZZPLtkVUa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n72a8r2ebcBWJPXr0zniukgnMKi2UkrMYmyTghoGZs+45qeUTn0O3k0rwdJviTUrsqksif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9eX74p8th4RhtGj+2Xm3a3KwLu554BbFcjB/rFXJ7sCenzZpZbiPaVBJIAAyPUD0qibnZ6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qOn6HpEWpXF9qSx6bboBADLLPMBGAM4BLuBjpV7xP4c8AaFq9zplrqV5qMdlPNEtxFGkSz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axz8w5HtV34JzRD4o+H9RfDQ6NLNq8zZ2hYtKt5b4knt80AXPqRXjgvJJ4IHZj8yZweG5O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zWO12e4adZeBLAWscZubmLxBY3ltLE7J+4YPjD4/iRxHIpHbjua6LwX8MfCnxDfWdJ0/Ur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BvNT060SJH/tBrFmuJ4AxI2SeSXdOuduK89n1mGT4ceG4o4Y/tGn6/qhmlH+sIu7aGSNT3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3X7Lep3dp+0j4HuIDGztqbQpHNKYoZDNFInlu2CMS5MYBGNzik4+YubVI8ysofhzemB3l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hATg8cn0xz0r13SI/DQhZLRzDCBtxJECfoSCOcCvnK/h+zazPH5L2qyTfaIoid/lxTfvEX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jHHLKa7XT9akMEx6EsQB25x/SnCOmg6jaep6b8T/Eum65fm81SCS/u7m3hE00O2EyNGojD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rkjqRnvXlrz+BDYhJtO1KLAYnbcRnqOuSvft3rlfFmpzT3QUEqUUJnJB4zU3m/wBpaHa3L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tMR18tgWhbb6Z3IT1JwO1NRRDqHVM/g60sGENjqDwKjNsa4hDllwfvhTwD7dM45rIsbzwx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TxxA58tb7oPQkx5zXO3LFisThsPk4YEfLgmqWmM6pI2DjAyfUe9O1tCVPS59QfD7w/feOd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NKiuLyS3upLezlvlhed4wJGjSRkAMzBMRg/eb5e+a4T/hI9Gubi6tG0bd9mV2EFxcSF9yE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qUwSwz0B9K5zTrqW3s7m4tpGhkjjXY8bFJEbehBDDBBB7jBBrovEclx49u7rx94XkZPFlm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2BSJbhoBmTVrNVUiQMvzXkIAZH3TAGN3CS4q5qpPlKi+JNHu7W3kbR4z5UTQhlu3GEOSeF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J965y51fRjIXGjrjOAPtcpwAOg+Wmx20V3oj6zpC5EcPmXtsqAGEsQPOjA4aBsjOOY2OCN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8yy+WhOA344HH4UpWM/eO4/tLw8AGk0NMt/09zZ/HirE2reGWVAmhxurdVa4mGGPUA5zwM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TlC8r1B71Ppt3bA4unKRMDkpglTtJGMg4+YDPTisnoDbsewaN4t0rSNah1nS9Ft47uKMxR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VoDATtLYyEYgHseetZ9ve+GTFDB/wj9qFhj2xBp7j5ATnjEgJ9ea81S6lE6rvDOnJGQwxj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Tt7p3lEaqS2VA545xVxmzNs9IhOi3EsQTRrUeY2ABJPkknHGZa6LU7LwjH4k1rQtK0y1kW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1mkuDI6RTPGOkoBPyjNcd8PZItV+IXh3Tbkj7ONStWmGcN5EcqvN7Z8pWNef3OqyajqFxq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uZblyPul53LnH4tTckVGTXQ9yvdP0i3dYJNPsZJSmVjIvpCqjuf35woPTFM0yy0CaRLaP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F23SAqvG4bp+QTketePaVq11o8jS20ynLEmNnbaSOBuUHnHpxXR6L4r1i0DSOY5jIBGfMT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HOOffFSndmyqR6nrken6eVnZtJspJIpI/vCck+YSP+e/XIrR81VzBFpWnKEGTtjlOM/705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uoXkDBYY4WvZNsbeaQCUywwMYwOT7mvQbXTPIhZRl3PLsZA5Y4HUjGPYUpNLRmq8jHRwhO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ueU20H2Bc9Kjt7m7DN5ltaA/wgW4x/wCOmteS1bzFyOD3zx9KI7YtJwDjPGBU3Q7HQ3lhp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entbSbUNT1j7JbboHHkW9nB5kx27treY8ioMj5cEjrXE2moOssf8AxLdPlAYHabYYYdxwe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5VtPB3g3Q13MWi1LVZgV6G5mSCLB6kbYHrzLTrbyrhGcHAHXHTPGaOZA0dF4q0zUfD/iHV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9pcOlxBZlEYJZXirdW0bEg7wsciDJJ5XPXNemfCjwzY/ES28R+C9QsLaTX77TnuvD960KL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UQDChWW4jVkIbocHtVHxzqSazf6fqzSeb5+jadExIGFNpGbUqOewiU/8AAq6n4C30Nj8VP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nulto7iNFdopZ/kjYK3BG8qCO6kildPRIEfM0M98xBQIVLD71vAWGexJjJ4ruNP0e9uLY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ItoMAfjHg07XbC403U3eU7nu2ed22qoEoleOYAABRiRSdqjADAV1tnq2+CBExt29OnTilO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/AE7U7S1lSN2WO4A3xm3ttsmz5k3fuudp5HvXOWumand7yqoyxxecf3cCttyB2jzxmu31z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3YMqMHGcVzWl6jPaXaXQG4KuGVh8rKeCp9iCQfrU6tBcxtRjvLJ/KhC4Xk/uojn8krBsb3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sgf8A6Zp0x2Oyuh1nbFdTpFJ5i7tyNuxuicblBwcZwcMOxBqvp8fmeWZuAcHOfSqjpuDZe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pp3KSHrkKRk4z0zXXeCrDRNT1FrPxL4iuNAtbqznRb1g88UMx2iHzU6iJn++QMqOQKz1li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sxGMZ6c4/EinarBbzeHLlLWSOWSS2AfDYwxkQ4PfIPWhCM3U9N8SaRrt3oOtzT2V5Z3BtZ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MYkUqcPHIpDqw4ZGDDrWNexeILG6ksrm8uoZ42CuBM55YbgVOcEEYII4I6GvW7PVNL8bWk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aavpyrbaXqzsPKa3UEraXp5bykY/uphkw5IbMfTk7nTbnTL+78L+K4pNL1CykKxvPnMOUD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GyGV0Jxncu5Tg6pu2wrI4yQ69jL3l83IUnz5D246ms25/tuF/N+13eMADM0mQfrur01x5E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y7S2SCrA9CGBIIPYjg1U1K3ie3MaFRyvXnJ9qwVbXYvlOHgl13ILXN5KO6vPIQc+vzVSnX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uTgZDGR8EfUn+Vet2FnbxKjylTtUFsEdsdqo6gmmzRCBwodnVld2OFXncMDIweO2aara2s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I3pyrS3GTwcSuCRn1B5q+39oIuDcXP/f6TP8A6FXXW2mJJKsjxfIwyOoB5xwf8K15tFtmk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gM9DV+3iuhLpt9TzNX1TdvFxcNuzn98/OPxrvPHlrd22vzW5klBt7TTIyqSNjcbG3JPXqS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k+HI765UORhp1jRTycsp9Pzr0Px9ptpdeKtamj/eKL+eFSBgBbZvITA9AsYxVOvGwvZO97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pJteSQnr8zNx+ZqjtkZt7ZznNehanpIFyCgwCcdOelNTQ18kHDls+nH51SrxsS6TOMSAsN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sH0tlKGIZEsEMnXjcUAb9VNWbHSGFwGKcB1PboPWu8k0aZcb42GUzgkHjtT9uhexZ5Vc6W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6GshdOA+cKFH6169c6UxHzJnPy4z6nvXKXlkYond0IUZHBpqunoDpWOGS0QL0GMV7V4Vt2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9XhV0u7ttI0VJYzgpBfTNJMpHfesAX6V5h9jvHAEESuD03nbx2r2E2muaf8F1jgtrVptZ8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wgi0y1YjcVUnPmTYHp703JNE8r6HlenWcLckFsMe3H+RXpl/pOp6t8LJ9VM6NaeF9at4I4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p37TnG3zIFJH5V5V4Yv8AWtQn1C1lisYpbCfynAMjDnJyCByPqBXolveTroXiTw9M4b+0r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Kr9psZfNTIIO7920gAptoOXozxkhY7tnCj7w6fl29a+pfiJp83xL+CHhb4oTo0+seDrlP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40+YFrSRsZyYXGzcezAd+fmVrYtLvxnPIA/pX0z4IGmap8FfFumXsb+doV9peslhK6LNYy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jU7XAZ0cFgdpGRjrV3VhdUfPVlYuVUFQpBPTg9f8A69QalYbZQSBkjrgfjXoF74en0LUbz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ylaEsDkSBT8jj2dCrj2Irn9Sg8yRUAyUHJz0oUtQcLI5CytFIIIxt5NeoaRZwTrbxSOI1Y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9CR9etcbbWvzLH1Y8EZx3r0OytvLQBM9AP/r03JEWZBNYzW08kco2uhKsMcArQIgOCo/EC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gglbH2lMxTccuF5R/TOPlPfgVn+UjgH9aXMPkZivBDwCi4+lUp9Oik4IA554HSuka2R8K3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oSPv4NNMTRW8Ca54L0uTUfCvj3w3ba7oOvzQwTXS5XUtL8sN/pNlJg/vEJB2EhXAKnrisj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WTYXcNvqljKq3NhfRqGttSsXJ8ueJjnG4fK6/eikyrDI5xpY0HiCG2h+VWkDgfQNXreia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DfiGzGqeH3nM5tt3l3FpKw2vNZTD/AFMrDllOYpMAOvQh3Vw2R5Vf+EbCGE32nqJbFmADt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Ecoxjd6EcMOnpWKnhu03sxiRuOy/5/lX0rP8AD/xLoukXHirwuG8S+FSiiXULWPeojbJ8u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kQj5xtKg/MrYINcLLpVleob7Qg7xsnmPbN80kX94oR/rI+4bqO470SkVGN9zyVtBthkCFR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HRIY2JMagA9Mda7pbXjpihYCD9PSp5iuV9zAj0+GMFRHgEEcHFJ9gRMcDoCCO+P8ACur8h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h3NZraTAvDG7SRjONjMMHGc8HFPnQuQ4f7FGeMDn2qI6avmEsoA7cV2n2D90JQF2n35B9D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5ZSQfSnzoOQ45dPAzvXI68+leQeKoLq507TrdLpZ4vtF1BHDvz5UwXcxwcYyD2r6VW2gd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64r4412PZruoRBmSTzmRHGMjnrn8axryvB2Hyk8EnirRNLbRLO7lxqTATrGimMsOiCTaef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t5dct4P8AhGNXuzZXSKrsry7skAbVkGcbQOn61yE3jGPQLCDTLjWJLjyyC9vKQVPOSBxyC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2l6hcrPpmlliyHz2vZTJl2P8AC2QyjHGS34V8VVoTrO/L8zZ6qxB4vu9P1K4jiPmRMsRR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54jVBtzjk/maxdN0/ykiu3mwAdoj+bdtx1J6EZ4NP1ZtOv7yJ/Mt7aZBs22zvM4HUBfvHj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sXdrbx2puWV41PlJKwMzZ4xhRj8Ca9CnTlSjGMR2stDs/iN4gez8I2YYllWRAoxg8pj+Ve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s2F3dynP76ElRztUDC/h2q94b8Ir4uN19omdEtZEdscvhzjAB4q/4w8HW/gie5h07UXvbS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oI3SQPhlODg47GvXSSs0JLSx//9D4I8TSzoVVIjINzLgEAjJ4wSRXoLwtB4JtIWAVlmiLj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ehznNYWntZPq7mcKZVRjEW5UZPJ54zjjNbl5Kx8KM5xzqLspXhSqFlGPbApJW1KfxtnnGm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IfUjKpWW2VVjXe88zyAbSeAiKuCSeTnivYPEGt6vFqj6VoVlC91IgzN5PnSgdsbsBQPUn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aw1PxGhvbJGlslQ28qnI+VsszKf4uQAecV32vXWrT+Jho1kz+VdyQ+ZDACJJRjBDEHJUDP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th1NKX/DF06rjexb0m5FtqEcd9NBPeMoW4EZUsjFsDOwBMfmRXjnilYXuNjvsR7pvmIJ25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DeEdR0K+S4l02WysJIxGpNuYoy6tnGcAV5a2nWOr3lxFfJ5sUayzgZIyw9wRWlCKhGyJqS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0bn/hXGpPe5M73THcT1AaNd2OxbGTx1571yc3n6bY3eriX5tQ1S1sFt8/MY4rdpHZeem/A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Du/w9uZCBl5lHHHyqVAP1P9K4PUy4e3WKUp9nP2mYhckhvl2DsOAeamjLm1NX/DTLXioE6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W5f1wWjUkcfWtLwxBfalbk21lmOdoSzSEBlWCRWLDkHDbcVT8XgxWPh8OpTNoTgjttU/h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DUfCZmjd43mWSTy22qNs8ioW9Ru259RW1a72ZlDY7Lx6Hl1m6WNS7SRQgDGc8egzmu+8E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6dZ+fNHfR2kgu4TGypMibSrsTxuXOBjsa4nxSHfxWqKjtue2XbG5jdgcA7XAO1uuDjitnw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4vhuNfmV/MtriKJHz5zAbWLEkAle2TzXNO/MkafbVjgdZs7vU7nVdOtrS4u/tEsolW0TzJ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jI+X5Rn1rq/CyGx8OSaVFPFcW9tZySw7MhwtwWk/eZx8xB6YBA47Zrh/EDNcT3dvFcPBFd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+xmi3liufQ+ncV3mjfZ57TWNTt1wbhXYneGASKHZGgUcjaB1IGa1W9glZyM7wt4fOvm8jj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UZY4ZESVGHO8I+PMXAwQCK6+CMR/DTWo/MMsiy/vHZSjtJ5sW7cvbBIGOeB1ryZLS5njnn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cb+SxHzSOEAbbztJOK9bi0ebQ/h3rllKCm6csEdt77GeHG7KjBJB/CsLS9rd7Dg3z2ZxHh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hsLOS/mtJZriVVVjBbxnC+bO4BCoADweW7cCp9buby98G2lxertke8UYA2jy1eQJgHoCoB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Qaf4d1G4065mFveSsfJhkKR+dFhQ8y8BwobhTkYz7103iZzL4MsZGkZyZbfLMADkBgc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6TftJGa+LQpeELi2XQ9RtobOe81a+26fZ28COzM7NvyQCAF25OT8oxzXVeLIJpLL4fRXEr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CR5DlmkVEDMT35BrK0JNC03wrZ6hpOp3c/iC/mZRbwKIlgLCRCnmYz/qhlgB0PXNa/iAML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sNVt959wi5HbGDWdKV6jsd1O3Iexx2zGeSXjAJA/PtXzv8Rz/AMVhquSCTJDn8IY/519Cx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5sFTXzr8Qjnxfqxbr5yfl5MfauiGgVHoeL6wuLuUEZUsM+v3RXrXwqvNU1PxJq0N2EeGP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HaTKAN/1HHJ6V5JrJVp5GXk989uMf0r1P4D2D2fiC/llYPLcWMDNj+A+eDtOeTxjnpVziu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xmpappUcF8unPd3EcEcOWuZ5TDJJLJtIEe8cDBOeK7f4Mhk8Taq4bCPZQtHERjaDIMn1OT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DdX0FjI0iJdywqwjyHKoWY+nTFe8fD/8AsSDVrmx0eIKIoo2Z9hVmG4AKzFmLEdeuM1yxp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pXPF7zV7nSrfzbS5a2ZxIo2Ikhcg5AO/gAdc10XwFlur7xxeapfszy3NlOiuerbDGXbg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Qv9M1DWLiw07SrOa+uXklZYYEaRyqA5OFBIAHJPavcfhJov8AYuqiCXTL62uRBcK008Lxw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cB8zd88mtas4xVurHGVqqPJ/Ei28us3wuZzAq3t18wBJ4lb9a6X4cWNjHqdrqFui+fNBcC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gZ49eK57XYUn13U7faGd7i8aM/wC0srEcd8jitP4a3Mw16C1Qfuls7iQ8fxEovNRf9+jnx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Rb+F9P1DUNX8VzQ3Emt6jdaPpmkyttjuZDdKxmmf/AJZokqoqE4BYnJ25rUh+JfjjxB4ot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YuhQtIstitu1sB5QKqoACplXGCBnkV4jIwi1vUnd/LiS4vd7kbyqGVvuL0LBjwDxnk13Gi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8P+NLCeSaGbzrHXA3LLqVpE3kzN2C3cAWQleDMsmfvCoq0L1uZmjd5HNeNZraLxTftceaI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SQ4T5clfU7c49TW1pd6uteP8AT00lrtvDVhfQx2d3HC8v2p45lw8hcqUR2B/3QOR2HF/EC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j5pb1U9/mA/lXR+B/HXiuS/8AD/hidvNsYby1gRCBEY7eN15wgAIXOcsMnPJJ5oxVLmkpl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xqtzc+MLi1VfMMttZIAOAxPmcZrmvC1n8N7U/6Zqmp22sYaNo4FzIoUbjsZuqjGS3Arf+N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m8jwz29vaOF6AkeaRyPevOdL8Pa7rs+n6dbK0upeJWe1tUgXDomwySshPJzsCZzjmqrxT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WrY94+KNhHrOo6VpxlaNn0688o8ZaQPHsU59e/vivFNV+0F73W5rz7PqCKI7tEj2PdM2AM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vbqBXpPxourqwvdEv7chJrWC6I3cg4ZAVP1ArzXUdd03XoUnRvI1FQuc9Jsj+L/aXpu79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p9Am2pWPWfiMf+LS+CXQsNpsip5DAi1HI9COufWvmqw0+T+072wtUZzd2ZIX+FdjhmPPXn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4jyCb4WeC2bAJa2yBwATbfyNeE+GpIrbxO95fkvb2entKIyeJAzFioP8AtFQDXXRb9ldG2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6ZbWXw+8Q20QwUExdO6kxbgDnpkc/TFeQ2umvPG83Ahh27gCASewA9TXrvhGS6vPh/wCJ9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Ga6nywI3BolB2kgZUdARxxXksiKlq9xyTH8qkjvgdu5revFqFr3ZyNaWZ2fg23EHj+fTiR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XC+Wc47DBGKxtcjkmvNYSFPMb+0ZgExnOHNdF8P18z4hq/mGRpdImkbPUSMIhg+uOmaxtX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Wt58eR/aV3vDHA2JIxOfy5qklCkmOCs2ihoNzdaLex67pjta32nyI8MkeRtJyDuHRkIyrK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svx2s/tNppniLTIitpF51vdxA5FrPMQyD1EUm07GPQ/L1xnwG5uxNCbiDeBlgqqdo2ehH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EzX5vD+vaXdrCl3bXFpeW97ZyHEV3aySJvifHT1RuqOAwPHKpN3uHQxtd+C3ip1L2Wmah9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szBkIyuGGc5z2rok0O88PfB7WNMv4ZYJVlmcpMhjcB5YBkqwyPu8Vgat4k1XQbSGDQ9XvI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bK6SYqXh5DKyjhJ4W+SQAdQD0YZ6O/wD+Erg+GX9o+Np5jqMCifyr8b1NvLNGsRuFQKzBE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PFeZCdRNpu9ug8NzJs5ixuo5/BGgaZdjy7Wz1PVryXJCtcGTydkaeoIU5x0NaHwzudR8R+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X0FxAHC7UVpyiQxRA9FBYDHSvONX8VLdC9tYL9JLBGNo8kkIRJVjk3CWNsAoHIGxQAdvX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b22sPid4a0S3SKbEyXbupctE0UsMqxqQxQ5C5YY49amnTlKqpTVncSaU+Y9J+OVofF/x+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fOnvdXsdAhmlBVjM1z9kDN/dUcN/ujNeK+Lr77V4l1ee1mM9jb3r2dowPy/ZbImC1VSOwg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a77RvFkEfxzvvH19IZk0u71zXFc5O+SO3uTZ4PX/j4khx6YrxDiOxtbbbtYAySe5cAD8gD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oedKTevc2NMhN3MikZjU7nJ7Ac/r0rYjDNJLK5ZdmXOBk4Y44FZmmARWMzkEiRgi4P90jO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fzTM5UIJFKcDPcEfyq4bjWx6l8PZk0iPV7+0keK+ggtGt5zjdHOs6yqye48sHnr06VoXP9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3FaK1tqK/boNOAIksb7LLLEgbAaEEbkb+5tz8yGszRTHpPhG51SVliW6uN0rzNtjjggQg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vuc4AzivlTxX8Qbq4W4srC4uDBeE/aLqZyJ7sZwFCDiGEDhYwTx985yKJs1hBs9g8dfGO1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PL1GcHEjI3+iQt1xuB3Tkd9pCe5r5q1rxTruuuFu53m2fcjA/dJ/uRj5Fx64z6ms2G1uLs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gKoJxgdB9Pau20rw7vQfJnOOBwOf51xVsYoaRR6FHBuXxHnjWOqXRyzleBwTnP5cU/wDsC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evSverHws0qYCdCOQvA7VsHwQ7L8uCcdxXFLM5XPQhlkbHzYthqtkwkgkyVORnKkEdwev5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rqULiHW4WuovumTdiVfo+P0YGvU5vBU8a7vLyPpXH6l4bWIhWUKSOP8eKulmUrmVbLVaxp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OqaNJ9ut4uZVVQJ4M/wDPROuP9ocVgNqwQFHXdxzjjBrn7W41Hw/fx3+mymGaI8MOmD1BH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Sx6f4ytnv7BVtdTjX9/bLgJJxxJF6Z7ivcw+KVRHiYnDSpPXYWwkiVortXDBX6Zw2O9fSU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GdI08FhMuv6hqAXc2HjaO3iDFc7flGVzjPOCa+NJLC9gEkkMhEsJw0bcEZPvnBr6E+EniV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Dl1Gz3UelXE1oDn5GEsLS8e6ISB2IrerZq5gr8uhp26EMPOypd9uOnQDP5V1drPZQ2Mtm7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AYw5xtwe/9M1ys0rhoLZR91mIB4bDev8AnpV2RYXvopJwGWNEYqOjY5x269DWBJz+rSO20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17/lWr4XiyupT8nbZTR47jzCig/lmt628DeL/Guo3A8JaLdaksLMZFtI8xxZPQuzBQcdB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Phd4A1PxF4o/4Qy8P9k3F5mGWS6jZWi8nc8gCHBZwBwo7+2a4a2PoU+Zykvd1fl8jppYa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hPS734gaS66Y8Evibw7p7Sm0n/dtrekW6hTGhJw11bRDaFyDJCq7TvjGfM9Ut4YY4pFkd4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JF5OUcHo6Yw35ivaPih+zz4r+H9uNUhu7bWNFMqRJcLmCRGIOwSxtkKTzhg2M8V59fXtvq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abUdOfNwwbBvLNgFcuyg4lhJH70ZLKwLZIyZwmYYbEU1VoSTRVfC1acuWSszjY7aOO3LSA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hjAPGfwqWIWcd291dyGGWZ3DQogILDHKg9Ac5x2r1W3+FfjvxtpbzeDtGu7izm3SQy3gS3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L7VkP91kyrg9jmvOnt/s1rqk1/vt7uOO3ieGYbZRMk+112noBjBHataWMoVJOFOabW+pDw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xP4UaKXxVYgu7LZMbohtuMWkb3BOO/wA0YHpzXNMIJVXdI7SvgkOoJyTk8561d0I3Ji8Ra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6Y1spHXz76WOIKO/KrJ07VgwSZLyNk7A7AjgfKO/0NdKINGCVtOknIzKQgVB0BfPt0Aqpc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fbHKcfMAMng8AdPXmsfTZpZY5pZwCo+fngZycc56ACv1K8FfAz4eaB4RHh7WdNtNdur3ZP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x5WXjyW+/EidFCkZ5JznFeDnmfUcsjGVVN36L8TuwWAnib8jtY/M2S8u5LaJHbIXcSe7ZJ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UDDZfDeGGZhjV9Zku5kx+8eCxhEEO0n+EyyOeP7pr0/42/Dew+HWv31lppmbTUhiuoXY7/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r9yVZSM9xg9a4e6Fjd6+vg27EJW1tItHRpFJSK5jQyyOuOVf7UzqD6HnivRweNpYqlGtRe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Slyz3PHLLUViGrWqsIlvbJof3h/iSWOTAPqQpAr1T4YavYWkfiiz1Q4tdS0NbQMqh5BK2o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Ly/MxXI6bbzrqSG3tBcrFKrmGRQVKqQW56cgEZ9DXY6BpsWmWHiR40xNa6fDfGFirlBHdo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y5QT0zwewrti2tUYJ6nJ2888TvaSK8JjdkKN1BQlTn6Vgz3Uk0rIei5Ar0HxWnleINanRA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GNuMR3J8+PjtlJFrzkKI5C7j0Pp161d+pDWtjWkdpEim+XEaJbEHkkoCdxHpjA/CvffhX4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FnLHFr+moI7EzMVg1S05c2c55+eM8wydV6cjIrc/Z/wDgLa/FHS9Q8QeLHvdP0dXSOye22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udWdSDGnQkAgscdqwPix8BNc+Ft/BqNnem/0q4kJtboL5UyyKM7XVSQrqOQV69RzxXz1TN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85Xl+H39z2KGGxVBLEw0PtrwB8RdG8Y2c19bo9tfWZEN9YXI23FpMByjr3B6owyrDke3c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2wgZgDk8mvgfwzY+KPFJj1jw/dSW3irTNJS+NxEAXubQzvCySQ8C4QFQzKfmUHcpB6xXn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IfG2j3VncI2z7TYbprSRvbjfGT/dcceteFPIpU6jdGV4/ij7PC59GpSXtlaX4fI+7ZNasp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fexms2bWLEZEThz69OnbpXxM3x506CVovseoqVyuJYXHPfouao3f7Quj2IMkzyW5BUESB1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OTXQstqvSxrLNqFrtn2XcatFCTKGw3Xn0rxrx38TdM8OQmWU+bckHZED8x7At/dBP4noAT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PxV4iBTQ7JraB+Dd32UCgjrGhG9vyqtoXhi/1u8+3XEjXEpOXvbnlVOMfu1yeeSOOffHA9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xLtE8TGZ05v2eEXNIZMniL4kaok2u+asDt+7sY8q8o64IPMcft949SR2+pfBHhWDRGtR5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QfJCgwAkY/me9UfCXhu206EC2QgEfvJpAN749+w9AK9OsoQkiNGMKn3fUn1qcfmynFYfDK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ncJOviXef5H5qfEHwX4k8GX93PqlmzaffahdRWd/DIJbV2WViYy6EhZgvWNwrDnAIGa4pd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EKsckjnkD61+k/w88EzfEPxV8VPD2pIsnhLVrSO22uMhNbUkLLGCMB4tiuSOQTg/eNfnB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SWF7A0M9q7xSBwVcMjFWDA9wwIr7R4CcMHSxTXuz/AEPjq9WKxNShF6x/UXS7C41HVI9N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wRgd3lIRcevJFdR8UNQhuvHt9JYTia2ieOztiOcW9igtIsD0ZIQ4/3iTzmm+BbgWWty68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lzqCseMTRpsg5z1E8kbDHpWZcyxz6GttK6+fp7QSqnlqGdLhTHJ85wSFYKwHI5zxzXI9yH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aEdOklGbe+a6jQqTlZY/Lc56DbgdcZzXp/wAM9XP/AAhnifwk0Zu21vW9BFvBnCtcYuoA3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Prx0rz3TpPscTf6OkjXcMls6M2wMsowMkdNrhW/CvVPhDYahrdvPp/hm0e4vrLxFo08FpM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guM5AXapQNk/d2g9RmsK04005ydkjSknJ8qOAieSSGMF/4c/41gq0rxzd2Z2IPdcdfrmvv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9l4avda0DVZr7W4nlupLLylEEkRLOYoCDuMiD7ueHxjAJFfC9/HFZqiAH5Ube/ZmYnp6cY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C4+LlhpXtubYjA1aDXtFYq6fpWreJBDo2kwzXt5bh2t7W3heeeYSMDIAsYZiF2hunFUJrC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oRy29zA+2SCZGikjb0ZHAZT7EA19yfsMa14ag1rxLpMsGPElxBDcWt0Rn/QYiVmjU/wAB3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vrf4z+D/AfinwbrWr+M9Ot5jpen3V1DfbQt1A0MTOuyQYbBYAbSdrZxivm8fxh9TzF4OpS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8ux6mHyb22G9tGWp+Quis0cuoTKoPk6fcAf8AAwsZ/wDQ63Ph94g8N6fqF34d8erc3XhHV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j7XaTpgJfWm7KrPGCUORtljJRv4SMM3ekwQavJpU7PH9lhjHmDaytPKhKn6ba5ESROjy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j7/fGQDyK+zhNTXMjxZpwfKz0b4g+FrbRNYvtO03VovFGladK1vpXiGxVkjuYh84tbuJhv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MOcMFLJgr55Y/aokVY2KvIXVwhwwA7HH6V0Oj+JbfQntb/TbBZ7gORexXLF7W+tj1hlRSr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KwDKQwGOq1lvDWkNHpj6S15ot8Bc2N955a/t43PzpFIMRymBiI3jkXBIDDb5gNO9hNKWxy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tXDQeH7O81G5t4WmeKyt3uJFhi5Z2WJWO0dyRj1rM+xyzQveQIxiQxo7ggoJHzj0xuI4GO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xpB4d0j4OxahoaR/2hd310mpX6KQ9w8LDYORuVEjZQEPRtx5zXzT+2Dpfgfwp4gzp8kdhc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5bL8qG4s5inmAKMKZg5JB43AkdSa+RwvFcK2Zzy+ULWdk/Te569TKHHDqumfE+naYdZ17R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ql5a2gGR/y2mRP/Zu9L4huH8QeKtW1mySSQa1qt7dwRopZmFxO7IqKBk/KQAAM11fgQWd1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Zi0qO61O4fOC4sLea5TbxxveNU+rZr6G/YdbQZfivdHVLAT39voUk2kSMAUtHSRfOYAg/O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59a93NsesHhJ4nlvyq9jhwmFdWrGk9Lnyl4i8G6/4WuI7TxNpN9pF1PCJ4or63kt3kjJwH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646d8Vnx2wRDLICdvy89yRxX7kfG3wd4b+IPw51uz8VLCiadZ3F/bXsow1nLbxNJvDdQpC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OK/D3Vri2gj8u0ljlQbWJRgcbhkD8BXk8McQrNaMpOPLJb9vkdeZZf8AVpaO6IrMCNWYY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VerIbkurDJHI28H39qmsJl6nPGT/OtD+zxeSLLHICDksueccf0r6p6HjvVnYeF7U2fw68V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v3FjocBwThbXfqNx8nUghI1OO+BXC28DCHL5Cbdpx3Jr0rxW2o2Wm+F9DiZgLDS7rVT5ZK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GzHjmOG3RlJ5CvT9K0LWfHHimDTfC1qdV1nxIIrxY1Cjyp5ixuGk2fLGiSh3ycBYyvqAee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VHZI6adNytGO5xOqNJey22ov5xLwW8UryrtUzW0Yh2oe48mOP3zmvZNEl1nWvhFZeD4LdZ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RSyZTazi3uV2dNxIs5QpHy5yp+bAr9GYv2Q/gzdeDIvC91ZXQ1CPZLLrEd5L573apseUIx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EY+XAzkZr4O8R+GNS+DDaLBrc8d3N4f8AE9/pF95Uow2nXsMdxCSH+4rH514yNx5GTXz+W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ypUHqu/Vd0ehiMprYe05bM+Y7Lw9r3iPUNP0PQbaXUb/UCIbe2tlLzSuxyoVfXGSckAAEk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E/wCzj8YfhJDZeKvGujImkOw8+ayuVvBbEj5UuQg/dFumfmTPG7OM+sfsfXb+E/2iz4Uvr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mraQ85HzW01q3zSIfRhGVOOqkc1+tdzbadqlpc6dq0UU1jdxPBdRTYMbwuCHDZ424zn061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fLsfChCCcLJvu79juwGUQr0XNvU/nntrktKbVnYR3DLkKM/ON3lkZ9C35VhxOIXOfmK4JD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a3fGVz4XTxDfP4KvvtdhbXlwls7Ltd7eKZlhdgccsgVs+hrnpZ1uNSlaEKUkcuo68Pzjt9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+hWVSmqkep89Xp8knE6jSgZ5WcKNxKqcL25PPtxWv4pMkf2WKP5RHZ26uwAJy298fT5qyv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swUZuAUBHABGcdKv+OvLhuWSINtEFhGf9/wCyRb/X+PdWrMUjqvDXjP4Ya/4SvvA/xssb0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V8TaUhl1LSpQxlWzlh3qlzYyOSQrfPCS3lkBsHzPXNGvXtBqt28N7JKzf8TazkDW2oxgcS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OkiuquwIZgT87epfs2/C7Rvi58XdI8IeI7oQaayT3t1Hv2PcRWaiQ28Z/vy5xxyFDEc1+y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C7xN4YuvB3/COaZp1ncWxtI2srSKGSEY+R1KAEvGcMpJJz1OCQfj874tw+W4mGGqRbvq7d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qYqk6l7H4ByxvaSNbTo3nDJKMMbS3Pf1XkH0q/wCHPDWv+JtWh0nwzp1zqd/L/q7WzieaZ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dycAdyK9P8b6TceBdZ1DwB4hjsdbsNCv7mxN1AgS+tjG7JmC4BDKhOG8qUSJuyBsyTX3Z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2Fl4m0O2jWe+u547yDUo4gpa2hj2PbS5+eGRWYSBCSrg7lJwQOzOc8eDwDxlGPNtb5mWDw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7HwTr3wq+I/gx3tfGXhq90V4bKW+3XsezzbeN0DMrqzo7KXGQG3AH5gMVggsLeIyKf3jM5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3IFfvZ8TPD2g+LvAuu6H4mIFi9hczPIesBhjaQSqexQoGPPIGDxX4JXNxbtM0drPvjC/I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GD0BziuPhLid5tTl7SPLKP3Gma5UsM04u6Z0niqWJPDvhWzON6adc3+0HOP7QvJF6euLQf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dI8+YRlVPTrllxz+NdN8RUttL1+z0ZX/5BejaPbSZBH72e0S9l4PPySXbJ0/hriJZ0cMy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889q+xR40hsCM14gAG0lVLH/ayK3LGSKS6aNRu5KqT2UHAx+GKxYIWMgmZvlyWIzzlemfx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4+bHBI/Ad6diDf0ydFuiZvmhZWBCjJA5G4fSsi4uHV7m3ABX92MnrhVXv75FPss9ACCy4z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qukXn3EjvyQq5IJ53KBn07VLdtxpHqvw00++ax8Sajp9jNe3Mlhb6PBDBE00jSavcxpIV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oZNwHRXzUt98A/iza6RLryeCvEH2OHcqs2myBlRcncyjLjjqQmPevuD9i34k+DfCGkw+A9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Kbua8sLgRFhOkBS3SF5ACQzNvMefl+VhkGv0fjuZCxbc2R15NfmXEHHOKy/Gyw8aKsurb1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0q1BTctz+c/QP3sdzpCxNPK5SSBE/gngRhLlT1LRlge424Aro/h3qNzpXxE8Na9ZCRpNO1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SbbWZLhyo74SIk+wNfZ37dk/w88PeLvC1/pNvBYeLryKW7vJoEC+ZFHIot3nVcBpGcMFY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ivl7wh4O8c6xqWn+INC8GalcRW99HfNNp2n3UkRhMgZohhGX5QGUBeccGvrsqz+jjMJHFz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lYzLZ0azpx19Di/GVjqM9vY65cGM5uLzT9kWCIysjXkBDD76SxTuyP3VR+GVb2yEncvzbS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WvU/FejXGl/8ACdeAo7dy3hLWJNUhzhfKsYpTAybO37u5jYD+EEjHU15ZFcklSu4uNwJr3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nBWg07M4/xGlxc3AuAQcoCO7H1OMVlw3f9mPbfbN7QSSxidVON0aNuPfqOdvvXYX0ImmWY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xwP61yOuLm8ht/LG1U5AGPvGtUznaJrrULp7oW1ypTy1Nu4z0AB3frVW2upbRBHEV+YjK4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tZ4UuJ/tUmXLQoXAGP3m3YwPHXgN+NdP4f8AeIPF+p2+k+FtLvdTvWOTHaRGVhn1Cg7QDw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jVrwpxc6jsl3NadGU9Iq5HpYnuND1FpvvgQBUXjO6QE/XpWVp2s6pofiRNd0S4msNRsZ0u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FLHyGU+vYjp1BBBIr9AvA/7C/j+98PXD+JdYsfD1zcGBo7eQPdSqIiW+fyTsU89Nxrh/2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4TeEIfHnhzWZNfs4dkespLbrC1q8hCrNFtZi8Jb5W3YZSQehrwYcWZXPELDQqpyenl956X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2jjoeT+M/Gvw2+IVhouradof/AAgnjiGBo9SvtMjSHw/f4UJHK9pF81rK65EjxoYzk70YH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R1caxFB9iit7jUR5kMUMyNbOMndJDJu8vyTjIO7CnK8EbR6b8OfhN44+J2oJp/g3Spb6Qk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FBj5ppW+RAfc59Aa/TT4Tfsc6F4W0EaZ8U79fFKNcrfR6QiYsLO5H3mjlOJiXGFlVSkcgA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d8U4LLov2srz/AJVuaYLK6+J2Wnc/GWfwl4g3yNFp91Olu22SWGCR0BGDyQpHT/GsdrUlc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jJwcfnmv6l9D8vTrRNO0yOOzsoI1jht7dFjiRFGAqqoAAAGBXjHxc/Zq+FPxnsLhde0m20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NcskW3uoZMcPKVAWdBj5lkDfLnBXrXxuF8TqcqyhXo2i+qd/wPXq8MWjeEtT+dvTNPvr+7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6njiQNyFklYICepHXnHWrB0bUbWV0VWd7S7NpIQTt3xuVGSTwCVOK07/AEwaHrbWJliuT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zb4ZDGxXfGw4IOMitTxpPa3Hi7xBc6MXgsb3Vb27toiCii3uJXkhIXgAGNwVGMbTxxX6tS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z5KrDkk4s2/hpBLZeKb/VL1FRtK0XVrpNw4Liynjj2nkE+ZKhH0rzL7EGkUggJAEb8u1ex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t4x1p5HePT/DctvBGFyFnvriCJRwPu7TIcHvivLrWOFiXlyBkfL6j3omtbGMtNSmtpLPL5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vT156/Stnyp08ry13ZPynnnbwcZ7e/SmSQTG42R/KO/oF7f571sadpW9szAkkclT1FJKwL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MIrORoog6wEqzAgACQjnHGcdDjoa9SSfei7s554UccfhXkWmx2qpEJIYxmMr90YKr0z619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yx8c6KninxRcT2GiGUQwxWiqss0g5bDEEIi5HOCSa8bOM1w+BpOviHaJ7GDws68lCG584X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BC9SPeoY5R56MvI5wAOp/rX6QeLP2LfCGqWbf8IZrWoaZcFMp9vZLy3Zu24KkbqD6qSR6V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c8D/FGDwn40tDbz6Xci6nA+aOa0twbgyxt0eN442wfqDg5Fedk3E2BzFuGHl7y6PRnVi8s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P4ifadQ1WbQbKFruXQYrTS4xF9/NlbtJdAL/ABETmY4HOB3Oa8rtJnLiQ5OVyOe1aL6zq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v9pe8jvHmDkETSuzEgjB5ck+1Pvo7Jb5305QtvOizRx7/ADDD5nLRFuDlGBHIztwe9fSpH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m800WhiiLWay3QYHa5TC71H97pux/sk1a8GzXJ8TaW2n4a5ivIZIwZfJ+aNw6jf0XJXg+u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90y5hvrR/LuIGDqSAwz6EHIIPQg9QSKa+pajZXljIIowEZbmKZUClxn5d20AfK6kev6VSR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qWlXmuPM0vlarLcqduFNvqUjbsL1SRJlVZFP3T7EE0tFSDyl3Z3E554AB46V6DqlrLdePN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LLxhb291ZPI+zBvYkuoW/uhmuFMZznAOAc815vbiVUyDsbYpIx0JPIwalq2gXFvYnkllyQ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vXP8AlKIWcE8KOPyFdLcwsqn5z909q55YWMTn+E8D0pJgZVw26xvLfavmKUkBIG8KDtbHt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iSo5wvC8474B4rXXTZp9QieOJpg7jciqSSrfKf0Ne0eD/ANnH4oeLNs9vpT6fbSDb9p1A/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3nI6ELiuPGZnhcLFyr1FH1Z0UcLVqu0I3PFI7jM1uCpBMh64yMcZqzbTanqTGOODcvlGE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IwM5zj6V+gXhX9i3QoZ47/wAa65PdyIB/o+nJ5MffIMkoZj9QtfTHhL4R/DXwUyS+HtBto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+bifPrvkzg+6gV8NmXiRl9FNYZOcvuX3s9rDcPVpO9TRH5I3Pwi+KXhuwXxfq/hzUbXRGP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mOuXCkui/7Tqq+9dNafFp5/Blx4F8X6RD4n0pmddIllmNvd6XKQo3W1yqu6qRn5DlD0Ixw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xlOoIwwPIYdwc5yDXxB8ef2VrXVYp/GHwrtUttSR/tF1oyYSG5K8lrX+GKbj/AFf3H6Dae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DEVfYY+Khd6NbfP8AzNcXw84LnpO58SPpRurCWHS7g31tCu9YpoxHd223HmOVXcHjxyxQk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rkbgzPDI0atMsWGaSIblCDjc23OB79PerlhrF5ay/arNp7a4tZjhotyTwTxtgg4wyOrDB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tTvNYmfxNpwS01WDc96LNfs7yet3HEgVQSOJ0QAZ+fbgtj9MU09UfOyi1ozj7e4WaONVGQ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zrP1XedsjLjAwPoCK7bUVg16SNrsLbXhJf7dbwJGJAeMSQxBEYdwyqHz1zTdQ8KzaPZwNc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MFwh3RTFcbgrdmX+JDhl7jHJpSS1EYnhvT59UvbfSkkKCaQRhuyls/Nj2qORbwo8hGWQbX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cEV1/h+3hsbq2v5l3Lb3MchAAOQjK2P0rL8Q2qtql9JbhkjkuriSEEFD5DSMYzjsChBHtS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+JbvxdpVkX+Sa/tM54x84BP5E1r6xJNdXE167HdczyzkZ7yOzH68mpvhhp8beNtIu3YoLK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bbON7jt0B8vBrOv5mgsrZnIDlASCO5GTSl0KRxV0J3uT91gpAHp65NXo2ZgHccdTjsazpX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zVyCfcPLWI544LYAosJktpcRrdYlXAcEZ+vrmulm1iEBUJO7kdhmuNjkDXCPtOCT8uOnX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K808W1WJVFPXAHXj1qhHVSXEZg808q233PWuOunMzsmAI8k++a2bpvJgECAlm2jbyelc2r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DVRAuKFA6Yx1x7V6zqk50zTPD/hmUjNro0t/dI4yon1OQSgH1KxRofbNecabpk+o3cNpGP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dyXYAD8c12XjKddR8dazJa/vUFw9hb84BjtYhbJ+AEfHrVX0sZnmGkabcaP4r8V6XfoIpU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XSSEMkiMvDK6kEEdfrkUXd/dWmprPYyGOWCRZI3wDhk5B9OCKyvDFqbC4msZpEW8sFCs7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OSYPkbIBt3DLkH7rdOBUl8kltfhZULLKMh1HGT14HbNb9bEdB15py2RtbksrxahG00ZjG1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sdinBx/dIx3r0fwmZF8N+JVE8cME9lHb3AwWm8qSZGLqucMiMi+Z1O05HIrgrWTVbhk0e0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xGxBQzAbV4bj5s7SOh710Pw71R7r4gC1vUa0s9VMmmTrHH5aD7QPKwF4VfnxnjgZqkJG5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naVrUKnddRyWV1hi6faLYK0ciseqywMMemzp1A89dWY7ickjntXouhW+qanoGreB76NBe6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lHW505Ss8QzjIaMOcdeOK4m2sFJE7OzZ+ZRn5RkenempBJBpdoXm34GB2P9K7KEqoAHA9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Scnkg4rVRMc9KaE1pYt28zWtxHcwnDxsGHpUdwggmK8bThlxwNrciosN0NS3JWe2hLN+9Q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+xpk37Fcddw6UrAMoYjihUKJUEr/ACq4I5zTRPN0OLvlKeLrMqBgkf8As1dwvlkZYdDXn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lpMWwqNFu9gxIruC5YleevHpT1WgPZHeeCPHfiX4fav8A214TvPsc7ApLGw8y3nT+7LFkK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W1jTdYu2vNThj0u8eRpftWlQiKAu5JJe1UhV5PWIr/u55rheMf0oBwe9Dd1qOL1Ou13Q7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5QtaX5JtryFM2s+OSI3HG4A/MhxIvdcYJyn0bUYrT+0/s8klix/4+olLwKc9HYZ2N7Pg1Y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THPYSEz6Vf4W9smOYpQOjgHIWVM5SQfMp9iQZZ4tV8PD+0NE1O5Wyu8xQXtnM8Al28+VME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I/B6rkUjQxA44I5GBg0jMMHOc1oS3llqcvm6in2O5b5XuLZB5Tn+/JCMYb1MeM9cZ5LdV0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e6RXtbnm2u4G8y3mHfa4/iHdGww7iiwEWnrFJdwi5O2JpEWQ5xhSwB57YGa2dXsbbTNYv9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7pE5z8yZymeOpUjnHvXNwZBwpxwa67xferqur/wBsxQvDDfQW2A3QyQQRwy49tyA/jQNHJ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gA3rnsOlfH/i2ZF1++lVchpGbDdCQTnPtX1/8vmFWzyO3UH6V8teMbRx4ku1MQZ2lGxB0b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RJXTQJHl0kNhcSQ33iGCOWJQqx87Syg8AYJOPetmQW92Le1tZ2t0bEcaRxjKKTwW3ckL6g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OvxX8Z38dxc6VDosUqqyTXh2yLH28uE5f3B2ge9e0ad+yf8JLibQEv9W8UjxDZyv/AGwlv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nOyRS5QxMmQdm5t2OcV5EcK5PTRD5leyPlDVNAfTE0/UJ7pYrpXYSEpkzxoO20ABsDqccV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upJtPijt3Y/JKn7x2/FsgfhXrfxY8D+JfAut3ljDPe6r4aW+khs9SmiWBsEkKJoVLGJiOF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ivJ30GYRtdzKIYlxsORyfTnuRWCpTjpPcWp6b8HIZJE1hpcZPlE575Y5rL+I8rvPOvUIS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hrq/hZaG00/UrocCbywg6/dcg1g+M9Nmv7jVBFjcgkcdh8mWP9a9KEHZNlJ6H/9H4jtW2X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W4XAZlyoUZZuvbaM1szuo8D2iZ3Kt2yg9dw3Oc/kcVimRbdb66lU7I4WO7OCpY7evpgmup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Q0+G3hYmaQzpuBjBRskY3AZHPbionOMVeTsXL4jB8MaXBZxwXyB2mnPrwMtg4474FevadB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WmfEaDw1qJaNXso2dJSyjIDKRtl65AGRXnVj4R1PSfDVj4reMEyanLZSW8kxVVjRVYyf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qwdU099T8bWq2aB5ZpoFj3c4J+UZPXnpUylGcLJ6Gb6n1F4r8cazrej2eg6h4gtPEaRzrK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nRkBGcjCkHOGwK+UtLkgOqyi4CDzVkVd3K5J5H5cCvYoba1sJY9PklZrmC4lGFTbG3QEYY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8X0mG4n1AmCNZfLBZgwOQGI5U9j2qMPyqm+XYUVpY9KhVE8B3qQtujS4VM5zggrx9B1/Gu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y1G7VFmdkUlHAbakK7sDPQsfzruZ9PfSvAt1bS4XzblZgA2/AcjuO/HeuGd45oLiyjLI/l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qowAfU9KFa1mdM/gQ7xjO8tjos0gO57UkgDHUIT9OtOtLXTx4q0u0kYeQttGsO3JAk3h+g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niohbLRASdosyo5/2UH9K57SNXQ+N9PuIlMS3TFFVh9xJHx0/D8q6JbmUXojs/FV3Pa+Kj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yRGLYcNvZQF2n6mui8HXF1L4g0y2v5DJdpa6lPM+8uAWkjjUZYlsYXI+vFct4vulsvFb3B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bVAyVCrkc8ciuw8C6pFf+Lb2aCIKv2WJEYsm4bCHIKg7urdemRWbXU1+2jxnxHJFHcTLIp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wVYk7enBz3zXZ+EhJb6XrEcvLLbmIEjjJRsisaGwudV1xLCxtWv7u4nljt7WLl5WG48L/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2s7bTLHR7+LTNWt9Tmksku7tIUlQ2Ezo4NpMJUTdPGVO8x7ozxhjUtN1FbYmS/eXOX0O7h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CtxLqWmpkA5MKyBnXgE4bGCOfWvXfFcq/8ITq+1g7yrE8kiDh5GkjyQDyABxz2rwfS5Zrr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Xklu76FsDphAeAP7x5H0r3bxXps2j+Cb+yubWW0kIR2jlUK4zKmDgccircrysUpXmeQeFd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Wjz+ekvmzT+ZEXcMFZf3flrgc9ckgetdb4/sYdL0OOxgI2W1zEByO6sSOpHeuu+DOm+Fl8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Whm1HUZGImaIvHFagLGBuBZQxZmIHBODXJfEu9g1TRRf24VYJtQKw7QNgjiLrgYxnGKcaC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uVVo4OON9Fh0yZLj7TJO/2tEiUpJDvUqFBY4Pynk8deK9H8SXDyH4attKeZq0crA9fnjRs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8QX2s3SI1k09taQWiNd3jp5KXD4+ZowFAEcYHlrsyWKmvZddtZtNu/hrp0+0y217bxSlWD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24ZBy3fPPWueEZKd5HRRm22j2pHUtxzhuc9a+cviG5/4S7VXPOJV49vKj/Wvo4hXzxg183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1Pdn/AFw5HqI0ranubVNEeL37+c8j4OSeQevFen/BDxDINc13UdSkWK0ZUeMsC21jLnylI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a8z1Q4mkj7lsDtknHrXsPw5023n1/VPDsZVNNs7aCeKHABE08u1pAQSzZUdSxHTinXVR03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rPTc8m1L7c1/BdWXH2eZsM2VGzJHXB7GvavhY3maneFGDIIEww4yWkHPr2xXk9pqd2mv2M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zttdZ8pbpu43P5S78D2r1v4bw2kXibU1tZ2u1lhj3XYBW3dlmyViDANhPUgegrgfOpx9pu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PMtHiv5tYtrjTb+XTGtllme7gfZJHGoOdp9TnGM/WvUfhv4n1zWfiRqVtJqF1caTDpzJFB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TH+8O48yMS2Tj6V5PZ2F3cxu9soZIAHnZhkIhk25AHHX1r1D4TzW0XjLWLN7aN55knkjl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UAIFB2sHUrktyuBjqa9KVGHK6l7vsaRf75HB+IItSuNW1A6HGks1xPcxhtxYoJZG3AKh4Z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VnwFpWoeHPFllDrgmt7u90+5fyZF2Dyg6CNsE55wee5rlfEMKxazr00aqrSLqJd+jACYsw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uK2PB1tcHxXYWt3N50kdhLcJIZ2nxEWQoqFjjYckrjjv3rjp0mqibdzGpBqTbZyur/ZDrE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qNwrgNsziV85PQZ5r3jQ18JxeSfDrXdlJcxjzrR5DJDLH1+Rj2VhkHJ74rw298Nap4nvtQ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tbS6u7y6WHG7yUkKkjP8AtEADqeg54r1bRP7IhOiahblwbLTw9zE6mJYSI8Sq4IziMhsHj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EwpSi2+papSlNM4LxNpq3/iDUBdTJaQS3cipcS5EQkVQQpIzj0zWr4T0uKz1ewcSK8sd/b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Z1OVxn5TjGepJqTWNX07V7eVoYghW8llaFvmKq7F0ySOTsIAPfFdR4O8SWvia8gsIdCt2l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8h0Eb4DBkfazAjO3HNcX1mVZtSVrMpwbmjkvjpIo8Q3wPBNpaZ7Y/wBYah8JW+meFLrSp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Y0hRdStIpCW/mqsxjQt95ikqqUUdSfervxw2P4qnLDeptLEkHoceYefyrw2G5m1K7kv8AU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SNK5OT25JJ6AAfQV6lWN6ajcKulRn0Z8S/ETaKsEGsafHqL3iSSp5pRRCqMo2gBcjJOTya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59Kk1iy020t7eWeSzilBCL5kShpG2Fi2xQeGKgE8Dmuq+O6Ktzpe7/n3uj17eYleS+KruS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LaOG2RI7kOHwUjlLloguMNngls54xXBVw0LRXV+ZtOryS2PcPiDcQzfDPwt5LF0jlgALDY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zjPUivFvD2q6TaeJoo59Ik1GdImhWCOcRbnkAOSSjdOuOnPavU/E8McPwp8JyKMKws3/B4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EdxaeKIdX0+My48zepUsSGXB2gAnIIHNdtOKVFryZpVqcs4yZ9Ha1JqjeHdcTV7OSwmW2c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sbR7lwwA4wemK+X77VL5LMaXEq+R5ous+WCwkUAEbwMgEdV6GvpJPEEPjLwvd3G2WIxRPZ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H8OOoCtwfWvMviPqek6PBoWlQ2n72wsncon7uLbcybz5h+88jBfyA5rGljFTcKfLdswxNp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Tnxhp91McvNoc8jcDoZE4/DpXL+IILm51LWbG0AMtxqdzCNx2j5pTnn36Vv8Awkuje+LZ7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mVAGJVF3IcKD61x/jX5brVlBIK6xcDI68yNxXZF89Myg73Z1Fh4L0SxVpNe1t5GKlXitUB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MzZc46kCt743grd6VkYzBcnHfJkSvEtJvLr7atoEBEcbErwPmYYLZ5yRmvdPjO8g1PR54i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k/wB5JUYfyqacJxvzO44/CdFH4e0Lw7osMHiXUEtYry6guLRbkHNvdLwJWVAdqlcCXsVA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Nbu/hjr58RStNqXMM7nuVmh27D0KYOVYZBBzmuf1DxRos6P4u8YR21xLcbrhbeWMSKWk+b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cL6ADk+vW3cep+K/Ad9Z3enQeHbm/jT+zbNyYoxH5sfkxOT9xpNuEzgAkDAGK8PK/aNuVV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K7ij5u0y3juNDms50VwLh92R67Sv8uK9w/Z/dYPiRPqOPJg8O+HdS1YJEu53ltFjEZZm5x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WvFINeGhWN7o8ulTfbZp2inLrh7YRna67OvmBs5z0xXs3wpkW38FfEXXjDh7my0rSbZpfl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lGDkktDHnHbGa9LD06n1ltrRs5J6NkXh6BJvC3jXV50DNDp1vZxMcgGTU76FM5HPyLAcDp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KSxJ442gD24r0Wx+0WHwg1C9dCE13xHaWMBPAcaXA91IRnqFeZA3oxA7150VZ7mNNgILr1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0bkc3IjoLFkFtb2jBlIO9+3+TgV0umqrz+TuVRhmJx6AkY/KuZt50lvpJDyCWznqcnFaNv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tGzRY93yv65NaRVheRQ+LWp6u2k2NjEkiaHawxy72wqT3cpKtIeckK6FUHQYJ6814d4d8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Go/Y5mgbJR9h27Bnp6ivePiFbS6vpEWhBgXNjabNwzlt/mEfm7V+s3wA+FmiJplrcx2sYt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GUEF9oznI69a8TNsw+qxTfU97KcF7e77H402Hh+OGRfP4C4+grstNvNMDhss6KNvyITu7f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b9nLQb3xHdaxpcapEDve2jXbChbpuxxknn6V5lo/wm8MxKH1GET7P4NxCfgFxmvLp4ylNc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qL4TzjwTZ+GdeKRfahDcFf9TMm04HfpivY4/hjE6KYmRu3H61uW3gfw/Zzfa9Lt0iYcYB4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joe7z/s7ckEYGfSoqzpv4Tsw9Oa0meXT/AAtQRsGVRjOMj+leDeNPBOiaOZPtt5CGUBtq9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zWzJErRHguOBXlGqfDrRddmE+qL5h4J3c/TrTpygneY61OTVon5461pVhIx8qVZB2I4I/O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TrlLyxZsodysh5B/w9q/SO7+CvhGd3MNurk53biDn6dMV59efAyASeZp3yDcd0TkbSvsc8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OsGeZUwc5aTR8bXc8GvxrLIPI1FBtYrhd46k9s/0qf4b6o2heObU3W5N0d1bTqpIDrcW8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n6V9eeIPgFo50tr11lXycMzKdpA9cjOOa+LJNCv7D4nx+GBJJc3BuoYLTJBLrOwES5OOSW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Hxrpq2qPAxWAlh5X6M9etLu4muXkfJZR9Tkk55rfe4djt3NjBDY7EcZ7VyukmW4V2YcRMV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+NfSHwx/Z+8YfFLw5deJtJvbPTraGdoIftiyZuZIvvhdgOFUkZY8EnAqcZj6GEp+1xEuVe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rLlpq7Prf9nG9V/hPpKW0Jg8ie6hmI6zSpIWMh9SQ4HP92ua8cRaaf2lvAkFhIRe3Vnc6l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kkcUrejMG2k/xADPSuH8EaX+0BpPi3TfhYdV0/w7a6LZNdyRxWMV7DJZs7YmJLq8jSzMR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ivZfCPwci8PeOrz4m+I/EF94k8T3ltJZ+fNFHa20Nu+B5cUEe7AAUAfNxz1JJr8bzGSoY2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drO909rn2uGipUYxktvzOZ/aa8UajpfgjSNG02E3F3rWtWtrFH2LDIAJ6AF3Uc8V6z4f8K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6bpeow2dy+kR+bLdSxRhRcY/eygsMKMkjJ6LjNTeJrrw28f8AYmv3lnAb/YkcE88ccsjb1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zCQDaVBO4D0rifjX4D1j4l/DjUfBui3MNpc3zws0lyWCNHCS7ISvILkAZ6DvXkU6z5IUeZ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n0PW9N1zT9esYdT0i5jvLK4z5E8DiSKRUYplWHBAYEZHHHFflz+03408Jv8UtftNIaWMxe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hoZNQhGJ9rDkYwqt/tKa/QbwDpsXw/wDhvoWjXSrGPD+jRC5CnID20O+bB7jcG5r8i9U8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p4jihfT9YE013O0Ie5t55pGkW6ikILhkckuoOJELL1xj6vgqgvrlSonotPXU8nN5L2aiSW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zRxyb01LVIggOcMtpCWLEeokkAx71Nptyk0BiZhz5iEHHJxnB/KsvXNF1DwpdaR4U1JV+1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xsHVnvJVZCGXgho4kde+1xkDOK2/hT4j8N+G/Hmi634ysV1HSI7vfdRSLuRVkVl80pyHEb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d+BX6tWqunTlNK9le3c+VhFSmot2R2Hg/4e+MPGWnzp4a0me5VwEjuNvl26kqckythT1A4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SyNP060sC3mNawQwFv7xiRVJ/HFQxa1YazYwXOiXEF1p78QS2jo9uwHZDH8vA7DpVS/ka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8/2aF5Vhj4kmcD5I0z/FI2FXPc1+K8QZ5VzKcY1IcqjsuvzPssDgo4aL5Xe5ja34H8F+K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GlQ3tzfJHDLNNlnWOLHlhMnCbD8wwPvcnNfmN8Q/D9z4T8UXlnPI58nU5ka5YFhJIjkiRu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rnNfYHxK8f/tGeB/CEniqL4d6ZFG0oiVU1J9Qu7USnCSTW0SAEA8Ha5Gcdq/NDX9S+Jkeo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VtLrUZnvZBqEUsAlkkYs7rHKirjJ/hGAOK+r4MpV6Tk5TTi+l7nn5yoOKdtTsLDVbnEq/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kAj+gr0nR9UKzqSyxjV9EuNPlJXKyNHGwA5PUtHDz2NeD2k0zBXcjcxOSBiuxt7+XybYcu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uUw7K2CPQsgz6iv0fY+Uvqeq/EK0k06fRJJco+peHNHvnLMD9+2WIE88bhCCB6Yr3f4If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fF/xJimttLO2a20skxzXY6hpujRwn+795x6CubTxb4S+Hninwp4x8SeEbrU7S68O6edL+0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aW4jadITkTsFWNULEKrZJB219UeFf2grf4ka1ZaX4N8NaxKhc/wBraheRiCz09QCceZkiZ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5NfC8W5tjqMPZYaDUWtZafcj6LJ8DRm+eo7vseveIfEXhvwN4en1jVnj0zR9KhVcQxEpFG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YJ9AqqK/KT47/ALXGp/EbULXR/CFh/Zug6bcNLGbwZuryTaU3yJysSKPupy2Tya/VbVLP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r2yXNu8iu8MgyjFDlcjuAexr8+f2sPhP4SsfFWja3oFpbWEniCMxTW0CLEpnhdY/MRFHG5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QepNfG8J/Vfri+sRbnq0/66ntZh7T2dobGf8Asy6trmo/HXw1p9hbPcJHpckGphMlY7OW0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VRIV69yAOTX2F8TvhhpGsxNqEMIiu4HDedGAGJQ5UuOjjjuPxrrfiFYW3we+GA07w9Zw2O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cvEirLDYxMn2SBmABy2BK4PU7QemK6TUryLVdPg1S3O611C3juopByCkqhgD19ea+0zj6x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4uS2/L8DpyalSrYedGeqTPzt8YP4s0i5Nrb6bBqbsWk8yK0iTc8rMzAlznIJz1wM8VykX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OXV3s47dbiOI7ZwokhdEEbINo5X5QRg9Sa+wdTttP+1PEzB2B3Agdj7VDDYqpyo246Yrvh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lc558P4dy1bseJ6P8M4LVVk1OT7VKqgY5WMEd8Zyfx49q9L0nw+qyIUX5VHHHyqPYdMV1q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PpzWzawGLgYUAAV5eJxlavK9R3PTw2Do0FalGwtrZCJV3c8cdsUanc3cUcdho8Xn6nfN5N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+NvREHzMfQU+8vY7aPexzj8ST2AA7k8V3XgjwzcWkkniHVlA1C6XZFGeTbW552+m9+rY6D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hatnONVNK1OOsn5f5s8TibPaWWYV1G/fekV5nVeB/DNp4L0C30GycysjPNcznhri5mbdLK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UAdq+Zf2m/wBn258UWdz8QfANq82rp8+paXAu5rwNgNPAo/5bDq6D7/3hyCD9gwR4+tN1S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WKyyOkUeOuWPJH0GTX9RY7JMNiMMsFy2itF5H4BQzKvTxDxN7ye/mfhVbPcaPo2r6ZcRSW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ayQzI0cscduGmdWRwGTLbVII6gVhNcb3laV0QeQEDMhYnYQQoxyGJ6HpX7o+Mvhz4B+Jlk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rqjou2O62+VeQg94rhMSL64JKnupr4E+KX7E3inShPqnwtu28SWQy/wDZ1yVi1OJR2Q/LF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6dq/LM24OxWFvOj70fx+4+tweeUa+kvdfnt958PSXSLGPLJLk5BzyD/Svpz9nTU7xvjfYJ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EuGRV4kYYnYjPQGWObBHuK+YLnRdYs9WbRLqyuYdSjk8lrKSF0uRL0CGJgH3HsMc1+hH7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eH/EOjePvGUA0tNLtriO3tLht11Is4bYSg/1Sr5jHDHPPQV+VcUYunhsFUhWdm00k97+h9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tFxWlz7J+Ifi9/AvgTX/GNsiyT6XZyTWyP91rg4SEH/Z8xlz7Zr8JbrVdckuZoNVk+0up2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5j93APJr9/p1t5EEc6JKhcMVkAZTt5HBBHB5r4R+JX7LV/wCL/iHfXvhgWWlaRfOl3Lcz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SKMbn2sNw6AbsdBX5rwdmuGwUpqvpfW/6H0+bYSdWK5Dj/2FbAXXjjxJqjji00iOIN6ef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+2/jToms+J/h1qnhPQYRNea0YLMAsERYzKjyMzHou1CCfesH4KfBLw98GLfUF0i9udRvdT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gLGhEJLKI41HygE92JNe1ttdkOC7dsV4ue5tHEZk8XQ1Sta/kdOAwzpYZUp7n4beOfAniX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geJbFrO5a+thGoO9JYULukkTDhkYYwfw65FcXBuWDByOeR2r9Tf2vk8Jx+CtIvdfkS31Nt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948Lo7TDHUomFb0Un3r8t1kgEoaN1eOTOAOcEHHP9K/XOGc2ePwaqTjZnyWbYT2NV21Q5U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wea9W8IeGfiHc+Gb3xdY6C2reEtNuVg1JJ0T7PIzkKwXLCRHUEAyw/PGSvXofMFy5ENurP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ZjtAH1JFft/4Y+G+ieHfhjpvw1uYFks4LJIL2PlRNPIA87Egg5aUkg9cAelc/FHELyyFNR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crKMvWIlJydkjh/2ZdPsNC+DWmf2fNLNaXd5fXcbTrsnCyShQko6b02FWI4JGRwcD1BPC3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8T6jpFnf6pdW6W5uL2BLgi3j3YjjEgZUT5mLAAbs/NmrXhS30mTw7axadapZ6chlSCCNQi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BePm27vXnnnNeM3s+r/CP4d+LPHWl6JeeIda1HVNS1hbOHMqwwu3lwtIMhvKit41kdUBY5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5VrTxWKnVg2pTenz8z7WFNQpqHRHSaN+z58HvD99qOoWnhq2kk1RpQ6SGQxRQTAboIo1dU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wcdABW14f+Evw78I+K08V+EdFg0a9+yzWMotCyxSwy7esZLKGBXgjHoc18ufso2/x/wDGn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8RvEU8fhvVCPs+nsqNDqRCkI8KY/0eCEHAKbWZgVOcMa+kPBuvfErVPHXinT/ABl4eGg6H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w6TNfKzsJZnlRiMkAfu8LsBHU5NdGPli4TnSnX5rLX3n93mTSp07KUY2+RmftO6n9j+B3i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OSzsBtYqT506sVyOxVCD7V+JOqeQL+4ktOIpZDtHsvGfoccV+vv7W995fw10ywBAFzq/2h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JJjH/AAPNfj7fW5t3hXoBGDyeDnoa/QvD6moYWUu7Pnc/bdRLyLlnKyRsHzk5AI4PP9Oae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a03GaV1iQA7SWkIVeeO5FVVCCEZkAJ5AGcmtzwhcQReJYbm+3/ZrKO4uZcAMVMMLlCASAS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cV+gymkmz5pQ1PT9P8MeKPiz8UL3w34Gt2vZpJms4GY7YILC1iWySaZh8qRiGMHJ6k8ZJ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GPDfwb8PRaVpeLzVZEVNQ1V4wstwRyUTjKQKfupnPc8nj5n+A3x0/ZW+HPhaPw1oGozaDc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uuQNHd37xgHz5niWRIoySRFFuIUA9+W+m/hf8ZPDnxcvNYk8HW19LouleWiaxcQmG0vpnJ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1jAyzHHUcCvxfjDN8fiJSo8ko0o730v6/oj7fKMFShBVL3l+Rt/EH4seFfhdpltda/JNNd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p9pGZLm7lQF2CD7qIijdJI5CouWPSsfRvhHoC+JNS8e+M4oNc8Qa3cQ3skcyiXT7LyY1j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zEgA85wWY5YBQa0fHvw68KfEm0t9H8XWjXllaiZh5UzwOrXCCN9rxkNynUZwehBHFcx8Kd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Bt7ovj3Uv7cg0a5mt9Ee3hMl/JpMJxbrKAcSTEEKgGMAAMccj5CnKMKHNRlafXzXl6dT2p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c/CjQIfjVo/xX0S0hs7xrW/ttTWBREs0kqKIrgqoAMnBRz1IwTnFeg+O79dJ+H/ijUW4+z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7X2dwP1NfPHw5+IHxh8VfHfUNC8beHJfCfhy10GW+0mxm8uWa68yZYhPNPGzI0i4OY0YCP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h8e7kwfBjxYAxVp7OO2BHX9/cRIR+Kk1pWp13iaVLESu/dtrfTtczcYxhJxR+GHiKxtItS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tRQBeF2qozx9c1QtmVZ48/wB4cVPrgcXjOW3RyTTSoO4G8gfpisS2nmFwoTJA79q/orCK1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WnN3PR/DiRtqkW9dqqXc8+3A+ma3viDAouz5YJUyEc9cxoF/TbXI+HUe5keMHc8ilT6/M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N9rt68Gn2dzeO91cRxpbwvM5d3bYqhFYknOAOtbVKsYq8nYwhTcnZCfs2WVzdfHvwHb25e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MhxxDDIzfmqkH2NfuxqU09nZXN9axGaWCKWaOMAsXdFLKgA5O4gDHvX55fsy/su+NvCnjD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aHSDprSSwaU2JbyQyxPGDKVJSEAPnbktnriv0WklCJkkj6e1fhXHGY0cVj4uhJSUVbTvc+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UGpq1z+ffxlofxX+Gni24n+Jeh3jJrk0lxcw6rGTb34nJkmMcybgkgZiQ0bB4zg4I4P6Q/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H8KfG174l1EtJpWueG7eWyaRfLnhlnmDtbXKj5TNFHjLr8hOcYr648Y+E9L8daQuhazuEa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kCaF4ycPGSDtOf4sEcd67VIpAImllkmZEEe+QgswUdTgAZPfAFYZpxfWxGCWFjFRurPz7W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hVdZu76HK+P8AQbzxV4O1fwvZXIsZdZtJLA3JUuI47gbJDtBBJMZYAZHJr5J8SfsCfD648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VdSs/EoRyL2+mE1rcuVxskgCjyl7BkYle+6vrbxl4+8HeANKOteNtZstFsASBNeSiPcwG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OEUn2r5buP8AgoL+z3BdzRWs+u6hBC7qbu00wtCzIpYhd8iNgqCckDjnHBryslq5vR9/L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fqdGLpYeStXt8z8svirpWraX8RfEFtrdpPb3K6lcKY7jl1jRysasRkHaiqOOMDuK5Ezypa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Nucnrnn6V6H8Y/jra/Gnxv4h8Yw6WLCC/YtaQsd0i26pFCjSFeDIUjDEjgE4GRXkVldTS2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BBHUCv6KwFatVoQnXjaTSuvM/OcZThGo1B3Rp27TSbyWJyvQ8fXitSwjkjOcFcjA7VnQTb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AcetfR/7NHwx0H4x/EGLwh4h1d9LgFpcXSiHb9oufs20mGEsCqsQ24kgkKDgGqxuLhhaMq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MqFF1ZqnHdnkdlkF5MlRtIIPAI6fjzXZ+Fvht4/8AGc7/APCIeH9R1VXCqHtrdzDkDvKwE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M+EP2fPg54HVH0bwxaXFzGQ32vUR9unLDo2ZcoCOxVFxXr8kgjSOCEiNQyhY1G1cegAwBx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6N2sJSv5yf6I+sw3DNlerL7j5C/Z0/Z413wh4pHjXxxaxWzaXpNnY6NaNIsksczxb7qWQI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lTDE/MT0OK+2BbttwOnoMiqSrt+boOtfP3xK/an+Hvwz8X2/w8mt9W8Q+KroReXpOiWwnk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lgqOwwduCQCCa/OcbjMXmuJdWSvLy6I+lw+Gp0IKENj2O3+GfgpvEM3jC70Swu9cn2htQu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BhVjaXd5aqBwECjqepOe8NzcINvmMB0+U4/lXxF8Yf2hf2jfhloH/AAk1v8EHbShGHluZ9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3uIbNSYwO5yVXuRXw/Y/8FKvja+qJPf8Ahbw5PpoP7y2iE0MjIf7s5kYg+h2Y9a7cHw5mO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S/vIitjaFH+IfoV+0p8LfB1/oWqfFq8i8nUNM0u5tNRaEKDfWl5GbZBKDgGSCWSOSNzzhd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JWtVIkPMQKlu5x3H1r6t+K/7a2m/HSw0r4e6XoV3oGgXE1pc68+ozoZbkQyK7wRNANohRd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gYFfGviRG0jXNZ0TzBPHp19dWaSIwZWSCZ0RgR8pDKARjjGK/YuCcHj8Ng/ZY7e+ietkfH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ilR+Zk399e3LEy3DCM/NsGABg4AB70+xWOWdZGVmUKi/fyxYlmycnHQcjNZlxdmNQyqpbJ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kfjmltLlI4JAUVj8yAnqvyhc/5FfZNnzz1Z+gH7IHwF8NfGRdW8S+K55P7J0a4iU2NvJ5b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Mw+ZYgqHcV5J4BHWv1k8O+G/D/hLTV0fwpptro9kg4htIliB46sR8zt6sxJPrX5PfsH/Fr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+8D+Id9unidILewmjRpEF1A5YLIFBYCUPtDAYBHOAc19y/HT9prwz8GL+w8JW+mXmu+LNZ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jeG3JY7VaS4ZdpG4/dj3N6la/CuNZY+rmcsNJtx3iulj7/IqNL6spxWvU+pYUXB4615V8f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l8GPGGqeKpI0sm0m5tkV8fvrq4QpbxKD95zKVIA5ABPavRIb2Sw0gXuvGK3ktrQz3zRZaK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ufmKphsZGSBX4YeO/jRr/AO1V+0H4b0bUY2tvBdrrdtaaXpDNlGiknSKSacDAeeVWOSfuD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yTK6uMqOa0jDVv07HqYmvClFOXU/U/wCE/wAXvhn4e+FOlXyeGNU+HOgfZo5Q2r2brbOW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nmbzz5sqoDkYPSsHxJ+1n4Xi04634C8L+JfGWlpOkE+rWNhJbaTCXYLk3UyjcM8EhcA9TX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qS2ckUbQFTCYmUNGYxxs2nK7cDGMYqCbULHSraGwuJYLa2lK28MLskUbs3yrGiEgEnOAoB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0p1JVJxbbfV/02dsI2ikjodPVkBVhz6HsK+fP2vdU8TWHwG1y28JW91d6pq8tvpUcFjFJP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wCRfPgouDtwcGvoixYlS5B4wMfSvz/wD+ChPxI8R+CPDvguw8I6rc6TqV1qs1/wCdaSGKX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R1G9skHIPQgjiuzh7DfWczo0ul1+Gpz4yfJQlPsj8jrnwjcqJYNItrm21DTULaroF0kkV9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wyqssluw5K4MkXO4MmHqHXpS2slhuCmz09F+qWFshH4MpFeueBfjt8V5PGWhPrOtDxFb29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Dbw6lAtvJKHlbMqearIpZ1dXDrgAHaAtTeNtR8PfGu+vvGHg/Q18PeK5me71HQ7WR7i21K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HeA8dwhBaW15DJ80XKstf1HTjaCsfllW3MzktMRrf4aeIF3nOo3uj2ZG/GRG81wwx3GAM+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hlRpF3gHHzHgH1x3rsI5Cvw102IsuL7xBcXKsRyyWlkIzg9/nlFZUkCJb2qxYYvudiG7k7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CPc1MtGc76ERRJ55JFbncOcA5x9MYr3/4G/A7xh8Zr650fwn9mR7CE3FzLdS+THHESFBJw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fXFeEWVjPNKI4vmckKBjk57cZ5r9oP2OPgLefDTR28c+JQ8WsazbhYLQ5UwWzgHdIv8Af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8nk4r5LivP1luDc4SXO/hPZyjL3iaqTWnU8Jl/YW+JkFlGYdU0GaeND+6NxIrM3oHMeAPr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ozRPgBpH/AAqf4yaJq2j3GizMPtltCt5GEmIKvIisH2cZWRNysPcGv0skiSZcuOfWvyJ/b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n4veDvC+nTQvqkekTxapGuC6pLMslsshHIYKHYKeQp96/Nsszetn9ZZfmCvF3aa0aaPrK+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Q3R+ofhzxnpXiXTbHXdDvIdR0jU4RNaXtu26ORTxjGAVYHhlIBUjBGa4340fCXTPit4bkg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3tp4tM1JlyYvPGHicjkwygYYdVzuXnOfhz9lb4mjw7qbfDXxHOI9J1Nw1hMxIW1vMAKMno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D3r9L4HkWM282FdOCM/5618tmeDxWR5j7j1WsX3X9bnp4WtSxuHu1o9Gj8JNc0LW/C9/f+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jqVpN5NxbyDlGjO4Mp6MjDlXHDKQRUlvDI1pFJKyERMYwq43gEb8kdxnjOevFfqz8evgdp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2wEdn4n06NlsbxhtSdOT9muCOqE/cbrGfYkV+X+oaLqvhzVbjQPENrLp+pWrFZrWcbZF/2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LkEdDX7bwzxVRzWgulRbr9V5Hx+aZXPDSutY9zLMWQeCQOmRWqBHcaIYGwLixuTcRttz/A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UnGMLIqNz64qFlAPDZ9vStbQX8q9bJURSxvBNkZHlSja3HtncPcCvqU3c8Zqx0K3Go3eia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GgztZAhSrR27N59vubJyFlLhePlzj0ra+I+gDQ/GesxQwNDbXJg1GzUqRi2v4xcIAOwUuy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EgigvvsupSOkEm6GZozgDnAbHQ7Ww3vXpnxRtLphour3kjSy6hokEEpJ3lbjTZGtphu+u1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05y0uEVc8cudyoysOQPzFa3gTwz/wl/iTTPDgyn9oXMcG7GMbjjd+AqC7RlQ5HGMA98Cse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U1qz8QeH3WO90+ZJ4GZSybkIIyuRkHGCPSuHGOo6E1S0lZ29ehtQUedc21z9e/C3w98C+B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traWP5TdMnmXDEdSZGyRn0XaPavQzOrbXLZOOK+Q/hp+0NB8QWGma3o9/o+sD75t4JLrT5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WaIc/dlAwejGvoTU7vVzZwW+ieSt7cjEL3YcxRkj77qmGYD+7kZPBIFfy3mX1mOIlDFyb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n0IQcE6WiO5NyiQSTzFY44gWeR2CIijqWY8Ae5Ir5h8ffthfs9+Abv+z7/wAXQ6pehgjW2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j/edCIh9N5PtXzt+0h+yr8afHdi+uan8T9X8U6ZbqZLvQbW2XT1VByTbQxP5UgQckOGkI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h34eeCPDv2H+xNOVXaQl55j50hwOpLjAOfQCvt+G+DsLmFD28697dF09TycwzN4eSjyn7x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+NPDGneK9ClefT9UgFxbvIhjfYxIwyHlWBBBHtXabkVNxGT/WvLPhHGtj8LvDSFQM2IY4G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c10HjbxCvhjwjrfihj8uj6Xeahz620LyKOe5Kivga1BRxEqEO9vxPTpS56aqPsfkJ8YvE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78QX8KhfsltqqW83l/ca9SCMXJXHT96G3erZPeuYt9QktpRL5hhljIZGRtpUnuCDkH6V5p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JXUrgmS71VjqFxI/LPNdZclj16MK6yUXDnlyQuAeP73PX8K/qvL8J7HC06Td7RS/A/NcZV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56hY6pomp2pttaWO2m5aDU4YQrxv/AHZ0jAEsTfxHHmL94E8rTp21bQWe01W1MljdqGljJ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IWWKZAVJX+GRSHQ8MAcrXnsEsirwSDxXd+Dvih4++HrXB8J6xPp8V0jJNBgSwOWBG/wAqQ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AEH1HB7ORHNcnvIbOLTW1vQJje6NlfMfIaezdsKEuAvAGeElA2OMcq3y1zviu+L6qxiw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t2izn8a9F8OfFPVrnxTZaj4g0bR9cnuNltMy2S6dczF2CNK09psZ5Wz8xcMjjhl61V8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F94k+Hdvcaddj97eaBclHxHGu1pdOdAN8UYTJhI3hfmXIBpumkrj5jmPATz/2tfXTlolg0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N9u0Q/MyClvER4Ui4ICgE+m0UnhqQLp3iO4jO4jSWjUj+9LcQAfmAaiIL29y0jHCRgBVA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39qzlG5adjn5LePzjk4BA6VbjtIFI2rjBxnriqvmMZNwyeQO1WyXLAhtqZ6fyosIyo4wbx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/L/61dHJbxiQqvylhwR2/+vXOW3N7G6nJNyQc/rXcrEmNzEMQaVxtWOXuoiksTKfu4PGeO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tLEAyttHy9Ae4A/nXW7I/NVSDwe/0psEI8yY5wQSCD2GKOYR0Hg4QWfiCzvbgDFn5l6RjP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+PqorjreO6i8q6KbZFIc7zkk5yScepru7GAR6Lqd4G2ukEMKMP+m74Y/98j8s1z5uI0k24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Z/wDriqjITR5V4SSXWPH+uW9syb/ssdnHvYKjIzAt8x4BB4BroNRtP3sUaKy5GcH9eaxvB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8UW6wGGR/JkVW67T9/HsWOa7S9CyzhSSAoIHrW83roTY5y3svLneZMZDALx3GCD68Gum8T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raqsJvVSaVY8qI7lcebjjgswEgxnlj6VSgi4dvvAkjp1xWna3LXGnXOmuoyXS5jJHzB4QQ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PrihT7iOou9Wum8VaD8R7/bLJfyW82olAQJLi3YRTh88bpYgCwAwxJPc5yvGPhBvB/jHVv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3L/Zmb+O0mAlt2H1idc+4NUtJZL2N9JadkW4YPbKeV+1r/q8jtvPyk+4zXpXxem1HVte0f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TXdDtJcyLtIktC1vLGQAACjggj6ZpqTCx5NDbOZBhhjk1fjsrhmIx09xiorYYfleRxj0ra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sXKiIWB2jzWXOOgzxWYLctO0IOWXnHfB6GtySVAMdC3P5Vn29uX1A3Q+6F2jnr60+di5E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gr61SNsxRRIcBs9OtdSzMW2dc+tUbuFWiVPZsEUKb6icEePavCX1QQKpb7RNAc99qsRz+N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wMc8e9UHt0i12xLLy4x8wz611cturNjpzzWvOS4XMb7PJn5uBS+SMc5z+lbapEilpCTgf5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EmPJ5qecappGM8fGOgqXTrvULGQtZXUtuXwW2OQrY6bl+634g1q/Z4kAc9uelRJGnnsAoY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zlcp0kSaP4oijiultdH1lSVW6C+TY32f4Z1UbbeXP3ZVAjbo6j71VzFr3hI3ekanbNBBMF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cTL1VgVJU9cpLG3uCRxWYUQDaR17D0r0bwP8AFv4h/D2CSx8K6oUs5VZTZXca3VshbPzp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z8pAJ6g1SlYFFHLT+GbLUbQ634Ole+tEj8y5s2YSXtjj725RgzQd1lUcD74HWqGqyRS6No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A45B3OhBFejw/FC8l1az1nX/D2halc2o/e3MNm2m3ty39+S5s5IjvxxkLg9xXa+OZvhd4/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ceEvEcdujJFdhZNMujdL5oEtwm0xykjbvKYz97uavmXQrl6ny+y5fIH19eK+ePidpJ0zxP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1a213nuBMXHHfgLmvpnVbC90i9m07ULZ7a8t3KTQSjDKe2OxU9QwJBHIrxH4120+o/EjTL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Hh/RkjUDJaXE2fpgkfhUNMT0R59qviTxZpd1FZz629xcaROZdOuWbd5iYDASOTuwM7CD0O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XU9M+IHh5fHceh6pfw/aUgupdLT7VLpj7OWa1AzKu/PXt3xX596x8LtcHhOfXdfVre/ubh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5YrYnJ4z95s966n9l3xxfeC/iGmjJq1/osGvfukuLG6e12XajCq5QgMsg4we9eViVLkbR0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fV/xk8NeIfiH4C16KCO9s77RdQkljiaBtPbU7OIhgLi03EJKF+YDJAYcdTj81tegiSYtcy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+dsZIHUAbj+Vfsd/wkRkubvRNUeZbsytLPeXs5lleVRyWZyWkDDjrwOnSvjjxV4COiT654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U7ZlLCLbJ58Bc5VoYYVLSFyeT2NclKtOUU+XYrEUlF2Wp4D4KliHhWEQt+9a6kBx0KBuxq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VZjy1vdfqjA/rV3weTJoUbMcOJ5iykYIPmEYIPQjpWfqgYz6uRnC2d0f/AB017f8Ay7i/M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/0vgzULjFhepKhKSGKNiD0y5bofpXrug+NJI/D2h2uvvJcecwtLeWSQsLfGQAe4XgAgdDz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EVwqx3elagtv5weTNrIT8oO08qMjt+NdXq0Om2Oj2VlY+GrrWvs7ybY51n3o7ZZnkSIFxn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oxqx5JRubRfvXOx8RXeq2GjvpmoWWLSVzLFJG4aAuRjeCBwxGM9M+lcb8OYbNvGdrdag3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LMe65ZDn6rxWz4d1jxcJRHNpk1naPFvlgnhkSNQB385VB9PWrv2SXVdQ+z6elpbSTfeCyb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vD2PIrwJLEYZOjvcn2Up3GXNiIdTk8QXgkFzqkjNArD7kOf6nH1rxHSTdCWS4tnMcaqqyN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PxwfpXcX2uayvjfUdK1XUDexWbm3WUk4DwYQqpHG0NuH4Zrm/D+k6jd2+oWtvbyM37mUKV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rkcnnoK+hwlKUMPae5m42Vj0q6t9Tv9KsdE0/ZDGI2uLy5kIEcca85d2+VQM/j0FcTeCE2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M1tJbzxG/kcRl1Ukt5Q6sMggcZNbviSX7b4GnhkRkt4rqACIqV3BEU5bdycMSPTivMYJp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tSpS1Yrt2NyeCeDkk9KiVKz5mazVlc6jxgymPRhGcJ9jcAfTbWZ4bG/XrH7VZkMrRbJRyq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Iz3rQ8byop0h2ZVLWjnJIHOV96xNLuo5PiJZrFdpKpLIYkcFAwXGcA9QB9RXfUjezMoq50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+6iB5dkGen/LNcVZ+D0dhb+KXjtnDTCwkDqo4C+ZGDknvkVn+NZoV8S3DPjKsjFSQORGuO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5tVW4mtEiintZCsy/wDLVxKATwAAMcYOTx1rCcLyTOi15pmBpySSarLttluN6yje+AkCs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9a62zm09dJ1SHS1UpDCweRQQHZlPGfoPp6V5R4g1DVrdI7bSZzE15JJHKQAQY/ckHAz6da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sdF1Gwsj5q29orSXDcGaUr85wOAByBWl9bGc/jscJpH2W11Kz1Cd1hEE+6SaRgqJGYnAGe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mu3UE3w2ee2belxDC6OOdyySqVYE9sYr5j8ZysukwRRDzN0u5kBxnapwSPbt719DCN1+EU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W+l2rAd2S2tmb8nZvpVqNtS47s838NeMorCC60YWuWsYLm8e4dxtA6qNuM5LEAfjWtf3K3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xrtDsHALZJYtLuP8AwI5P414xq+bLRtZu4jmbVLmK0jOcHyIgHfj3bvXrPkPb/CjwnbSKU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oDmWRc/UMD+NW46XJj8RT8e6nFJpnh/TkWX/RtBgQqwwpaSeSV2weoI+6feu+v1EUvwmh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sWsXX1Oea8j1XXbaRbYavapeyxJFa2lsTtMixgqplkyuyEZOQME5OCOte2eJzM+tfDVp4U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KL7ijyFIVBk/KOi89MVz2bZ0U1uz2htxcnuT07V80ePQn/CUaphjn7TgD3KJ1r6OVtpIJz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+OGDeJtSPTM/8lUfrRAuq9DyPVzmaXdwA2OOnQZr1n4EXH27xfrsoTCGyt0BIwxxNxz6cf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95KhJwW/IECvZPgXq8Et7eaZDbwo1laQP9ojjCSybpduHYHLAdeRWk3ZHOn7yPMXLxy+dA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GG7IB5z9K9Y+GV5JdarcymOWMrYxZ3kBGZpNwKL1CnrzXkc01wt3bQ2I/0q5Kwx7iAvX5g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16X8Hb0XuvagVj8tY7aGMHduzibqDnH09q5qkXzpmEV+8ueetrbaOIrLzHEWpSrDIigYd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owScdelb/wCz7BdP4vvdQWBhALKVHmx8u+SVGC7u5OK42ZtJFxpt1rB2w2/n3AXYX3kqQ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HIHFewfCHxNJr/iaa3hiisbGzsCIbZEWNpWZ1BlYINuVHXA713xbhSnZb9QeteJ5v4jtY7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ItU+0XeWJ4IaZgV/HPFa/wusp77xncXtrazS2cFq9lHKqkx70ZQFDdMlVHTgVS1gRXOuap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Lm6DFRlgnnMTz26cn0rqPhx461/W7pdER4NO0iCCVYbGwjEaYiKAO8hJklZs5JJAJJ4rkc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yV9Tc8IaPfeG9X8W6d4qdNPsPElneWSzoxkKTm48+3fdEH2KGHzkjpVfxZoGs6PY2dreSx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O7i3sl35AU7VZgp2gfMQQM9egrxjU28WeLtXg8KxapPILzUZLaFJpjHbQRIzMzyBdq7I0U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a6rw6PCd34uudMsJTHp6Qk292iu0l6LY7XdF/h80DKA4wp59K83EYSTn7eerXY1hUT0KF1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jWA2xrcJDPNgmOONgu52I67Bzjqeg5rWtY9Z8D+LNF8OywwhNV1KNDcoVdZYo7gJ8hXpvG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71X8Q+Jri816PT7ezW30q3lEEdicbZGI3b5epZuOMn5a7vWPHWi+NLfQdJtNAWw1zwt4i0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yklpcuE8yOHaMBZAA4J+XcCMiq9nJzSnHcIazsjlvjKkl14rmtkG9pYLNQvUHPmYzXlDeF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0y0SNIx88qrlQD/ew3U/SvY/iuyQ+PPtTAbRFZMQTjgGT8qr+HLW98V3q6va3L2mmq7CG0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X3mY4yI+cA/xc4rbESaipdDDEtqpoXvjsha80teoEFyDj03p/WvLW8MXmu2p1q2lgvWuER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tAUJ5bYycDsTzmvVfjgu240pCefs9xj8ZEz+tfPOl6vpWlmPUjDcHyVkR4bdziV2PyySg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PPNVXhzU01uaVIOT3PpDx7bC2+FvhC1uiLTZLZRSs6nEQ8sqzMo5wmSSByQMV6To3wtfS/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WOrX2x/OljZluJg3OESUABOwCnJ9a8z+I85uPhN4VnZGQyNaMQ3UZhbj8q86+HQ8RQ3c1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l2YTz35MJnkBcRqh6uFHVfXiuWveNBTbsdNWKlJQZ694chm0qS6stetCjNdFZIJk2thwF5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wrzTxpoTX134h1WOITySLHbQx52tFHGEjCLuIySFLHHriu78W+KNV8S6ZM9y4ItFytzJDi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Fjl1BAO0nPp6VWv8Axz8Oru/udcjsJtU1ae4YRaJbCS3sLMKAd0lxLl5FdskBBwCB0rkT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rQirQjHWTOK+F32VdcEcI8oxWssJi6BT8pOQRuyPf1rj761W78V3kEiq6DW7mR1kbCHbI4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11+g+Jb7UPHF5q15HBG+xoPKt4hFDGoAIVcZzjHViWPcmuVwJvEGrlhkNe3jEZxwZD0+te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7S3OWnu7D76zRJpppVHnmMRRKuDHGqAKRuA7hTjHfJ710XxvfbqWkAcf6Pdf+jUrmdR1G1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ssaoyjktKPlB/I89Oc9a6f43Lv1TRx1JgusY5/wCWqVrFpt2BO6Od8H32iaPqdl4r8YRG9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u7OxIJS6vlZUtYXP8MZb52Pon0B7jV7zWta+EWsav4lbz7zVJJLsyYCq8U1xCYig52xhRh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ljs7ma2MF0RLFAojGBkIu7gHAGOf73evXtRnvLj4N6gb8BWiQQQoqeWEhhmiWNAp5wq+vJ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UXUulqbUZbxtsYWi65qvjPQ5I0uJLbxHany3usKTqkKYGc97yJAAWYHzFAP3wc9VcafL4Z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vJNrWr3F8ZHIZ3/s+2W1GWznrOcgj0r5xt/E+u6AYF0yVbYR3HnxEwhzI4YZ+994AgcD8a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HH4G8N3ojCPquk3GrbQ24+bqF9OWLD+EsluvygYHGOMV3Yai/a8zOWvdRdjP8XK1poXgrR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H+0GQnCrcardzzOQPVreO3JPGRgdq4eMLJLcXKYTyFHlrnuxwW/wrrvifeNL40v8AT2LFd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WHQaPZwWLYA45khds+prjpUaCCOPPzzEO59fT8BXf1Oa+upbsUYpJJyCrx8fj/wDWrotI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1IMxa4nywyCRGwPHrlsj3rCs8LC+/ncr8epA4/lXT+ERcv4s02OBlXyEeVi5wpjRS8g4/v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GtCE9dCzqhYeK1uUwY7aeLYAB9yJgQPyr9wfgHbJceDY53Q5uWkaMYxkJ8o/PGa+Avht4H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9h468S+GLfXda8RfaL+ysruV2trLTRK6QsUBAlnmKk5f5VQDC5Oa/WHwN4VbQrO1sdGtoo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U3HZEhuIxKQqjLNyxwoBPFfA55io4ypGhh024vU/Qsuyyrl+E+s4lpKorr5Hy58W7TxhHZ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C2h3M8st1qFx5au3YKiBnYY+nAr4T1/4U/FbVPLu4PiFbWcoZmkgtRJb22zAwqhB5hx6lu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h9HrUz3WqXUkgY/fSNYo8e3mEn9K46b4RfD7J+1x/aG5zulXn/viMH9a9vLeG8Zukl66nj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yuTfofl/4V8MeM9HuoLTUNfj1kHP2ouHL4JODGcZG0Y+/nNe8+FdA1m4u/tNlZ3V5DD8r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u/wAyqQcV9saZ8PvAWkKW03R7VW9WjMhPHcyMRn8K6bz4reIoEUKq4VQxwPThdqj8BX0FP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SVvRHjVeNKVKP7mF/VnwD4njuIr6JblXhJymJlMbZzx8rAH9K8J8baD8QNUuruz0LWI9NT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VkMpx88pdGAXrwvbHev1Lnksb+f7NqSRXEZblJkWVfwEgNUbz4f8Aw/1Ff9N0iyK9VxE8X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6VvW4JqQlzQmn6oijxzQqx5akGvRn5TeGPA3x+0SG41DUfEFnqToqmG0uJUkicgktucKsq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6V7T4du9X1BIovEGjT6dOeHKEXEO71V05x6ZAr7Z/4VD4BZy1jbiEt0EVwP0Eik/mafc/D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1lIAHSWIMB+MZ/pXn4jhbHN80UvloelhuKsva5XJr1PlfUtHiOnS25UOjxkEHuD61+RXiG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9A8VXEQkg07VrK4mVgWVlsbhGZD7MqEV+4Xirw3faZFNK8Qkt0UBpYDuCAnGWGAw59RXxN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5juJbXxtbape+JFvLnUbmHTrpYPssFzKz21uwZHXzBHiSTPI3BcAg15uGhPBVJLEprQ7q0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Wpeh8s+L/AA+3gnxr4g8MqzFLG/nhQscb7ffvgf6SQsj59DX6U/soeJdH1H4N2ej2Nyj6h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sAbMqGaUyRuw67XVsKeh2kdq+Gf2hrPTotc0DXtH+0PZ6lodnZST3JVp5LrSUFpIZAOj+U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dxXYfsuX9z4bbxx4ytg0h03RFSC3AO25u5ZcQRkZG5ml2qo7bq83i2hDGZY5KWzTRw5dC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a7NHufxp8e+K4vjf4Zg+D8cOt674c0m9bxDYAgwtYXM0WLeaQfcmY4MYzuVsHgE17V4C1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K+1XxxoC+Gt9wsdhYGYTziFQd7zOpK7mf7oHRR71yXw38J6V8MtO0rw9dzfaPEWtw3Fzf3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R4ubx92Mkb5ABnqEX0roda17xXB428PaDo+kRT6Pfx3Vzqmpys4+yJbgBI0UDa0krMNu49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K3JKCo04rRbvd/wBdD6aNzyPxb8Ahrnx10D4wrfNcm31OB7uyljAWC2t7dliaJ8knEoUsC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HxP8AEDTvC2u2Oh6lDMEu7N7l7pMGKJ2uIraCFh94yXE0u2PH90k8AkdLFq8EmuNoccbmS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CI0V5PLVd3QsxBOB0A5q/c21nPI00tukj5jYO6BiDFnYckcFSTg9QTxXNPEynyxrK6irIa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z+y/hp4nuVYIw06W3XPrcFYSPrhzX4+a/bTXOty2EONyiG2TsAz47/VhX6sfHe6VPh1cWb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aQZ9V3Fz1/wB2vzPsIobnxPZzzLvWTW4TuPIKRSg4I9CIsH2NfdcFQtTlJ9WeHmz1SLEF1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Xh63lZ7ua/kGlMFz9sW3DRw22ByJCgzExOOSpP3a6zSP2bPjBJ4mtfCmqeH7nS3mZfMvZg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vSGWMsrAD+EHcTxirn7JsdjP+0FpElwrz+Xa6jdwGZNhEyxDa23nBwzYr9NPih8TPDnwv8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Y1ymn3F5FZmS3iMxjeUHDMoIO0AckZPsa9DiDiXE4TFLC4aKba/E58BldOtD2s31PDfhr+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GumeIoPEsmq2FhHNIlnJbmAC7lTy/NUK7R4Ck8kbjX1HPZWV8ht7qISR5VyuSOYmV1OQQe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LTfEFlr2hJrnhqVL2K5hkezaVZYEkZdwXcJEWRVLjBJXOORnipvD39ufYA/iVrX7c7FnWw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RWk+ZyO7EDJ6DFfmOOxlfE1Pa4h+8fSUqUaceWGxuT7sqEB45yAT+tcj4/wDBum/ELwxc+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Rc208qiTyJwPlfnPy54cd1J74r8/vF8PxX8SftgJ4Tl8T3y6Xb6vDM1tp91LBbQabaxJc7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IQjlgcsxPQjH6D6rrkOk6fd6xfSbLSxhlurhuBtjhUufxwMD3rtqYOphJ0p0p3lJJ6dDJy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+Onjbwm/hjVJrOWNImtZpIXVT8okhYq6+hwQceornNHuHYS2UUPnSXhijQAFn3q4Kbfck4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8f6j4k1i4vnbabu5nvXjIBCtcOXI9/vYHtTPCGpNpHiDTtYMIuDZTrdJCTtV5I8tGCewEg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uFnVlh1KS9634nwuIpQVa0dj9MdB/Z/t9Y8L+ELT4vAXV34Vtbq0t7G2mJRrW4uPtUUVx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YQgENjPFfQtvBZadYxadpsEVnaQDEcECCONQPQDj8eprR+FGi+KvjDo0HicaVdeF9Oufne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DljCOGmXurAAEd694tNI8DeCUe6jjfUbiJQUvLyIuhc944wCi465OTXw2C4Rz/P8AEP2qc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Lqe3iM3wOAho7vy3+Z4dF4R8ZX9it7pVhDDBK2BeanN9ktEXrvPBllA/uxqSfUVe8GfAT4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En4hK/jnU/D0HmxXV3GbXSLExsWjis7NWLMzSYJeZ2LYyQOAPTNMvLLxXqrSX8V1fqshkk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dWdycAf7I+grufiUING8OWXhrTI1gSfE9wqjaT027gP5Gv2LJfDjLMqqQoa1K8t5PRJdbL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FicTFy+GC6L/M+Jfjq194i8N65qdz+8ubiJrlh05QhlH6Vx37P/iCfXfg/bLO5ebSr280/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Mj/ISFfwr2nxNpo1PTLy1Zc+bEyEDuCCP5Gvlv9luO503w3q+i32VYa1fwtn++jgfz4rzv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hJKy/yPr+CsV7RNdjudY0+xe6eZoAsjHJZGIH4DOKbBbQqAQCRjoxzXZanpn71tgzgmsuH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B3r8sUtEj7aVN3KCIo4XoOwGKguJxEDsA6Gte5hWEbFBDcfWt3wr4Ol8QTyX13Ef7OtCA5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l9u7nsOOpr0sqy2tjsTHDYdXlJ/0zhx+Lp4OhKvWdooyvBfhq61C4TXtUTbFGc2sR5yf+e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pXtEURFX/ALEkQ2KAvsBgce38qlEYUV/XXDeSYfKMDHC0dXu33f8AWx/OGf5xVzLFyr1Nu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o681xGoztq2s3ccUhWDR0ESsp63koDvweD5ce1cereorp9X1SHRdNutVmG5bWJpAnd36Ig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a5LS7GXT9FhtrhvMupiZrhz1eec75G/FifoMCvoYyt77PJhE3rG7u7WJby72sjqPnXgKM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K6YzqSk8DcEA5H9KzVgSK18jqNuDXPG3ktn/0WV4RnkIfl/75OR+lZTqJ6sqMbvQ77+z9E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UbG2m1C3Qxw3xiT7VEjdVSbG8D2zior7w5dJum06T7Up6o3Ev4dm/nWHpz6mYXmR1lWM/K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5hxn8K3LDxDE7iNyVf+6+Fb8PWvz3i3w9yrPo3xELTW0lo1+j+aPosp4hxmXu1KV49nt/w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+Jnjn4XeCE1DwTpsUl5cSSQ3F7ecRacgACuUbaGkdm2ord+cECuc+Gv7U/wAPvE+g7/HOo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GFTf213KFgl4/11rIMiRGIJ2f6xTxgjBr7O8ceC/CXxU8MX3hXxVDK1tfQPbtcWr+TdRK+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PABBBBGR0Jz8FeEP2EtI8CePp/E3i3UYvE3hyxZJtMgFv5RebPAvYxlQsWBwvyyHrgAg/g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KMDUq1LzjHXmive+a/pH6NlPGEMdWVNe7J9Ht8mfXHgnxPb+NNHHiDT7a7t9OuCfsU13H5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0iPzrG5+4XALAbgMEV4P+15eaZYfCJpbzXbvQbiXUrSKzuLKeSKV3Yt5iFY2QyJs5YHOOD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rK35YHAGOMAD09K+Pf2tRaXsGm2dzHFMqaXdyKsyCRA7SIgbDDrg4yOa/G8mpKeYQWyvc+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tn5a6/Z6jfjTbm+8S3PiHabmOGaeeaTbHG6gBBKzFFOckDHNPsYXt4tkgLHJI5rq9a0H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litoY4XBiG6WTzGfcMIOVV9vBJxxWR5sPz7E4UdG/z+tfv2GpxhBWPgsTNymdH4Y0/Xtb1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PqWredHJbW9vEZXLRsGBKjooI5LEADqa/dTQNX13WNCtb/xRpg0fVZog13ZCZZ1hl6EK6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R0PNfPf7INv4Li+D1heeGJLSfWp3lOvNFtN3FN5riOGb+NUEaqUB+U7iRk5x6z8RPHlj4A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6ge78h7eCK3jYI809zKsMaBmGB8z5J9Aa/G+L82eOxX1eNO3I2l3fy7H1+U4P2FLm5r8x3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1vp8GfLhQqM8k+5PqSaviYw4BG3PAzhcj2zWbqdndSWV1Y2c4guZLeWKGY5xFK6kK/HPy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/ObxZ+wjqXiTxPZahP49ub2O4Yf2pcX4lluI8DLGAtI+/eeBvI2nk8V85gMLh6sn9Yq8lv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JL3Vc+2vAnxQ8G+Kv7Rs/DmLLSdE1n/hHrO7kKRWWoXKpuKWDZAl2kMpVAemRkEV6HBqul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n3UVzLp8ggulicP5MuN3ltjhXC8leozzjiuM8NfDbwT4Sh0SLR7TZF4ZsmsdJhZt0dmsg/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tM5/1kxy55AwCQexxaWcKWdjDHbwRrwkSCNMt1OBjknqfWubFOj7R+xvbzLje2p4l8a/hn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fSIdVj0qzsvtjXEpiMspNxGIx5aghc4B+8cV+f/x3/Zxu/hklnrGn6s+saVdgwiSa3EE0U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Flwy5ZT7EV98/FD46fDH4SXtrYeONXks7m7iE0cENrLcv5RYqHbYAqrkEctn2r5w/aW/aW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2w8J+CdWt/Emoalf213K1qsoS0t7cOSXZ0TEjbtoTGeueK+w4WxWZUq1KFKDdJvtp63PJz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Sm/e9T86pIxDIYmBBU8ivTvhz4K8X+N21zTPB2mS6pqNzHBp0cMYGES4kEk0ryEhY1jSJc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leQ3epxTyB4M4IwxI9Dxj8K/QP9iv4i+B/Amo6z4e8WX1vompeIoLW4tZbxzFFKkePLj8x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Z1yQDjGcjFfqGe4uthsDOvRjzSWyPk8DThVxChJ2R7F8Jv2IPCugi31f4uzQ+ItRjbemlQ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nEr/K9wQR0+VPZulfbyx2mnWMVnZxRWttboI4beBFiijRRgKiKAqgegFULzxBo2mw20+oX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htNzYNzK/3UhB5kYgZwucAEngE1Tu5jMGwc54H41+A4/MMVjantMTJv8AJeiPv8PQp0Y8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JeheCrM+fDd6lqDWs95FYWKZkaG2XMkss0hWG3hTo0srgDoAx4qX4c/Ebw98T/B1n438L/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UF3A0EnmIB5igH76qx271+ViDjpXA/F74fX3xO8PWvgVHW10rVL23bW7zzWSVbC3YSND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CjfmNBliCcY73SPDdvpQubW3kKaeIobPT7CBfIttOsbdNkcECoc5b70khO9m9AKHSw6w6d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ycm/Isab488K3/im88PaXewX2saFbq17FAfMNoty20Ru65CuxXJjzkAZIHFHxL8LXfxG8F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Oxa7u7aSWaVS6rFC5ZgFHJJOMc9ua2dD0bQdGtBpehWFtp9sg3eTbRLGu4/xNtA3Me7HJP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b4Q8D6XHrPi7V7HRbEMUE99OkKOwySq7jl2xztUE+1cqlarGVBPmVrddf+HG1dNSPzt+K3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OufE3hHxBdarfaPC01zaXNrHGksA5laIxsSGT72D1UHuK/Puazuba6MEhwVViNv3SB6V+7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Nv4bvfFw8Z6Le6ZaJJ50cVwrXEu0cxJbPtmdn+6o2bTnrjNfhfrvifQ/EEk1xaQNZu7h44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z7DGR6iv2DgzNMfiIzpY2L916Nq3yPkM8wlCFp0nubngS4x4g0+OU7lmu7eMqehV5VDD8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Nt54df4N6NceHHjZpmuJNS8sjet+8rF1lHUME2AA/w4I61+Ifw7y3jDR7dRtdr6EA7S2GV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Feleo6J8QPiV8HddOs+FtSXS7mTMN5ZTlJ4LnYx4uLbdkhf4XO1hn5WxmvR4ryepmOF9lS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P1OTJsVGhU5pK6Z+6y3Ch1yRl87QTyccnHrjv6VzHjhvFNx4Y1C08EyxW+vXEYi0+4nCmO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cMCCI03NjByQBivkX9mW3+NnjnxrcfGr4rylNJl0qTT9Htyv2aMee6sz29ryUiwvMjEtIc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nxD+IHh74Z+DNS8d+IvMax0eIzPHCu6WaRjtjiQf3pHIUE8Dqelfh+IwMqGJWHi1KWi01V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w51oj82/jR8U7j9lLxja6P4H1S68Z/Ee8jin8WeIdeeW4hnhkBeHT4LUOqRRD/Wnb86fK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C/Zz+KviP4z/DO38eeI9Bi0CS5upoLeKCSSWO4ig2jz0MgB2MxIGMj5Tgmvy8+G+k/Ff9p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TxH4NbV/ClxrcM19GRHFaRW8bIpgSSRkMxihVVcLu3c5xuxX7XvNZ2duGXybOztYgFHyww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CiIo+gAr3OJVRp0qeHcU628pJ7eWn4djnwUqk5ym37vQ+Vf2lP2ddZ/aCv/D2nLq9tpGka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ZY2nmMs7pzHGpAJ8tSMkgV+b3xE/Zx8Y/s0jxE2piPW9A1u3t7WzvrMmH7QrT5kjKNlop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j1UkV+2PhHxf4Z8aWc2qeFdSt9WsoLmS0e4tWMkPnQ43qr4Cvt3DJUsvvXj37Wnirwn4X+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8STHUDFZ6bAcCSS/Z1ZDGeoMaBmY9l4PWlwxxBi8JiaeD5eaLduXrr19ScywNOtTlN6NdT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HbGe+0uDfp11phWO4iBERmhKNICP+WUijG6Ik4OSpKEVw1qriRIw20MVT0BG7v+dekaT41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ixhF9pd4qS3ml3BKwXBR1CngEpIoz5cqjch9VyppTeEo7q9hm8LytqMF+rXumw3GIpbqNX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byBvkkRSA4KtH94LX73Qm3c/Pa0OWyMZS5lkD8GNdoGMfdP8AhWjoWt6zoep22t6LeS2F/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5t22SxSp91lPYj8QRkEEEiq/ikRWXiO8iEPlIVtnWIKUMRkt4mdCpAIZJC6sDyCKq2QLSe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VdSMZRcZq6ZNNtSvE/Szwn/wUF1ew8OrB458IyaxrMEYH2zS547eG4IUfPNDICY2J6+X8p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Z8D/E/wAR/iH4dT4jfEGyttCttYCyaLolspZobPqLi4lf53km/gACqI+cHcDX5/8A7LX7P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PHHi+yMfhO1YeUkq4/tKVSP3cYPWAEfvH6H7gyckfrV5gJHyhQMABRhQBwAAOgA4A7V+Bc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3h8DBc32n28kfoeUVMRUpc9bboahlGOeOOfasbQfCng7QNQudb0TRrK21W+d5brUI4FN5M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QZTnpjdjHAGKbrX299E1EaR/x/GzuBacgf6QY28rk5A/ebeSMDvXx54h+DH7U3jjwkbTxB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NISRp+iWBtLSZlyQs93Gyz5bGCUwozypFfK4PDxqX5qigvO/6HrSdkfoBbTsVGDwRgg8jB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7dXwD+G/gPVNK8aeDTbaJd+KJboXOkACO1aWFVZp4AOIjIW2sowm7kYya/U/wJFe2Xg/Qr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30qwhuGkYuxnjgRZCzHljvByTyTzX5mf8FGbddR8VeF4ZHZfsumMVA5UCWVnbIPrsHNfQc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hCnKyd7+Z52aRjLDSclsfnbHb2tjfQX1jtc/Z7O6ZGAIjuFZlkjYA9A8e7H91hXuP7TyaH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Z4SsoLTQPHGi2d3DBaRLFDaX9lELW+tCFAAaJ41YZALIwbGK+ebWK6k0d5RGzxwurSsP4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q3APrX0J8NbQ/FP4T+L/hF9/W9GWTxh4YQffluLKLZqNooHJNxaDeBzl4wAOtf0PTa5D88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XQ/docHBPr3xRAMxKijcznPuefSoCUnt4JBk7hkHPBB5Fb2kW0cxIxyi5LZx8vcYqulzlk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hrQBrXx0028nQtHoVnd6gBjhXVNoB+pkyPpX6tfE3UvCtvp2k6p4zslvLGw1zTJIsoHkiu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Tgn5XYFgOSoPXpX5/f8E6tOVPEnjDWygAh0+GBGHYzT8gZ/2RX6bX2laRq9xZPqMQmWyvI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CeDJjYjvtY7gPUA9hX4Bx3inLOJa/Ckj9F4fhy4RX6tnbT2tpdxT215GssNwjxTI33ZI5A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RX4qaJ8K4vhv+2HpPgq3Alg0vxLB5LkYZreZ4rmAtj+IRuFP+0K/ZltQd5MeWxQcsw9ByT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On/E39uiTXdF1L+1NLm16KK1laPZhLOHapiOBuT90cEjJGD3rj4Xq1YRxNvh5Hf9DqzSE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/Yi6VFMk2flDEn868I0b4c6v4g+IGu+L/AByLa+0m01u01DwjA+Tc2D21qsEsqupAWKZix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Pavf4wpDBgPmJJ79TXi/xV+Pfwp+C9syeNdaitrrZuh0u0AudQmJ5+WBDlQf70hUfWvlcO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ds9Nu2p7pYSKmQxH41+Pf/BQYeKPGHxMX+xdLv73RPB2lwW17eW1pLPbW1zdkzsJZEUrH8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0H+D3xM8c/FO2bxH/AMIJdeGfDko3Wl3rF2ou7oHo0VsiA7T/AHmIX0z1r3fRLKPSrSWKD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px/z1klOWZ/7xPTnsAOleplGPllWNVeUVKUelzmxVFV6TpX0Z/MJ4VWIXwmdyVWK4B2n5s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1LaFrcpcW8rwXELpJFLE7I8bp8ysrLhgVIyCCCDX6oftt/AD4ceHfDUnxf8JpbaDqktylh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1vmuw2JVjGFSZdp3bMBweRu5r8ovtTJJ5QAAJ5J9v5Yr+ieH88pZlhFiKSa6NPufnOZ4GW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U3jmXRviDren2TQtZX9hpNtczRWUEaPc3N9bR3V1dIg2ieV5CDLH8rFfnTPzAeK/Yt+l2j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ORydyqw/LBq14vvbyLx1qIlQ28lrJb26BX+aNLWCKKEh15DKiLkg8NnHSv0a/Zj+E/hn4t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j6ztr1rS/Kf6HcrH59xAg+e9t1TcJGVvvoyiUAlhu5qM9zinl2Glia2xlgcFLFVlShuT/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Obf4peOrUNbhhJpNlIMiVlPEzhhkxKfuj+Nhn7o5/TyJiXMkhO71PrXPxTJAqxRosccahI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YVQBwAAMADpXyd+1j+1hpHwB8Nf2TorR3vjfVoidPsvvraRvx9quF9F/5ZoeXb/ZHP874/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e129l0SP0nDYSlgqPKtEt2a37Tf7SOs+B5rb4S/By1OvfE7XkCWltColGnRyA4mlBIXzWH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vbgc/mXpP7Lf7Q+l6re+OviP4V13UNYvWa4nui0V5L5kv32PlSyMzfQYA6V9Uf8E8/C/iO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EPx9YSahrWuRRXEetXLiSVTO7b1ORw8gHbkKMdK/U+0tRGNzEg9scGvepZpLh6u8NQgpS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dkclWhHHU7ttI/C6COWLEqjAEgKOpwwwCMNg9c1+l3wM+KKeONAttE8QT48S6dbK3Jw15b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UAt7EN618yftWeF7Twv8AGGNdPt0ht/FWmjVCqLt/0y2fyrgqBgDzQyMw7sCepNePDV9S0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PcvbXlhMkUEkRwF+yosIx252c9jk1+gY/AUeIsshVjpJ6ryfY8KhXll2IcXqj9dxqKyfLI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OfQ1j+LvAvgj4j6aum+MNMg1JEGIpJBsuICe8Uy4kQ/Q7T3BFfP3hH49+EvEFhAfFGo2u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7lS2t5nPG6OSQrH82PuFgwPTIr0s/Fb4baWq/b/GGgQNjpJq9kOPxnzivxXE5bjsDiORxl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n2NKtRxFPmi00z48+MX7MniPwDDN4j8GtP4g8PxkvNHtB1CxjH8TqgxPGO7oAVH3lxzXzr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uhDBsEEcg+hzX3Xqn/BQr9l7w3qj6RL4nub+WNipm07T5bm33LwdsuUDfUAj0r4a8V/Fj4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arqPwitLm10W7tobiUTW32WOW9ORcSRxZPlo/ytg4y25h1NfsnBmcZpiP9nzGk1ZaSatfy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gMPT/AHlCXyO2awMdhbahFja7yW8q5PEifOpOf7ynt6V6hc2WieJPgjc3+mWirr3hfU0lv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plwfKEip90KkmxXwM9D615PboZG28kKc8dB255rsfh74jtvDOuW19fxfadOuJZrTULc/dn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CB1BU7gPUCv0B7anzqPPJmLxDI+Ydec19g/s+fB/wP4i8NN4w8SW8eqSm7e3gtpXzFGIgp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EsMAnGB0NfOHjbwPqXhLxRfeEoFkvjHtlsJoVMhu7ScboJUCg7i6cED+IECub0H4ofFT4J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myK6KNNpeu200ME7J/EpYI8cmMgSLnjqDXyPFdDEYnBPD4Kpy1PWza7HtZUoU63PWjeJ+u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bDTtNggtIFHENvGsSDt91ABVPeJ72Aw/NsHIXkj8K+RfA3x88efFG3mTw14BnbVVxALb7R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TXN+VWJIOfkRA8zc8DFdLqXwO8ZeLYQ3xi+IGpXENxy+heFW/snTY1PWN5hm4nHu5x1wBX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Oq4YqVpLfqz9ApzhKN4bHqfxF/aP+C/wojf8A4TrxZp1jPER/occn2m9LDkAQQ7nDem7bX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DfxK1zXPG3g60ms9GvvEN41lDcIEk8l8PvKchdzMzbf4cgV9MeLv2F/gzKTq3w/0sW2rwD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99azkc4JkGY3PZyGX1GK+eNR0O60TVbTR9RtGsLqxuJIprZkCeVlMn5VAXaeNpHBHI4r9U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KNTEYeo3O2qen4Hy2eTqzapuOnc/VjQmu7VPhho9vM6QnRrue4jViFkCW0ezcO+GckZ71H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4DePCflB8P3iH/tooT/2armnsg8ZeDLOP/l38Hzv9Mtbxn9eK5z9qlzD+z344bON2lrH6Z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dfl2F9/M436z/AMj36StRS8j8nbG2W3tII1TCLDGqD0VFCj8gKLqRonlWMDLIh56ZAbnNW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GMDg9eOOtZepmb7U6xJvCxJnHU5OcV/VsFc/LZ6SbNC0Ezxguvp1I5z16VoPEQQCARjkZq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09Bzzir8EErK7bSwQ8kAnrTtqK5r+Hoduo2sjHy1Dt856KQpP6dayNMlmtLmK4tZHgmhKS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eQykEEEHuK6CGyuLKZYZ42ilMcsgQ8MMxuRkdRn0PNYMIUSK2MnAP6VIz2R00fV/DCXVr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cul95O2OKdbBw5eOEADzn8xS6KVD4JVd3B46WzFrcXNq8iSH7Ozq8TblYbPMUjoeg5B5H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mgQxj541vrlyDja8k6Kn4hYz+ldZp17peuXok1wGG9+YrcrxHcDacpcBRlWPP71R/vA5z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IUiDhjlieg7c/lWiY4Rjack9RjnkU/VNHvNDv/7MvUIkjSOUEfdaNxlXU9HQjkOpKkdD1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NZz3gG1bddzNzgADngA8e/uKizGcJZo32qIDPF2/T0BIrvhCAQxxjkn8K8/tpFWWIg9Zmb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ye6O0gFgvIznPBrOxUhqyAyRDBBHtyev+NFlGrLOcE7nYZ/CqjSSCZTjC+laVhI8iTBDxv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54+lFiTo44iPCTjft828ii2Y+ZlijZsg9eCeeK5YRPEnyjpgj1/8Ar1r6/PqEfh6zttGWN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41nGUaSaQbAeQcYTHXvXz7eeNvilFObODwqFuRuDyeRNLGMjgqRhev+0R71pCm5aoOh1li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opI9rXOmL5bcY2oep+p45rrJ1/f5YZYZBK+ua8M8Da74zu/HdvPqlyHvdkkEyywKBFGh3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dTk/WvpHXbyTU9Tl1aaGCGa7lLyR20QhiDuBnZGOBkjJx1JJ71rVTTREdbnPRgKNoHHJJq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MQ5zj8fStwQKW4Bzz171WurdVjwoJbJwfT61FxuJk3FjPZQ285JEV1EZYG4ydjbWGAeqsP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k2niv4KXHjD7fe3mr+FtQQ3VmdjRQWl6w8ycDaHKyOFLHJCsM4+Y187fab77LHY3cjSQ2z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Y0oBbB64O0cdK9F+GnjN/B+spLcj7Rpmoo1hrFs67kuNPnwsilSRlgpJXuCM1Sl0F6HLWj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nGDWqnXArf8a+CpvAniyfQone5011F3pV43AudPmOYHU9GwuFYj+IcgZrHVBxjk1S2EVGJ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Vct+EGMYI4wOlTLFu6CpvIIwx64ockh2Is/NjvVKb1wcZq/gAgkduuKqOPNyM4w1JSBo5K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jndnH4VtzOYzg/pWDdK0OtWZc5LOyrnHb0rduopGk4PCjmteoibhlAbtUUakOSrYqHIUjP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gNg+maALGODkUyE75WZySQOpPP0+lPZ1AGHCnJqvE6rKxY9eM0IC5/FgGpQSoyPxNQCeIZ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JLiNojknB5HpTAn5fj1rQ8URyN4gvVPTFvgcEbBBGE/QAVjpcYTG4AOMenFTardNJqVzIV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gKgD9KAPQ/B8tr40u7LwV4qYtvHkafqUYzdWjclYz/wA9YSeNjcr/AAkdD8sfH+1trL4iW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DNDsjygj2x2YSONo2RmDB8MRg5HfmvoD4f8AzeNNGm3lfJvI52bphYjvJyfYGvkXx8yzX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iRQB/C+TjPrzVwV7iaPoLx1qcviE3msWik2GmW8SruYDAkwB15LMxOfzr5a1nRZrC80y0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Ja7sr0jCmSBgTtI6MDz7jnpXvuk6DqfjrV9P8PaUAqzCF7mQniOFVBdvc7eB7mvbvjD8HG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nSgsOo6Xtu9JcHG24twcIePuyLlT9c9q58XKEbUovY1oxbXMy14d8RR/FPwGniKMv/bGhO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BIWiHySYGch15B71nad4gW2uPOnk2vbowc4PzQ9/qR1FfMvwX+JsngzxRa+Ib1DHpmqsuj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C4bZFOw9Y3+Rj6EV9I/ELQ5PC+ti6s8vAx8+IjB3Rt29xz+XtTwajNOhPfoRW5otSXzPi7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W35le/u2Vs/eDzswOPcHNXL2a2t9N8TyzAl3sLlIj6OxAFen/ABE8DaZ4cOm+KvC4ZdI1p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kXvBdenAbqBXhfiOctbavFk8rIpA9M5FVOaUVbuQtW2f/0/CTFcH5mVwe3J6e1V445pGIR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5wPpXzDe2KWUdzHbowMyJJ8jfNhZPmAHvnHFegeI0W88M6K0XmRK+5gEOxuF4BI/X3oNX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U0qJ5m9gp6OWP6ZrkZtOvIZlntpXglX50aMlGUjoVYEEEHoRXL+HCrT2kUvmYYqFJLfNj1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1szweMJPLmm2I6qqea4iw6DqoODgnPTrUOkm+YaqaWLq6ddmbfMXeRnLs7MWdmY5LEk5J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o6NfawiCL7XdYX0mcAD2w3H0rzrRYXiuZrZ5553Nu7s0shYLjoVB+7zXEafqeuwC4zrF4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MNuOuO3FPbRiTPpmO5vRc/aPtE3n/APPQuS+PTdnNav8AaetYCve3LL33SEjj614TYX+s3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aldi/W/eI3KTEMVVio6ggggZ6V51L4z8dJfXGnjWLyXyiViJ8ty5Kg8nZ2z9eKaZr0ufW9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Ld/KLHJ2qBn68U65uryeFopnDqexjjBH0baG/I14b478Q+JtDu7CLQNXmijktWlk3RwyBy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eMnJ9ayfC/jHxlrms6Zb6hqUklrPPiRDFCu5VjduCsYYYYDvTem5KqRPoaC6mjhEYSBh0A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cyRsT+JNTm5m8lYljhjRCSvk20MABPtFGma+cfG3j3x14e1W+isNRgFtDKqxJJaxuTuUEj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K674aeLfEni+QrrVzHuQSlTDCsf3CijjJB5bmkylNXsevrdRodq6dph3DnOl2OT+Jt8/rS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/aLmwss42ui2sUcUg9HjjVVbj1Br58sviX4vEp/tKexCNhY2W1K4YnHzfvDn2ArsNN8WeK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vRZpPZBXh2wsUkVhkEjzOmeODQt7D543semXGjeFb1Ql14W8PTgZ/1mmQnr+AqeaKxYywy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7BntPKZbckAKDsRgRgKOh7V4JZfFzxq8gS4s9IKLwSodH56YXzCTnnPGBXY/8Jh4lTwk/i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iK68gW5aRYWG4KGDZJBOR+NMOaOyO+m8I+AryJY7vwhoUyoSyq0dyAGPUjbdDFC+GPCn2d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WygINvavJc+TBjONm2YPgAkfM7cV4vp3xq8Q39tMyeH7NJkRNpkuJFgZy5D/NtLBQmCDj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dX+JOsaR4e07WBo9ndPfkK8Ud1KqIxUt8rlORx6UlK+iYKUTsj4E+GSzC9Xwfp3nhg+4XF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NdMM/hXS32k6D/Z3h6G5sIry5s0kubS5keRWsFctBHBCQ/wAwUIWbzNwBZdoHJPzlpPx4u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28OJD80oeRbwuqiJSzMfkHAxivUL3xhd6drvhfQjaCVNfdmjlEpxbKU3k7SPm3DHQilJNb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egeWcgZOdwzmvm/xciyeK9QEpPl/a2UlfvYCrjAPBNfSS/MVJ5J7Cvmrxrd29v4j1Lzd4R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5tox0A5PFES6mxv2fwo8L6xbLNNq2qwyMpZilvbsCT6Evxx0rq/CXw30TwVqNxf6NqF3cy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7ijQoFk3hh5bHcc+oFcPpHxg+H1hbrb3l3dxuoAI+xyHp+Jr0HQPH3hnxQ076JLcXP2RRJ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ScDG77x7YFOTZkuUY3wE8GXDQz/8ACWatBNADtKaXbnbvXBwfPBzjIB61L4d+FmgeB72S5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GuYlhdLyyitlhRHDrsEcj7sng5xVWL4y/DUgxvqNxHI3UPZyrtx1zxVvSfiH4M8TTTReHd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5R5Lqyqx2g/MASCeKT5nrYpRp33Me8+Ang+9sRbzeJtTWQfMjppkR2Mev/LbkY4rU8I/Cj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uk63d6nKbeS3ZLmxS2UByp3bllckgr0xVeP4wfDXbzrgDr94Nb3A6f8AbPFb2g+PPCPjA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X5tyvneXFINm7kZ3qvp2zQ1Nx8gUKXNzdTmr34H6Pqc9zcL4vvbSS8eVpVj0lWGJSSyhmm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mneHfgzpngu8F3ouvSak4RomjuLA26hWIJbcJGyeOmK2ovit8Pllmt/7cg8yHcJVMcwKbD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NXdO+IHgrWHMenaxBMxycKsgbavU4KA8ZFQ5Mp0oP4jzq6/Z1069lknl8VAfaJJJWQabK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cjBwfUe1WNM+Clv4avbbUrbXorxrVJIY4hZSw8Scn5i7YAPauzn+K/wyti8c/iS0jeIlX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SCDmPGcj1q/H478HXl2NNsdWtp7ttx8lS+8Kg3MSCg6D+dLUfsqXQ8r1j4Ey6zLNfJ4otr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YLhzGR0G5XGSPUAVqeFvgtrXhe//ALUi8ZabfCSVZLmKTR5/NnUcFBNI7CMkdGwSPWu9m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RJb3fiPTreaMlXillKOrDgghlFR2vxH8AXEkVpY+ItMubiVgkcUNyrSOx6Kq9SSewp3m1o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Lumc54s+D3/CaasNUu/EdnpySRwxSW7WdxNJiEtnDxkJ8wbjjimX/AMHdeiSzbwx47s9Kk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p92W+RdqJzldoXqGBB7iu5m8b+ENPuDBqWtWFlMoDeVcTpE+G6HDEdcVEPiN4BblfEelN7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+9WUk5aSWgSoUpO7OR8bfCq78dS2twNc0/SDarKmy4guJ9/mMGBUxDAxjHNclH+zvq1kv/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X3I2ZLS924UhsFMcg45HpXsl34o8PafMF1TVbOyaQMVW5uI4SwU44DkZx0NEPjjwi2VXXd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kLH8g5oldqzWgSo0m9WcP4p+GWs+K/C2meH5tY063uNPljea6eOYQTFEKkxxopdQTyAegp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+GNMn0rWda0y9juJxMHhjug0cgG0OuUxu28c9K75/E3h9LVLibU7OGGbGySS4jRHz02szA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iTw427GtaaR6fbIP/AIuspR5oeztoaypQbu2eU3/wo1O3sNU0TTtXtryG5ZmsrqbzF+zq4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7WBPGc5rgY/hx4h0LT57KTV9JuLiaTeLkecGXCkKCzR5wGOcf5H0k/iDRZo2MGpWbqgy8g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uwfANc7f3uj3QZvt9odvGTcRYP0O81ULxVkjOrThJWbPnnQPAOp+HpJ5rrU7G98/y9qW7y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b41HOfWtSz+E2s3V3eXsesaRCLyWaRUkll3IspyA37rG4DrzXqL/Yt6mOe3bPHyyI2Prgk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QSPdQYHUeamRj23Zz7VvOtObuzKOHpxVrnlDfATV2t3uLfW9FeaP51UzzBiV5woEOMntk4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wo8QeOL+wurO90uwjtI5Y5Bd3EiMTK6tuQJE+QAMdRzXq9veQKA/2iAjGeJFPXscGtO2vY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t0UsBgdM9ay9pKPwo1hhaS2PDrz4HeIPnNn4g0S0RMlZYbq4Sdww+cORDg5xn0FTP8LNb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s57GSeYsyXD3LCA+ZKkpLSGPdnCn+D0Fe6SvJJbSLFImHDDPHcVXVzIsUW7c4jRSQOpAxU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9jBvmPmbTPgD4xaB7HUtb0U2LNv8AIFy02yTOfMj3Q5jbHBKY3fxZ4r0vXvDFnr/xG8HfC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sOlWguFwEkiso0a6iLjr5sKyGL0kIX+KvUQJ7dHaRcKFLMTngDnJ/Cvnn4nXEum+JNTvt0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WbdueNPs8bTlNp4c/IhJ5Ulh1zjvwUm5Sk+x5mPpRjyuJ4xc3kur6hcahwG1C6muCDz808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xe4Iyflwoz6KAK1lUXiDVVT54ji76kF2BKyY5ALkkN23DjrxjojFmYDqSM/jXqQWp5jN6x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jEo8uVNh4GZY2QNx/dLBh64rpPBgca9c3JwfsVo53cHqm1ge3RzXL2ckKX8Mk0ZeKORCyA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z7jiur8NqkGg65qLcGZ3iUDrhmx+QwK2lsJb3PuD4aeIIfG3gnw9fwMFn0Owg0K7i4+V7Z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uHvn0r9dPBusSXOhJFLLHELMR20bhC00qBcqpPTCc4J7cV/PT8EfiPb/AA/8WQRawSdD1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9mIb9zcY/wCmbHDd9hPpX7r+AHfVPBR1W0lWeJpI2SSNw0cmI85U5wwNfHYLK50c5UV8M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PIYrh2M3bnp2X9ep0usXVvA5UgbRkBpfmwPZRwPwrmpNR01E3Pcs46+XCuP1IrR8QxOHgj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vXkZ/CpNN8LWltajVfEUsNja5ypndY9/oBuI/Ic1+zYb2VOinI/n/ABVepUquzMWCW/1Rg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cgPIScD1qzLbSRjy5XV3xyRwKj1j4ieDtPT7HY3DXGDgLaRFs/wDAjtGPfmsaHxNp18N8E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Iz+lelQcnrax5tVprcxr6DM7E4IHTn0pYi8hwzlfQk1h3HiyxtbiS3uraaPa5XepDqcdyO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4bvT5Ed9Crnqkp8o/+P4H617rgnocaquOqZqyXbwkoZElCjBDYI9RVUaqyZKrjOeUbA/Lp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Q8QBRv4s8Y9jzmufn2xI2DgYO3396ydKL6G1PF1FqpGX4q8VyaToN5f6c0JvIjDDG0kYYx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BZcZHXB7V8X+GNuoa54jnklaW5luZXeV2LSsd7DLE8kn1r6X+IVhc2Pg6G7IJQ3q+YT1O5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vCU0Oz8JQat4l1a7AS5iE1zPjZFDGg5CDqzE8epPQV+N8cqX9oey6JL8T988OakJZc67td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fHmWBPCWkaezqZxq93eQq33jbyokRYDrgsB9a9v8A2VfDE2neAr/Xb6EeXrN+j2+9eXisg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Tt91J9K+KfFmr6j8R/FWoazaQzLAkUiW9uoJENnbcgMBwCMFmJ/iPXpX6RfCTx54W1f4Y2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lt4asVttTiJA+y/Y4/nZh12uql1Y/eyepzXwnE0a1LLI0IK6b18j0ViYYnMJ10/Q8h8b/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3gLwusoS1sLG5srps4U3Grxs4U9twEcY/4EBXq/xf+NXhv4NWunvrtneajc6j5vk21lsEg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xhtXJABwea/JzxX4wufHHjfVvGEpeOa/ubrUE2uQ0KRIxtwGGCDGBGAw6EDHau2+E3ww1b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tNXubu9jiKz6re3E0kzx2UZyU3yMxzIfkQZ6kntXDPhqmqMcRXlaMI6rv1BZi+b2cVdtn6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fHXhDSPF/9nT6TDq0X2iK2umWSZYWYhGYpwA4G5R/dIPevh74QeOvH/j39pvULPXNT1JdG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g0qeQpDbhMRRI0eASUUjAbIU5KgEmvrH4q/Fjwn8FdI0GXV1CW9/fW+nQW8PHkWiDEswUf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RjkcDmuth8M+Fh4kk8d2NnB/a19aC3e+iP+vgbDBjg7WJULhsZK456Y+ToVY0YVJyp6TTU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yas9tzyL9oi6UeH9Gsy2PNu5pSOoIhi4z+LcV+c1vMbBLa9YhSltfXfJIw4gcJ+Ukike4F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sQWE+gW018Ld2s7+WOIkAswKrk57dq+Crq787w/eSGVJiLFokIGCpklhXB/75NfecJYdrC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rP32j2T9kGRY/jjorTO29re8hBPOQ0JLZ/BRX3D+1vrB8PfDDSvEiWwvG0jxPpN6IGOFkE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vbcdO9fBf7KVxFF8b/CwkI8yWe7THt9llP6kV+iH7QPiPRfC/grRfEviSzGoaVpfifSbm8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ZVLbf4jGSHC/xFcd68TiZOOc0mlfRfPc7sq1wrXmbPw++JukfEYPqejWuqLam3juPtN5Zy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GFHkx5kkf8ewFR2Jrr9WsPFOp3UR8P69Ho0aRMux7BL3zJiflZt8iYRe4Xk+tYfh74h+Fv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E9Uh1S20+VLeSW2B8lXdd6qpIAJC9cdOh54qlrer+MHS6XwHfaT9vtA0UkOoRySLHcMgeP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DBgrLhh3r5GdF+10jy+T6ep66kuU+U/2YvAHifTviN8QvH3j+5W/1mO9m0cXX/PS5Mhe7d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BwAQBXf/ALVPjIaB8OE0CJytx4luVt2APItIMSTH1AZtq5r134b+D7jwh4Ss9Evbj7dqT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d7q/vHMk8vPPzMcD/AGQK+IPi/D4k+Ovx2X4deA4Tf3FkP7HskXmMSRZkvJpG6JEr8Mx4A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6UswzRTeqj+mi/E87FS9jQaPnb4efDbxl8X/GcXhTwFpUuqandMNsacRxRrwZJZD8sca9S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+3/wL/Yt+GHwJtIPFfxSntfEXiuIB/wB8nmadaMMHEEB/1rg9Hk49FHWvUvgt8E/B37Ong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e+u40utd1Z12zXLJyxz1EeeIowcAcn5jxxvivxDdeJ9UkmO4QbiIkJ6L7+56mv6X4c4Te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qfmeZ5uoScaZ6J4w+LtzqMrW/h+Pyl6faJMPKcdNg+6gHbaBXI6D4c1bxXd/aNRuJGiX55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HJZiTwBTvCvhSS9nQFMs3PzDhR6k9gBya7u/kl1WSPwp4cyLNWH2iZRgzuOpP+yP4R+Jr7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/V8Iku7fRd3+iPn+eU3zSMLW/ip8P/h1aw3msmVNCsZMwW1vHuudUu0GVJHaND83JwOM81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+NHhK3+Ieh2hgttS3iOGWRHmjiRyuXCkhSwG4L1AIrzH9rT4aRw/DjR77Roi9xpBlW628t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Bhivgn4deFviN4KZ9T8K63qOlzS7XeO3mPlNtAVd8bZRiFAHIzjoa5MHhqNSKxuGfvXa97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udkl7jhI/RrU9CuYI2lkGwKCSX+UfrXjuleCU0rVr+e0jEVtqs7ajAV4xIwAl47EsN2Pes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G+o3t1pnxLkWZAEa11FYhGYWHBWUDgg9fMABHfivemgE+kraQyBLmIFopDyNx5B9weh9q5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GWypL+ItVbv2PS4fzn+ysXGdT4JaP07/I82uLC4kfdwS3XPHPerVvo85UllAH1zXTaUsd9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VsLZiLmWaRYooWBwQzMQoBPTnntW1a+JfhZptzFban4ls55X58q13ypgdQHC4dj0Cg9a/n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jKjpUaT0dm7Oyt3Z+y4vPsDhoe0qzWqukt2clo3w11HxPqHlwqYrdSPMlxhVX3J6sew/pT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DPw+1uTwNe6m1kNHVY2Mdu80fmMMvvkjBG8fxcZBOPauW+KX7TjyWlx4T+FdqdMhYNBLqL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TorH++cn07Gvi0fDy68STCNy2ZmZvmJLEscszEnJ9ya/c+CeCv7LpuvW/iP7/wDgI/Je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kfu01sv1Z+gPh74ifD/x4Wfwdr9jqbgZMMUu2cAesThXH5VuSygcV+fMvwKhhnt5NGle3u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UlWTuyupDLz3Br6C8GeL/GOjqmjePba41KNMLDqtrH5k230njXBOP76j6iv0zDuz5ZH5/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Sd/I9U8RA39zp2j9Veb7ZOPWO3+4CO4MhH5VqxRefeqp5WIbj9e1VLJFu7+61hQ2yUJDBv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yQcEFmJOPpWxp6HEkuOXY4+groq1NOVHJBNItsm4HNZU0BaQIh5JwK2pDtWqfMED3jry37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/hXM3c2WhPAsiEJanasY2n3Pelj08OZXkVWDdAQDz7U+wY+SF9P1qxLdCFSWOBU310Ap2k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KDOuwuQT84x6Hv9D+ddfaXkVxGHjIIYHII4I7gg/qDXIRSSpGLnjzrn7gPRYx3P16/Sr0W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285kbsGPcVnVpKpGzFJ63W5Q13w0Iw97oinby0lqvO31aMdcdyvbtXwL+1HcmfU4IY/nMO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txuz+S1+jDa1ptiwFzdxRuMffdVb8iQa+WP2kvhUPG+j3njnwPcx3Op2Vpm90wOB9pt4dz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i5JdOQ68r8wwfwTizwrp0sZ/a2VRsvtQS0v3j/l9x+g5JxjOVJYPG69pfo/8AM/JfXh5ni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NZWyIDwdwBlAHqSr8etcw/lOjZIU5xkHn+lXfFl+x8SXZUKWAtkDAn/llbxJkY9waqXKy3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ymRI7jaMeVMQdpIznbIBkHpuDDqRXjxg4xSPVnJOTPpL9lTwZN4l+JEckd9dafbabA17e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KMgLAzRspMbuRvHQgY71+kHjjxpovhEeHrHULdLu+8QazaabpluwBPnOw3zcg7RBGWfc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k58JfihrHwk8RxeKdOtYtRj8iS1u7R3aMT28hBIDDO11IBQ4Iz14Nfov8Odb+H37RUekfE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db8H38i2qTTljCzgEHMZ8t0dWBIZQwYcEivzDjLAVfrX1qqv3VrXVt/P52PqMmrwdL2afv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8Qal4W1fTfCl2LPWZbdorK6Y8QzMQFkPB4XliMHOMd62oHbzY4p3BcgAsBjJAwTjsCea8S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g74ltrSc21xdJawRyLglXa5iboeCMKcg8EZBr85/FH7UX7RL20fh611jT7Uups/tFhYR28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clwrN6qFwTxivm8qyGtj6d6TSs+u56eJxsKGkz1b41ftkfFbT9U1Pw/8AD7QYtFtLOa4t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/NIIZGjMkeB5MYyuRuDcdRX11+zBq/iXXvghoOv8Ai6+udS1XVJb65uLi6cvIf9JeNV54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7V+G6/2jY6hdWxuJmUzywyJvb9585U7ueSTyfWv3i+Ado1j8EvBVrJw50pJCOnzTyyTE/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MqoYLAU4U4pNvfrt95xZbipV60nJ6Hyn+1nZ6VrHjkW99MkZjtNOgJaIzAD965UhSDzuBJ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fD1UsrjxHozxzaV5y2ks8EnnRQXMjMQu7ajIrKM7JFVwAxG9QWr6T/ag8STf8Lb18W0nFv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YgtIs/kzGvmHwn4m1zRLDVv7PuWig1QxRX1u/zQ3SRyeYgkX1RxuR1Kuh5Vhzn7XhejKng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2kpVZGNBolzLfx6OiFLm4mS2RG/56SsET8CWGCMgg56V1fi5rS/1ZrvT1C2ayT2dsuSf3N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4yYmTA9q9L8NReDPFDNeSajN4avtH8m7t72/iW4sIJ5ZAqW5eMrKYXlO6MuB5RBIOzIrlP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/AA7hm0HxbZCynxHqVnOrCa0vrKb9yJ7O4j3RTIzkHIbjoQDxX0k5XPJhC2x9y/sYfBaS3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0jMLky2nh+3kZikEQOy5uo1PyqZGBjQgDgMa++0tnVCM5xgfrXjnwK+JvgO4+C3g4z65pV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Y3MVxe29s8M9rmNw6SSIwzt39OQwPevVNG8S6b4n0601rRpPNsb0eZbyY2iSLcwVxn+FwN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55z3EV6+MqVKsbWdlppofomCpRhRjGLPGvFHx38GeBfi3/wAKs8a3KaR9r0u11Gx1KdiLZ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Stg+WxEYKN908g4OK8Y+Jn7dvwu8FNPp3gmGbxhqceV3xE2unI465mdfMkx/sIB6GvK/2t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6/wDLjlOmJp8SKRyfJheQjPb/AFlfm7NpwmYyKMAkk8cfMc9cV9rkfCuDxVGGIq32V1fS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zerRm6cT9x/2S/i54v+NnhPxJ4w8Ww2tq0GrpZWVtZxlIooVg3sMsSzsSwJYn6AVhftqW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tMv4o5VE1/Om8A7ZBbhFYZ7gtUX7C1imn/AyaYLj7Zrt1JnOchILZcn8c8dq5T9t7W1tLL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ezvJsdwDNDET+tfNUKEI8Q+zoqyUtPkjvnVlLA88t2j8nNW8O6daeIZrK3TbFC0Y5+9koC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WtikIOzIOec1tap82v3chYt+8xu/vAKo/pTogu3gdfb+Rr9wouKgnY+Brc0pNX0PTvhP4T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dH8PeH4TcXt/HJLF84jVSLeRWd2/hVG+YnsOnOBX6i+Av2RPh74S1ey8Q+JLmbxNfW0MJM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uUAzIIx80iqfuLIcdCQTwPzW+BHjQfDf4haN44NvJdx6Q109xbREI8tvJHtYKzcBvmyM4G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/BvxE8G/Evw9B4j8GalFf2su1ZEyI7i3lIz5U8RO6OQc8Hg4ypI5r8344x2YUpRhRuqbWr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5FQw8oty1kdlJdGRupIHA7ADtivmT9raQP8D9Sg4Inv7CIgjIwXYn/wBBr1nS7fxufG2s3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bWxt4dJjt3LTvcFy08s6lRtbGEQAldvuTjx39q2Xy/hHIrdH1S0Bzxn5Jj/Ovz7K6S+vUl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/wZehwn7LHx/+GHh3wT4c+D3iDU49F1q1klitVuVYW90LmQyI32jHlpI7sy4fHIHPIr7Z8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xG8Nah4J8X2f2zTr6PZIhYo6MPuujKQVdDyp9eoIyK/A/Tvh94l+Jvi1PDXhPTZNQvbiFI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ZO6SWQ/LHGucl2/DJwK/cv4YaVqfgXwPovhLxFrU3iHUdLtI4J9Qn+87D+FT95kjHyIzZY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xZldHC1o4jDz9+Tu128/I4spxVSpFwnHRbM7vwR4T8OfDjwdpfg/QI47LStFtREhdgvC5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uYlndj79un4pftbfGe7+MPjNNU0u6MfhLQ7ptL0VFyzzOyF57xl4AaYL8m7kRhRwWNftrq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SrnRtXhW6stQhe3uIGLBZIpAQykqQ3IPYivyi/aE/Yv1nwho51j4Tx3Ot6Fb3dxf3Fgx82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GBzcRIFPI/eAHkEDNHBNbCQx/tcZL33s336692XnMK0sO1SXqfn9bgiymcuccAg9Wyw9c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x4w8DaRBP4d+I+lT614Y1USfaDaER6hpl4BthvrCQ4/eov+siJ2SoMHkKR528UUeiyRiMm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4TYGLKR2J9Pasy2t3ZGDHJJ3Yr9zoyVrn5/Vumkz3L4i+G7bxJ4un1nw7qsfimxv4EuDrW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Dy1XUbI7p7e5RUXz2QGIn5lzzXqf7MP8AwrzRvHNz4b+IPgv/AIS7WrwodCn+320WnRrF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jhnVwBsJJxgrtDZA+Role0mF1ayNDOjZWWNikikdCGXBBHqDXuGlePdN8QeHYfD/i+zaX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+IFO6V4JFIkgvI8EylT88c4/eA5WTzEIC8mY4Z4ihKldq/bQ1wtTkqqdj9/7UwrZwLbiNY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CiqBwq7PlwOgA4rw8/HPwxrPxjtvg54SuIdUv7XT73UdauYHEkNmLcJ5duGUkNMzPmQDOw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+K138M/HxVp/Cdzqkth8kl3a6RdPLFNayfMZ4YYpN+3ZkyRMgZeqgrnH0d/wT50fyfix4n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oku0MMMv2iVFOfQ9iD3FfkGO4IjgsPUxVarzWWi218z7bD51GrNU4Rtc/W/Xtc1HQ/Dmoa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tdWkBkhsomCyXMmQFjUngFicZPArD8VfFbw78MvA0Hiz4n3Fpoty8Q32EE32iR7ojP2a3B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gAuckkDFampeKtB8F6DfeKvFt2mn6RpiJNdXcgZkhRnWMMwQM2NzAcDvUt7oXwu+MOh2uu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6xcFIL4RwX8YViCQkmGKHpkZVs9RXwUKaVp1Ivkvuvy7Hu83Q9HsJPMhRiMbkVsHnGRmvy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UaeNdMjl5Eehocd/mM3+FfqdAgjABGAoAH4V+R/8AwUIdJfiLbo2SkOh2zDB74uDX0fBiT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M0dsLI/PW2vb1IZbW3dyl7H5bxgffCEOoI9iuRXVfD74ga18M/GmjePfDUrRX+jXcd4mMH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B4IkjZkOePmri7CU289jOTnymjlO7phXBwfbFRtbtbySRZ/1TtH9drEf0r+hIbH5vUfvHe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un/EPWJvCW9/D2o3J1PSS8XkYtL0CdYwmMARM5jAXIAAGc5rEhtkt7eR4uFZSD6/N0HuK6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iT4Y6PoeoZmuPB15OllKWOV06/bfJBt6FY5/3gPUbiB7cxEwWIq4LEEFR9CaNtBbn6h/8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8HeLtTIK+bqFpbqCMcLE7n8jiu3/bP8f+M/h/4C0O98D69ceH9QvdYaFrqBI5CYo4d7Kyy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pmov2FIAnwe1K8fJM+tOvPpFCmP8A0OtL9sb4U+IPif4EsbvQZYAvhgX2pXEUz+WXj8kbi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eP1r8Ixk6M+JZfWLcvNZ322Pv8JGccvXJvY/MTW/2of2pde0o+Hbv4g3UtnfLcWhMFraW0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5sMCyAsG5KsDz1ruP2GbKU/tDeEoJefKknlJ/3Lebr6187yWxtk0cSoY5R58jKeMMJgP5p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ds4J/j9pOo23ESQ3TSKesbGF+Cf7pz8p/A81+j5zgsPhsrr/V4qN4vZWPnsPiatbEwVR31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g7T614l4b/Zh+CuieOr/4lyaEmp6/fTm583U5DdxwzMSzSRxOPLDEnIJDFe2K9je4hjgkl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PTCgn+lfCX7FPjr9ovxdoRj8d2NteeErN5EsdavfMhvzGpOyGHaNtyiDA3MBtHG5jxX4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SrTna2j1s3c+8la6T6n6CalqM1pbPcJbz3hRSRDbqGlfHRUDMq5PQZYD3r8rP2jf26PjX4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hb4f3XgwsxSPUvEluZZpsH/lioItcfR5CBX6Uaf448K6r4k1LwZYavZ3GvaUEa801JR9ri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OGZdrAkrkDPOK2NQsdM1+xk0nXLS31KylGJLa8iS4hYe6SBlP5cVtleIoYWsqmKpc67PT/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oOMHZn803xF+LHxd+LetWWrfFDxHLq/2cyG3tFAhtoCykZjhjCxg9Pmxu461yVncTTyhbl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kQAZhg8jg5Y+pzX7afFf9gb4U+OVk1P4eyv4O1cbmSBd0+lO5/vQkmSEE942IA6LX48+Lf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4w1Pwb4jgNrqmk3clpcKj5XcvRkYffR1IKnuDX71wvnuX42n7LBLl5fs2tY+CzfAYmnL2l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fEpLJfHOuGys7gE3hme6lmZo2W4VZBsj8sAKCxVTuOQM10Xwy+NXxD+DdydU8B6gkKzyFb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s7lAMgSRkg5U8qylWHQHGRXn/AMQCs3xK8SORmOLUruCLsFjtnMCAZ6YSMD60+CxUrpsRf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HBUqo/ME9a+ix2EpYmm6NaKcX0Z5OHrypTU4OzR+iuift2+PPFkTeGNI8G6fZeK57d2s5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mlA+URwyIrGUkEiNnCnGN3Y/Fui/C/4ifF/43SWviJry+8UaleKbyHUkMVxA5+8z9UMS7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AbRgV59LYpcX0lnHEGeR/kxzu3EEAfSv3U/Zc+E+reBfBVh4g8c3M994kvLPybY3jGWXT9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GfLLvPzFc/KMLxyK/Os4oZdw9RliMLFKctEv66I+mwlfFZjNUqj91bs97+G/gzSPhz4U07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2MSpJLghp5cANIc884+UdlwK0/GXjfQPAfhvUvFXia8Sx0vSoGuLm4kIwqjoqj+J2OFVer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2u84I71+fv7S/wM+PH7RHia08Nw3+laH8PtOlWfynu2a4vJwOZpo0TkjlY1Jwg56mvyHCq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U5U9W2fY2VOForYq6f8L/AIo/tQeK4fjV4j1vT/D2gLa+X4W0pMX++1cFg9w8LYVy/wDrl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ba434gfs+fEbwDbya7d20WqaZG8ks91p5Mgi3uXLyxECREyTyAwA6kV94/DLwlD4B8M6b4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LS7dYVW0aVoSRjLjzSWBbqwzjJOOK9qhKyLg4PUEHnIPr6ivo8Fxpi8vqexoWlSWyt09T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e/PSTPxGuINN1FHtrqKO4tnTy5YpUWRHDDoyMCNpHYivONP8AgP8ACm7kuvJ8N2NxLmaQj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aqrJt2qAe2a+sP2ifBH/CtPigY9MgSDRfEUTX+n4BEccqHbc24A7qSHT0VsAYFeN+Hr9bP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trMspKqQGJfLYzwwK/KR71+35bjKOPw0MVT1Ul93kfF4inUoTdJnCT+BfCvh/Rbqy0DR7X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t0wzbuAC7lnIx/tYHpXP+AtMEbySIvzM4BIULnCj0+lel+IxGtlIYmwplKpuGDgMccdj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6AyDn94wx6kV6KSON67nrOlyHT7qC72ITDIj4cZVtpBwR0wcYI9Kp3PlmHzIv3SGRmRR0U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wDTnCCIO2SOw69Kr3LwnSLG4A5lO1wOpZJM5/JgPwpSGj7h/Z+1XR/F19pg1DaNb8KWtzb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rSUgxqV6kxMWCkdFOK+ifEfhPTNZt54rhRPFMp3wXAEsTE+zA/wD1q/JzRvFF54W8Y6Vrl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iNmMZ2naWGfqPbuK/VHSfGdvrNjbagBtju41kUqflBPDL6/K2RX4b4jYDEUsdHGxb5ZK3o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O14Soui90QaDFF4dso9Gs4EgtYRhY4l2RoB16cfUn8a0/DWu+DfHMmoQ6DqlrqradIsN4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wyFLrlCcehOO9fJv7Qn7OOtfGvxRYS6V4y1TR9JawMGo6fb3s0dnNKj7o5GhXKMShZWyPS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KvDXwQ8FL4P8ADpBVpjPPNjDyyEAZbufrXw1elh1h1X9reo+ltvVnv3lz8ijp3PWz4S0uN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cbgP6V+bv7RPxB8C638drPwFoNvuuvD9h9k1W+Qb83c7rJFATnB8lOGPYvjtX0/8AtT/tA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7rTCtz4p1xmsNAtANzNdOMGZlGSUhBz7uVFflL8N9IvtD8S6DpmtzG61rUdSku9VunO95b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jySpY89zn2r7LgjKaso1Mxm2oqLS89Dxs4xMYqNF/E2ftbaQRJ8WLW1i+7a+DlX/v5dp/8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LeX+zt4vCnG+Gxj/76vYBXo2n8/GvWkB4t/DNhHgdvMuZW/pXmn7YZB+AWuxd5rvSov8Av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+Xy6F81pJdZr8zvm7UX6H5mJZEkE7lOAcZyB/SqU1lKb6QthkKKc9225B47V0gKINgPRi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Nl0ORkx9Ovev6nTaPy6WpVihWKJGZNuMnqc9aeJCA4QnBOSCTzj/CrzNJjacc8VUKZzjg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rI5lhGAoLoD2GDwc/gTVNfLVhtLM3zDnoD298YpWimkQeQrbl5ODggeuO4HtUCjBXdz684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nc6has2h+GpN9uiRWN4jFpACztc7iMKGyQuPpWDb3Si6XDZ4I3Dp0I4z9a2buSGPQvDyGF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VWdiFh86MbTjGdzAnPGK5zYHmJVDgkvtUZO0ckfgAapxQlJm3pmox3lvHomoXBhjDlrG6b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uRz5EvSVBkDhwMg57mDQb+w1K70XUrCfS9Wk06d/sjKZLe/t2X5mtZATksMMhQujHoQflr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4R8A/IVIPQhhjr+teraV8R7iPQofB/i7T4vEnh6IFYYJn8u7tAx3Zs7oAtD8wztwUz2Azl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bJwwt0PDGcoc/eOAevft9a7EsiQtt7jpnoO36VDaR6Ff3g/s26Saxku5GtrXV3MF9DFkl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qnBbAVsdBWvrHh25052uIop/sL58tpArvtUAtzGWSULn70TNxywXpWHsy+YwZJ5TI5Bx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q0dCe7ur4W1sV33EhjQkcbnGBn65xWRNDNBK6sOqqUOPlZTyGB7g//WPNdN4RPl3WoXTAY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6Ps8tSP8AgbjFJoLsl1K7mk1JokzGsCR27h8cNCu18FePv7sH0qr58jvk529BzxxUdyS1x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I84Kpyu48OB9HycdgRUSyht4UEcnpUN9BHm/hDRBp3xD1Z2LOiwPIjHqPtTA/oQRXq/iZ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ynjjhDFf4zEWyx5/iUgH3FcRo0hHjnVUk/wCWun27r64R2FekXkNvfeHCTG4udNuEZHQ4H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rtZQR9aqbbabKirDIGSaNc8HHVfenyw70559MiqMEeCTn7xGKvliFwT35+tK19SjFRLVri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wJNpwwUkAke+OlT3dhDZ6hLbwSieKKZ0SUceYgYhW9ty4JHvSXKhpScjkA46jNXZIf3MN2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mXnke4PFID3vSol+JXwvl8NSSxf8ACR+CQ99pHmuFe60x8m4tAT95kPzIPw9K8Ys1WYB0H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xV7w3r9/4Z17T/EOlFTcWMvmBWGUZR95WHcMMiul8V6RPp17Br8VvDBpPiJpLyxMEgdEBb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KsT8p6ClKV9gS1OY8kbiAM8447GpJYn4+XB64qSMBN2O5z+NWcKwGeazcmXyoxmt36NxVQ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U+46jrW/Iu3PTis62RZUmh/5aRgyA+uOo/LmmqjFynHahZfavEWkW0SlnlaTb0AVlAILE8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htPUwmSaWIPuK+UG3ye/3QVx/wKuO8Qtm/wBKkXnbO/Xrzjj6V20brLbeeGy+4q4IwenB+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mxzklo25whJ5yCelVvskisSzDPP51sl9jMMcUxcGXL9O3c1pzsnlMprOULuyADnrTLa2WR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TitW7k2qQACR+NZlrkuehp8wmi41pGB8rlgfXioGSJDs3LlhjDLu/Ee/pVlinT7o4BAqCf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v0p3Yi67yTQRwOw8qEfLtRF69yVUE/iadd2hnnMmTmWNZSSQOg298Z6VWQ7h+g9DTrmYt5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9M1QHUeBtLsbvxZptlfM7QXEhjlCEqdjowIz15HFfGXjUFL/yiTymdp6DqMAegr7G8L3b2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JgJcwhgPvMrMAwXg8kfSvnP41C7j129hnmS9RJp4Ijln+yqkzEBPuqhHCngj8aEwPr74Ke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Frd+m2/1SGPaOhSAKNo/4F1r18qV4EjDk9647w090/hLQn37s6dbDKkDOIx3rReHUCSY5S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MotttnbGSSsj4Y+PXgOHwX48PiWGHd4d8Zl4L1F4WC/24Of7olUblP99fWvaPhtq0vxH+G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X7R4j8HKqo5+/d2DDMMvuSnyt6EV6Z438LJ418MXnhnWVWSO5XMTE58qaP5o5ARggqwH1G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46m+H3iSXXtZiltdZ8NyvY6jbR4Ky2m4earjqygHzEPoc1rGUoyUo7oibTvoe4+Ep7LW7K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batgQSPwbe7Q5hcZ6Ybg+xr5Z1jRjZR+PNP1hTDfaVayKI2GD5guI14+qc/Svo34t6Nb2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w9Lu0/VVW9sJoz8pSTDYBHQqe1eQfEuV/EmgXXj/zMzXNgNP1JcYJuIiDG59dyjr6ivQrR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P8zjg7Xiz/9T87dVV31MeXkP9hnaIr1DqQQB9a7y/Mh8IeHVkyZGg3yE8ZYqM/ryfeufW2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gfLNFcwAg4Id4XKe33wK6i/txB4Q8MooJQ2w2MRgkeWp5989feg1lvc5zw3rEupXFn+4MS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zvXcASPrmtTxTJ9m8S3dxIR+7ljYluAB5a9TXA+DoNIfxjpga7K3IvgUhZM7mGTjeOMHF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eIr6TUiot1kjVtxIzhVAHA7mremxlcteELm21HUtVu0Icw6cMshyoG5jj3PGfpXBTxLKn2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MA5LuFOSBivRfBF5a3v8AwkMdtEEt7OxDIQMFspJuz9MY55rz6HXrPw/qFq1zp0OpNOoRf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oN37sEnnjnioabjoHSx6bFA1n8N4oJYvJJvFIQkE4LMQeOMmvJ9Xtp21F5bGQRyWiPM2E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MnoM17CdS/tz4c2+trEka3F/t8uPO2Mxl1KjOCdpGM9+teOahB5+rXyoC4gz5ijsZSFDHn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jdLU6Pso9B+IqbdQsEX+HT328erLkVheEbiO08U+HrQJta4meNf8AvxKSSfoOPeuk+JgYa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6c5GfUPXnngSb7f8AEDwqVZ323MokOSVVhbz9M/WtKqvJHOtbM1fiipGoarI3zeVPHkDkn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wKtCiRXEYz9qs7mY5PClrpVA/AJ+tch8VcLca0R0e5jTPUjIQfj0rsfgZLPFcWlkdoB8Pi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/niA+hCZIoZvBXlqeSa9byXNlGIY5JCCHAiHznngjHQd812ngkXQ8GeIBKrxpuHkpIeVUA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/Cucv9Tk02C3+zRea9wTGqgqoUderfyHNeh+Hg0ngLXLxgytkAhsHn5c4K4yPrzSi37SxE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qMaWt/bXNuxNwsbFY8dB/e+vYV7LpjzXXwZDzqUke6y3bpPj9RgivN7290jSZGnvLbz5jB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LEYJ/XA61660Yj+EMbeYsyTXqFHjACsHmbGPTHTFHUcPjZ8+LrK2gm07d5AZtpYZOVPJ4A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0r1TVd0vw58J7j80hDE57mNiufwry7+29Nsr2+0e5gKyXW5BfM4CwhxgNtwWKgEkgde1ep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Xg5EOVaOMq3TOITz+RohCzbIW58/XLLp41Z4WOXS53FR1Mucj2HavrzxHbLF48+GKoRt+z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3UV8aa7dSW63sKBSGeTcT3C5OOPXoa+2vF6hfiR8PRkkmG5O08YOzGPyArWetmb0Fq2epo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FfLPjME+KNW2HkXcygD2bFfV6xncqcEZHTpXyj4uT/ip9Yxnd/aFwMfRyB/Ks4G9TY8e1i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R8vINew/s+XF7cz618rC0W2hEcn8JkWf58d8BSPzrzLXFUGVmHHOR9e/9K9Z+Bs27X/EsS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syoScYdtpwO3QU2jBb3PFtWsmAgvFYJGsbbucbiBnGO+K7T9n6ONvEmtqTu22EHA45a44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6bKQAu+RW5xjeqk5P4Yruv2f2eXxPrsw27ns4MBANqqLjgf/Xrp/wCXbMF/ER5vr0aW8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Y7ljj/YUsD+Fd7+zNJIPHd8N2Yl0uV2Xn75kjAP5Vz2qbNtnEI1cyRThSwBI2Rljj64/Ku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7zxteRC3jhb+y2O6MYOPNQGuinZYWYkv9oicvrOmXN3reoLbpyLq6aRE4LRiVi2O2a6P4b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vrW2jIhispDEWPIXMQxj/AHs5pYdVtdL8cQpqHlx2Wq395YzzSnaIFmMm193G35woJPbN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ETVELRTlLRoFeFw6ER+Xlgykg5Pp6V5cNatmdNdr2bPHfF1o093IEwhk1GdTnj5TK3A9e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iJviNCEkMo8nUpFc8ko6RBST1+tcrq6SS61aW8aCR5damVR/1zldzn8BXY/Cq2gh+I/ko5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YAXy1cKT+JUYq5q0kYwT1ZxnxDslm1rV9xZSdRkRnjQyNt3HICrziqHgG00638XaCbFS05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CsgXzBkbT90Ef/rre+IUj2+satNEcMNYdT6kMTkce1c14Da6u/iF4bOExFqlqxXksFD7j6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ThRlF76nHVUnWjbbQ9Q+MunQ3Xj3yZHEG+GxjaVlDeWv7znH4814trHh8QiW70+Pdas8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r+IOR7V9AfFyxbUfiK1nEhd547IBQcbvlkJH0wM1g2PhNrPw/qMGqsFjvnjltS5CiOeF/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xkk85FeBOrypI66tvaO50fx/hjmv9KjkVXxbXfLDOP3qf1FeF+EvCWua7pt9fWEKW1rCh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FRnCR4GSxPGa99+OiAanpiydBb3Jyeesqj9Kk17xf4Z8KeGtM8KWUoihu2iieQDaJCzohl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knrg4rnxOJnTgoQV2x1r3TQzxxpqr8F/CllMvmeSbJMOORiJwc+nvXx3cW0Iv54VjRdsr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HH5V93fF6xSy8AaXYxsrraahBAHRgVPlpIuQRkEEjqOK+Lbmyf+0bgbCpmYFWPcZOf6135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WO+FI9z8KwQN8MPELQKAkr3cm3GMZSM+3oa8Enhtba8QNGoSUjnZkZ7kntX0f4Wsre2+Ee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7pdvKuMCN9qKEBP3sKoJb/ax2r5u1W68vVYLTGUdY2f3Vgf8ACtqNVpOUTCpqkd/8GC934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wNNmfoOfnjAH61la9b+Xr93eWyrHdJqd0AQiljl5AVwQc11nwOgVPGckRP3tNuCAe37yPi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iG6uwQotdavJWz3G+UEfX5qznLmjzDp7MwjaSSaxbWl2gYpLCXBHJJIJYn9OK9G+NtrFJq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nOeOD/rV5z61xF5fWlxqOnzR5L+dbRsQcggSL0/OvRfjdj/hItOxxttJ8/QzD/Cs6W7HTe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SUlIhGyRhScnluePqQe1e3w28cnwLupigR0dwX53Ai6UdevAODXkMNsF06UJGxnM5lzkbA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H417hCsX/AAoC6MasqynfhzuLZu0yc+5BNTKSdrdzTDu7Z5l8OdM/tLxj4b04ktFJrMDyh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TSbuclQiNkeleo+NDd+ZLbXtuYLo3RnKlSriO7jW5+YHnkPGVPTArhPhRbE+L5LtsqNN0/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BjtzGpP0aTiug8S+I/EmsXq2us6jNdjTw9nbiUh2ihjYqsQYjcUTG1ck4AwDjAruo7NnPi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URW11BKx8m7TyiR/f6ofwYD8CayIS/wAykYIYkj37irWTHZWxGcnMh44yDwf0q1OtnPCb+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e3JJ8sk/eRjyyEnofmU+o5rrgupyyGwjAdz1VCfxrqkU2/g0tGzFbiVZScYBzGu4f8BkyP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bybgA9Iyfy6V2tzMbbw/Y2HHlywOu0Du7ggn8Y6t9hHH3sUrW6gOVjWElxn7x7Cv2H/Yb8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aaW++5k03XtVtyHbaIVIhkVF6nHzkj646V+Nep3cjO0QysaHH1I/z0r7p/YV+LekeHtc1j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DS7fXz/aOl3l0ypb/ANoW0RVraR2wE+0Jgo399dveunAYilQxCq1dlc4c1wtXEYSVGk9Xb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6tr9ql/BcR2UigRriEXDqI+AcudoJ6j5TiuH1z4bQ6vd/a9cubjV7jtJeOXI/3Rnao9lAF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vLJ1S8vNMuxK42RTbd23oQuCrKfpXPajY/ELTifs+vXEmOizKj5x68A/rX2WDxsX+8p7H5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s5PUlHgG0syPJhTC9R0Iq9cabYafAPJgUOeCcn/GobLxT4hWMJqKRu4G1iy/Ln35yKzr/A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WOJB2Mef616X1hSaZyxwk07M5p7ZJNRl3xhsnIDAEfrV6bwro2oIVvbKGTPXK5pt3NdJOL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j5l3f1qaKLxVeoCtyluM9FjDH9RXst6KTOJRu3FGXZ+EYdEZ20OS90xc/dhmbyj9Yn3J+l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66WK4XqTLH5bn8U4P5CtP/hH9ZwH1HWbsr2SIJGP0BNctqiW9qWiMtxcXB4VXuHYj3bnCj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BXZrDB1JPlRy/xm8Rx6Z8L72+vIJGjsJ7e6m8r5m8uHcWxnA9APcivyw+N/xo1z4q6vZWF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1KGC1LBJJZ8cyzBSRkDhFyccnqa+yP2s9Z1fR/AFj4cQySp4gnhW+mjY+XawJmaOF+d3mX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sjODur88bZQLqO5u0MhT5+nvwM4wPxr8x4gqUsVjvrFtUrH6nkDrYPLvql9G2/vKmi6vew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FFNC0TiJFJIPDDjbuDHruJ69DVm9spl1W70xZj5NyPKuPKkYRzIW3BZACA65wcNkZ+lbcW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UafuJYWk8zoVTBY+3OB2rV1/RtX0bU0m1LS7mz+221vMglgliDbBhivmKuSMjOMjNeLUdN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HLdHl+oeFrO1m1e4simxbUwpsICgyyIM4BOM7TXr/AMPvi34q+Evh680bwnDpjnUZlme4u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KEVch0BTuAehJ9a5Szgea1u7p4pBbPeWkMr7CF2xs0jgPjAIHX0OKpapEqwpKmfLz2+YE8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XNiMPh68HSrJOPY1hWrQfNB2Z5h4+8T+OviD4obXPHF++qXO0wooAhihgyf3cMajai9+5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7M/7QWi6F4bi+H/xM1QWUFij/ANjapdBtjWyH5rSYqG2yQ/8ALJvush25BAFfIsse6+WV1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rOjso7izuY2JWW3ImjU4AaNjiUD3X5WrzcwyjC4jD/V5KyW1uh1YfH1qcufc6T4+/FOL4n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GnmVdLiVNP0sSKVLWsWf3m09DK5ZvXG3PSuLtdB13TfCp1e/sriCx1hkWznZf3Vw0TFm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JBwcHOMc1LPpu+3t4du5sSSBcDqxAH8q6/WIWsLYaFaysNPNyLxY1b92ZFiFuJdueGdUY+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h6eHpRo09kc9atKq3ORyXhzW9X8K65Y+JNCm+zajplwtzbS43ASJnhl7qwJVl7qSK+pfjT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vhvpvhOx0BrXULi6hu9SLustsDbBgqW/8ZDM2fmwVHHXmvkwrHFNJ5rABQcdOW7D8TXW6Q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EULz79SD+FZYrKcPiasK9WPvR2ZpRxlWlFwjsz3/9mb41eG/h0NR8E+N0OkWd7Kl/BfbGe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coQMwDLgowBGeD1zWx8Nf2sfC1j8TPE1z4rs1stD8TakZbXVUjJntI4lWGFbsLkvCyIGyA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8fN/jCzW3a3Kja1zBHIQO0ZTA/AnOPYVxd3p0X2eNGi2bowwz1bJPP415uI4bwVac5yveX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erFJdj9Qfjp+0d4Y+HXhYw+ENVstX8RatF/oAs5kuYraN/wDl5laMsAAPuKTuZscYBr1//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S7Xwf4h+L9xC32rxFcpY2huEzJHFb5a5EchJ3wyzOGDYDEgq33efxj0fRrYm6aOEORBlE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BjnPQV/SX8F9Ah+F3w70L4fxqoi8MaBaLcsBgNeyL5sx/F2J9s19HwXwxSw9RunrbVvu9k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pR10uaHxS1wvcvpcLcuB5xH91ei/nya8+8P6M13cI5QtuPyqOpPtUjJda9rDyvl3mkJ/Wv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7cWVoudQlQbmHHkoev/AiPyFf0BOSwWGhh4fE0fncb1qjm9ivfZtLf+wdKw0smBcyrzyf+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9zXaeFNKh0WB5dgM3Zj29TVDTbGDTkE82DI/Cj6961jdLnYDjPavnsTNzi6cdnu+53048r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uYZ1ulEyyqUKuAVYN2I6V5Fc+DNNjtpZ4IFjBO3AGBXol7cLPdBAcpH19zVPUbpBbJEPUt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wSUTRtbni8XhCxaSSOWFWWRSrKRkEHqK8106XXvA2vL4cuA13o9yW+wTMSZLTrmMk/ejA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9IRxjzC/SvMvHTLb25WNN0skjlfVU/ix6Z6V9Bk9ap9Y9nupHFjOV0vePHfEFxLrty0RXF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MCRwNvmOO7Y6Z6DgV5/qnhm7eRFt2Mcrkqm0cooHJHoe2a98uPCX9kK0jTw3Tw3IsroRBs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M3DjAPIxyOlQWemxSzSXBGQGMcfHQKcE/ia+oWJw7ot0Wmn+Z58as7pM8Q07wBBZKu9C5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k6doC6bASUHnS9cD7q9l/x9675rGK2j81xlm4jGO46n8P51oW2lEpvcHHUk/yrjdZJXCcp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MKDzWXGenFdXFp6RgEKN3sMVsQ2AbkDgdBV9bYZ4HSsnXvsZuJmJa7Ywo61at4gg2gfdrV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9BUYQAYXqaXtrmfJqUJInnkW3jGWY8Vk+IJPKu4LGM/LEOfqa7iCKOzkEZG64kXJ/2F9/r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74hnU5+QgfkK0w0uebfRIVWPLE6G1VYoC7HtmqdvB/al0fMJNvDzIegPov49/aotRnYRpZ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AH+fz9q1rfFnapFbqJI+2ODI/Ut9P5CnJCQ66VEZ7ueRYogMdOSPQZ/QCub+2yXouAGf7A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3fvjAyAB75+lZ2r3slzOIdwZ+jMv3VBPRf8etaDoIYILReMAMR9at+6iEQwWMEFo0SxqGc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snqa2/DbrJN5cyrK8HzIHAYgd8ZqsQCtZUnmWd0lzCxU56r1FRL3k7j1eh+Lv7Svw/i+HP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7FXFhPOmo2KtnK298PMC89o33oPZRXjuns0N1uXHdWU9GU9QfY/8A16/Q79vjw5Hey+Dv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o7jQ75+7tF++tye3ClwPrX5yQlvNYr2Jr8K4hwf1fHVKdtN/vPvcurupQjN7nWvbTJateI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X7RueQjn+FiAdpPDY49K9X/Z++OjfBvxXef2tB5/hvXXij1ERoGuLcx8RzxY+Ztmfnj6Mv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tdSvLGaSa2k8syLskQDMci91dDlWX2IIpmppbSvFNbRpCk8ayGOMsUSQEh1XdkgDAOMnGc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OniqMqFZXiz2cNiJ0pqcNz7e/aa/ai8H63oVv4P8AhvdjWE+1Q3l/qIjkjtwsW5ooYvMVG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QFAxya+J9L1YX2o2c9+gKm5idyTjCCUSSAe7bcCr1jpEM9nM0iDDSQKSRnO1Dmup8G+E9B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ymi3KCSWwFxbO9ncy20bXDwyzKf3JZEIU4IyRkgV5+W5TQwNP2VL7zqxeOqYiV5HkMjTQ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1xFO8jZ+ZS6uWP1+av3x+G1gbTwD4VsY/uW+i6YnsNtrHk/1r8G1gWSBZpfmMrEsTySzcn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Iv2ofH178MNB+HvheGXSNQ0a2MN/q0U6l7y2ggaBI0QqdmYmw5bJLKCuDgjxeK8mr5h7G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zJsXCg5uo99jyD4teMP8AhJPGGvayj74rzUNQuIiR1hlmYQ4P/XMLiuEhg+z2KoSGLhGJH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7Z/OuRlk1CVQJyxDKq7SOyjgCu4NurNDF5gRTCkhdv+uQJ/HIwPevq8Hh1QoxproeXi6/t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bfw8bBTg392s0hI42Wq4Rfrvct6V0vhf4ieI/D+iroAeHV9HguzMdH1WMXdg8cq7ZVVG+e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8bE4OcgVyN7M16UcqFEShAO3Uk/mT+QFVLeF42cMRn5ffqM/1rolFNanKpNPQ9O8X/D7w5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A+HivceHY4imqaTK/m6j4emmG1BMT801mZOILoDjhJdr4LfqL8B/iP4V8U/CfQrzTryG3P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1SGSRUNjJYwrG7SgkbY2VN6seCp65Bx+UXgDxVrXgrxOfEXh1ohdJZ3UEsNxGJra6t5Iz5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JYZVGHQ9eowQCO91f4aeBviJ4PXxT8MWnsPEAi86+8CpHJeTNhyj3GmzFw81oFUs0bh5oi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5vPcip5jTjTlKzTvc9vLswdC8tyL4x/HOx8cePPEV5pNuJdLur9/sVyGIaSKGJbdZNpH3X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V87xFl2IGwpwOvH9KkudMt4pJViBDI2weo28HjsfUdalu4UilVFIyq/l6V6+CwdPDUlSp7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lUnzM/ar9jyMr+z74fd12tNc6g+fUCbywfyTH4V89/tkKviP4maL4VjmxJDpluhRSmcXE7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VjiLc8YFcx8C/2pvCfw0/Z81Hw9qdwP8AhKNDmvF0Ww8p3F4Lv54WBUbAkUrMZNzA4GBnN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Lfif4qfEK+8b38SWsmozYS2ibfHBbRRiERqXHI2E9RyWNfn2UZBiv7bq4upG0U3r3v2+R9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jTi9bI4+/gubHVJ7a4wk8UkkMoVsgSQuUbB7gkcH05qyruwBDscd81e1uxiNsNcguXnWS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OcNgOjFEyNrLxkYAYcdais7Vp0XyihKkEoWwxB6EZxmv02ytofIvm5je8ORsH1WRj9yxm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RL/Q1kxX2paFrFh4h0G5ks9T02aK5trlDgrLGwZCfUAjkHIIODxXQ6FBNBpmtSyJtDQW65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3cEj+GuXnjZ40LdB0/KuetRjOLjNXRvCpKLvFn7tfCD4o6d8XPh/pvjayVYZ5gbfUbZTn7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qFJ+dCeqMO4Nef8A7SfiP4X6F4a8P/8AC3ZL1vDtxraGa307DXczQQyMuF3KxiBb97tI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f4RfHPxr8EdTu7nw2kOoafeoovdMuyywTuhJRwyfPHKgON4Byvykc8Ynxr+Lfi/40eKYL3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lpbCGyt7EM8VrHKRIzDzDudnON54PHHv+ZQ4JrQzG8Hale6aevp8u59VHO6bw/vfEfpb4W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8L6ONL8IaiNAsxybcaTPE7kdC7KHaRv8AadifevB/jf8At66VLpM+g/BFbmS/ux5cmuXcP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9mgcszSHs74CjkDPT887zw/8AZI4gxSUSRB1kjyVZWGQeQCMEYIIyDWc+lKFXbwVViQep6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B8HCp7abcn5u/39zz6mf1GuWKS9D9sv2Xf2oNO+NfhyHRNenis/HGmRKt7bZCC/jTgXVuv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5RuQNp4+uI9SmBV/MwFIJPpX8ydha39veRXWmSSwXUTB4Jbd2WZJB0KMmGDD1XmvYrr4l/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+o+O/E6GCOUPHJqFzE6GNlUBwGRs5b+LmvDzTgBVKznhZqMX0a29DuwvESULVVd+R+xvxk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GNJtU0pU8N+IZWEzXtvDm3upcYBuYVA3Eg8yJh8dd1fjPrnh658M6he6VeyQTfZZ5bc3Fr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dkLI46qSpIPFcVe+JPiNqMP8AxM/FWuXYYlT5+oXMi4PB6yd6y0gm0yaaBZGYDYp3sWyAo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BX1HD2T4zA03Tr1+ePRW2+Z5GaY2hXfNCFmdTJ8wXy2BAGOPU1f0szPPJETu2K4PHORn+t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F24VgTxj8fyrqrKWRdRvmcbCJpd31MjZr6ex5HOdr4T1W40HS9S13TpZLLUmS3sLK4t28u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9rg5DLHCp91JHQkH9Kv2PvGY8cax4s1LWNE0611zTbS00+51mxV4JtQhaQui3UOTEZk258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HANflhGVhms7RJPMBaSU44Vdx2ggepwevOAOxr2n4C/tFXnwQ8banearayapoWvFU1WKLH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KXEBOAzrkhkPDrwMNg18zxPgK2KwFSlQV5PY9fKq8KdaMpbH6oftYXem2n7O3i1b9ZGs7k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gyGN7qIttzxnAr5M+DXwF13w54h0b4j/sw/FRJ/DdxLarq2n3UJtrhYGcPJFd2w8yJ5NhI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rd6j/AGnP2p/hF4s+FkPhnwjrA1u41e9tbmaKOCaI2sFsWdhN5qKFkY4UKN2Dk9hXpn7Jn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ZDwPcpZp4fuFSSw1UpFHe6bJOdzWGsbAHMayufs14cxEPsZkOAPzTC5Zj8NlM6kYO93eLW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cVRlXjBy+Z+g0N9c3Ex3sSpb6d6/J/wDb2MZ+KU0KyRvNb6Hau6Z5G5JQox9Dmv18htLUT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yQAAOpJzwP6V/Ox+0h8SI/ij8a/FPinTpDJp0l81vZMcMrWtqohjdfQOse/8A4FXNwHhpV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or8x5zPlw9u54xDMpjVXwSEIOOnBwPcV02oRxG8vJFdSpJnDZ6rIAwwP+BVwMcwUrLGdww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511lpqESxKl3CZ1ATac4dVBO5R2IZSeD0OCK/d4x5UfntR6jdOvGjukjCb1IdNgySwcYIw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XkkihmSQNHLFvDDBVhtyMc859c1N4dXRLLWNOkvZJJ4oriK4mBiKq8DAB03Ak5KEjIHD11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T1y51PTI0t47i1jM8UbvKqTRr5efMkRCxljVJGIUDcW69SN9CKd7H6o/sLXMEnwMmhj+/H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QJIoNv57TXufxn+2v8KfFiWGfMk0m4TgZwj4WQ49PLLZr8ffgh+0H4u+A95M2mW6avoeoS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nYZBGCFkgk/5ZTKpOCQVYcMO4+uPi1+3X8Mbj4cXtv8PTd6lrmuWM1mLW6tXtl08XKNHI9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WOxY9wY4OQOK/Fs94Xx6zj29KHNCUr3XT17H3uXZjQ+qKEpWaR+dmvRSWB06zlZXaKxaRZ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sf+g19p/8E+/D0198UNR8RupNtomkzO5A6PdERR/mQa+EdY1i51T7FdXSgSnT4iwAx96aZ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n/Z1+NmofBPx3b62zyPod9ttdYtUJPm2jHO4L/wA9ISfMT1IK/wAVfo+e4KviMqqUaHxNH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Iyntc/fqy1FQdsgyp6jvXHfGX4xeF/gf8Nr3xpqxj8uzj8jTrFSFN1dsD5MCL/dz8zkfd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98Q/A+keEH+IF/rVrH4bjtvtg1MNmCSFhlShH3nfoqD5i3y4yDj8M/wBpD46eJP2gvFza7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tF3Q6XYHJa2jfrPcKM/vZsZLfdUYQHjn8W4e4Zq5hi+WomoRfvf5ep9tjsfHD0ubq9jyHU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PG958RbvUp4fEN5ePfte20rQzJPI27MboQy7ei4PAAA4r9IvgF/wUM1qwjt/D3x6t2v7JN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QLyMdjdwLhZwO7oFcDkhuc/l4kYaMYxn1q2hP2YWxXlnz9ce9fs+P4bwWLo+wrQVkrJrde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vTrOpGW+5/Uz4c8T6J4p0a18R+FNQg1fSr9A9vd2b+bFID6MM4I6FWwynggGvxA/a11LQ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GupaLeRXMcU9pG7QMHAmghigkGQcEiTKnHcV8jeH9X8aaVFdaF4a8R6tothqfy3lrp99Pb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9ijdUfjjkGpfCiW+j6j9muMyQT3VuJZJCTiKOUM/A7YyeK8bhrgt5Xi54lVeZNWWnTzPRz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7JQszqPFG5vFuvyNJ5h/tbUct03EXMnP49akty0JsZlcbnSR8ZyflbAx+v5VlXzTXWr3l3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53QdFa4Jlx+G7FSxu4eLLFhEhROgwuS2PzJr7/ofMt2Z9nfsWeDfDXjb44W7+JfLmGk2c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InltwpVdp+9gtuI9ueK/bG41NULSA5J554Oa/mW8K+MvEvgjxJbeLPB181hqunSrLBOnPI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yGU8Eda/Tnwr/wAFD/hbf+HEuPiPYaromtQqq3MenWJv7OQ4wZInEqMisf4GBIPcivyDj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FRxNCLnC1rLp8vM+z4ex9CnSdKo7S/M/RxtbYn5sVdtblrhGcjaqDJY8KAO5PQV+OPjb9t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V5PD/AOz9p0fh3TYF3z65rEUbXGwttEmyTfFApPRSJHJ9K8/vPAfjv4iAz/FD4neIfEilg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LM9MhQCVHttjFeHgPDnHV0pVmoX6bv+vmeniM+w1N2i7n7Da38cPhB4X1m20PWvGWiW+oX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HeJPMZZGCqpSHfsOSPv7QO9eqR6+8Mrx+XkAkAk81+E+kfCz4eeG7z7bo+iQrexybhPcu1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doPQkhQa/TDwT+0B4FvPD9vJ401m10PUreJY7l9Qf7NBKy/KJUlcCP58ZKkghsjkYrLP+B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UW6nfTb/gBgc6p4ifI1bt5nS/tZ2tjr3wYu/ELgLqHhS4t9Vtn6Eq0iwTRD18xJMY9hX5y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m6hYHzAWiwM7lO059vWvXv2lvjvo/xl0Z/gZ8BdUtfEWtXlxDcag9tOI1kt7Z9xhtHfAnl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6vy7jxXjmipJFKtvb5EcBeEFwdxki2jHqpU5BB71994f4LEYfLmq6aTbaT7Hh8QTpyrLk3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wuDIT8kbytMoPU7mJ6e1ZvhhhHgZ2hmPPb61r+NZhNqF00iKGM0vA6JyRtGOoB4H0rF8Ls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rgjP4cV959k+ePThIGhHBZh3/AP1VQQSzaDbMOFjljzjr8+R/StDzo0hk3sGI5G31qpFcq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Al8ggjk70ORn25NZNGiZga0kgu0UnGDu6Z6Eda+tfgx8VNHg09vCvia9gsZBPvsJ7mVYYW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5CIScEbiFySM5NfK+txy+Wk86bfLwmVOQwcblbP6fUY6itDQdAHiS7k0F7ZpxJahWK7XHl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oXcCR6V4ueZNRzLDPDVdOz7M7sBjZ4aqqkT6y+In7ZHwI+Fmpf2Fea3Lr+sg7PsHh6Iaiy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28oMfRS59QK4nwp+2avjzxNZaFpHgDXNHt72YQjVvEdwmnWMOQSGlIjLqpOFHHUjPHNfGm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EhorPS7ayv4b1YriaNR53yMyMok5YDOTgYFdjqUjy2zwDkuQAZDvBGQSMHrxXytDw3y6FO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/APAPYq8S1nP93FJH0j8avhh8cfG3xB0PxXqXhXSZ9H8O2U62D6RqAvrgz3Dq5lcSiMjgf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rwXw94b8Rn4q+HTq2k3tjMmowARz28qbg0uWJ3qM5PPGcCvpP9nb42a1dovhHxOmlx2qsI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rOV5N+DG6QKbcE/eDBU3HjAPJ+ypLn5vmY57c9PpXzeJzjGZLTeWVqS5bNJq+z6nfDC0cd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mnGunWXi3UPFNuHNzf28NnNlvlMduzMmB2ILHnvXjH7Xd+s3wIvnjJ/eatpCe/wA10p/pX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182ftg66lj8H9K0k7TLq3ijSoIkbPzCFnlfGCOQADXxeQ0pTzSglvzI9jFtKhN+R8dOpG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85/SsRpbh9R2GRg0cO44AHUithokf99EzmNnbPqCezemO2Otc8NPv18StelklhazCbCTuD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9O9f1EvM/LWbqiUrlc9Op55BqZSWQhvmJHXHGauosiqFOB7elU5rclTtOMHIOSDVKwmh8E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wXO7GTjop6/hWYPmI29xxTzblHLLMysI3wclh8wwAe4+vaptETzrmDeMZc+o4U5/pVok3b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p6pa3i+3/AB8A/rmsqC4lilfyVDExypyccMjA/kDmtrUQ50/Q2fHz297Jj/fnXGfToayrI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RhY5cA9CxRgo/M1TYGZCGGzvx9ParbuQny5JWqcbYx/eI5qZt23fjP09qQHIWcqq1v5WVP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tP869L8P+OdU0Gw1HSTb297peqRKl5YXQLRyMnMcsbKQ8M8ZJ2Sody55yMivJrEFZLeQtu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GCOtdVkLJtGCCo5+tTHVFPTU7y0XS7+OVYbm3hO1TLb6g4t9+T9+OZQVWQeoUbv4lrTfwh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R1Sxt5NT0y9jS3+2WZWcRBXWRxKIy2MYGWGV75HSvLh8xYYztHI6967o+KNW8LXGlLod29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zlVH+uuGMrbkIKtgFOCDRyoXMULVHu9KlWIGZoZlkj2Ak7XB3kY6jgE4+tZyuQhIPP59a9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XxUTrWv6KNI1y0XfPqOhKEt79HyhNzYlgquN3MkLDOclelee+NNBufD3he98Z+GZ4fE2j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Yx3lmjkKDdW0g8yJc9JPmjJGNwNZSpvoWjziXVLew8fW1tJy19YNDwRlWDblJ7c8ivRYmj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1CQllVTgMysvXn7pB/A18yjxfp03iFvFU9nMyxRxiOJWViARtDbsgfKT+temeH/G/h/X55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MUEs4a5XMbCIbnXKknOOQMHOKqdN2EpHp1ncKqnacjg45P5VsrMHUcHng+1eWx+PPBlvA8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lgpYsT7Lt3H8BVzSPiZ4M1ElF1JLdwSALlGg3D1BYbcH3OahRfQ05kd3cJly23IYdRWtbB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DIY5Qp7kHacH6GuWk1/RnAK6hZkH7p+0Rc/T566PRZRI2/IMckMiCRSGQsQdvI46gVMotI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u0Akn613unajLceHp/DMpUwmZbq38wZ8udePlyeN+cNjqMelcHa3UF2omgkjkCcEK6sQT2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kZcnDdQR7EVm7jSGhCD8/09OfSp4yRz2/WkkZ5G8xwdzkknaRk9/aqFxdGNtpXg+uamxdy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5wazcGNw4JBB5HqKmidps7RuU9CCOaqyCWOJi8ZU+hosK6OW8U25g1TSkPTzGkQZ5KNt2/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lXVlDpJwyn0ByMHqCD0NcV4pvIo5rK5uJEi8jcSWIUBQV5OelaVp4x8LTTJatrGniaVsIn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AAnqa0SdrkG9c2ZULPG2+JydpOMgj+Fsd/T1qmVKnIOSa2IHSCRlkQujjbImCMj1B7EdQf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EttMtxE3IYcOhz92Rf4W/Q9jTiwOfuonKdxn+lUYVbO0HHB4Fa9x+9UjPQVnwryxANaIT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RzjmmBcsVbjvUoUnG4d/yqaKKN2JwS2R9KsnlCEiKVXGPlOcMMg/h6VLqDpJcJJGixgp9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npS+UN3IwPSpNSWNpLZYlC7YFDkcZbJP8jVXCzNPw0yx+INLmcAqLyAtk4wN4r5e+MBmOs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d3XmHPGWlcnOOvOa+m9Ohw8N4rEGK5hAHrlufyAr58+ODTWmp6hpgERH9p3LNJ5QMhZJH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I78UQtcbvbQ+2fAUkd34B8OSPGpzplv8AMVB4C46/hW7LZI5JXB7AV5l8EfFNnq3gnR9N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Rb+Ucb/lJwffivdI9OaUeYiKwPYtxXle0jd2OmGqONaFoxsNuzeuD1/WvkD9orwlLoesWf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KCXZY61GFyrIflinPXpkRv7EV98NpxA5txgVz3iHw1YeJNDv/AA7q8Aew1CB7eZOuUcEce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Zq4zQOOp8SfDTUY/Evhm/+F12wkm01H1Pw9IzZMlqT+9twe5jOQB6Yrx3WZJo/CviG23ss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qxjlAXK+orlvD+p6j4Z1ER6VcGfUvD908+m3HT7TFGxVkx6SIpVl/virHiPWzqemX2oWyh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CE4QSMZCB6bTxitoNp2MJJH//1fl7TPhT48n12wuZdJa0jtmaVxeDyvKUAhmdXAcBQxPT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6VoOi2cL3Vwga0gji5V3yFHJwDnHBziv29k0PRLhI7OTRtPniufkmZbdISXY53FkCnoBy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jQbpPslromlRwQs6RiWyimGV77nBP4mopuXxTN5uL+E/Dvwp+zb4u8MpZ+N9Z0i1ljh1d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NDDIvOLW1ty7zyIGyzOwRehBxXK/Eixl/4SXVLSJEk3TxKFZgRgKmTkkc9e9ftbrHw58ES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tNUiQOWt1eBd3PLJG6o2fUjPvUsXgT4VxaWZJvB+k29zcAEzw2ypc/M2MmQqxJY+uc5qfr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nFK5+Mnw40HWdPtvGN1qVo8Vg9mTZyMo2y4STcNwJBKjGRnivI9d0cXT2Uohup5ZGSCKK0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fu8AntxwcnpzX72Xvw58ANpC2EHgiynhZPMkt2vZoCWztwWhCHnvggH0plt8IvhNOLHUP+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gk8yCXTdTuWeN4jwSWkPQjIFX7RrdBanufkDYaNdaR8KLLTr60uNPuYNTl8y2vEaO4jYyy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AkYwCBxXDJ4O8Qa8niNvD9lNf3FrD9ra3WPehhUZeRiSFCjoO5OfSv3E8QfBr4U+MbmW88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yRmVJURGldPulp1xISB3yCfWm237PXwc0e2vYfCNo2jG+hMF9EZ764S5iDb1Rw05AQN83y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Wpf7u6R+MHxSRItQtiWVWTS5QmccsCSB+JFcx8MPCernxdo+o2tpdS2Vg73VzcLbyNFGJ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BdiBiwAyRk8da/cXw38E/hx4dvbjXNLR21u4097FJWtvtNlbxynO9FkQyKQRnO/6g1ftPg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3/YEt3Bb6bLL9vv8A+zUkgu7+5I2xmdz8siIjYEZXAAznOSaVVufvLTuSoRUN9T8IfitCF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ZheBpEYdAcEEYOcYIrsfgtGJfFUsS4Ih8HaeqgHOM3c7MR68sa/WrUP2MvhHqV1ca7HLrD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UiG4+ZurCOVWRgAMcg1kS/sn6fba2bnwpp0lvujFpcTqtpFI0AO6I/ubePGMksjbgGonUS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tn4t332P7RpNvJC0ks+8QsoDbWRdxOD3OMDHOa9N8O2dzH8NvEZuggm88s6I4fy9vl4VyO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1fdt9+xj4PW+i0+1uNcuJZGkSxv7CGC5eJ4gfMRZW2RKxIwcZ4HBHNd9rP7Pfh+fQ9R0HW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bi+hjhiu7KHT7LTYYxj97cxRSb5HX1ALN3JPXP20FO+oOlze9c/GXxjcBNQECwGVZIYmJy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YNe36HGV+AOnNIu0Nesceh+1S8Z/D9a+qZ/2Tteh8VeT4f0iPxE2mXcDWWpT30CWF2oIcM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/ABI4PI7ivUbv9jz4ha34Nl8Ni40qykS6kn8+SVPLeYzyTuFit1KqgMm0YPG3GKqnUU9UO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H4561YX02rSxrDuE7jYTnpt459OtfQ+s27p4B8DxSZ4toeB0BW1GefrX2LP8A8E5tfKQTN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24NLp91DBp1tHtxuLTR+Z5hP3QAccnNdS/wCxp42s4PDWl+LtNmu9C0ZWinj0a/iF/OYrT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7QHkUBiAT3xjNdCvsYqKTV2fkB438N67ptjd6ndWzLaTLLJHKOV+YE5/z+NfbXiiGY/Fnw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3cvvuETKRn0wOnrXu1r+yT8Q00zWpx4OniSdGh0yDXdQilt7GN92+eWNCFllVcYBXAPbFd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Lx6zovjiXxSt/qGhi6gSw0u0ae1dmXbme6lMaICScBN3viuZ1ZrSaOqjSerujz2G3Qume5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jGkXi3Vwjbs39zg9jiQj+lfdGreFNT0XWDYALqkabG8/Sy15b/NzsLxAgMvQivlXxL8NPi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u4PCmseVNfXHkt9jk+ZZJGYEDbk8HPArbSHxMT97SJ84a5GJEnTplXP1BFewfAvT7pdT1h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afEygjjDFxx7qQfpXUXH7OvjiXwTqHiS9iazuYrxbSPTJ7S4a6aNiqmb5UwoAfcFPzMFbA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8K9N+GmuX9pp+qz61HLZWkJv2sZrRJpYkC/Isig7VAAGOcYzzTbja9yOSSPz/ANbtftYsr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42DLGdpEgHyMPXHf1Br0T9nvR/sfifX4gjpItnaq4c85E5I7Dipj4C1rUkV30u78hQsTXD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Rl3zFUTLvGuSq55PWvpzwz8JLfwf4kkPhefUdQGsJbQ2tld2FxDfrtJkiYCWNDIJRyu1cY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PudzOFKTfMtj4ul0ye/utNureMulnFeSSEFVCiSF4gTkj+Jh0r1L9nf4eeIPDut6h4g1Gw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+KCG5m+5I8jK5CHvgjGa9E+HHg3xva6nq+k3WgLY3enWovL651eDY1lbiQDKJJhGaRmwuc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Vr2leL/EVxc6RJe6gIrcNLeXErtHGd4QRpHnYm7GcKMYGa56mMmpeyjHTuONOTqJ2PkTXp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4BaNb24Kqf7wlauk+Ct+t340mNtEscK6bO6AAD/lvGh4A6c/iaw/E2mf2ouoWFqwS+k1CT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LK5cKAC7OxwqqoJOa9S+FPhLWPC+tLb+KNKutK1BtO8z/AEu2e3kaCeVXQ4cK2HKk9OcZ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NuMpHiH2mx0zW11K/jaZ4b658lU7u0pyw+gFbnwr0ye08f21xcoyZ0+9UBuCc7WZsH1zm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rXfGVjp0FobqW4v7tY4f70rSMEAyQPvfhxXqOneD/ABLo/wAZri11ywa0XS9OuomjDKx3z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GGyNvJ6HvUVLqquxDk7pHh/iyxg1DxZqVperIYDrErSeWdrFAGbIPPrXp3w88FWWieK7Sb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tLMk6gspXAyis3O8DG4A8ZrK1nwbca14t8QQ6oZ9Ohs7+6nmmdTGVEThQPmAJPzDpkipvB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usfDttqj38V3OIIwWCDe4PIViGbgYyB3qcSm5qzG4+8jN+LOrPofjttYRSWtoLOYYxnASR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iuRsNV1L4mXYuLuL7LptrPDGlrGS27GG3yED5m44HQE12Hxu0ua48Y3VikbySva2saJGpZ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Kq/CrWLLw3pHiKyuQsOq2YjuBbPjzSkjxxjCD5shTk+gIz1oxMfd0WpFWLc7o6H45rjWtI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3Dn0wJlJrxj44arpureJ45NOdJLZ7KO5Z15H76NTx27V7l8dI/L1TS2ChxHa3Jw2dpCyr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vnHxJBodvBZavA7yaZf2UkEBADPDJGSGgk54eMNgE8MoDDrVOL0aLrRu0z37xKpX4C+DGx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MUmP0xXztbWNzrHiaezhZi8dqrwp1w7EjIB9Dz6c19SeMoBL8EPCbpjynbTMY4xmF+P1r5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0zFGGw+UNn3iEGc/Tms0nyNI1xT2R7n4Re6l+E/iKO6GJYLjUIHAAABjjiyMDjIOa+ftT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7JGAo68Zx/Wvpjwfp0cPwPvbyB1kW6jubuRlOQZJdm4ZHdcbT9K+c9Tjlh8Tw3kSFzAIC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dq6o6U0cs9j0r4IrdzeP7oXMbxk6XPtBHGBJHjB6cf1rB1uKNdZ1D7Q6xqmsXfJ6SESv8o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4FM7eJL+1Ch2t7WReDlgWdcjPeuG8TWguLvV/MCusWqXcm113D5ZWP580pP8AdJhS1ucuL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ZMrHDdwF2YbcEyLhcetej/GlGHiSwU85tZMev+uxXE2U0t3qNhBCztGl1Zkx4AUFp0zwoA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xlsRL410G2I/10YVgf9u6Cn9KnDu9yqaaPn69tJoZYp/N/d/aZIQjfw+WfvcYBGeK9vjVj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Q7Y9s3Y/pXjmrSeU+qxttcx6m4jXHKgM2efTHNe0wgN8AROCf3jbufQ3mPw4qp6JGuGXvM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eX4ovpH2rDb2Fm2P4hd3kcrr+MVu34Vz07LeT3N0WAOY1HqSxwT/Mn612fwy/0Xwd4jmfp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/LtsbF7ZPxEt4D9BXE2oU5jkX7pUsfQJ1z9TXdQX7s5sY/wB67E93kvIg6JgL6YA4pkTG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HofUfQjioyxLsxPJOakPZevGfxNdUexxpl26toIIy0DM0Nxs2FuDtY4IPupyPfr3rrdXKW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F5iW0EUjJnhg+ZCPb79cvbxtcpBa9QkpuAf8AZUcg/XjHvW74xleDWL3fnNmGhw3GCjbcY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Z59M8M8smZdihyTnr17etIkNqwO9w8Z6fKcn/AAqO8WIahdLbKyw+dL5SsQSsZYlMnudmM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BWyFyASBkgd/yFc8uppF3sftp+yh8WNX+L/wluNK1yV5fEXhIw6c94Th7yB0MlvNnOfP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Ab+I4+ibTXNVhi+z6zGLtPuiT7r5Hr2/Gvzp/YbuJIND8fS2UrxtBqelNDIPlYbbeXBx+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0vXbTxGGCbbfVIx++t+iSheskY757r1H0riy7iZUMXPCVHa23n5GmdcKOphoY2irprXy8y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JEiPkTshBhnIUsfVX6H9K5FpHkT5C/HvkU3X790dY5IVkQ5DBx0PseoNcot1GDwgXHQZz/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0muZbnw6yypG6aOyspGLGKX7vYniuyTXNM0i0CzuJbhvuwQYdgP8AaboPzrySK+BbCoD/A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fOuisFvHhnOAFGWP0FepRzu8OQ46uTvn5kWdW8R6jqLkIBaxHPyx8yH239vw/OuK8Ra9p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EudYuU32lgx+VFP8Ay3ucciMdQudznjpk1X8T+OtO8MM+m6KI7/WlGDJw9vZt6uQcSSjsg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fPurTXE1pqOp30rz3csFxLNNIdzyOI2JJP4ceg4HFfGZ/xeov6vhneXV9EfecPcHuUfrOK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8weDPGPiD4j+JfFHh/wAZavHdH4mGOwS4ugRHbarDIX0mVBnbEFk/0YYGFSX0BrwyyivFu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2ntpHiljkQh0lUlGQ8dVYEEetZ9ncrHaRqr+U6YkV0JVkcchlI5BBAIPXNeu/EzxLLrCaL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L4tsY7q7lTaqtqdgxtL9mVQArTNHHOQMDMp4FYJt6s1klbRC6RpGo32oWeg+ZC8d3PZWhP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8dedua9U/bC1e7vvHelaVbyyRx6XpDONob71xITjj2jH0rz74DzzeI/ib4eEiLsjvmuXA5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Prndt5r3v4iftX2fgrxjrfhmbwnNq0OkSCI3cV1DH5n7tXf5JFONrMVPPavh+Ia9X+0Kca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7bnuZXSi6EnLqzib69ufCP7HmkIJWhn1i7hZj1Y+dcyyt1zztiXNaPii8uNP/AGP/AA2sr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byNwAT5k08wPH+xsFVP2w9d2eA/B+mGEWkt482oNbjH7oJbqAhwMfIz4yOM1rfHnT/wCz/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lsSkEFpbu7episYwB+JJJr56hVqTdKcnrKbf3HpShFKStsjF/Zt36T8PviX4pvJlnFtEI0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sXldR7CRgPqKu/sbRpfQ+Ldd1NIZFWWwsozIikAMrSEfMCB82BWB4OaPwb+xz4j1i8JjOt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HmLcTRQLj1BCPj6GqHw0upPD37InjbxNp0pjub27u/s8gOGDxtbwxMD1ypY49xW2KdSrGs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0oQi1dbIqfED4evovxo07w9bWwNnNrdnLDGqDBs7qZZCDx92Mb1weMLXU/tBX2iaf4wubF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fRBtxAiDznEpVSVXv8uO47V6xBcQ/FMfCf4t2QBNwwi1AJ/C4hkDKf+uVyjL9MetfOvxT0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0uvBNqzZvtStbPenWOCCGNpnz2CKJD/vYranjpzqU/aya5ItP7yJYWEYvlW57N+zn8P8Aw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9b8U6NY3WoeMrl5LSK+t47grbW6ErsEobbvUNIcdipr5f8ceFNO8P+J9bt0iW3srK7v8A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IUIzxu3ADH16V9qeKdB8c3Hxn+H9z4d0tI/BPhOCaGSUTIoDXMDwkiIncRGixoMepr5l/a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PrHk5D3TWs4Qcb/NjC/j8wp5VmlR4yVSUrqava+2v+RGKwUXSjFLY9+Pwe8MeJv2etLU6T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297FfeX/pLyD/AEhYy/3irIxQL9K+fP2dvA2heNfHmoWXivSoNS06y0oSpBOp2B5JVRTwR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1F4u8fw/Dr4lfCrwVJIsdjqtldaTKM4CyJHFFbN+Eq7R7tWf4K8OJ8P8AxZ8S9SjTy4ILa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CWOa5Cj/ddWX6AVhh80xEcPVhJv39Y/fYc8HTcoyS2Pnr4NeAdM8efHvQPCmlWCx2D63J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6XYyNcEHO75QFSMeu6v2G1C9b+zdRnjwrateSMo6fuYztH8sfhXy5+w18OY/DHg/Vfidq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ENs8FiXHMenwNguM8jz5gcf7Kehr6RjlOptaRyqMiJFCrwFCjJJ9hyTX9JeH2Xyp4f2tfr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n5rxNXi6ip0+mhf0iSHw7pratPt89/lgU9Wc/0Ucmrug6nNPJNcPl5JMs7N3Oa8/vtUk8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+jQHyoRjgIOrfVjzXp9jZwabZCLO6RsZJ619ri/icp/E/wR4eHVloaxvSxDvzt6Cq817jL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z85A6CqElyzkjNcsaZu5muLoAEnr9ay57pppc9hwKoyStnaKuafbPdTgD1HatOVJXM+dt2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jb+deT+NUS61n7PbfvYYowhPYs2d9ereKtWj0DTHhRsTOhAA68ivIvLdpFLdSq5+uOf1r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Os9raHLjn7igivCstrAJ7jzbpLdXeGOVyyRnbztU8ZIGNxyccZxWjpFl9qMaNiNVjDyHsq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XUf3WmtGqktJtiGO5kIH8q0dXH9i6Qtop/wBJvRuk9VTsPxr0MU1pCCs2znordsxYVOt6w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Ki9gq8D/Gux1SKOygjs4+Xb731qx4S0uLS9Kk1e7X5tuVB9TVOMpeXRnupMKpyB3NedVrq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oULR16liG0EdqSeyk1XjjKWxnb1xj3NbUskTQtsIKnjiuA1/xfHpU8WjaPpd54h1OIC6lt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5GnkbIjXHzYwSQOnTJTm3oKUOiOt1CVUdLJBjy1DP9TUJmi0m1Gq3OC7ZFrEf427sf8AZ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iZpviXVZ9K1zT7vRtZEb3n2C7A33EKNt3R4wwGcFg6q2DwMV2MVvea5fG/wBSXyok4jjHC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idKcPcqK3fz9P8zLzNLT0nFlLqN38005LZPp2rzC3n2alqkzdVnKj6kDFeqX06Sw+TBwij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a7FjqV9EpG+4kiaMdtzgL/OvRy+DkpeZzV37ySOjS4RcSlgXcsqFz2H3j+PSr8UohsjJG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Plwj09N55+mK4qGeG4upcndBbDaQwyGSPjj3d8/nWzJcSf2ab6diZ7xztHYIvHHtWtaHK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Cma58w9AQT9K2jIZ7oyHkCs60Igstw+8/SrtsCsW7uawm7sXLY0mJCZ9Kgfa64IzUaFlTD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k047GctzxL9qnw9F4j/Z78REL+80c22rQAcYe1lCt+BjkbP0r8WljfbvzwQSPav3m+J9ul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pJyp0DUX+hSB2H5EZr8SPh1a6Xq3jbw1p+sbTYXepWMFwHOFMckqhgT6N90+xr8o8Q4Rp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+B9jw0nOm4Pv+Z6B4L/Zv+L/jvR113RtFS30+ZN8FxqNwtmJ0PRowwZ2U9mKgHsaz9d+C3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mkeKND8ppy1xYXcVxFLEZLdS00asHGQ8XJyvBUY619y/tPeNPjN4Y0rSbn4ZTppmm5lTUL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dcCGNt6OsUJUEbtuN2ASK+BPFfx2+I/xKg0LwZ4ssba91W0uWSzvLT91LPLeqscfmIB5ZY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1/DMtznMMW/btR9n26pI++r5fh6SULvmLPhXwz4j8XhdH8J6XdarelwzR2y7gi7cbpHJC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9N1z9nf4v6f4aWaTRT51mLmQxQXMMjH7QUVm++APKiRt3XO72NfW3jDxD4f8A2T/hLZ2em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fuVIJ8tLq8VPMuLiYr83kxdFUeyjGTXw7cftifGKK5urfxFbaXf2t9byobQW5tJIY7qHMb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sgYBt2RSoZ1mGNlKpgqa9mn13foE8voUYr20tTzPTPBPi/WLiTT9J0S+1C4tFSeaOyge6Z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oMApPAPQ1b0nQNXuNQk0NNMum1RhcQfZTA4ufNOAI/LI37gFbK4yK+vP+CfLNNc+NdT2yR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bP8TyYB/CuZ+F2t/27+1DbkSNIw8Ra9dc8hYf9IaPaT0JbH4VtU4hqwrVqbh/Djf5ip5b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88XHwa+IyjzZfCmtDHZtPuOw/3KTxf4J1/wAOXOm2WpaXcWl3LpVlczRPGQV3IyIp9HZU3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GeK/Qb44ftOeLfhV4ubw/pXhyy1mzisba6luLi7nhdXnLjb8isuAFHJ55r4zi+NfiL4yfF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yPTrXV9c0jTntYZzNGhgmQ/eYKx3gE1ll+f4+vT9tUpJQtfRlYnLKEXyKWrPH77w/r+iwZ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+0ERxveWc9uCw5ITzUUEkdepArNsLOS4lkitI3c/MwTbufaMZ4HPBr91Pix4dt/iV4T1fw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/tVmHOTFcxEmFueiuQUJ9GOa/Oj9mvSZF/aBtDJAYHsbbU7p42BUxsIwpGOxDOVP0pZbxb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JQtKGtr/cZ18mdOpGCd0z5YsIn0bUbe/vrMzw280cs1tJuj86Hd+8jJGGUSJuXI5GeK1dd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9/YuiXM181vJBeaNfWBcy3NpMomtLiAoA4bYw3beUkVlzkV9EftGxat4w+P9x4R0YGe/v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QnAMjQq3zEchR5m5j2AJr7Z1vxb8Kv2Nvhloy6wJNW1f7MNOtnhjjOo6g0JaRwJGA8q1j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wHzGqxPFPs6NJ06fNVqbRX9bGlHKLzknK0V1Ph2LwH4z+OlndaZrfhXUrT4iWcRu7DWpNP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vCCZLO/ZokhF8EBa3uTtM5HlyksVavkDUUK3kqToYpY2ZHikGyRGQkMrKcEMp4YHkHiv0M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6H4v0DWtE1fw9qPh6e7sLmCxvrO4+1mKeRCI3Zf3bqVbBDKflIzXsv7Ntz8PfGfgHV/G9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f3YTWZtZhS5mmvbOM77gSSByfPjdGcZ4YHuc1i+I8ZhsPKrjcPy2aSs73v5lTy2jVko0ql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GmjDgMpPPoa20sY7VYNwCqylt+DhMPjnHrxzX6Ba1+1R+zzDBPC/hW7tLkxP5ZOiWpAd0O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85618Mf8ACWabr95GfskbW5RQyeV5W0MpVjjnB3HcPpXs5bmdbFJ89Fw9epxV8GqOinctw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1gYZZyLP7XGIiBseBgGdwSNyBGwQOckEZqvLCBcJLuULJaRsVGPlaNfLOR6/ID+NfUH7KX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/ABKnj13jTdEs/t1zHG5SSfdIEiiDDkKXGXPXaMDrkfaPhmX9lf4oeONe+Bdt8PbaCfRBd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LZZJLNgLiOG6Qi4R42OQWbD4zz34Mz4so4Cs6Dpylyq8rdE/U6sLlE8RT9omlc/KDSoinh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ZrOMj1AMrn8qx9TW302ae2jZpo0kZYpCNu+MjMbkZOCVIOK+i/iP8Kp/CPinxJ8NfBcGoa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5UETXkwtkgUxFkiUuCqzAMSAM98Gvn7X9P1G0IW+tpbaWCU2ciSxNG8c0K52OGAIcL2P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lHEwjOnLdX89TzK1CdOTjJbHKShpi7Yzu6+9dNeWim4QgAhURSSPQYr3T9mLS/glq3jXUo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ro8elu9mb24lto3vDIoADw4YkJk4JA+tfob4Z/Z5/ZH8e2smr+DLaHWLWCUQPcabqlzJGs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/NjtivDzfiihl9b2VaEn5paa+Z3YTKqmIhzwkj8lb3TXu7JoIjmTT4fMEeR80ACmXGepU4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8/lh8zAXjPHHev1h8bfDP9jDSPCOs+KPDXiOzOt6dZXE9jFD4jieRrtFIjTyHJLhmOGTHz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+/Zy/Zq+EHxW8H6l4n1s6kVj1WS1shZXnkLFEiKSjho3LMrNw2eRisYcYYR4eWIlGSimlq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VYzVNtXZ+fPhW1uxrUdxbTTW8lnb3d4s9vIY5YmtbaWRXVwQVw4UZHrXqut+Kdc8aWsd/4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m6NbadJcyACecqXnBnYY3uqsibiN2ByT2/RfSf2Uv2T2lY2fiqYefGYHx4gspAY2ZSw+5n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3r87fEVlbDxBrNnpMst817qNwYsLvlleaZlRVCfeJ4ChRzkAdq68tz/DY6UlTTVu6sZYjL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njs64wp/hPSqWrW722oS28oBeJypI5BZeDX6e/Cz9gZtQsYNd+LGs3GnzyKsn9kaaqNJCD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ocd1QEL0JNdV8V/2F/hRpvgPxB4x8K+INZgvNH0681DN1LBfQzPbxtL5b7UjZd5XGQSRnp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K4Vvq6k29rpXV/U1WR4mUeex+RnlsDu9if0rvr+3m0XWb7cUZmmcK33g3mxh2df8Av7kHs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zL+y7pHx8sdf1DUPEFzosekS2sEZt7RLkTG4jZ2LeY6bdu3jGc15H8X9D0/w1491fRLW5+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8UpURtLJparaM7KuQHlePzG574zxXsUM5w1bESwsHecdzingKkKaqyWjPMdHVRdqxYALj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96yblxd3n2hIliMnzhEHyLkkkAEk4/Gvtz9nz9kq3+Nvg+58V/wDCUPofl372CwrZi53G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x9/pivmDT/CS3XjXSPCFhfRSNql9b6clwyMNj3MywhnTrhCckDqB71Mc2wtWrOlGWsN/It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1o9jzyPTknhu5ZOd4C59FLD/Cuk0261rwfeaZ400ZpbFpbe6ht7mMKUklgUxTRMrbldQJI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PQ9vtX4lfsOeNvh34F1jxXZa/p+uW+nyrNPbW1vNFcJbBipcF8hvLJBYemSOhr5q8AaYvi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39tH9u1QLqGhTvnzbfV7KNm8pCOqX9vuhIORvCEc08JmmDxlGU6E1KK3HWw1alNRmrHqEH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iT4KuPhvY+Oj4QuLmIW6WV2kUel3cTgIYIdRCfaLBW+6I5WaIA7fMVeB8q3/AIa1/wAHa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Vjc6VrVn+7uLO7TZJFlcqVHIZGHKspKsCCCRzX1p8W/2KPiv8GfCY8U67c6TqNpeXUNgk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ZMGcZjZBuACHIH5VzXw+TT/jxotj8JvE1z5HjDSYjB4J1mdvlmQBnOjXrsSxhkxmzc/6h8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AeXezlVwTXLfVruddV4m6hXv5Hy9aQboY04yOnatVt64X0Ar7e8F/wDBPv47eItPi1TUl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rBql0VuRn+9HEH2/i2fXFcD8Vf2TPjZ8JYBqOu6L/aOmEhRqGkv9st0J6CTaBIhPbcuD0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Fl9SqqMKqcvU5KmXYiKc3B2PnDS4zMW2kh4uBgHAU9T7c4r0jSL2a5il0rUc3iz2UtpaiZ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hIK4J2MW2gk/ex0OK890OGT7fsTPz5B4zz06f09q+i/Ev7Pvxw8F+GR4z1rwne2mnWXlXE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YZlKNiOVnGTt6DI9q9Cti6FNqNWSTe1+py0sPOV3FXseJ+RN9gubjg+VKI2UjDAyAjpxgA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2FlMZpHgdNvO1JBtUEYGNwyfU/lXoutWLnV9SFq0txb6tHNdwvJGIpXeIiVyyAkbl+YnB7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3upPLjR3aXaFCDcSPoK2copXYne9ibWNJRbi2WHJC6dacjAwSGbH/AI9xWdJa7Y4sDAIZi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FP2U/jp4nkS+sfCkq6fLZW8IlvTFDuxaou+OOV1cbZOQSo6HHWvD/AIpfBb4qfCuK2fx94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ELdMFltmYnG0TRM0e444UkMewrzaWc4GpU9hSqxcu11c63gcQlzyg7Hj39nXN/oH2Ka8uf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fOc2wmbjeIifLDe+3NcbDbzWky3Nu0kU0RG10Yqw/vDcOcHoR0xXocbummXMQIxJBt9M5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0ZZFyWOQNucA8da7nTjHVI51OUvduLJCl7Zm9EUNvdxSqsixAoJUkzhyv3AwYYO3aCD93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Rgjv6GvVvDXgXxvdMmqWHhXVtWtDgP9m0+4nieNx8ylo43AyOjDocEdK5vxZ4bufDmry2V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Ey2i3cLQTNbnO3erAfOv3XA/iB7YqKWKoylyxkm/VClh5xV2jH0oj7WkvIKHJA716p8OfA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Gk3fiay8P391ILbT/ALfFKIZ7hx8iGdQUi3Mdu5uh56V5npsRjlJOACCPx9PrXo2nQumiW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JrzV5iWwqpZiKOL5hknfK6hQAcnPbJrqjUi9IszVJ7sx9dtZtP8R67pl2iCS2vZ4ZFU7lQ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vhQADWJEVd8gEAg4yeeD+NQwhwvmZCuTu3bu5POadbkvIAh3sc4APJ/KqJnEqwwgXEhLHa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1nhHw/BrWoLa3Kj7O2POPT91nnB7H0P41i6h5YnuvsZzGj7UbttXjP1PWvTPhXdxLezQSR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AzxFksPXJzxWU9NQhdnsPgbwh4a0vSPMisY5ZhcXMMrXI84jyZjsUbwV4Rgc4yc9a9dtEt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KKJnQsvlKqqN3APGAOOfyrmfD1vFJ4Ti1SNGiS4vbi4cnJz9pUNGMdiVQcdqk84E+W6bSu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y61MW90aJW3Jo1idiY2Lj0J6A8flTXt7W5s2huoUlilUh43UMj4OMFW4Ix2xTIFkaUYjyH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AxjHcfyrQnjaKMKE6Dkc5yTnv7UmtdS4vscr4V0fStF1e+1DQbS00998aD7HbxwEbVySpj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719Aw3Phz4g60lv4qkXQNcmQBNcgUva3EoQOP7QtlH3m6NPFhu7KetfO2mt/Z1xIVIMbSM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dmrTJ4WTxXpskkv2G4NpqTKn/AB7mXPkSk4J2SAtGWIADKo75rRRE2+bUi+JvhzV/CGpPo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98rXCSWshlSWNmJR0kKBGV+o2M4wcEg5FcZ4WJjUOflILD5u/px710Fn8Tda0W1bRbmG01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SNTiM1o2Ry0eCslvJ/wBNIWRs9c9K17rwpo2v6DeeMPhlLc7dNj8/V/Dt03n3unwZAa5t5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k/MdoliBG8Ffmq+TQnnOcuL+6dd8jkKuSqjpn3xzgVVbV5xDBEGjRVC4JY445zzXPy3cko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Mcg57isiaZhIu4gjjdjrU8ncXMeqm+kjihllbzB1KjlcHnoeOOv1qjFr91bTSByZo5EaMl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/Kuw8j3/ABrmpNYjNpuGVIXaFI4yeOtV7i8Q2ULRgK6NsYgZyrZP6HgUvZrqWpXOsvor/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wnjuktpreSV4oTGscJAVCQ3YYCsOSDzk5zWRqc9xeSQoiq5LqD84ULjqQeMY64qho9+EuD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4YbaYsxEe2Q7csBydrBTgVlXdstnPqdnOV82ykZI3iYsAYT8zZOMh05HHFJpIa3O30QT2m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typLR7gwBXOQwPRhzXaaB+0X8UvhbepaTyt4r8NeYIzZ6tIxu7cEZAt7zmUA87Vl8xR0yB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eCOSESsIzEAq7jhm4PHPBA71r69PBLo/+lt+/a6jYFzuP3HJyT1wMV5mY5ThsbD2eJgpI6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81N2P0Q8EftK/B/xvEkKa1F4f1QLvl03X5odNnUeqSTOkM6ejROT6qK+Pv2iPjR4b+LnxJ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7FqWieDWkvbu9hbzIJtRnHl7YmB2usSfKXGQWJweM18j+LvD9u959i1a2WfCIdkyBwAVD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YEHuDXWeBNDs9LtraKyiWAMHLCNQqsY24yfqPyr5nKuCMHgsd9ahJu2yfT/M9XFZ9Vq4f2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9sZTGiOoXLgkqw3KQc9R9avPY2l9exNYzGC5ePmGVsISCM7JOgz/dfH1rOttxiXoAp2g8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BfIWIAMZz65z6d6+3PnUjoZtMntJTDdCRHwDtfIJB6HHcHsehqjLADGWXI9P8a1EZ5rVUU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QD1iIy2B6qQD+dZ7Sh42CDAA69qqwzJ8tjKpI4KgZHHNV1QFxsY9SMj1Oc/8A16vTSo4Cs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6emaveHo7SC+lkjtLe7hhjluXgmLLG+1ctkoQwPHY0RbuJoszENp1o7AExf6OjY/gQM7Z9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cyLImUyR8vOeW6dM16H4sv/DGo2mi32gacdHnube4a+skkaa2SUOAkkBclkVwDlGJweQQO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iZgAWQ4xgc9uee9ap3JZX+zSmUBAMYyeehGOKmUsjYYYA7+vqKsq++SVwCdhxgiqslyyg5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jhbBNz2wIziaQ/mK6+8EauuAM+REo44bAxn69vwrk9LmAe0BUktJIR6HI/oa7C+wbe0YAq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FG7f99/pUxKkULK38yYlFBJABz3LEAD86ZdN9ru55hIZBJITvPVu2fYYHHoMUNJFbmKW1Z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sjBY5Ax6YHf1qKxb5Ao+6ozx1z+FUSaECtGNwJHBHB5I7iuS8Ra1r3gm9sfHHhW/exv7SQ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afh4pY2BSSNv4kYFWHBFdUbhI0LyHG38M/4V5r8RLzztBVAyMHmTcFYNgLk9qaC9jo7Xw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N0fAEFn4R8fxI050FZRDo2ufNmT7CZD/oV0TyICxic8JtOBXgUUEulX+qaR4hsrmw1Kzs7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7a5guAAFEkbBWGOeowR6iqOnRmS5NursjTxyRLtJU7mHygEerAV7l4T+Nmga14Zm8J/tDa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YRQadqQuAniPSRJlG+x3T5eVFGGMEpZMgEYrWMbozU+588hkwMjpSNInf5h059a9K8WfCj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HHwYhTxR4NgKuy6Xcy6jqGnRAYLX9nLFFeQ56sRE8KnOJMdPBW1S/DfeiI65QZB9sgkUvZ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ykEuX2RgkdQuKoN50LiSJyhVg6lGKlSDkEY6EY4IxWbb64uCssRz0yCMUratbqMsjjJ9B0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dpf8AYdxCzapb5naUO8i4xIj5Dgg9GGd6tnrxit+xkvtOhZ4NZa3V42+yn7VNGcKwwyqoY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eZLrtgmeTt9COlbltren3cJtYrjIyWRXTkMcZwe2cc/SolFlRn5n0hHqn9p/D8xf2xrbaz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httLeexOCru0iyAXcLAKvQuBnBrxYeKfEc0TRNql2UlIaXdMxaQDgK7k72AHGCcVy1l4p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pgt9QhmVkeGXcowRwyyJho3U8gjI4wQRWhqt1ow8L2viOwnjN0lw1nd2duh2lQoaO43EnB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DOBmp5Ndh8/QYYoPNaSOBULMWG3quT0B61dGpagIvsxvbswHgp9ok2HH+zu2kfWuIh8VKj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2/meX5iYJzjOOeM45xTLzWIZ5Izp13GilC0huAYiG6bejZx6ir5GLnsrnqWjbVGoFECj+z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T/SufuGgKAkKwwME4qXwreS3LajA88E2zS7qTfE2QcJnByF5P0rIneyESu7qFCjI3UOLTs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barqrBol1G7EQwBGtzKEH0UOAPyrvfD3xM8WeGyscN39tt8bWt70tIpX0D53r9Mke1eMxa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SVUUqeQeK14b22u/kt5Y5G64VucfSocO6CMz3CD4q+MrrMtpFpjs7bTYiJy4yeCj79zj2x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jFqlq0i6vpkFyVbafs8jQsh7jDhhke+K8VjcqyspwVII7EEe9dcfEw1dVi8T2yag2Aq3iE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6Vfllx/01Vj23AVPJDsXzs960H4seFNVuBb6gsulSY4a5w8bf9tEGAf8AeAHvXeXHiHwxZ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1hDDKcI73MYV/907sGvjq/wBPtbaOLUNIvZri1kJiaQxvbSxyYz5T4JU5HOVbBx0FYSw2y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8c/n1pKK3Q+c+5tQ1S0062S6cSzxS/da3QzjB7/Jnj3HFY+reMPD1rNBaarqMFrLOo8rzn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44r5P0jxL4g8PRtb6FqVzZwsOYVYPFn1COrKvvtAqhqOpahrF09/q0xurhwA0jqoOB0GF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9WP2i7H3LaX1mi21rJNEm67jfc7qoI6Ade+a+bfjHrFtrGs38tqTtW8ndXHKsJHYAj/vnm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4o1i0l1PQvDmoanbWqs8stlZSXCII/mYkxqfujk+laeqzWlxp1xFZsJBbR2aE44Hyksvt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SyvcL30Ov+FvjM+Ep4XuY3ljYj7vJ28gY/PP4V+kXhyZta0+K8PnxmRQwXIJAIBHQV4B8I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hZoPiG90+K81cmUypPEzI2yQjAYSLt477TX11p1/4efSI5rfTRbqRtBWV8qRxxz/APWr5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sp05QV2Ul0+eVeLmVcdCyqf0Iqtc6NM65N42cHOEUA49ayrLxVPLLPAiC5+zOVdVdd6jt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7vxjb2lhd31xaSpDaQvLNJkFURQSSTjsBXRCTUlY0aXU/GbToleWW42Yms9V1Hy5QccG5k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9K4261eTffJbKY7W4eZ1i/hUuDvwO2Tzjtmva9V0STRNBk1wRNFb65d3s1mW+80LzMxbHb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5FNYZtrwxjAjidsgZ7GuyM1KVzicT/9b9RWsJ4Lb7MpMhx8p9K0dGgljjDgnBJyg/vECtK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+4427R6D1OPerVnHJaO0ceG2E89s1rUirWGmcTcaHNLcNFLtG5gwPOMZzisW4sZIpLdW+Z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/vMg/lXqMQyzzTBR/tE+tVdStoJxArMB+9U898c4rKjTjF3Lm20clqOnyLdlY+PkJwv1yK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4LWWJQXaMtxx94gEEetaYtZHv/tMo2ll2qgOQoBJznuaiiz5ohwQy5HNVON1chSsc/ahrC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UModRkqM9vxrsbPUbSWLd5AjlmJRjjOcdBn0qh5aTXqyIfude5+lLE8i3W0RgICAO2Cc5I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ncvWtokDTDBI2jA4C4HYfnWVrmkQyxaTAGciOYxs+fmIKkD6kZArsoFjkidWHbmsyZA93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A7T3I6Vs4JqxEZNO6M+Nzp0M9rdMqj+GSFQXLggBVUdSTwPWuZuZ9ZN/Gt7P5VrOzbrSJt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OST1YKQO3Ir0YackuqDUNyFoEcRqegMhyWA7HHGa5zU9MMlxAzH55JHPGOOf5UlRRftDmr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rCM+Va2klwqInyhA8fJGPdjUGrWk9zcR32qYkS4WSMxkZVUQDbx24X8637Cy8jUGjBAZZ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x71Y1DT45I0g5aTDkenIp+zurCcup4n4z8LaLqPgm4H9nqy2Lo0RAAkViw6HHHBNcPr3h6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+hRT2MEC2ssib2eIif5SGyTgsQBzX1Fd6VatpM2mv+8SWQb9q5IOB2HFZXinTYL2DUwYWP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L3jYMpx9R1rCpRaehpCZ4jYah4htrTSxqF/OTqeBMvG0jcykqRg5bgV102vzWtxYG1up1t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zHAWZGweM8kjiuoudJsrjTdGuHVV/s6BgykfxDkEf8CrkbqzHkRPMuB878jj5mBGB1NYOF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XxJqmsXl4lpeXcQWzikWIO6AMeuAW+9ntW/dRa9dNpNpeOz27ylJlRsb+M/MP4qkh0FZP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GwhlJx/Hxx+ldJEo+2WVwVx5c4Yg56/MD+lbxp3WpDmlsec6Fot7aW1zMk8u5ojschQRI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GCMVXtdX1xZRPrdha6taRL5TRyxAMJCBt2sADkHrzXqiWSw2cEB6rLgkdw+c/zrn77S5bb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JyykADDDB5P41M8Oraoaqu55d4i8W6br9kPD83hzT7rTpbhVaCZZEV2RS3KiQHgjjJ7VDo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Euk6VHo1jFayK0Kqss7pCgYLHt3yk9D2+gp+neG9Yi+1PIokP2sSsz8knawz+YrpL3Sf7O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XyIjCZWUY6MpHbt0rnjF77Gl++pxvjrRJZ9ZF3e3uoRzNJbNi1m3W8ZnCg7Ypkl2DGe/Xn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Voeu3NnrmreJL2USxXMepG7R7iEwo4RI38ncqujFXUnnIr1Pxhcy3mpBwVgt7hIJ03ZDP5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JNSXuhw6nrN5cjywz3EaOSP4cdh9BUWbZSqySsfOmueDfhZ8ULM+H9XuPE32droPJbtqIi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UGNlkXCfKDwpxgCuis/hL8KfDCXGs7NTv2sbfi3m1G2EQQ4UfLHFHyueNx47ivUvEPg+xt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ONXmZOi4BKZ5PT9Kk8UeCrK+tVcLtae3EMgHCsCQST6ninyPqHtpaannekaV8JvA9wt34d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l+aezkhkuiZMDcbmQtJH15KkDvXD3GrfDKPW75LTQPtWoyyS2s97qkcmoGV0YKd3mSvnDY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DXtNr4Pt7jT5beaFW8lIlQFBlIwAAc9/u1434K8KLeeI9fZXBRbuUpjPHmOc4GPVfwrNU3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9s3HleqOCHwY+Emp2msXNkb7Q9TNyZbi70q3dFG9iSiwyS4UKeyFeuRXceGvgx8Obe/tfE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9XERja5vJpXRTnPmLFK8jFgwBHPB65xXf2GieSmqBG+S6dfM3fMx8snA56ZA5restNmRLn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hKIq9QGUA4H4iq9jKbbk9x+1aSsedeMPAWj+O5CNY0XSdRvpXMMDajPci1ieUbJJ/KAAE7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sOtc74U/ZT+FnhvVU1W70y2n17Sg7W7SsZrFJSpSNoovLDOUDbgTzv9gK90TSlDKSG/dop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H1716J/Z0v9oadeK5RlbawAABBHT863o0uRWXQipNt3Z8E6D8HvFnw48a618Tb6PQdQ1vU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efDHpNu7lpZIxJHJunkjAiztO1N2CM1Pf/CnxXHa3up+AfG2iWuqSeY8yy6UqTXYkYfu76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KAAgwuFA4r738TWjC+02V/wDlnKzcjOTsIz+FZn2KC1mvHeCNPOVRvHBYkHOefyracpPS5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vP2WfB/iW80nUPGPim5DWskEd3Lploz20aMVkkXEnzbCVIUnJAOSDzXtnhL4X/DLwU0lt4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azvb690xNTtFAiluSQs0xSMebNGjFVYkYQ4wcZr6Onh22JtLeTy4GVRMABhsr/EcZ47V5T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2qiSGO4AWV15ZhGu49OhrkcJKfPfboaxrPlskfN/jf9m7TfiBYnRRrel6NbWkyXbXEEqzi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26Y8tVDEbcYAHrmuUg/ZQ+H7rJZnwdo11LHbJA+pGSW6NwVYP5zxNOggdyMNtXlSF6Zz+g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Fq0KxXAyGPlrlwMjK5HQ9asPolnHcyXEsMLROxjOUGPmUDHpgmrk5zWjsCrrmvKNz4R1z9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tLuba7h0DT11KzktsadBBp8USSrtQm2VinmovBKnnAx0FcX4T/Yg+IXh2xvksn0OPVNQt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vtVyttIMGKMykJEM9XjXeehNfohrfhWzWPCWsUflRpsaOMDry30Nc/quirexR+Xbr5ju2A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gbj1GQK0lVlszJPW6Pg+y/ZBs/hzfnSfh94a8RanrNyIbSXWrmYR6XHICplzEUJCdSJMng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/+Cevj/Vry8l1W+sYLW4u7i6VLa4LzIXcsoJMe1sAncABzX6GWnhq6b7NM8ptobZZXaFXY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Pc8elLIl6Y7OUZghTbv8ALlky0mflIbPYcml7aVuVjdnsrH5vxfsBWljqML3XiS8+02kkN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4hYOqsVjI5KYx1qrL+zzbeNreXxh44tvE+j6lpkkVvaaRaaS1w9wA5ld/MK4IZsKuMdyT0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XYwjxahcMkTMjL58isxJ+UkhsdO1PSLxLcPCy63fQpJCJiIp3XgIQ20ZxneO/alCvy7IcY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DKekam9zLfaxqelXTSyCSK5skljM2chN4wI3UnDAFtpB61W8efDn/hX3hjRfh3cXtjqSX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I6QxNN5m+YooA5YZCk46da/WVpPHr6zDaz6tcsVWIb/PKrwSTweMsO+MmmajN42tdaBFx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F1i3hyCFGSmcjqTzWUZVW5OUtOnkdEa1KNrRPyH8UaLpvgPw5deGtIMUyS2gMskAaRDJeX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wTbFxnqRXi8UX+iGeMBRIG4dgMAkDvgnPsDX03+0SdTubzVvEN04l+26/cWEm3Z8jWCSqM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CpwM7TjpXzjqcIt2gtAozDbxFsdzKiy/mN+D7iveoxcacU2eJWnz1JSsYHy56ck1OwyM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Ix9asopYbO4NbmJu+ElsP+EjtjfCWQQqGwhCpjlyWJyT90cAYNQeLFnj1HVbW6m+0TJfTw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JG3MT3ycmr3hC3EmoandkfLBAyA9gCNp/VqxtSik1C+bDlnkmnlZ2/iJ3Nu9MtjP1NQ5pK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kcpchjITgfMEYfQjH9KfHCVTI6nOB/Wvqn4S/shfGr4x3doNI0J9K0yQKjapqwNpbY5OUD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NSOOor728K/sA/D7wT4ptrLxjqzeMNRtYFub63ERt9MsgxyhcBvNuJHx8kZKLgFnyOD4WL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9d9kenhsrq1ZqGx49+w7oc9t8PPGOtTIVj1HWraGFiOGNrAyyYPsXGfrX0reWjRXPnRsY5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WDDoQR0PvXs2saZo+hWEWkeH7K306wthtit7aJIY1Hc7Iwqgnvgc15PrO2EZPOec9xX51i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r2tdn6VhKSo4aNPeyOV1X4kT6b+58QWX28L/y82xEc+B/eU/I59+Kx7f4qfDm4IFxdXto/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ULCub8RR/aSxGCCe/WvOZNHUSBlHTJ9K+hwec4mlHl5r+p4uJyDB1pc7jZ+R71L8TPh9bj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j5VhtRED/wADkIwPfFcZ4h+JWu65C2maNbjRbBwVl8p911Mp6h5uMA9wmPrXCW2mbcuwB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t9NwRhCB6111c7xdaPK5WXkY0MhwWHlzxjd+epiWljHDHkdee2P6VNPAkkDxP92RHQ/RgQ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Tkg+vTqazrpAkbdMY/lXmx3uepJXVmfmlrXgnxP4Tt4v+El0q709bgstvLPC6RThTgmOQj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rr/Dejt428Aav4Nt5t+taDdN4h0izPL3ttJCItRtrcDlp0CR3OwcuiNgEiv108MeDdN174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tZrfabqzGdrO4yfJQqAjISMxyfxBlwVOPcV8b/GX9kG/8DWcXxB+Duu31yukT/bfs5hd9T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S3a3GZiHGMlRgctlcg/S4LiOhVl7GppL8GfD43KpUm3DVHyZ8IfiBp3w28Qr4kuLCbUlFr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sDOV+YM4K8Bf1rmb/wAW2viXxrqd1eaReTR6nJqV5PFCyGTymV5RySB+6QMWHcKcV2Xjz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es/iroFnBaSyMbTxVp1oAkVjqxb5biOLgx218MuABsjmDxjA2ivOfBSm48daVBPGrG8naw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0UlqOe2DKCPcV6VfLaFSo8RJe81bc4qeKqU1yLY9C/aS+KOjfFDX9BfSIryG0t9NKILqDy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AzcAKBn1yO1e4eHvj98KvEfgDS/Dvxet3SbRY4rbdLbyzRTGCPYkqND8ys0ajeOMnPavn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Y0+0EauLSzMedvJBdiue54PXp2rhtUtENpcRbioLqUz1znBGPoea4anDOGnRjS1XLs09TT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23O3/AGjf2gNL8fabpXgPwDp8th4V0pxKC8fkG7liUpEEiUnZFECSMnczHJrYT4r/AA9s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hta6nu155llv7TyZh5Qa6llcmTZsOF8voTnNfPWq6XFGgGFI8x2AHJwDis+K2iMU6qucAL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4VrDIsOqcKSvaLv6vzH/aNRtt9T7e/ZZ+MHg/wV4AvtL8eatBpmmnW5JNIknWVyzmJWuV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0jIA5PrV74O/FL4VWHxH8c/EzxLr1rHceffLpNowk8+aF2kmkkjUp1eKNUXJH4V8m65YR2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IiI1zBq2qNjhiLu7EEbH322rge1cvFpksTRTwqodLuJAxGQS424b1B7juDXNX4Yw9WU5O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aoklZaHqOhftR/FuXx1pmo6l4quIdDu9Xhlu7MxwGGKyluF8yMN5RYIsbEfeyAOtfSPxl8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8RfDdxpWv6Rf214bSC6Md5CyRiG6Ay53Db8jFhnA49K+F9Z8OWG+XUtAAOmAopCtuktX+6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LAlHxtZSBndxXN/2XbyzSfIrALkkgY9jW1bhzDTqRqUnyWTWiWvqZxzapFWkrn15+1t4o0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LfwxqUF5/Y+mxNBcWc8coSeSdpcq0bMNymNTwcjivuXwhqtt8bPBWnWmkXMEWp+LrCK2uk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3d2SmdwEKiUjIHGPUV+Nb6Za/YbeVECsskyk47gqR/Wv1O/4J/wDwvt9C8M+KPjjqEQ+03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2YclSA95KpPP91M+xrowHB0MVUw+F5vha6bq+pnWzt06U6tun4n6WaDbWOmaM+n6XGsOn2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DgJb2sYRVH4Y/GuD1zVrbT9HFrp4f7XcxiOeRhgIg42J/vY5NdlG8ll4W06U8Gd5JGJ77i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vEzl7wgdML/Kv6Dy2ko4hwj8K/Q/O8T71JSlv/mbfgiBUD3Lj52JAJ9BXpEt0rLxyQP1rg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THbOfxrrDjaWJ962xE+etJkQTjCwpkJBOOtQH5RSiTIwOg701gXX3qLk7kaK8jYUcmu30m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Juq9Pc1jWFjtUM3U0eItQWwshEp6Kzn+lS05tQRWkfeZwXibUYbnVA1wd7ySRxIp5+8f8K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n2bRu4rjIBLqniO0UH/VyNKc/7Kn+pFeh6fp8z3CR/wATH64r6bDxjRhbsjz6t5kttbC71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bwF7y4bpiOFePzJrOtEm8V+IjKV+R34Hog6D8qv8Aim7i061ls7Y/vbkrCzd/KiOSPoXP6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TSNOn1acBSiZ5HViP6V52KxLjCVbq9EbUqd2okXjK+isooNFtuFQDfj2rlbVPOKjkk+lZ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8kp+YFsk+1dnpEcktvcNAApjjYKwxu3YOCM8ZB6ZrL2XsaaT36lJ80mWzaJHILLsAGk9Av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j/wCLfh5rF/Ctx5BvtbuYL62ibzZ0sYcrI4aQNtd2dTEo2oFQYB5Y+l33iL4rac8EErrqr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LMSWpilIF04kjbzGNocYiVWMhLt02geLeL7mw8S+JZLv4heBYrK5nlme31dprnTYm0+NmS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sxlAoXc+V2/LXdl08LGcqeOhzRflcKsK1uai9TE+GLXXiL4tW+pLBZM2kyXMt9qWnRm3i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XjT90HkYg/IFzzkcV9q3FzKkYRGKj0B614V4M+IXgPQLS+0Hw7oY0i2hguL1kilE01zbWt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gEh7ogc793ysqHiu08M/ELw546sPtvhmWW5Ty4nIeMxtGsxkVN4J+Ut5bMo7rhuhFduPxk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ySsjnp0akI+/udzPdTxaLcCNtkkgIVhyQPb3rwfUZpptS0u+Ziwt7O7u3J5LNaKdn15av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dn3cgN7Zrw+7gvLvTLq1tiVnto9Y0tyDyjSxExN+J5FdmUq0ZMyr9Da0e5kl0GwVSxkv3G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2gH1+bJrub5vOuEtY/wDVW6iJffb1P4muE8OR7tXW3Db4tAsYbdWPJaYoBk+/c16DFAtvF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XJc9xdBx5KRZ4QVeLhUAFZdtumkL9vWrjg7sDtXIiJq5bHMWc9aFHFMxtQZpyk4rSLISJp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q+gMARqmnXllgng/aYXi5/wC+q/nxGn3n761hjleSxjLytEjN5SRMFaRmUfIqtjLHABI6V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rewTgfu1cEk98GvyE8A/EDwl8Cfj740/4TC0uJrE3GqaOHt4xOIFe5JYvE2N6MgAwO3Yiv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WFhiKcOZq+i6+R9VwqlKrOnKVloetfs//ALReo+KtVsfhj8RYkub69iMFlqi4/wBKKIW8q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U4kHDfxDJrD8feEfA/gz9oPwTb2lna2w1HVbDUYtoKPE3neW8agHb5Zk2sARwc444rtpPj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uv+Er0KbTvt6ZdVtNPnN4GIIxGskapGxzjhgPfFfnj8YfjDqvxT+Ikvje2STTo7YQwaVDu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3RkkceYz5diOMnA4FfzjgcFWxOLnPDU5UoOLun3P0urWp06aVSSk12P1K+O3hgeLdc0CKT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xzy7TCqNdRvMjK4KHeinIPUcdK/LD4m2+kar4n1LxN4ZVotPuLjy2s+WaxCoixKT1aF4wP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uQCf0p+GX7Tvwo+KfhZPDXxK8nStYkhxf292jLaXLRKS08EyA7OAXIJUpzyRXmHxc1z9kj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3+HkulT+KtZgjs4p7SSe/eKB5VaX94xaOJCilTt+bBx0pZLjK2Al9Sq0ZcydtFp63Hi6MM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x2P7CMCWXgXxZqjqAJdXt13dMpbWrE/zrwz9k8S6j8dY9SkG42+naldt3O6Tbjr/vmvbv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P8OfADxFe22t2CSzzavOsUtxFbSCWO1CrGI5HVy3A2gA5BGOcivIv2TL7w9onxE1S/wBT1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BJd3ENuheZ0URxtIyhjhSxwemK5q/NKWOq8r10NqVoqlG59P/E/41/s/eG/FmoeHPiFo0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KXEx0RL6Jg0SyKvmltzAI/QjjmvjD4Tal4T8Y/tA6FL4TsIrXSpvGMl1ZRxQ/ZtkcayzxZ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Hyg8V9f8AjH4JfBT4m6/e+ItX8VtDeX8olkNlqlk0YYRrEuFLNwFQd+tfN3wJ8G+HfBv7V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kl5pmiajqH2e6mdT5ixWroCSnyMdznBHUCuXK6mGp4Oqqblz8uqd7fI0xNOpKpFtLlufUX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w6/ar8J6VfyGPR9f0H+zr5z9yJ7u6ZraU/wC7MoGeBhiTwK7Gw8AR+G/2j73xTDFttdc0C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3e+NLhD2+bCuPqxr4a/bLvbTVPjTPCXOLbR9Osw46Iw8yXn0PzCvvH9mv4jf8Lh+F2ma5d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Mul6ocZcTxqAspx08+IK2e7BuwrgxWBqUMBSxVPRSjyy+equdNKtGpWdKW6d0fL/g+9tNT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5VXfTZr6WAk8CS3s4IcD3G5vpXNftq6DqPinx/a3SziS2stMsre2gZiuzzWleVlB4+dlGf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8dT+AP2jNb+I0aPIbHxPqLXEHXzLN55IJUHo2zkZ7gV99a/4Z8DfHrS9O8QaZqCzwqmLe9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83lSqDlWU84bDKe2OvqVIfUsXQxdVe5yJX7M43P21OdKO9z8ebfST9qaJ0HyZBAPQiv1//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v2eZzfyLb2t1qeqyXErOI1SHZGjMXbhQqg/MeB1NfM/xG/Zh8PfDDwHrfja/1+41TUGkii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hV5pRuLbsvKwXOFAAHWvp79n7SJtS/ZgsdBtyiya5a6sgEhwB9qmlh+b22iujifNcPi8BG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GOXYSpSrOU10PIfip8Ef2YIvBWseJNH8Spc6haWiyW8Nvr9nMHdXSNP3IBdzgk4B5xXwj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80elzGaHeFBYAMNgHoSDk5x6ivsz4pfsW+J7nwE3iy3l0SC+8ODUZroRzFEudMVRLAFOw/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fvBhzxXxPp+mS6T/o84CSRsVKnsV7cccV73DFSnOg+Sv7T9DlzOLjK/JY+9P2NvB/jyw8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J7ax8OxpNp979syFvo8B3SEKRgxNhjI2FU5HPOPtHTNS8HajYeM/iF+z3b+H9d8V6rMftM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9iXaEkIzsLbc8BVlIyWI5r53sLe78Yfsk2/h3wLMFu7vQxaL5RCM8qzZuot3AEknzjk87v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afhX8bfh38TbbX9H0u403T3Ah1Qaj+4trizLDdGVBJeUD5oio+VgOcE5+NzPDrHVq+KqzU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l373PZwdRUKcKcVdPr69j1b9iDS/HOpfGDxx8SfG/nprCJc2upvODG/267lUvGV4VdgRjt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8tfGP4rDxx4y8Uz2kUU9heaxd3FpMPvFUfyo5B7si/iDX6S/H288baJ8LfEI+FOhS3Wq+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0X/SYYJYxFJP5ajfJK0aiNSoJXOcV+O1t4X1PwxrcFh4w0m7sd21ZLa6je2lVJUIjO1tr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OOeDXucK8mLxM8ZUtHRJJdEjgzacqdJUlr1uTWMqXdzGjIq/MDnIxgevvX6v/ALD0UWifB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Gkmv6lMQMYIgiiPGOmOa/IzTpUR0Bjww6n3r9Z/2cJRpH7Ld7dg4Ji8RXYI9ViYA/mldvG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1kjjyN/v2/Jn5VeLdJspJoV+zx79incAAS0rMxJNfrx+wtp0ll8A5BEuHn13VGTJ4O2OBV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PxA2b9QQcYhKg8fLs6/QnNfrd+y1eXGjfsr/2pZsUuFXX72BlG5hJGr7CAc5IaPpjmvM4r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d+ZHRl7vi5N9mfKviz9gf4iWWi6r4hhl0GWXT7V7hSbxoiYYYZHndsRnMmB8i9CeTUf7CH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Ld69qUf7jwvafa7eN8MrXlw3lRv3BMY3MPcg9hXn/AI//AGgv2pNN0+LSLrxNqV3ZazYSJ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cwXAaNkDrb5BZN3OQeRivZP2A9aa31nxPoVzMs51LT4Lm0mXjf9lkxLGy9UdFYEr3HIyKx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VvbSi3bTl3S2Z0XoPEw5U/mc7+3Z8cvGureMp/hN4d1C407w/pKxpepbSGI3108ayuZWUh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U+7u3Eg8V8G6JrHjHwo14nh7Wr/Tvt9tJaXa2s7olxBMuHjlXO10ZW5DA196ftgfDq90/x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Wks9WRp7e7jQ7fNKRho2YcbgYzgHqGGM4NfEVvp11OWmFtK0caiWTCN8sYYLuY4O0ZO3ce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7hyhhVl1NQStbXzZ5+Y1q3t3qfrN/wTm8+D4deLLy5/5a6zaR78YyIrZs/lur5/8Aid+zB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2oeLdL0j7VFrGuatdiJJh50EclxJIrSxMRgSjBQqWzkAgV9MfsG2rr8LPEEixfZ0uPETi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CpwM8nG8YJ6jFeD61/wAFBPHfh6/voT4L0a6gsrloVf7bcI7LuYKxAUgdOfevkqU8dDOMR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O57EVRlg4LEPQ+zP2O/B/iHwH8JDo/ivTp9J1JtYvLt7a5ChxEyQhH+VmGG2HjPavyt+Fo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AgAglt/ENizc8y77kSMR7rgGv1r+CXxf1D4t/BcfEvUtMh0a5u11IfZreVpo0S0BCtucAk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+Sv7OEZ1P9oDwJbjBP9rROR/1yid/z+WoyepV9rjZ4hWlZ39SsYoKnSVPY/dObxRoi+L7b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fEFhfT28MmClzHbsqXERB6/u5M47jIr8gvi98G7r4bfHTS9F09ZFifVbC40u4VirGznuVE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LnaT1GM9xX0B+3J4w1rwD8TfhL4o8NyeVqOijU9RgznbJtliVonxzslQsjD0avqnxE+hfG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L3hBFn8m5sb6ONsbjZyzxreWznpvgdS2OzRnHUGvGy6tVyyjDErWnVTT8n0OmvCGJl7P7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PxRqvhD4a+H9SsJc3MXiBGiWUbl3R20gBI77S+a8l/wCCe/wY0m00O7+L2s2qXF/LcPYaO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1AmmUn+NywRW7LuxzWt/wUd1423gbwchVJjda1f5RueDZFAR7jfkehr1L9ifV7G+/Zu0G2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Wq2kh7rKJ2IJ/4C6mnGdSnw+uXTnlr6FyjCeOtLoj5V+O/wC2/wDFq71bX7n4D3Om2/h/w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0luLi8dGkMK3REg2/ZnlG3KDK5XcRu4+y/wBkb9pq0/aO8BanYeM7G1g17S9tvqtrEp+y3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6I2SqsQUdCTtbGDzx+KUd1rfwk8ey6ja28Fy3n3enalpl/EWtry2kxHcWtwp/gfBGRhlYB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/sTeALHwx8WfFniHwf5sngrXfD1rqWkPNlnjhubjJtJG6NLaTK8T9yFVv4q93POH8Hh8pV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afX7zjwuPq1MU4PbsfKf7RXwusvht8XNd0XSGL2wuvPg3Es5husSxknqWXJQk/eKk+tfqN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f7O2siEnBbTYG2nDbDKu4D3KqRXwx+2V4nsbv9oS48NQKryvp+grKVxvSWN5nI/75kX8K+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Lf4CajG3yiXV9LiP+7mQn+VcWOxNbEPLnV3b/AMjSnSp0p1+Xsfkxo+tRSi28SXMwjudA1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lkOn3W2OTA9Q0Y3nupr9M/wBif9nXRNFbVviVr8Vvqsllqt1p2gyDEkDJayFDeIDkHf8AL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eor8jdLuoLZ9Tt7xQyXunT2wBGcS4SWJh05DR4H1xX9BPwKureX9nrwwugr9je60aWZEVg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yFIOOJG4HYYHavoOPcbXo5dGnRdud2b8jzMhowqYlzn0Piv47f8FLdQ8H+Pb7wj8J/D1lr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tzqepSv5U8sbbZBbpHj92CCA5YluoGK+0f2d/jz4M/a3+F+pQ+ItFhtrmMfY9c0O5IuLdl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AF4n6AkBkYYznBr+eHWfDd7pWoGHUIvKmnJl9cgn5WP8Avdf0r9DP+Cb6X+n/ABF8S7Cwt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nZnzlMZPb72a8LO+E8Fhsp+s4ZWqRs+a7uzvwmb1qmM9lU+F6WPEf2iPhSfg58Tdb8EWOZ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MdyS32K5y0QY9ynzJnuVz3r9Hf2Y/2WfA3w68H2vxC+KNpbXus3FuNQKaiqm00uDb5gLrJ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zPkR9AMgmvE/2sf7P1z9rX4d+H7plxd2OlJeIQMNG9+VUH6ruH0Ne3fty6z4ik+B95oGiT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tNPuNnBNs292T6OY1B9QKnMs4xeOweEwam4up8T79C6OCoUcRVqtXS2Rj+Kf+Co3wJ8L6z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9b8RW9q3km805I7a1bbx+680hnX0IABHavn39pn9r/wCC37QnwXbSfDNzJYeJIta06eGz1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EvmiZ4pkV4yuCA+GU8jgivA/2bf2M9E+N3gi+8VXvii90WSz1F7D7Nb2EVyrBEV95d5FIO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+MX7B/hr4X/CrW/H+m+Lb7UbvQoI5jb3FnFFFOJJ44duUYlCPMznnOMV1YXK8iwWNhCFSS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z6GFbHYqtRl7i5Wj0n/gnh8UorPVde+CniWGPF7u1XTlnjV8TRgCZFJHIkjwwIyG25FRf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/4N12TX9M0hIJfGMIjSW2URRi4jeI3G9VG1mKRo69P4ietfBfwj8XX3gX4heHvESyyJ/Zd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loVZxvAA5dGUsrR5AIY4wcV+5/wAV/Buk/FfS/DH2pVmt7HV7TVBjDAxR5E0RIyMP9xvoR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Gcwx8W/ZzWq80PLFHF4J4aXxLY8g+Cnwn+Hfwq+Bf/CU/FHRNLurl7V9a1KXUrOG5a2twm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IOzHyjGXfHUCvx18W+Nv+Ep8a614k0uxs9Hsr2+aa0sLCGOG3tEOAsUYjAXCoBk4+Z9x71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L41xQQWnwT0aVWe5jS/1kAnaI8n7LbttIOCczMMjomRX5cxHy40VPlAGQf5mvf4Jw+Iq+0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bLokednlWnTUcNTW256t4b0LVPEmoW2iaZC9xd38qRxxoMlnkbaAB1JJ6Ac1+0XwN/YT8C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a+JxfVdZkTzZLRZmhtLXIyUJjZWkI/iO4KOnNfFn7APhm0174mXOu3e2eLw7pgu4uM7bic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ktg9c17n+3v8AE/xPcR+Hfgj4dv5rGPXYnudTkgkKSToz+XBCxHPlZ3SOAfm24PFeTxRmO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fAz5O7X9djpyjC0KeHeLrq59E6vr37IVo58GXGu+DYWicD7Iuoxx7XQbRmRZQoIHH36+K/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fjcPh54UtS2l3ehWmo2r+b5qBpjKzKrHO6NgAUOWP+0RjHg/w98B+FdJ0exFvptrJIzvFL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Ooldd5ZgSMqBgDAFfRfwA+G+g3/xu08tp8C/2e0inZlVMcW99vl/dIyo7etethMnrZNCWM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bTOSrj6WNkqMKdm3ZM+qvhJ+y5ZXOn2+t/EGSWMSqrwadbN5bBSMgzP1BPUKvbqe1ew2P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zUZPB+nR6LcatGHje2t9WMl+pwQxMYuWbcue6nae1eB/tyfEjxF4b+GVv4W8L302m3fim4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JWZYIkBMSMMFDPI6IWBBC5x3r84vCfgDw34FS2u9Iso5dZtfnl1Nk3XBlQht8chO5CDn7u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8uwGb5/CeOniXDX3Utj18VUweXpUeS7PvD9oP9lO6+Hej3PjnwJcXGpaFa5lvrK4Ia6s4u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ol/iyA6DnkAmvlLwZ4mg0LWfs2ps02g6rCbDVrcMVE1nMRu5H8UTASRnqHQY61+xfwh+IH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pWp6yq3U88T2F+JMFZygCsWXp+8jYFge5Nfif4x0pPB/jjxR4Jj5g0HV7qxiPUm3SQtDnr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6XgjPcXXlVy3MHepT691seVnGChGEMTRVlIzPEuk3XhzX7/w/PcJdnT53hS6jYNHcxDmKZ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49M4PIq54V8T654O1+08SeH7k2l/YyCSGQANg9wynhlYcMp4YZB4NU9cvYL2HTH2us0Vqb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Jz5bL3+6xB6dBWVE6LOEkyRyM1+inzj30Pq3VPh1oPxHi0f4leCVGn6Zf6raaV4p0q2B3a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z26kbfslxklB0if5emBWv+0N+zJ4c+Dnw4vfH+m+IdRvnsbu1gNtcW0IDpcsVJLo2QUHPT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4o1TQfiZpEWnzlYtTureyuoGJMU8Esqgq6Dg4OHXPIZQRX2t+3RqIsP2fdTZ4mmB1fTImV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c88DOTx0r864jzfF4fOcNh6M7Qluu+p9RleEo1cLUnOOqPy+0sfbo2DspBC4z3JPFfbNp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lbXdt4v01ftUEc/lz2U/7szIHA+RsErnrXwXpQeJygI+VAfqfrXo6fFv47wyWh0z4m63ZW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8izuY444gB96WFnxgY5Jxivfz+GZThF5fUUbXvdXuedgPqyk1iFc+np/2HvHMayY8W6PKj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crjHPPXv+VR+KP2SPHlgbvxN/aGhrHbwzXd5DbeZAhjjhPmbFK4JZA2Rxkmvtfxnqeu6V8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uims2XheW+guWVSRex2ZkSRlI2n97gkEY9q/KfTPjt+1H4q0y40PVfiDb/wCn6bOsi/2Ja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DIFb5k3AHrnFfCZDm2f5hOUqc4tRdndfke5jcHgMPFOS32O2+B/wF134nwatJpWrWNmNOm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IHL5AK+X0BAB5r6Ck/YZ8a6hDJHbeINHkkdi5jfz0GdpGPmU+ua7T9iuK0g8P6qkDPJLD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OJLiNWR3QdlYKp55znNeP/tQ/tP8Ax5+Enxum8LfDnU9Pt9Ih0jT71ob3T0ug09x528b8q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WmYZ1nVXNZ4DAyStrqiMPg8KsJ7eojmPiD+xj8cNItE1JdMj1wW1uI5DpMy3ErLEDg+U/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xOBxXzX/pXh8JYtatEbF3jmjkyrq4P7wOOCrKeqkAjvX6x/ssfta3vxelh8K+PrK00/xDK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etrdNGNzJ5chJjk28jDFTyOtcL/wUA+FulDwnD8YdHgjt7+xuYrHWTGAv2q1uvkilkxwXh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WwTxXTlHFeNp45ZdmsEpPRNHFWwdOVNzos+EU1wJbj9yGBkONpxgADHUVXuNWZ3R84YjAO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4nSp92lxl1LFwScH+6cD+WatG/GSgXgDBJ4571+lcp4h3uma/e29zHcpKP3Z3q2wcFTn8a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WH+17YeVbXEpR0VcJDcEbjGB2Qj5k7Y4zxXmFlKg8wnHTHfjNbWk3pt2cTxC4gcbJYc4Ei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DqrD7pH1BLMDdnuoZ1EiEMOQCKu219BZ21/uZfNms3tYVY4JaVkBOPZc5qlcaM9jaJdW3+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x8ytjISVR/q3+vyt1Uns2wspNU1nS7VoMo9zD5rbCw2FxkkgcKVB6/WhLUDR1qe1tdSut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CQ2aPkc+R8rHHTDPuI9sVSil8xFeR13dueuO+Kx726bVtRvNVmWPfeXM1ywjQKgMrliAOw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8kRUKSoHPHAyDWiRDOutrhYobmTaWkZCiqD1L4/kM1y890kdsxlYpjop469qnlvJI8LGcE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K3KGSOXc2X3/e9/rRe4OyK9pOV+zkf8s2lbHTt/8Aqr0aG+ivfDVxfyp8+jXiNGONxN7E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PcV5/o9jFf6jFYXE32VZmYLNt3JGVQsWcAg7AFJYjoBnFbXhi/h1G81bSbZ99vf2ksMDgf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ckHB+aRAo4yN9NKwXujKmeWGCJrgsI5iwVv7xH3v51XstUMbEJOYwMrwdvX/GsS+vJpXgi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CPGNu7BIPrVAlQ5G3HNMVjofElkmtWL6bI5QuAwcc4Oc4x3yK8t1zQI/DujPdR6gR52AYP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OMnPHfivT7a6R7ZJ5AJFgIhcH72xuUb6A8H8K80+JCOBZyMP9GLSYPVQ+B+tXHexMtjy1d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ZQEfKts54OQevqOK9T8feFLW90DSvip4d+zR6Jrsxs9Qs7Zhv0vWok3PGYslkguVHmwt0y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U8yg705XPbj/PFev/AAw8W6Lo73Hh7xkJB4S8U2z6bqjRR75LfPMF1GO8trNtkA4yoK9DW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OD0jVtW8L6rbeIPC+qXek6rZnfBdWUjQXCt32yIQwB7jkEdQa+jNOufBv7RCNonjiKw8M/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+J7bFnZa3c8AWurW6KIYppc4jvI1XL4EoI+avm+bS7rS76703UtslzaTNCzrwrbOjp3CuM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NunCnPI6c/wA6zdRlrTY0PEnw18R+EtdvPC+vwzaXrGmymG8sdQj2SxOPQrlWU9Vdcqw5B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rtGCFhZAMlt+MAd6+5vA93o37TvhBPhR451CPT/iZodvJ/wAIX4juZUQ6oigY0m+lcAyby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TjHTDfGN8nirR9QvPDesrNp99p1zJaXVrcKBJFPCxV4pO4KsMHBx3HFTzS6DcVucS3hnUi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HOdsn+IFZr6VqNvIqtYXC7CNrRfMAR7gn9cV6bE2sk4ltos5+8r4BH60l2l5bqs7xwv6gl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MXs0edXOjXkkzPDptzGsgz5ajOCRzjJz711/gvQbttUGlatpN/LYahGYJIof3chYj5GUgM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nFa6a3NLaTWQiWJwRLasnzRvIOHRs5ILLwvQAj3p1n4p1i1uYVjZRJFtZfLb5gyYwQ3Zhj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YrcwY/DXieyg1Hw5Pp88bs3nRGVAjedbMcZB+ZSybgQQOeKjj8D6pPbm4meEYGSuwlgfTI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61C51mdI/FkStKY7wG789d/y3A3xs7A4BZg684FQeL7XUNA1u4s7WKKa0uYoryxc5VjbXS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FkyVOO61mqsuhbgtzz/wz4WudO+0zzPG/nafeRbFyGyYXx1965A+E7s6LLqpDedBLFG1qF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EqEHBCsMMOvINeleErZ5Zrl7os0vkXoySS5PkSHA7Y4qGxvr20s0lliR4zEVYMCWCMB/d9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kk9BciseIS2bW8nly5iOPuyAqR+dNEcqvm2c7v4Sm4n9BX0BFPcTxiSeytSW6edu3YPfGD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Eq6fbsFBObc4YY9iBVPE6bEey8z52mOoqTHPPKNw4WTdGT+YGajt/tyhmhmdB32vx+Wa9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USiXenRzDBIN1KgH0A5J/OsB5/Cjj99o8aDJBMSqQPr04o9s7axD2dnozkNN8Talb2x0i+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GSQjeY2X7sgXgEjv3IqTVdQ1zQrw6bq1pHHP5ccsTl2Ec8UgzHLGSMNG45Vh1+oNdpYXvg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ETd2MIPH1Jb9K9g0u+8NeItHXRL57cSW0Ttp8sxyqEAt9mbqBHKfu5GFY+hNQ5x35TSK8z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rpg0pZPRY8hfzB5qzDe6haMCJiADgq/zD9ea9M1bR/CEty+2zubSdCRLEqtHtb0KE8flV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BN5TE4AnUkf1H51t7SNtiHCR0vh3xx408EaHonibwjqd1p2oXWrzwKLa4dIG8mJXUmPJR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44rsfFnirVPib458V6/Nawm+1WW0jkW0j2mee3VYi+1TtLuRztAHTjvVzwhFbXsljoVxaG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W/WJoyytceR5iZVRnb+7XOcce1HwStb9PERv/AA7ZQ6nq1vGt/aWDllW4mtT53lEpkruwQ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fK0aJs+9PgB8K9b1H4SaVNJOLR1uruOSGSI+bG8T4KsMjn1r3mL4YaiIVt/7RljROcRxr3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f2PvHd/rvwpOmwMReWeoXd3IrDO5Lpg+VJ5O0nBzzzzX1uNZ8RYyUyDznA/pXytZuFWStr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mrs8K1f8AZz8D61M8+rG+e4lx5kkF5Jbu4A4DeXgEDtkV8zfE74YeGLDxlofwg8G6jrIuL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+M8FtpoY4DrtBJkYHAJxgV9y+L/iDc+D/D1/4l1oMltYQtIw2gl2H3UX/aZsKPc18VW11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V+IXiMD/hMPH0pKBeTbWnSONc9FRQBj2Hqa3w/NPXqYYhRgryPnj4839lqfiCPTdGQR6Vo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Om1WwSPqRXzlZGJtN1+FvvRadJID1GRx/WvYfibcCKaGxt8NOIFQ7efm5yT9Aa8D06dYbX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ZrewyzKMfiDXbyKMuRHHfmjzH//X/XNVWCREwemT+dQXd4YpAq9GI3eh9q1J4N7CQdccV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Y/KO/HetJDQ+7jtpLcSsS0SASMo/2eRWG0fm38V9cDN0IyY4N3yxK/Qkf3iO9W9S1FtI0W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0cMG7keZKwVTjvtznHtWPoGjyaEr3dxI9/e6hMpZ2G3agxnAOTxnJzXDOo3UULadTvp07U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bNIt2rS4DHqucgcdKsPZBL8SISCwycmpYEUXITA3MSQe9aksQyHY7tq84613X0szz2c+k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R15+tT2lv++O48yMMDHQ4Na0VqhCMykE84PGPrVzyEWZFyoJPT1oSAqSJcQxukYyOOa527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KOr4AA5PvXfPEmAGHFctfrHbBCVXPn5X/AHT1zWhKC3imaSNeoA5J7mmX8M0dzblAHZpGA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t60iW4YOhChuntWXqgSGWF4gzSKX5z1PehPUOUw5FuItU3KVdw2MdMgc04zLks3yOGIx1N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K7iJO/GARgggAGqkkkDSp5gIG9+QOQRVLuDL17HKIGa0OMlGcjqRgA447U+8g86xUsxZ5E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M+xxU+nyRuJVkdA8gAXjoCOOvepERIzLbszbIwrFvr1FZON5XKT0scpf6Yg09LfaE/dsV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5ZrnrLR5ftKLdt9pJDMG5wBxhRk9q7OeSWQfKfujBDf3fas61Z21GBFwCynI7fN6VPKri1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VZRx/o4QkfTgfhVK6gRLmInABlDccYxmulEQEpkx8x4H4Vjaokn2qFjwFOfxJrqcVYW4y4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3AuCfas29V/teGyFlcPgdM5AP6AVo6hIiTp8xXBHA9O9LewCURODyhJPbg1m3cNmZps4Qk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FB478Y9axvs5kYw+XlAyjnuNwrckfzlkEa7igzk9Mj0qlL58cBm53OwAVTznPGSeOtY1Iq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xhawST2jiIyMrAHHQKp6dfXFag0qK7vbm8kTy5j5AVlPK4XHH0wKlvoI5rPjCzhAV3DJB3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4P3N9LhD8yphsfdO3rXNCN2aSdkc1rURijt1m+fEqks3GcDpVvU7RnjtY4x8uxT+P0rS1m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3lMH5GM+opb24ItraaJeVVeD6dRWrgjO4WtksNo4lCl3G1hj0PHtXivw/sbU3viKWQGRz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UK7jbgcLjIP417VHcTyb55BgpncGOBivJPAjtDrfiNpIwsFyUmVQMEMwI5/z1FTLRoa6mt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8v9277iT6jOffvXQQ2tmGe0VNqEckjjkDr7VbhgMsiKVUAArhepz60qQrHdnOSNwBzzxVq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nrGQIVAI2g46ZHrWjctdwyWruqEKycAdc+/ark6qZtr99px7Gp9UTAhYAnY6cewNNRDmvo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7+2M0bqqA5XGfmrCubi3kWdZFICnguuB1rrLpEFzG7+hIH6Vlywxq8zuMjg4+tS0My9UtI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KrhSSvPJGP61nSWUFjouUVQDslOD6AKMZ9a6K7gSawdIxtBxjbxzmq0FlEtvC04MqqAgB4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cNR9DnYfLuTFfN+7aINtOc7hyMH6GtGLyVukhdxs3rPyejMP8a0LqzhVrbjaiAnB4/wA5q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noozIhXpxwQf5UctkBn3b3InumkmVkdAqg+p5z+FZ8ZaS13SE4bBRu2KnvLiGRFGwEhdpJ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80CmwjDkbkULtB9elZ7l2KsP2eGOSSZQ8zRsVDH7wP3h+IrMeVZL2wZ8QwxSKyrj7jIpG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CxVzbuw3eWhVs+hrE12wE1wGWPcS4bufbj3oasBa0q2tL+6uZHBI85HZenzcjP5VbtdKjt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i/dYJ6xn2/GotJha0ufLK+kb4POTkDPpitvUQY0cRn5+hfG5SPf0JrWmk43ZnN2dkcVqkE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uFJ3FhnB29APp+tT3X2K2hW7vEDLaB7pnOPkSFDJznvgVHOtzeSxABWZGYDOcgEdq5j4gz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iuLgeUE0e5j356SXS+RnPoDJVct3YOh+NOtX+j6l8Uf7I8btPH4f1hbPT9WeDBls/OAu/t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Oad2YdGjDr3FVvHHwqnt08R+KfDOv6L4h0/Tb0hoLS58rVBZsA0dwdPlAkMAi2sZIjIgTD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t3rXiq/1iGPznu5NQuY07CNo5SCQeAEQ59OAK9x+EH7M3xf+Lljp+t+GNMksU0OSIWOuX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LMzR+a43SCNmbGxWVkdozx07q+IpUFz1JWRzwoymrRPkOKF2lYIucKQPx6EV3Xg74e+LvG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ukXmr3TEZis4HnYe52A7R7nAr9o/BH7DfwT+HsCa78QQ3ijUrpjNHZxySW+mwZOdsaAiaR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TjFfXui2+heG9Lh0bwlpVpo9qzAR2lhCsCZPchAMk9yck+tfJY7jOlBuOHjzeb2PUw2TSl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hP+wP8WddsH/4SWG28Kx6kSZBfuJLpVJGcQxF+wz8zDHevsv4Ofsk/Cf4a6qx0qFPE2s2p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FWS2CfwWUBzGjDoJTufPIIFfUniHVbiORfDemuTcyDF7cKfuKesantx94/hWvY21rofhS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CJAOrnoK+Rx2f4zFJ05SsuqX5Hr0MFTpWqL5f5/5Gl4ca2WaS42KXViiseW2rwRuOWJyOc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zrp1S01bWJGzcapqV3PM2eSqSNHEvsFjVQB9a988Pny1cSDaRJJnP++T/AFr5QsbK68L6/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EN7NcQk9Ht7p2ljI9cBtp9wa87LEptw6nuUIxU5S8kWvEVyXDFuT+teY6uGli8zBI6V6Xq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bmesXU9GdbLDKBzmvW9g4yTR6MaqcTwm801pFzGmG74/+vWKukSTElkG3+8Mc16w+mFmIZ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o0oQARqgRVHCjpz6V2KkzPmucDa6TswzJnbzk0+4g2YwMk8cV2FxbMqNjt2rNh06e4lCqp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JP+fWtUuVXZhPfU58QlF3Fe3JIxXReF/BxvLmPUtQj/cKQ8MLD/WMOQz56IOoH8R9uvZ6X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jUVEjggrCOY1Pq394+3T613EUDMCFHX7xPavGxebR/h0vvM5PQdGmFWMHc5OWNXXuGs5rf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IJGBSQwqvPP19aoagd0iMeikZrg5na5wS1djz/wCIXwL+GnxQg1dNQtRousazAlvcavpq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qGeHiOYhwDuIDkfxV+dPjX9jn4rfDjxNp2tW8A8SeH4L+0nbUtKyzxRwyq5M0B/exHC9Ru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0G3JKXMZ5wDj8K0LTVLmwYPvKr19K9zL+IMVhfdvePZnm18vp1NUtT8D9QSd9du7qUMVto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HfaPYjOK5HxFD5X2SIKB5kETMe+QAv5kpmv3d8c/Bz4N/FsSv4i0Yafqs4wdU01ltrlj6u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2pPuK/PP4z/sW/Ejw7I+reBZ4/GOl20RAjtF8rUY0GT81uTiTGesbH2FfeYDibCYhKMnyv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GWVab2ufnfqybWgVjj5GJ4wOWzWZ5c3k+XbKXllIVAOpJ5x+tdV4lsbvT786ffW8ltcW6h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iP3VkYBlI9CM1qfDzThqHj/wfpsihhd+INMhIPTa91EDn225zX0Cs1dHBytOxrfFWCw0rx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z2vhayttAjkc5aV7Le08voBJcyzFR2XFedSXhFjJBlsmRJVwCctHk9unWtjxXfHU/F2r6k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uGzn70oDt156sawY23XEShVAcmPnsHBUn8M5q+VLQybdyhp13c21+t1bPtkG89AwKkHcGV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g+lTNHHLDJqNqipG2I5YkztiY9xn+FyMj0PHpVLy2gedSCpj/dde5Yjr9BVzT5jbW6ShC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GCVEiADK5Hr69jzRy66Cb0saOh6Zfa08Gi6XD9qvry7jt7WBT8zTXDLGgA92IHtX9A9j4T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8M/CrSyDD4b0+OGd1GBLeSfvLiTHq0rMa/PH9gn4Sw658Ub34mahGtz4e8H2/2yzlfB82/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EkK5Z1PcAjgg1+iV/cSajqct0SWeeQnn3PSvveC8B788VLZbHjZzV5Yxorqd7rLiPRLax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h65PJ/nXkOp7pbjceRtFeoX8sAvJLW8bCJDtGeuQoxXmV6hDLnqMj8M8V9hgPdqep49dpx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Aw7QeldPO/lWzO2SOAPxrjdDk8veB0xmujnu/Nt4UUf8ALQg++BXLf/aZI2kv3SZa8zZAC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V+wgacb2wB/Os+C2mvJQWOFXjPata81G20e3CkgkDpnt610dbGFupvyypbp5meFH0rx/xV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D6Z5/SteTxFdags7bQI1TII6CvOr64M8mc5JNejgKHve0fQ58RN/CXvDlpLc6puiID7HCk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9UsrqHSW/fMJLgjjB6D15ri/CcTb52jQOYYumcZL8Yz64zW0IdQvLBrnVcLZWkrSxrM679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vOHcjcT6D3ror1LvllszOK0uctpnm+Ir6C6nDESKHIznAJz/OvWPGF6NG0CHS4TiSVfMk7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C6HZ2AhsYiLl7WJTdTgfIGUfcj/2Qe/euL8damdR1h1DZUHGPTHAFcySxGMUY/DHX/I1f7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4Qt/PkkumAJLbQWGeAOcV3l4o+zm0UhYpPvoAAGHv3rB8MRx2unIVcMTksARwc+nXNM1C/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BPOM4ArSq+ao2CVomRezw6LIn9n26LIoKLgnCqeuATisVbtZppr2UStLIu0bmBVc+gIqnd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zk8ZpqyBUw3FepCkklfc5JSu7GRPoWhzzvNqdlaXKOzSHzbdWbzGGC5OOWwAM9ePaqOj2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UG0ewh2arJBLcyISjlreFYIxg8bUiUKB2rQurjexCmszvXRCEXuiJTfQ6OWG1uhviODnJB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K8a1/Ubnw74p1aOzYINasoJkBG5fNVhBK3thSpr0b5xG5yNgUlh7CvCPi3qEzXnh0aeMT3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e7TRZT/yIBW1C1OVu4mubc9S+G9sbrQjq9y2Dqt3NeZI58oOUiH0Krn6Guqv7s3tyLKz/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axppWn2ui2GRHa28Vsp77YlCDn1wK2tLsWC4XAyMkk8muSc+Zts0asi7bosEXHQd6IPnk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AjXpT7OLOW7VKOd9x9wwGF701OcVDcf63Aq1CuarYmxu2KsiBifcD0r8Tf2rtBXRvj54s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JeDjr9pt4ZM/i2/8AKv26soy0eBwT1zX5L/tyaObT4z22ociPVdDtJT6GS3eWJj6Z27a+S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7mXRo9jI5WxTiuqPhO4tI5NzMBzWYbGJpMgY54FdK+zhQfqazUH73jkZxX4+fX3Z6V8NdL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uIhJFpvhXVJh2CyT+Vaofw84j8a8ivtMhFzNhQMMBgDAwB7V9BeErF9M+EnjbxTcSLHBqj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/4555J1vJ8dgkcUK7ie5AFeNTIGlfoAzE/SsElduxteUYpJmlpui6ZqGpS6DrTta6feIt5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jVT5xU8FcMVcDnByOmDz994Zu9FuZdN1OPyriE42MMqRn5XQ9GRhyjjIYHINbt5OYfKuY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/BILb2Dc+u0rVm216WC1h0nVUa/02N/lt2f95AT/ABW0pDGJvUD5G/iXoRHIk79zbmvHV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X3DbhjnIFa+n6Z/oF5Fn7ipMo6j926g59sPW5eW8cObq1kaaCQAK4Gwo5zmJ+oDgcnacN1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7mU/Ks9vcIc98xsVHp94CkqcN7Ee1ltc5SWya3vmMbAbXGec9Pau20mDUdN1CW0s7u4twr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QiQJ0J2MM8HjPrXN3EY+3uquHG77w9wCf1yPwrv4lVWiuU6XFtCSf9pAUbH1KAn6050otW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c4eSG4hk2zyzSxzNL5hdyWbfnHJyfvfMfX8a6XwNcahoXiKzFtqt3oa3E8cNzPa3EtsUW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mVsJu3fhWXflzKNjdyTz61q36vdQwag21jOhSUKMASw4TkerLtb3OTWc6UHHla0KjWle6e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xtf6nc2njPVNQ1O9026ltH+3XUtw0ckTFGwZGYjlfauz0D4s/GHwrocGjeH/ABdqmnWNk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/uolLFyFBU8FmJ57mu48baNa6x4E0b4q2N0bqfULttF8QQytult9Xto98UvY+VdWm0g9pI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N2NpA6n9axlg6FSPJOCa9DV4qpB8ybueoRftI/HG6i/svxP4q1DU9Euv3OoWWIFee1bHmI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ehz1xnin+KPCGp6VbWXiq1uf7b8OayZBY6pGnl4mXmS1uowT5F3GMFozww+dCVPHlPlo6J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pnOBXvXwo8en4fazc2urWh1rwfrQS18SaG/8Aqr+zU8umf9XdQ/fgmUhlYDnBIp0cFh6H8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LqVVabuZXw9+J/j/AOHSyweEbyN7WdjLLp97H51s8mMbguVZHI4yrDPfPFehN+058evHG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vdO8PHUHFot1p9q3nK0gIUCSR5CmTgZUBh1Brj/iF8PYvA+qW114d1e28QeFtd3zaFq9sx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Q3EZw8F3BlVmjYfe+ZSVIrhbG/vdDv7fXNPfZfabdQ3cBbJAlt2DjI7jcuCK562VYOrN1J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qGLrw92MtD1D4W/tRfGD4ReH4dOu7eLxLpU00ggTUpJfOtppHcsEnQlijlWYq2eckY5rzX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/xQ8Qah4k8SWdtFc3MynZabwkapGIkX5yxOAo56nrXZfFuC0sPEes6RpjLcabNLYajbSQ4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14uOOMpchFHX5cHpXisNsxSRsdW64HOM1OHynCwqvERppTfVBXx1aUfZt6EsJRLuRYRuEj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nr6DOPwr6P8O/tS634I+F0vwrt/C9tfWxt760+3fbZYptl6zl28sRlMqJCBzzgV4TbbltI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kTZxkofmXr6cj8awZGiDMMkluuBnrW+Ny+hioqFeN0nf5mOGxNSi3Km7E95r8Ot3hvI7Z7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8wIiqAAG4zxz0r7R+D37Z+i/Cb4eaT4G1DwtqOoNppuC11BdwIshuJnmGEdSRgNt59K+K7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7znLcYqhcRhjNJ2AbtngCsMdk2FxlFUMRG8V5mtHH1KVR1Ibs/V+X/gpL4W0FBDdeDdbSa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n2jALcITGx4HB61+cvgH4iXXgjXLbxr4Ymkt7rT5YpCrJktG42P8ALnDDk8Hgg44zkXfjv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JtIkjx/ZWi+H7FlUBVV4dKtSwA/3nJ/E1wVlYoIpIYVy01uw56/IN/Hv8uPxrlwPDeCwcJ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budVfNK1Vrntofqho/wC3D8MLyCXR/iLp0ulzxpGZGitzqOnXKSgOkkf8YVlIO11JU5BPB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tYfA3Vfhfrvw6+Gels0+vrBFLNaacmn20aRTJMS3Cs5+TAAXGTnNfH+hWuja74Yk0zWGhg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JvZWKJERtlMM75wIpCSqPj90zc/KxxxN94TvdJvha6nZvbMY/MjLYKyIeAyOpKSKezKSvv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FSre1puSs72voazzipyWaVz9GP2Wv2ovg38LfhhLoHjXVbuz1KXWbm9YCzluFMciRKjeYm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Cvz11XVLPWbXVZ7eRZluZbeUEAgja5LZB5HLDNZ0elQufLbgFSOMf1qTSNKjN09svS5hn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LDgf7SCvTweRUMNiKmJg3ee9zmrZhOrSVKS2P0m+BH7RPwb8Cfs3QeCvEHiWCw11LLWlNp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3Bm8kBkiZMsCuPmx618rfsveJfDHh34/+DfEnibU7Ww0qyuZJZr26k8uCPFrMilmI4yzAc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tmQbgSDnkr+OOtWGtbM20DIMbndWGPu7MED8V/lXL/q3Qiq3LJ/vL38r9jojmcuWEWvhPv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eEvHvjnwlceCNd03WINL0mcs9ldJcIsslyr4YocqcIOCOlaP7CHx7sfCep6j8I/F93DZaP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st1MkcNvd8mWBpJCqKsyDIzgb098H87LrSbNLr7VbIIw2MkcYbvUlxaJcW4Uxo6wI5Ykc7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MemayfC9CWXf2dJ3XR9U+4f2rNYn26XyP1F/4KG+LND13S/A1po2oWmoeXNfzyfZbmKcI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lO+O+M4zXif7Hv7RulfDDUL7wX4yuTa+HdZuFlivHz5dhfD5dzgciGZcK7D7rAE8Zx8neD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oNV0S3Tbqs1kbrTkjTLS3NhmZ4cjkGSASbeDllA71ysUVtHGV3hvMBPPUqfUVyYfhqjTwD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OmrmUp1liIqx+4nxC/Zd+GHxp1VfGltqNxptxqG2a4utL8u6tb04wJQM7N5HV1Yhu4zkn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D+yL8NP+EctL2e8mhjuLy30x5xNqmo3G3c+yEY2KQnJChFUZ+Yjn8IdJv/Feg2TJ4c17V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jsb6a3Rif7yxuoNVdKl13RPENr4utL+b+2LKdbmC7mcyyedGcqSX3bxnqDkMMg5BIrhfB+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+IcqS+zb9TWOcUYN1IQ9/uei6T421j4o/Gr/hPPEjq99ruu2ssoQ5jQSzokcaH+5HHtRfU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+GVx8bPBUvgTT9XttIZtRtrxp7hGlXFuH+XahByS/wClfjevhLTfiql98QfhJZjSfElsq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kSRvHhpNR0YD5pIBIN726/vbcnKhk6cfqvxs+P8Ap8kcmnfEXxGEYDKvfySAEDk/OWPNd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TUo1MHJRdPa6MsDmdOPP7dXUj6o+In7DfizwH4Q1rxq3jDRtQi0a0kvJYYra4jmlSPaCE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xX0h+xt8WtPsvBmi/DfxLcfZZdQa4k0GeVfLhuHgKrPaJITgzLlZVU4J3MBk4r8vdU+Nf7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omveOtVvdO1FDDcQSvGyyR5BZWJj3dQO/NVxaanrvw6lnfUJzHoGrW4Sw/wCWKf2mu1rhC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qntjGDmtKuQ4vGYOWHzKabvdNLYmGOoUKyqYVW7n6r/HH9jq4+JXiODXPBGpWOmunmCS3u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9grrxsDFiqkZXJA4xj234U/DLwH+yn8PtW1jxJrMBJRbnWNXmHlQqkYOyKJWyxGSdq8vI5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Tvjz+0t4Ltjp+k+N7xrU7vsi3sEF8wjSV4wBNPG0p2lCMFzjivGfG3j34qfFCYXXxJ8Tah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CYhLeJj3SGMLEre4XPvXjT4XzbEU44LE117Fdt2js/tTBwm60Y++ejfEz486l8Q/jne/Ga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22bSIJOGhs9PYNbq3ozFd744DMRX7NeIl8OftIfBdLvw5fCKHXbeO9sLnOWs76HkLIByHj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ySO1fgY2lmO0kuEQCAthWH94gFh+BOK9E+Gvxo+J/wbvGk8C6iqWd1Jm60y7j8+yuCON7R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9CrY4OQMV62ecLOrRpfU3yzp7X2t2OLCZr+8k6u0tz1nxN+z/APtEeF9eSw8M2viJJNTlk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Sraed5hH+shdEIcHOXAIHWv1C/aitvsv7Lviu2nJE40iySQMctvFxbB8nJycg596+FYP+C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fy9T8Awy3gUHda6qyRHPfa8BYfTJrwf4v/tj/ABn+MGiz+EZLLTvDuhXewXVvag3E9wEY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m5QSFVenWvCllOcY7E0ZYinGKg7t33Ox4rCUIS5JXv0PJPB8T33jHRbZY2fzNRsY9g5JDS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Dx9a/cP8AZd1C71v4QWt/qU7StJrur+Vv52QyXRkCD2BdvzNfjP8AA20fVPi14RglLLI2s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jyZFfIB9NlfUHwd/bX0z4UeArLwXf+CtS1ZrO6u5hd2V9DEr+fMZATHLGSCAcda9vjXKsT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o8zTuYZHi6VGq6lR2TPkH4wzavrfj7XPFer3D3TarqV06zlg+XWQjyjt+6UjCgKQMLjHF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qDx9D1rr7TWtPupbm+1WzmlsL2Ure27sPORZSds0bDgTRsMocYPQ/KTVLUdG/sTVptOa4j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e6jBWO5t5huilUNyNwOGB+44ZTypr7HAUfZYeFPskjwMbU9pVc092fen/AAT58VWuh/Ea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i/wCEj01re2YkDfcWzeesY6ZLLuI+hr6G/bO+HGsarNonxP0S3knGlwS2N/JGGZ7eKUnyp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YE4+U4JwOa/Jiz1nVND1Wz1nQZ206/wBNeFree3bLJNbEESA46lxu9OcdOK/Uv4Xf8FAf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/F7T7nR9UVAkmoWUDXGnXLY5couZIS3Vl2uuenFfB8R5Xi8LmMc2wcOddUtz3MsxUKlB4W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S7/SvskEWnOn2SJVRGVhtKqMDGOp/nXv3wd8TWWgfGG2vvmjt7i68kmQFSEuw5iznp99T9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aa/Yk0sL4gN54ZNxy4+zaVI1wWH+x9jU7s9MkfWvh/UviLY/Fb48eOviT4Ujv49B1ZLQ2b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RDFAG8skqrZQ4wc7cV2YLNaucxnhKmHlCLi02yKuBjg7VozTd9j9Av2y/A0vir4e6X4m0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JamupTKoYsbYgLIyheuwqGIx057V8Fx6tYyXCBZFcSMFPOAQ4wSPzr7K8FftS6BpOnQaL8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AtuNVELT20wA4+0LGGeNsDBcKyt1OOa2j4o/Y20y+bxm2oeC4Jg3nGRNQhZlc9W+yh+G74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zXzmT5ji8hhLL8TQlLV8rWzPTxWHp5g1XpzS7nuvwB8PXvhT4T6Xaaipiku5ZbshjgokpG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hvoa/HTxN4qj8c/E7x74tsyr2mo69cPbOvIkhV3EbZ77kAP419H/tA/ttnx3oV38Mf2e7a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a6l4ikiaCKK2dSJI7VXAbLr8rSsBhSQqknNc7+ydqnwa8CeJpdO+I8djEJbT/AIl9zqCBr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v5oMce5OEL8AcZB5Pdw/hsTg1iM6xVN809orexjmFSE4wwUJbdTyTVLexk8M6TqdqmLiG4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k7jtlt3/ugMm9cDHK1zcbSNMwBIXHBI55r6r+N/jT4B+JfiBf+DvhP/Z899e6JJd3s+lPG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f7RCEEQMTzSQCVX8vAPy5JavZ/EvwV+EXhD9n5fGHiPSGOvJon2pZxdzwmS9uhm0VkVyvD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CnNfUS4poU8PSrVoSTqOyXU8pZTUdWUItaHyN8F1mPxQ8MGQgj+1rPgHgYmU1+hv7XDeHL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+LHkh0y91ext5Z4j81u0glVJsd1icq7D+6pr81/gTqgm+I/hV5J45D/a9pH5seQkoEqjeg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BGa/Wf4mfDvS/ir4efwtrst5b2bT+az28LbiwR48cqRjEhr4njSvGlnGGxE78qV/xPdyOm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n4pX9lq/hPXNS8O+IYjBqGmTfZrhD/eUcMD0KspDKRwVIqfTNQjleGLdkmUkjHrn/ABr9Q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jxrHpt5qHiDVrW/03S4dMkvUtkZ7uK0XZA84cBWkijwm4YLADPNfkp4ala9aC7Q5G9FO7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V9rl+f4TM6NR4Vu8VrdWPGxWX1cNJe06n7r/FiZ7f4M6+AM48Nsg/4FAqf1r8c/DN++lNp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FI4Kj5ihViM+/ev10+PWqw2HwP8V3ysNtroW4gMCcL5ecDPU9K/GzRrraLeM5bbEhDeoZF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L+Hf8Ku11kehxBtTXkfql+x9cxN4a8RmHbthvUjQ9/LbLKPpXxP8AtprJdfH3UXVQQmkaQ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+tfWn7FN7HceFPEku8Dfd2x5I4Ox8jtyOKrfGr9lfxv8AFD4iX3jjRdZ0uytbu3tbcR3Ak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Y/KNuDu47148MdQwnE1ariJcqs/yR0KE55bGEFdnyX+ztZ61F498MNYLi7i1W1dcKeAC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X6F/tn6zFb/s3+On1CbMlxFZQQL2+0PewFQB06K1S/BP4FaN8J7h9Z1W9TVtX2kLKsZjg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cS2SvBZsYGa/P39uH9o7w/wDEfXLT4S/Du9S/0XQr1b7Wr+Ft8E97HlYbeJhxJHCclnB2l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6s1nOeUZ4NXhTs2+mjuPDL6phJ+23Z4BZ3c8MdvbJkIA/Gf7x6c1t75FJEu0q3HA9PTr+t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W1vKjkOxcnJwSQa6Czv5JJCjHdtxgjj5vav15SufKM62BndGkiL4BOecHcfbvXT2Uv7sPH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z1/I1w0V3IFB8xSpIznGfSunsrtI1eJFKhMnqGyM1aiRKVjstOv5Y5FYYBB2kHO11HO11z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9g8QaAlr8K4fEnh6dvM1i/gnksUctd2sGmiVbhkAO9rQPIpD8lASr8DcfB4pUEqkBgOvIx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v7XSPAb2rTWk1lpl7PBKpKsHlv3JdTx/cA44PerjDoT7RXOK84xZddp3dhjFNN0Jgo3jg4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8Q+bLbNFp+qSZb7NgR2txIx5ETfdgZuoRvk3cKVBAHC3TTxTG3ZGikjYh0dSGDA4ZSOoII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k86OquLiG3AuLvJiiO59vUqOvT2rjrnXvLt5HjgBDyYT595IzwTgDHFbUMslzGBOTggrz6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hJaoYmQBJCZY2UZJXccZGfUYpSi0VGSbNXTtanW11S68tEkFpLa24Oc+ZdIYy3I42Rlj75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udPvXVSFKpDKrKCCAGHIOevHGKdez39w8V7qBEUc8UkUTBdisIhjCgdcE9enNV4J7bzXlV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6gHPHNZrV3LaNnx7cE+JJ7uB/MjnlguARjpJBF27ZPNc5/aMpD5CjlhuHXI+tP8YXguZNN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jbqd5wS8S+Wxx6EjjHpXJl7xt3mOE5OVX/Goej0GjrbDxENMffeOs0UoaOWNvkJRxg4IH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uK8TXtze28Fk0m+CRfNTa3ykg7SfqDVWaBPMDuC565Na+laummxu76ZpupGF92zUIXmTbJ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qBnJNVGTvcGkectpkiSKMK3G7rnj9KqbntZY/OybdZGdV9eevtivR7ll1LTLuWO2jims5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aW0x2OiqzMwVH2kfMcA4J71xAZZkjhlyqjk45ORziumM77mDjrodH4n1s3dxbXklsIZ5L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J2QFBLgY27kCgj1XPeucGsk4D4Q98qxAr0/xNp/hy58IeGPEmkxwxM0c2j6vDHuyLy3cyw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GxkY+ZK4SWytJIlMDRkkZ3Ec/Xio0KH297OVSSIgupDpLGSrqRyCD1BHUe9fYN7o5/al8E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R4vi/4Ts4pNVs4FVh4r0uHEZu0jBydRtkA83ZzMnOC2K+LZ7No4d8QUuMLx2x3wa0fDfi3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11zSLy403UtPlE9reWkjQzRSJkgqVIPTg+o4PBprULmsNR1K2ke2ubNsxO0cm0GORXQ4Z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wQcEGrI1ix25mE0RPGJIyAce4yDX0F8WdT0v4s+DI/wBo/wALWSRapaNb6d4/s7VBtjv3G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3Y7oDZNwAJQPXn5s+2XEw8+C3WaN/4/NUKfoMHFTJLcosC60eaXzorORmBzvUFAT1yORmm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jPFp0qtkkuEBYgnqTk1LHMpQbo3iPdChOCPTAINS291HBKJPIuGQgqyCJhvVuGHPrU2A9J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7q+vvB2qRyPa+KbU6aUkjYPFeg77KdCOMxzhQfVWYYqPxn4m/tfwR4REGizWGtaG2o6NfX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SyCWFHGMLNbszoR1KnnpXmH9sXuk3kF5BZTxfZ3SVJMKGV0YMvAOcggd695i8QQ+MdH+Ic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FTxLaRzK3mfblbdKkJGQGYs4YH7wIppJAeV+FLu9n1iOG4jjTMF3goSDuMEgrOtGvfLicS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jJxitfwnIkuuWDeVKFdZTgjBwYn4z06dK5WK0d7dGlO4kev8ATpTYI9JubvRZtC064F0s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zC7qFeEKrwyrnHT5kP4elYT6lp0QZpbuJNueN+SfoFzXKC0gbAMStnJJwCff9Ky57dJlJt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vPHt7Gs+RBct3Or6NPOGkkYfwqBG2D+lWbNrK+JNtKjADlGypP54rHht7lCMCRmzklgQMe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crGSWEAnqef5ZrR2ErlmXSw2WZvKUAnPp+NZwi0uOYosrM4wf72ff3/lV2bTLaKMqFJVjj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JqodKmk+ZwPLH3BEMHk9z9KEwsel2d1p3iKGC01W4FtqEf7qDUpMtG8Y+7HdAAsAv8MgBK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1XQrvTbx7DUI0jm4KMGEsMgPIZGUlZEI6EH8jxXKwaLGiBgWhODg7juP411ng3ULaDWLXR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0G+nihvbUBUuAhYDfbTY3QzLnKkcE8MCDU6dBl3w3a+IfD2n+IPEcc9xA0+gzR2dxGxiaQ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O4Nt2b1yOQPzqp8OtavPDV/PrVluW706OKaDbI0TBo5FA+ZDnv6816x+1J8Oj4W8QaLpWi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hHR4dFutRsgCLO/eVrjybtR80UhiePllCMeFYnIHjfhOOWaK8juZEjzanDSZIyrKRkgHi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1B+z948v/Dc58QQQeVE2rXM8tsp+QpOA1xCoGAFYZZB2IUV+rdrcW91aRX1ifNtrhFmil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lOfcGvyH+E2nSXPhjUoIuHW+WZCBgK+zIr6w8N/HK08FfCzUrXUCzapZoRo1ryRLPK+3yM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9c8+leNjaKm+aO/U78NNx0exrfEnU4/iZ8R7f4dwzL/Yvhcx6lr7o3DXBG6GFsdNikMQe7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/rkWr39zqiYW1tAYLNB0VFHLD0GB+VbPh3Srnwt4PbTJ7g3OveJJn1PWron52knJbbnr36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0jwLJ498VWXgeAmK1k/0nUpgP9TZRcv0/ik+6tc9GahK8ehtVXOrM+Cb3WU1bxek7OZIkc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o/X6V53fWQjm14WxYKbSTIP8AdD/4CuvWwMHj7xNZ6NbqLay1nU44o5BvUW8N3LGqndnI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try08Q3lnaR2nlaUBMkQxGW80BioycZGOBxXQr8+pzy2sf//Q/YGWcARhRkAc1OALm3yTk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DJtUrjIzyTViyWUx7ST5YPTHWtZAilqGl2upS2iXSM6W0onRVOF8xPuk+oFTCEtfvcszdk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+Pc9a2pQF5Axt6VUhR3LytjGeBWfJG9zT2kkrBNOIWBQZYLzVu3uxJHuU+uQKiaNHKo/JO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ymZLZ9jjkZ6FT0/KqbISL7XJYrg45xzTRJIb6J+0cefqSen5VmJc+Yyq2N4zn8KsiOWdvN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Dv74/CkpXHY3GvBHIiSHAbJx16VzupzxzvExO1PMAOeuD3q+vmm9J3K0bD5SOoz71BdWsA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wIXsSDVqRNjagMVrGhTJVB8uP61k3WpRXNzAjIGUM5JIxgitssF+UD2xXMagUku4oCoC5I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gb1wkTNEzKPldSDmube3E97KidpJD1xwTmr5m3wxsQchwrf/AF6wVEjXYkXJzLIvHpVxe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wKSOWABxGV74+WrsduieZDNlSQCSe+elN06bDPFI25tqk546CsW6kma6MbNne21T2wORSk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HHErJ94Dkjv045qjCkE2rQGI58uLD9sbun5Uy6l8tyZW+ZeWx3x2qlbSLPfxxorRuEldj6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NZcw+U7xVJkyG96oXoR7iOJxk5z+VJaXZYbW4bvn2pLrbM6MTyBxXU5Jq5CTRl6mmZ43X5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RmKKjPlkZiMAZIx3q3Oocrk98D604WMkM/mjBU88noayuBjNMhy0Tfe4A6ng85ouLhJlhh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B0yvNWr+2Pl7sKrdSEGM81UjiWCaKeQZBlXJPbPH8zWdR6FR3OU1W1vbNgpVW3k4xxgbic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tpZ45ECfNGcLyMMtWPErQtGscRyxVsD8cU6wjZ5pFc+cSse5wMD7p6VjT3NZbEHiFF+yCU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qvdRyP5MRTGyNSSemDWzrUe6wLnqJFIqso8xIRHhgABMTznGOPwrSRmkMhjijhnZyGRl2s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fDWnTwa7qzlv3UpBQ9Q4ycZz6Yx/+uvWN9tGlwjrnOQfVgR/MVwejyPJ5zRjywr7GX3HP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lqdBFE/mpL2DH8qgaM/aW54Xk/wCFaVtGBENjAk8/iap28U8kzvIvynGT/n0rRkWLEse+Y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Grt5EzxgY6lf50eWwdXI4LCrt1ny89sjPrU37DSM66RH/AHkoyFUgH0OazNQiaTYoOCRty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AhSvB4PesvUZhsUgYBIIPtUyZaRFavi2kjKFgnf1pJ7jbYpIV2hiCBjkEHmobcyAPGMjch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e6Ygz8w55/l+dCYPcWaeKQxs3oMD61UvHkAjXGNrMuP8AeFRRxEm3LDgNg556U+9QhtrH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+lKWwLc4h7d0EcnzZ3SdT6N3/AJV0tvE0ijy12nAK8dRyP6U37OjWyJsD4Z856ZJFbUkqW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lBQuPQj+hrGKLbIUS7maNG4BHP+yB0/Os++2QyqrKzFOcjuq8k+1aM93JKLlbY/MkiJGQO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5LqR4yJYiYSTvY44JGPyzVXASNIZZZ54SN77XbH941NJ55t5YgwBIyxXnmsyUvARJGNpkT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PtZijKW53Hlh6Y6VUZ9CHEaluYULumwhhg9+K8x+MmheI/GPw8vvB/g+0e91fxBc2tlDCn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HbokaFAXY8Ae+BXq0xlvbiGztg0sjlVWNerO3T8x+Vew6Nptp4bhk09Cr6nIitcyD+EHoi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1wZjmUMHDn69DehhnUfKj5J+CH7FHw7+FNrb+JPHyReJvEEMWNjr/AMS+1LD5lWM/649i8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afE3i+bVJhpWnkRWkA2rFEAq4XgDAwMCtv4heJfstjHplq/7xvv47ZrzHSrb5FeTlpDye4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WxVR88rn0+CwUKcOdrU7TxNM8w0yMEnyoFQ+mc10Fof7J0mTW35nKmO1Ho5GN34dq5uVD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xEAo5+nNdN4iAIs9JhGRCoP4muJytqbtXSiZ/hrTSVa5cbnl+Znbrk89+5rptZnSLVtI09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7D1duBke3WpreNbOOK0T73GT9etcX4svC3ipjGf8AVhEz9BUOTURNc0121Na81D7HqO9T+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Z6Z/GvPfFwsdRvoL1lEd3bgxrMF+9GedjjuAencV1butxEWbDbVJ5964W6je53SxnciEgD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1z08ROjUVSG52UrPRlPy41XzPlJ7sORWFrNxFIn2Zdrbup7Vfjla2cyISG5zj/CqOpXtw6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OC0KE/wAq+ip5/TcV7WOpvGLTOOmt44gRwKyzZXdySYIy4B6qMgD3PQfiatXNz4hMhDyQx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oP6g4qWK3VyGv7ua4OchWbKj/AICMD9KqpnsF/Djc6LWWpnJ4fE8ga7uFx/zzg+dj9W+6P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oLVBHDEsSnqByzem5u/8AKr1hazTER2keB/ebgACtu0+xx3BVP9IMKlpJT9xSOw9a8jFZn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jkk+5mGzit0V7n92D91e7fSomxKNka7IwcgD+tDSPqV29w2SoPBPQD0FXUjUtkfdHSuWnJ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pysajd+OKz5EEimrrIJn39h0zSsoVce3WupVnsYOBHJcGOFPXp9KpSXDP8p5zUj/ODjtUt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yjk1XtHcXKTWdu0KfaCP3snCZ/hH941oRxNZsJ3n55I28Vm3RkL7g2FHWpmQ3CpEx2xgZZ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pHZGcou1zhviP8K/ht8aNOaw8c6PHPchSsGpwAQ6hB6FJlGWH+w+5T6d6/Mvxl+y542+DH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KiPiTQIZ557TUIo8PFNHBK0SXEedsUok2FGyY2ODntX6wnWYBJ9i0qPzdvDSdqLu1s9Ws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8s7+J4Lm2lG6OSJwQyMO4IOK9/Ks8rYSVr3j2/wAjzMVgo1FtZn82MjebK8yg5KxqcnnIU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2Uy2DxyPr2r6Z/aJ+Cx+DvxCuNB08M+iX6/bdJlf732ZmIaJm/ieFvkJ6ldp7mvna7tXGc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/WMPiI16UasNmfIVqbhJxZmXsnnSyzqP9fK0xx0+bk8exJqW2hc2UCoGcySNsReSTwOB7n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Gjj+zrhhFhsnkvuOT+RH5V9n/ALGPwXi+IfxasNU1q3Euh+Doo9WvARlZboN/okJyMHMnz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UKTqTUF1M7pK8uh+jPwd+Gi/A34BaD4LlUJrOqr/auskD5jeXIDFGP/TFdsY9wT3rp9BhN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O6Zc/QHJ/Sum8bX0t7qbB2yFzx6Go/Atukmtec3SGNn984wP51+u4GlHCZfbyZ8liJutiv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a5YcbmOPpXDzfNCrk5Idk/Diuz8ZKVu3mU4UEZx7cVxUeHtnI5xIP1FdmF1pwmZ1VaUo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/u108FuJTaqvQBiR9Sa5bScF2Ge1dq9wmm2f2mQdIl2/jXJNf7SzZP9yhmp6mmnxmGIhWw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91eXGoSsSSVyKbcTyXJknkOd55ya0dEtHup44UGd7gf5+ldqioLmZz3uzY1GJNH8NxRY/f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hAOPzrz7+IV2/jS6SW+ECH5LdREg9l4/nXH2wy+5ug5r1cJ7lHm76nFVbc7Ho/g+2KWE0w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f7qD/AOvUvjGNp7GzsIxue4voFA9dpLH+VdNotl9l0u2iYYfYHYd8vz/XFU54xP4msUUHF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Lyfu0/IZNc6rWlz9tTeMdFE7aC0t9B8PS28T7nCF55PV/7v0FfOd5K1zfO3dmr27xJcm20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uY49q8NgfdcBm+Yk9/Wnk1OXJOrLVtk4xq8YHr8RtbTToYtwkYKBkda52eWWLdJCC27JYg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GYm2UYCLy3bNc7rV/fYaCymWNR94dzV06TcrClIrXcFw7meJ95HO1gDj6d6zprudhslVRj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b6rd20xFy24kjmt6QQaigcHa2O39a9RaqyOdrl9DBPlyHaGKsfXkUhgkgfMu7Z13BSR+lT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FjYkdwP61fs/tll8l6V8rpycsPwq4b2ZEu6M1nt3Xy4ZA5f5ehHB6/pXkM1rDrPjbT7eQZ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DGOMwK0aZ+rPx9K9svv7IXDxs8gZgGCrgD8a8a8E7rzxT4pviNqQX0tnHn/ZkZm/XFa9HJ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vfcfrXR20RGH6KOlZNmoB6ZPvW7LOwt8yfeNcDd2EjOdfMmJOeTW5HF5cQz6ZNZlohlYO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rfA4J4q/ImyMJmDzMQe9a9uoIrGt0Zn46V1EEWEGPSrmybdTUsQUU989q/N/9v/RgZfBXi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HTWPXn5J1/IZr9JoFCx4Hevi79uXSDe/B+HUVGX0vW7OTOOVS6R4mP04FeJxBSdXLa0V2v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U5MVB9z8gLhRjK9KpwR73+XJyccdfStCYFVZR+AqOzVgJGTA2DJOa/D33Ptz2fWo0h+Cfh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rGuXsnB2jyDb2yt6ZO5ufT6V4tGivIAx2gnk+n0r2bxNKqfDTwLpIZWkt9J1u9kKHcp+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P95RCSRjjI9a8ajOH9xWaV0azeoeUk0Vw+SZYzE8SjuASHwPZefWqdxhjEeRhs/lWvpMkU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+qEyBz6Ixw3/jpNUrq3khuTbTEb4HkQ47lTt/LinYV9BlhfNZzOHBlt5NqzQA7RIoPr2Yd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76yl0sWt2hZre4RpraXg5VTtZTjgSJ0ce4I4IrEjVgw56mumtNUtYFfT9Yi+1adMDvXcR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aISOkijqDlXHykdCJcRKRh6xGia5MqHcMQsSBjl4I3b/x4muigmBsILdVCtB5vzYGWEhBw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L9JudK161hvACZdMsZo5FGIriIxmKOeM90lSMMO4zg8giljAWDeFxmME988kE8+uKn0Kas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MYHHTAxn/ACa07d4hYyCXeZM5hCngPkZyP93v7VQmjO8be9bGlaidKv8ATb4IJfsl1DcOh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K8/3gMfjSkr6DpuzuzotMt7u/+HXif7OzuNM1DStVuIwRtMEoktDIRnqjsmfQNXnlwdq8c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w2hhh8dzeDHlZLbxPY3fh2K4DY8uS8ZHspjxgjzo4S3bazc15Tcy6hAZbO7QLNHI6zRyR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jcV3DDAj73ahIc5XiU7MBri3XqPMUkduOa7JMldjDjnNclCscbwlsxngjZ82G9SD1z+ldj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bc+3I/rUyWoU3oz1bw3HaeMvhLrHhOMC31fwVNdeLrIl/lvrKRYre+tguMrNCu2eMg4ZQ4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haItGepUMCf4lZQ6nnsQQa0PBHimTwZ4msvERtxewwCWK7tGYotzaXMbQ3ELFeQJInIBHQ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jR8Nr/wAA2/hTV4JF1Lw34g0CO40PV42JN5BEznbMpA8u5t1kEEq9CYgy/KeGo6lRdzyXx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8bdslnpodic5MVtG4/JpCPwrltNEaXtuky5QybX38jD5U/kDmu88X2kFt4o8QWMGGS1hSO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twT+hrzlWJkLjGe+O30pJEz3LEUZiaZHXDJ8jH0IJBrDmCm49ADjB5/zzW3JKZlluX5d5N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P61zhO65x6tz6U0iDXt1zGfUtn8MV1HgDwa/xC8daH4FgmFs2u30VkZ+vkxyH95Jjv5cYZ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BzASM8/5zXtX7O0cUfxV06WRTIttZazeFQOotNKvJEIPX/WbTx6c0hrc4P4r69pviv4l+K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Jp97qtwLJpMbmtYCIIGOOMtFGp9s1g6Zcf2ffW13jcIXRip7qD8w/Fc1i3cE8eoyw3JG8M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6KwPHHIbPFajIFhyTh92AMDgYOetA29WORBbwtp5YusMjFcEFTn5Qwx6gevStKw1t7SBtP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bJ+yTlgscjD/WQsp3RP7rwejBhVKOKE2kDQ8MisJ8Dodw2MT7jI/CoWVVkbGVztz3NPluF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wwHUbHfLahVVjKBmOVlyUYKT8ufuucbvY8VgWbmy1C0u1BJtpo5MZIyFYE/pWna3kto6y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kbZ2SIDyjAHlT/wDXGDVTV7DZarq1iGOn3EzQruYPJBKBu8mQgDkryjfxqD3BFHKJso3cK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saUcjbja5C4+oq/axlrG9i4ZoWiugewX/AFb/AKMKmvF83TtNupZfNadrtG55AieLGT7ly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7S8kkUAh4pIWU9MTIyH8sgj6Vk73sapq12Rtk/IMf3ifWohdfY7qGQgtESVmUYy0T8Oo+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UrH5d2R05H1IqjJE8h4+ZuTx6AZP6CrtoZXbNOwvrvw34iF1YTbJrKZZLeYHbkr80bgjBw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Qa9a+LngnRNJm0Lx74OBHhnxnp8t9ZwSMGl068tpBDf6fLjkm2nIaNj96GRD1BryL7BbnT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Ntbcd3ygDbjP0xivRLjT9Q1P4V6VfQyTS2uja9eW90mT5cD6pBFJC/XH7w2zJ05I71zNxl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Vqc1bQqNMkZhn50/CqVxGNqAcdT9c1pQW0k9uxXIQspyT2Ge30rLfJG89+celbpHNJnR+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SDXNCvJtP1CwnSe2uraQxTQyhgA6MuCCP5cdK+oPH3hzSvj5pC+OfCAsbH4iafaSv4p8Ph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Zf+1tNTAjabywftlupVi4MqLya+W9DyyPHj7yNg++RivSPBPioeB/iXoXjC5tnv4tGv47y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xISssalhgM0ZYDPFNrQiErHn9tb4srcuAySHgjkEnkDP06V6J8KUGp65qXgSSWOK28V2Et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WjC6syGPCsZY9uf9rHerPxJ8Cr8P9ci0zT7lr/QdVsIPEGg3qkKbnS7vPktIikhJoSHil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K868IRtJ4t0nD8RXcUm7kEeWwYnHtii10F7O5q6teTXFo2nyeYHs9Q1AKwIMZSd0YqvcEM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QAYnwSVBBPP8AnrXW+I7iaDVb3SnUoRqFxPnpky8Y2444xz+dc1pUsNtNG9zGssayKHBGQ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zjOKaignK7uX5CreHJoi3zwzh9uONkmFJ9+QDWC8rFTtC5b5s479sY6VpanvtkubFlX5fk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1xnNZ6FtsZC/Lt25x1IoaFGVi7qe2WbzsjGFPTk5HP61RlWMsSikA4/z9avXRDfZiqn5U2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t0qrxGGc4IyMAn+I9/oAKSSJbbPc/2YUnT4yeH54Dte1e+uixG8hYLK4kJAPGVCkjPGRX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H28FTwTkjPQ/jXvH7PGk/Yz4x+JV3dLZ2HhLw3qcrEgtJPdalazWFrFGB3aWcEk8BVJ9BX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aOJuDhQT7gCm4pspSajYSOBnNzZxpuaWPco7gwgyZHpwrV3/hmTQtR8NSW3imRII45Psmn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mulZlMiqcyW29csv3kLF1zyp4nT9QistZt77G+OCZWIX+JM4YfiuRUDma0jm0oNiH7Tu5X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wTz0P402Smi9q+g61oPlxataPD5pIimUrLbz46mGdCY5RznKsffBr0jR/DBtbGG3leOafV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QFljVvNZ2A6DauB7mvPtN1rUtHha1tnD2Vzj7RZzDfbTDtuiPGR/C64df4WFfSmk6Noc/9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tL+GNYRZylp2aBkckJIFG4RHswDbT35qZbalQ3ujs9CgSxszBbwrbREpgRAIJCF2liB1PY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O1SSIEbXMRHUcgMuB0xjNZEE9wtrGkK5YOSe24Y7H6A10UVygt76xL7ZHWGWMMCQTG3zA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OTvc4zUkLSEu4VmI745A7duBXJap4e0m9u43ktILhpow4kkijc7tzKcllJxkfrXV3ttF5k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Y9ykgEBiN2T0yKrtHLcRlLcA/Y3GWHBCSg9cf7Sis3BNmqlZGTb6VNaWWEbbGsjACIcDJx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TJcMFERcyOwHI3HHBAHoR29a7mJJRBGZ5wAxZtg4Gc47c9ax5vlu4jDn5WO1l67sjkE/zq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zTOR0NB4Z1m31ixt4y1rcrMyBVUyqrZZGIGTvUlT9a+jf2iP2k/FvxFWw8CaZ4ebRtPtbq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Eliu7VoSLR44tiuoQsxwc4dSv8NeN61FE8yX0QAS7DyOq8bJg2JBjsCcMPQNjtXoPhjw1b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6Dp0kk/i3w3ay32k2j/Ml/p8IaW7tIyTkTxDM0Kj743qOcVwYrJ8LiasK1aN3DY6qOPqUo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9aadFHELcDaiDaMk9O3eslfC6W80j2v220jds/ur2VC2fRVfjnmu+ti00STMgxIof5Rjr+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pYcHA4IAxXXUwlOovfin6ozhiZw+FnK6fH4m0jULPUtN1/WPKtpUeSzm1S8EE6l/mRtswY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5yMGvT2+F2nazpN74p+FhnntbE/ab/wAPTuZdS0uMsSZomHN3aD++o8yMf6wfxVzstrGtv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B98dM+la2k32t+F9Vt9e0K+k0/UbNkkt7q2YpJG47g+nYg8EcHIOKI4OlBNQikEsXUn8b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+Nfi+z1HwxrHj/WLjRrspBLZSw2jxS27OMKWaDft+UdGzx1qCGymW2in3GRYgsLKeDhF2q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avp3WPClj8bLKPxT4DtbG2+IFsWl1/Q4itqusocuL/TYiVj+1dRcW6kB/9YgySD88RwXCm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IZWEkT7o2RkO1wVI+VgRhgeRiow+X0KF/YwUb72Vi62LnUtzu9j0PwB4r+Inh++tdB8Ee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NwnnGCztLwM/KIWS5jkHDHHylcg80zWf2hf2qdCmuLeDxvDcrbNKkpn0LTzs8pxGzHZGuB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csGktryGW3OyVAssbL1Vxhhj3Uj869C+IsSWfjDRvF0ohjsPGFgb26SPLwgzqbW/Up1wJR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zXHisjwNar7WpSTb3djXD5hXpx5Iy0PnTxL8Tvjj8T1k0nx5441O50yRv31jZLHYWsiNn5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57OWrgdR0Kw0K4jtLW3W3tGtlT0Ac7mUlvXKjr616Po+lRRIjfMNrgkjg8DGDVrW7VpAYn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D9yjEZxg16FDBUKEOSjFRXkrHPUxdWo7zdzgftkD21tJbbQQsm8FtxBc9cdqt2d79nQNvJ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mtrWrExfYZwn+utE3bRjEkTFGz9RtPrzXNSwiU4D4XOSMZINN0ktBRnzI7C31mKRkZJEP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rvLRyD9o3liwxyeMfSvK7OygBSSddzD5l69K9E08xuUCSEpjJyD1xnvV00RU8jsbd94BHB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h/Ey2eDSPh5FJK0rHwmZTu4Kedf3B28cEfLn8a84tRuC/Njoc/WvYPjDMWk8EQFUh8rwV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Ek1y+5j3353fnW1jJHhLIsswiZvm2lsfTHrXdjT7bxKs2nQtGmu6fAZIJGOxdSt408wRP2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+WgUxnkKa5gJGJBJsXd0zjnFaM13OktnqFtIYZYUSJHQ7SJYGLowOOGAIx/u027iTuZll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mWJXWRgP4lGGwP94CuS1S5lur65uYZvKVpHZY1XAALFtuRgewr3q80SDxBpbalosJi1+6J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HdwgtHNJbLjPm713vCM8ZMeeVHgws766lnaU+U29g67AGXaech+QeO/NTJXVi4OzOUs4hc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3knp0PIrfEQhtptgVY2DYz146Ctey09ZLmMRvkGOTBON3HHbFF5pixK5Ys2wEcDjkenrWa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MasXuNG0m5OGEBuLM8YxgrKn5hmrn5raWONJiRhy4UD/Yxn+Yrt47Nbyx1C0CsPKVbyI+r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3kY/lXMvYM/ILdeMDNZSptstSRzkikkEjaT7nrWeV8uUGXOxwQQOOv/167u30qW6EyI2HW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xjG4rj1K5/KuB1SZFuCiHcIxjI45NCptA5odb6qNJvvtLDzI2hlhljJwJIpV2srHnGR0O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Ub77ETbzglzhx5Z/hIyDn0NaF3unRtvO5dvBxwa5+6aOaG3jlhZntWYSShi26A4O0jJxsO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ojHqzGUmz234QjS/F2k+Kfh9IrnVNX017/STJMsarqel5uEAyDuMkCyxhByzMOa4i3mt5r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2UEbSPukcV3/hrXvhboWraV4m0cW8d/pVzBeQF1uBNvgYMN6jKndjDdeCa0/iRZfCfw142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XrkS6vpF3axym1ktL0ltmVZcPBJuikUrlSvPWjkuEZaHlH2iI/Kswz24z1pREzf6yQup7A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td/DMkxRyaWCBxkOmR2ycDnNJbaP8N7mWMPeW8by/eWO92KPxb+VLksLmOg+BvjqL4aeL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X8LeJLKXRfE+ks237VplzgOUPQTRH54m7MPfNc38XPhZq3wT+Id74W0LU49Q0y4SPUNEuL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KHtpgThWbadj4IO9Tmugk8IfCwxZbUUt5c4jdNVQHcehAYnn2r6J8CW/hPX/AATH8J/ja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gZZvDmvW6E6v4dmm5KAo2LiykPMkIYEHle2G46DU1sfA7eNtdsrgW15ZRROv3lDMrH3AIw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jq1nU/a45ImB2gAbgfrivof4mfsv658PxazaZrFrqWhaovmaVfTob3S7sc/LBdD5o5QB80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a8Evvhd4ttD5jafaykgkNZSFuR6qf0peziwlKSI/+EltbmXy1heVs4wuMfTPc/SvVfhVqN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8Ng3Wmx64/wBheeKKOWZS4+Tylk+QuWGAD1zivDbrwD4uvrRtSGhX0iwqqs8cBDALwCUGG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iL498LXcGr29rf5sZEuFE8UmFaIhlYE8qQR1B4qnSVvdF7Rnp3hzR9e0X4ix+DtVilS5sd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RGYZlaIugDp/CxGCR78cVydotxLbhYJ1DqWRgyfdZDtYHocg1734vn8QS/FLw74u1jU49V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5DqUSso8wAI8Um7nzYtqqT3wDk183a3fXKeK9Um1557Vr+4kvJNgwA90fNLDPUNuyCOOah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tNb36vjzrUEHnKsBj861/F11rmt6t/b8UFkjX0MDXHlkhTcQxrDK+OOZNiu3qzMe9chFda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1IHAZ8A4+q/zNbMFrZPpN07am7NZqLhXRlxs3BX+UZycMKyaa3KuYr32qwZjmskkK91fH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9QnZQ8tlOuR/Dh/8ACsufxRpirsGpQsCcfvrdwPzWtSBLzUY/Pt9Yi8s8r9nQYx/wLn86N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eSDbaQeXzjzJiAB/wEHNNnbVQoKzQk98R/wBSaz76wEZXOsiNyclZWVFP4CoHngjCmfX7d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T3qvMDTS81iAH7dAs0WSQ8WFbH+6Tit7w3qUsmv6alvazZN3ASXUfdDjPTqcVjxWml39v5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XEoT/AMd4NdX4NsrGz8U6OsF61vM17bKjs+5cmRcZ5Pek2l0A7/4j+J/EFn8ePHXiay8mG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eCZS8UsASOPypkbh0eNRuUjvxXIWbaFe2+p3emynTZ4bKZm010Zo2YEE/Z5ecKOyPyPU10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Pj58RrVLy0uJI/ENwJXDbPmMcRbC+hOSPrXnvhl7zz7uOa4SYPZ3ClEx3TII9uKdtLlS0Z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rTpxqegeZ/pbiO8SPoSiAo5Hrgn8q9a1fSTBcCUQpIrMJ4w4yvnx8gMPfpXwBZ+I7vwP4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p/e6eVZhniaFjiWIj/aXJHuBX6WadLp/i3R7PUrOXzLS9jS4hkU9Nwz29Ohry8Q3Cpfozs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ausllL4gvXPlkGVhnoy9V+oPFfWfwS8I3fhfww2v6pBs1fxHtubgsfnhtsfuYjn0HzMPU1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Xb698QbHQtauY4tNine+ltmGftE8A3JGpPZz8x9cGvvGdirKAwJznHqD2/wAKwjFcysbp9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nC8+JPiyJ1/dy6prSr6gm8lx+WTXDzReXpXjTcMBdKfHpxcIP616p8NYVm+IviyQdV1bWS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ywK8wu3X+yPGu7+LS3UfU3C1ad6zIn8J//9H9hZUxGox9abAHVsHIB71U81hGoOSM8Vbil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kXHKsSG6dzWd5yQlkJB545q3LlgQPl96y2hQMTLxzyRU85TiWWmPnRgcnufSr17beeFIJB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Zrr+9iMfQjP1FaSySHAznjFWtTPZmBNHuO/btaRwRz68VuW2U3QHOHUHPvWQ5JELEch+fw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ASf4lOCaxi9TWS0NGCMCRMAYA5/CoLxN1xA+OVcH8qjR2eVZlbCYwR3zUd9O8fksvPz4P0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N1ipXe/GO9c/cwQz3ED8FvMb8DjitCXdNIsIOABlj/hWXcSLBcxRKP4s7s9zS9prYr2emo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22sQWlU4Xg4waz7QzQMYXQttZgAeODXTTEyIzKcEEMD7iuefd9oZ3x5jMxLD0qnNCUTc01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5mXH1ApbuGBYHEmFYj5B0yw/+tUemt5TpEijbjgnrn3rVvjC8DF0VnTocdD0o5rxC2pxrw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+VRz3G+7SQHbmJ19OmK0FCT2bqeZUYYPoO/1rnp0lF3AxU7QrjjjJYgVjzF8p1FqTJ8x7n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rLGUODn+Rp9kT5W7szfyqyxy4x1reDImiA5aRSexyBV6fcx46GoyF8wYXOe/pU8mRKifwn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XJsY11c7CIpAR2UgcGqFxL5tnLHwuVbqcHgZyPeti9t0Kg4+b+Vc9qKZs8KP3ig8jpkris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30sSkCZjJIAcYGOvY1d0KQFZCMsS4Uf7qjr+dZs5lna6kcBQIwBx90laXw+yosY3kMNzMD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epUtjoNXtpprQqhwoOc57j1p4gkS3jXbw2MnOD0ppvJYgwkjO3PUdAT6077VFPLDbXS/Oj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Z+laMyWhUcC4yNhHONw65rnItLWznkj3t8vUN1J/wxwK7C4CQliOTjdiuaEq3LSMCTIhCt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lCHr0NaMRQwgNwFIOT696r2sitPIBkDqCapGaTCZ6BgMfWpbdx5jMhBzwAe1NsSTRuYJA5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iLAwec1iRu7tgkYA+b3q/bSsZfLYHBHBFTcooaoqbcK2Gzgkc1kXZ3snlDK47j0rUvxJ5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xn0xWVKGbaMnBJyR7CoZSLtsD5BeYBQePXA7VSuxEtkBH91Tkc9KlV1ktzGclcY571BPAV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HB/xpokelt9ojRY8gDndnr/8AqqnrI8s2/d3lA49gRz9K0bbckahSBjt6VS1oMBbIerSjD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6VDcqLH+5QD+Itj68ZqxcRNILdAvylwD9Mc/ypzQgRxEZGGJPvVrzl+WMjPce1QtSjMgtW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wQWb3I4H86t6nAqWEoXA+Xf8AkRVkP+9jfYCQCF45rI1qZ0VT0BDDH19fam9ELqVb2Xatu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gDpnAxms9d/BB24HAo8wG6lEcZdWVXUY6A9xj1xW7oOkf23q0Vg4KRcvN2PljHHtu+6K5p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ZGvs23Y734c6H9mgPiS9XMkq7LYntH3f8eg9hXPSar9o1mWYtnzrtQo7nDYAr0vU76OES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btsC9FCjAA+leAWkxbU4nJOyHfMf+2YLfzxX5ZnWZSr1edn0uWYXli2zJ8QTm9127OSVW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W7awfJg8ccVytmhnujI/JJzk+vWu/t4n8pDjPavFpS5lzM9Sv7tom7osCtcpKygqgzz6//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6n9rm+7nj2A6UWFsYrLJ4LGo55liXG7GTz+FdTtbU5ST7WH1BDnqwx9BXA61J9o1+4kb+J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fakdegbJrlLmQSX8swOcsSK5p1G9DSMTRguRHI0f95SPzrl5xLbzOkDlSGOCDWoZGEoI9K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zV645rF6miVjn7i71S4OyHT47plzuP3D+OK5a7uJFYm604xE9kds/oQK9StLhbOBpJFxuB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i0+5wZoycjIFZez1ubKtboeKI8EhyljIxzgCRyR+VdHpulXlx8wjito1GS23OAPc5xXo0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mZUBx90DkmuJ1fWZL4m2gHlQKfur3+tdMYilWctkULy5MpNjYMQjcSSn7z+w9BSXSraWq6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v47ip9Pg8tGnbjGcU63ia4uXupBnb0NNxM79x0ECwwhFH1q00QSLYMZbjFaEMeVLYwcZFV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ZDMuRdpCKPrVZx2rTRopiTEwcA/eH61WeIs+F4Hc1afYRSSLJwORV/aIoWY8cVNDCM8DpV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CpySc1EqgJFUfv2CZ6+lc94jv3i26bA5HmH5iOu2ulsomjUMTyQa86upmvdfn2nIicID/A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o1tW0W4XOpsfLtLZYolC5AJPc1oWzbpQ7n5QCST0rFyM+WoycdhUl/IbeBLCM/vZ8eYe6r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sc9aKSPnH9qrwJ/wsH4T3Gt2kQl1Hw1O2o24A+ZrX7twgPX7nz/8AAa/JGTTtzLgbUfGPX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ZwwXQeykVWsxGyThhlWRgVKkdwQTX45fFLQPAvw68d6l4Q1L+0IH065fyyE8xZLd1DQsME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pX6jwnmF6csNLpqvQ+PzfCtyVSJ43BpsMtrEpUhy7Akd1xu6fQV+2P7PXw9j+Efwg060uY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U1IEfOJJl/dRt/1yiwMdmLV+d37Nngrwr8TPiTbpbNNe6ZoDrq98s8BiG2P5YImOcHzJM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1+rt7qT6nelGxtQbnYdM+1fr3DWBdVvENadD5TMa/sl7Pqcpq0rSXbu/foK63wVGsVteXb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jkdhXF3itJcM46E8fSu50HNtozMcHcWYg/Tr9a/QcerYZR9D57Da1m35nKa2y3UUiE8Z/T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nF9ZycNCFbn0zjNdpdO+6Tcu5Wz7cVy8USC+utowXtwCfXawNa4VqEHTfqTUfM+bqa+iDd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861vG9wVkisIDkInzDpjGKo6DGDdxJ/tj9DmsvxLcSXOoPI42lyxC+ik8VnCnzYvmLc7Ub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CCvTPB1qtvby6lMBtgUkfVun415/ZxmQqo7nFek6k66V4WWIcPc5PHGdvetsQuaSpLqyYu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J/tF1JIeST1rT8OaZ/aF6iSA+UvzPx2Hb8awFVpZAPWvUPDdnNHCPJGOMsfUnivVrv2cFF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uzvomR24GB/SqWlXFhFc3V9/rbi/lEUYH8MUJ2KMerNkn6imSSvZWM1xJhjFG8jemFBNN8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22s38SRP5Si2iHJ3EZZ2P1Oa8fEWjBu/kdkFqYfxBuFAW0Q5CfLx09TXlEcPmnYG2ls85w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CRjPlmJbBOPcnmuCzIvMXDY44zX0GWwth4o4MTL94y9YRy2dw0UjF9+OSc1NfqoYueD3J4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vyxyw9q1SXuQqTZhLfdfGQwH1q+Xlq+o27wuc3eQBxkHmqMNxNbHcgGf9o5/Sumlso1yPM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VgTwMj/dJ9x0/xq60WtRUpJqzLia1cTfu5XKD/Z4FQy2Mkh81GeUHsDk1H5VzJGXSNWVOG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YtbiSBgh3IfQc4/KinUV7TCUOsSxZgQTIoQgE8q/NeTfDItJBr924G648Q6s31CXLoP0W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z5iz72iAOCu3IJrzL4fQiDTL8DodY1Nh9GupT/Wur/l1L5GUXqer2MYJz07mrjQve3AReI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jbZtPGfWrc0gAFtb9M/M3c15yd2VJa2LcKKp2xjgVT1N+FStS3h2IGPeufupPMuG9jitI6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PmrpIVJUYFY9hDk56V1dsqIuCKU2O1x8Efyc18+/tRaIda+BvjG3K7ngsFvY++GtJo5Cfw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0TiuW8Z6L/wAJB4Y1fQCNx1PTL6zA9WuIHRf/AB4isKsFVozpvqmgi3GrGfZo/nckXMZH9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JE1taPK4O2bKqfXy8Fvy4rSisJm8sSjBAAI68rwatvYy6obDS7ZTklYFB4zLcSc469flH4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LaXQ/QYq51fxN0S48OXXhnQHkcNH4U0u5ZWG3a2omW7ZfoVdPqMV5Zt+Qlefevfv2i2jl+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3Wa30mWy0aJkPybNLsre1IXk8b42FeGSWzMxRBwo/zmsU7oc9zOiy8wCDgc1ZvPOluzc3A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7fwk/iRzV2OzdQWXr3HTpVprO4khVpcPHBuRTnpv+bHr1GaZJy6rmRR3z0qS6TCMfbFXxA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JzS30B8piARx09qm9gOmM9x4o0TSdOmRpdV0y0YWDBtz3VjE7brYDGd0BG+Id1LqOSM4Q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oB68Dv+NUtPlvIntxGzRvYsxgdMq6M7B8gjkFWUEEdK7vU4rbVtN/t6KWNNQLhNQtNuzcx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FJOkq8bH+bGG4lqzNd9jiUG8ogO3JAyTgcnGT7VI0LRPhuSCQR2yOKtG1YYbH3fxrX1S1e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GUrOOeMTKHz+bGpsHQprNKdHlntX23UbLbyuAA4tnVgu1uoyxKuwwduB0qHxbHD/bU11ao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2MMef9IiVpcH0E/mgewq1ZsdNnS6CrIpDqVP3WBGPQ9OCOOoFXtesr6Gws4NSDLe6fcXNl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s0eSeo+ZiuOzZqkRutDjIoGkuYUYYIIPH510d0yjIU/ePH4dqrWdqRcq3cAmrk8PzKPah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hu3NivtLwf408J/Ez4DaV8FvifMdJfQ9RuoPDHihmLRabd3qebHbXkY+Y2Uy70eQAmJirD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Es2Txzjp3r1/wPaLq1jceHhZG4lkv9MvlnQZ8pIp0hlDj/nm6zAZ7MB61Mk7XHSepwHih/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Jzm+voGKncrYkdOD0I44Pcc1w8hEQKlfwzzxXU+JnU6reToCRLd3D9cfelbt2rnb+COK/n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yZ5JQgMpPvtIoSHMRZIjEwUAnA6ZxnHPXvWHFE/23y0XcQCcMcdsnpWwirGu31OOeOtZMc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g5Ug+3T+lJiNuJVWzU5+9zzx09q9i+BdxFpHxAudWmePGneHfEUjRNy8m7SrmPYi9WbMgJ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8fit3lcRQ88O/tsjUsx/BQa9Q+Gmkvqdn4/8AE0cpiXQvCWpXZcx7ubyWG0Uei7hMwz2zS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zwlpbW5kbLS2doSpOcskfkn8B5VaFxEJI156Ekisu2Rm8pVGUh/doW5woydo+hJq7dM5x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73tSsPuzR0b9891Ykg/abeRY88/vIwJE499hUe7CqQUMeuD2xS6b5ttcRzxk7oWDjPHKn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KhAYkgex6fpVpaElaaEgem39aisdSm0q5kKxxXtrcALdWU5byZ4wchX2kMpXqrqQyHkdwd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4JHTpisLUHRWIzvxkcd6bF5nY65pcNv4Ps9X0pHfTZdUd7d2HmPbiaH57aVwBmVHQHsHXD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75Z12AsFDDJxtORnjv1rvPCGsQ/2JqvhjVt6aPftbzu4XP2W8iDJb3WBywjLFXXujNj5gt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F5fWmoR7bhMKVU5UkkEMrDhkZcMjDhlINZdTWXw3IJIJFUsACNvT681gSuyyhQMdeP5/Su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luR61zt1azm4eUIxVRuY+x4z9MmqaMrna+GmgkJs7hFZL+zmtASu7ZJKA0TDPQ+YirnsGJ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HUzrfw4ZhFc+LbA22nrKFZBq1m32mzV0cEfvWWSBTjIeRcc14tpdzLaxLNISDEdsJH3t3r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vql7bC18SWLMmpJdbVu1dvMspo13LJH0KyyEl0bnYQcfNgjghTkqjuejzpwLNndtDo2428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wT1GQy4246EcVz8qRMF2Bhk4bvx7Diu58XDN5PdQsZINRWLUFc8MWu1DyhunKTGRM99ue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D3713JHJLsa+mr5DIyksgJyy9ACvXHt1Nad06vcoUbJ3HDezEkGsq2ZY7SNX/AI5GwM9QA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/akBPBTP4cEH9apIyufUnw40//halh4f8G6dBLfeIPCsOomKyjCNNqXh+6Um9trZWI33ds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MgZguGAz85+A7K4TxjDaXKtDPYzSJKjqVdHgbYysp5VtwwfQ1q+BfGd/8O/HejeONKy93o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gkbzC6syZGCPMXKn2Jr7S+LHg3wx4++IuqftC/B67XVNE1S5tZPEWmRxhbzQ7yaKJ/tDxK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Ms6jCS71kweapstao+JfFe251PxBfS483zEnQDoBI2xwT7ZGK40TxeQFCcK3Izz6f/rrtN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CuqfaYtoLErhQ4YdjhjtrkltZLjbFCSskrKFzwSCcE8VMlYgZe3P9oRG4UBdwVDzz8i45H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A5iMQHuoHYj0+tTXentZWUcWxfNG95ZD93nAUKQTn3zjmqtvhU3HoDgH1pAWGVfLUEnB5I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QuMbEAA/WtB7WA+UcthjkA9h/+uqM3mRy55ZiCxHXAHrT5WS3ofQ3g9Ik/Zz8cCIqJbrXv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QsqO13Kc46ncF/ECvn2zkVoGwQScYPfJAzxXvXg+5Fl+zp4yuXMkTReKPC00MgyoZ1kuty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kDtXg5tTZ3NzaAbfImljOeo2MQPyxSa1LeyZT8jDBgwA3bQp78H+VaS2MR0z7aHYyLcmF1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qwHYZBB9zWbgtMMdcEjPGOK3fD4jXVIYbuRfKn2xszHhVkyjMfXaG3fhRYkqRo013BEp6u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vdNFi8Srqvn3EiSJBLsLibBjDAMGRAMg+5P06V4bJDc2t+bSUFLiCUwsv8QkjOwj67hg1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bWo53htlQRMVOPMaIcsR0wORnviokXSPe7KWHUoUAVlv2lG3gFbglcY7bX9CeHJ555NZ77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jO0NFJkBzG33WUqDw4PGDyDXyP4j8Ya1rhMX2xraxU4SFTsDAfxNjkk+mcCrtlqdlrc6NF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GjVBdgFYNRkXhFuGUjypjwomIKucGTBy5jmvodf1N2u2fUd1MqTzQu4zKyPyoGfPRJQQB2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BdfZr+5SWEOlxBLGVTkg7SVbjH3SAfzrzmx8Xvp+oaePEEsiG+tALoTj5obu0ZraRGXgoQ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WNdrY/vrk3ENwjKAGiKfNkEYOCOMYNXazMJw5dzqLW2ZYjtXCjLc/LjIyffNYs8BN7F90Y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61maG3kW4l8xnBK8AA5HHvnmseeLNyshGDxgDnpWiRz31OeZJZIxbtKFjDNKAwBG8KR9eR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w11OXw/478O67BKbVrLULWRpBgYUyqrkk8Y8ssDntmuXmA2Lkcdf8K2tUtrW1e1ubDPkX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SrlJ1+u9d2OwdaqK1BmZc6fcaRd3Wk3gC3OnXEtpMo/hkgcow/T8qVh5km31PFej/ABEH9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dizTeILGOG/uYnIUarpqi3mWRNuBJJAsMpOfnLM3XNcTH/ZbcBbhJiVwWKFAO/AAaqWxT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Ih91txAOO5x1+lRpcNLLNFJj5GAGT6k+n04rYuIBJawQh0cs5znjbz3z34rAME9nLOJOJF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H4elUldGdzZiS90y9t9WtJBHLC/3lzvjkiw8bKQcgqw7GvXPizpUUniL/AIWP4ecTeHPGM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t+z3piQ3lpOpGFlV90g6hlbIJrxZTdHc752MGYDPcAAkj3r1zwNqC6/oGt/C++uY4l1UW2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yKPV7LcI0Ln5UFxE7xEnAyVycUnGw07nnUw8m5CjIIH93HP07U+6v3V9Ie5bzorOZ5Eicb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BTgYYjkd66PxtYiy1C3+Q2sk9rE11auCJrW7gzDPFIrYZXJVZMEfx8cVw1zIrWCRnl4pJH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z6YqXEFdPUw4wPtUwiX5WdyigY4JO3jtXSXVnDNA7Mn72GHeh9fmG8fkf0rESMQap8/KM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sihh+POD7iugfUkFxFtX5Eyj+u11II/KnGIN9jE1KMSRwxY5ji3KfcnH6iuGvbAB3KxNkg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5rt7t3DA5woUAepxVBtpG4jIUdfQiiUbhGbRzNhFLKwlYltpCnIPAHpXY2vkRY3dN3A6En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cowMfrU8QXK9wec+tTCFhync7fTGS5MUEQZpHOFVRnJYhQPqSeK9d+PNvf6Z410vQNSwt5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PuowVYwzxxSu8bbTwwEi7h2yK4D4T2i3/AI+8LWu4Bn1vTURSDtcyXUQKt7Yz+lTfFDU31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uHaSafW9UDlhjaYb2eIKueSqoqgZ5rXkEno2cmHJHOM1oW8i3GlXdmSPNiaK6jx1whKSA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NYgkzwOPerlrM1tMssZ2sVI6D7rgg5z2PNVyWM+Y2o7+cwWO1ir2kbIrBju+Zy+fYgnjFa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25h8Sr/aI8plW5YAX0S4P3J/vPj+5LvU9tvWuduneKQMzL++QTLsQqmGJGBn0IINZFzI7x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9KpwVg5mXbTT4TMLjRLk31lbwNJI8kf2eeMOQoLxljuAPBZCR34BpL4Rm3cNk5bPBPc896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/tpY2IKxOVzghWBGMZHcV3NxaxayzG2jRLs8+QDtSXHJ8odFbjOzo3bB4qYR0CTOa0owwa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ppPKkyP8AllLmN+p/usawLqwns9wfpHK8BI/vx8H+Va9zCUk2jIx2PYirN9HFdWct9GJN4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GZVIzx6uDjPY03ASkzk43ktnS6jGWiO8A8A7ecfj0NeceLra0stWMNif3cqCVRn+CTDR59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655O7OSACMZrzDxbo1xBZW1/NcJI8cstmEUciBB5kbE92yzKfbFZOBpGRwUiEjaOOCOvpX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9/FfwqAYJNwVhlXA4KsO6sMqR3BrpyFVdxznaTn3A4zXK3gYkk9zn86cUNm42qXmlGKK2j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57W2uVEqIjMQ8SyECRWiY7cgg9D3r3v4ayXvxe0FfglpC2lnrFql3f+FotVaOVLu6cB5tL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3MAc4Ew6jcTXmXgXTvDHiCKPRtTsJ3mMweCSS4It2lKEMgA2lDIACFJwxAwc16Za+C/DU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m+l3tu6zQXNnNLFNDLGQyOpLkZVgCMjqKpQuhe0sz56a41CK6u9Pn0y3068tJpLe5gltfL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SRyJNvKOjAqwwCCKlW8t5YzHqGmq7HgT22IX6fxAfI35A19h/Hfwxofjb4hP8QNUjuIb/A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oX7W0iRR3V6IPIuJyqx4DySQ7nx/Ea8usfh34OktI99rczmQBi0ly5P5LgUKDE6ivoeDx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plyS/XM+4D3+VR/OpLG+g0yY3ejSXumXKghXtnJx9RkZHscive2+E3gps4S8iJ6FLnIH4F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6cyH7DrV5AR0E0SSr+m00OnIXtEdL8N/2qPFXg+1n8NeKtKsvFfhfUlC6no19H+5ulHHme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+5NHtkU9zjFej/EnQH0bwVZ/Gf4FXV14m+HN3ldS0/UC1xqfhO9H/AC73k0eZHtW/5Y3Dr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Pz1N8H7lYcQeIcv1w1t8g/UtVvwzq/wAVPgfrr+Jvhxr80d15Wy9SxQhJ4R1S5tpA8U8JG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rU8nY0VVEmm/HTUlheE6ZGshB2vHKzBz6HIPyle/NdjYfFLwzOgkv5ZLObgNGQZFPuCoII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by6R42tfiV4W0LZ4U8a6Xp2vWY09FW2S4uYB9shhWIbNkcqnIU5UvyOtfO/l2QY+W5ALEC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OecgcVPsk9Qk7M++45/DHjr4Y6dc6TBHNqvgXU47oXECj95pWoSbJQdvK+VLgnI6N7Vxes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G6JPqdtbO8Xn6Zcbtgkkij/eW7MPvAopZA49AK8t+Bni298H+OoTpbefZavDJpuo27qCs9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eNyNhlPYivPtS1C7k0q7Ms0pubC+ijiVSir5LF1YFcbmIKg59OtQqT5tzXnTjqVPGfgg+F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klhKxUM21zFJ1CtkEYI+6cVyVkdYa8V7Czg1CUdIZLNZlYH1CBT+ZruX+IOtPZnTptNs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nGT5gOnA4/I1y93fa2uiTTaWkWmW73Ahmisw4k+cFlJkZmfaSCuMjmtfetaRi2t0dNF4tt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254M05oL6Hz4RDZ+TIvmZ3J++Z1IDgqcY4wRWK/jTwVeTi4l8BRW3c/Y9QkhJ/wCArtTP0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ULy1gtZSzra79hbcW/eEFuSemRn61TNpcAgfeXqcMOM/jSVJIObse4+HPEfwlvLyGxl8MT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DdFrpNzHAywk98civdI9E8OWoMEOiWEaE4wtohGPcsCea+Hfsu47ZSAB1LEDr7Zq3IwjH/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kSS+nThqmVG+lylUsfXWqeE/hsAZNS0iygyOZS5twP++XUfpUvw28N/CU+ONGlsGhuJU1C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O/wCWi/dXOTj6mvjGSOPzDvuDPkceY5Jx9G5rtfhriPx94ckSMFYtTtmbBAOA4zjFHsbLc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f2iPCPhib49/EO6n0ZFlm12SX78gOHhgIJ2vjJzk/WvK/D/hjQodRkXToHiuXguVVVkZ8q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JNcd+1Lq14n7TvxQW1nngh/4SSbYkUzqgHkQdACBj8K5X4eXU1v4rsNWW487yxLu3N+8Xd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HPvWcoPluWp6npngTwPYeO1vztE729jgA/dSSUEKTjuD2rvf2ZvGl1pk+ofCnXC0V1YyvL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TiaIf7p+YD0NT/s1xNZS+I7S5AWQ21s/DKw4b1UkZxg4zn1rzv4qRa14c8Z2/xN8PaXOls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422z30UW9rcnI5kQEdME8ZzXjVrynKDPUpK0VJH3dqDXFpcQa1prGO7tJFljcf3lOVJ9u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4d8S2vifQ7TXrUBRdIfMjU58qZch0+qtn6jFfFPhPxJp3i/w7Z6/YHNvfwrJt6mNzwyH0K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wr15fDniOTw7eMp0/WSGj3ZAiu1HykHt5ijH1ArCk7aM1bW5+dHgG/aw8eeK3G3H9sasoz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PavONUdhpHjBs7SbMge3+krXffD9BcfEHxZb3AKh9S1c47qReSj9K8v1WULpPiSMZAkgZ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Wkf4zZnN+6f/S/WWS6k+xxGMjfJIAAeu0csfyq5bykd+axIAZH8xxgpGsagdu7EfU8fhWj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kLgnnrXEsRzK53ypJOyNgXOPv87uPzqBjtLHBI4HHvWVqFzd/a7aG12qnmBpOedgzkY+uK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bJPLFv6UlXTdkDotK7NgoskkS4wAMH/61DboyWXgDiqqyEtED1UHn1p0u5kbB6/yrqdTS6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SR96zn7gkKj0571orIPJynVjk1zzT3HkTLMMInKjBySD1H4Vq2Mu+Ilux4rlp1tTWUNC5F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ew9abPlgGyd4bJH0pkcg88Ac5wKmfhmZ+FBPXvirqV0kEYXZPHNLK5d2KrgDHqBVO4Km7i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J7YNCyIRuRzgjgVTl2m+hK4yEb8a51WSNfZnSxOWt2HPbis+GMmUynopb8afHMUQhj2qKO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GDjPf6Vbrh7It20rb9wbBXqK1jumhdRyzevY9q5q3cksARwvPrycV0Fs22IkdVGAPetadR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LazLDBNgbnw33vaububx4b7T7aWVB5+5iDjIQcgf8CbpWssbSNJEwxvyn0JritQgddV025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tTs4AAAz0BAH61nztlKKPTImMagnGOPoD1p8zF3yOq9Me9V2aVrfc698kDtmoHlPl5BwOt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p3LZu9vGcEd8+nWrQuyq5HNc29wuQWGfpVxpiId2dw7AcGlHE8w3RC8v5i7w5HOOR2PvWd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/dcglh+GKnvFUwpKVxlT7Hnp+tZyuwtQSu47iPoKyniLOzKjT0Ee2tZbKeWRyz7JMck4wv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MsskWFKHOD05HNQXkjjKyYAaJshfTAI/GoNMRRbTNlg42khj7c/8A1qVOr7xUoXR093dS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OO4HSq9/Ksix3e0mQYAwcfSm3EavEJckMFGF9aCqy24t24kwDgf4+1dvtE0c/JZkcs0sZm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ABIBPOa5zS5t1xd20b+YY/LMkigfxDgfXH6V1EM6tPIkhwFRfzPFcv4bsnt/tTBV2zNuJD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34H5VOrTKsrm/8jAM4xggZPripxJGAXkIAxn61XId9rOBjPf2qKdgsvysFA4Of8O9SqgOJ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9SD+FWkmCvu45wPzrLMpQLkcA4Jphk3MQG+9jGfSodbUapmlcSoTlTuzn86yZZ8zRwx8M2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rDCoOPWsoSxpfFnGWUFR9cf4U5VQULl6UiFGVTuyc47VO0geBd3UgdvasSW4WVgQcAMRUs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QOAfarjUT2JlBlzeIsMOhPNQ6tIHEBOABKmCTznnpUUQeZpDhgN3GQQMY7HvVTV8mALxuG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zSqVLRbHCGpYnmjJiOWUEn6ZHFWBPE2B1PcD0/rWFJds3lIx+6eR9KVJN4Y2zbHjIOcevU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jU29jodRFJDIUYL93pVHUFjkifI+VM/maqRSPHIXXnI3OMj8DT70SPA+HCKeTkZ49K6VPm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3uFEzkfI2Fwo/uKpxXrfhizj0vToL+QZnvAJ3PdYx9xf6n3rxxvszanZW0e4T6jJHaxRK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FyT9K9au9YtraWbTxtX7HGFUZzkD5VA+g618dxPjHSpRorr+R6uXUFUk5PoM+0NcXF05P3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6V4/ZtldQkJ+5B5a/WRh/QV6ZZq8SPLIQPtMMiIM85Kkj9a8s0eNnsr7cPm+0RIfXgMcV+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9NQSSbLOlwbX345I/KvStOtWEKlwQPpWVoei+WFubhcZ5UN6V1FzNHCnlg5J6CqpaRsZVZ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dpDBtQfd4Fc1d3JxjPU/WlubolselYlxKxY5NOc7kpDLm4+YAHJ61m/xZNOcktuNRNnI5r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k6kVAkrOu0c+pPtUczMox3/pVBLgxvnscgigpK5ox3R3eWenNMMrq5RcgDpWVFO5kyBmt1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Ljb69aV0GxzWp3Ujny88569xWbBBub5gSSaszv51wzKcrnirMUZ4bHNaRkU4k7IRGsa/xV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EHFOhiLhSe/I+laJiVF5OKHIzauQY2rjAwKrMcgeuakuJgvQHA5zTFiaSMSnKq3TIpJg0Q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Hf2qJo49xy3FXlizkAk+lZUz7XKjjnvTbIRYTESlycKK5C7lE12XPIBrbvLmQQeWhHPb2r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H1qGXFamqk6BCgJDFcjjgCvK9HctNd3jAkzXMxUj+7vOP0r0y9m8q32KAB0rg/C9sJwvOE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1nh5WUpM6JLTQ6WAxafatqE/zMD+7Q9SfpVSysb27d766+VpeeeoHYAVYuJoJrg3d2wjtL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+tUZNW1DU7hIdLi8tJPuyyjHyeqp1I9zivQoVuXVHJUpt6G1O1rYQiAMBvYGRyQBtHvX5w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fVrCw+LmjLn+z9ml6thSA0MjE2so/vbHyhPowr7zu1sm1JLJmNzLF8800p3Bcc4A+6PwFc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69YT6X4zuIYNLv7i1kl89gsZENxHLErE8KryIqnOAQSO9fbcMznHHUuR7tL7zwsfBeyldb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fCSb4VfCrz9V+TxB4nEOo3yNwYIwhFvb+u5UbL/7bYP3a9+882sRE3ys/Pt9M1pPG7XBmn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z6e1Mu7gXLLb4QICCzEZ4Hp2Ff2hgMrp0aEacOh+LYvGSq1XKRmREyYZuprslg8uwQFyhK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YGnQWs18YkmLlBuIAzgfWr9/dRRjy04GCxz6VlmNOVlEeEkleRyc8xJOenb6VkRsP7SAx9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KuXE+4l1XPc1mxXCPqNmMEFpSnPTlG/rTlF8twg7ux0nh8FLvewyYkeQe+1TXK37PJctLJ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rrdFAQX0x/wCWcBx9WYCuLvGzJjvmnh9ZthU0SRu6Dbme4QKuSWAH1zW745nH2tNPj+5bK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qfwVbYuVuX+7CrS57fKMj9a5TVLiS+v5JWO4uxOa0w65sQ5vZE1dIcvci0myM9woXkk4Fe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9uUJ2JEoyQOSerN9BXHeD9L2j7VIuNoODXV3EbXMausksBOSrRMUYA8dR7VGKrOrUcYu1g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ieIVnfTr7T4h5s7vFbhUONwuNpHPbMZJI7VrQ/wBp3dwIpUWJIV27VOVVV4AFcfq1sUutK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N48rylizkqpLMzEkk89a7u7ubGw0/7BpzNIcbXkbnd+NYYmMoxgnqzWm9WzyjxQ4kuZCOf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1aOI2dyAflxzW7rv+uI9v51yk8LMNysQfTPBx619Pg9KMTyq2s2TKftF1tjXBZsACugvIi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FyB7iuYtSIXDt8jJz65+hrRvdUnu0ULgBepxyaKl3NMuLtGxVMrXSdQrr+oqi7k8MMGrTD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xVWYF0342sK2qptGcLJk0F60bCO5USxng7h2NWpdC0y4BeONkPX927Kfw5qKK+QRLlFJAw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cAGfyXPQA4z9M8GsYWvqayu9jKtoY4JJNrSeZEQvznLFfRq4jwRCY9Nkj/vX963/fVxJmu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5OTlgc9fTn8qzPA8PmW5UjOLq8J/Cd61lVSpSt5Exh72p6PHFtjXHYCprdd7kADA705lYr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eMLtjA5rzYSKmtQu5xDb7c9eBXMoN75FampzBmMKdF6n6UyytWchiOOtddP4TJ9jW0+PC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7VAJqpb2rkFUAIA6g5x9a1IrJVhBkYue47VjOV2O1ir5u0kohZm4UCoWM0ZjnlUjbIp+hz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Rjb2wOKpXTmWIjuOfyq6S1Mqr0Pw78b+EZdC8eeKdKhhPlWeq38MXy8eUZ32Edh8uKq+D/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XGpyGG20uym1qcj7zfY1MscanGAzyCMfRq+h/2oPG174A+MGpWNtaRTwapZWOpFXLrgSI0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uiyeO9fPFv8dLiJpw+lpi5jMMrK4y0WQdpDI3BKjp6V+EZzTlRxlWlbZv7j9CwTVShCd90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++1e9vtQ+a6uZ3nuMDgzS/O5/Fiaym0uVgWI79CMCvTofjDoVyWE/h6NmdSdwePIPuPJH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ExpdpqNxoUbm7luYvLVIyyi32c5+XO7dXmKppblOiVPW9zyWDTzkB1+U+ue468Vbg02T7H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o5z1Gw4yPzr1JPiP8N5GAk0R+eiqFXB+u6oW8XfDiTzAyTwsykFAGKgHBxxnkYpqrfdA6L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ST3DeWhIB4Ptng/jUWoWMiKYz6+vevZrPV/hVFtE9xPFLIqj7jfxAMDkjAyDVu9i+Fl9Ep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YbuBj67e9T7SL6D9jJHg9jprCJpduSJFXGOTuB/TNbNk7afcpK0CzCI/PE44dTwyt3wQSP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Gn+BAhjXXIRuZTjdk5Q59AP1rZvfBXh+KcedrUUUl1FHcxqyruaGcb0bG8cMOnehVIPqP2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n7Iy7MyW8o3QyA7g68cZ/vJnaw65H0qOe1lSYRSFz8ke3v8hGRz6cmvd7DwTotuANR1C3F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eRgM+YoIV4/mJ+WUBXx2JBqjJ8PL+5tF1C1mjuLW28uCWdFkaNJX3FEZwhUFhnaCcnBxRG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LseKT2RCRjBIxznnFdvq90Nd8FWN5KHe6tbuC3upSmfnhgaCIl85O632jnvGO9dJP4D1Ms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CR0+oFdh4B8M3EMmt+Edcmjg0zxDp8sW/cjeVqFsDNYS9Rt/fII2bsjtmhyjumJRd7WPny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Oe/+e1PltmZASAcLXoa+EdUMe54kzgltrqRk9cYJqT/hC9ak5S0Yrt5PHX86u8e5DT2se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8ykYPy45HSvZvg5aXL+PNNQStCk4l3nsywqbjaw9GaFR9cVkw+AdelOWtZBgEg579K9t+F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5prm1dVhspSm4YBdyqj9M0NxaEro+NNWike5dpBwWYjce5JJ/n+dULyNZWt5cgs0IV9vGG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uMfSvV/iBoMmn+KNTg8kqrXdwV4OADI2Bz7Yrz06TMOVRhnqSO3Sp5exbZhsirn5c4/Hms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ysQBgZxwDzXYJp74eTso/E808afIFYsACTgn2+tDiK5RsJILeC9aVv30luYIht7ysAxyOm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fh9aPpn7O/wAZvEitsjv08O+HAxIHz3N8bojHqVgrxw2EkwuJYxhYIzJ8uSPvBQOfUtXea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+FGmeHZnOzxReR+J5YFJBjhtGksbXeOhEpMrr3G33qWraFxaPJbGJDlgCCODxxirbW7SFm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sAMVpWtqEXdjI7881ajtdyyEglc4wOPWmokGPHbJEpaRy2ew9K1i/nRwtjCwxrCDjGdpZg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kBUC2km11beQFY/KAcN+Pb1rTsoW/s2SMqcq6tnuAAQT+tOwle5kXEu0mPcMY6Y5z9a5qY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59TXVT226VixGQMj/wCtisyW0QKFGSWPygetDQ15kNhci0tbuDZu+124iHP3W3o6tz1xt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ofEEVv4c1KSGKRAU027nYRLExywt5nxxA7E7S3ETnOQhasKwhWSRI2GSzKuB7mp5rRApRl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s+XqVeysZ+oWd7p15NY6lbyWt5aO0U0My7XikTgqwPp7ZBHIJBFVbFWub+G0l5S43R+uGk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4Na0sUWoWLO0kkl/a4B3Ev5tqq4+913Q7RjPHl8cbaxbdZY7mGeFyjxusiNnBDKQQc+xAo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buP8A0hGiU+UEUICc5Pr9Sa6HRJIra9khvSwtbhYxMFzwVztYYzypPOOcE4qrKJpppJtio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dQsc4GewzxUyQnzuScYBb254qEmaNpI9B1NX1DwtZ3LxrC+mTmzcKCAYbgGWMZY5OxwwH+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vwecmvcdTtbPXPANzr8MZgmhtra2uAg+RrvTZFVXI7Ge0kU9PvRMerGvFRAfMXB6GtUrGL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2igE7TJ8w9eP6Crl5G0Txuo6JtC9j/kVc06EwCPyZDkSrznbncCD+YqO+cls+g4559jV2J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JeduF2/pxX0t8P5WGkaXrWmarIbvUNM/4R+eOKQxyq1u9yXt5AuN0UlvJGRuyHAI/hr5qj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Dg/U5x+te3/DhLabw1FbSWbq1vq4umvocl44pLaWAxMBwAzkFT6g0pLQa3sefa/Ds1G7QO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sge3HWsW4jktrnyUBeVWxlfmxnBB6dwQRxxXW+LLS3gvtWis/+PYXISMH0Bz/ADzXLLJIb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aExSKejeVheowfmXb78UMVivqOZNNdLlFQmQGIjBI2jByOMDHQ8isQlioyoyMfXir+pSz4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bQ3IHA/r3PWs1biOXaCwDgqOOAf8AGoa10C5ogkCMsvKE5GeB6Y+tVZSJkuJlQnEJweeDk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fnqCp75rUvbeCPRLFQhV7h5pWJ/55x4jUA+hYsfqKt7C3OxtDrNv8CNZneOaTTLjxPo9s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0NvcyEqCch2VsZHbrXnv26W+lmu51G6YKW5J5ChT+ZGfxr6I8T29vpn7IfhBIogsutePtT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dhpsQXjPTMx56V86W/wDq+mCoPPr6Z9elT1K1tZmaqFiScgc9qu2wRkJDYZCAO+fpVYls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rsICKN46+hz1o30JZr/ao5ddtL/a824xSSogy5lQ4b8WKhvck1rTeJL26s10VkCxKzMHDH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+rc/TFYumLCpldSomgaOWLcSAcE71yOnBBH0qB5GuvMutirgBAq/dwox16nPU1lUXQ6sMl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ZZSEPGcAnjpTLdySzN3bHqPpUYjTAPfoBnAFKv7s8jqec8daIxSOqc2z3HV7iDxr4F0u+t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f24nJkv7JmjxIMfemtlUF/4miw3JQmqngnWZLMrZTOfInUKSM5Us4AIH8x3FcZpVzJBYy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uyuLa6hZDh/4kJVh0KcH3z6V2KW9rf28XiDQh9nuoR519p6j7oDZee2/vQj7zxfej5Iyn3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lY+hg0EYcBhztPHB4xn9KzmaTdnJ4J5Hc1DDcwXkUV1ZyRyW8yhgVPZv8KRm8q4eSQ5VW4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61ukecZk5DKEXOM9a0YZvPtGtJjlkPmwHaSd5GGTgc7+PxFVtTj8m5+UDbIiyrtGBtkHQf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iHkRFkjYqeGyDgjB4PFK4/M9N0zUXl8P6l8OUjW9uL2YX0ZJZTa3tgjnEXHzu8fmRyA4U8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jzGV4wSgHHORjA/Wty1uZ0vYvFNqyW00M8UkrbiCLkNuDKFGQJCu7qBuyPQU/VrWCy1CY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Lc2jHjNvMCyg/7SYaNv8AaU04obd9yvAd6Rqxzhj+fJ/nUmqRMsgY8qVCmqsTkxqy9ck4P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QKoP3sDHcH+taElSBh9jlcjAQsP1/xpIpXEu5CQRz0x0qNHMVjI4AOSwx65qjZlXz94sMZ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UmwPvvxFov/DQPwGsvGHh60XU/iB4RljtdTSEKL6/02FDtYoMGeSKEqRjLkKepxn4bkMcl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xcZJHVflA4POQfyr0LwfrGt6LLqMnh25vbS9tbJtVs57STZJBd6aRKkxGCCFhMqkdwcHIy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EvxB1K28RXWm2Wm6jc2cw1CTT4zDFe3QkBa6aEfJHLIpHmBAFZhu6njN7+Rs7ONzzQGMm3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H9jG5I/NW/SrSMPMc4G3kj8DWcm8xFWbKgZx7nNXbeIvHvA25Hy1XkYhfko6pjJ8sEH2bO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FXHLAGtW/iBjWZPlIAH1+vvVG3FsSHnPykdOcg/hQAsabFBPK5+oyKUPFI6iMHqc9sYpJ2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9hTFhQSeauQeO/AJ9qAPTfhldfY/H/hOdcqsOtadISPa4jz+OKX4qILPxr4ltdhSWx8U69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Q/bJZFfOAOQDx2z1rL8J3FjpnjDR2u7aS7jttStMxxyeWz+XNGSAcHk4NXPHt7HceOfHLX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/e3CHGwM4vJVbC5YZZGHGexq7sFszgo7wjpwf0q1FdN5qnk4wPwAqiViSVsx7UP3cH9RUs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8H8RTI0Nmzu59RSS1dzutreaS3A5J2kSMvfPyBj7YqkLlXVgCSCp/HIplhNJY30N5EBvhd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g57MMg+xpb6FbO8uIoCGjRiYmzkmNvmQnH+yQD7g07iIrRSJrY45w2fpit6WXbgLyff1rC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vTKk/hite44lxx1A/TmnEHub862OtWyQsEt9XjwkUhwkV2h4CyMSFSZf4XOFYcMQQDVJbO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u7eS1vIYIrp7e4QxyYtJNzYUjuj7gehAJGRWJetjdznNdz4Ani8Q61pvhjWLhYJbh3tLK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LiN42tpt3/LBwxKn/AJZvyOCabYHm6TE4AA29fbFcH44ut0cVoY/nbMisOPkHB/M9a7v7B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X6NDc2rtDKh4KvHwQf5j1HNeeeMIljmtLhiT5gkXliRlcdieMj+VQ9ionnhjd1JBP3SMdM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SXa5JUcqSMV20HlkSZx14+hrDv4wJsgZUZxn9alFHo3hzw1bNFpuqQNtinhIuoGXKy5zg9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9Pj0iXw3p9prQupJNOvXuEMDfvXgkiKliGzuVCG3Y5GMkYrznwTrkNxZR6VKSJrfKpxgM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gadc602pS6RJMJNKvtssCuB/o15EpGQcdJkOw5zzitFsZyPbJLSz8YfCtb6SZYdS8D3arJ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i6q+EJIDENBdAAHoVkx715Vp9lcFpoEaECGQ7SZVRSrc/KW25wc12nwm1f/hFfEUenXkba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p2rWQz++025P7yM/9cj+8jPG1lB7Vz/iLSYPDviLUtDs7+HVbS0nP2W+t23x3Nq/MUg4B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jtVIl7B5LoMOMe4IYfmCRSFHJGOn86ghlkjO+MkH24P9KtrMwIbgjuG5zVXIsYlw0iT+W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RkVH5rK+4YHGOPSrU1oZpmO8LlievOO340NbBeXY471m1dl8yPa/g5d6Vr+gaz8FdXWJbT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FI7sBYeIYwXgaPJ2xrdlfKkxgEsCQa8S17wbpep6RHrWpWEDXGn3r6bfqA0c8EvJj8wDaQ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Cq9leS2N4s9nM0EsMiyRTRkq6OhyrAjkEEcV9jeCPCI/aN8K+KB4dvVsfiEsYn1i1lhUWm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cqRgw3iyjEjjhwcsMksYdlqaw10PhjTvD2m6RrOm32lebDMl5GVBk3JyemCM1gjwTZajf3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pZ5TFGAmAGJPzdTxzXYI9w1/pyyRNFNHeosqMpDRujbXUjsykEEdjV+wuf7N19WTBSK4k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7Kc/UGpbakOzscIvgfwmwJa3nJHA/ft/QVLpnw/8ADTyXGnyR3Mkd9GYwDPgq4O5CCAOQ3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jW081u/DwyPGwHqpx+tCPkg8kg9qa1JbPLbn4XWkrf6HqUsa5PyXCbyPbKkfyrsNG8JaJp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t7yUnLzSwhi303ZwPpXVqVL9Mlvxpt5cRWds9xcMI4ohud24Cgd6YrtmRJ4c8MyLzpFlkd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VyV58NfCrTm6muLm1hOSIkdVRc/7THIH1qrd/FDSYlkTTop7iUZEcmwLEW7E5OcfhXkep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VmknZiThmO1c/wB1c4HtgUcrY9T322tPB+m6JNLo1pa6nHZqzSFhHcyMwGcF9rYJ6ACve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Oal8adM1TV/DFjb2um2uoX+4xq7CWyt3nHyIozgLnpyeK+KPBuja7qr3VroN41lE0Y+0Pu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GTnPpj6197/sbeF00T4txW+p3D38l5pGq2O1Wb5jcWkoONxyCRxx/Os6qtFoqOjVz4g8ba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614v1vV573UNfvG1ed1tt+5r5VmA3LtGAGCjjgADtSeFMf8JFp728TBBIRum+8cgjoOlev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dN0lGsreVpbFBIxYykPCdrLvLHBAxwOB2FUTo+mR3cUsEC2rRupQwjGDniqk01oW37x2Hw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1TwzpkLtf6lEltEgU5WQuDkj2U7s9xz0r9KvGPwa0DxP8Ibr4SsypD9k82C6HDrfR/vI7x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+Ou3joa+SP2Wn1A/FXxI2uiTUNQh0mKRJrmIxypiKBIyAyrgiHaiPjkAEE5yf0Ciku2EUj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67HVu/HQMB1HQ14deyqOx6lKV4I/KL9n3xRf+F/El/wDDPxQPs9zLcTL5JPywanbnE0a/7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EHIr7Du7f7VACCUYDKSLwykdGHuDyK8Q/a++GV1pHirTvi/4Vga1hvpILPUmjXasN/Bk2l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ZPbHtXongLxdF418KWOuxfJI6eXdRZ5iuYvlkQ/8CGR9a5qys+ZG0GfIVrp+oeD/AIoXq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up7ppjwJPtUjO5/76Y/nXimqSySf27F5hMeyQ89wJcjNfc3xn8Nm80geItPjBvdNIkOOpj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HTFpk1iQ8b7Z3wexLf41VN3fMKorI/9P9TRdpbQPIQzfLyFGelXLGRZEaRjhgMgfWsaC4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YP48VbtJF8kgcc+navloYm+jPoZ0S1v3TefjJC4P0rSWQIjOw6jP1NYtvKHZhu4Bxn9ast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kowBHYg81ca6TuZypM2EfeY0J2+p9Kikuf9IaEHoN2exqlLOiyRqDgtz19KbeT7ZMp/EvN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Wc3s9SqLp5ZGMqZjjcJj2INaEbCO0RgQTjPHuciszzIPKnZwQV+bjvSW0/wDowZuA3TP0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Rb0L8E379SzcZq+7ZLLyd3TJrl4ZVVgGbLZwCOuD0rWnnMUgJOSAD6cev41xVMZeJ1Rw1n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yHp0qOdis8UiYwMg+3HaoXljkDbSCw5/Os9rpjJG4OQpxWH1w2+rHQC4PlnOGC4DGiZ12h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WZgu0dRz9TVhpx5GFwec4PpQ8Yx/VjTt5thLeo71uQSMUUggBs5PbNcdHORkkgbhjGema1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5AAHftn1row+Nu+VmNbDWV0aNyfJkUsS2QDwPXoa4y7tra41ixlTcrRShj6cA10t7fIlyk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we9Ure1Et3Hcqo75J425HNenQrJtnFUptWOgmYfZZOcBz8xBrFaZYysXIX/aPJ/OtK6Kpb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5a4nDuAxJ25x3rjr4nlZ0UaFy40pLlhyoJ6H3q6kxdQBwVJyK55p3Xc0fKqBkGp7O7V2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tY0sauaxrUwjUbnSXjl7B8D7ozn02nNc0k6mzkA4YEfe4xnpj61vXjn+yndepDY+tcWkqT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pJPf1rTFYlKSRFChzRZs3kYui01sihY4N59Sdozx7UmmlXgnC5+dgv4gHP51BcRRIYUt3z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OSM+/pRZNIm5fuq0gbHbBz/IV0qVkpMwtfQ3ndwmw9ePm9KjW1mnw82V25AI4JzUIukij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DnPOM1J/aK7ggDkEAHjj3712KtHkumYODvqMNmY3csWDEHDHg5PQ1594RuJJ9RKzNhYYn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nrycCvTJ7tGkVSQzlQcH0rmdH0WOG/aaErn5w3YcnrzVwnzRbRnONmjo3Ku6LuJB6Y/UV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Q6etW5Y5fnAAEi8pzwfxrEnmkFwQ+Fb0FYVMQkjaFJtlp5RvKy/KyjpnjFRpIBIOFwVBT6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3lgnqBz2qASqwK7eQQpJPSuF13e7On2S2N0Th1ZWYAjjnnFVQIpCrKqnPQ98g4qvG7El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NVxexghGUqVkZQvcsOpHqK29unYz9k1sWhaQm5JGV2E8NwCMY49aeYoYY9jMAXIOfc9BTT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8KcAn0NLKdsuW2sHK7fYY6/TPSt4VEjJwbZaVmWHaDlF4/wDrVh6lNJ5SbYsuzBMH/aOM/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hxH8/O4gHg5rCE7yXMSkn5VyUB/iA/oaVet0KpU+pX8oLKsUhJkDYZiMDAqulzGZ54BlQ3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j8qvX05UQSAjdgqxI6sfWucnklMtu24ZYE+/J5rgq1eU7KdLmWp00c4XMJ4Ibgeimn3sw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UZ7lvSrEMZKt8uflGWI9OnNU7porgCFOCpBwP89q7YVmlY5JQVzl/h9Dd6t8SZ9SnO+Lw/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onkGyMg+o+aukluzDZ3s0/zTzSxqrZ+ZSGyTV34MaHZWul+OdZiQJNqOtXETuBj93axIF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ZJRJLxI2JKmQMQe/PFfnPEmJdXGNdtD3MqpqNNnV+IL6XT7iytHIJiIff0EnA6ehx2rF8M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Lu23McoU/7Stiq3jmZ2MO5g6yZIx6jA60z4fzm4vdStpGDM0UMmScNkEqPrXy1ao3NJnsx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fi0tZLy7kBc8KnYYrnrXUjfO9xLxjIHpWH4ruWjaPTom4Xljnuf84p1niK2SMYBCjNaqT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OSV35PJOfrWe4ySTVtj8oB9KrPgDmhbiaKL8sartkZbvVogcn1qnIcEmrCLK7KWOTVJo/n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cnp70wy/TFBdxLKJAdz8dcU2/lmmYQIDtx+dTLKFYLjj1qy8ioCR6VDGkY0NjjBI+vpVpY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zhhnjHtUW5WyDxnvVJBItRqV5PTH6VHNISeOMUm4AbVPas2dmbgHg+nShisTKnnSbXb5Mg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5rVzfzyW89uI4nESWrow8sADGXU8n2A/GtjymjhSR2CqerHpj61gaSwlie5kyY5pnMUp4M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44zXu5Y6kMLVq043lolpf1t+p5ON5ZV6cJytHW+tvQa934kVZI2ltI9vzmcK4CKOTlSefr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5VuHHDjIPTcPXB5GeoqPX5pBaeVHv86aVfKC8KxHOHJ/h7kdTimNbyQRgSZUhQM9R0qsZW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BKTk9lbREYWCWMkoSbikut9WKZ97MQMYOOfalVAXDqOaoxlF/doSeScn1q3HIYySw6cCvn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Rk61dNHDMxG0Ipbn0Aya5Pw5NLDotpaQZlurtQ3lqcHDc5Y/wrjuevap/HetvFo1zDEMF0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SHYAD68k1RsZX0jRore1A+3Xg8uPHJRBwXJPfHf1rOcOVWN6esbmm0drc3rm9l8+107hj0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6D1PJrQjvDp+nXWv3oCO64hT+6o+6AKpWOlNJ9nsF5RDlyf4mPUms/wASTf2rqkGh25/0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3pmuyhZyt0MZ6I5xJpIdLvNRuSVecHLN1+f8A+tXz58RYT4j8LazpMi+Z/aljewwoR/zzt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op+te1+Jrs3zDTrQYtbcjOP4mH9K82vFWDVdLeUZRJWZh1yNpBr6/Lqns0qj9fuPJrU+Z8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r+1X8RfhjDa6PqEreJfDiBR/Z97J+/gj/wCnac5ZMdkfcnYYr9Qvhr8Yfh98XbHz/BmpK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0y5xFfW/ruiPLL/tpuX6V80+FP+CfWiWGkfbPiJ4tnsppQXjg0m0EwiDDcA7yEByq9doxk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wbpnwj8dT2PhbxSdRvdLvJI4rq2D2tzbmLayvuDcE79pAONwI6V+rcCeN+X4zEywGCq+1U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fH59wTWpQVavDkb2f+aP3Hs1a2LAcFuvap7pYZY3acn58KApwcD19hX5+fs1/tM/EHxld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R63Hp0EUi6nDtgvCHbZtlUYjlPfcApP619zDUrXVYx9ilyxGfKcFJR9VPP5ZFfvGA4oy7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Ep/yvR/16HwuKyTGYaHtZQbh3Wxi3+61WS4gbdGv8JOCfSuSm1d49QsRJEYsXEOd3+24X9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iOIyPunofWvOtVv8AbcGWVsFXRgTzgIwIxX0VXDQcHY82hKTkj6AtylvZahKBgqVX/vomv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J5Jr0GdxHot6zHG6dB+QJrz62Aedfc15eDtySkdFb4rHqFi39n+G7m4+60xWFD68Zaua0i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QZ6E+wrf8QMbTTNO07jmMzOBz8z4x+gFdR4M0j7Pb/a5V/ezkYz2WiFVUsO6nVicHOpyvo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ad5CHYuNpb61XcqiBAflQAD6CrmuTLFJbWaE4XMjY749fbJrMRw5rmwt5R9ozSsrPlRxt4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RPxaWhJX/AGp26/8AfK10UcflxMW52KTk+tVbEWUP2vXbpFaW9lKRZ/55x/Iv8ifxq3dTq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gRW2Jd5Rt00Jo6JnmuqOZJmzjrxWUYSRV2cmSQk0qKCpBr6KjpTSPKm/ebMV4ucVN9iLR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3P40jZLVOjELgd6yrXUroqOquYjXAhl8lwVOe/HFTtNEv3VaTPoMD8z/hWjKN6ndzxiqIi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MuW41FXsRwaTcX8hPmJAh7DJJ/PFSX1hpWk27FwbqYjjexwCfYVdinKgoOlYurS4GfvcVz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VmHbABh2qXwVIFsS0ecvPdDI9fPfiqkbEsMfjU/w52RaZK68yf2hfMfYPMxAH0FaS1i4lW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9okh4osjONz4A/HvV6SC7lOWMaN1LL0FRq8gB28Z60STOkZUnrV0qMbHNUmzPFhaQHz7md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f1pUkaVm8nKR/3QarfY5pziNST7Amrzy6boFsJdbvrXT1PzBrmVYyccnCk7jj2BrepVpUY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zKFOpUkowTb8kdLpay8Mw5YfdFZXin4heBPAxWHxbrtnp1xIMpas++6fjPEKbpOexIAr51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GaKTR/hysllGd0curyptndcYP2dG/1YPZ2+bHQCvzz8UX76Tri3l2J7y7mWWVnZi7u3d5H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Oa/OcRxxhauNWEwS5m3q+ny7n2+H4SrRw7xGLfL2XX59j9Htd/aq8FWsEjaBpmoamQdqP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2HzEsR74rzJ/2jfiBrDF9L0/TNOiP95JLlsdxlig/ECvkDw4mo63qaNckYRTtC52qGHQep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qeHfBGmW0+vSxi5vDIlhZtKkL3UijO0SSERxqTwZHKoCQM5NfYYTMacaTq19F5nm1cupR9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/a/8AFsXi/XvBXiKa1WyvZNIuLS+giclZEtrpNrKT8wDiRhg9K+OLsujGSPPlHO0/U9D7g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k+MNZ8ZeI31DXLRLF7eNLa3sYyStvCpZwN3/LRm3bi44bgj5cVymi2UGr6xa6VLIYFu38o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5x3JbAA96/Gs5xcMTjKlaHwt6HvYeiqVONNdDDV23sobnAwfrn3rtNRd7bwz4Ut4zgzR6n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XESLnjjiM4FcOCQsbcN8oLexPY88V1fiK48qx8KW4OdmhJJ+M13ckj6DaK8xxbOmKtuc8L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E56dzVKS6YkHcQWUnI9OlRNK3lbTk7w3A6DJ/wDrVRTAALdDkZ700iUbzXxncEgoQqKQ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m78QBUr3mRsb5UVMAk87QP8msjzSxDAnkBTjjge/0qWYhmUADLITk8nioaBMqTyh4pMZzj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7R8Zr2VPifrEL5LWi6fZnA24+yafaQ7cDoFKEV5D4e059c8RaVokKF21C+tbTaOp86VE4/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apFr/AI51/wAQQtvj1XUry9Q9CEmmcovpgAAD2FFRXZonaLNyT7I3wxsdXW6ke+tfEVzpw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a5tFud655BaVOfXFen/AXVY9eh8d/DfW9Q+zWPiLwtfXUE00wSO21TRh9rs5QzkKpLK0Rb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187W12f7K1DSWdEQtDeoWOA0kGV2j/aZHOM+lekfArW4tF+J+lG5Aax1SC+0e9XaHD2+pW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wZ1YnqNue1ZuKsy4zd0cEuv6iIUZbmbc4ViC7HBI6cn1rbt/HGv26LHFqNwg5AXzGA/Q1z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k1od8N5BDdKSCvzSIBKOeoWZXAPcYqnBKvnKG2grjaMA8k+tOyaM3KVz0uL4ieM7wNAmqS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zktsGSMnP8IP5VNB8VfGMeyNr4MgOMNBE36lTXnUN21vfRXURD+XIrDd0bkZBHcdj7Uy98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RaPIxh35GF6hT6lc7T9KXJHawOct7nuth8bvHFlDst7pNmAQEhiQfkEr1fwB8Y7nxJr+la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Js5XY3eoqkr+RbxqzvIyxuCyoBlgo3EZxzXxnHchUUliQR0611PhC6VNaBOWU2OoDBPc2c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lSjZpIqFR31PevG3j3xXp/jLUfDE2n2Et1aTsEMUk80V5EUEsM0BeRtyXEDLJEQPmDAYzx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gIraLYSswc/LxwoJGWMbE9PWuc0GWP4i6NpnhCWXyfFemRfZvD1zI4SO8gBMiabLISNkoc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5jC2NykchfW019BcXwhkt7/T1ddUspVMcytjaZxGwDdeJVxlW+b7pOCMElZjlLW6PSx8V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U8NxgMTtNrKvU9uUX86uWPjn4e3Li3u9P1O2kdl2yD7PMoyM427gSp796+fFfgEAlcDgdT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4KnDKTz/Fx+lU6a6Nkp90fQy618PJIZo/t15Et1sMgksh8u1iwA2SevWtrWdZ8C689rI2t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np0ccltOMJZF235BIy7uxKjpmvm1piLOK6Uhm3P5o5+TbwGP+9k/lWe16siHGWPU49xnm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Y+qrDRfCs0ws7fxBpu/5uJHkh5BwcF4yM5NXrnwrpNjOLWbVdK3yRpMireqxeN1DqwzGB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0eoyFWkJOSWKt+IP9BXZeOpjF4mktYRxZ6fpMBHU7xp1sZPzcmk+buJJdUezR+DYbvCxap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3kO3d1xlnGDXRWfw6vkR1S4t5lkidT5NzbOASOOBNk8j0r5BF9yJHOCp4Uc5HllSSPpilh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zOv3Nu0kAfLx+tDVTox2h1R9U3Hwt8Ss7eXbGUFcgqAeDnspNYWofDTxXaRJI+n3C9DvM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vET4kvI2tXjuZA5iMM+yQg/K5IIIPcGnr4y8QJbwRpf3QeJyBtmccYbqQwyQT+lNOr3QWp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Wr2agtCARyB6kc9jnNF9oNy6zGCDP74AH2OeK8zs/iN40t5Iiut6inmSbiRcSEAccfeOK9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8YvD4t1G/1O5vItC8L6hqkUc4SYPcKIoI2cOpyENxuHOQyg9qXPNa6DUIvQ8th0TWbOU3d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fLKiFlB6YJwRz0IPBBxWu3hS7vdPufEFraiH7NPGtxCkZWOJJuI5EBJIUuCGHRSRjjirVp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i+u4L1j5ajz7SD+I452RrnnnNesa18Y/FnhlY5hpdlZ2Gs6Xp+rWlmFDRyW9yvlyHOSSh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KjAOSKnnmvs/iDprozxu60JzfTDyyu5g4UjpvAfHb1qKLRH2u+ApJGAc/596+p/BvjjS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9fp4Z0ybxd4RtYtet4kRgl5pFu5iv41iEgPmxK6Th+gRWyK8nX40eEbm58qbwpp627q7gg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4KMSAx6ccd6PbtfZF7FdxPAOn6Dd62vhbxLPJbabrkT6e94vAtLmUFba5YYyUilI3j+4zV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2i6xeaBrFu9rfaZcS2d3E45iuLdikin/dYHHqOelegS/GvwVDw3geKaWQyA/6W8SxgEFTG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PGK6vV/in8NfFup3HibxVHcRanfQvcXczlJ3lktY0jXJDjLyqg+bHLZJ5NNV3vysHS0sm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TSqMeY3XuQh/xrO1G2Zbh+COnGO2O1en3fjT4OWGgaVq6/bCt6LxxEYgJI3tvLVkfa7cMX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V6TWvgLLY2t3e6rcJ9pWYDyIriTa8BUMsh2krncNpxhufSn9Yildi9jI8x0nSjcW9yXGAq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16T4J16TRU1DRohvtr7TbtZU4X50ljnhkzjrEynH1NaWsap8MvDkEMGk+IrK5a+iDNHbyG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QxoQh9VJ3DvR4O0jRdb16Oyt9ZsUVoLiV555GjAh2qfnJjwoG3rnqelOVaNrsmNKXMcNrq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nfMG6Y45wR7Y5riFeRMxoqOqS+YoZc5zwR9CK+kwfhDNYlpvGGiyTsw2P9tlgUL2BEtqqE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F/wCEIsZWlk0bxN4ZuxIx8tTrVpE5U8j/AFjoOB2NCrQtuN0Z32PENS+0p8zFwj4yuTtHf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CA/GOWB9x719Aah8IPF96wm06KwvUkAYva6vp1xjHGdsV0zbR7ioIv2fvihJueHQLiXgMr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QpuB/ChVKf8yJdKfY8chjY5ZiMIPXB9OKleSWZY4XclY18qPPRU3FsD2yxPrzXq1z8GfiT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7fRH5Th7eQH8CVFWD8LPExm0TTp9LukaeaQykoQyiWVEXPoQAT06GrdSHcSpS7HQfFTxPa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fgy1t0R9LXWdRvWBG/wA67mEcQZeozDHkE9R06V4BCHVGRchX6gdwD/SvoL40aVeax4z8R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FlZ6vHptlEqZjjs9PthaxDcMZOY8n3JryKPw5rAh3ixuiB1KxMRk+4FCSauVUWpxwRXJ7D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V/Hg//XrUbSbuMnfBMMk/eRh/SlS1YR/xLg/T3pqPUzfYsaFZ2dzqawaireSeJcHawXIB/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JHpUcDoJF3bw4L5AdW6Dp0FaFnCC0khJbdtL5OS2MZ5967XV7WC5tTFcIJzNAsyFuWDkt0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hUydpGkHZHiP2clSzEAY43E8+2QKgWMAAkjB+p/pW+LVMtkH5v0PSqjWq5HXHpV8rFzyI7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5bHAXB611Nheahp11a3umzNDc27pJE6nOx1PB+YEH0IIwQcHIyKybOIRTRtKMxB1LYyCQD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dDpu6/Fs6fuo5Cj8843Efyo0QlNnsWi3WrX6mZNBj0i3QCW4igbdBHIzfNJCuSUhdmB8vJ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QBX8RXV1a4MLYXeFPrnsf0q1ZazcadNFJYEJ5SMm0AYZXXYyMMEFSvBBFUvFJs2RX0+US2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HnRlRnbKpO4YJwGGVYDOQeKlMnrc2JZVuNOsrgtmWNWhkXtyS6ke3LA+9VzImxRuA49KoZ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gVjYRuP49xXcCfyIpqzb497A5zjBIzx6ChSsKx0GlvDNeRW93cNa2s8sUdzKMkJEXGXKg/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HFdV4n0m/0nToLLUY/Lm0q8vtOkdW3IXXZMm1uhRky6EcMrAjrXnfmqGHO7GAefSvUry/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e3gmlk0dLVr90O9RHCTDb3DDqgEcn2dz0wqdKpSJaOGtZnKruJ6A/1rUaUSHKn5V6bq54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cASf0rSklKlUHXHcdK2ERCXfZSKe7OBj/AGSMGo7LmNwDljhePoaeYVS0XJzkE5xjk81Tt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SxH64rN76gdvZa1eaPrlrfWFwIJ43Xa5CsoVhscOCCrIyMVYEEFSQan8Q6UfDGuy+H5Gi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b4DviZQ67GRudyMuCp9K4yZ1Wb5vvHv09BXa+LP7IaXw/qOkzvMt7pUclwr8NHdI7wzRnO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6P7VElqjSD91o5fTWgW8jSTAiYlJCRuAVwVz+Gc59qjhDwB4Jsbo9wOD/ABA4P8qzEmCeb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T+lOlbzXW53AeeiswB5DL8rZ9M4B/Gr5kZkmo3DmLah2tx157jPFVbaUYZ5RknAPOM/TPS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UbuDjNMiYMhjfqRjHbNS5agdBKwIXYBkcfh/Pir9ha/b3liiIUQwzTsWHBWJSxHHPOMfU1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SuB1zk8dq1tM1C2hs7+NpNtxcW4gjABORJIpkye2EX9aakB6L8GNEi8V/FjwhpcsYaG+1+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RiYOVz1+6MVw3idLceM/EccZEUH9u6kkWCWAQXcoXk5JGK94/ZJ07+0fj54OhjMYFvey3e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kcj1zxkV81G5S+uLi8cgi4ubi44GQDJIz/wDs1P7Vh20LaiFWA3AkHHPGCKnLxc4A9eKyy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T90A5/wA80kEqsCuMYHAFVzEcpelcAAqc89Pb3qfdLPbSSsC62wRHJ6qrkhfwzn6VQKTqd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69xT4bu7gMtuCNt0nlSrjO5SQQPwYD34ouOxYsJgptpCpZwDkdu9aF3Pl96DOccGsO3f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NrDtwSenrjirVwRvGGP3uPQU1LQTReumEg569PbFRWkr2zx3EZxJC6up9GQhh+oqPzQEYy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BgL1qkxWPU9RB8RagLKUImsQRxwW0gIRb6AKDFG+7jz40YLG3AdQEPIUnxXx3amTT0Em6N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DawZiFYEEZDDHQ9K6261N797dp1G+CGO3DKTlhHuwT05wQPoBWnqElt4z099L1q6ht9V8v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sSdhwsF3JyAG6JO/3Dw528qm9Bx0Z8zSJtRWB5OfyrLvJ2BAwAQOTnv7+vFdDqemalpd5c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Z31pI0NxbzptkicevUYIIIIyGUggkEE81eW8mRIis2RyACf1xUqRbRu6NOumaxHK7edGgG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IP4Z5B6HivfIBsQBSSMAgnrXhqWF3e6BYX0MLmaCSaxc7TyB+9iJ6dmYV7dbSCOGNHB3LG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XFmcjqLy8kl0Iz287pMkxOojIDSLJgRyfKB8gOVYepBI5pJmt7/w7Y38QP2vS5W0+7ZcYe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MBzlHDpn/AGhXOwXht7nzRyrAxuh5Do/DKR7j8q6HSL60PiCbTY49mk6sws2RlCMkU20hu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bPzYPTdTuTYoiQIu6oftrMVwMKemTj9KguCbaaW0n5lgmkgkC84eJijdfcGoDEwx22nOP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7CUTQ+0Ro21zuB6bRWfPf212g+xzrKEYq4UnhvQ9OlKyO8hKDYOg7U2Ow+zsWQqAeuBzmk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mJHQglCCBXovwc+L+q/Cb4iaZ4y05maKJ/LvYTyJrSXCyofUj7yj1Fed3cWxw6Y6YY/Su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wA3c57n6VjJtaGke591+N/BPhX40+M59T+GaReHPiJBetc6v4NvpvIh1RZdsv23SppcLul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u4wevxxqquusXyFSjx3U67SOVIkbgj26Yrb8WTW9/L4M8W6TetPI9vaabqSO5+0Weoaex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rcoY2B4KlTziuI8UaxbQaprCC5AlS7ulOc53mRs/U5qeuhpKzRPearCHM13cJGzqNzTMqZ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OBVJ/E+g2kZluNRt8Acqjh3/BVya850PS11a5vJLoJNLDA06rK332DAFR9Ac49qvS2WtwF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T2226SfjkknNXbzMGdFL8RVnRf7B0S/1FlQ4KJhdwJxvwGI/DtXmmua9418QtLb6jBNaxM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FGB0DErub9PpXeef8QREm15YlGCBDHEgH4Y4HtTJPFXjrS8zXgM8Sn50kiC/+PL396taDR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FzMkC2lwrv2aJhg++QBXptp8JxPHjVdWwy4Plwx7tp/3iRSf8LMvrplhS0yX4IMhIB+laF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YmltFktpeTmJhgdPvD+tVd9QszqvDvgzTPDpZrG4uJ5XGGZyEQjr90dfxNfUH7L7X0Xxt8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R34SUcY8t1beD7Fc18vWHiqzNw1vcbo28psbVJUHaf5V678Ehd6r8SvCo0NpJp/7TgeM2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/qPTp/Ssp6ocFd3OX1RbZ4tTjsWV7e01a6eBk4U2000ioRkA4ICkfWubiuBa3Mdyoy8Tqy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04zWrreoXf9sa6iL5Yur2+jeNwMxn7S7YGMY2nj0rlXXc6iQqTuUHB9wKUmXy6n3T8EtS1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R8U2mmyiD/hDtJsZNjJs3RReXubLElXKkZ/lX2JcXF3alVksrqNVcbEwJQy91yDnj+Fuor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B/h/4k30Ml/d3OvX2lK9pbqqJGIhv8wyFdwZBtwuSGJ7YFfovK1ncoC6OMdAPWvCxN41G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dPU8g8VeHbLxx4S1LwnrWm3clhq1tJazh4/n2SD5XHYSxNh0b1AzX5Q/CjUNW+F/xE1X4c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dfYLlZU2BrlBut7lQei3MRB+vHUV+2eIgnlpJLGB6NX5yft4fCl5rCw+NugKyXOlCPT9c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cG2ujjvbTHBP9x6zj765WdCVi34jvI7fTLieVBIqKS0bDhlPDD8q/PXx5oy+Hr7WREM2N/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vDRyOp69iDxj1r678HeOYfGvw5/tK4jA1C2je1v4/SeMct9HGGBr5k8W61HffDq50y8Um6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GcwyH50J7YOGH5UqKs9SKj0P/1P0wjuApGP4zj1BqdJ0XMe7DDPX3rzPStUf7VFucjPG0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7q31SKXzI2xjBKgjB+XrzX5zDFJo+7q4RxdkX1m8qXZnJb72e4q6WAAeM7T14/rXE6jqyR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A3NyclvcenFX9O1uO6VkPJQHtjdj0q1ilsmZvCytc6K8umSSKTgdsdqc12jqhXnnByawHv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cZOOhPTOeOtVdQu0gk8xSN5AyB2xW0cXpqzF4U79baNorgMAN0XJ9jXN3F4RAVBBAJA/3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kklrIkrH54MH6k8j8BXFRzBDOewAC9+PSssbjLWsVhcHdu508N4TIGIxgYzUl3qLGYIOuA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IQ3jLIzF9vTA60i6hllBO4n9f8ACvLeLk1Y9VYJJ3R1g1Axn5m4f7xyaW2uirbmJK8n6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KJjAwcHnk0jXu2MjhfUnPesni2i/qtzpjfFXA3byec+3pVo3ytFnnJ7d/WuMinJ3EHJHQ9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BVUv04+tL65Low+qrY7a2ljmO/A5bH0960biVyghiOS7csWHNecw6nhgRxzhj/wDWrYkv2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rBQeeOta0sZ3MquEsdWgnkmEIi+4QwOcZB4rbt5njcxTYLE54OcHHQ+lcda6rcySOrPt3L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s74WuriLqJlbCk8khf6V7+X46KTR42LwsmdbfXIjgJYZO7H41xN/qSplgcNgdPUU+91Fl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yVyc8f1rkbq481BL0IPb1rycXjnJ6M9LB4G2sjpra8Z43Rd2XBOOgJpLW7EcqIyncScH/A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Mabtx24IHGeKnkmAddrZ4GMc9a5qWLaaudVTCp6Hol3eJHpjBiRuTj6kiuLjlBjIjbc28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uoTN/ZMAdyzM3PbhSf8isKKUB+eAT3+nFb4nGuVSJzUMGowkdTqEkAjiVo3RtiFe+0hQNx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a3UUIjgMmMqdrY4Ocnj86ra6EldGiQhpYIwxX0C4qpKIrCxgkBPmuokPogbt9a+gnjFCgr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Usi/LcqWkhdt6so5z3q0N5h/eE5wCcc9K52QsglvlUzCN9rLnBwenXsMVamv7mNkL7AZkD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cVwf2glHc63gXzG6LuVZFfYW2oAAOv1NaNjNFcWjXOTGzMflI4xnrmuf06+c3CRysCH+XP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rfZXD/dGOPc9vwr3MqxDqUZyueZj6ChUirFiCUojvIeJDx7DsKyJWkE0nl4Y8nn0q59qMP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n+NczcTsZXYKDs/PmuLEYlRVrnRQw7k7mpazyYmMROQMgHp15NQXF3sJJAyTu+Ud6qLdsn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HvTWYEkSMfk44PDZrjWIdrJnX7DrY0Y7rzB5rghB93aecDuavie3mIZWDgt36rxz+dYAlh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gq1b3UU7OkUg5UYzwQTXVQr9znrUbaolF2iq0aDhc7c1YNy32tYiMgxrxnpjqayp4RDsGC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nng3scKscKo+btk9RnPWuxV9LM5vY9Ubk8jAYXtnmubt1867MyKQQp3A9c+taU1yAzKMja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abMguduTufJz7ev5VlUrLmSLp07RZLM73G1uDhvlDevtWRJKsclvIFAbyjk9uef0Nac3ll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bG1R1Az6Vw/2yeSQqM7IgFVmH97rj14rzsdieWx34Whz3PTILvKSxROGCR5I5Hzds9K5/U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ZZVDk4HzdTn2qGwvlQvubaGCgk89attPbLcv9sAESoDhjxke2evpW9HGc0UzCthuWR6z8O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ly5AjNzPf3JHYb5mUfUbVHNeV3Eojut0bAlDnjnmvV7GOSLwXprW3G+33svqJSXIx/wACr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umlVwCSSVPGDXwWZ1OfESfmz0cFDli/Ml1+RZ7KGORfniJyB6Nz/OuN0vUn0u6vZLYsJZL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OGP6Gus1ZprmEm5gGQNqyKw7dyK84llWC9ieQja7NE4/2ZBt/nivCxMrSTPXoJONjuNVv1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lbiJJBz3PUfgQa0dLkkkXA5OQv+fwrh7KU/2VpwIwRHKh9isz/wBK9C8MWct0ryqPlTlj6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xqw5VY6BIy0eTkkccdOKryFcdK2XjMERXp3Nc7dS7BtJwOtdEdWcsilLJ2XiqM0mBtP402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k4bjmtbIEupP5qg8jIoMoGSoG0d6pu4AGOtJ5hC4zwahlovrKj89PrSPOzZPUg1nqxTkc5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bcd/Ws22WTFye5xntUySKflzjtmqLMBkZxxQHBGRzinewGlI6qOD+PWqZccL0HGarvOxHP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Cf6U2wJtSkk1S/g0madoLJIuUjwBPzyHbqAe4HX1ri/Gen6RrN3Hb3zyzafbwTRRR2jEor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jJYOg+aNgAVbkEYrevSzvHJEzI6jbuUgHae3INOOiaO1qHnsreR+pdkV2JPOSxGSfxr7XK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0q7i24x5eVWS85X7s+TzDJsRXU6akkm73evyt2RV8MWMLaDFoktxdTx20UUUE122bpvKXH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XJ5JznrViDWBMBY3bI7R5TcOC23jP4nrWBOmn6fKx0qJ7WQjaREibfqCSMH16/SuYunfTy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tP09SfX1rkzvN6GIjUq0vttOzXw239bnXlOWVqMowqfZTV/5v+GPQXt1V96nKk9KS4OIVI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qadfw3tqJEbcT6VxnjnxQ+kxQ2lqcSP8AffrtHpXxyleV+h9IoN+71OG8baql74q0/wALw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12w/hBzsH1xlvrivQdKtmCHUJl3TSKFRD92OMfdUfXqa8l0rTFfxhqurSMHl1J4JQTztjE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ITXv9gkcUH2mbmOJercDPanVqa2NlHliojNQu4/DulPeXJDXUoxGo9/QV5rB9otLGW5kw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155zW1Kk/iLVDe3ZZoY8iJe2B09qztRkWaXy4wcL2x6V34WNtPvOWqchcwZXG7gkkn3rjN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RHOBwfbcCK9RNjM8bTOoijXqzHArz67dLjXITb4MSOoLf3iK+nwU0zzK3u6nnnir40+Idf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1nq1vcf2iNIuL+eUJZr5MYZ2jkwzAMB0wAK+cfEn7QPw5tfhz4o+H8vhhk1XxVLevNcpBF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xbR+dIcyK8yM7HdlRnbV34ySafDrur2cAdb+81iQzGK5eNhD5KoS0agBw24AHcdoB+Xnn5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CLR5/EUH2lpkuFxJHG72/ZWjaYL5eUAA4bGa2yPgzKKFZSpwcby5tH1/y8jzcyz/F1tKjv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bEOnibVCORLZ2oPXkK7n9a/Qgxxyw4kUNj1GSD7Gvib9iy2P/CvdSvnB/wBJ1eUDPBIii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twxSCMBTgYyfWvpMbOTxk2nqmfQ5dBLBQi10OI1jXtR08E2txuVBzHcr5i9+5w/614zr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73StzBSS9rN1wP7sg/rXqPjCzm8j5XOGBJ46EHNfKmqebc38kLN865BB6MB3r7PKuLs3w8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6PX8z5zHZBl9aXNKmk/LT8j9G3uluPCNvcI2RctHIOc5BiVh/OsLQ7c3eowwIMl3Cj8Tis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PhV4cuMkubcRvk87rdVhbP4oTXV+CI/8AiYNfEZFtG8nPTIHy/rX79llX2mXxrv7Sv95+R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VNdGdXeR/2z4m+zR/6qMiPjoEj4Jr2HS7dSAEXakYAH4V594MsRifUJB80jbAT6Hk16gHW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Ckn64rjx9a8lSj00HQho5PqeeXlzc3mrXVwU2QoPKjz1JB5P6VDc3T2dlcXC9Y4nf8VUkf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o5rhm6yEIo5wB/iaxNfubqLSJ5Yh8u1R6Z3Oo/WvZoUvdUEck563LTvKljbLcR+WyRINv/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xHoaqDzI3AHYVQhu57tfNum3M+P04qrrN1GYorWE5xyx96ILmaRDla7MEjJzQKUYxzS4xz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KrHS5lyACQgdqelNkUrITQp+arr9GOGiaElPaoMCnynDCgLmsGvdKj8QKBggVzWsv5a7cj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uB1+YBvct+NZRly3ZvBXdijDNg8Gk8C6lpml22oR6lcCMvqt0sEKDfPLwjHy0HJALck4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5HT8etcz4G0m4m+JPiK9YM0BhtDExyQhIIdV9NxAYgenNfK8TcQ1MtwUsTSV35n0mR5NHH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vI+lW12R491tp6IMdbqU7v++Y84/E1kXeraxIoCXkUGf+eEC5H/ApN38qfcLsQJ2HesK5m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mvwrFcfZ5iG713Fdo6H6vQ4OymgtKSb7vUw9Vtr2+VhearqEyE8oLlo0P/AYvLGPrXn134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IMnd2+Zj9WbJP513V3c7QSDz/hXPXEyHINfPYnNMZX/j1ZS9W2etSwGHpK1KCXojzTV9P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Jx9K+cPEGjjV/E8inJWG2xhe7M2T/AEr6h1t0dWwTk4AGepNfnb4r+MPiiXUr628Oyxabb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IIwbqWJWZVYyvnbuAB+UAj1r6XgzEU6WLdaqrqK/M+f4nbWGUFu2e9614o0D4XabHdX4ju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6WjYkeRxgSTY5ihXqScFui5zkfJ2q+Lr3xnqNzP42uPPlvSTbzBCY7SREIWNIlPFuV+UqO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8/BcfaZ5Zbp5ZriRt88kjM7sxPUsxyT7k1lOips2kvtbv91dwOM+pxX22Y5tVxb5dorZHw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U6ua1htZLHTvErstlcwb9O1SA+cEhDFUYEY82BHyrx8OnOMHAPO777wjr1pdTqDc6bcW90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YnV0eNh96NwuVbuPfIrT0HxFpUMH/AAj3iiCa60OdvNLWuDd2MzHa09rvwpbAxJE2ElAGc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4c/DzxqbbwH8O/iHp3iNpS/8AY7apDJouo2srIsjwOk4NvNbyMThFmDpKpKA8hvJu09Tot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U2Go3tvKgLwTSRNtPQqxBCn0rsPHpgtb7w/ZwsGWy8OaZHnOdzSmW4JOOmfO6elZHxD0XW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DoniC1ez1Gzv7lJ4nBU53khlyBlHHzI2MMpyKm8bxMPE0kCZP2ex0uEL3Pl6fbk/rmiXxJ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SQO54zjjjmqu7HOP4j0P50ScZJI4CnpTCdyhscAdKq5KXYsQyuo2Acc9TzVy7kC7V6AcA9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tbLfzqS5lZlGTkKT39KT1YmtbHa/DmQW/i231JhldLt7/AFEc9JLa0leIn/trsqrYmPUPD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0W8S3schB84iJWWWIMByCrb8HupOc1B4ZmS10nxPdlgJZNLSyi9d13cRg49DtjP4E1jw3Z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5W5D5bbGZJCAVBHTK5H41m92aLYihuhbzpdKEkaJ432SLuRypB2sp6g45B6iuv8PPpUfja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KXUkijEqmOWNLn5EkwOMws/BB6oDXBSoYXeKVTG8chVlIwVK8FSD3BFbixQ3Phqa7idlvd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k29wMK2R/clUfg1ErWCKsd74utUXw1ZeYnk3mhanqOj30QAGwlhKvygnanmK4QdixA6V5k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3WA3ZxnIzXuOsmLxlrXiCbS4i3/CW+Hx4gjWRMOuo6avmXYQ9CC0dw2RnhgO1eBxspCsBx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NPaxUjT8zYQAM5Bweo57j6Vd3vcWEkJkOLdvMC4wAHwrH17D2rNiIdxgEYORtHQ54qzFc+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6SRkHofT8jg1Rn6ldZMMF4OT0xjNdR4OcnX0YcbrS+B78G0nFci2VkU56Gu4+H8LzeIomi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jH/YS1lz9eo4pPYdupzu0f2fCG3MRtPH3gR3z2IPIr2zxJ8ZT8R9N8P2njSyjt/FGgwta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XdqgxbxahCFxOsSgr5oJk2nkMMg+HiULaRB16KT/QZqoMgK5HBAFLlT3EptM6bWdIvr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DT28ds+6KWJv4rdsDdGWzsA5H3cbgRXORPnJOcLnOeAGyQfoa6bRNbkv9MHg3U7pEsWnNx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bC+P8SOOY4pwAkoHy52vjKk1a1vVbjU53sfGca2uq2xMH9oeQscoliOGju1iA87t++5k6E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V6HGOzqSi46jK9QeS3PrT5reb7JDf+SY7e4naFSpyu5FDFfXjOan1bS77R7oWt/H5bSxLP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icZWSJx8ro2MAjocg4YEVpxTWr+BLhHnC3VtrNtPDFnnypoHRyB1OHVee1NuyuNIwULmHy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yRXf/E9X/wCFieKI48DyNSnt2yeALc+QBx1xswPTFcdottNqup2Nlapmae6ggRRwGeaQI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W/wCOZhJ478TyI25JNY1FgzHOQbqUg/jnrQwWxxMoyAM425wQeTxip4D5ci4PJ9OwAAPN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raxkSIGAI3lcdjx6076AReY4iWRFOQzk+oIppmMZ4yAF3Eg9SAec+9RK/LpnIy3454/rS/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K8c9AcVLYrItwXDb14yd2ATzXrfgi9ms/h58SdSClnm0Wx0pCDgj+0L+Nm+o8u2OR6c144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ud3ucMa9SsbttI+HcLd9c8QKCpGVaDTLVgQV7jzrkVEiorU86jv5CwdjtO9MAdtvp+Neke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eF/CRmkeWXStKl0YhsYEdpey3EI455W5Yc/3eK87vtLl0e6FtNLFMJIYbiKaFt8bxzIHUg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8qykHpVzSfteoW50WARn7RIsyeZ18yJXO1Gzw0g+TGDuOB1NEn1Qrtbn0p+ynrV3bfFC+0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3XvDHiLTLVJ7f7TBcTz6fMy20ybkPlzBGQ4OQdp5r5tvI5tJuPshBCpHE0RYY3QTIkkbdf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zkdq6v4UavqGifEbw94g0kObqx1C3vIwjBWdYd8jqM8Heisu3+LO3vVbxLpt5/YWj63cy/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yHK7Lb99bFWH3llgkbbnkbNp5GBP2irNxscqLpZBt5JLnbk8AEZ/nWQMTQklBuwR75z2q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OMMAD7Fat+V9luFgCYVhuAIwRuUEE59c/iKtSsQtCzPZxT21vqkSKowLWYKACJohlGP8Av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NTLJHaxEBQAfmwOM0+ABglvJJ5dvPKiyng42uDuGePlye9alh4a1rXr06TodncahePI0Uc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m09ERAWYkDOAM1lUqRjG8nZGi5nojnortI7p51UoHY8DqFP06mvYvhR8SPE3w38Tjxj4ck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OvGWC8tlurWaNlVXinicYkidGZXXrtY4IPNeValoOr6NfGz1i0msrgIH8u4jaJwjZ2ttcA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rofDZItb8Rj5zpl8eemFTnH4frWXtYTheDuhqDjLU6Hx/Z+HLLU7fx/4Nsnk8C+KZGKWBb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rrSZGYHbLbMd1s5/1kBjcZIcDgbzTLKwu7QwRG5sbqN3tbl4SvnQrlWDL0V1b5XXJwfYjO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aJJJp2qWg1bQNWZYtX0qVtsV3EgOxkfDGG5hJLQTqN0bccoWU+yeIfg/e+F/BUPxM0O7/A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sztb/ANo2ZCX+i3n3Yo9Qg6Wt4oIBJzBOMqG5XG8KmlmEld3ufNkqQtZ201nAkckWASqBG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1Om+MtasLzz4buZPKRYsK5XAZPvDbjkHNYt/Z/wBmwQhJUuYnAaCeL7kyFyNwB5ByPmQ/M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jKm8d2O5QY+vYspOPrxTaXUjmZ7ppfxQ8a2qCK2169jZtzKUkYP8ANjdkhgeMcVbtf2i/i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q1CREUkRvIWDZwRnJwce4rw2GcqLRto3bUDDrg71xn/gPGKbMhunlu7KH5ZhJIY0XAhXcc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B6VLhG97BzS7n0RZftS/F28O281iCWJiQFuLeFuQe5MZ5+tW5/wBp74imPbJb6TJsOCXsL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s9D6ivmK0LrE5KA7JZB/49nFAkcxBd2MiPpzzkdqHSj2GpyPsvXvj9qelvpEU/hvQ50utH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7GM07zA42OmFwgxgVgT/tB2F1hrjwPobjBYlROp49MysP0rxr4kzyf8JPb2ROVsNC0OBQO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h9d87fSuBju9sTbcBipGOg56mojSjuVKo1ofVM/xe+HlzFvvfA0MbbsH7NfSxA5OAQSjEf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Xwr1MJBL4c1OFowwVY9T8wBTliAWhXjg18ntdTQS9iAM9cgDjkfnU1rqT2M8d8hJ2zgbDj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Kr2aWxPO+x9Tv4l+CNwyItnrVoCOWVraU5Jx3CVXnv/glLAWtrvVoZCOPPtUYZ/7ZSE/pX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mB0VOpJPP09q03uFeEqisrgN1OUJGSMd6fLbqwuuqPf8Ab8OFjaZNdcouCUFnNv647k+vN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wx4v1u10jw1rlk+panNFbW8NwzwqZTgjLNFhVwMljwoyScAmvkk3G60KEgs2SOTkY9R6V9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23ijU9Wjf7LPpnhTxHeLKwBVXTSruMHBGB8zqAfU02na6kJW7G9ZXXhq7fbJ4q0W3cE/fu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blhIBz+BruNN8HzW66f4rsNa0S7t57maGJjeIIZ2tgvnRkuFJG1wCMDKtxXxRbLH9mjONm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DP4V65omj2Or/AAc8Ua1Pfv8AaPDetaNPbWTuPLaPU/PtZ22nkECNOQQPXsaXvJbj5Yt7H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8nv7+08L3Vhf2V1MhsFGoWhmO9x5cRXztzONxj4B3MOOuK5678BeMrDUZtIutKlW8tpGi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SIcMjoG3Iw9GANfKFhfXVmIZbWZ42SRXGwldpU5BBGCD3BHSvqj9rPTB4li+H37QHlKX+I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owca9oypbzOxX5Q91bmKYqMYPPei8+4lCDeo+fwX4wtlPnaDqihcBmFpK6j/gSqV/Wuq+H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+Jbe81i0mbSJwbHV7V42In024Hl3Mbocbj5TEp0IcKQQa+I7DULuzXybYyW8TFTuBdAM46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LxF4kSEXEGp3q4BUn7VMpUD0+fnrT5prqLkgz6y8W+HLbw1rt7oVnOb+wt7lhp+oAEC7sp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1khZSR2bI7VjeYgu4FmO3e3zZGMAfWvnyLxt41WzW3uNd1GeIkMsU15LLESnC/I7MvHb5e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neKtMa2hS/wDIF5GMlIYcum47WJaMg5YEEdOOxrRVZ2IlSjfc9WurMyW5kty80aR7n2KTt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NckrIkpXPzE7c9MAn3rn4PiTr8MtzJaXRglRwTJGFXduPzHCBelV7f4v+MhctLL/Zt0yEh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R2485Rn9fSiVSXYSpR7nZPJvlX5gzL157Y44rpFtJpbTSgEczEXQ2f7KuOfzrxXU/jBqup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0ZREpLNbrcWwb6jzHxX0Kv/CXf8Ka07406T4ZtNR0XSXfT9VtotUcXGnm6dSl1LEYHf7NK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/HQ1Lq2tdFKle9jze4BDtkfmaq27ZQ5yCP5Ug+I+lXEUlzL4USeJHCz/Z7wsYWY4XcXiT5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6VkTfEbwPHcFLnQNVgJAJW3uLYoAfTc24mh1NdifYeZrXEhyCuc9ORiqe8lhtJH075pq+P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HW4VJGHcwOVHckIefbBrVhufA8rYN3qa5DEFbLzRxz/DKOfbml7VdUxqi+jK8M20BZAZA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e5GcelPs1lld0jUfLE8p3A/8ALMZ6j1FXbebwDIzTLrtw0Ual5Y5NPmSQIg54y3T27fjUV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68vxNasZ7WSBDJb3UWGkK5JzAQBtBHXvR7aIexkel/C7VtX8JprnxKtx/o+gWElq4yVaS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0jboHXzDJz/CpHevJYXFo72aPgQs8WTwSqsQDj3xXYw+K/DC/De68F23iSwNze69a6nKjX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hdE5kVAX3PwMcAZzWBe2Ftf3cuoW+qaTOt3PLKqpqdoHUM5IBVpgV68UKtHqxOlK1rEZd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z+VPWUQn5eGPfr0pIfDerzvstBBMwHAhvLeU8egSU1ebwb40WR4W0a+LocOqwuzDPPIUEj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Vj3JdKXYrfaCFUjpkdRninztEJj5bMyg/KWUqcHpkGoX8N+KYWAm0q/THOXgdf/QlFMSx1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CgDq6EDA47/0qvaruL2b7GlPILjUY5Im4uAkh/wB8r8+fqwJ9s1BcXIkUFeOaqXMwayhEi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jBBKSrkfkwqq6XGOYJlBHBaNwCPbIp84nBmk0wKN8+OOgFRLPiNQBlu/+fWsZmlRiGBXPQ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4zT45cL8x596rmJ5Wb8MysjttyEwTjng8c/jxWVqC/abSWI4GVbH1IqWxkLedGzECeKRR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9MrUErA2cVzySZGjcZz/DuH9abmwS1ORtI7fVrWaz1C8NveQwk2Dzk+Uxj627uclAyj90T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5rh5Xu4pN37zaPlKkkYI6g88EHius1a38ufKD/XKW/EdfxNJfPBriK98hg1SWVFe63hbaR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JVxgZdMgjJZc8lxY2rmh4Z8TTadaX1ncktZXPl78sS8c0ZzG69cYGVPsa2x4v0eANiYt93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uPh0d7HU73Q9UgEd2kcsWGO8xzookQgjghgOCOGVgRxiuauVmlUYweAeOBVJa6ENHqLePN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xyCI8j+dem+AvEfhrxVZXfguSRRqV+8dxodw3yypqUWcW5z1ju0Pl+0mw+tfKkkUi87f5V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8+2YxujK6SKcNGy8gqw5BBxgjkU7CsfVfjXV9BsdemvEvU+zalDDqcRb5WH2lP3qsp5DR3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XFL438NNyl4G5wcI3+FQ+MvDd14w+HMHxcs7uO9azul03xHbbcy2N3dHdHdn/AKYXrjJY/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FeFfZ3IIAHA7ihbDcD39fGXh5yNl/ED3zkfzxUE3jPR4gGa9gII/gJZh+AFeCva4ACgZ/P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MM5B7elFmLlR67P410SQ7BM8nOBtiJz9Of6VSfxPpcuwnzFOcZKGvO4UKuMcDOAat+WwJz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d7Hu3hrV9Av8Aw/rmkTWcs+rCaw1LTLqNiBH9mmC3COm35leJ85yMba8/8dz2X/CSaxZ26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njneT/Wu0+Aet22g/EvR7zVbaO902aSWwv4JQWV7O/ja3mAxyGVX3KR0YA9q898aW7ReN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3UJlDA5ztO3cPqRn8alL37F7wuYGk6vY6VqC3NzHNOuMFI2CEq3DAk9Qy8V0r+KLTR5pNO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vlleUMShGUPToVINcXJbgMeBilvSs8durp88MZjds/eUElOPUAkVo0r6kHRSeK9W897my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KrqMduRVmw8cSNKF1J4gGzkxxnr9M150IlxuAx7H2pkNnO8wYKWBBxgEj8fSqcY2Cx6Re6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axwTvIfmVDtA/IZGali8Xy3KJD9lj8rpnzC3H5V5U0HlyMehY578CmGK489QrcH1zj6VPK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t/DieG2lL2rz3N2iRMxjLKFUmUBuoGCARX07+xtpemXnx/wDDMQ8tkjlmmIiYHBjiYj7p9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ln0u20u4VRHbTSzAjks020HOfQLgV95/sBXnhXSvjBYXusM1q1hZahdi5D4XZFbu7Aj1UA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3RxTueI6/rlhBrmrGaXZ5mpXzruB6NcSEZNYTazYXVyscR2b2ABUEqOfevL5ZGvpLq63GR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3HnZLK7r19mFXdOSUXcCFuPMTAPbkVU46vUtvU/TH4G6dYaT8WPBevyaxbz6lqul31i2nQ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tTcutxIQcMruxVWPzMQeAFzX6AxXrSHbA+RuwQR/Wvy5+Aceo237SOhWOq3ENyUgngijj2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kCPgA/MXyu7PXjiv07nsrO14ERhIPB3A8fhXg4vWpfyPVwz9yx06gqjBsEsBjisPXtJ0rx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tQRzWWo20tpdQucrJDKpV1/FSaWx1ViPIjkDKMjBGeB6cU+81QWkioImJcY3YyvNcy3R0H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eAfGGs+HhM82ktdXmizSP1dLeeSC2nbtuAUBj71W8Vkx6Jewk5UR4z7A9a5zW9Oe+8Ve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WdYEpxgbGvJj+nGD6itKO6OreBtdnuXBnsrVY3YdH/eIof8R+tdDaUzGoz//V+p31dYr5I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HDLgdTXS+GtYkvtNuWd1LJcOQJG/eBONpUdfm96+GL34h31xbz3Cyyjz12+e5ChgTjC4A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4A1/UdK1GXVL/AFSSCykhCokj5KyA5yCTgY/WvzqeV1Er3Pu1mcJaH1rd+OLVrj+ypplh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gjBwTn3HIrYvPF2meG7ZNReaNowYomfcMNlgpIPTpzXwD47/tHxB4lm1LTpfNEj+bM0Uob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D5ccDvmuW1HXNb1F49I87z1jO6II2w5j+XBwxDH1OKP7Ok0mjhea2bVj9JdM8X6PrdokFh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N+4YKR4YEfj/KpJfFui6xNcQ2OpRyNZOElUHaRx7gbh7jOa+PNKtdM+C1qNZ8S3zGy8tZ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bWXOOmSNv41ky+MLvWtQTU/C9tAwmjEk915wLvHwV2rwenXNL6hJHTHMKdtT9FEuxFYWkh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XXuxBxz/nrWN56wExMpZyTs/AV8zL8ZDBplnYXcZt3hCb3XDKrqNu7afUdRXTaV8TbPUpo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Y/vZBLZ5A9M4zWGKozsmzqwuKpqW57MXaOQSvyoByPSqZuS+ASQ4AJyOma5p/E2nX8ctrH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O4bIJGMZyRVaXxBYzzx+TMDKkyxSn7pHOApz9TXmckrXZ68asHszvUkZwjsxIHr/nFTmRx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9qyIrlrvcu4bQzKuRgZU0ki7QQHwW5Xn/GuepE6IpMmS8fcyq2wggnHepri6AXexwW9fa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yM4zk+hOKnf/AFYU8jgVnbSxtyI1ILkhwzH7+Acd66M3xhg3uoJPc9f8iuEiyrhgemcA1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jnAHY9Ce1EbpmdSmpI7/TLlLp4luIv3mQCwOOxx+ZrEGsWs3jrSrFpN5SOWRscgNtOCe/C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9vZ61ok1x80dxqVtbMi8hvNbb09ia46+8U28fxdsreygTZKLm0QA8s48wHpx1TocV9PlGG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2T/I+azKsqVWNPuepa1qUf2hogeBgj04rmvtEkqsYgc7vXp7GqMmoi+lIwVKHGPc0+3uk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xgD0J4/Ovma3NzWZ9Jh4R5E0Xo7u4AkE+VwOmMZBrQju4yiM7gNwBnPQ9K42O+aeYyMcF/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7TRxv8xwSAMelTC6ZrUppo9IubiOXRt8uc7j5ePXsP8a4+KVpHM/m8FggUHHv0qpd+II4r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iSQBxkdOvQ1zcF7DNrP2VZVxI6s3PAA5IOPyrWo5aM5qNFcstT3bVJfskSsnBaJVGOfmc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ahLePcQWYkDYyGbHGD61Y1vUVtIIIslil8yqBzlFQEc/jgCq2o3UMd1FM4CZHzDsMkDP51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kn0PMwmH5Fe3c2ZTKLeWOQ7RI4L7eQMnnBptzIrQxqjf6oFd54GB0qlf35SJt+FRQD6Z/x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3OxgyleeQfTGPzrnlVsjX2epJpd+ftlvk8iRT69SOteo6k/2W0byuAW3/AF9q+fri88mRL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HoAARnPrXtF3fteWTRIhO0NllGAoXrn8f0r6bhytejWTPDz6jy1KT7lae4MyMAMKuOM9S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MzbRHnP1zis3UdWkS3L2rfOApkHUBlONpz6njNeYah4vDG8t4mSNGeQLLuxmUYBHoOSD+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zSserhsNGMbyPYmuLaFMTNkSc5OMgD0HWpbCW0nDXHzSxqCVx2I9a8msb+K+S21N5fN+1w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EBsfUcg119lqhtLcqhLKzDDKRhlYYwc1FLEvm1RvPDq3unT3EsqXBkJDRSRjYD6k9+/Fa1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nOSwbaOQoz/8AqNcAupzxne8YlDyhdv3Sn90D1BFa1p4gthexKu4bd8ZQ4AD9uvXNehh8T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StsdJe3N014RsBWMBiSex9sVmLMkl8shYMxYHGe3f8BVHU9UdWxE37ySLzpPXC8AY9DXP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iYuCuW28BQ3oO+O9OpjLTsmTTwfNA9FurhF86KQ8EZHuD/npWLYTq96oT+AkdOOO1UbvVW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DhcNGQN2QVzms3w7cLLq6rOcAyEYPAY5BzSli71EEcHak2zrb2Y224MP4gPr6159NdbIsF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yBwK19e1SOK4DKwcS7mIDewA65xzmuKR3aNFkIkXhvTGP8K5MdibysdeBwvu3Z29nITbMk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h2XFa0VxHeeZMo3EERDI/56cZH0FeZT6g0UREaeZHEd7YJBBXk9O2Ovp1r0L4ewSa3qNjE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O5epKg5GR7r3rLC4qSfLHcnHYeMYOUmfUWp2oiWKxtF/dpEiqMfwoOAMDjpXhuqWrx6gYG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Y/wA9K9W1e51K4vLi1s7kQ+WpALcHHsTXkWp6feCV5L6735PXeT/I185NtybZy0NIpMo3+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cADph2A/ma8w8QWQt4JNs6F8ZUIckMPpXa3FqycxZcDpnv+dcpqsaFTvQBhnBx3rzcUj1M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5vdIsrmIH97PMqgc4J2sR+DE17dAE0bT7TRkI+03A8y4OcEdwv+NeP/DOBbpYoHwY7LUpp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b+amuo0bVV1TxbqmoysZXjR/KJPA+bGAPYcVVDYnEK8mj015opQYWb7oyxPYDua8+vtQia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IBFXdd1D7J4cN5v8A3t7I0anpwvWvObR2Me7BIPOTzXZT02OTkub8lznrk9qhMpxngc9Kp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uOatsaRbMhbk8HNPVux4qurLkH0GfrUqknkfl3qAJtrYyD1oUY+8aRSSTnp2NLweme1AwJ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JO+c08gcg9R2qBsn+HFAEDyntxVNpj04qzIF5z1rLlJz+FJgOkuAOuc0yPWY2dbJhknqQf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kdqwLzIcSLwVOeKm5XInudPqChTuA7+nWufl8u6ieFx1zgVfEzX2nMBzIgznvxXKiVkJz1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kmnYy7S9vNDvGijbdHu6HtXE/EK/Lm2nZiz3Mm0DpzkV2+oEsfMK5POTivKviO4i/4Ri5b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mjtsSFnx+YrjUX70YnfTa5oyZ6L4QtPMu7m6cErGY7dP92BQD/wCPEj8K9Luo5LuNbVciI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S8H2hj0uBnO53Xc3P8Tck/ma70RMseETOfU1lzPmM6m5lXMf2W38qN1iB4z6CsBJYrdSIQ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QVsXMAkbMuCFP0rPnhfYVtwsajqe5r1aL0OKqjjtamnuysUzkon8I6VxiwML5J8YjiJJPb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ZRrkSOCT2HWuI1ueMXCWFuNqKQ0p7k9hX02Cdlynm10fC3xZ09Z/iL4rO9447XFxcyzFRA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tQMuSw5zjGa8q8VeNtR0/wL/wiMsNnHpmrWy2a3xZ8RQptdXEKBg7Oq7QwIHc816b+0JZa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Wytr+Sz1S0s5Z3BxZOVgdOBwGZVjwQecNXmkHgKb7Cl7p9ja28qEsjahEwWJSp+YJnduUn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ODUVyzkz4/Gu07M+u/wBlfSrbQ/hta2FpcLd77u4uDMisoJlKtwrYIwMA+hBr6zGdgyO3S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vpPhDR/O2s5V1dk5V8scNnvnrX0ECCnvXnOp7StOT6s/RcFFxw0E+yOS1+JZrdh3GecV8m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VTUrZcjdhx7Gvr/UE3RkAZ+teJeMdKW6hljx96vcwU1blOHF0+qPQfh5dtL8JNDcnCy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57AD9K958IWog8N3N4fvXDCNPoOp/E189+CIhbfDHw7Zkn5Z70HPfM7n+tfWmjactvolja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P9pvmP86/pXLqip5LhkuqX4H4lmMebH1r92dPolt9m0+Ff9nJ+p5NXPEVytpoUm8kb1JA/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Ehj6HH4CuC8c6uZrJkjYKGleNB1+SIYz+dY0I+1rx9TCp7sCTTVtP7NSWYr+5jWd4dyxtK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AGOp71zOo6gNQ0+0iVCILi8CoCfmaKMswzj2AzXQ29pHLax2lwiuqoikNz90DrWXq8Mw1W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kc7lQuAvAUV9RQSVS7d/0PKlexnoFLMEOB2FY9037wj0rVtZEW8KMcqTg96y9QwLp8dM5H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QpaxQyJC9RXFzDAwRm+YnFW4m8u2L/WuVlPmXO5+55roouzuZuKejNOTDOSORTEPzYpVBz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b1djOHYrS8yGrkallyKoE7pyPetOFflxmuaexolZle6lCxE9gK8j8SXflyAsevAHXgV6Pr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MTmvLItE1LxXqUs8Y8uziOze3Bc55C/SvEzfNKGBoOtXlZI9rKMtq4qoqdKN2zI0m3vtXv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J+8f4U92PavbNE0K10G1dQA88xDTSdCxHA/ADgVpadpllo9ktvZRrEgxwByT6knkn61Vu7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PpX878U8YVc0fsKa5aSe3V+b/AMj9nyHhylgP3s3eo/w9Bl3MoBO7GDXJX9wNzdOf60t9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GPfpXHXV9NO5KggZwK+NWh9FJthJLNI53HAHSsi4uQkZOckZ61oNdLBEwbBY+/c1zc8xkR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Ngkee+N9YXTtGvdQZsMi7E56ySkRoPruYV+XzqqwRLkZjPX8Dmvuf44amyJoWgISWvtSiu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1I/BnIFfEjojxHd1CnI+ua+04eo+zoOb6s+E4lr+0rqmuhnvKVjnYj5sYBx6+n41nmQxs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1PAPf+dbj20ZdpHOA0e0L2I6n8qpyWsQA2scrHgjvgV9EppHzCiznWbb8meAtanhza2u6e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xyBD3KEMB+Y59qrTWqFdwfqMDPtVzSYLyG8huUzsLkB8EDKoScN0z04HNEpprQ0iup2el3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z8H6tcm58QwZh0K9unLNOjDP9nzSkk7Sebdmzsb5OFYYx/Fkxbxxq/lA/JI9tGeORbxLCr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4IyDUPgBJIfGnh6cMMQ6jbTMcZ2rE4dj/AN8qa29EjuPGjafZo6R6raztMyvgfbImwHaM9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/AJaAbh82c5NpMrdHJ6DpNjrsF3Yvcm31MCN7AOMwXDDh4mIyUbb8yt0OCPevRvizoXhDQ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hCG7YxxiO/vryPy3urwxhpsL/AApG+VjGcbBnqTWR8OrfTJdT1HRtdECx/Z3nileRYZYpo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ICttJYeoHAJro/jvc28eoWGmQI4kbzLiRlbMDBWKxmMdRlGBbPU8ivAxGLqvNKdBX5d/LY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cnueFQncwz0HPrRO2UJI5wP5VHCQWIOe+aVgWG0ddvoe1fSHG1qdFZQW6+G5blyfMn1SK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A0o/JzUTR27JsCbTkdODxS3Q+z+HdKTYwknnurkNn5SgKRKcdAchuetZ4V4kE25eTz1J+t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NVoW3s7dyXld3Z2ZiSeSTz17mpNPihj1EW8hYwX0clu6htvLr+7JPTCyBSc9gai1K2ubC9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TKFYpIjRvtkQOhwwHDKwIPcEGsa4lLybQeh7etTByvqwaTPc/gRrHkfETwot/bR3kWman5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Qapm0kiJ/wCeYkkBb2avE763m065uNMuFKS2c0tvIp6q0TlCPwIrb0q71LwvqOleKIZH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gEnY+yYD/AGkyCPQkGvS/2j/CH/CH/FjUgl/Hqlvr9vaeI7e9hh+zwXCaxF9pdoUycRiVn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kGtYv3riPHbSXBZj3A4qTKsTt7/yxWfGz8qDwAeKlD7Acjnvnr9Kp3JtqLIS0h7nOSa734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IEJC3EF1Ef8AazDIwH04rzvfyTkdc12vw/lJ8WWAB4P2j6jNvIM/rT5k0BnFiLZVx8pjA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8ageMmNCpBDjAUEZyozkjr+NEr5tAEbA2KMfXHfrzUEMh3owBOFPHc8etNLqZ26kARmRgo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Bya7DRPEVjd2w0DxkWn06dRHDfbPOvNMdRhJYjkM8S/dkgJKsn3NrgGuPiZfNwTw24Z6DO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cEB5yP5g02u5qj14eHNZ0ay/sXxrbXP8AwixfzrPXbOJ7qztTNwLm2nVdkkEnHnQ7lJwch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+Hr7w2mt6Xq8MYkGnxT288ZEkNxC88eye3l6PFIOVYH1BwQQN74e/G74s/C6xvNJ8C+I7n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5brT2WO4s5XTnLQTI6fOOJMAb1OGzxXrWi/FbwD4u+G2qeFPir4cttJlur1YLLxN4ft0hk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+ZYcQeQuP3wtxGzpj5SwycpNpO5asz5/+HCtJ8QfC6qBzrWnAhuhH2qPcD7YzWRf3j3l9N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WaZj1+aSRm6fjXbeFdBu/DHxQ0zSNXCO9ncLcCaBg8FxCsbyxTwuOHikRQ6N6cHBBA4KKJ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sUOfckkbfzolK70IasVV5jSPGASQT7n/CpY5JDHGc7iG781ApHyj0OalifbbttxnO73/xq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LO3BJNSuQ+cZGMHH58/hSSEeW7dSTnrmonznHt+OTnNAyXJEie2B+tej+JJBYaJ4M0r7jw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8hX1G6YjI/wCuduje4IrzfBXynAzuVmA7/KSK6rxjdfa9WKYwtjaafYqCT1tLaON/zk3Z9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LBNpH2SSMLdaXdNH5ixghreUc727lZV+T2Y1m2Es1rMlzbyNFNC6SxMpAKujbgRwcEEDFR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JczSRCaI52gtvkUZVWAI4Zh17dabExEW4kEng/hQI6ZNRvdNv9P1/Yjyfa/tyS7cF3jmzJ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OnQNXrXi3TNlx438A6bG81pa3Q8UaQzbRmyVPtGETjHmWtzuAXpsIx1ryGG8S68P32jzDM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Ac4KmO4TI6KVKv8AVc16n4d8SJqGoeBPEGvSfaINNuE8N6i6AiT+zVZlQO3c/ZrmZFI/h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S4vQ8YSMmZnQhgQvHrx2qZZ/tEu6fOTjlvmYCMBQPpgAewq/4p8O33gvxXrPg/VARd6HfT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m3kZAwHoygMD6GsK3kEXmYHC8e3LAflU7kWsbETJJiIH70rY56Dj8ulf0ifsafBrwB8Pfh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trOXxprelQ6tearEPtUkcF4gaMRMW2qfLAD7BncWGeMV/NjDFM1s95FCzJHKyyOgzt3cjP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Hwt/aD+Jnwhls5bC9vdQ8KRzslxoF5PKNLuUkz5kag5WJ8tuUpghsEggkH43jTJsXmeC9h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u/lc9HLq9OlV5qq0P39+Pcf7PdxoV34p+Mdn4buZrG3kgsrzXQc28s4YxRnYvnGN5RuwA/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fh3zI4L2IlG8vTtTBaI7lY+USCDgZXuOBxXfeJfiLqnxR1C61C9hXTtG1rVl8+xs8Ysrnh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6suTk4XzNzHk16noHw60ww29vqGirpo1iCW0N2J2ubi3tyhikupEhHlK7AOUQZLkdOa8nh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exxc25Pp0S8jpzLEwrz5qasj49ttsSq6yZYb/AJenBHr2rsNF8W+KPCyX1j4d1q90+zvh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LW7MZGz7RBzFMFBI2yKykEgjFfZvwg+D/AIX8ETGXx94dt/GFr4qUyeHo/MhbUoIY3JzPa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0W053OEOVxmvnL43+ELrw78SdYMPhePw1pl9Mk9npttexaiLWIiNSkjQMxjZpOQrKoy21M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SjVrujDprfueY6EuTnOY0rRrfxnHLp3h+GKx1hA9xFpIfbDfuoO42QfkT4z/oxbLj/VEsA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Wtava3Gs6FDJqK2TpLeW8WGu7dEXmR7fPmPHzy6KwXB37etc80rwyCS2Z4biHc64yrLKh4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8EGuuk8zxY6a1pc0n9uS3MRvbZWKSm5dc/a7cL99ZWBMiKN6SnKjaRj0buxittTkVMhNu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YdG+b+fFRxXEqW8RVyDhvmB6YLDj6jrXTb7PxXrQtvEN0ukaw52veXSmK3kuQSNt2uMwO5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judR8zVzWqadqGiyT6Rqtu1reWxKyQv8AeU/eHIyrKykFWUlWUgqSCDWgjc1bTDpBssTrP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cfwM0ksbRnGRkeXn1+YVzqyyRQbGG0pFnkc5xn866rWtUi1Tw34ehihcSaS2oWc0m3CMZ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W2+Z+ArB06wk1R4bVXxNcMkQZgWzu4578dfoKS21H1O4+LN2p+JPiBIDujt5YrQEDhvslt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1dcEp+8OvfnHH0rsvio9v/wALU8Yw2uDBDr1/DGwH30t5mhDf8C2ZrjURdxyMcdc1C02HO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kkhOQ6yAr6D/PFWJWjdyRjAkTOeARwTkD19apoy7IycAqc+uDUryAxsScnaDnHfbVORKIb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PkUEdMEk+/wCNa/mL82GxuDAfQiudW4jYR4yCQo/EZzWuNsrKGwMKckfSpZSdi00ieXIAB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MoM5PbJ5r3T4YTi38G/EHUopfs9xL4cGjWrnIXztXuoYcfVo43UfWvnzdjavQlIx9eMV6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CC0iDbH13xJHJInf7PotsGBHfmecdKa7B1ujz9pQoClWV0VgytkFSCM5B5yPf0rqvC1/LJ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Ex1ywW2RSMstxFIlxCRyOSyMg93xWFqtjY29rY3djJKWlN1b3sUiYEN1FIdoVxwySxEMoP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i0upYH86IsrR7WDKdrKwxhgR0IPQ9apO6uib6m2ruojMbELIQQMnptyP1r6j1200nxv8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BBrOm3/iPQZWWRh5rxW6apZSSKWKiRkWaAEAbhsBJxx80XlpJBaafqcfmS21+pIlZeBcJ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3Kw9m9jXomlzSjwhYfZ5lZbbXftKxlNsSXYhCwrPJwNs8ZdUOfldcHg1Mmxo88tJ5HtY2k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5PyBT0Oeeav2CJLaHzs5kkVFI5AOf0rS8dWkegeLzpNksiWMu27s0l+8LK7gS6t1bI+8kc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GFc/p9wFhEe4YMiH6EMP50eYjoVaF3LAchtg+XoFzwD/ADroLWW3u7FLWcr5um7poc5+a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yrEOMds1x9tOAuAQoZt3fp0zWlFMVuUZc4XgD2KkfyqkJm6GRJXntihD4HJ4wccgcCsyGW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E8wgkkZJDe/b3p7yRrFbzQKY4ZFUhCcqMZzjv98Nj2rAv4opreZhwq+ZID6bsHv70JisN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HkO6gN3wSeP1r26H4h6v4O1bQdS0+3t7iK3sr7TruwuATBqOnXaQx3VtPtPMcqkrkfMpwy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vI0jm8pTtYQhj77eg69a9Ql0OfxRNoVpo0VxcyTW8kiJCu9x86bl7ABWB5JAHc1nVqRhrJ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sjXv/AAtaeD9Ut/Gng55dU8C6w721u94fOeDzRmTSdTVSPLuY8fI+FE6qs0J3AhLmoeG9O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2Ws5jGIWc5MUhXLW0xA4deqseJF5HO4D2rwH4Q1/wdcP9sgsLnTb9Ps+s6dqVwZI9Qsic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t1b54pUYSQyAOhzkHX1fwF4K0rxDOPBWqanP4cubWGKWx1e1ilmcsMyxvIjqrhHwYpgqSK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rZ1hY6852QwFWX2T5Fl0yOzkMs86ybjsjLnI6Yxnnp2/Onva/6JFK8OzDAu6Z4HTOOefcd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Xgd2/eQahOwOQz3QjPoPuIecd63dO+Ffg24Rgmn3DuCMCS8lYcHocbRXBU4owkV1+46I5R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Tafd+ejOUD7du888YK8Ho3euXur+7iZXEj7JGwjYZV3AfMoJ4JXjOD0xX6L3PwW8DvZGOO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Hk3S4b0BdzgH1HSvgzxlov9gazdeHpVlS1gneWKNnPDuNu7njIHynjlQK6stzzD41tUt0Y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Tn1PPWmfcXYg55xUqOhcFlB5I5UYqzJp5jCnzVZXG5SOenUexHpXqnwe8G2ni/wAa2Wk6j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PLKvO0BF+Utgg43Y716WIxkKNJ1ZbLU5qdKU5KK3Z5Mqqo+VQpwcFQPvV6n8X55Ifir4mi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K3LRkqMwWtvGQOQeCpr1bxZ8ELaz1a2v9G320UN7bfabcjKiJp0V2jbrwG6HivKrvSpviR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nKIxquvavc+cVLLHB9plfdt6kKgGAK58PmmHr0frEXot/I2qYWrTl7OS1OEh1/WLNj9k1C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cSqPyD8VqQ/ELx3bqTB4n1mEg/KF1C4wvpgGTjFdz4o+COv6PaT3mn3MOpwQq0jMgMUgQc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OAa8VNvK2149rA85z1H/166KGKo4iPNTaaMqlOdN2mrHpI+LfxFEC48VatJKOQ00/2gfiJ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NvxM0uW2FvrgmE9nbyjfZWUiCRiyufngP8SfrXiLRXSDJXHU8dBSFprgQRyHIhjKrxg4LF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9kzK7PoF/2iPiVc7IryfSbzavPm6RZKcnjkxxRk9KuSftEeLhbG2utP8AC1xEzBtraa+cp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wr50XtgEAgY59zxTrizvLSVYruKWB35CyoyEqR1wwHB9RxUScL2Y1fofQMX7QEkJWe48Ie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ykuLc7vUbZpMfiK9S+DXizRPin4wXwvrXhC1sdJtLK/1jU7uxv5RLbWOm27zXEsaSRlXkV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PGRnNfHnhnwrq/izWYtF0dPNnkBfk7VRU+8zNjgD+dfT3w0+H+ufDuD4ja/4mjH2CDwB4g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v2m9SO3hRTkZJZ8kY5UGs54ijF8l/e7XKjTna9tDkofjD8Ob2zjlvPA06MwGHg1dnOD/Fs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zwe9dxoevfAnxD4Q8SazdafrllqGhpa3C2olt28+1nmEErodwz5BZGYY+62e1fGYBjiVJO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V7t+zpH4Qv/iN/YXjS3W7stY0PXtOjVl3FbmbTpzbMv8AtrMqlD2bFdNrq9395Lte1jub3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rzTLqc6xbT6bbx2puY7eOaaeG3Y+V5ilgrPGp8vdnJQAH7or0OPwF4CuPgve/HHQ/EN3L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6rayacWvLB7kZtpZIlcr5Eh+UPu4PBr4DsmZ44izHeFTOeuSBX3R+xLrPh2+8V+L/AIS+P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nxA8NX2lalPeMI4reQAGzuGdiETybhlIduFYjnmh81tGybQvZo4SLXfhpOAF8WxQg9Bc6d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xVe6PgCXAtvGWjSgHJUrcRN/4/AB+tfMxSezL2kkyyy27yQtLFIJY3MTFNyOOGVsZBHUHN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ieePzqnzX0kJqKdrH278I/HXhDwJ4mvo9VuNO8ReHde0650XWrKO+SET2V2uN8Zk2DzoHA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RjHWuJi8EowePTr6wvIkJRZf7RsUkkVeFco1zvBIwSMda+UBgZZhxzjgVajaES7yindwTg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/MK0bWsfV8Pwr8YagpfT9P+0DPBhlik/9AkOc+1Pm+DnxIsEWW70G/ijYnDfZpHU/igavm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ra/2o8czvGePuSJg7W+qkEeoz6VTivLizZntpGjGfl2SMrKfwIqvazvo0L2ULan0RJ4L8Q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7lNhzzBIv48qKgTwzq1xL5cdvJ5jZ2rsIyR25714xB4/8aWR222v6tCF5HlX1wgH/AHzID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JI2oPFOsspHR76Z/w/eM1VGrPrYn2dM+lPhp4R1WLxLD9oUW88TCRA/8AFsySBT/iL4XnH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HikmlEhJGVcuqnPbqc8ivB7H4sfECVUguPENzIrnBE6QSlV6feaIn9a9++Mlj458C+H/DX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nxR4U8SQQW7XtvbRPLpmsRwrJNp18AFeOUKd8JbHmJ93pzCqz57lqnDl5TzeTQbnOHhk7Y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UK+G7tyvyFgx5B+UgfjWXH8TPFIsJNTjs9KmhgaOOfzLST900nCk7Jl+ViMBuOeKYvxa1K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mzA9RE1zBj6fvZP1qvb1OqM3Rj3JLnQbq3mkTynKKeGKjlfwqGG2MEiIchZDg8Yx71et/i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BAd2c7dRnTH5xNWnF4406WVJ7nQTtBJXZeBjx6F4wD7dKaxEusQ9gujOY1HT7m3Plyxkj7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yOvUd6zGinjBWJmVZAFaMAHcB0z16e3NejzeNPD1+DPqenXpVQ2AskDOQOcfNjgdqlk8Q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xX6pcqGUxwxTeWyk8FVdcH601ie6YnQfRnAw6Wtxpl1eOvEDRAHpgyMQMj3xxX0T8N9Ek8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8XbS9ez1Kykg0fSvLkUlrq/8AklV42B8xDAZMjj1rzWDxN8M/7PubGC+v40uXikbzNKfGY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uOfSumb4geAP+FfP4CGoiNJNWh1Q3MkUqKPLRlCbAjNu56+lTLEN6JMaota3PK7+1a01C6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ZWMdFDgNgD0549qksyyXcEgAOJF4I4zniuwun8D6ndSXQ8UacDIIywczg/Iip/FAP7tXb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RQ67pczBgyYu1Ulu3Dhe9HtotC9jK9z7S8M2muaf+0V4F8bXOjW+l6bq1taWsN7bugW8uL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FtwkxgEbduADnJxX6KyaygikaTy5DuJ3bVbj07Gvz38B+HPHHjXx94X8XPqDyeHLCW0sUP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hPybY/kWdgCNxG5sDkgAD7Sbw3q0M3nD7OYd2GTLevPIHFePiprmXoelh1ozqP7U0g25m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Qjnt/nNRLrNsFMplX5RnDDCkH3zWPqd6dGjkSLT457aVMOxdgVPtweBXyn8ffiOvhLwium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XpBaaeqnLIH+/L7BFzj3IrCL5nc6eU/M/xm8WlXeuRl1ZptUv5mcHKsZbqVlUH6HNcV4Qn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dlby5LOPaT6iVDiul8c6bA2uweErU7v7OiEt7ID96aT52BPcgEc+prLES2OkaxbRqESa12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f0rdNM5KmrP/W53UPCmveIHuTp2nu2l+ZkzN+4CLyV8yLnPsQD7niti1+FsVxbL4j1u/Fv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EcxxBYwOBGchifUjk9BVZ/HuqX1o76PYSiL/VtLI27ORyBtPQ+lY9t4q1zT72HULa5mtru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McRI/usCn44z718dDESbsevGvBs9Of4Lac9iNSsr9tJtrg71vb3MQlKfMUQPgnd/ewB71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eFvOaWyS61NZpIzdykCJUPHygHBzyd3TmvKNf+JXjLxHpp0/xLrMk7W+Wt8uGLKp6OV2k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4r8LWnga20W+0WRtQnZp7nU7i/wBm2QgbAsQXlRgAg/XvVVZ1EtFc0UlJnXfFLw3H8TNP0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CNrBpHntDvcyu+BGV2bvu8jB6k5ryq78CTaXJb6JAqy6tbwvsCr8qMfl+bJBAwOQec1T0r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8bVLO5tbVBkW8hUSTApxmNk4xjPJGR9elrQviOouWk8Q6VcanFL8sflTiCU87id6qxYHvn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itC6dOLd2MbSrXSIpLTWr77DfmNJXkH7wY+6GjjPyjPcZPOTUWn3ssEr6hbXNxO0RWFUS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uAxgZx07ZHNdlLqulXMsupnTzYWUmPKhvGE5jyB8okYc5IJAGOvtTW8ZXrMbWBSoj58xis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AD6nkVr8S1Q7uPupnVaHpdzay6j8R3vL6W1to7FpdPnlbz5pJZFSZIkLEZWBic/3hiuLv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9UvR4dhe+jLZVpN0cOR825mbLDCYPfniurtJ7+/hF5umaORWA8piVXPVsKSSB+eahg0+xv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KKssjlmBU+YvK53ZYZPX9awcabupI2hKSs0exfCfxj/wkcU/2u6jZoCvyLLu3yMcszMwXp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su7y0yxEscixsUYAgnd2Ar4/m8OW1ihv9Lv4r+XavmFnaMK2PmQqVyuOgIBBHetu18R/EO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3RbETxTr5/kmOcRgFHWVF84A9MZxxyK8url1Ocm4s9fD5rKEeWZ9BajqCWOp28ESH9/G3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Hsehp0+uWcMafvEE0zbRGTg59R3P4V8/azqniLR5bjW5wkt3E8ZihtY5Jm3SHaM4z8u0fk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b1bVLW+W1ImgZJneSQxqoVwSEH8QOMHOOCfWsZZSn1N1nLWp9NTTtNZzm3VneKPe+0HCK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lVbq5kuoI7NJFMriLAT5mO9Qc49s/McYryC78bazqskgvYLWAWxG2JBuilA5zkn8MDNSXP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qaVob6lcTJHaxIk4hEcTEl5mV8ZQEBeoJH41EcuUXbqU85g+p9K+GdItR4p0qL52MGy5LM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7eQu1s4PU9TXB+JPDFrbfGHwHoFqtxEslxf3F1eKmDKZZpJNoyeRGDtLZ5B4rz3wf8U9bS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S3EwjeOGMARhWZwSvyk/JhTg9TSp43ef4hab4n1W8NrbxvcQwi4V2jiEysFwqZbgkdO5r6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5Qm9zwcfOVepGceh017qF1omp3uruxngDgrFEm6SZyMkKgwBj64GKwl+KHh1NUEtzdJb2c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NpAJOQ2OST1714t4/+K99JeRaHb2Fw1sWnubm6iuV3Zyw2Iqr8hIBz1z04rx++t4Z5Jbxb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w+0lZWGecAEYOTxnpXiSytTk3I9KWZ1KcUoH2/o/iqwmV7hZQyPIrR8j7rAc8Z+8dxFWtT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pDMmMc57A+v0r418Ja9c6RH5aLLLaSIpiBiYmMoTuwMn5Rk4/+tXt9rqDXSrcRQzzfKPKW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8H/GuKWXezl3PSpZoqlP3meq6jrVnNojllVpTL8su7kAkY4H0P4VQ0meaz1C3u5FYxShiW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H1ye1eOW3iO/jvFtbyFobaVdzkrgDBzkdcZr1ePWLK7syUkS2YqEtlcNtlY9VDgbVwvOWO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RphsdT5XZnc+LdaWXW3a3uX+y26pKoXIRpeM8dM4AwafqPiwXmgX1zAgmuLWMFLfzUjknV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Y/T0r5u1zx5dzudPs7d5o3QOJI1bYMfIPmbC7QRnOf0ridV1u5vbiDRroXlheWr7muMbQr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cH+EAgilPLKkqem5xyzSEfgPaNZ+PS3VvcWq2c0M+k3KpdR9VZYeNwJGQd2Qw9jWr4T+Lt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RNb2s7pLFMZPMIduqYAG0AAAZr5nvNDFtc3f7p7ye7KyfaFDtI7yMcs7ADPLFsMcVzGo3d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VZzpOrvG7uplKbOCx8sYAx/e4HrxXXSymDhyzPOpZpVjUcpH6Km4F1EJFbdAXj3FsfcLAE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tdl05vEOpxXjSpG/lraGQ/JuYKcZ7gZIBwGzXyX4P8ffa9Ei0rUplWTIheRpVKM0ZAO3BP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r1vW/EunwaRqNrBve51d4mndx+7+QbUVXOPQnGK2y3CyoRqRk90dGcV411TcDz3xL8Ryuq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EdZLe5QbmJ8uTcpZeMEBeD25rxDV/ihKn2i2tWLxXM7yLlzvjZh6ZPBOMemMGvV/HfggaT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K5vLiZBIkLmQ+VITucSrlSR3zwM+tfPI8JJbWqXN9HlA3zwq3meaM9mX+6OSMc9K5aOVxl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IxDdr6H0j8MPHM3iCGDRI2AkVM7W4JV1ClBgdA4JJ9DX1LE1pLbLal1RoUjDSRDK4A6Z9q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6vpGv3WqaZpctsbLc0CDcEmjdyFQDaCG28n3r7W8M+MobzSIry5xE3kiebB5B5PlsDj5+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l8qb93Y+hwGLXslGs9Ts9e1ePSrdY2cNFHl45C21fVfmyR8zcV4bqXxantb5BJbm3yHBZJ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OM8E4rW8YeIY7jS7lbcpLbuFc/N88RJHBXtyT64zXyf4xnmnW40vTLqO2uHVTG7gHZKeej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anQwz5feRxZpmMoytSZ9NaX8eNLidEuRcS3uozrahEiLqiFCS7tn5Y1xz6V7npmqPJqdvM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7Twq4zz681+XWn6rfaf4d0/UojZx/6VcG7u4i73B2IB+/BG1U2sWVUHO0nk19J6X8ZNB0q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yKchoHkmhR3WNXPmowdB/ERgY59aqrgeX3oG+BzLmjaqfc2tXrW1w5hZVkcj5Wbble4yeA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BFp987XJ2AxM6s/AR0IYBjzt9M9M18za/8T/EV9rGqXNzcRTafbLbfYEgwHlBCszTFgArk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Kw4/im9rqq3k7SQxIhXy/K8xpIm6xjd8rZ6c8Yz2rD2M27pCnmUEnFHvmt+M9NvdaeO1uE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lIB8tpN2c9emcj0rY8Oa3Fe2z+cQGaBXjUHO4MQdw74xXw/q3xAin8TTXNihtLWFWwjKo2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k54OOuegr1Tw5d6ta24uLaSG+aA7ILW0Lm+IbgEKBghcZODg1y1qDi7z0NMFmjlJxSukfR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eWRwITcuoIPO0jZkZ6/MAfpmvTP2cY9QufHmrI+x9O06xjvoCgP7qacmMxEkYIzl054BIx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40G+7VbvBjdYb5bk7I4WHzIAcZBcn1wM/jX6Tfsk6Re6b8HW8U6krx3PiW8kuER33mO1tg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xIeOCDmpeHlSj7W+hOMzBVv3cV5Hr3iNfnaQRbXY/fJ559v8AOK4Ce7nSPyVQHjn92DnJ9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5ihMuEbsA/v8ArXnmoz6j93zYoj3VQM/414fW4QZx91Nc/cMYGPRc1x2rNcPG4fbGCMdgc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sZJSx9Aa4zUiuxlJBz+J/CvNxO56eH2KfgO/NtH4giRtrqYJF57bWQ/rWh4Rumjv7lmODJ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E+Frho/EWr2YztnsEYe+yXJ/nXV+E8yeIIrVRjzJBGAfQnFRCTSRtVj7zZ1vxEuPIm0zRI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XGeskvztn8xWLaIywIxJXr06cVR8W3zal4rvpl5BuCgGf4UO1f0AroPJKQpHnp1rtUrHJy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7rLuHt1qyqwO2xHZW9GGOtIABz7U6M7uDWqdzKWhc+wOo3CRJMd1IqIQuvf8AShFCfMOPp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bk02Z3K+2QdUJGecU9CNx4/OhZB3p5IP3aRSY0MpPA6VBISBirCqd2WHamSDJz3oKMyXJy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CelasxIyfUcms6ToTjIoAoDa6kdaxruEkHNakoaOTcARnqKrzLvXcpxU8ly+axhaTd/Zr0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D7exqTWtOEE3mw/dbmqF/G8UouVHKkE+n1rehuRq+lt0MsK4x64qqb0cGE91NGTBZw3NsY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K8X+K1sg0vQ7O1zIX8R6fbg98TeZu/Ra9RM8gPDgY6iuR8Qwx3uueFNOIz5urtdf+AcDvn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0m2dK6HrmlWixxouCABgAdq27hTt+UkcfSobML5YI/Sp5yNp3cmuSGruKXcwrhWbgE/WsO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luPat2ZsMTj8TWTcuyr5nAXP4n/61ezh9kcdU5q7UW6GadtxHCoDzu7ZrgpN/ml2Us5OSe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iTLvyew9K5spIZfm6fzFfT4Je7c8yuj5T/aG07xRN418L3GgQXkoGnSPP9ng86J1inVDFK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k7s54GB6eK3+hX0Uc/wDaus3+mxR3LxyPd3KJawSFijbVCguUPCgbiPYZNfa/xItdNZLW+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wy28ZiYokbbg4ZiCOA2DjI3dK+JdavPCXi/xbcaDJdL9s0zzrmGY27N9qQvudXbjLMxY9A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hMSrci3R8zmFJ+1b6H3d8MbNI/AujWwnF4I7OFVuFzibauPMGecPjPPPNerR7hEAe3WvL/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eBNEvIGXyprNHUrnbg56Z5xXrnljtz6Vz0NZNn6BRf7qK8kYN1khhjnFeeeIIC0bPjjnoO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rk+oPFcjrVuskMgxnINe1h52dkc9VXRX8HxC40Lw5Yt0fV7i3YexZXP8A6FX2AvykKO1fH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9N08nP2TxCGOeu24tmcfrHX14r8gnrgH86/obLsUqmWYRLpH9bH4xmlDkxtZ95GzLdC3tp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s+fwwP1ryi+RZxZm4+ZLeHznB6MXcnB+vFdjr1x5GkTN/z0KoP5mvPPEdw8TQ2kR2kpCHP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mVxvO54uLfQ7u1DSt5nQE9egJ9qyLu4eDVb6RMlobWKPOPlBkLNn68Ve099xG6TAx0rBl1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sIpw8iXCB17qBGpGT+Ne3S1ZwSTSMa1JWYFj3qC9cSXLMvIzgVM42k+1UgS8ox68V0SVpG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zHbAH0rk7h9jbj610+pNtUIOwrlrhS0beuDj61pT+Bsa+I242WSJHHf8ASo3+99KztJuDN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VpXDCNGc9lNaJ81MiUWqljMt28y6bHvWjNMIIix9KxtEfzt8zevFSXCyajL5UX+qHDEdz6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sNlmHeIxD22XVvyPYyrKa+PrqjRXq+xhxwT61eeYQVtlPX+/7D/Gu3hhisoFRAFC9ABgCn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qoAAo47VQu7kKSFPJ/lX8w8S8T4nNq/PUdorZdj93yXJKGX0uSnv1ZT1LUXXCpz6/SuJv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E9/Wr9/c7TuLA/Mfyrlru8ByvU4PSvnox6nrSl0QSyIMvI3QcDPIqmZy7bY1G09Tz+H1r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2MULcKpJBCjvn0FDkQkNuLPexZiSD2rNuAIo2B+gI7VZutUiWMruH9a4nWPEem6ZaTajql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N0ssjbVC/4+g6ntWlKm5uyCclFXkz5T+Mt/53xT020BDLp9vZg47PNcCRh9QAufrXzXf35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it45d7hIY9p3c7wWO5yAegLcZr6tvbjS73xJqGsAG4n1uaG8s5p7QBbYwx+UIgxf7mFBJI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8J8WaMsU7Jdzzz6pFIUaVyskUshGChZTlHHTkYJGK+3wGIUYxo22X4n5jmFRVMRKourPOo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nKcMckgnrzUnlB5zgbmCNkeo4qazCh5QOGKhevTOf61+1X7PP7FHgfwVZxeIfizaQeJ9Zv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QFxY2MUkYkZWQEedIMgE52YyADXy/H3iFlnCuDWJx93KWkYreTXb9WdWU5NXzCbhR6bs/D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M4KkjAHf+dJazTPJBDNI7gSjGWJ27sA4GePev6Av2mP2Y/ht8RPhzDeaRaaP4Lj8HRXup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t0rQnybV8GMMrzELl2JUn5cV+YVn4J8L6bPD4n17Sj4f1vS2knlSxEUuiXJij+ZEcTM4fa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3HvXn8GeJuB4hy942jTlFq94vp2+/yLzXJ6uBq+zk0z5W8HafC/jHTLGZHkBnaOSJspk7W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O2c1iWkU1peWqORHLFLGylHV9pDDBBRmGQffivpjxbrnhzxHrvhXxFoXhTXLCeXUYGl1m7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SIpkRUjw5xEVT58ADHJzXzl4Rn0JNcspddsZLnTVmYz21vMYpZFbIUK/JyrEHjGQMd6/Q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a2seW4OO5vXUll4ytJ9WvkEOoWuE1a4jj3r5YGyK8aJezNhLkgHBKyAZJB9juvBcHjW78L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37+HNRIe0lRkNzZASRNlA6tFKhXbjHXseKn8J6R4X8Na5F4+0GLVYbRl3W5lgeOzETqROs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ypkbTxnnJwBW5rWveHrTRNRuvClnd6feW0E2ix2M9xEYbFdUjXBsriR1EsMkIaRI5MMhJQ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N9pKKoaSX66G1GK3lsfMPjPRbLw5qceh2hnmeCMme5uIxCZpWP8AyzQFsRKBhSTljknAx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5I7ZGQfc12GtfDzV/D+jz63eyJFZLcJb2vnK8M12SoZikUgDqIx98n8MjBPKaPZf2prVhp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MMAPYeY6qT+ANe5RqLk+K9tznlHXQua3M0P2CyZtyW9jHsGMcTO8hP4hgayY5P7zHBHTJx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eHdZ8ZeJ7xPCunS3z3DCeKO2jzHGj7cKWYhY1U5UbiBxxW3qnwV+KmhacdS1bw3d21ur7D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fuI7MRgdgaSxEL8rauJnB6i9+JYLrUJHlee3jkjeVy7GEZjQZYk4UJtA7AADis/zGDZAGC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7K4Ol2GpPJvt3ea2Xv5bREPsP+8GLD2zVM7D0XjNbXGP+0TSQR2zOTDE7siHlVMmN+B23b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cJL8RfgRDfvuuNY+GFwtpMTy48N6k5MJz1K2t4Suf4VlA6V4rpBs47mdr6OOSIW06hHO0m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9pXIb6A16X8C/G2keCviHaN4pEknhnXLe40HxDFFjL6bqKGGRgDwWhcrKvcMnBobKieSK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NbaJdvVc+ldD4x8MXfgrxVrHhG/y0+j3ktpvK7TIiH93JjLYEkZVxyeGrmgdxJx0ycVSkZ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fdwAM5zxXY/DyBm8Z2CLkFfOf8BG2f05rkYwmUz0PXjkc12PgGOaHx7psTbk3zSQtjlt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T7UX0YktTmiNttEepeNSB9R/9anQb1JdeCARn6jFaGqaRdadBDDemCKSPfEYxKjyAxdSQh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jNZ0CKWAjbcAmcn5cZA/qatSXKS00yn5blfbHFO8pl8v3GeO3WpSi+YzDAHAwPT1q9bscI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7Zx2o52MzcMoY5xls5+tbMgh/4RtY9580X5kKD7uz7ORn/ezx9Kk8i0kcCeRYdzAEkFsA9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pZo7JrLbEWkC3DjO0rlduFbB5GfzqZz0LUT0r4batY3uhavpniBVkfQrCSbQbl5RE9rLeE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m2Jm8zYeEkGQVDNXAahoVzpF1NYTOGb7HJKAOGHltyjqfuupVsjkcZBIINaOhqkOg+J0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SFzjIjja4BZie2doAHcmtzw/e6TrbxaV4lk2XcMEkGn6i52qE8tlEF23JMag5jlwTHjBym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hVro8rdhs4OCMY46c0qYBbIz8pA+ta+taBf8Ah7U7nRtQVo7mzl8qRGGCGwCOmQQwO5SCQ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0t1o8+nT28Mww0sKz4J7N06fQ4q+ZbkcrMM8xyNjHIx9aa33ifb+lXDYyhWwfw5pj2ciAH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cyFymnpkWdS0yAAkySwg4z0klxgY9jSeI70X+u6nfpgRXF9dTLjniSZ2H863fC9pINe0y9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6GZgQv2FHuFB+rRgY9DXDu5eIO/BLEsfUtgmi92Fg3/P83t+GKvQFWQ5x8zcfX/69O0PT1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HnhtRdTLB59y/lwRlzgNI+DtQE8t0A5NMMJiyhZSUYqdjZAKnqCOCD2IoEaFlqLafqCXqn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7o5FMci85HzIzDpXQeDrC7vPEJ8N2EsouLydYLIw87r3d/oZ2n5SDJheegfPQYrmtP03Ut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q0mvbuc7IYLeNpZJGJ4CqoJJ+gr3TQPgjq3nwr42kvPBzs1yoE+n3M0zvComiaJYVOcjId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XPiMRCnH3nYavsjr/AI8eBNTm8XeL/Geu/aor+b7JqzyTrnzZLiC3WeFscb4ZzIrMpKnHH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ntL1rO6jkglIVmSRWRsOdyna4BxjnOMEV+mWu+HJdI+GPw88XeJ5LiyutEe+t/EB1dpJh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voEmR5RBJA33eSHDAqDgjwG1+EMnjnVI9a+MPxDTw3cX11dR2kusRySxtbW8hYql27CEjY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B4FePhszUXJVXf0/Q19nJ2PDfhp4R1zxlqp0Tw9d2Et5dySI2lXMxglu4l5YK3lsOQDj5g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fL8OvilY/DrV/BmhmK00TToNR1Oe01C026hdN5Yaa1BBeN5I4kLJJwO6E9pvgB8OPE3hzx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7W+1HTbz7Xb6L4h0y9tbVZLZZ2jaSS1uXy0c6ICEYZz6HBH0J8VdF0rUfDBT4heIEs5IpY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FklSMuiRyB5MK8qEADLEn7oIGa83MsySrWg7o3oro0cl4M8AfDu8bS9X8CfD8rcPZxOy6k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4OblIpGSXcwI5HXsD07/T/DnxA+Isgl0HSIvD97ptncwajJpLG7i86RiQLPYFO5I/kZVBI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/s4+K/h5pfw916e/1K38I6XJcveWSSzxtqsuP3M7kQjdLB5yqI1WPepJB4wa8Fj+Muu6T4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WOl3HirUY7exWaUyOt3cTCEyNDIGWBnVlZtuAOu3IOfk3KrXxMopPTq2dVTDxgo63uP+E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UvB+l+E1urW6028lj11wu+VrRUkQJJbzDzGcSlSMYC89BkV6P4h1e78WeL28RaPrjT+I7O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MSRXFsj7likjUbXVJgQpVmcE88GvKfiBe/C39nvxFN4FGqL4k8R60/wBj8T3iSzzW1hASx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G8yEnacsTydo6+X3/AI/jv7+387w/PbaSJ3bT5XV7WK9soXIibaCCW2gYJJcA9SK7I0nJq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3M5J0/dZjfFj4T+Nta8RWuj+G9DsDAk88d3fQqn2q5vmdjcXF1Jgv5O9iFAwqsNuOAa+b/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fDHxLHoPiRI3ldElimtJC8UiFOdrED5lJ2sOx/CvuTQ/Emv3iXGqeD9KC20dvGgsJWyIGd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j+IEtwGOe5rz34v8AwB+IPiTw6vxX07VtO8TzxQyXt/a2sM1rex2o+bMaSO0U6wrnPlBW2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uzOpTnGjWklHbzucXI6jbPnaDUrT4jRw2HiS9jsPE1ukcFlrF422DUYl4jtr+XnZKg+WG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X5QrL6d4h+CnxJ8J+GIYvjF4X1Pw9YyRquheJpovtVhbK3zRwXNzatNGbObcdjFt0RO6Pc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G0LMvIKZHcEH2r0Xw98V/ih4Vt1svDXi/XdMtFtpbJbe01GeOFbeRvMaJY9xQIXG7aAAD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q3Ufqmkan4d8N3ekazAba7i1iF1G5XR4pLRwHikQskkbD5ldCVYcg1n/D+KS58ZeHLNdxL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r81zEvT8a+jdX+Nmg/E34eeH/AAH8ZNHsra6eWe5sfFmiwLaXVlIu2Dzry0iXyruOXH77Y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fr414M0LUfC3xa0PStYjTz7PVLK48yJxJBNCjrNFPDIOJIZEXcjjqPQggHNfoCj2OC8R6g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1TzPNa71G7n3HGW8yd33H1znNZSSkqWYZIVf1p1lCZwVY4VUklbA5IUZ49/8ACoFYJENx5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RyTuaG4ADd6N9MgZH40rZMUidcx/yBql9oygyehOQPp1oWVTuG4H5SMZ69aCbFaMHap55O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zAApwSME9ByOayok4DDnDc+mKstMVKhcYBAI+tNstJPcnMjEqh7lOfYV6b46cWOj+EPD2C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9w3P73Vbh2BP1it4j9DXl5DsQsYJbcuFUZLH0x3yeldX4y1FtR1+bzGBFnFaacvptsLeOA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RzpPUpQbehLb6hdbb/QC0s9tqSrKsYcJi5RBPFKexZQXXHBIbHtXNRBzHKwzyoPXr37/0q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Bim8MQpGdoGOM96k8y2SedbUyNbCRjEZBh/L3EJuA4ztxuHTNXFprQipG251uiR3l7eDT9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2qq33plHygLnBZ/ujjJJA9q9M8BF/E3h7xr4VCvdahdaWdZ06Nec3OkyC4lCquCXa180A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XsLq5guIrmzlMMqEPG68MjJyGB7FWAI9CK71PEdzofja28b6I8lhLLdjUo2EYGySVj9oRU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FzgxkA4zRLaxMS74k+0694R0Lxr5kMjW/m+HbjYAGAgj8+zkZfV4mkXfnkrzXEWbMwOMo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BLfyr3rwr4OXVrL4i/D/TYZp2j0O68SaNtUMCmiyi8VjtyAHspJUJHG5cV89QTLFEZIujW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inbQbXU3IHmW3z97aAAT1+8Cc/hWnBdeYA+CoKFsnsFBBx69K5a3vpjGznA2kD26A1u2ly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cwud3p6igk6i3VZtIhdWBME2Bg9Vmb/2Vh+ANZK7X0wySDAmiG4AZweef0qbTnJtAIsKmS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fqayfMYaLNGGGUVR052tIR+tNAUJyZL6Ry2REC20dGxGf8RXpXhL4par8MrbS722thd2N6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YK8kalGzE5+4ynkfwnkH1rzWKRYb77ylpowjLzkb0XoelaPiSCOXwxoDxjmKe93g9GB2hf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MKsfZ1FdM6MPNwlzR3PsS9+PXwuh0qPUI9Qubh5lyLOK1kN0hP8LqQEGPUMR3rmfDXxph8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74e8PXG25k/e3F3cIgiiX5ncpGCRgDgE8nivk2JIWRCWUbl56Y47DntX3Z8APhpFoHh5vF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KjylYYMdn1HHYynDf7uPWvic0wGDwNCU3dye2v8AWx7+ExNbEVFFaLqeqx6eqRyXT58mF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QoJwAOSTjgDvXyBB4+/aQmV2W6OjEnMEdxp8EEbgk4UvJG21sd3IB7kV9QeM/ih4F8GC40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DUUWJzbyMwl8uToRsRucD61ydlewazp0Oq2kv2i0vYvMjkO4CRGzzh8HnHevDy+o6a9pWp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R6VeKl7sJWZ886j+0J8R7S2tdN1/SYLu8ji+e4kuTElx8xHmKtuvlsp+6CjEZHrkV4nrXi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XOual5cEtwYx5ULEoiRjaAC3zE+p9a9H+KcdnonitNIjtkbT5bVbpYclDHK7FXaBudm7AL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5wa4jUdBFrZR63pU4vtMkKxtIF2y2s7ZxBcpzsc4+RxlJB905BWvv8swuGhBVqMErnzWNr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V7E3hHRhruuwaVezuq3cc6QlTz9o8l/JHAPBlCgjuD2r75+Dvw0TwRpEU+oKw1aQB7qQjZ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f4Vzyc8n6VwX7PPw2s9Kto/GusqJdQuYw9hCeRBCw/wBaf9tx93+6Oe9fS1zrFlbzC3uXC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XxnEucSrVHhaPwrfzPbyrAqEVWnv0PAfir8VbO18QaP8ADrR5BLe6tfWg1CQLn7PZxyiQ4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j2yfSvj74OatfJ8U/DN4z7TLqSlz0yJt28E98hiDXv/iz4e3dt8aovGen2kjaQqG8eVf3n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wUY6hnEaj64r55+G1pLbeP/D9pcIVmhvIg6kYIZVbIr3Mto0KeWyhS1vG79TixlScsSnJb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4j0bSvCmu3WxHaLTrxtirnJELdTivyqsL66S3QSRh9sYwRnsBX3P8R7lk8C+JJSTj+zpxj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vHfhT8LvDHijwnNretXc0csssltBHbjcIzGBlpDnqc8D0rl4dxFLB4apOrs2vyNc0pzr1I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1/wCbEyOm1mX1yK9h+HHw4X4geGdXvLOVk1HT2jjto+AkmVaR1PfPp0rl/iF4C/4Qe9tUS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cjQsV2MDHjcD2zzXsH7Od6p0vWLKBytzBew3GFPzGNoygOOpAIx+Ne5mOPccG8Rhn2PNwu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9a8NfC7wl4OjilFouo6nsVnubtciOTAyI48bRg9zk/Ssj4t6JpOteE7/AFjVSqXOlWzzw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OI8+jn5QPU16td2i6NdXGqLNc3za0y3UlvdPugtdqJEUgUcruZdzZPU9K8d8UeBNQ+KHjH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Jodruu9V0+IjcgjwYy5HJMh+VA2McnB618bh8bVliFWqVNtb/AKfoe/PD040+SMTlvgJ4M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rqamNr2Iw2anIYx5+d/oei+vJr1T4geHtc8QeEL7RtFtDP/aI8guziOOIAhi5ZiBuXAwOp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Hmk/C+xi0uxjiutbmhWLTtJgGfKTAEbyAEFYx27ueB3Neh+ErDxLrPhmxk8XQW+mag48y4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I4yH5ViOq846ZrPE4yrOqsdLRX0+RdLDqMPYr5n5v+JvDGv8Aha9Njrtm9sW+ZGI+SQLwS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DutX3hnWtP8QaaxW602eO6hb0kiYOPwOMfjX0Z+0xrWi3t5pnhjRGFwdFkd9Qlj+YRyzqA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E4r5eONpOOxH4V+jZbjJYjDRqzVmz5bGUVSquMXcu61Z/2dqciRRlIbgi5t2IBDQTktGQR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BhlI7V9A/sq+Mf+Fe/HLwr4onMLWJ1COx1COeJZI3sb39xOGDZGNr5z2IB7V4JZ6b/aWn3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WQF0IwRte2jB8/g8l0GHGOq59K+s/2drbRv8AhE7rWFsoZtSS+eGSWaMSFECqyBdwIGeTk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Sg6slfoRhMPKtV5EeEeM/BkOkXJS2dCdO1LU9DnReoOnXDrC5IJBEkJ4P+yK4aXS3RAwTI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0d/4Qn4c6ol1PqmiJNLeTCeZlmkizICW3Db0ZiTn1rj/GPw5+EOh+G9T8R3OnX8dvp9s88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A44VlIPJHevKpcTYaTUdbs7Z5TVV2fn1LaRKcIhKjsx5B70zyihwVxgZ4PvVz7YtwqOFCl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Hg34d+I/G9w40e2JiTAknlYRwpnnlm7+wya96piI04uVR2R5kabk7RRzGjNDdiXRrk+Wmo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K6X/Uuc8AE/I3+y2e1cdLJISQ4KMrFSp4IK9RX17H+zsPLAudahWTIyI4nYA/U4H5VxPj3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0WDUNN8rUhbNK08kKt5hifBUsjc5U5Ax2NefSzfC1J8kZ6nTLA1lG7ifOu8KozkZPGOam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cfSqrM4/gB47HH4YrRgxIFwnJH4c16vNZHBy62J7R9suHUAivf9F+Ill4K8Qa/wCFvFFk2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WseuaSG2Sfu4YzDe2bniK+tXO+GToeUbKMRXlmleAfFWtwLdaXptzcKWwXRDjB+vH45rrf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ya5PeQaPeyQCK3CmKIyElYYw2FXLHDAjp2rB4qlz8rkjojRmlexa8VeE9d+F93b65oOo23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h0zW4FEljqUGA0lrdW5JMF0ikefbSbXUjfGSu1hxeq6bbC1XXNAc3GlyBBLGc+dp87AZh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+TLna68EhwQeh+G/xDl8Cy6ho+r6bD4h8Ja5iHXtAu/ljugmQk0T/AHra9tz80E6YZG+U5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MvgHo+neCbb46fsu+JpPFfhmbbY6voGqLCdd0ySVP3kE9vkLfwtg5EaeZj5lBADDpUkTy3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Jt5Hat+yV5HXnaHAHfIA+lZt/Dp80Kano7GJFdhdWDZZ7fH8UbH78W7jB+dOjZHNfdPw4+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KaFqGpadDLdtAly0nXzAckB/UHoR7V5uZZrTwcVOotzfDYOdZtRPiu4jy5jZwdp6jPOP6V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iSRNZ3FwudxkhjMpTbn+6Dx61+ia2Oj+YxttF0qFRyBDp0Cge/wBwn9aso7xwtB5SRRN/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RXz0+L4fZh+J6scklu5H5m39vqFhIUmgeFwFO11K8MMqcNzgg5HtVKVJGjeQtGuF3fe456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xPjB8PdLv9Cu/EmmweXe2gWWdRIRG9ugO/CHIDKDkYr4smiKoYCQcHev8QwehyOtfS5bmV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/muzPJxeFlQnyyLtlaLcRT3NxcxQxwRlz5kgVmYfwopOWY54Aqbw8wl1myGAQZo+HGTyRX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bzFJ/Wt7w3BJba3aTSMConizt6gbq7Zzsmcqvc/ZnR7TxH8PfFPgnwxoniKKXQPGuv3cl3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GTTysgZwqlleVXBHKkAZHDGvsiFf35SW6iWMsT8nmqDzwNp4r8pvBup2kv7Ytnd3UpCHVY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JIIHQ4PAwDtOOvev1W1B0jd44buRGDk7WHXnj2ry8WryS8jtw2idzG1g+HrFZri/u/KjRW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FXnOGOMV+auoavB498W658Ur4Mug6Mk9vpCytkeVDkvMM8HeRxjrkV77+0r471G+Fl8KfD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GLllCn7PZL99j8o27vu89s18sfGy+tvC3w/i8H6K3l+aI7VlXkkjls/UDn3NYx0XL1Z0u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D63Ooi812fL3Op3EkpJ+9hmJx+ZwPpWHq7s1xewnO2O3II9Wzya9k8FWltb3UFgygvbwFm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kSa8d1cbtU1T0ZGP13Oef0rSErzOWS0P/19C+m8I+HtB0qZrE6fbOZprnULuT7DCpXjawb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LUmvO72/sPEFo10sLLZ5DKTKTHKCcfMY8En26V2VjrmsS6rBZW/grSJbyZmIvGaW8uzAn3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gO7cfieK9JvPAuo6Zt1XxX/ZNouvWwutL07T0nkM0QKqHkYgxxY/i+ZjuzxXzUKFOk9Ue5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HznHdm0uRDJC+2FNq4jAhEbEBBnruzxycmsN7e58W6zDpllaXlxLKz2/2a1h3FyclgF56j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aP4K059dttLnvrLT5bu4Xy5LtgYA4yxdixjxtxnI79qwdG8Z+CvAniWZvBGtT67qXnTora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XcDKA6lk4J2srjJ4wa0nCy5oq7CMI82p5pH8M7TwjpsGueIV+xS3UtwosJm/1SbisalI0z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8cVlQWvh3Ro4Lu1N3c30JZVuZwwUyPgEADauPrnHvXsGo+IP7U1xL/UdM1bU79GZlBhmkd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EfTPztyevvXBa1aaVqWrtoiyaN4XF3AyR/bTN/aNtK2SZCFWVJByCMgFRms7SfxGyXRIZp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kVlG1+plEku4ogjJ43bfMGR1AYcGrWoWD2N21vd28TzInyRC5ijKg9CyF8YNd9HpfhCw0G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LufQreG2065jdblbnC5QNJIsblF5zuTg8EYrIn0e009BOurfJNzObfTodvzZZVV+F+8SBy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qS00PQ9F+GPxUv/CEHjTS9IXTdENu229nv7aCMqpI8xcNlgSDnOOnSvMb7VvC2o30z6Xdw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cxF5baSQ8lsk9s/lWlb6VpK2C2L6zq91b3BkaDTLa2luLaJpsKzlEYQIzd3wD3PrUFz8Pd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TWSWjlDfYobXM0mcD78ZyAmcEZyT2NYLDtSbm9yHdqxDpuraZbMLPW2mhtXBZ2srcTPcDd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B6lsn+lc03xFgvPFmr2WnC8s9MsfLSxNwISZE2hXWRlbK4YFlOMY4rttds7jx5cab4Us/D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UUC2txJbTxys+1IzIzjh/vS7s89AOld3q3ww8K6HFY+FIbjToMXireSLdLqnkouVfzP3c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KlsAZOMUq1CFOXe5ccO5xt1PMk8U3KB8CWWSZQzSFhGdi9BkjJUHoa231pL2JruQwxBFVS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QDkk+/qa6rxD4Q8KSRpb+FJ7+eLQ72KG9EkcUFvqFs3zEi4k8z92uMEouQTjmua8RWnhWO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7O0BVj3/ANozhsMQA6jYQu1X+4WwTnkc4rKFFzV4v5dTKWFknZsjbXdLurSD+ymhuEjAC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suD90j3qzqviaxsEOpW5hufs8DAxs4LBeTjAJyeefrXLW/gm31KwTxSLKK30VdphtY7ttv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+fAIVW3c1FqHgVEt9Qt9X1O3iea7kjihs4i8lrbSPCYWlaQKFZMMCDxk85NN0KadmyvqzN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XpzrEcaRs8AZYGP7t0Qkj5uQT1xnrXT3Njrs3hc+KLVoDZz3T2kBaeFXuJIzmQwRsS7oj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G4zmofEXhrWfEPiddN8I2uvN4MsLPCalPZw2s9021Wdo1YkeQvIEp+UnoR1rgJllvNdXW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WP9nobqONxaQxSbo4kZRDbRKVJIEaHPPU80KlGTTT0LeGlGOrNi48ci1s7efVgbSVZFtI7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37yUFOAoyWyev1NUx8RpbCSG4ksFZEGREkm5JghBAkOAyg452nJGQK6DUvhboOm2Vlrd14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rotmzA26mNd2Q2xcqAc/IH5HWuZuk0D+zI4dLuJtR1CGR2kljiAsnQY8qNFPzjplnJ644w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aJnPUpSj8TOpuPibrfiDUn1CbSrG3lvJI2+0Wdr5KwqFCrCm0iMpkbsbScnrVvw1aM41Ff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UXMV8I5bm1Vg+ZDIkZOcjPHHJriX8A/FOTSbZtTgg0yXUo3eOea4QLbncRt4aR3ODnhAMD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wl8OEL2+veItaRY7OOG4uItODrJeRkKwCBjmNlO7jvnkdKwqU4Qh7rNoqS95u5wmpX+lWe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4u4raO3VH+zG3YzvhWZyXYKA3IUk/Lkn0rZvbo3+shLd7TU1gfy472VykWVwHCiQpkbv4s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+nabpLX8lrpupa3ZO0iwyT+RppRlA24TfISx/LpnrVbwfr1xYeD7rQtd8I6Y2t6teyyQXV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2gA8hbfy9irIvzM5ZgpbGQ2MUkvcuTGLi+ZuwlzNBqt3LbSyR3drb43tDtCk84CnJyF6En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0qa5F3caebiV1T5jGGPnBQrkr0y5GaiuDHaotrpGmw+dM6tKsIDuEBBLlhyTkknOBUGoTa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Rc3EpVFIt5EVoyeS2G+XjGMcc1DqW6mTqJM3/AAvfeGbLVLPU/Gl9LbaVbSgFLWOPbcDBK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CwGepxwKv6ld+GNQ1jUb/AEXTPsOn3srSpawYIaB1VW3HaVy53McDGWwBjivNdbbwNd/Z1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aqo94EnYY5OUJKhieDWP/AG88HFlGY4FOzKgJ07IBgcfkKwc0paO7M54yMVynp4traK1ne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XeTbZopS6ZJCMBpQRubIAJCgEAVt65q7XbpLo8FpoejQJFaw29vbESEqoDmWcrl5HYMxbO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/EMqzCGBma4RmYyNy6ODlcDH4/lWl/wAJ3rd9pzafIymObZuJPllQjZzu6Lk9Tjpmud1qi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qaRzGMovmevTQ2Z98M0i2V69rJuO4lg24ls8Bs8Ada1LCOeJoNVu1niEqMtvfLE0cVwoY/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444HTNcVa3F7aQSXSW0d/bLJt81gZYD5ZHys2VJ64K55B6itfXfiF4915orHxdeG8tbIBo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tLRE4jWNIhhUVcIFzyK7PbzbSSEsVTtd7nQveWd3PMtouoSfZ/kumLowMkmGR1XI9xjtXL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kw1j7bDbSPHxsR5pEDZZVDOI1LjgMT8vpmuIk1G+m8qKznRGdeFO1FLSHGD0wAe9amtabq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m0MEMpt7udUkubYOASu4qMLNkfKM5744rpoN7DWMcnoineaje2Ju4rNDFZ38kstpbPALqS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FWXLbT8xB61z+oadoCQy3FrdXdxNKyKY3RU28ZIUcjk/dyc11+k/2a1ighu5pp5JoJrh4k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MrPgKvGSpPA/CnaDolvr/AIivbDRGknkiYeRcqIlsUjU/O00zvswoHLZ65wK2rTtG7BxnU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7T9Ig1fw6bEXBfTodRgguF/d3cjPLE0aSAD9+jDBUckMMV7x4bTRR8JUu9U8FLox0rfHpu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fuxdcSMWlVN7l8sAQuQOwrlNX8M6jqpvNHuIINfsNPIE0VvcFYJm6q0VwQSsZHzKen41R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DR7TU9Q00XzaxPHAIbC6Z/IEPyhmkkA3MiY4BG6uKrhI4mC16p6M68LiHRVuXyOctfCut3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NzcKTKHLyYfAJkIUgFfYjPFQW/gTXL67u9KiuDL9niVt9q7AiBSxaQpkNtKjI3Y616JJ4s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ixWxhF6zvbC1kUyvCVw0gDHIQBRkkYDdOa5PXmlg0Ozlt79vO+zLCkbHEqhsiNZCgG5c5b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XpRhaPuo43H7TKnhzwqfFfjC08K6fC7vqU0FtaxsvzvIXGWZznpglskAAE13Phv4rXHg59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C6vLG7uYI9Sh/do/lyMqMOGD56HY20AHiuEj8Ezz6Fpd1PqF3Lf38UlxcxzQ/JCVdlyCuD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6VW07S77SYVDwqIp3RWWcHMUKAsWjiIyskj4APQLn1rxsRRo4iLVTVdtivrNSj7kdGZ+o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b+x4bZ31LUZIre3cnDvNLsjjDbTz/AAj2r+gHRtA0j4f+CtD8HWhBh0XT7ewhHCtI0KKrM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6k1+WP7KfwlvdQ/aEtT4mtjLp/hOym1YZAMElyzCK2dXyRJHksy4z8wGcYr9aNcjsZ2W4u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PGxX9ORXHmU1Gn7OJphFLnTlfuec6yurTADEYfO4KrZwB6CuEudM1yQ4WBueTtXn867LVr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5vrXJONk6hj/30hrz2/e0k+U6hrLKegFyoH/jqivmmrH0NPXYzLzRrqMF7xlg/wCujjNcf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xZzcv2WMcfnWzc6fpUj7yL2VvWSfJ/QVh31npaIWeGUBefmkLfpXmVo9T0aNzzaz1Et40g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ndRqB1LAKy5P4Gu18A3H/ABUwu25jsoZ7ts+kSkj/AMeIrgtZa0tdb0m8hSSNVufKLHgYl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rqvCu6DT/ABDeE4KQxWiY673csw/FVxURV2jrqL3bkuntLeapuYhmkcseemTXpssBJy5AA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vCduJNQGeWX5s+9evmFkjLFQc469a6U7HFV3OamyWAAwAOKF2jjg1duCjMdynOeueKqsET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mt4nPJDhndx070MTjA6GoTKoGQfm9KZ5pz8wJHoDVEom524HINLGSGznrwKqCQ/8A66mUj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BsXw3eqzzDJAxTTKAvPNU3KseTgUJXBXEkOeB3qqwUdaV2H8PeqztkHHaqsUVrhd2fSs/I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jV+Ri3T5fp3qm6IDuGMjuxpktsytQiDRlU5Ddu9c9pl4LC9w3AYkMK6dryE5ijjzwfnA/r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pPNWMR+2OtTOnL4ka05fZZHrtm1tetPFnY53gDpg1h27wS+PNHiuWKrZ6Ve3gIGQGmkjgz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3VwNS0YyAkS23B91/+tWT4HmurzxHql3bun7i0tbY7lD8ku5/kDXLOLvdHVB+7qetWtxp8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1KkYpZ3tyWP2iLBPGTjirsD3zAefbQSe+0D86tTeUMiSzt+nB2ilThbYykcnKtoxLSzpIe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SxJDKUX/OMV2E8NsybjZRPx0Awf51myi1iU7dOiCgdSTnj8TXqUVqc1SOh53qTwkYfK571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DvI6V2uoy2pw76aoB/uvz/OuaeTTDJujsXUj/AG/6V7+FqWVjzqiPGvi+kNz4StoJnkgdt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bGA3KxOcBQRlshsgYAzXxe+p+HLd7rWdH0Ce71CzlnS8vL1XWKaOKVlZtwOZYyQJWXaAFO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+N0d9N4HW90AG2v7HUbV4mba0eJd0Tbt4K/xDBOcGvz9+JdnrkHiG60rRbOW70yyt/OvYo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mZTJLHKVOwFeM8AE4Vq9nL1F1NXufPZlOSnyt6H6KfBfUZNU8C6PqVwYzLPbkuIceUGEjg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j2r2cHbk/jXzJ+zVLrC/DvTrTXbKHTbqN5mS1t9vlw28jmSJRtyPuNX0tcSFdqAda1p2VS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DvmoQa7IzbgnGc4P+NYV+uIWB6AHmt+5ByAD05rIv1XyJACSQOK9Ok7MipHQ5XwHcJB8Q7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wmVMdDPao5H5o5H4V9fREOxx0AFfE+izpafEXwzJIcB754ef+msMgH6gfnX2zYDc8mOgIX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cU6mAUH9l2Xz1Py7iaio4q66o53xhOUgtrRf4mGfrmuD8SSCS/uS7YVSFJPYKAP6V1HiaY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yqyRjj3bmuO1rEmoXchAYLJI2D04Jr9QyunaKfkfC4uV5fM9G0+NZFGGwNuS1eZ3Ae38Sa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cqkn+0GiT+WBXqejxytaIAo3SKDt96891qCWK41BpYwha7x8p+8FjQZr0MHZ80X2MK2lmi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6VUtkPnZPReafbSh4Yn/vLz9Rwak4TJFbN3Sb3OZKzaM2/k3SED6VnsgZcVLcnDE+tRb12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bDad7mLZuLPV/J6CfPXpuq74hvks9InuGOMKR+NZGtP5QivU+9BIrfgDz+lTixPiCURTK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Z4DY5C/414ucZzQyzCTr4h6LbzfZHs5ZlVXH4mNOkvXyJ9At7iWwjgQbd65kfoef4R/U12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vyjjGB6UkSQ2kQxx7DpxWddXJYbzgDr61/LnEXEWJzbEuvWenRdEj92yjKKOAoKlSWvV92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EPAHbtXF3t+gZg3p1qTUNQxkdhnvjNcNfXzkEn9K8BR6s9OUraIiv752lwp65z7VzdxNkF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I3M273rnrq7QAn8RTk+hC7mg1yqn5iSTWRc6lsBAPTtWHdamTiOP5m+ucV0/hLww2rzrq2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SsTjiYg9/9gY/E8dK9bJckxGY4iNCgtX9yXdnBmOaUMFRdas9v6si34c8D6x4mKajfzNY6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zTj1RTwq/7R69hXgv7UOgaJpOp6RpkOnvcWWmaNPdXTPPIcXV5MEt7iTbw3lqjAAgLzjHN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SSKWAYilUDaOApAHAHYYr8zv2ho11z4xeILu9v1On2cVhoclizGMSxx2/nvKr7gpeKaQcE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LP+GcvybJIqgk6raTk933t2PymnxFjcyxrdSVoK9orbyv3PDbvWjssriylkbUrqSIsqkxO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XCBZARgDp1rCtGvb6C4gvLCCb7RAwgYrtZJT9xyy7iOTk571Z02G3tLxdT1iSBry5mijtL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+RfM6gKoGMc5/GvQfCllFpfn+N77RtMfSZLL+0Y9PvLuWwivCnBeHaN2IzggZCOxAXJwK/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BHoqCloeUeH/CN/4v1yPQtJa2S/YFbhZpljhTywD5ol5BV8jgZIb2Oa/a/wDYt8VfFK8+H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+tb8aTff2Rpm1o2v4LS3DQlpSgBMJKYhZgCwU9a/OmwtPC+kXmm3emeDo5fFElpJFFZWvm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XFy+f3akKwQPlVUA55rvvhNquq/D3xtpfjHQNHtoNTjb7PdWOr3rpbCVnKSztHGeWWPCxK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NfAeIOW089y94ZxXMtYtpNprs+lz3cnxUsDiLyfuvRn6keObXw7qXhnU/CHiy2j1PTplMl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vKYMgby2BK5AJ5HTnoa+DfDWn6b8KP2kfE3xd+I9oy33iWKf+xdGNpB5V2l0YIXijitWkU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oIG5iWzXlNp+078U9Ws9e0q41u1Muo21wGup7Z0VopX8nYg+cKse4ljwxXjrXmfgvVJPBf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i31ZbR7eyniXy442lTbJctvBcRgktGv3mUKSQSa+K4Q4TxmVUatGpUsp9F/Wh6eb5jTxFR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v2rfE58U+CoPhjd3lr4KltDZeJLfRpoWlnvhHcPttbb7MpVf3hO9pMBT69a/H34efCbx34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QwCCRgj6hMtsss0PLRRBgTI691UV9jwaBLP8AFGbR9R8RWt9r9tZyC6v9RvZf9Iez/wBW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Syo7YZtxAJrduovGF1o8lp8PdeGm6lcSJcWxaxSCRPLBeREnij3COXAVcYOPvZzX6blWJn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O7fV9Dw61KMp809j4T+Imm/FLwamm+GPGVxd29pboPskAlJhwnI+6FDFe27OK9J+F8OpfE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eOfUNO1i0e5zGrJLb2NvK0DmEjYdpO0jGGr1XxH8LfiP8ShDP8R/GGo6nHozeZdQvZxQiK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JLiZFlcKuC0rAY/Kl+Geh6D4H1bUrnwppuu6nBqNvFNY3Bvrb7MNjMJGnntVKqFR95jPJ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42nLB309ouq2OG1pPkeh7pDYa/cW169oyfadRiuGt5rswLdW4ePY12PMDpHCJBkqmWAGAQ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fAfwz4XCaxY3Ed1NBbBLiS5Qi2vUBDvtTcxhkXbmOTcF5Oea9S1XRtL8YWX9qX9yNWLWsc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2cgQo58+7lmhEa20O7c8QwjNgE9RWZq9tqEXw70290ixj1NboRNaTpvudNZWkK4kYFBK7l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gewr5mOYypRdpaMvldRpWOMk8Yf8ACP6Inwrtm0nwzqclrPJC8UTTJb26F3htmPObiVCo5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WJefDPVPEcGkeFvGts9rdaxYte+TbX88SDym2yzyRNK8YG4r8gHBz0HTO+IvhpF0mwudZ0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Zppbe6069L28d7GMvLIvmTOELqNhJXdkjg141qPjDxLpGtW0ni6H/AISG602cpextLJcPc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ORyGg6OoYFOQG7134KM6yU6L1Mq8FB2PIPF+g6R4c+1aRoOuW2uWltqBEjxRyRGKSMNGMb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TwK4MyBTwSa+mvi3r/wp8WeEZLvwno7+HtesJLWW4g+wG0WWCViApCHZlSchtvI6Gvlxu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WnOjzTVn5mTa6E0km5mPUDnHcVZ1QwC5lW3UCKRUkUDPAkUNjn0JI/Cs9QQzHj0q5erI0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W/f8A6Zsy/wAsV1cza1EeieKjba/4T0PxulzPcaq7vpWtC4kDnzbVF+ySR5G7Y9uNpJJ+Z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yc7eBU1nemKxuLCU4gusMTjOJIwSjY+vB9jVNZBw5524JBGRgdqqF0hS1PRPDvw08c+K7N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Lq3SWODzF2JulkGVVQ7KSSOcgYxzmvZfDXgC6uJLHVb62Fk1nGJJHWeMwyzSKUYnBaQYjT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uL174yarqUkEPhSGTSGEbRz3G9Wkkl3gI6FVzGqJwqg55PNewa1qcF5c2eo39/b3l7K1tY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ZAAxAyT8ztuPzck5xXgY7F4jmUXZJ/edEVCKvufLHilNCKW1x4ekuWgJeFlulG9SgG3DLw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4Arn43EJ3Y5KdM8GvorVdPsrrQNWk1D7Jb2mm6g8F4kNtH58Ks/7oREHKAFui9efpXjWq6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aXQurfyopIpV4DJKMrnIByDkEeor28JiVNcsrnK/I5vejDPHJGatrITGFDdDgZ9MVB5ID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nHP41ahs02Fi3HDYxz1rrdhXEklJdvTPGfTFTW926QSjbvy6cdiBknIH4d6ZeRxjLpjIxw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EskYs1ZUPnK+1/mypB5U47EdKhoqD6ne+GxbzeHvFMdzM0I+x2Ur7IwxZILpeACQM5cfgC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uzliybZFUsMHLRsOnNdlospi0PxEwkPOmRKoHT97cQhjz6KMfjXMW6S3V5vaQM6h3yxJ4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uBWfc0udz4Ns9T+IBsfB9pbJqet2oMemWcjiI6nb4LNYrJkf6RHy9pk92Rc8KcrxrpQ02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ltms5YVa6i8q4t5Yp3ElpcKCQJ7dywI4LIytgcgcTb3N3bXEctnPJbSo6TRSRMUkjkiO5G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yCOhr2LxL8Tv+Fh2sN544s44/E8bok3iW0QmTULdQQI9QtFKxSuCc+fHtkPRs0uXqFzxdZ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0J6UhkYc/zr0DUPCKz6a+u6A0d5bQgfbGtZDNDGzNwVBAljz0KSqDuHyM/bg7m2e3k8qU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ysOGB9D/9ajceiNixmWPTL26cbGjt7iON84DSSeWqoPUhSxx6Vy8jnylDNnDcgdgK7p4nj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t19dXF4yjpssPLQN+Ilb8q86lDRELzwaESyyirtJQk7V3EH6VrXlmdN1G6tCyyLDKyB4+U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sMMEVz8TjDA9ccY+tb2q2psDZzxSF4L60huUfOfm/1cqn0KyIwx6Y9adybG54d8T6r4U1e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2u4VkTehK5RwVYZXDDIOQQcggHtX6BeH7zx/rXw0tP7L8X6fY3unhLiGSeeK8O6QZ8mZ2E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JZo8/KAcCvzk0Sy/tvV7PShIsRvbmK3EkhAWPzXCBm9hnJrppNe8QeBLrV/DfhvVm+wXU9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Zdi1feiyjDEqHBDJu2sOGBFeHmeFjXqKEX736GiXu3P0Vu7Dx9q+lRaVZX8XiGCK6jubyG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rx8kMWPy+ZL84TcPlzjiqGj+BtZ+L+r6I/izQ4UTSp0ufsdvYvawb4W3bJo5JnjCyqAMEZ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O3wz8QeJfiPa6t4QW0W20CyJv4rO1jis9Fs0dkVXnRB5s0uTiN2dmB3EdTX0dNJdfCm2P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7RDJeXejXIhEiw5CpIkzktLn5iWJ3elfKYulUoTdKm7SOiLSaaPRNYurMR6lNpOm6J4fvm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4EAt7pQFLQqCsK79pI2qFZ8j7xrmrO08N+MdP0a/1Xw/PLf33lOL+aBZrkyqwU3EjOxB2Y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ccV4Zc/Gz4dXAs9T1/wAOXdtdXFs6NHBflo3mmcs88rMmT5jqf3a/ux2xzUXhTxrYa1dzW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0MtxeWUM/kwPAyhZCAXKhZBgMUIbrxnmjDYVv4tzPE3W2tz69v8AwV8JNJ8Nf2zoNtYxe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YpSN92i3O7zJ5CzsER5lBPyqNxAHNeU3PgfwPD4y0/wAQXzN4f1IWS2rWWoIrwXHkOSsgN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2zE55HPFZGg+PtRuvEMms+HL7TYdJiYz2el22kpeWzSRtwjyeYsixoAGB+8CTx0r0Pwv+z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ZTeLpPFmm6bp+v3ktldXeoW73N1axQoxMcSyltqhjhSu0hSR1BJJwdOVpSsu51Zbhq2Jn7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t/Afw38UT+KLjwlodpdw3+nQXNvAxdVa8imf7asTO4Z22jO4HqCo5zWBrfiHVpdM0vzLs2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QaVpqW11blELx7bmVWjO2Fk2suGwAccZrb8ffs4eK/wBn7wbHfQwf8JLomoXcOk3Gvi8fy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xspHJjEjKERwPlcZJB6+M6n8RdM+Ht1Yf2ze3fnBnuJYra4USGNcROFjcMjSOihAWx8o4O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TPEOpRnzRb0OrMKPsKnsa0bS8yt8OfB3xbiu9Qj8J+KAz27ESPeuoluBOolCqJxIgn+bJ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Lxx8ffi98PdPs9G8K39tp1lcmeKUpbpK8c8eUkj8ucSrGcc5QkH+fn+r/ALUHiy3+I2v+M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VpusR28K6beRrcKBaxiOOVtpUecADyDjadpyAMeEax4r17xFbrb6zKs5F1PeB9m1jJckl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McZ9K+1w2Dk582IimjzZqKs6b16mUkrCMoG7f1/KrCSFyqH++Tnp29apKMKD7EGrkMSMHL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pzlj2A4xn619MpJo5WjqNQe3NtpBt2YyLYlJM9ARNJt249Qea9k+GGu2E3hrV7LxKomfQL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TPsksJrpvs0qbwGY2pM3mGPGEkG9cZbPnvw+0m38Q+NPDWj3Fjc6pDdzW0D2dnII55ledl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5B4yCM1+0cvw48D+EprA2OjafYw6Ur2Vms0YmlCE5aO4cBmbLjehfIDcjFfCcYcc0cicI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uh+m8B+Hc+IlOarKCj5Xb9D8S5NBl0u9sLC4IDzvJA7Kw3gACIqygkYO9WVwSrqwKnFcmA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xjt1/TFfoj+0l4f8AAkGsW1zqFvaaGluLWz037HBIZ8Eli0oRirwbyQRtDL1U9q+GPFmh3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Y1iivg95atG++KS2lkbY0cmNrrwVyOhBUgMCB9Bw/nNLNMHDF0k0pdz5ni3hyeR5jPAzmp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nFnqV69DTV4O4HnFaJsLiS0mvlUiOHG4nAXnBx67sHOKpbNoGOp7V7lz5dksDkrg+/FSsg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reKUo0kS7gpwcdatPC6rFISNruo4PqcUmykfQP7O58Bf8JHqkHjmB7h5tOlXTlChgtx5iF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xgshBznNe/wDwx/ZbsPG2lJ408VzXF3H4lkaWxTSpFzatNM7M8+7liM42jpnPtXiX7PE1p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bl7RJrGGO5hEnNw6+ciyLDgEH92fnyRwTjOcV+ucGjabF4Sn1fwnB9l0vVEX7OlptjDZxu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BX1yOa/FPELinGZXWcMK2ua2v+XY/efB7h/K8fUqVMfGMnGyUX59X3sfEWtfso/D/AMM6W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61WUsqTC8Me0K+CfKCbV2jAO44OeMV5X8UvAHwS+H3g2+B0+8h8YpetawWF1fZhWFQv71v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IXIwRg19tX8X2DSHu7q3vUsrwbHmnJuQAuS6u5YsGG0lufpXy1rnjrwJ4c1abSdcu11a2t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OdJLm9PmeeGmLukcbBYyDkjDba5+EOIcyxivWlKSvfzf/AAD0fGzhzJcu9hWwMYwqSunGK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fQ+D0jeOLe6so2kByCFOffGOfrW+1297owsmkL/YJvOgB6KtwAsoB6/eVWx0r6Yvvir4O0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xB4l0bUFW4lgsz5sNjgjy496sDIMqWK5BXp0wK5aLXvhN4f8AiNd6no8dvf6FrFoXjZQ0z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r5Mit825cKCCVLg9BX7BHHzceZ02j+dlDoaf7NhluvG2kadDfzWDXouvD1+3mlP8AiW66n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R3LIrjptf3r5ru7W70uafR79fKu7AzWlzGRtZZYGMcikezKRX3hB4Z8L+DNSiuddtbe51u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ck90qQHcHTjeAgwFy7bU3DICjgcl8aLL4fXOr6Zd+MbS80c+I9NknstRADv5qyf6TczMqk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ZMsRllc7uaqlmanJLlYONk9T43t41UbDj52P04Ga19OkLTW9s4+Wa3mGPTORn6jrWZbBBM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u6iReEYISu5cjIDAZGRnBrRtJClzFJ1xE4x9T/hXqXMTZspo47P7/AN2bj8l/maqSTrHZ3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GTzkysMD+dRQHyNLDNyWuE+brycH+lQTIS8ynaixyxoSef9YWIz7A5otcT0RTmuFTVFYnk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44rtfFkckXhbRVkTP7+bb6MN59O3y1xFzbMmo7ycj90V2ntgDJ/KvqD4e3Pw0s7XT9X8ea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KxtbO8LKrsAf3hOxlfb2X16iuHMKyo0/aWbt0R1YSHPPl2OV+FfwrupZLPxN4otngs4yJ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jlCVbDLEep/vdBxzX2XY+JNdlmOViePb829cBR0GMc4zxxXjPj746/C/T7BtQsNYXWdQfm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yccb3ICoo9Sfwr4+0z4xeLI/iLbePb+QyrDmJrFWIhFkx+eBR6kfNuPJcAnpiviKuBxmZu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0T/Jf5n0cK9DC2hF3vudp4o+EfxB1TxlcXOtj7fNqt35tzfxqzRgSEAk8YVUTgDsABX2BO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SbbeysIFRTwFSC3QDJxxwq5JroNO1ex8QaJHf6RcmbTb+JJ4nViA69gw/vBuGB5DDFfPX7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74Uj8N2Un+na4xjYL96Ozj5lY88BzhPzrijXrY+tTwrVraenc6JUoYeEqyd76nz1c/EWLx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TJNeaBqd15kESbftOn7BsiuLQtwsmwfvIyRHMCQ2DtYd14b+B/xd1ewvPE3wz0a68b6D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I1uoXjPPlXVn5n2mJsg7o2jyCMoxwGr51UFEMY4Q4IAH4V1Xh3xR4m8JvcXPhXWNR0eS+h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7ktmnt3xmOQxsu5Dj7pzzX6bToxpQUIbI+TlVc5czPcNI+KXjTwPDPHoMBv8ATdPzHd6Hq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kg6puIE5tlP3XZTtHyuFIyfaPh74i1jxX4fl1/X5hNd3OpXQ+X7iIoj2xoCT8q5IGevWvG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JUnjLTbrxfPaeOkla3snj8SwJdyJBEQA0d0FW6hkjVSS6yHeMiQOCa+kvCt/oHirRU8W+F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124uNQOnyzpOkVxK+J/IZVXEDOuYlIyq8elfGcR4SlSh7RRSbe57uV151JcjeiDS9We+1T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aRJaYZScsl1EXBI9QQRXimraDdxftBaTfQ20n2a++zXDyhDs3iKVH5xgElRmu48L6gLD43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o1fSrJoNxwGuLY/c5/iZWIA744r3m4ltdN0o3uprBbCOQgT3JSIIMc4eQjH4GvChOeGk0l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ThGqrPozybx7omp6x4F17StLgae7ubJ44kUfMzblOPrgH61g/CfwzqHhfwNDaatA0F9dXU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sq8IgIPQ4BOOvNbusfGv4WaHN5d14itp5RwUsg90fzjBX/wAer1LUV+2ahljkMkeSeMAjP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OpVp0PZTjZN3KShKpzRd2j4b/AGgNdebxbYaFG6+Xp9kZpB3Ely36YRf1q7+z14H1jxRr9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7o9npcJWW4sGCzSPLwsYJBUj+Jsg8CvDfGGt/8JN461/WxzFcXbpCe3lQ/u0x7FVz+NfdH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FeIbYBS8WrQMQR2eD9eRX1WZ8+DylKK1svxPHw7VfG67FDw1oHjkeN/EFz4k1bW5PCVkpM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1CSLgtgbPLhX5iQu1WAGcivWNQsvhV4As7DxvBo9ppc10YXF3p6SuhefiN2WN2Vwd2NwVj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4q6Vr3xJvfhzqugXv/H/PpX9o27FraSMrhWcFdwz91sHA/Ouu0TwBpHgXTY9E1LWr7W7Cx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s8uwXJIClVDyFGJ2lyQvYV8liKs7J1dG0tF1R7dOKvaOpVtF0S31xtefSbKe+dhILh4Q0o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MCOw7egrSn1G81CW4mjfzJA3zoj7mQn1UEkH0zWlF4d0jX4JobfVJ7aeRD80SKZVB7rv4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V5CnwO+G2j391K+mXmoXPn+Ybu8vZt7O3JYiIpyTz1rmpToyvzt3W2hpKMlsaVv8AB/wr4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PaG9Ja6eGQ/vDuDfOp4LbhnJ5Br5o+Lvwql+HWoRSQStd6Vd5WO4IwYpiM+U+BgEjkevSv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n8F+H77xB8PtYnshYQvdXGl30rX1lcxxDLBfPZpYmAyRscA9K8B8c/HeLx14Kj8MJo721z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c+cGt8wDf+6QguDuYg5PTp1r6nIqmOlVjKEuans12PHzGnh4xfNpI8TldVAKkllc8g+or7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+FfAlnDaXDR/2kzX5BUZCy4CDkHoo7etfAaxSysWiUkJ8xwu7AHr7CvVrH44/EPSNKi0q1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bxpAJ7EvI8CfKVLK4BMa4IOBlfzr289wNXFU1TpW31PNy7EQozc5n1l4nh+L13rDXXhrxB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RgQT28bzO4zvYs0bYz2r5q+LGo/GeDTX03xlqjzaJdTbQlukEcciqdyLIYUQsBgHBOMjkV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q/xD1S58O+IdPtIbuK3e4huLEMiOIyAytGxYA4OQQ34V6b4/0i11vwTrVncpuAsppo88F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+DKAfbNfMYarPA4mNKvTi7W6a+tz2K0FiKLnSkz89rJJbq8tbO3UvJNKsSD1LEKBn6mv0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18IaFbaDDGENuA0xHO6VgC5zjnmvzG8OanFpesaVrMvzR2d1b3TqOdyxOrsPfgdK/U641+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URS210izwThSySRuMqVYdQQa7eKKlW8IL4dTjySnH3pS3Pkb4x/HjWtG16bwr4FeO2NiQt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GfGTFEHBUBc4YkHnjsa+qvCk2oa14R0PV9XEf2y9sIJ7hUUKpkYYPy9AGxnHvXhM37Onha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8ks1xcm4eGYkB2lcuynA6Ekjg5xXu1vfJbRR2kCKkECJCiIMKqxgKAB+FeLmc8L7GnDCfE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sa3tJSq7dD4J+Mnh2z8LfEjVNNhVY7a8WK/hUDCqtzncB9HVvpmvRPgB8PrHxNf3Otanbi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Rt9x5jyA2OoA5x3NcV+0Lq9tqfxPnWAgrYWFraMe/mDdIw/DcPzr6N/Z4vlsfhjHdWn35L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Ny7Nob6KeM19Ji8ZXp5VCf2mkjyqGHpyxso9Eeua7r2m+FNGl1PV5VsrCzUl8AKigdFVOO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cR4A+M2i/Em71HTdJ069sZdMijnD3BjxLG7YDAJyhzzg81wP7Q+l+MPHmnaJpuhWXn2sMr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XkUYi3AkZAyT9at/s1+Drrw5f+JNU16EWhuIra3gWU8naxZse44FfPxw9FYCWIqSvPor7H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qUVocz+0F4NiSBfiBp8WyTzEh1MKMbxJ8sczY/iB+VieTkE5r5djtleVbhBsmjYMkiEq6O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QR2INfpN8aJtMX4ReKVdkC/YSFx3feu38d2K+AfANrY674m0zQNQm8iHUJ0hMuQNjuPlOW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19Nw7j5VMFJ1Psu3yPGzTDRhXSh1NVNYsNfeOLxkqJdSYT+244288HoDdxocXScYZsCYDn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fBN/EukT6n4D1mZblFgj1LR57eUXFpNZsdrtbTLgPHkgkHDI2QyqeKdJ+zt4Jzug17Ut6v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A9+Q+evtXU6J8ILDQFiOj+JtVsJbeRpoHtooh5buMPgMzKUkAG9SMNgZ5Ga4s1zTB4mg6a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cHXpVOZok8aeAv+ErNrcz+IdY0d4UdNul3PlLKpP/AC0UMOR2PpU/g/wvaeDNOmsLC9vb4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X8pmldsYHLE4UDpWnq2hfEi8CGw8SaMvlDan2jRiGZf8AaMc+CfwrEh0P4uxSg3GveGbqJ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hJ+jLISP1r5dzk6Xs3UVu39I9uy5ua2p5j8fvGuu6ToNp4d06FkXWvMSe54wqR4LRr7uP0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GE18Xdk0oglSznli6ZaSKJnRMn+8Rj8a+wPHPw41Hx3Lp8er6la2cNmWYRWytJvlYbS2Ww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D+EC+D/E2n61DcxX1vZ3UMksTLuZ4FPz/ACkcnbnjPNfYZDjsJQw8aTklJ7+Z4GZYatVqu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xPPEssRBBVThT82G9u4+laejmb7dEFYja46f4VG9hJYTyWeSGtpGjHUEBTgZ98Vr6PBGLy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kdc/eAYEkH1r6xzR4bi07H3rceArjRta+GPizUHhK+KbvUbbMdvJbXkD2nlMryS7jHIG80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M1+g4+KXh3Svhvd+L/FtwsFxoStbX5J+Zpox+7ZV7mYYKjuxIr5/+J3izRvEPhn4B6z4Zt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DVtOu1nZZYDJDb25kjCMNx+ZFdJB0K4715t8b/Cz63o0WqQ/aJbaG6gfULOBuLlYWYxll6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rjxHK5R5ux0Ye7RH4S1G91SfVPin4ljP9q6+7fZUbn7NZof3SD0wP1ye9eAa7BrHxV+IVn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KsUjJJKM4PLsfT39Aa7W+n8e+N4vsFhpM2i6ZEgVnmzAoQDGCzBeMDooJIr7K/ZT+FOm+E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+rPdXqvDZStEDmIZDSLn7oY/KuOQPrXHF2u+rN5pn5tfDqK6i8S6zaXcnnz2slzbPMv3XM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duR7VwOr24dtbnKAGGHI/GXH9a9a+Flk95408UKhw39oakTn/r5lx+ded63F5UHinnIEG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uD/etCqL3T//Qpah8XtZtNAm8P+C51sLC4uUtb/UE00ymQFgDAt35kchTORwK6i0i1AxG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hsywoqn0USE59hmvQLG3GyK8n0dL2FkDRvcyLdPnH3kEgC4znDYz71UuNDTXt15dW8tpkF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mB67OFz9a8BOK0SPek+hxUlr4ZhuLW5D6VqE9rIJGhu5biYTBTkxsvzEK2MMB2yO9VdS1C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sBpOhPICu3RbHySFOTtG52C8HjGK6fVNAk8P20E0ctmk83yoslj5e/wBg6sWOM9wAazLb7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+o3Ed4SXMWnW0q/exxkL8vuc1Uop+8tQUu5ytnd63JNOk0f8AZUEIVGuBGVkuUUZLyv5i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Ge9dgniLw2LS7htPCfh6zluNjJqen6dNJfbThvM+0zzSbmZcAseMGum8TL4Vvra3tLDw5a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zGSa6ud67Qk0txgAk8tjg8jgVlXM/nzi3Wyi04IqxsY4YTt8oAKoZGC44xxWKpxqpSnG3z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OfbfCazfaNQdWcfvG89JVUqvdgIwzL6lcjtmpLIWGpa1d6hp0UeqxQiWCB0ia1sliwHZkR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CwLYHXPFQ3Vxq+kmXWYJ7ma5uo0t5XiSCPZEpJCq0ky7QWJPXOavaRp1x4ourdrrVUsGus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ERUFsmdHdPm6ZGRng4qpRprWTJ557ofpmrST/APEp0+a38PwJG+648sxQorggqACS7n9Op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eG9IiW8vtSMf2kGK8hMca4Uhg5CASspIGc/JjrnmqnijRbnStPsYNP1m2Oo3s0cFkHkEwK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q7uBx1GCe9T6Z8GU0sjX9b1mafVLoPamFroGwO/H3lIzj2GMfnXPJ0m7p6FKTSN3V/H/w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/8NX3ibW75nabUbUTxWMCsDkpPHnIC/eYH5snHy1gaD4qs9Bsp/EMa2Fil2Wighm0+O6Qx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F5JCq7TuwBnNeueO/jvr2u6Db+CvHGo6PY6dbyraXEthpy3BvkKhQke4SLCi8ZZMHHGRXC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Mokt9ViskEWmQ2ziXYxdmXzP7rBenOAeOlc9OcYp8y387lupOVrmPZ+K/EjrI32DyYXiWR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J53LbxosaKf7vHX2rmvF2t+GvEGi2NncaTZyTXDLNf/bpDmVBu+TyFfojBWVwAGyQRxXVp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Wm6TobaKjgG81TULqO6uXKoVQRQKP3ahiMBcMRySelJf+F7myEZtY7E25ZYYjf2WzaJFyG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JsnJ9TVQxEI3bRNVzjuefXOp6dqJ8+ys4rWNok/cWdpIEDRjaJAzqinAHDYz2zXSafo/jD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66j1O8smi8+AfZIlV1mOUVWkdg7Z5X5ePxrqodBskxpUNxc3K3Vkkc93PJsVMNvkWKILk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wKllgsNNhZLe6lVJlaJpc5mmjkGxUDszYXAHC49+Kwq4xqFoodGa5r1HY808X6t8QfHb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qQxiCLy2tpvLhLBxh5QqK6j5dqLjqOtJoGleMGsbY6pp6WkMk5aUGEjttjmmjMhzJg9F4H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bUok04Qi3UTWiN5QiTeiSRqQue7En881dmim1DVjdaPdPIn2a1jJe32o0qLkkRuzlMPnax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tG3KjN4m7bueZeIvAPiy+1PTHsUSdLNdyXUmIDEGOVCxklhGT1xz68VZg0I6QJrjVLqGC4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4nRmDlQGfK8KCwzg9frXqU+oWtvbPpniDUVa4LqJWzmN4wMhTtA5GMdRivDNVk1XT7m5tf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Q3E7Tx3GpyT3BgWNACqwgqSjSc/eyD146Z+0h1Zi+Ru7Z1f8AaUj2qQeE/Cmi6XcXr7pvE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+uSP9aiFvLitdy8DYpHGD1qSLUtWskWG8SKGEIczY8tOoyMA85HfrVm78YKthb27XCmSOA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SrO2M+THyFXPQZJGeT3qD7IbzT3k1WSTc6t5auMgqSCPl4+YcflXPKovsmFSrd2iyXWPE+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eXTyxWKGG2gfHk20f3dqr0ywGSepPUms3+2tQvbyG2V4zIyhQoUHO0HBA+YE464qjNaxrI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tIjMWPlq0f8PB7ke9e6fCX4t+Fvh3Y3mlT+EYNVm1FJFi1W0KPeLJMpWFH83jy8nqhBHJI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oiEG92eBXuoXa30MM9wAMs5ESlcAAsRwcEnFcsXvolN1cPJgvtDA/f3HI+bp0B61twXC28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wsdyNOFODMCu3IUY2pzkE9BgUmv2093cRx6dqtutkojEkckZWSSQfeKl+GGOnoK0jRkzN0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4js/DU/huK3haNWkY3dwBMsQc7lMcYABckcsxIHpXnlzdTXc630vm+Xu8lsfcDdTtx8q5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Lwnc6hPJEnmahdWcQceVMqROP7qp7cDPOcVlSfDnX7a1022gbz2Fvu/fuOXJJYAgDOMHJb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wsY38yKnPJJPoc7LePFcGOPELbsF1IyTnG0ntjpVibVNJtNM0hHlurjU3kuHv7eS28q2jV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3SP8AdYfw88dDXUp8PYTqxXU9XEsKnzQ0UZYSAL33Bcx7iOepxkdq6yPQ/D7PcXE9qPLt0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dgABwCM9un41vSp04rUUKT6nltto+qavcrPJcLZxWEcjG0DMIpAxUbXTcQ0x/hwMnn3rR0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eXc13PAzuEhjjOwtyPmZTkgA5GccmvS/sfhrULiCK71CWGFGWWNYtsKxSYOHY7dz8dd2cZ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jS9PgS10uC13uvluyqZGUKC25pHAIViPQVrZbm0aSjrI5fRfBtlZWttb3e6W58rDPMhics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ORjIyTXWajf6jo2iS6H4enl+z3E8d28bXPl2ctzbjyyblYWY7kU42tjnBx3rzW78diS5aR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pF+ZRtAChQ2SOBj0FcjJ8QhZxm3sIWZpHPmuQRtHcHPckctUSm0rpF/WYw+FHvJ8NaXJYz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3SXsDx3Ns8iLZojbWKpHn1Uc4JNT6b4/g8NRPb6XZWMgZYw6TooCrkHKjGBxwvrXzfdeJ7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SeV53ygLC7xvk8nK/Nt/lipZLKSJofMvEC3IBjBhkVTAGZflfPI+UgHPvWU/aVFeWwfXJp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8WX02qSanczgyeZHIYbeNYY9oyNhjUbREFbAznNYmsQeIvFscoutaihh2+dGEhWVolUn92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9MnOD2rn9L0fT9r32rXiW9tHJ5SqsyuJWUBtq4DHaqnDMeM8Dmu8uW0SytludVxGq2wdMI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IxGPvMRxu5NXTqKCtE3p15WvLqeVW/g2zheXVbe/hvdQHlhhq6yDAjIydqBG8sD7q8L1yO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eal4SGkX1homn/ZrhLiPV9MBiuAIiG2iKYsA7dxkjHQVfstVudRt9W1TRLWKW00mC2jnCp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Zbxhj951X53QZIUg1zNlr2sadPcabqNkdRtp5cEsoeQbvlUOQcg/3T1I+ldH1t8yjY3lV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8O6nczRXVppWp6neC3ja7uLrUCh2ooJSKBcbSZCMKp4Lc+teZJrF9qviC8t9VtZYkadbcC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3bnIAXzNq4AH8Wa95XSrKEwRaWhW4tpIEW2tyNzfZM7YfmYB0UDDEcc9cnNc+LvTtY1Xbe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5WksXTzJZb07tsiMpKrsxkIflcjBBFZ/u5SdomkaMWrvqe+fsxftCaL8HNCvbXV/C13fR3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CXYUhhLttUThVIDMWbYw+bqOmPsXTv2xfhV4r1I6FpFprx1MO8QsxaRmZmjRZHIQTZKqrq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5uWd5HLZy2/i21uNRup7eO4szHN5QtJYv3csDo6sigP8AMrcbgQRXo37OnhPwNonxT06ax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+k6tqF/NBdi78tXKQ+TMeomGPMbGAC2MVy18JQqKTejR04SCdZJn27rfxm0UsDJofiJgu4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4z1xd78bdEAMUfhrXGUYJJigUnPsZaua9tYPgbs7iPxFeZ3sSE+4H5/5NcEctoyVj6WOFp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Qocs/hbXs9yFgx/6Mrh7/APaD0MlgfDGt7R0Dm3X/ANmNUNYgWXngZ7V4j4hkazDqVxjrx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XDvodEIRWxa8dftB6HcPp0SaBqVsTqlgFeWeDareei5YDqozzX03pFwqeFb6RG5u9SJJJO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t89fll8QLtr0CC2XdIZFkT1zG27oM/wB3NfpJoOore+DdIljOUufNuuvUyMRn64WvKzTLq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3K9qpe4eu+BYmLtPj5Rn6816ddy7YfkJwR1615/4SLW2lpjH7wk474966i4uC0Y64HQZrx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iKssxx8vFIYZWUMRyRU9hbfaZQGX5RyfoK1JECyNIMDAxgn0rWOxi9zndk4UkIcZ9KreaA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utxKE8Z/Oq01uHBaMj8K0IRRMiE/LirCuHBxgcVQMb5PbFN3sgGWqrAtTQbO0Fn2jtiqD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cH3LuB9+TVeTHVjQiiJ2zxjimu+cHoB6dKjkx1zxVWSVduDVWEPkkQHJYfSqMzqQeMj07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2+tZk1xk4zVxiK9yaafP3cAgYHpWReMjxkO2SadMZQu7jHtWc0kectk+/pWu+gkY1ldJb3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3CmN+ezDH6V846D8TPHvg/wCJ+q+CdMfTxEIjcTLdWrSuZY2CBg4dTsZCCBg9ete9a1iGV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PWvBPHGl2i/FfQfFULYkvtJurC6UD77QMrxN9QpIPr+FdGXU6bqunUV7nYndpn0TZ/FH4h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sp/65zp/JjV4/E/xuR+80jR5MdhLcL/Q1wmjljDx909M1qTvz0AwPzr3qeXYZ/YHNI0L34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XRNJYjt9puB/7JXCap8fPGtkuT4Y0mTHGftk/X/vjvUuquGOB0HtXmGrsrBhjGDzx1Neh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xzC7/AGo/EiXcVvceDLV5JZFiURX8n3mOBw8fcmtrxD8cNf0JBJqPgzzHZhGUtbtpnWQ5+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DnGQAK8GvdJsNZ1q3sNSVzaPvNwImKOY0jZmCsvzAnAHHNb3jf4oQ3OipoOm2jaVZeH5nS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xNDFtKOC5fdv+XHzAspyeDRiMGlKMaEPU8PH4r2fw7nTa/wDF5vGvgjUhqOhW+naZJd2t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xTNLHg7WAzsZlz6gk9q+TviaNf+GcljoPhrUTO15u1Ce0MaI7CKdGVAwGVilKn5e4z1FZG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lqfi3UdBPlzWsLWMczb4pJUVFRX7f6pdzYBYN1rymHULvWdTe8uZALs7IwGZpI4UKhUVW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bgsDyy9o3ouh85iqrqy5pn6Pfs1fEmx8Xz6zp0dlJYXWnyW8k0LyLLgThuhUDgEbcHnpX2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c1+SH7J9/feGvivNpV/tEms6U5mIPWWGbzEbjuwJx7V+uVjia3U55I6VFWlGniOSOzPusm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poU5AXHuOKyL1T5RwMY4ropYWT+tULm2QnD9O9dNOVjvlG6PnrxVcSafqml6lG2w2epWVx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bx+KEiv0D085e5Po9fAPxKgYaReugIaCNnHrlRur7y0S6S5tri6Q/LKqSL9GQMP0Nfq/A9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j824up2nCXqcNcP9o8Txk8gSqcf7vP8ASuK1SRppJVHWRiD9Cea6u0cNrLT9lEr/AJKa5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wj/hyWbPp1NftmDVoPySPzKo/eR6fBdfYZbNFDsbi4EZJOFAI+6o6k9+OgrkdWdHiu5FyQ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sOVH8q9ZtrGK6SIjYJIf9W+3JXPcfhXkWo+cNPkEykf6Vdoh/vhZm+b8etaZe1zsjFaRRn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+hyPxrTmOI81g27mMgCta6mUQ7uldEnZtGXK3axj3TfMDWZdzlYWA69Pzp1xcM7bIgWY8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T9BkKrLfgAnGI+/4/4V85xBxPg8oo+0ryvJ7RW7/rufQ5NkGIzCpyU1p1fRGPZaXJqMQ+0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jr7f/AF665LaK1t1hiQKF6KPYVpfKnGRx0HAGKw7y+UFlXg9z9K/mziHibGZxXdXEP3ei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ZRkuHy6j7Oiter6sgupyOSe1chqGoDDAMeMdqfqepbNxYgAjPWvOtQ1djv3Oe/vXgRj1Z6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8WJ5yOK5G6v1IbYxH6VSvdQHlkM34ZrkLq/ZzsU8eg5q1Fy2MZO2rNK6v2GVBOCfx5rAkk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urHoKsRWckq+ZMSOfu9zXdeGPC0/iCblTDYxHEkgGCcfwp6sfXoK9PLMrrYyvHD4eN5M4s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utWdkhngTwSdbeS+vgRYwn5n6GZxzsT/ZH8R/Ac16haRtbF7cD5B8oGOMDOAK7eztbextY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EK7UQdAP/AK/eqFzZfP5sI4yCR6ep/Kv6W4Y4coZVhlTirzfxPv8A8BH4bnmeVcwructI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xLCbiIQyAZ4K49Rz+tfkl8V9RW9+IvjHQbp2kubS/1OfdcODHGkVycRxqANqshDt3JA5xX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t5KGvy9/aM8BQaF8Vta1fUCDYas0d2gDfvWivQWkx/dCSqQTg4+XPWvnPEehKWCpz1spa/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q0k+qPkyHVYL/AFfT7OPzCltfQlZnVW3o7qOHHVQ2SAefevRdC8F2/jrw8fid8UvEc627Q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eWls20FiAEjgjVcIiJlm+uTw0sen6bq0OgaVGwtYdRjkjWRwzrGMBgTgM2WUtzwCcDFdw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vC+tXcmqWkkL27l7XNta28IWaNoJI8GRipAYupPGM8c/k+KqNU1Glp+dj62muhPpz6j4HS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4fDmq2v8AZlvELtori4RstBM0DbmaMRg4yeAeBivSPBGn6d4wsY/Gmsyx3F3dSCUWN0RMs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8jHexwPm4wewrh9G17SpPFEejX2n3OoSNBF5cmoW7Swnyo1CbIzgBEQqAccHt1r1rxBZ3X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m2NlZ6nNr+mLJJomnRyRyQIPmM7iJCIzIAFC4Bfk9818xiJqEPZyWr1uaSg38N7DbW60vS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K7tdFlmdYTBbMDO1oq/utiMpWNJGbcQMAgZJr5TvfG9yVWWwD3ptpxI8gf92qqQCrsozJ0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TX1x408Pz634NvvHGpS/YtR8jdc2iw7/sqWuSbdlyDvWMcKSBk4NfGV1os9hbLPqJW0toT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fZdQuknwI5FiwA6r97AOCeCR3yyyrSlJ9WiZ80bLY928F+NrHxd4ktPDU/hqz1i68RajE0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RgpRAo2lZQignc4z+delJe+KfDWs614V8M+HYbtfONjcvYRttiuQY5D5M8pKqI/uhQwy27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PPDumal4ZbTr+ePT9D2x2z6o/wDpVtIxZmeFowjNEZm3BTu2cjOK9I0r4kahrvj/AFAeD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1u4UkjDszR7fOmG0A+WZcscsvGMnBq68Hd2jZbgqsoTunqdB8RvBHxB+KNrqOn6IsWi2s7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EvZbdTC8LbRuRyyhtzcDkZINd38L9H/4QTw3qOhzXb6HZLdK0t3bR7rQRRx+U0MbsjJJKz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HAHSuZ+H2sa94c0vxb4i1W0jnv7vUzbPezhlgljjO9rknIV1cYCLGCGPfANZ/xP8AE3ii7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ryPQwbeYWVm0MWHdjvO6MbiVxuVAcqvbmvPxHtKsPYP4b9DSblKpZ7HCeJfjL4S8QaxpPh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npdxcLYeILkzE3OpQwT7Y8hcbVEm2RkPQjb0q38W/E1z4U03w1P4E1uS9TTc2q28jyTRQQ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1WJwfvFMHHU4663iC3SWw06PwHZ2M0Wiwtf3LOm6JLBlV2kYfKd0ca7wQxYtknk0nxA+Gv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1qTXlvNYvFWazs4JfPUrcEM7RpGxCxqCCxYDjjOaqjGnJwUoaa6bmuJj7Gr+7f3HgeseIY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Psz5E06jWjcI5uAEYFpEQL5Yjk7YztHBOea7TQ/FOgTTx6DqNxJaW9y6z2d/bWxjubA3Aw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ZyYUT278hT5ibXGD3EMul6RG1hcXVjFdKiGVLqRIgyYxlVkK4ViDwM18veNNW0Twz4oefw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9w0k8ol8yC5ilVXK+VyNpz1yO2K+iwEFJ8kVaxwTnKcm5bm18VrvWLISeHbm2tYLOS2tv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dR20zo5juJ90ksSkcBWwPY5FeBMArEenWvevDPxOh8I2WqeAvGWkRav4Y1C8N/b2NxD5k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o7qxd2Uq2x1LRE+XMuN3IBHD+Lfh5daFpUHijRL6DxB4ZuWWKHVrNSojmYZ+z3kLZktbgD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MbMK+npxjTgoxQcp55uJbgbRmr9rI0hit5JPKEQkKM3QFhnb7BiOtU0hZskHGP50RBy6rg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uLad2CTNW30oud7bzCJ4l8wA7PLdsE5GRwDz6Ve8WaGPDutzafvR1MUUiGOQSgbgN6ll4L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rU1rwl4w8M6PYaj4g0TUdKgvozNYz3drLBFcRE53RM6qrjvwT69KzAq69HLK9xL9rtbWad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KcM4TjOXDbsddwOc54rmKnBx0Z3nwv8T+H/A41PxrdRQX2uabLaR6bp90CY5lnZxcSfdIy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NW/Cesar4s8WB75vMN7dTXccK4+WXf5gAOAeBlQTzivJNN0291i6+xaZH505VnCjgnb1/K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BbwXaXN0uoRajdmzbUYZIYfIhtngUGZRLKokL7WwuDtIzwCa8vMJUad5S1mwi+h5P4h8Mt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E0zVY4pJhBPI1rI1s03LApMScuSCNp9MiuftWSdE068QpKhBgnzhoxnLI4/iRuo7qeRwT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0gm1DVrueWyULOZEZUEUwICG4h3mM43HY/f61xXxE0bURrUWs2ljIHaDddFE+QgY2SAqSD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FPA429qc9u5jO6djxRINsjRlRujB3c855q7aJutwD/d2j2PNafh+xTW7230NJBHPeOtvbS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kcb88KWIG4fd7givqvSvhH4F8I6dqmkeO9S02XWdIufKumSacsh8reUiiXaJzGQVbBGW44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Qor3tw5Gz4/e3lKMFAOc5PfB+tZ0UlvDYSpLHmdriLa3+wqnI9OSRX0Hr3wy1PxEqa74S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Ibdj9kmEvaPypMjzXX+ENglTivCtd0i80W8ns7+B7ee2cJNC4wySKB1A46EYPfNa0cTCqt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2Oo0mEP4a1aZmAZrFgVAx/qbmAfT+MVgW5eS7RbdirsHA46fIc+3I4rT0a5B07UNOON81k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kmY8dMLF1NYYeeKQtH8rFXA9BvUqefoatdTQpBkkmRlzwpzn37VpKp8lsfN8wrDVWYnnbx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tPut2jkJIOOR2x/U1TWhDfY6Pwd4w13wTrLa3oEkXmXEE1ndW9zGJrW8s7kbZbe4iPEkTj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qwBGxZxeHfEMMUD3ltpbKTGYr2Tb5bdVkgmxtkGOJEfYWAzndyfP/LJj8xV4MjKPw5/ka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qNvZ4BE8yR8nH+sYL16d+tJpblxkeieMdE8S+DJfD9hrunzWvkW7PDNw1teRXDmTfBKuVd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wHUCvO9Usjb3k1tuyIJZY+mOEcgH8QBg17BoXxnvPD2saxY6npVj4t8Ha5ezPd6HqiER+X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Ov76zuETBSSJsA/eVhkUax4H07xpLN/wrO+mvL7TrQkeH9RIXV3s498wa3df3V60ccnzLH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PIGHNZ6lbngjMUyo6V0WoWGsWekaX/aVuYYJhNLZs3DSRyFGLd8rkcfjTfD+nWGoXsZ1C5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tPI0YaMN8yhlViGYDaDtOCc44r3L7PaeMvDWhWF/q2k2Wh6bqU+no8KyXV9bQFBLGscj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2lQSwHYAVzYnFKlJc2w1Bs8R0DUtOtZpYNWt45rW5jWNi2Q8bZyHRhypHtnPeuw8aaXZWO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/f36lxHgkK9sJEUkcAE7nx75ovPhH4r03SrnWbiOBII5MRQSyp9skiO5hIYELMihVyxfaB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C/GvxC0TRvDvgvQptWvReXMtyqITzboscXnFiqIgjfAywz06151eVN1I4iM9OvY2i0oNM7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B8H7fQ/Bf2yDUVAg1EBf3lzqU0gMM0QjJOIIspHkbsktwcV2nwkOi67BrVr8U/EV1p2oa7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SSZr3yEIYSSAHZJg5VWxleTwMV9ofB7wbf+Avgdrs+pW9r4R8QafaXf8AaskNnmazlsZmj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XbcolDO5LIQduK+fPFz3XhHw//Z3iDWI7TV9adNeSaWBprieWVgp2qU2NsUeW6kbR3yK+d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I7vfr/wxSkrWZ6A37PPgvxBp0tr4i1N9OsIdPt5dNvLTT5DGEkbeODkkBTn1JOfWrPi/w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CnfRo9Zs/DVnJZWdxpVqWW5EpUlWhRTgfKuVGdjA8iua8QfE/4qal4Tfxp4kNzpvheeX7B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FW4VQIt8fmmSBZdwB2LjOBnnFafi/45eG/ht4c03QPDo1jw3qjvG9zb3NubKWa2lXYzq75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FIf0Gc1xRVWTSjqyOR9DtPDXh3wh4M8H6x4q1G1tU8RTwRhoGOyEXQYNBAkUW0fu0/wBa2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BX0B8H/jZdQeCbyK90y30w6dLPb20iPM8c7yu0rMy7HCmMyEuZPlwQV7ivjC++LnhjRPDW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+CabUbaW4s9dsbzzZbVggVWZ3eQSqf4cEZJyRxXlHh34z6/rehy/DKe6sNK06NiLzVLa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kO3BkQO4YlHYAyFeQOBWdbL51aM1Vunfft6HrZHmlXA1va0bO6s0fV3x/+NknxT+Ftz8Kv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uo2uJryNpAXRvMSS2nBDLggY3LuAPHU4/J7xP8PPGPhvUFttVs5LqW5SaeKa33XAmSBd0r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W3AYAJ6c193+E/C3hr4i6RP4W8Sa3p1tFy0txqMFxaFwV25VMF0MbqDGxwSp5716b8DPC9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e4gt9M8TtdWtzY3GsXk80M8dpMhWSGDzg0IBydxTG/ABPas8JnGGyug6cdZdv+CXmOIxOY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/Lfwt4H8X+NNStNH8K6Peand3xItoreFmMpAJO08L265xX6MfsbaZ8NdBg1qP4geDNYXUo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GS5zf6ZcumGSG406W2OydJFCwPHKQsgJbaK+kNG1LUv7O8E6Z4OhvLfRLC0F5dWVgzQT20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4KlYly7lOA7EbuOKuWWra34cnuL+4v9MTTT9qn1G8u7qO3muTN92QFhtV1XAkUZ3Z4xiv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6Do0oWv56/wBMzpUVh6kam9vuPIdQ/Zc+Bx8VDVfiDMukH7HBNeWVndhYbm/dA1yiLFGEg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Jl2Z2JOABX54/HvS/BGjfEq+074caPd6LoEUMItVvLg3L3eGdWuVJ5RJGGFQ5IC5Jya+2v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/w11rSr3V9Ln1K4u45bq2vdIvoLpCVYeYJkkJjY7iOe/JPSvz0+I/jKX4g+ONW8XyQyW8d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ZW8iFQAkY2KqADk4UAc9+p+m4PhmU5qvipN0+XS+33f5nDjKl5P3UrnPafqd5ps1tdadPL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sFxC5ilicEMro64KspAII6Gvu/wCHP7YXxm1GOdde1exnTS4LWGS5urJZJmhmkW3ed2z88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fJIPIr4GaKNDG0UhcSLkZGCpHUH6H07Yr7b/Zv/Zzk+Imj6rqviW4lsdH1K3NrC1rHHJcy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ByFCKUxnrnPFezxXDJ1hPrGbRi0tm1fXyPo+EP7brYh4fJpSTers9Ld2OsNVi8X+Hp9R/a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gutDv5tI0jRbQotx9qsgFnmlZIzK6xoCDkEkA/MOTWJqug6drF5deEvDGgX+m2oQajpt75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dRrcLOBI5mSOaORY7hEyo4YjemT9jQ/CjSdA8T+IfF3w8tbfW/GX2GU2J1CVQolmtvsRl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8rLkbm2nIya6n4ffsz6bq/hjX7iTV7vxTqmppPpwvRFFZSW3kgwNFEIiNu10KNzjCgY4r4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JH6xSk+V2Sj0V+yWn37iznBYhYl0sU71Orev4n5u618ONS8OaNq51S1k02R9K+0TWM/z7Q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RQUZUkjCurkMqvuUuhBrwSWOPzBl8ZGcntnsa/Qrxn4O03wf9psfGtpqF3DYiK1l1Xw/PL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L8kvlSv5DxqhYSQvgOuQD6fFcfhq11SWSOylWZUL/AOmW6lgqjOGmtV/fRqeCxRGCd8gV+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XS9rBny+JounKxxAcR/cckVGsp3LtOV3bgOwb1/OpLuyvLYmKWLZtXeSCGBQ/xqRwy+44/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AODuGCPQkV6l+pzbHZ2TKdM1W4iLq6WyQnBwCZp14+hVPzr7u+FOseNfBXh+Cx1mO/bQF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4klW1u3kIIgaOdQIpoSCAVI81eQSCAPIPAXwA8ZeL/AOh+KdAubCH/TxNbi4XdNNvmEcuF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xK4I6Zxya+oPGvhjUre7l03WL24vba6jt7wQwzSyXkJS2/fyxN8hSBrhC0KNkYJJHavzTi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sGrS3v1ase9lGJxWDqLE4ebhJbNGF4q+KtnrEM2o3cRbSrwpcG2tFaaVmi+WRmiyrtGqse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eMeM/DvhbXbC+hvvENrZ3l/fQXenpCgRJ441KMqjJeX5m+6cFXPSvX5Zdf/4R7UNBsdC0y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eNZVl/tiys5SvmuzFSzO+CC2OSSAcHA8SvvhLb+Ib6aHU1i0J7Io621tbO0u1vvmQhmiRn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nPXgyHC0qLvFuFtra/ga53m+LzLEuvjKjnPz/rT5Hiem+HNP1XVdN0BmlsZL9UmuHMBZ4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eV+Z2QthiMZAr6V8GfBL4barajV9CbVtYjjtmluhqAGnTWx58uaOHnzQCDlS3b0NVdI8PW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9N9p1TTtBtk+1ag0bSSSKpItwxydwYkkdTtBz0rmdE+K8/hTRZtF0rSNQm0rUrWbSYNSO9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qPKibwvYEhlLEDIAr654yrVg4029DxZQs9Tsrh9M0TWvEF82v3niS71He93PeRKs8qSRNH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5kfCoDg8ADPFY+j+Grzxh8J9M+HPiqHUHn0HUbyfQpXtXS8tLO4hzcQrH95oZCol2Ena6k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TwRq+kuPC+natZ69aHz0S6ltzZQrbgSsVt0CySbyuN2TtOM461nN4w1NNVtZLbypjYBbh4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k34Bhy3IDqWQ7eg55rDC4yrU91aMzr+67p3R8/a/4N1fwbeW0OpKskUodo7iNWVH+6cYYZ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5zWdbKcRSr8wwFI57sRX0/wDGG3/tCz/ss28MGnKkuuaJfHL3U+nh2iCOOF3RghZwOVbs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7k7VDFNmQp44JP5HNfWYStOpD958Rzvui8N0tmqdViuYgVI9FBP8AOrF0s92b2d3Z5Jn3M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bz344pt0QkTxAMnl3MTY6ZGB6exphNwFZYidwKj2OJCK6xFC/8yC/MMsWx0VFyMfwrmt3x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M8uLrKyuc55UbyffJYVh6mZG1m8yzyAOWVivBQjjHHrx+FdDrUDN4Is7rKqsWoOZCWwQJY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CM9O1RN7FRZ441h5XJBwpxj1z/SrnkFRgbRkE8e1aN0sjyHzYzCwTILqVLgHhuexB4PSqg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inC7gCckZ24zk+1PnuPU9C8FfFHxr4BsptM0KW2ms5pDMIbuIyrFIR8zRkOhXdgZHIPpmu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8VatPrmv3f2q9nAUtgKqIvREQcKo9B3OTk81QMF0kYYxsVOCeP54p5JVRngkZxnoBxxmue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qwglJ7vqazr1JRVOUtCtsdT056ZFacVq7QpIrDGCCM9MHrVJCWUn198VcRZXQbAzAcniup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ISmrW8okESql0PNPRc28te0fBD4yaZ4Y0tvCnjeZ7fTowZrC7EbSiAty8TKgLbG+8uBw2f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ntr6e3uEMMiWlw+GxkZgcjgZ6jPWubjTI46AY/wD1VxY7A0sXSdGqtDow2KnQnzRPoD4q3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+8ZeFGupJNRkW3jzF5J8jTCrzzoufMxl0zt+ZQNxGM4+e9XTxBql40HiS8vLy5W3JjN5c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NjMz5VlXjBxXfazdHT/CXg63s5GjvI5tV1Iuhw0RklhjjI9M+Wx5/lWjoGnaZ401q3ntPK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z9PQ4ju4ekjWYY7VkCbibcnB/5Zf3A6GGp0KappaLTzFUrznJyb3PD0tisYCKFU4xjjr9K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nxRtPD8+gPfw3kYt/s8VxdQB7qGMrtGyUMu4qOAXDEevFeXTWM9jK1rcgq6ZHIIyFJXoe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g81Zs4XkimZcMY1BIPBPfA9T7VdfDUqqSqxTt3CFadN3g7GdZhlJZl568dsmvt79kXXN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T6jBbahdy2tzBBNIsRmijRlcoXIDMpIJAOcc9K+Mo1Q7uNpIzgD15qKS1gl3h1zsGR68Vz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g6EnY0w2IdGoqiP0n8Z/GT4eeEdSnt9Q8RQsyyEtb6cftUhYdcrF8u7P95hXgfib9q60uY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fmnd1ZYrrU5goVuzmOPJOPQt9a+R1s4E+4oXPboCKkFmMHbjIHTvj2rycNwxhKetVuTO2p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fqL4WuNM+Inw9ttZgle1/tnTzFJJbsVa1u+UkKEHKmOQbl5zjFc54U+HGs+FNVutT8QeL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9mQXTTMsQJBZv3jspJAwMAEV8lfDP4reNPhx4a1JNMgtNQ0lriLZb3asNl5OeCjIQVBVDu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3T+1P8RxI8o0rRAGJyGt5T19/O5/KvDqcO5hGVSnh7ODfdf5HpxzTDyjGVS9z0j9o671zT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R2afqF2Le+kB+bBBZI/ZXI59cV8dWTKYiOhBJ/CvQvH3xj8V/E6wtNN1m1sbO3tZhMyWSO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L72bhcnAHeuAjga3CB42jEsIlTcpXejEjcuR8wypG4ZGQR2r6nJsHUwuFVKskpXex4uZY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h9P8A7NyaJd6hr1tqkH2iVbKIomFP7t3KyHDdeMfSvRJP2bLu81s674T1PTzA0jM1vqIK4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ABUgqSMj618g+E/FWr+Ctft/EOi7WngVkeKTPlzxPw8b45ww79QcGvtjwp+0x8KJbKRtce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PBLbNcRq/wDsyxHBHpkA15OZQx9DEOth05RkvX8DswTw1SlyVXZoZ8O/g/p3wvubuZ72O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PMtwfKjT+IKzfeJ7mpvixe3mmfDjxBe2yO7fZlhdlI+RLiRYWY+gG/wDOuc8R/tFeAoLS7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63LAFdyITbW6b22hnZzu2buDgVzfwPvfFPx/+JF34C1HV9M0iTxRpt5pscdxA0tv9ndfMa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KUWSNmydymuLA5ZjMViPrOKVku/W3kdWIxmHoU/ZUXc+Q1ixCsfQKNvTtXZ+G/HnxB8KWj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6tbZn3C1ASeEM3dY5VcKSeuzGTXO3GnXen6tc6JqDok9ley2Ez5KoHhkaJm55C5XPPavvT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vgywt9W1bWNP1C/CrIJDcRLagMAfkYvgmvfzbF0qEP30ea+ytc8nB0qk5e47HNfDTR/G+o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NqtzeXIGbCyk2xxQZ/wCWpijCoXwflyCRXeeMfF2neC9DuNf1NhkEiGLOGmlP3UUerHk+g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r8BeFo5Ei1CLWL9BhLbTyJQSOm6Rf3aj8Sfavivxf438RePdTbVtckUJHn7NaxDENupPRB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vnMDlNbHVvbVY8sPS3yR69fG08PT5Iu8jIvNRv9Z1C71fVG3XV7M88pHTdIc4H+70HsK9N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j4bNPbR2g1LSryQST2hfy3EijHmRPggNjggjBFeUo3BJ612XhDwXr/jK/Sz0eF5gWAdkGQ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WNpUJUXTrJcp8/RqVFV54bn0un7S2jXJS10Xw5qs9/cERwxPNCq+YegLLkkfQV7/p7ayNO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L5l3TpBny43bnYpPJ2jgk9TmvOPAvwf0TwNe/2tKHu79VAQzqB5BI5IAH3j+YrR+I3xK0H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YXGpyrutbFGzJKTnBbGdiA9Sfwr89xNGhVrKjgIt/j/SPqaVSpCn7TEOx5z+0T4vhtPDtv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dUlSa4UH7ltAQwyM/xvj8q+Q8MxUK5U8EEcEEf/Xp2taxqniTV7jX9bl828u33OR91FH3U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VU5DKR9c5/wA96+8y3LlhcMqXXd+p8vjMU61ZzW3Q+sfBX7TEGm6RHp/juzvb66tgI4ryy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NViuHHTcOvU17d8MfjD/AMLN1Sa20fw7d2djaKDcXt1cx4jLfcXy4wTlq/OcIrx5OOvJB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JeKPGvhC/1PUfCunf2xZGFP7RsR1dFYlWVhyrjJweh6GvEzTIcMqU6lJWl5vQ9LBZpVc4w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GkXKxAFyMLngE9q83fVPiLZkQyaHo9wpLENHq21wP9oNDgHHvXz/c/tN+LbnUGsbDwZCf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SrcZPZlVMA19LaLNfXelWl5rdmtheTxh5bZHMgjLdBuIB6e1fG18FVwyTrRWvmfQ068Kmk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jNN4V1O3svGXhS+sRLnybq3uYZ4JMddrYUnHfvjtW1pPxi8F6pqC6XcTT6LeyKskSakgii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1Zo3B9cgduvFafxR8SeDvDfhhr3xdo1p4htfNWOLTLp3iFw7cYV4isiMFJO5SCMZryX4X3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UZPBHiYa94PsbudDYQXzLrthHI+Adk8aRXVq5PQqJEbo6mvossyihjMP7RxcXtdHlYzG1K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t+M+p6Dd+PZ20N1dvIQXjQ/6oz8FSrA4PyHnHtXnWlXkseo2zxHDLIuO+T75r1z44/B28+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D2o2PifwTqM6LpuuaXcJdRqrIBHDdhObechThXAB6deK8q8J2i33iTTrUkfvrmJNp75YD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CpUVTTvZHzdabnUcn1PvOy8XrrF/8LvAtzHLaS6D4g1GfzHXZAyXYiHytx8ykc89K+s9Ss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U4O6Nh049f6ivkjx0517w74M8PeH1khmj8V+IraYttKmZDEIHU4yNq5yO4r6q+FviqH4je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bHrejyPpmsQn7y3Fv8hc+zgZ+ua4cbNxcWdmGheOhjaJo2reOpofA0O77dDLsvJnBCi1TB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XjPrX2da2Wp6LpkdnDaxi1tYPKVIm4WNAQAMH09q+aNJ1pvA3jKz15j/oNyn2G/IHSCQ/K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n2Jr6nlkEcDq0olSVGCnPQEcH6VlR5b3XUuSd9T8gvgJaW934v8VySAsGvtSkB6feupTiv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FI7mPAz6Cda9p/ZunDeLvFMUjAE3GokqR3+0P/jXjPiTBtvFQzj5T/6Uj+lKGmJn8h1f4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vNHv/AAr4djkAsvNu5I/LEl07TCJic7lGwjPoMYrasPEOm31+YtRm1W3schftFqbNgjN0x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43Aj0rHkGo6G0xvbC7vLhT8kdqd/l5OCGIyPqDV7w74jmtoLi31nThbo03ywQyeZI0YAG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kDIHrXyjxcOXmsewqjvqXdW0uxu/EYttKa81C1hwy3d15SSycdQjMGVf7vAJp40rwja3P2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4nKttS1nURZ5PmSJJ/U13fhfVfAemPLqes6ffSSW7CQaXDaJcjUQ3EUcdwSrW5DHMjMOF+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rxDe+IZNUg02HRxICq2VpNsSIfwK0jqzMRySSOSawlmDk+SJp7t9S9eR6HMFtLXT7ubLD9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cDe0jMCo75xXPSLZz3zLM+oRLCyxGKJkEZZecAhPl+gPauot7e/e9IuZ3vVCl5A2I1EjZw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p1Pen6fb3Zv7m0vYHCQESIUkBibPOD+B+tc9TESWtwbUdjkr7TraGaS9ghvJEhkUTM2xk3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OOhNZx1F7lrswaeWSEr5jCPbKS/QfMQvC8cA16j9pvbzSb4FYo4lkTyYyduV+nfgVkW2o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ultBw6oSW3NwM5PJz+Vc0sTKW4lJs4O40TU9Y1bToxYLBZIVYtMpxHsIZWccY/mOKr3Vkl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xrbRhvKMJkinbecuflIXbxgHGcV2Gu+NrK6geF0l8sBVYsoKkKeSFJ74615rF4qie9aX+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KrgFJD1VN3uTnAqZVqlkkhuo1Gx2MlppcwmXTbW8ltH2xRJcXDvExXO9sdVDHpg9uaadJa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C1gGDLldmBnDBeAdv86xR4g1i709X054YAu4FHfyFSRQSqrwSwz7fyqSz/wCE3vYbadnW6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zQoW4+8cbvwAFRFVX8UifaM1r5tJtrqWaGK3ib5BBIYFzjIXqQTkAFvxrndYu73XrmYSXL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5B6ZC/eyOeT0q9feFdTu5Psup6uYkbDFoUQE9nUlsDj+VUpdE0jQdNuEiabUJ5Y8B5dvyh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xwB7CpaS96+pM1JrUypL2PTftWlxahcx3MlsJUuJYRcoqFtrADKAE5yFHGeT0o03xDayzr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72aOSbykOBwcKMquD6moLS01f7Ql0NKLtHkFpCBCV28KQ2eec/Wpj4V1jUtUjlhaKyDMB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u3NgDHBOOh6mqhXjszG8jKvNeudB0cR2cDEEt5k0qrkFnyzbj22nGOfzqq8/irxDarFYRC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bcbQg+bjkjDDIHAPUc16JeaL5cAOoj93BlRJgM7KMMxGeBkdT+FST6rFbTS6dAFeMDzyg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2yFx9O1P2kGtFqJ0m9TzObw1dJFs8QSoiKkk+IZA8hRVyV54BPOMnPFdkdJ8BaN4Zsruyv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l2tmbWzVrhbCOWASp9rkZUCbnxuZWOBxyKks7OG3jvbZ42nlVds6PJkneOQDjuG96ptcWT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RRysInggZAVWMAYwg/Mnk1m6Skt7G9GMYppq5X0Twrcy2Ul1ewo80bbo/mjI+o3e44q1JC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5v4/t0ju7Kq7wi4IXaR0bPPHc4qxfm93W9hYfZ7MlMRrgNwexY55A/KqSaRqEd4jW98JLx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ZEMbSGLYViMluOPxrohTTRlGKRWuZbPTbVoZba5vLxvJRUaJnVt6r8wzgfe7E8V5j4e1Vv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gjS4pZrWYQm4XEMT3EEZyuSwMjIo2/Lxnjmur8R6/d6dp09xFqU+qXK73DFwqowIAT5AEy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V4vpfj8CSLTvC1jBZIvmSOYsnAlY4LIoKhuuW646120cNJx0RXMeuaRoPi3WIJrbUblbR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EpJT0G7LEYzzjmpbzRLR9K8jUZHl+zIiJPDGPkIwD1+8S3X1Fed6x4h8W6JG9m93Iojlh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tE2CASRjO7HQfNxkVeutZjdL22l1xLe7s4poFiNpN5ZltySd8zoVdyASAO/HcV0xws2O3Q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OsbyazBgvViKbtwTeqAZIAHftWlpfiuSU/ZltFvYjEYY/tLtAk0bZVkEnPOdxyBnGRXz/A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lnH9iuHmEu9m+3bbbMSjJaKMYklJ5GAp/Ouws9Pv9LaKXUXub+R0XyLW2Bhhhfk4Z5CANw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1BLfcUYO+xsT61M4utNmijM9sSodj2BDCNXz/AAgYB2gcYrhPEPiSS1t7qRZ5btgAz2sT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fu5xyOeBXpGk+E38ea7Houo3umeF7aWVInkv7jDuDyCJWBQk9FUYbJ6gA0/xF8B/Bnh17v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eanLNLPpWm6KX1K9u50BijlmUKYrW3K5+aRie4UmoVCmpcrNfqc5LmR5bomrz+IPE2m+G9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W7yRYYbdW8ySZ3P8Aq+Adqpj5ivQZJOBmn+LtD8d2sd8upeHtSsZ9LhM17Bcja8Fo3yFld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2MkDOQMV6v4Bv/HXwK1aKfwV4ZaHWLves1zNpj6nLiQLxDKH2xb2BLDgZOT6VraxZaz8Sd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aYJ7WKGa81FXv3g1a5upWJEDIqrZhZJCflCkjvzzWqpQi25LQHglLRs+XtO1S0mlsUmhEo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Gjgg3gnJJ67M/j3p1t4X8TXcD6tc2M1zDIzyQObiKMTIrFUdN7LuGAMHpivqLxf4Tn0Swt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4disbsRmeYi/W53JgeXIyRpuUqSAqnI6muIuvClhqGk2Wp3jXEbxRykwyMpkl2n5FWMtja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jkUOnDlvBGUsFyrQ8a1/So/CuiQXltcRx3Erl1EzK5Lt8zRJsyzkZJyOAAfrVrSfF99qd4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llt8pLdhSrvHt85xCWKgYx8zEEnJrutF+H+malcTQ3+l3sUohmj097i4hTyz0YrGmPv4xu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pGmeA/BPhTwpZ6vd3QvriIXV1cb7hdlsJMHyzsDknag3Fux2gc1lKnCKtPcqnhG1ZnnvhT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Wr6j/AMI39hiuNIjiuLyOeEKpBOyNIwn7kvKFyo68Gt2+tdb0nUZLPxdpDLKpENzaTvvtm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8J8xnDEMAJEzjBBr0bwDPd6Vo2p6p4T1ZdMjvXt3a8sm8m7ZDujSSKN0AAI3Lu/hGCuDzX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oWvPp13Fdxs7Xc0JDTS3Esy2vzPI3JDyF3ON5ySea5ZUpc72S6G9SlCNNOG/UkbUNNuNS/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6WaCKPyiZyrAB96Mq7WKhRgIFwvGKqtrXhLQItNu9VuCLqd5orOKEST3BZxgBIU4cJg43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q3haw1UXl1su0sre1t44oZZFTzgVVUIYnnkAnC14hqXhrxpe+LdWv9Ijayiv3UP4hvUUBI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x1x8rvgEkcdTWcKKt7SbOWFPmlzTZ6joXhWfxHevINWt9JkZJo0/eeZcFpFJDEOAisCNx2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rxf4Ln8KaTdXeqNDrUMcYi+zQyyXCXFyrgoHJUNEilgSRl+fl7Vzg+FSaFpd74jh0u98Ta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T3sz/AGJAzmNYiqMSJZFBCEZwe3Su38PTeJPF+kQSeE7GDRre4s4IlDRokcSKuWaPcfMZ1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w6cgjRTV3yy0PQg6cY92cNp3iTxBLpN41rvjh8RXAQjyzJPHKgaPy0R8cImADjhRycnI+i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S/idKJmZJ7jSb8/Z1YMsKBoxmQ4GXP91eFJr5O8SXmoaVq6WdrfPNHZJOl1cS7luo7hXV4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knPOeTxX1d+y7faG/jW/ttIkSSWPQ5LmcvGY5o5bl41ZeRnaHBB56+1RipXpto6Mujz4i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V5XGciMbeO9cy9sHG88A54x0piXRLv52SSeQfWpzKj4C49ea8+jK+x9dUjY5290q3kyzKC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X4o8Gpd27lM+/Oev1r2yRVc4OM9c/SsS5tjIoJ7nvXTZ2ujJNbH5cfGLQtR8JyJcXCusM7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AjYOASMYJ5H1NfdPwuvjL8NfB/n7hKdIgZwwwQzZJB981P4s8L6br+mz2GoQJPBONrxsOD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vNfCV03gb7F4OvGY2tv5i2U0hLF0MjSBCT/EpY/UV5mbr2uGUYrVO5hToShXlUvo0fb2h3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IxXSyuTBnjHQ561514bvRdWcUoOQVrvoiksW7j5fSvj6kNblT3Om057WOEgqwkIGc9Kp6x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hl/Tin2Do0X3gDnHuaz/EI3mNCxx1PahKxlY4SIM13945HPJ/Tk11tnIdmw44FcRewGIko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V7Tb6QEpM2dvApprqTJXOluGjDFj8pPUnpSABudwAxzUUpWRQV5H9apXMzwwkDI4qyEnew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BB9h1qs10WOAMfzrDe5wx7ZNWIJvNOD1pcyL5S1NMAOves6S5yvy9PrUl0fk2isrcWzx0H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DJMWJx196yZp2TPtxWhIpIPHPpVVokIYSZHpVpgNt9RhDBJjxjFOvbZSnm2x3A4JA7ZrF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kgkf0rPg1u50+Xyr3IU8Ak9apPUr2d9jD8Q3Wyzk3cMvIOe4rxDUJX13xDoLWw3tbSXDOA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kD3xXq/jLUbe+UWWljNzMMADnHufao/B3hSHQYWY/vLqXDTSt6k9FHZR/9evaweDvNVDSl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kit0Ug5AUEkYIpl8rJu2rtPXPbjrW20wVcDgDv3rmdUvV2lGOST619BSp66FzehxupXBO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WLsruBIGfWvQL9kEMjMex4PrXjV/NLc3DuOVB+XB4r0oQOGTPDvif4+1LwNYprGm29rdT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xedGFdDvYLkDeo5QnIB7HpXK20enfCvwTB8Qr2SSXxXq8l/Dp1mNuJrnyilxd3Lucv5JlK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kk1a+Lljq122jQaNZPf3v2+SSK3jjMsnEeN6L6ocHJ4FbFjdW+nvp+n+M9N+023hzTxb2l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LIryPKJCVyp8x12cksSxyBXbUcYUotrrr5nzuYYKvUl7Wz5Nr9PvPFNPm8V6tpWmLL9unf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UdwhMZB3KGIVV3oGxnkCsqy8Mx2t0yfa4/sl2U1CzmupQqtbw4l2lm4yB8nPVsV3/AMRdS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a00w2MlvHNeXwnkaWYtI21Igoxs2xOCevzZ7Yry3w+hXSbvRr11RUKtZySnPkvMwyvfEb4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0oOcoupok+h41anyLle57b4M1LTNM8VaZ4gtjnVVuYJ7hY93mNGP3SrjOAnljjGBx7V+t/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1kDBgygg+oPQ/jX4ewNeeHtSutSWX7Ndra6cDIq7gj+a6cLzkEDGMHOa/U39mfxunizwHY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9p7vYXjKAuZoTxwOATGVz7g15GLwsoTVW90fUcOYuMlOg99z6gaMtgnjH86yb1WxjGQP61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DVa6i3xnBzjPatotH0VmeDeObTzrO6z914nBz3+Uj+VfT3gLURN4Ns7luTJpVlITn+I26Z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L7QGwZm7Hb+ddh8H9ZF54AWF2zLZ2s9rICeQ1vO6Af9+yp/Gv0/gGpetOm+qX5nwPGVP91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R/wDj7uQMhbWXB9zgf1rD027FlEzlS0t03lJjqAepqzprPNpuoTFs7UEf03sKwrp2jntUj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/cqbaoysfljp3qcrPd11AWkAlf5ckBMnr7mvM9TvYtQ0u2ktpUlihVozsOQJAxDj67utdd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55/LDxo4THPzKDivKY0Npq2s2kefs90kd9D04fHlyjA7khWoy2paraQ8XQ5oXjuiynYipj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LRCT3Y8KPqaueH9Gu7wLc3imGEcjd1IHtXVyXFvbr5NuojH6n3r4TjDxBoYCcsNgbTqd+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w5wdUxNq+L92Hbq/8jO03RrXSAGciWcj5nPb6CpJ71Uzg+v44qjcXBAb19feueu7xEOS2M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cbjcRjazr4mfNJ9WfrmGw9HD01SoxtFGhe6khyzsBxx7VxeoauijYp5Ge+KzdT1XlgDwK4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kv07VzcvRFuZe1PWMl97DFcHeaooLIhzn196p3upM5YZzkn/9VZ9vZT3DmSQmNTzk9/oK2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SqLoI0k1y+M7s/kKvQ2sVsu9wGc9+1Xbe3GVtrZWkY9lHP1rvtK8IEbbi/wAO2ciLqo/3v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nDWMzOfLQjaPV9Dw80zzDYCHNWlr0XUwNB8OTavMk10DHaE8nozgdl/x/KvoKw0+C2t4oL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FVRgAVztlb7TjHTAx6V29gV8pEPUCv3/hzhfC5VS5KSvJ7y6v/gH45n2fV8wnzT0itl0/4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7VmSQlQR6da6Vodw4rLmRDG6vw6jj3xX1fsrHzaqX3OggliGEfA44HpXzP+0x8P8ASvFen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JbWbTZLiwluYlWRRaXi7mEiN95Q6Ag5yD9cV9GCyJO/zCxPOcf4V5p8dr2w0f4TaxqupH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kAl95RRkkAfe6183xRhva5XXg/wCVv7tTvyyqo4qDXc/Je78L3F94ru/E2qXNpNpOnrG3n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A7VBGVlkLlyTj5fpiui1bxDNoes2GlERXEcE9tqFxbWMZWz+yMyotvEcEyJGq5Lf8tZMm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6DbeE9An8Q6XDC99f3AitopGRmEKB4nf5h5pyW6bcZrw7UdE8TtYXviy2sJEsdMhOnreIo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IhuUv5bbM7NzR5yQAc1/OlWopwSk/JH6XQpQnCUnKzXTuby6r40+I3xBvfDPw80G71WW4t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ltEAS0gLYCJuK/MxBJHQ9K9tgvLj4beHtIuPDsOzxhr7Gw1vVry9d5oLnzfJlmcMXUuJQf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ya+cfhB+0Hd/CjQdY0K08Mrr2p+ImSRbxbmQXCD5lMTxopeTYQXAUjO7mvd/GOs+Jdf8AD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TJXuL6aPUtSv3VTLFb3fzPEYhx5okjZiOSFOMd6+czOFeFb2VWCVPo7797+RqnFU1yu7OJ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9440XTrC6dIWma51DUZt063dwZAyxh87ZJiRukZQQoIA7VzPxf0S8vdRj8Q3kJk8O6bbzx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BKN+5ZNjqcYxtyBmul0S/wBL8HabceE9PtL2fUbGx88XU8SpIj3j5WJGdd21BxuGMnpwK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8RNN1pZIvt/itDbtHqf26N7ox7G4YRIgjiQg444fvzWNOM+ZOlbT5X+Zze63aR5BbTaLdQ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MSeapbIE8/k7v4erZC/lX1F8IvGPgTwp8P/EF34m0K+02yXWbOGSSJHkv9TRleVIPLbBFu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CD81VPhd8LNQ8S+Cr74h2t5BY2s9oUgtJQEMtz9oMbhGXiNCEBYnucAdav2tnpPgBNe8Ue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kcNr5NnI1ws+oXalTAp4VjFEQz4PCnBI3AV2YmtTmnS3enU5oxambPxY8eJo3jPxzpOpwQ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f2XJBOpjs7O4iDsQACDLKXAyuAEIAGDXyvdXPis6dqjXv9oq4WFFSWNkVI5XUM2O6lBgH0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7Psvxk8RaXpHhyS9t7VP3N5dS20UMXlq/myu0a/e2gqAq8KAoHev0F1v9jX4Xw2ctuup6q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W9zKpd7wriANMy4CBwGwF+UcDHWvgs78RclyHGwwWLl78uiV7Lu+1z6bB5Fi8XSdehH3Uf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Lz4dTR/bLfToJpvKvbJFFul08TBIoWcnzGgX5ZHwQoI5HAqXSW8LabaXF/Y3lvLDYgw2cF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k8uQwiQYZ3YGUKScIQcdK5b4ueAvGHhZhaeKNKjtmkvJLDcFJeSeMnf8Ad24OQcDbyuGBO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NrcW91pV3NDpJ09xdySg4kBQcLx1bvwd2ccV95Qq0qtFVqLun2PCq0Z05ONRWaO01rR7X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M948kH2udY7xImiDBnOMeTkDAwPavLfjL4SgsEsvEkMXlmdo7OfyAWtwywqUDMxDCTA/u4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gX1tJ4g8Px3z3Ms15YRCGMeViSKNZf3QlOCSxDE/Max/iLpWseMtPMWk28s93GkdxO0c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hseNj88vOVwMgk9jXsYKfLNO+hxptTPILv7N4j8BwXscWNU8LOLW7k3Em40y5Ym3cjoDby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19BXZ/A/T/HY1afVvDtkt54fuCun69bXn/Hhe2knzPbyp1dsDcjL88TbXUgivMrK21nw3r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9MbUIGtbpLhTHutrjA+YHqgZQ2emV9q9g+A6+J9WuZtFfVLix8N2bi7l2uY4RfuVEQJQb2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xlq9qvNqm5xOhNGX8QfhI3hvV5J/DMj3Ph9zCLeaaVJJxLLy9vtj/ANZLF0wnUDJIzVzR/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xP4U8c+F72LVLyG8ttRs7N7SRLgxI3EksB3lYsgqWOPUdK9D+H/ibS7/WNV8L6lZvEdVvo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Yx6bKZmZbt2LBVjmX5JFxtwdxI25rc8Nap/wi9xea9qtnd6RPqNxMlxb2flN9uET4WAFtx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7Rjoea4vrFb2Wu5thpxVePM7K6Pq39o/4l+Cfil8GtUl+IsurWbWlmbvR459PXzbHV2JVL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kqgAuQxEZZguQMfj/AKddSWN/BNOGRVYeYo4JR+HHPYrmvrDxl4m8U6hoGvQeHNLY22o2M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ohCBlIlSMtkTDA+dc9a+R5wDsOwxsF8uRSCDvT5TweRwOffNb5df2VpHtcS18PVxEZUJKW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8+80NtTstOkltXSSSEswCzG2mG0qeDjI25Ix7HBr2PwN4m8b/ABQ8VaP4OubiMWcgRLhLa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xFnBLEg7wuWH8T4J6DHnmk6UviNrCcABLt20uSQEs32uSDdBlepJZAPfPFVfh8XTxFZqGn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3t5fJdJHQjO4c46gj3rrxFGEqbk43aR88r9D1P4l6dPpekXclmWs7e5vl+02rTbw5jG2MA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K8it9VvI3RxdXCmKMom2VxsH91cHhc84HFeh+LvENnqYm026gN48REcTKfLQSxcFjjnIBI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8LfAus+PvEsGj6HFbyy7oy63UvkxEM2ACc5JY9l54PYVGDSp4VyqrYySk3Z7lT4c6jFpnj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BqIs7yGdbV5PJSSSM7o98mDtRZAruf7qmvsnxTq2nx6a+q+G00adJ2uJANQTe15LcON3lR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nEpbMhyR8orzv4eeGvhrc6jEtvOtlraI89/PfToulWUrSSLJbBSrMyRBAcnJbOz3Pqnjnx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7XQ7jV9S1vU9N3aib2509dNVbSItbIlugX5xI5Vo1KjK8Eg14WNxbrV7QWi7nVycquziNT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Kbbw94NSQ6nBIt00lojyRh7WZmYOJQXAw/wAvJBU4B4r5Y8SeMbvxfeNearFDDdpEEmaG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+ercAc9hivp7wNZ+DbBdZm1vWpbR7KRo7uK6l8loleMr5aI5Klt65+XJzwO9eJz+Erzxl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LvWLqdlJeMQxskUIbYBGmPMRACeg45OWr0MHUp0tZ/eYwi23ZFDQfCtjqPhrVda0/WbdNT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KuEeCSW15iaWCU5SVkLZMfBxnHSuCcnyRGw5GfmHU4x/KvsK8+Bfgy20K0uINdu9S2aMT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ySJQ5VI3B3hXfDEtg4wOTWKP2e28IeNJ7DxHnW9DGmx3ktyimIQJd5QFwHWQSRkBlZAysM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zClq7lch8iwqFYbgJRuyy5IDY6jPbPtT0iRImRPlUqpOTzn0HrX1JqnwP0HTfDLX8EwvI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9R+1GAyrK2IhBA0bYKAYAc5dm52ivmGK2EtlqMnmnFnErqAoO/dKEAPPy8HPH0rpo4uFW7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uOQSNZswwB54Bz0yynFRwJaiQXE8hBiBYqvRgoPBPucD8afZW0txZ3wUkPEsMiL/ezIEP5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+5FBykO5U4xnJOT9TXQ3YhIsCIeVGCcE56dM1LFcXenXEGpWF1NbXli6TQXETlZYpIyDGy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dIPFZ086YXy26EqcVGJGMZVmJDDBJ596zk7miR9U+GfBcH7QsFxr80DeHvEVgI/7VvLS0J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tKkSBUi1BTtaSNCEnGWAV8hvd9C+Es/hrwJZ6R4Eks9Y1UXf2i8mlsZ4JVZZA0UzpNhSka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zmvmTwJ4z8T6/caXYalqd/aaD4ZjW4hi0e1hCRSwsHWSVGIEsjt/ExY7jkLX0Lo3iPXfi+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C/s9aaK6u9O8QWlw1k76dBMpto9QhgURziPzN0DJtO7Ktkcj5vMp1JScXJKK1NUluzk9R8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voHgfSvFLXms+K9RnOsSwKbe3i05Y45N3loTE0IQMQMndIBkA19u+DfAvhX4TJf2HgfUJN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mt3erOL54hDGQqo6+WImf7xVgccEdq8c+AnhbUPAVl4p8V6vp4XXdMtTp2mtKu2EIzGUT/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dGBt5J3LwRXnfiD4r3Njc3WjeP9EOneKb+3nv/LREmgvZ5XRbeK4Tfm3gljDKSQZEXHGa+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RUvdRulzu6Ox/aF+O+i3NhZ+DLoz6dIt+NXlu9jbbiGDc0bbW+a4eSZtqg4WMZbBOCPPPB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ZPjNa/FXW9P05fD/hxYPKs7tXliaNY22wWkagtLcSOzSqEU7WUbuBmvPvD/w28MfEvTtb+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ubvULxI9NtZyHtlgCYiy+95HOSFBIGB74HvnwS1DxL4L8FajPbhYdT1S2iSxa7sFcaXMA8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LQttwCvvkcUVfY0KbhSu5bO/6C+sK/K9Ejh/jT8VfiDZ+NR4XWyt7W60xoNQNvKwnQxv5c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w+MK7J8u1sYzkY8yk8f8Ai34neJrm7+J4jvYrwwadDJa26i2sYm3o2yFg25VYhs7i2eQS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WraVJALy2n1ifTooZLqYnjyoAqkGcEOcoitsPKjGcgVu3mraN/Yepave2dxZW9jHG9hZLL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7qGaQFwX25yN3BA6VShGNNckdfxM5vm+E55/B2maSU02zvIvIS4dpkKOnyM4BCK6jKhcs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pHwx0AX0Gr6NE9vcxss9tdhncllICkFSRx1HcEV2Hw6TxJ8Tfh3FNYTaabzzpftl5NAGby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VJGGNjbeT1x1r6j+H8vhbT9Di8F6xapHqsdp5bxwxSCG7gAP71WUN5b5+9uK7X5U8iscbm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Fy1s/66nPQoSlPlcrHjXiP4pWtrb2mnX+or4g8SW7OLzVbqI3kNtaWLjNrcSBTuchioLn5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r+n/Gf4NXujRajLZ3lkLaaOeW9sCDBNAnDEjcGCN0Kld3FP8AAnwx+HPwZj1DVme8vNX1C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J7rS717nAWOXykZo5Q+MO42kn5q3fiB8OPCmkfC7xB4u1qS3tdSaW2hcFUaOzkv5kXiPkt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PIHSvkcYsFiK0YQUtXvtqz34wqRu1skO8PeLPFPiDWYrm30+20WK6urhI5bOSTz7m0u0z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4B3Kc87frmWt78N/GvhXVHufE2lm0t45Eu4rmZI7mCeFXhCeU535VxxgZfjBINeW2c/xi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aZq9jqFo+nT3Esl1AImtDbxfP9mkUoVBGDGG3YcjbjoPD/hguifDK7XWfEWlpqsWoxpbRm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kDnZ5yMS8ZlPqB9SKx/sCVOE583vq1kv1uEcWppNLTqUPGfwr8IeKfhr/AGt4ItbGXxVaX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EUkEl7byMUlWW3dmG+LAcyfL15OCK+P8AXtA1zwvq0+heIbGfTr+32+bb3C7HXcMqccggj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8weE7jwP4vuPGOlWUDya4hTULe4lMUSv96MwuoYqB90hhhgc5r4Q/aV1HXfGHxgtoNa0P+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ZwC3Y3rXEW4kSgoF3kFiAo5HSvseEOIq1fEPByd4Wcrt6ry9DkxOH93m6nGfA34P6j8afH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uY7aW6N1cXk0oDLbWdsELy7cgsfmxgdTjtkj9T9J+F5+DFvpvhPwP4qOu6BJJIby4e3C3u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Q0MjxyQyruCoVVkfBJINfi9qmnat4cvRDMXtpFEnkzQsyLNHnYWR1IJUkbSOoOVYAgivuv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rw9oOk/C3wqq6il/FPc6rcXMbx/Zp7uWKJYkCMPMIXcxYkAkKPWu3i/LMTi6aqwkpU19l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GUZpiMDNzw0nGT0bTtddj9IPDmh+F9P8AH/2LwHeaooOnvqN3BqiRf66R8RyK6YL7sn5HX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t4z8QfCP4n6vp3jS4j8LaL4oe61Ox1DQ4zcGAQiNZpbwYIjLHLbtpPXv1xvil4d0fwp8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9JrfUbjUbRhdWrvbXflEMJACuHOFCsy9ODmvkb48fDz4gTeDNP8S2OqnxFbzlpNTf7aHuY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ZX8wqATuCsRx0Oa/OskwlCrVVGvNKMtNTsrPFYuU8TGLk1q/8z6f1OX4K/EPxL4h03wR4n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XaSRS2sV9JKly5gKKVMowJCOuDhTxXyR4P8LfBS38CQ33iuCGfWLW5mWe6uLl7G6jlilEb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x842IC3BzXy5o/hLXdSuCtqgtHtFWUtI5haNeSHBHOPl7HNVfDmpnTNfstbaKO7ljuBKy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khiSeSTuJB9ea/U8DkMMJTnDD1m1o/PQ8CrVlUacz6V17wxqfim71JtG0rUtV+xXD2tteL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KyPPFkPI0RxvZXMgH7zLc15anwm8V6trNzpGgabJcaha73+xxghZ44uWa2eQIGZMjfCSHX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H7XdppV/beCPD/geGxki2RLtvR5PKFhnahbkDn071iadr3jb4teJIfF2gaXYaRF4eu4o7n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TIm/yHg4EynowAJXGRXnUs8zGhze3pKMLaNv7r+p1ToQklZjv2dtc8d6d4+l8KXXhq/1L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0q5AhNu+kQBRdXJAlCBZbmRgmWIyMtyoFdFd+Gvix4+vvH8Gvi10/UvHE9tBZPbXAvrfTd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wHO1IlWFgBkuxPevQ/FXhpfFery2fi7UNe0W+fUrWaZ9It7m6029gWNBEL0QDeYzGpiM3J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ccP8AtJ+OIvAtp4an0+3lt47jXI55ZbYlEt7O1jCiJSmAGk3EqmRnbnmvm3XqYrGwnhace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6/idDdqdr7HC+EbjxzqXxiudI+KEoivLvwvNZabPbQfYGuEsZAI5tiNvjncxlmJwx44AxU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BxutEtLC91rxTFfXemyajJDuhliu4o5bCYsi4aWNmZXG3kgc8mvYtB8Y3PiXWba01DXtPv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/D00GUvzDCV80SGbCuCTkKeTggivJ9R8e3Pjfw34w0021smoeH5ZEnZcrIyRtvjeDYyuj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5T1zXq05VXiXUrQ0sk7bX7/5nFC05X6nlPhXWfiTaeHNe8G3GgTST69NJPvw1oxu7aMl0i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3NH1I5FSWOva1q+o2fw+8Uafd6Ux0928q9crJMVH7tYkwAAxBOcljj1r6NtvHvhs/DvRPD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6DMYdP03zmN/dySyq6TusxyxdHYSfPvAG0dRXzn8fNEvNc1CXxvJcTMLZYrV7EweQqW4Yk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Vm74yMAdK9/BSjOc+eHLr/THjo0oxjDmu2Nv49R8PTozXUJnNsyNADG8yCQhfvY8wHk98k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1Pwxd6rb+F9NjtL3VoY9pnvIXaNsJ5hUZHzZHOMnHvXhVu2naSoupVa6sdJmWGYrjzZJ5V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kdTgEV6v4D0a/wDEFvF4t0q9s4DG0iR2skqLcNjKsSM5AIPy4Hfqa2jScG6vQ82rTskmb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PE+jweFoby0hm8O2l1r1jbtuAuoZgsdzBaPjcGLKG8lhgkZXk18qGKayaMPHLC8sLSJvRo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EA8H8iK+ktVj8V6d8Q9DluIoZrV7QsXuUEcNuMEsxmcDZIm0nZnB7A5rmPinqNrbabaeG7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827tbuO6M0sCswIDBlXckgD7h2OMHivYwuLknGm1dMIxskjydZJpYiWYuPkdB04BXBPTnt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ZRKQDMQecn77e3Y4PNUJLK7sTb+euRcWyXEbKQwaLpnI/ukEH0IrZ0+wvdbu4dH0+3kub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UfMjyO5wB/LBxjrXq88bc3QXKzPuHuHtpLlW3GDZG+MA7ZwHU49jkfWuuTxNqOleF44rSb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zJsQl0WJGGH2llKt8w2sMkDNeo6t8CNQ0Kwv7zUbs2zS2ds9xbrbmQWrSHMLyTIxQI2Bjv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v2NxY6Ha2FwytLbanKreWQynMCEFGHDAg5BHUGuehi6VfSm7l8rW5w/iC4vZbyU6pJLcXI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ufunLkkhlOV7YOe9ZcQTDMnBBCA9CeMnA/Wtq5tRdhjAf3sSESRMcmVIc4eP1Kg4Zf7oBH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aGQMfmA6evTPaulJJWAmW6vI1Cqx3KxGT1IB961heiRlLQkdAA3P5/pWIjupCMSy7uh/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UoSAeCep6AfSiyAsNErE7QFz6Dj9KgMMxxuXJHRqdDKzH5nAx0yM1YDocoSOO49QcUtRN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YG0MRGcHblXO1hn3DEZqvEsbLjccgEEAZAx0+bPOfatBLC5nVpbZWYQgM2OSqkgbsdcA9+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bjvLdDgL60009gsegeI9Lkk8H+DprGwYSNaam1zNHE37z/SkEe9gOy5x7GuC01Cur2aOMH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5969A14g/Dvwqs+8qmo6wIxtGXjP2Ysck8bWGAOledptF1G9uSgEqlW4LABhgnsD3oQz0e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HbWesW32rxVZQLHYTKBGdXihGfst0U2l7pYx/o83+sk2+U+87DTPB2jsim7tX+3aNcxhL6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3KMiG4QfMiLMy4l/1b8AkH5TwUMcC3ipJI0KpIcSrlSpUna+RzwQDx+FfXngzxX8M/iQ1h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gT4qWazQy3lyZIfDniyOWIxhL3ynQWN1KPkllGIpSfMdd27LbA+KrbcsZjP34xtb2I4IP4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HGGQ5x+Fdp4x8D6x4H8Xaj4M1yxOiatZMpksLm5jnUJMizQmK6QmKaOSNw0bg4ZSOc5rib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ptN1G3ltbiLiSKZGjkTcu4ZVgCAQcjjBByOKz32DbcqhO+P1zViNSZFUOYy2VyegDcGq3m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8A1ctFkuriKCFC0sjLEqDklnOAMepJoaYuZHQ3ouNP8LRaeWG271SWWTHOfscYjXn0DOTX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GR156V1fjQrYapFodtua1sI2aEuu1w1wQZlYg4by5UMYI67TXMKYwm/IPGSB7n3o2HcgKu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uhk1TWNR06x06/u5ri00qOWCxikwy26TOJJEjOM4LfNtyQDkjGTWErxucZG49AT6V0Njeu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QKrdR3IlUcoSjRkZ9GHb1FDuBnoFWQsckLGeAPas4xjlWGSDxjvitJEDylWcIpQjkEnmqT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ZcYOVIwRVegmWrG+n017oQBXjvbaSznjkztaOQg9u6sqsp9RVvQNe1fwrrVh4l0Cd7XVNL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U7WjmhIZW/MfiMiskoXYAMQSfrWxfaHPY6TpestcRzW+qC5UBM74ZrV1WSKQHoxV1dSOCp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H0D+0Nplr43j0X9ozQ7OOy0/4gzTwavZxYMdl4hs1X7UoA6JcpiZQQDkt1Jr5ZutKtRKQU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84r7O/ZU1Lw54yvtY/Zw8fusegfEZUg067f8A5hfiGIEWF2nTBL4jf1BwevHy94m8M634U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im1ksdZ0K5msNQt5BtaKe3YowPqCRuU91II4IqE+jLuzjBbxp+7RVRfQDH509Yti4A4q8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SD9MUxlYfL/KtOYRVVSRzzn04xivUvAHxe8afDKG+tfDCWDRaiUeUXcLSEMgIBRldSvXnq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wccUOScLjG3gfjWVahTrR5Kiui6dSUJc0XZnrOsfHn4pa/IIXv7bTklyrNY2wRz7b5C5/E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s76pJcXskktxKkbvLKxeR9w4JYk0lvGzSKc85GPcjr+VX/EIX+1VBLDNtB29V4/lmpoYWl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oVWxFSovfdzJBB5x+Xan9Rkdj+FNXjocenrUiYHIGOxro3ORjoyRG0ZHBbd6816P8K/iJd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QUy6bd/uNQiHeEn7y/7SfeHrjFeehVA4HNLsMi7WJyOQff3Fc2Kw8K1N05rRm9Cq4S547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2h6zHDq9pp9nfSTRLPa3YiBdkYZVlI9R+VVpyFV7iZgiKCzFjjAHOTXxP8K/j9c/D3QR4b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tYXZrSW3nWOWFX+9GQ/BTPIwcg5qh8Rfj5rHjbTptB0CzfRNPmBE7SSiW6lQ9UynyopHUj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3jZ4j2b+Hv5H1H9q0I0+ZPXscl8V/Gcnj3xG15aSf8AEq013hshnIcnh5vfd0X/AGR71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w8T2uohS5s1muUGM4kgiaROOhwVBrkLeTKGIrjAAAXoK6rwxevp179qgAjlgguWD43ZPku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X6FQw8KFGNGmtEfLVqsqtRzluyx4C8can4KuJGtoob7TNThEGqadcjNvfwNyVkXs2TlXH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gf4Vxar4m0Pxz8PXm1fwst8j3ULrvv9JcEt5N0g5dMgrHOo2twGwa+WLdQsaIWztA5/Cvo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V8NeCPiDcaaRsk0i23KzHYWN5AhVwCDhkdgSCCM5BzWrTvoSndn1Lp1gXk+Hviue38lPE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N1aLMWwSZX7yuwZTyPWuqtNei+F37QOqXMKyDwz4kuIbHVZwjfZrbUpt3lbnxsVnK9OpBJ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tfAHwz1XSml82bxZqy2li8okQeXawuu3IDnDHG4nuM5NfbsnwostW+Euo/DvW3X7VrivfX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XPmRyKfWBsBfYEd68vG0+aon0asd2Gqcq+Zqa/wCH0vLSaERh0Ibj+8h6/wD1q7D4Y6+dS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zmW90MeSCx+Z7cg+TJ69Btb3FeMfBDxjqPibwjJoHigBPEnhedtK1WM9TJCMJIO5WRACD3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8k8C6pB41sojNbIDBewoOXtZeH49UPzj6V5dCo4z9lLc7q0E488T88/gjrh0b4h6qCRsn1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XuJAK4TW7nMXieOXG8sV+v7/J/XpWf4VvzY+I9Sulfdu1K6lVx3/0h2BA9O/41n6hcC4v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zZ6jBkJBr0IwXtHI46k7xsf/S+o724t41miltSsqyBP3jrvkORlpNo6dT161C1jFfODAkK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ZewyRyc9ayXtdZv4DJhykMrGSZQBmQcKr+oHpitux03VHha8uroBbdFGwPlWb0wK/OVSZ7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+m6tJbGeNo0bf5S+SEjwP97Gceven6ZoVpYzs08vnxwFmlEjGaR5MHHJPAB9c1z8tvrUl2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sAys5JBLcD8R61mv4e8kk39/dNNO3lsltkKBjnBYHHu2KVrMv2SsdLqPi/S7VjbrFE9ye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POTiuWu/Fiaik1rAJANmQ0A2kSOCAcdwM96wrptCkSW2s7Tz5owGDmViWB+UbiRyc9hVe0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KkdvFbhFKGPuVI6A57/nUylLYpRikKbWzsWQ3WqNMHxuh3E/MRnnBJbHeth5NP0oCbykMc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xgkD1BNYi6GlnbsLtlFxK4RFj/wCWfGSMc5Y+xrpIPBto9o9zfXVwlpCR5fmFIwshGcBQ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6snZGVa+Frf7K02vXyqrqPJEDgsVJz3HGfXtWjZeF/Ds2+7u5nKxNvMEp+VCT8mQowxxwO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GOGX7ZOZpINu8yKplLBRllVcY5HAwSM96ydJ1m1s9I8/UNMu9NlvrxwsN5sMrop+UuqMwj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61etgurXM/UDaassk3h7ToJrtXRIjcfu4WwRuLBRuAAz0/KsnT9P8RxeZZ6/fPqHmSF5Y7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QD8iAYyDxgsSa6yXVNSht2vtDsrC0tgSyi43CaTBwx2feGe3QmuD8SJ41vbBbyZzbrsEhV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BgcjAHf1qZVUlYidZJbHTyro0jRPcwSzxwqYki3YKsegbOMgdST2rmH8V+HLQMZcLvcxJ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O35QT/wDWrjdX1ctpshDCeaJ2SFMFmMY4wcZOTyc9W7VjQw3cR+1xabLcuJVIlaN4whfJ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9enNcrbb0OZ129j1G98a20a/Z7LTH+zLskLOSASR8uWIIxnsKpNr+rQ7LiWRZvOIcwJhC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YAck9xxWd9h8UPMI7mKK9gnMb+YC8cOFBPlZ5ZXzwdwB5B4zTdV0/VILKcHT4BPEYthklH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AFJz8xxnGciqjC24nIxv7S8S3Fms0uIpSCsaSgTYIPzOw/vH+HOQPSof7K8RPbwjcs7SSg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UnDNg4B2g/Kvc8VupZaklva2t3BDaXDRfNLKdytkDICjn1OTj3qzrN5M9hNp0F5aXE5dJJ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pwQCOd349K0dQSm+rJH03TzcwWy3bxxgp57XClDNKUYfMCCCucEY744wK29G0TRLe0trW5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tMzHCFUDuADj07dea80ht44cwyyefNDI8haVuS0mGJHTjjIz0rdtLzWNQ1WKXUrATWOnr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FJkIxyQWdcDBXoCRzWfPJvlE5tysbMHhLxP421GOLwidNsY4n2B7u7SJeVzjY2ZXODyFX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9E1691xdI1+7i0nVINQlg+zuGJma3d45GRgoQRnbvVnI3AADNTrLqQltf7ds7OeC6eO2g2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CnzISMEtkEYyK2vHni2XwVpSR6R4Pmto53kj1e5gupbicQBD88cU24tmTkkHJHSvZwNo6S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PJp/hLTNR/s+7vZbq/wBRlkkSKSJpbUSM2d/mDaEBzlSSOKzJntbRJ5/D1lGqxxkTz3ohn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yUOwjB5bIzjrWtaarC/iO18T+EbaG31Kz08SQfbUaXeuCswa0kGxQnaTeCCMY9e4+yXmn+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Lx9Rga6hBs9Qi3SMxQSeYIoiGdNw4GFHGcDv60ZJanRypbHz1qmsfEHSGutN8Ja2x1HWNK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WwghndgIm2rIsch+8iYMgXBHFalp4E8TadonkahpmoX40uwgLrIkmyWTCLtilcqHk+bOPv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PUdaiv/8AifreT2jRKyR2kwdoTNGSCo3qZAzlSBt5xgAgVzcOsapdTX+p6v4fH2y1kjtpL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8EXoaUko2wgjaRk8HmnKq7e6janTT3MzRtObU7OO10XR7+KWJZEdXujbAHJwysjbsdxkk5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eSS6fP4d8GWgngjKeZFe3F/5kiDDyzvckgueSWBwDyBjAq5pCXN7plvqmk3kWnWJJUW9l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liBvQFmQj1HTPaoJtU8UXEFvp1lYppqXLmeOWQpG8IVtroVjQygsN2GUjg5NEptMLdEiHR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q0usaNdtLq8STFLMQw3kcIfhZIxIhDOFwASAE6gVoa/4Lur3VILrxRq9/4ll+wQK1oEisQ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ig5iYkZGVkGPwwZdK8SwaXc22jXCaJfX0d5ENYiM08COr7EAMWZB8hAI6EgnrXI3+keKr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hMG1hZYpLfVrKYzkSq+5pglym4ptBDRnPB9RUOr/e0KjU6Hod7pqaBYXFxquqHRdMQ5kg0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Yl8l/lBxgMF+b3rgLrwr4NutbtU0Cx0q8ntoY554oDHfyPCo3pHI7lnjdOMgAMMkAZq9Lo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b67ZWuvasywPiM52xoT5cogmkxGCclTyfyxXXweG9V1i6XUtasrXTVUTqj28CiWR9oUMJw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GDk4HGDXnvGRV0P2kHq2bHiLwvcafJa6N4Y8SxwRakBqdqb6VpdP0udvmwVnGz92GJjyA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srPxAmuXnhyS/07xJq1q0LS6nHDEPN+1kkMrRlYwM4B9AQGwea6ay0tbeZdKEUf2d3V2ie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7zsxJAPU9qv2c2mac8ttBMi3F5Nse6Ea+XGjZ+QKOgzjJ6HrXPDG83wkfWIuLSOJudGtpJ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ivoR5cizx+XnkrhWXew2u3yqDyOajl8F+Lteu4Lb+zbI2Vk6pcyanuWIoPl3IVyc/LkqeW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Qz21rfTS6lJAkNpPBHLeNmG1lfYNuVG3a745weuSBk1yPjnWLbxRqdxo8seoWljOI1i3I7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UMMO3G3PJAwSa3U6ho4y5efoc/8AEeLRvhzocGqubi91PU2W0s9PICg27E4cpGWkXr+7U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xXn3geTxnot14cfV9J019N0aK8jSzuWK3sRuSWa4OzO+ckYAkJHQYFe3pd+HLszHUPDt/q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luZvKJKrtV0IViqY4yMGvO9Z8U3s37nS9JtrGeO5nfYuX/cRo0ipuABV8qqj+9gA4NZ+3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tIlbVrxrK2XS4pRbT3Ek0cU7lJ1iKBVDKVB3kgs3TBPpg0y+1e6kQeebgSQK0IjjJSEIxG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gfMOv41xN94xksdYt4rmG6utQeJnn8q4jg+yrOcgutxw20Efdbg8YqPUL7SRfX9rrikPDa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YYKwluPIYBmQ52DPy5BIxzWihGdkRaD1Q7VE8WabaXGoR2UNlZPeJPsW6nuJp23l95Tld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ed+JdQ15rvT7WydoLWyae50+1ji+zzIt0VkjBmUiUCM7lcH5ifQV2Om+MW1aPS9Cu7eab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7gCzsxKM6y8uyH72ee6sOQdzU9L1nW9Hsho8qWVjNfAXcbxtBJNawENGm9MFVlJBz3IPa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SPMdYv8AUPG2l6m8ljHbzq0Ut1LAxdZCkwKvluiuSQG5ORg9RXvv7OWly+DviReWYEoj1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3zeS8XlypFvb5st8x2gYH1rjtN8IJoA1PX9H8u386CTzY2aZ7OSJtirHbmUFZZY2VSGXhT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aZay+HfHdhrVwht9elb7VNfNLJAxto0U+c8LOQwVV2EbcDPJJNYSpOalTjsa4KsqOIjPoj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Dzy+8KW6gn07/AI061vlfkHoAMj3rwzTPG1n4l02DVouGnQ71HIDIxVgB127lOMjpXcaXq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NgjHsK8dQlB26n3ntIVIXjqepRNDt2nBz1/Go7jHkkR4JB/nWFbajvXMjKpUHgdh2rXilS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P8q9OjJSVjinGzucvfWBkgkBxhjn8BXlPivwxDrFnLbT5STgxyr1RlGVZfcV7zMBJvPAx8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si6eXt4HJzzjJGB9axr0bao1hO+jOU+EHie4MV14d1g/6fp8gRh03xt9yRfUNj8OlfSmnz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Br5A1iyvtD1KDxLpiFrq1OWUcefBk7o/c91z0P1r6X8J6/Z63pkOoWsgeGZVbcPf19COmO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PyS5ktGKpG6uei2bAsMkDLdKb4gTJiI57fnWfbXERkxvDe3+fWtbVAslrFIhBA7d68lN2O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hc96yrRtspyRz3NdPexFoQ7Djn+Vck4Ec/Bz7Gp5hpHXWUiyJuZjke/FZerXDH92jHAH4m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2BkdBVK7cb8n0rbmI5dTIHye5rbsUTYJc81kylScoefb0rUtyFj9B7etZOTRra5Vv5DvwO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A44pt0+6XHPHTmpRgr/te9bKRBSd1X3pAYXKqzAMegJ5NWHVSSSOnYnGax7hfJYSyMFweD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mh15B9nwy9D6815X4x12GOP7JCnmXDnEYxyWP+ea7PXvF2n6Tp0s1wzPheMdWJ6AA9Sa8u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6OrXcZDu3Csd3lqcYX6+uK9XAYT2j5pbGlKOupe8O6O1od9x+8kcASSdck9h7Cu5XECEnn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FbpGGz6DHaq1w6FWRyARnmvqqFKxpOVjPvb9tmEP8X8q5K9uSrHzMcD8ea0ru4jVSM4K9R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qtyvTBzk13xSRxyncxtXuZbg+Sj/KeSR0ri7vy7Xd93AGOepx7V0LTK7ZJ6+nauNuodV8S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EzyIm+XkKsaZA3MTjAH5ntmtYytqwp0Z1ZKnSTcnslueEeN/iJN4VvL61tohI39nxOUU4Z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b720qjEqCM8Z4ro/CHwp1/wCLUl14h8Wav/YXhLTHg1CBpIt88oMCySEB8KsakMGfdjIIA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CvFXgGW88QTw2mo6XeGH/AFSFpgU/dyKx5IODkMo27eCcZzqeIEu5PhhetoevRXEF9LbwX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TAuTFHHEcs0Y379qjbk5P3ThV8S3CPsuvXc8zPMTmmHh/ZeIvGMXflt36s8/+LWkS33iNf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pviHUha20DxnYzW8CxyM8hOFjXJYkj5sDbXi+palCupLYaXYK9hHHHBA7x7ZZIkwjSuMZy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K29U8S6zrenWnhWMrFDagi7nVmklltnkHzTqAqK67d2F5ZQO1M1GCa+tmuYJWdbUw3Fp9o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AW2khniPOGIwfUiu2lHlhFTPkcRKU5c0jzZHuk03V7aJCXa5BWROpCOWXZ688DFfZn7IXi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/gq+tpbYanbNfwCQkfvof9apDEsDjJA68ngV8narI8N9MiBlkkh89LkYCsVbeAIx0w3HHT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+L7nw58S/CWuXVx5hXWFa6YvlfKvD5D5xwOJCxz6VtisK61GUV6o68qxDo4mEvP8AM/eq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qy8B4wODUWi/PDj0AANa1xuRflH+NeBRbdj9EkrOx5T44s5DZIiqcBizD2ry34Ra29h441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V5Y3GowL/ALcaqkoHrkhSfpXv+q232i2fzeSVIJPYH/8AXXz9Y+H7jTPivoerW8buDHe2E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cwnBYgHaNyDk8ZNfc8IYv2GPptuybsz5jiTC+2wk0lrY920GcNpepxAjAWJj9d1VLECW9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p2qTw5pOqrBqcU0LRCdIliLjaGZXycfQV0mm+Fxbnddzb2f8AhQf1r9szHizKsFTkqtZX7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eD4dx+JknTptLu9Dc8iK/ggIZjhAOD8oC/L+fFEGjWNvcC82bnCFFJ5wGxn+VXESG0hSGP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9Tk/mao6pqsVtCEh+aSXgHPQDvX41xLx5iMw/2fB+5T/F/wCSP0fJeFaODXta/vT/AARbu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71zNzOu7ceT6e1SSfaVtQ7A/MRz9a5u+meJk+bkjJz6V8MqfmfUOa6C312ADk/hnFcNqN6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HHNaN/cqg82dtwAJ4PSvM9W8QwO7RWwfuOgx+daQpOTtEzlNJEGq6oFBXd8w9PeuMnlur1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X9okbzLhsnH41p2trLc/JbIQmeW/z1r28uyXE4mp7OhByZ5mNzOhh4c9WVkYUWmW8OHlO6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eztZ+W00EpjLAOyYJRfXHevUdP0BEHmMC0jdyMkf4V1dl4dgmtmSZQd+eDX65kXhrFJVce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9z85zXjh3cMItO/X5FTw3oGnvYpNphWVJAG3HlmyOprtItLMeOOe9cnY6ZdeHZM2mRFnOw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0zU7e9UCQ7ZPSv1jC4ejRpqlCKil2Pz3F1qtSbqt81+5TNltIIH/1qsIpjIx2roWtkcfLz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IrWpQ1ujjVe6syza3G47XFXJYEkUsoByMcj1rMhXbz0q/DOV/zxSuQ1rdDRLsRR14A/KvD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LxN8In8NaSsb3mt6zp1qiS52lB5sj8LychcD3Ne7eWJmzgDnt0r56/ah8T33hzwr4YtdIa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6K3tVtnMbszgRgb0BdQS+Mrg181xbVdLKcRUf8v5nqZLHnxtOK7nwR4p8L+I/EVja2RvH1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blgFkkNpFO4jECksreWigLwpAB46VcT4X+LLOK6g1W/jh00lnjtnuFit4jOhjc4ml3GXBx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dH4l8T67d6rq2h6lfRRacu6KFbx/KmkC4G9JJCz7ZCjMuc/eHtXjs/jHVLfVH07Tbmd7Xd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cuyqEjDkDquPujk88DNfzBOrOcVA/THGzvc9a+HXg7TLDQ01oy6NpsljqDxSXtheMtncW0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C2ZAx3ud23jpgV3Vj4yPgjVby7tNQsdTsNRgilN3DLvtbWIlbeJkkwN6gyFpHAbJOBxzX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o/hfTL/WCrxavfqrQTrJMzWltMrmMov7vllJIJO5T0r0HX9P8TX/i2TWNQ0qXTvDltp7Rx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IVLzPJBHgKo4PlruwACO9ceLoxrtwqPRmimotStsez+J9c8IXmhtrN4YhLe3SmS7uXNxML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lVOxZGy21Fx+Jqj4XuW1zTXt9StLO1gsohc3Etikskt2hfdCqRwuCzgBWUMSA2N2K+a1k1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dptw1jpF60y6RGsgF3bRQh1S4MS5bYfvtkYGeeK7f4I6J4utPGd5bJfalLdappwnGqQmIW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oypjmyp4ypwT1rnlgY06LV/hM5zjKpzSR65c3NrrWs6f4cF5LoWlPbvqFzp14kdvcJeR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d4kaRQufmPUmoPjD4RvND+Bv2vQdPkTTJJpL1ZZiZPLhunH2icqpLbEY7z1OAR2xXnF34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OnfEfxLrFrqGlXGnf2nqEkwEl4Ibi6Nq7uIuFUEowRV4QEKOMUzxx47fxj4h0n4MeBfGME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6rcyWpRIrRQzyQrcOqNJCUXgBQQSBubFclDDc1WPI7xWrfQJKLneCPb/2ZviVp/w18K6pd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G6vRcrZalZ2cgRvLRF8gtPtaGFZPmdlXLnAzgGuml/ba8UfYL1LrRLZvEU1obW0niW4gS0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9vDFc7gAMMR6V4Z8QPEGq+GfB+maB4Ca7vraSwcy31nCttuiOYkt7aOCMFECAs7kkliMN1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8SPEGr6Glt49sbS7aGwhR57dUhuY4wVKSPg/MygcHjljgYOK+WzHgfKcyzB4/FUFOUmt3q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1aOe4zDYb2NKVlr+J5n4q8aeKfEmtB/EF7c6ncT6hFczG7dnMlw4MRkLcYbblcLwoxxwK7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bC2jMNk2ltqqzanborRXM9ozgzFJvmVDGAQmeuMkjv5vo3ivw9Lquka1cxFfscm7ybnmN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3ihOcNgH8K6XSba++IWqJ4btGm0+GGK8ub64ikKobCSTMcRClQzmQ4AwFIFfewowpL2cFa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P35vUv67okn9oNf8AhZXs9IRlSR7yQNPPF/HgKpCmQ/cAzxk5GeOul1651fSYrDUIsS6dZ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MaB1ckMyyAnzCnyjHIwOa53xBHceENHTw61wZoTeRG2lnl8syxtGoWPavz/uz1UfID3rP1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z8Sw3kwg0uOSG6tAw8q4jZgpm+YYLHB3c8LXTS5WvQz5pXKfxH8AaDrOqzeIYm1SK6s/s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8wUuw+dpmLeUoVw23BXp0zXn0eg6hp3hu/wBH8I+IL61juHY3Fs22GC5ljzld68lto4GRw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YeJo9Svb21OvwxXf2T7RO91KIzKo4bdlvn+UgYOTjoMVzmnaNFa6hLremypIl3FJ58EreR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T8wGO5xkLz3r1YV5pKDexN7Hm+m3urR6Jpws5YbaR7d5prmVWYrDGx2xYxsAYY56+4zVzx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2d1bxXUFxpCPcMqDfbRhWQbkdegyw69BxmsbWb6+1uH+ypikcNrdeTiN8oYnVSo+XgojqS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hX4i2Ph7WbGbWY5NQsLR5Le4XhjcWFxGYbiJwSMqyncvOVIBHNdFGnNvma8y7apoJPGviw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lVlsry0njuIhmdxO0gw5OQwByMY/lXC391/ps1zrDLeatctvm3KohgdupkCAB5e5UYVT97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PCfhHQptS8Lvq92L6WGN9JuIbTd9tlm/e2rIXYKsYjf7xOVBJPIxXy4rZXB4I/H68120Kk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1lDlR2/g/VtQ05dRtrOcW8kaR6nESoOLvS5BNGVBBAYKX7YwMYr3m10Hw5e6/Dc2bSDW7P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JBbu94WuvM+UMRFIhCw+h4PWvla3uHt5FmQkEZU84yrgqwz7qSPxr6H+HeoyJ460TUZXlt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JVigJjuDBC8ahiWA42ZLjOGHTmscwpSlT5ou1vx9S6UktGjzfWZVs9enliQMIL6Rtm7epC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VOPxFUv7QnsdTkutCaSzVrhpYCjlHjVZC0WGByGQcZr6l/Z4/Z9tfj58UdS8LXGtQaRp+n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ZGu5I3Yoot4XwJPnI3Hoi9eor6e/aT/Yc+GngHwxZ3vwx1zV5PEAuoLWSx1NVls3SUu8ks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YY0JyQQxwOuK73iKMYqEn0OyjkuKqYd4yK908S8JfDzTfCnw9h12azuv+EnvIzez/AGuB7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EKGZAjlj1UH5yx69uL05PF2n3M/jiW4trPUtba6sZZ5FE2RbqGSKGKR8B0bqQCAeg7V6do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BOm6DrVrNrGmxTLcaxBqt4swDwBpZJUaVgSkaJkRnJCrnFfJmgeMtETWrxraQ2i3d/cSad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nZ9qwu7YUNld3y84HQ18lyTquc6bucrtbU77QbfQtM1CbVviXZy6iR5MkdgWw2oGds75VH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2kEMvJxkV9EfDax8FX8l141WOKO00cw2kWnRfLLcy2sMjzTPGoDI5ZkEzyZZggCgjBHiHw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jyPR9Kv2MYE9hdz3MO2SJI42mbglmOW4CnGSxPHJrvX0K50HVvDHxI8Lu2/VIfNv7qG7jf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aw7RKJPLhJckEYyuecVTp+403bQIT8j0jw7e6A1tqMXn/AGOLVZ5oreC+lja5SJgrKoRsI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IC8V5b421HVtFZ/E+lXR1ySIT6Tcm43NJO6KoU7dyhVAOFIO3OMelcNq2vRTawrTJa3Vpd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XMWF+VDHzjI7N3Bqgmt2yyxf2LK8Fpam58+eVCIzIGOSXJIYOvJGORg4rmjSaSbZvCbbaU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TxFq9hZxXAgt5FUX9xbKLiGBoosyQzBtv2hvNO1WXCjB5NeffEjwDZap4Jstd8B6MtvfzQ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aLGJFEeZGzCgBRg3JJLFl4Fb/AIGvNH8R6Re3F/c299amNGJjIQQyvkiMKe5HJwB1xWX40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0oeH7Zr7SxrsazLd2DlYXkj2hgoUMVZWI6AHHevRoVZ86scDb5rLQ8o+Evw51zxTrGqx3Q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S7j7be3GE+zxzFUhdY3Ks7vLtWNV5YnFerH4B+A/BOun/AIT3VLnV7SOUQlLOGS1VHdQd0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BCd888YPi9l4un0vxnDqtnaW+otpcKxPLqOblN6Ixaf5yoysrlhnO5wDjNQ+JfER1jxLPH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oUZJoFEZcXChhvIchhuzj0zXRjKmJnNqErK3Q64U4JXep6Z8bPD3grXb3S5PC82ieHrVdN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pIzIUmZP9arSSSnCjDz7XYHpivk5Ywz+Wj4IHVxtG7OCPp719d6dZy3fhuwXWrb7NaKEt4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mywUIxU+aHi6uS2Ow54rwT4n+EJvBni+8sYmhn066ka50+5tnMkE8DEcqWAYFScMrDKnj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91N6kVXGWsUe0fC3wX4XttH0y/wDHPi+0tdMncaw+j/aBAwCym3huFkVizShkYiPacJyQM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aboPj1bvxV4TSLQ4NNmuhPeR7ne209wGmhmZxsKoY/NTGR8wC4Oa/JiFliulnCK7ROrqGG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1HHNfcv7NHhTxp8SNcfwhewXul+DNVaHWLm3QTx2l9LaOdsfmZUNG/RlBwQOBkZrhzeiq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F04KceRbnZ6B498V/EbWkt7vTBpUeiSrK+tW4VnnjZWEKP83krOwRGWMqw3c8AVlD4fa7Y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uobq1vLuZ7y7eXdeSO+bmMTqBlA0fy7QSFbIz0r03XPh14Q8By65pngTWr8f2bex3llphu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5uiuhZ4IY/lfJPOOd1eGeJ/GXizQ9c0nwZr17YW0GowN9m1kRSq5klXCG4YbmDISFyFwO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/au9Be60DWvL1Pqjw7B4KttM/d2l3FEQfsUVjYyC3MoJBdjt/jYHk+nPNcZd6A1r4dtdI8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GvZ4rqNpDcSzTOeeCCQ/T7oHpivBJvi38S7Hwxd/DPT73daxRTJBM9sv9ov5OC0cdyh3BF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9DjFdp8JfiDF4C8YaBrWsTNoWkafPA08sjBhdAyeVMspOcMY2DHA5AJzmuOvRnC7WrN8Jg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lZNq/ofT0n7D3xG1TwVc3GmazpUetXQdorG9MpkjiaIbpJpYyy7zg7gQQG9RXx/4ym+JPh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k8T+GrO4uP7TuLCyu0gEMwvoDNb7ZLmR1R1+8yYCiZSozxX6beKf2l/graaPrHiyw1xLe8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GzuEu7iWKVVw8SKwIiION5wuQcHvXwm/jT4oftGeKbvxJNpOm2ukaJGuk3UU0Jjk1K0l3N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EsQG7zUYbcggniuDJcdjJTlPEQtFdXp6I+04lyjK8HRi8HO8nuv8APc+X/hXqOs/B7Ur/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7YQ3UoiaC7V7bypoFLLI2SoZGY7ThsHPWvpHwz8SB4qnm0qW7/svTr/WIrKa5iukVZkSMz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+7jIRzhsAiti71DUb/XbbRtX02GzjtbWKeOynQSzGMLlUPmEoUbYfl5IQe2a0/ilN8P8Aw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jrenxwWVwsE7Lp0cW63ba/l3C22ArPESR2YDoelfRTxNOreajqz4d4aUXzSRiePPiPp3wS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ld32r6vD50N3BfoqrEjFRKECjeyRrt2O+5jjI64qX4qav4h+JGoXvj3w5qllYaNfx2Uuo6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8tVVIp1zHuk/d8lGwAQSAT085+KfizQ9Z+HtxqU+jPq3ir7eLlNRvlWS2msJTjyk3En549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B5OMHT+AmheHYtMvPEWs2TaXLEq21t9quEjs7aOZJJWEbsfmmkPCA/dHSuKWGp06X1lw99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ylK0X7pznxI8Ea94X8Rv/AG/pWo6bHeNFd2wullgiVrjY7hJSR8rOwZScbFJyOOOY8HDw5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xbqEQWCJ4x5TSssk2ckmZNu/Jzx3OMcZp/ia/8VabNpkGuiazkuoJrq0c3bXNvcWpIzEs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wHJ64rJ+Geo+CNS8Uaxo/im2aOCLFzBLap5yMeNyyf3WA4UjI4I61dDmnDnt0ObHzim1E9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4vfGFlba7q8z+H9EaOSC2aHdcXNrcwvCTIy8zNbsBhc9MHk1a8T/E3xRaeNLjXPCWi3Gt6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2M8SqjR30mB57743lCR/MNildx6kCvE5tci1vWNW0bRtPkWOCW6EUuWwsHWAOUyyTKDtyv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8Ma3a6VpeuWWryzSaSzSowtzmSOVgk25XJDyKCdhdRgjBPel/ZeFhWWJlFKyt9/XTqY/XK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r4dg8d+Lnj8T6Jb+TDMt7f3lpM1oZLu5LrNhHLLskaPc5XblvmHJ58u8KeHte8G6tex6h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DMLW+jkb7GzwKJFCYQrKXHK4bOD0zXrGt6j4avNH1W18QTy3mo2M0khbypJYhAWEqgvFti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uOSCRUPh3x/bavol/btDLssIrSaC1MzRxizlfaFeUH5WjcArgH5WPpXc8TVWGlBK62sTDm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745eN/jNoOg+E9csIvDsmiySNcXZikW8uFlK+XuRlURnhsMhwx646VPaeI734g3kvw90fc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xK+Yv2fBJtzIU+YOpXaGYOGKgGuS8N/HHQdVmlSyuptDFo6CcSqJp543XZcPHIQ2xT3DdB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9T8NzarbWE1xDqGq30Zk0+KeIXkos22yQpAyqRgIdxOVxnjvXymKwUac/fo8ttV5Hp08w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rqzt2PHNR+B/j691O38YaHJHqekhESR4VaynRCSD+76ScnOQecbSAa8Y1j4P+MPC/jOz0v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7C61COCG4ubZxE6khjtk27DjkZzyBmv188Ka34y061uL3ULGK6svKXzonzPchnYBQ8KH5d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jJxnCamvhvxHp7XGieN/F0Ph29caZqGg3lww+xXsrsVQiZg8SzFCkbjOxgVyMivTwfEijB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1QVk2fifqV3eabqOqasrRpcapJcCCEEPIlvM7KWbH3Mp8q8g9a+7/ANmX4s/CHw58Mo/De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bm6lR4oLaW4ur15GAg8napDOeUC5GCPcmuisP2X/g34v8R6xZRRapYPBcLbyY1OMtBMFJw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6gM2fSk1P4CeBvg3d2vizw74ivrbVNBlm1C1j1CaKS2ZrGNpJYmARWZZEYjcvKlsgEipzT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6pU5lPRqy3fRehdFTUrx2N2x8Z+PoPijqt1qfhLVbDTdQtVhS2luElnENsCRLtjZkRjIdp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cqfGZ1vwX4s1u7g1DT5tAhMN/pXiKKGe1ZtrSLExwDNBcBdpjJO1mDxkOFavPde/aj8d+E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elyXviG2ju5NOuVk/0S1+byF8wHczMDuYkc7hwMV6r4s+GUHxD+Fdh8UPiZex6bLJZw6uy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SKJY0kDna5MZ25PzBj8nofPp4aphvZ1a0OS7STi7u66W89rkSm3J8p8n+K/hzrninwdpv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6jL4f0+CSKTRZ1ka+0pZHLubeTAN5ZoT+7nX94gAEi8bq8G8M61rmn6rdXGk3Ery3NrP9o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aQli+clSu4Z5yK/QGb4r/HHxL4N0zXvhvpfhvTdIJ8qFrZnlnxbbQ0ZjnULGyjGVYHII7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FaF8XtZ1iDw5bW3gX4hwrJLJ4cupfI0jV2lUrINOkk5tLhixKW8jNE+7EbjhR97k+Olil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yd3bzOV3jqfP2s+I9Y8Ral/bOtXz3V7gMJTiMqwwQVCBVXoOQAa3bz4heOtTNvbahq91ex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IZVORubAZ8erEmuP17QdV8Nazd+HtaiWG+sG8q5iWRJfKkUfMjFCwDqchlzlWBBqG3fESk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9nBrktoZvfmPV47CC8ttWismad9R0ltRKumGjns5fNkUHocoMgjnkitKy+ImvweBLXwn4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eX7dqCRia5md28wbHZcRKFCqR8x4PQGqngTdOrFp4wYoLqNVMg3kTW7x7SvXBbbz0rp/gr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voby7u4leaIyMv8AZ9pCBl38v+KRycAnJA6cV5vM4xnBq9miqkrLmNjUPiReanoySeJpH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nEaCMlIMbZAOEDAkhyvJHGOKt32g2vipbH7dK8iCF1ttRWTJQkAKjZGdvGGyOWreubzQ7b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aVp6Rakjyaaz52Sxq21iyPhUkJPDDGexrnJrWDw14sk8IaYRfadr4juLC3mvDFGjzMyTp5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TcQCQueRmow8Lq60e/kc6blLQ6r4Z+BbKd73TNdvLNvLiubWJoy32uBnys6KQPLw0fzfNk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jD4W6p4Z8Nr46+GV/eXP/AAjc4mkDWjJcQQzlVMomA2M0T43AZwrZFeq/Dbw94gn8ERaVd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97NDHfackLX145k2q17I6t/rN4UtliFHOCOeX8RXd/Y+O7H4b6lOdFur2RYruSQGSBUb5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ZcheduMKOOa8uri60MS+XVLddD2FhJUoKVXZnOx+EvGWoRG81XV7m103V7SzubiWO8z5cD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XOfL3AyoOVXcduCDXjPjzQZfDOh6fdmNrrTJr2aS0umYGJ45oQy8qTjDHABxnsK+spby9b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g1BLZLy2MzQAyPJjdFchRhTEzHy9uBuwce/n+tafrWveHp7Dw14jt7b7RZytc6JqNmJEe3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kREabzlJAflOCCB01yzMHCpy1GkmcU48zuj4lM09teLcQuY5YJN6OnVWU5B9OvrW1eWJm0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a2hH+lqPma3kJChj6RSE/K3RWJU44zgykNPOQmwLJgg9QfT8x/wDrq/aXklo3nQsy/u5I3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HzIwH3lbupyD3r6/zRzFGGWNziQhWzjBGc1q+UFRpFkUqx2nOAc9elZktusrG4tU2IpLP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j/YPv06elMjckeU4y3HP4c9KbXYL9y4EkXtls+1R7yDgnjjjFQE4lUAnBOOlLCwOASTnp3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q6NvRpLw6hCliGeRmwEHVt3UDkdRUUckcioFYZI6UzSr37Fepcxusbwl3VmzgMEbHTqc8C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7tLVMM0jxxgHpyQv9am2o2jsdbbzvCXhRD0jl1lCPXM1uQR+FYujnT49VtZb5FNusgMgZR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zW3r6wr4Y0WWJcD+09bWPjA8stAwAHoP0rA0VVudVs4JDlZJVD8Dhc5bg9flzVPYkxC7KE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cnHP1re8PaZ4d1ltQg1/XItEmWANbC6tZJLa6cH5onliDeQxGCrujITwcdap2MFvqd9bWM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KkP2i5kMVvEJDgPIwViqL1YhSQO1e+337Omva54+jsPAluDot7qNjpU15cX0N3b6ZfXUY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ZYCVZ45lQAqCr7WU55q1aEXyydrlJPdHnPijQtQ8M6vq1v4Zsb+98K2FrZanAmuW9vdrHZ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oi0aI05aMPC6AkDOD09Mt/htbeIdatfBXiu40zw9rd9pCXvhi6uNUWbRtUgzmO3tb2Vj9l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GIP8haMmuV1HUfiR8JNR1X4Waxq5uPDl5eXGnw3NnMLzSLmaxlR4prWZlKyRwymN2jU4G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xJ8TahrniE6ffQxQxaMstsLJFXyYJ5pWmu0XA+557kBckKFwuB156EqsqnK9u42kviKOo+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W1uLOa21SCWW2uLF0CMLiE7ZFVc/LMp+9EeT95Nymrfw7iW48XaOk7BoY72CeQlsFVtsyn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qGmeLDn7Hr9qdSsFCps37LhAnCeVMcsoUDhWDKOwFeweHtN8G+LrG58R2WtSeF9Zt3+wRX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ahNcxuvkyyW+AkgiLYnK/Nx5gLcnvtbcyVuh4XdyPq2ltqjMXnguJDKvXEN27SAg+iyEgj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WJwjFlLKMbiOePf0r07xJ8PfEXwt1pdL8eaTPo39padOLV50b7LeRumYpYJMBZI94XJHK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n2oW0the3NhMvlTW8pilXeD8yHB5UkHn60WHYzhbyedhQPmPGOw9677wIkVxqE3h+6jaSL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T70dwRvtpAf8AZmUAjurEVycFzFhRKy7xke4xWvpMloupWnmyvEhnjDPFkMo3AFlIOQR14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rKrQqzL8xQE54w2OffrTLiyMJC7w2UVg6nKtnt+HetOaC3+2SxswdYpHjyeCQrEZIz14qr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FHbBwKlNjsZUab3A75PFbahmtHhVGcRkzhUUnaqrhmOOwXqfSsnCI+UYEmtnQ73ytWtRLu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CnlopwY3H4qxxmnJN7CSsUbe9uLSZL6wlkguYHEkMqHa6OhDKykdCrAEH1r6J+PXi61+Lm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NfrdeKL62Gj+LI3RIpGvLIBbe52oqq/nRfefO4kAH7tfN6xPb74ZQRJEzRsrDBDISpBHY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J4m0TStWu/Dniuxt73QvElpLp90JrdLiS1kkQiK6tg4OyeI/dZSCemaJRW6KR5GV4OcACq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Q4ra1PSzomqXujzzx3BsbiSDz4c+XMqkhJUyAdsqYdfZqwxgZ5zTjHXUluw8Z7DPtViHJn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u3OAcKcZ47kVGsasflOOOmeKmiVSp6ZqrEuQtvDI10LaQFWRiDkc5BxXoniXRvDX+gal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BL63trZ550jYHZJ8xSPPJXG4546Vyc6rLPbXkZ+aeP94M9JY/lb8xtP51oeJvKttZtGvUL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i9Vwdw+pByPek1qrAmchcDTI7qZbA3E1sOIXnVI5D6l0QsB6YzUbSF2+VAmewyaW5gSzuZ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5VCy7XaM8oxHbK4PfrQiuAJVYYJ4GeR+FVoSyZUeI5kAAI4qVHXpgjPqaTfv+ZienJPFCg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/APXpNXBabFl1AgyVC7zlW3dh2IpsFkJsyNkFMk45yAM1Uc7lBHUH17VqWF5Pp0yXdv8AK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9DUOLS0KunuNgk0pJIpWhuSjfNKI3RQV/2M5IJ9+K2bW5spb2eOzt5IIp4JYYkklErgvGy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2GK5tmyMnBJ59OvtVuwnSC6hmk+5G6l+ccA807aCuZi7goEi4PAPSvXPDC6p/wAK28Xf2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MF5PvCrHC04OCCcndJsAArzNr1pWZViiTMjyK4TMmGOcbjwQPcV7t8O7Wy1H4Y+NrJrx4G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lF8RQXSEsAp+YkkAAdDSk3oOO59HeAGnk0/wQuoXn+j2XihZLGEnfueaCMTgDGV+QBuSQS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0koaVVhMg3MMAgE81+VXhuI2fjHwisVzIbJdVgVIn+VVlVVBlKdtyECv1Yu7lYpWdZ1xvJ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4NceI1aN6ezPkf4gC1+FvxU0z4r2jTWuleIWi0PxHaywsirIeLe73DKkL91iTnGK+krzTI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bNHKny4+ZWVh2qj488N2vj/wjqXhbWBDNZalbtC20BXjc8q4z0ZWAYH1FeX/s/eLNQ1Dw/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KfEHhGVrC5OctLDGcRS9SSCuOfpXh5jRcf3seh62EqcycGfB3xV8BHwR47uYkjEdndeZJF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/ntXiDMWl1VxyogQrjrncBiv1M/aG8B2vibw6+o24BubL96p5yQeHX+or8t5Intm163cYK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/pXbhKqqQUzlxNPkZ/9P2q41jU5iLKzke2WeVPMAz5SSMQoB44bFdhpuiyw7FkvDCivtlw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dzg5rs9d8IXXgyaOz1ye2drkNLwSqEKwBwjDLEE9e9c5qGs6Y8TQ2MLXpTJQr8qruPPzNg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5V4uN4HvSjKL94o3iHS7h7+G8E00h2xqeFJ5ALdvxqjca7cwQRGNInDvtluHxs3E5IAyOB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l3FbvHCkflEFo1bzGZj654wKuX/hvT4oS12VdUKr5IcY3Hnp3JHasOZMOc5ZJdKhkP2a38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KkkgOTjA3f096hNp4iW+8jSlgtEYq0vlRjdyeQWYknjqfWuntNNhllt2DQ226XK7Fy5UdA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ta40PTRD9pnnuSXBVnjkKKuDkAAZz0xyelT11IujkrrRdRtVuZnuIbkzodqKvmOjnocKMg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5eq0Ut+JZFcAssj4TcPUEktj8hXYXV1YeTDp2jl4pQcyPu+ds+p7e3euT8SWF3dXMM9nCo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ZmQNz05JznnOeM5Iq4x6DbZau9Eji1OK+v7mYWp2QwxnEYBXoSC2NqfwgDBxzV/w2vwt0W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1c3ayMtsbMRObhlB+be7FELepHHrTLnwjdG1hMjqkblVLyZkc9CV5bkA9T6VabR/AUunO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9yyTSlWkK9ANuOAcjjjFVKhKStcSkcvqVx9u+xSaZYrbRtJ5aQGQSTtkko8kqBVbDcYFS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aHxBdG1N1CVmaScKsjZ3IEVcnAIwSR04rSslvPECNpVj9l0+GMuClrHtlijjOSVY9cE9qr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q6NPNc3jYVJBI4ZFVRtDcgEZxk+9arDwWgnG7OenbStEsor4TW129s5WdsOkcJUAAJ8o3E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fF+uXDRHUrGCewiht5SAo33GXJUjP8QUjPpjNdJBofgzxLotzo+sXc/2SMSmUwZ2BcFd2F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Y5wTwK8X0nUPh/wCG9Rt/DqzeIbi/e4KwNJE925XO4nzOECgZ3Y5UdquOGurxF7Kx1Nxai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SRZXVxcNi5gYOqoEwFyQoHPJI6k85qO/nS9uWurmZYPJSGMlE+Zig29R3HXPevQ00631OC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16HxNnID+Wp56YJBU4P0xXM3Xh210dDZiJLl7kgi5ljlGzDdFUqAeTyTgDtxzWdTD6abB7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jJNdy6lb+VPvCBVkTMoQHDFQxA3Hmq+pf8IpPfTkz28QgVj/pUirIpjBZgEUnLZHrgdCa+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+G3hnwPDqTXcFzqsSK0MkcpdrknBZVjjBHIBwTwOhNfKZ8A2fiW3Gq2FrBosEEzFzMx2sE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m3Kep4B9azwboVYtq5dSjyLYvRabot/ZG/hkUx55WRkUOpHG3awO0+ozxXPf2Yl1f+fpr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nZFXGSxbpwAAQBkmpT4K8D+GYYprGxXUZ7m9gc3Ryd8rZ+VdxGdpOTxnAFdbq+g+ITK2mW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AkEyyBHZgQvJwAMLjHGc9M10VoRWkEZOm30Obsbqys7p5tGviz26BYWlgLQxsBhuAyktj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y9VReSjUru6dpGS6lXy4lB52CJVOSeMMW4B+tdjpnh3W7h30q9y80Tl/3SBYEiVTuU4J3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J+lbUemaV9vD3TSCZFIQx4RZBGNjbRyRhm5bqc1NPQ0UJOPL0PPUhh0rWU8XTWskc8aC1N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XNqkO4hYguDwpZmOc5rSefUTFeMx+WO9nXz4wYEJ3gY3fe+7ghegPArvYdG063to/PuI7i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3eXllIUgAfPhcfjn1rn77TYbiG+tY7e4hS4me4SW5yd1xM2MKo+XqSVU9BW/O+W1wVNrcS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NhMHMLLLJcTMwbzQASnCupUevBz61zunC1l8QPY68qm01K4LXM1yv22U7UYt5au2ByNoA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h8K9MZrm/eOKC9nciKRdoIDOA67V5PCnkjpXX23gvULa3+320lojrCQJcmVzLx90YBAGDy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aulrmjSWiOe8F2vg3xLDd6LodpoVnqixu9vHdgQJKu/Lc7iiSopwUOW/I0v8AbmtWuoJb6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/AGR3t9oDqo2lUcqWIJBKjGCDWhbeGUtb17rVZEumlka5QfZVjU+Yuw7geSFHc9SfSuxur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tVe1jF+CIrQONqKg6EKp6Kc9RgD61zupLm3uFvM8d8NaN4supYIVMNvDOS10xl+WKIM2Cq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uO+cVrR2tlo73otpp9TupEVjcTztMluVIJEQJ2xgk7QFA6c0eIobS5vLnztScNbxr8kYkk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cBhSpOcDr05xXHXsNz4kFtpumxmCCBkMl0yFJC8ZYY8tRgmTG7HTvQ4yqaJkNOWiKPiHxR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TiC4lhCK86FTIUgJIiZhg7oZGPGeM10OhubnU7qCG/wBRurKGEyxW94UMatIwKgXBOcht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mmTfDO0sb2wu9Ptb7V7yYTC4kTgbplVnAhUF5XIwGIwowAMnNb0Hg3xTY6Q2ihY7STUGIa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n7gG0SBfvZzgnGSay+rJdSFRlfU5XXtZ1eKXKh1umjaaSFMBo4JvMAO4kr8qq3QnkZqh4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DTtHsoIWezt5rm9gebZeSTlf3atxtwi4BbdjkECuJ+IeptpWuXGnPqA8m1aSNnhQpEyqcp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tORsBXn1rb+Emp+Kjpd9qkMzQabHGbiYTB34TAADAgBQDlQ3Uc104fCezfP0JScZWPQ/EP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NPi0i00qz0WJpjNNK93BNcrkEKkcjpIUHOSyr7Uum/DfVrK2tLHxX4puIp4ZfO+y28zTu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nZH0wfrWjYeP797V9SfRLW4s05kljmZSyFsLtcsAckfLx/Wr174ysGnhuLzQ45GljkIYHz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seBzgnHBFb1anKvdKlUnHR7GFqv26Bp7PT7qcW+0vukQh5JApC57cNglSPunjmucsor+Ca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bNsBwu8oQjHCgAksc59a7zVvFeh37zwaOr21uXFz5LqERGwoLYXPU5yR614z4x1pIdbtW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pNErMxKSPK4OwN0GG6g149anKckkRNN6j7jwpp2oQSa/FaSSTXkq3FzKV82IojbAccqCGX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r4I8O3viNXu7eea3uJUF8bco7yRTqu5EJbCMu0KfMH8R64xXU+CPiHaHQoPD2mWnlT3V0Z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aNWcwAH7oeRBkZJG44rWh8a211aR6pemOC8tFMkayW4i3bv4CCvAI5B6cepreMZQ1TIi7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ZXesyLpVhfW1vIfmlujFBB5cJwYoAFadkjC4XcFU8HgGrfiGzt5bCxvLK6D3FnCbUO7Dy1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VG1XKAnsK9T0TxP4YvdRnl1KOK5treZ4oZHjVkTLEuVbawOOM4wMHis62vfB2iu954hhtb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3G8pvO5o22qp3O/yhhgdDU+2aakaurt2PGbiDUNWvbrT9Sl1KWG5mCXYWVIGW3gYGKNFw8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iKAfrXNaH8PPGrJbTX3h0w2Vo11cxT3Mgy0RuFKCNHdS0aw5fBwWPUZ6+h3eufCO5k8qOw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Li6glESRKzqu4u43KCTkEkHapxXqOhfBfQ7bRtSnm1yXTra9DLBCbttQjCEs3mW8QIEZYs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rXqOUpxvB7miV1dni1xafEKGGGJDZeG9G0SSeT7TexbVmtDOA7z4Yg+Zwwf7w/3a9Q0bU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qsiLKEbgmNiyo4HXY+0lD3FY+naN4V0KS68MeIriaa1uZHktZpklgjlknyjuIy0hJUqhAL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2/heysvEfhm716e0uo9QkCrbQSsPOkjhLAGSRixI2ncqDCrn1Nc2Kpxkkup7eAxbo6Teht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788+3rXU6dqbPuUnBz1HYCvNQ1xZTGC5jdCoxh+COvUda1rTUViIRehPIzya4IScGfQStN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kKCPmyakdC49zySeK52zvIy5kcgc9OprdS480K2Rtbnp2r0IPmRjZowdQsjcI6ckgEZx3P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vN4J1kWVy23R9Qm3KedsE7cE+m1z+TfWvV/KUsB6j0rktW0WLUreW2mjWQFWGCOo/ya8/H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Z9GezWt0kiCVOnqo5/ziuisZlmtZIgd3cE9a+efBviCfRpk8N605KFttlcMfvDtG5P8AE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XrwumgljP3ULYb1xjrXw1ehOjPkmZzh2N+4CvET6Z964PUU2y8ep5rvrUiWKRQc4PFcnq0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tmuOTsRHsV7LHkZ3E8885plwvU4yfXHSn6bkrIMDaAT+NRXDgDbnBNaxehLWpSGGkwDgCt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yYvmOR681qkqLdiDyAe+cVL1dizBJMk3Az/gKnZWQHaeKjtxum56ZP4mp7twi5FavsQjPM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JrI1ORBA8juEVRnLdOmetWJ5AAx9q8R8V6xe6vft4YsnPkvta8lX+BOyKf7zfoOa7cHSlU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9DKlX/hKtXTUnTMFoSsA7Ow4L49B0X869PsbdYYWVVA24wPrWfo+nxWkCqibQvQdAAOg/C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G4H9a+xwtJRioo3k0lYbI5KBtuexP+fWub1O8AGU6ZyMGtO4uvJhZSc4P5ntXB6ldkMxPG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6V6dOBx1J3MrUr9NpTJyc5/GuHvr0jKNx079abq+qrGW2kAjOcmvPL2+utQlWz09DJLK21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21ZzSn2L+q64BssrfHmTFV3c4QE8sSOyjJP0r0D4c3Nr4VuNeuddRdMs7WS1n+1X1xEBLG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o33woz1A5rzzxH4fsfD8ekWLIl5qWpWs5kUviSYq6kpF12heCWx90EE5OKx21G1m0s3urI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sdtZ20f2hGhhSM7+W3bCzmMnO5SoGNvTzq9Z1FyR2HlPEVXLMasZSipcvR+Zb1/X5viHLc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lqpIExdVVkfcgjCscgsXxn0I44rx3xJ/acE9lpWnWM1xe2dssZFugNyZChSFI2Y4HKlmA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0A1SDT9RtLrV45DYrcsJ/s4LtKwUshiSM4YoHUcEkEVd0qW48Tfbda8RQItvt08SMsJZln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r84SRicYXrnpzpTfsf8J5HEWcV82xksdW0k+i2PPPCnhDRJvH8eg3UyzLdTWVvPFaM+J7p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n+CP5t7D720heua674jR2vhzxPrC2ssUktr9htpcBn5CtwEUkoiKVUAAAdTXT3mmWtpf2F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3v9oNcjV5JWkijtUjO6SFANiOwLKdylgxIUDFfOfjPXNTm1Az+HNPt7jy7mV5DDI0huTC+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SeYeXIwD0XivRoOVaqpJ6WPA5IvRrUyLS31DXZv7RjjTzLuMxLHFkxpISUI+bOM9T271rx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017+3hXw1A8V1JbweS6yykMm4sAZD5gzuPAB4PQVj6F461rw7Nqmq6hBH9qhiXzLdYkaOJ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DBNu5RlfmANe1/AP4IfFP42yat4s0R7c2Bbybi8vpUghMrDfCuwgmQhRk/Lhcepr0X7SL0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z+6frZ8Pr0az4a0vWIyNt9Y2tyCPSaJH/AK11tztJ2sckdK4/wbpV74E8D6b4d1A27XmlW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+QzQxhP3YPOBitnQppdRE0758lZCplP8RUYIB7Ln/CvEhSlBvmP0qMJSgp+Rqw6Sl02+6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eW9q0ZL6wsYvJs0jQcDCDH/1z+NULnzrohEdYokPQE5qEWllbL9/fJ/ET0A/xrohJ9TGpB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zP8wG3pn0H40261K0tI+oZj1A61g3epBU8sTbEHyjaByfb3qiLW51CMvGpSIdXZtq+vJpV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lFEV9rjuOhGegArKguXa+jurpdsUKjCnnJ9/SqGparpNhN9nhk+13APzCPlEHuaxb65E1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GA+9zWbp9AVS56FceL7C6AVmCoPuY744H0rgdZ8RWqb5IvmOOW9MeleZ3MrWtwTNcnZnjr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Z2gtslcjLHjrXr5RlOJx9dYfDxu2cOY42hg6TrVXZDNY8QzXjEJIUTn2zXNWxnuZdsSZ5+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f2PhJSfMuNzEdT611lt4cii/eIgAUDAA61+3ZN4aUqSUsVq+x+V5nxxUqNxw+i7nMaR4Zh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/HIbsa9LstAhiiAjQYqvBp7Q4K9Mdq14JpoV25NfpOAyrD4SChRgkj4jGY6tiJc1WVy3F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Yq7Fb7SABSRXynAbitCOZGr0kebNysRy2qSDB9P1rnrjS3gkElu20iuyG0jin/ZklXBpuK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GHp+qSx4iuOoA57GumXyrmPchyfT0rDutLJ5HX1FVYJ57JwGzilFuOjHKKlrE2GUxNgigj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wK0LeW3vUG7G7vV1YhFwowKidJPYj2jWjKFsYw+FBUEZ+b1718WftZ67DYeLfCJiuBDe6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7v2jUZVgMmDxuht/MdD1D7cV9r3LOZFYgCNcjPua+Nv2tPDiaq/gjW4bczFdRn026YEKq2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RyAy4+hNfE8fKTyarCL10+6573DrtjYzfmfAOva7qDWmn6eyF7ye9nja4LeaUtg+2MnHIJ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OKseHfC0fiS9hvbiZptN0lnt0t2bykmCBnLtJwVUEAM/YYUV2fh/SPD2oXl3A2pW66jb3V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kaoc+YwkViGjcMcZBwQOvSq/irSmtdJs7DT1FrFcbRc2S5jkV/NAYyZALEsDj+HGeOK/mi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Vn3P0d021djtTtLqG60/QNGaA22sWEr7sL9m0qGQkHycclzGcqGJYk9MUz4h6t8QdLi1Sx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LeJWJUSzmJ4EiZHABJZhliQBjdzjFeb2Gp2OjzwafoZYTWzXTRyMd8UpZR5jupwQuVATuR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r6hregRwSTRMskhaWZJsPdqgYKflJwyseUP3sYweBWUYL2qc9ugOL5LQ+Z1+g+Lb7R9c0i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RmsITfWtpCkc8kNonltFuyx2yqAXXK5xzxXq2neHdK8f6dJc6JrF14X0KB521FLBhHOYb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fJICWPQgZwa+N5tCHhnwxPqEGsyPcatOII7NoHRXWJm83zGcb4wpHCqVJ716Z4I+KcfhDS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u7XXZobSV7Yqs8LxDzNyk8OpGVIODg11Y3AzdN1KPXQw9o2uTsfQ2ifs5t4k0nxwv9s6lY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22KS8dus9s88aJ+9WV3XjAzk8bhgZfhnT7/xb4FtPEfxg1aysr2OeJTBfRpBcLp6zeXLEq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Y5FcsQAM4Xqa7jRfFF5qWteLNX0Owtx4ktLmAzy+Y8jWcNpb5SEbWUcIdjzSbVV2OzcRxz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egeD/AAZ4evVgvJHEutfZpLWFbry44zGkP2lT5km7zSzh+CTnNfLxniOeVKo9L9tVp+p6U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NEj/GXwT4mvdYhe8fRdE0tVKzPH+8uo4nOPJMaMI7dY1wFGGYHOea+ZPid4v03xFqGqeIN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qjW8NwwiaS0iQRLIYwNxDBfM254XFM8aX/h7Ska01fTL2CO0uF86K1df3ySLuWOUrwsfbB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tqtvFqcMejpJFHf6bbFBK2FMcwOUccgFV4/DivZweHjGSkloebyuS1Oa1bxppNxo0NitmR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KvlNCygkoRyG6Yz0r1rwR4n1TQbO8OjxPajUbW3tTJMqecsYcZIBDFSFzz79K8P1PwxPpu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OV2ufmGeyoT1yK9d8NSTahrdsurBIYVVmJVWRTKVGxiSeQOcdq7MXOCp3jsc02k9DV+IG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yLEL2zumMUUc26S5RRyqDqvC/iTWjZeJPFs2s3Ni+mI51W2js2tro+Y0eFLRvkDBbGfauV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3jPQdW0m6sotciYtMs3zxFM7EeVVOTwSDj5sc9q6vUdWttL0mx8aX5/fyTIzG2Dxh1jDbk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HnPC+tRTUXTi+4K900VX0vQp7G+h12+ii1S1lgjidrcPtijZcoCqfN8pxtyMHtUV1bNNr1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MiuzcrGOEXbCsZMgY4C5KsQRgbvyZ4g17TdHV7GC1nlugzXBe3TiO53fMjbjkxFSMMM+/N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vCvgjw7f/ABC1M3Gr6sLma0tkSFLq2jgdENyt1vLqjyBlhjLqwxk471vGrGmnOWp00oura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4ws/D0nh668XeHRFH5YkWWSIlkk3KYiE/hyJP05HFfNunWf267gsDPBbCdgnm3DmOGPPd2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fqj+0Db+D9Z/ZCm8S6JoGheGdQGr2UzwWGnwRyzRzSyCSOO4TY+yN+CChD4xwFr8r7FLSW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S3Zh5rQKrShB12qxAJ9ia9rAVlVp86HXwsqEuRu59ef8ACCy654K0aK6dpL/TCbez160lM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CW+HXGA33TnozDsuOWsf2do/7OW81PWWs4Fura0uL2WJVtLaWbkB3LbsOoIU42hvvECu68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eBLy+0q+vr7RJrGK006O4Z/Kt52aTzHaIHykbBUDHJC8Vhap4U1n4g+Fn0m7mD+Lo4Vm0w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hiOZbJkbB+1Rp+9hwcSAMm3djPn0K2InUcFO2pkmuazZ8061pdjpWuXOlafcLqPk3UkEUm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VWMgOxt3B4O0Z619K+BNDSC28OHXmtxf6NqdwkMsMjSxXdtqFtuSIOh8qNYX3bm67srzgV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HxU+M/gu68YeFLjRba0tL24svsmo3otbuSe2VS4ERUkD5gMtt5z6GqXgvQ/EXgPVPFXw48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nZWzS21tMrb0mV1LmMgFGjeM71YHB42nBIrbFYynUjKhSqrnjuuv3HoPLsRCmq1SDUXs+h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4B8W3HifwPql3oGqRS3VvHPavslSJ5HVoycEEbcDBHoeuDXe+Kfjv8YPiFob+Fdb8RSC3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5pt0ugYUaMzsWKKMgnKqucknPNeO+PJH/ALUQyJ5bjzvNUEcypKwYnGMFlxxVnTZZZNah8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5t2t7h2jDiORIy7SMOdxiA2Z6gZxXq1WnTU7a2MaeMrwg6UZPlfQ9F+N3jnUtTsPD3w/ut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28VzealYszR3Vw8YjjDFurRRghiMhic+1eB2VjPqN5DYWsMt1JPKsax2675G552Duccjt6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Dvxld3uo6vp2iyPpkbkwSW2JIDbhQU8txw4EZUtjkE8gGk+EfiiPwh44tdTnhvbiCSKa0m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xcDaFQMDklsDHXn886DjCg1Ss3/mc83dn0X4h0xvC2q3v/CLzXMVlDAlrqOsW0oM09vPam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uSVA22UxhvUdDXXaaPiMNb8HnS7mPT9I8J6bb6fc+cFWa8thMGaQ/KdglTag2gHarAkZ55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a2M2t+JdG1uYaejudLtVa1uLcStvWWVvllnKsVUyLwNhIGBWbN408Ra/4s8P+Gdb07VpL6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Jbhf3v2txuLMoIILAgEkZIycGvnJzqqNoxuy0pIzPif4l027W8+HVpZR3V1a64NUS/t7db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DcQRiPy1YIU5U4yOpr1L4P/D3QXN/D4k0i41fTNfuE0u0AkAsbfbGAZ5TGS8EoPBZgBtO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4a8M2d5rVzb2mqTanrAs4JIpmuZVtYBuOQxG1zKxTbxtC8A1c0j9obS/DHiRNFNncW+iQX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IpmQhjK5UD5FYs4GGfBK59Mpe1qx9nQV2tz3MlqUaWI9pXat57HM3+jeJfhde6+NM8P3aR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a9gcx2l5IzpbGQ4CAyqp2bjh8bkyDXlvie01RZbeLWp2LfZ/MWEnzXM1z+8JjjBKh8HBbA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ov4lfHC/1XSb6Xw5dwNZ3N7aG9AeWVZ5IHn+ztJDMTseNXY7Q2zbjAzXkxh8N+L00zXfEF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TrUpFd3ILMJMOfmZ28v5cA7cHNdWDqTTUprT8TnzKnShUfI7t9jw86lKZUMUa/ZkkWQwy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QjGSemOAOwr23wX4X8PeK9UtPE1m00cFpbqmoabFIha0JLoHDyn5rfkH+8mQD61594smuD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N2fD1vK8lq09uEkc90kmRQHaMEpnkg+4r2DxT8UtP8UanB4X8Lm603RltobW2tzFHa2s0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u4Kdx8qV2eQuMsfm49DFSlKlemtf0PPgrS8ju/Cl23hbRYtIuNYsb/TDez28ulmIQ6hb3J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OTGWyAU5yeteKfG3XNM1vUbVInC39lE0UtuGYlFOJAzfwbyDyw5YdRkVn+IVW2vn1+SVJf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i5Q6nc/u0KnplXJI9Ama8Xe5urq4a8vJ5LidyC8krGRnPT5ick8Vz5dh5OSrNkT5b6I6r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xzrVnoHhu2+03t7crbqm7YF3qWLux4VFAOWPAr9EdK8V6l8K49O8IeJPE1z4z8aX8cFvba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GB4HWVfOiVVKBMDzT83BKjvXxJ8KPiZqnwxu9UuPDtpbPq2qW5tIr26JdLaPBYhYhwxkY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Z+HmnfGrxF8WNJ8Q+HoNQvvFtzqcawXMsDTLJcsNgjcBdhTy8qUHAjzjAGReaQVRuFZpR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kVS5k00j0O08TeMvhp8Vmt/Ft5NqoGltOsM+DOlvOMRxq2F+dQo3HgHr3roPiBff8LCvI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p2k6ZDPGkoU3LTyMGIj28swUqOpx6V6HpGl+OPEPxWk8Z2Vx5/iG9l+xW8Etoluka27tmG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gZWSQuRtJYMflFdReeFLzwrYnT9e0y4htNOEly9zOPKSe6uufMtS6qJYyVK+anytwFPNfP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Ki1zWLa15krn1b8LP2fvhL4U+EGm+I/H2mQ6zc3mmRX0eqzlpFjcqxS0RYyskckRCglAXJ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z6+LHhXR7+KJdPnttRt5jLNaNZqyiQHuEGQZQc4UfeHQZ4rlJfi9rejj7Mt5d3fhrT3ukj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GuSGlijblSJGY7ueCTjrXnV/4l1f+0Y7Czt5LiORobrTltWk3x20wDR+YACBtI6nnK5rzM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KpVnzO+h7uZZlhq8YLD0+Vpa+pr6J8Ndf8bT6L4b8M2ymcuZXBjEdvFY5/fzSTYBcLtJbG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X3Rouh2/gbw3ZeEtE1nTJr2LT7H7UQj2MdxPKH2Ti5lPm5QqRhVw2PLxisr4IHXvBurxat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UvE2kLeWUDy8W9qshDM6tgxo+5ZHA6EgnuBxjfEiX40+NJv8AhHbqOx8L6hpNpp2sXt9bb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MQt5MgeYyuzFmGwZzkV3V5TrxcJbLqeN7ao3zNnm/x9W8uta07w7q7pNqErTWz2OjRSS3X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TsWYo5UMASfldvcDjbWDUzrFnqGtafdxzozfbI9R2m7hRUKqxjIOSOCFODjkcmvsfUfEVx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ZreQ3CXo3pErxbTsQiNBtHA+XacqOnHNfLniHWdT1L4iavaalcWWljU7I3dhNZTCWbzyo8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nzNjglM4cg9CK2wk2qap20S3M6k3Wla+py98NS8Q30OkC4sLnRzJlYQmGlIG8NHtOUZTxt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W48VeFdM8DrpWskz6adYS5WzQNFv+1QGOSUk87ol+Xb/DzgV13inxi+sJ4bsr+x0jwrpd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xzSSQKsVwktz8rEybt+0Ekcnls186/Eix+16NY+INLnJ0hi08Nu8ySmL7Q21ssoBLbl5Lf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7/kjNWTY5UlTbSZ1umX1t4o/s0X2pS3F5pdpef2fbZeS2uLcIyFEDklX4AwMdq8q1Hwf44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YmKwuhHHPLZzbgCwDIsuACOvbvwa7v4bW7p4fS7nhUPHev5MrKPMSGSJ3cxt2y0f49K82t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3utOTUJLuHWQYpoJ0WSN2kAT5QQAh6crjHFehhINSnTp25V3M5yk7HpngrRfHeu+EVj+HH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gZv7Sv7aFisMkhJVA2QGcxgYHUDoK9m0vwl8X/i3c3XhD4KeHtR1W98OyW91rtoxhV4pDh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b080lGGc7xgDvX1x8GNBh+Gfwee3k0G/8P+ILBkOpyB/tMF9coxxOrK+0KEIG0qCuCOQa6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OeDjL4o0+01C20a+1HfqSzlTNc3Wo/vHkj3E43mPdlmCDACjORXy9XiSCxU6U6V0np5+vT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b9T4/+Inhv45fChFsPiR4bsLO7v4gj29gxnl0nHKC9gXeifaFOYizlCM89q9B8VfCnxrpn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fhe48NWeo6THcJq8EaS2dys+YwpeIsVaGRQ0QJ/eKSQORX0H4m1uD4xa4+taHf3Wk6+tzb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W8WxgSCNYZ2AwFVN8sDgq7MdpzwWWHj3xP4TtrL4ZeMrlb3wzf+JLHUbhb0uHs5be7JnSB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DQt0xlcc1zVs7VZpcttdGjpoYeEG0lufkn4q1e10GNPC/hJPs+nT28ctxfsAbrUvMySXcf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JcdPmJPT7U/Zp8JwaH4PsvGPggwf2vqqXFtfalcAN9mVQHeK2jYbV8sbPMlbO4thRhTXj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Nd+OGoeKvhc9tJperIftEdnwsd5E21yYwoKl1ZTk5LkFsk5r0H4D674lPhJPhXfaNLH4fu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9QYJmiuGcTwbs7mSbagwmGwGBODXtcSqpPLE6PW3N6dfX0OaNNRrOEmfSvgjWX/4R/wAW+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hSTyLqCxnEcc0duyNHMZR8wRmbIKnOOOelaOq+K9X8JaxpWl6hpNpqlj4pMscrTAljMqB2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o2DK33kcBgck18yXXhXxZHINd8GW0mk6Fp0kljbaUJSlvM6MznfEW3sv7w7lY88HnFeie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hv4Y1/VNRijvNDMl1a3cqKojLyGCRWHO7bEQgwMgAY9a/PqeEpqtFQfMpPbquxqqi5WrbH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qOk/avFng4DTNUvFeK9S4IuoZJc9Lne26TbjMbgh1BI9q5Tw74Mu/iJdP8U/Hc9prdi0l1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ptza/uZGhIYqyt5e5gwJYMOnfwvSfjRrHjXw/Joek3Wn6IG8zOI2gkmAJHmx7zgjcckqS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8EPiDqPw/stS0wRWTaWI5728M92IniuAMq6KxwZHTa0i/xEZHPX2JZVXg5uPx6Wvvb1OX2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42ad4I13QV0i8sLS7Or6fcyaXdp5SyxSwKrLLHKB91QwJweVBHIr8v/Esfj3SZE8HeLrnU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WNxcyPaCP+B4ULGIxn+FkGPoeK+z/AAFY2GqfFC90+2s7C4Wxsbm5ae7dLW1hgkjGUiUt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nOD0616nPoPhj4lay6eINCtrnS/DTXA8vTy4jMtxBGIE2gI8duuTI+w4LIFGASa9nLsZ/Z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HfzXoU6fNT54s+QPgR8XtS8BXsnh7Wkjn8L6pdQi48+NpFtp2/dmVGX5lJTkgZJ2jg12f7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+70mTw/Jb3bXLXNrNeWr7x5SbJFt3OflkRgGIOGXPQV9pWtz4X+GvgW703wv4T0u+aXWtG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Rxag9g7ERbpDt8w8NGC2GbK9Cc/CHjT40X/7RXxN8VWXiKCy0eHxzcwy2kMFsllDba1Zxm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BJLzbzvkb9ys33ePTymOHzDGrMaMOVrfz9R1aMYUlK+rPONL8f+HvE0KaD8W9Ol1Rdqx23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tmqjCiQtiPUIVAH7ubEgHCyDgVQ8Z/Du98Gx2Opw3NrrXh7WUaTStZsCfst0oJBR42+e3u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BlPILLhj5paRXEd40UyGKWPcroRykiHBUj1BGDX3T4N0Hx3q/h3QNI1LwN4g8WeBdUt/sd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fO2l/Ns2ijLfabV/3i7zhsFcEMMfY4mv7Jx7M58PQlUT5UeG/C7wW/iKeTVIbqELYDbJaQ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QndDCVPmImPnJwMcZqCy1Oz+FerL/AGZFFrkF7JIrJK5hxBGBhG27jnecE9CF966u9+C3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C8N/aQF1SSG90TVGElnFqdqkil0DNgxTAK0c0L8xyDYwGRXB3elar4k1Sz0nSoo7u8F/dW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3Fk/eE9Nvr6VwSt9Z9+V4taoqpFKlZrU5rxj4q13xvqg1nXWhEp/dwRRIEit4YydsMQ64H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sRFYalY3JyI4pYZn8v5WCKVLYP97g4qrfQ3UUDC53b4W5BwSrA9Pz61r2bWbaha/2m0q2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mXy+N3lhiFLEdATivafLGHLHY8+7ufTXxM8Y+GPEBTRvhnFPCdNd7y4fS4hCj22AGAVSjS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yM+tZup2EPiLwlcatp/nTNbyLJbXd3C434iaNuhco6oPM+VmxjmrFrJ4F8KqAY18u5K3Vh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FkA8r7RbKFZzuBZVbC/xDNeh6VrMujXOn6HZXyxz6lEyyWro2FWOMHKt6mQFcjPHFfF4u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nV9e56HtZuKTPLNB8ceH7bQn0m7tXvdUgns4La/X5ERGG3c4YkyI3YgdT2roLS28ZjStN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pba5cWc107CN4wdjQldnzoSOB7V6rP8NtPm8WxeJdQtre605Bb6fcQxiO1PmMPMhd9h+Z1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pGecYh1S9gae50XSL+NLUgBdNkuF+zqlvuQhVfOCjMfl4yx+b1GPtoKSlTWopcq66Hxn8T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WXWqa/p/2GTV3jvFeNjJbTNJkyvC5VeC4JKEAoSRjGK4JZA3yIc8c47819jTLa65Y2balb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Wxef5o0hdVXDEgrGkjMQQOdwHQ18x+KLXVbbxFqNvrcUVvepLh0hQRx7cDyyoXA2lMYIHI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AYxz9yStYwnybxZzkU00EqvG5RhnntgjkEd8jtXQfZ9F1GOJbYfYL3lWMrlrSY9ir4Bhf1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VzrBt+TkgdMev+NTMFbMiqdqAFiASFzgDJ7AnjnvXp6GYmoWV7p94Ib+N7eWNVYI6kZDcq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Mg9jVNF8uT5W5Ycj2NaE0j3WnJbIGaS0d5UAyf3LDMigHIAUjdxjvVKACY+Y3BPp3Aov3F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x5z+lXLa5e3njlQ4eJgy98Ee1V1X5iqt6nP8AOtbQ7ewn1G2ttSa4jt2Lea9pEJplUKSSq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BI4pXHY17+48/w9pcJdxHprTKQ3RpL1wxI9wsQFYMUssLBoXKsOhHBH0716d478HeH9H8E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+JIdf0TVtSeNkkha01KzuoIeYbmAkrghtyOhKkcHmua8FeENY8a6rHpWnqqlIGnlmYYSG3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Bn6k4FRKpGEXKT0NGrboLLwL4u1Oz0y90nRr2+t9aupLGxa0iNyJrqEAtCFi3MJcEEIwVm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rXw31Xwn8OItXuvENslxq5afSdZ8NapBcxyTQgoflgQLlkIcuZSjwSKjIck17JoXwr1jwn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vHOlvPBcPqFrcNFNpWpw6jCoj2xTco8Wcbudyn5gODnnrTwx4k/4TCTxta2V34w8YXwuJ9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Qs7vduGo20q4F5FwBJGyyKB8kqhGDD5/FZpRqxlTbX5fmVCm46nkmu+J9Y074e6no93NF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0GgRtZwu0MgPnTJJKwjuEZY0RJQzGRXHGQST5P45gUeJr3VoiFt9ZY6nAM5cJeFZtpz/d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+g3jzSrLxXcX/AIuhludd1HUb1f7c0vUIov7HhjaGOCR08pt8U0LoXgkT5xu25wGFeF+Ff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/B2u+LtB1S30SzvZdN1axFxHDdrpMcnmrc28ksaFkjeRlb5Gc9V3CjAZlSjrPQVSDkr9T5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vPB44zXa3jrH4a0jSnVSXurjUJ8N0DKsMQYeowxr6X1D4Q+GPiFK2ueFJbfw/pcFrLJpEM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rGryutrcSRHYupRxQleY1SVyAcFhXzh44bw1Z+IrjT/B95c3ul2sdvEtxdQpFJJMIl+0cK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VbjKgHHNe1RxcK2kNzN03TfMz0bwb8afF2l6O/wAJ/EF1beJ/AmpMBJoHiFnubW1nOds9j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U9JYGC8nerAkGxYeAfBfxevmg8C6lNo/jSfJXw7rskYt9SmUYEVjqKBIxcFVCrFcJH5jAY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kreY2NvoPryOf5VdeSPyvLjUxbSCGQkHcOjZ65HtXXboRz33K50q8ttXuNC1O1msNQtZJ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zHPb3SZUxSI2CrBxtYHpTLG1NzLDukaESMoYsM7AxHJHtX0b4c+IHhv4wXWn+DfjTPDZa0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9RW+1wAACGDWIkA+3WobA8/8A4+IhyGZRtryD4h/D7xb8LfGFx4O8dWxsL6MxzxNE3nW19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zj5Z4JByjqcY4OCCBNn1GrGHrGh3emahe2FxIrywzGN9pyCwJBOevbPvVQW7i1+zBiSXD5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V3WZgPEOqRQSPLDHdzpFJIcytGjsqFiMZO0DNZ9pcxocys25m+6TjA/HvUu6Hcr/Zplxxz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DbSu0Zzzk+lbPmRkYBO7vkAgUpQOQOD+FJ1BJWF1mJk1a6OCBMUnBbkn7RGspPvlmPNZyM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wwI4OR0/I11MQl1G5s44l3XSKkCbmAVxHkxjJ7849+BVC8iaORbgwhfPHmKqjAB3EMvPQ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VBlTVLxtWZb+5IN2uYXA4BjXlSPoSRjsOnAFc+YGJyCB9R2ruNF0n+1NTexuHW2KtEJJZE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B2A5CqWBY9hzXL6mZ7KZ7K4i8i5glaGZSM7HQ7XGenUHH501JsTS3M9R5UrW0ysrjqCMck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QE5PQdOhqgIzGCzOrnHUHOavQAtHyASBnB7gVoZ9Ta0WBL9ZbWeeG1EeZ0lmDMNyAArleR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2PiPaiHWIPLYSeZZQMMdgQ2MH6Vz2n7mjG3AAOCMYzx/Wt7xVcCe6sZOWK6fAGz6guP0AF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tDEtIYtZMdjeyJHcKFS3u5HCgADiObPG3sr9V7/L0yHsZYHMMq7ZFOGDAgg+lXLdPOMjNj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dvFZ2XiIRWcVwlvqMMeIZLlhDFdIBnync8JIuMIxwGHynHBpOo0HKmee+Q68Z5IpRFIgy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Eisy/MhQnIIwR7fhSMmMYOTnpij2rFyJFSGBJYpW/d4VNw3ZBY+g9TUbRl4gN23APuOKv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etPljzEQeAev0oUg5TA7DPOO9XrKyjvxJEJ1iuAAYo5AdsvPKhhwGxyM9elWRbFmCrtQ9C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1B4duE1+PSHkjM3nIgeGQSRsWK4KyLwVORyP51bmieQ40/MimMng5/wD119C/CK/itPDvi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obXTY0KBDmR5bqELv+bna3I4HIrwdrSFSyKXOCeO3BI6/hXqHgiX7N4V8Y265xNpsHOcH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0SaaGlbc+utO1uHWpPAVhFbNHcad4gmWZw+fMieNPKwvVQhJ68V+iVxqPl3U8TRvjcQu4g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+Dy21p4tOpXkct1LLJFaRQwFSymZceZIGyREuR8yjO7A4r9Hvt1iVYXdu6u2Rkr39smuL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aZXa8lmU+T8rrwFODke3avm/4myXHwv8AHei/F+yiZbCfbpXiFUHDRSkeVMwGQChOM/Svr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tFljnKurD78eSfbjNc94r0Lwv4o8PahoerC3livbaSCZQNkhVhjI3ADcvUHsRXFJKXuy2Z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jM8W3EV/4YvHtJRIt1aF4pU5DBl3IR9Qc1+VvxJ0aCKzuPFmn7Bb6vBHFMg/5ZXKON3H+2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8HfiY2qfDDW/Bk1yLnVPC63MEUuRumt4Syq2M/wAJBXP0r5I8RX1xN4euNMLZhlkjnGeo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mufLsPKnKUH0ZtjZxkkz/1PqHxj4kl8Ra1qGtTNcXZlURwvhvLjiQjaFyML3/ABJ9qXwlB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HTfEjy6VZywyJFJkrvkjACBmwAoYk8njNdjYwaZJvvZ7qNrYuvkIkYYbf9kDsai1q6tPN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VdsaJtxnkFicDqK/OHFOHLsfQxj73M9TGvbi0N3LB4Ss5beKFzEby/fznkK5BKIoG1eOMk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SSxk1DXbmELuJgBGGG7jcQOWcj7oHSreo67PHZbpE82aSTYgT5VbsAcc5+lULa/utdsIZb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fzMOh3P5Q2nZtzwenNXSoxULJlTTbvaxZgmieSK3Xy1yeSx3sSMnJQHiuimvrCG9TSiZt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byreORABIdoGPl6gE4xXL2uk2N27tBZyXN5K0khUuUjU4IVcrwW7Y712s8eoTWUunpbwr5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AyPNKcyorbgSA3XPFN0l3JVM5q6eO01S3XS5Ip8B3Z41yVXbvIA5GTjOeprGt/D3iC+1C3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tSshZpDtbc4BBSMjv09q7yecafEyfZ0MuzqihWVsbe3HIGDzwK4eXWNVZIrfU715LiSQBI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YzjOGHG3261UZKL0E4W2N7VtLkWCz06yjDBnEckjNheWDSN1BB29CKztQ8I2OkWpuLFDuu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zuOfmJzjj2rUe0gvb2CzZHtk81mSLdkyuuOh78fgK7K+tra1eNUsrq6FtMkwaY7bcMmeS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HjPNaqpylRp6HJaHpMNnGbBjHHcRvLGqhvnC8s+/HIy3GOtYl69n50815atujWPdEJNil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nJ6dK2oviVYXmrXsWj2whFuSvn74pvO3EkunlsxIMh5LYPJOKbcL4nksJYbOSFWYsDgfMN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PpzTWr1FtoJ9ngS3SK202TTLO9kMeZ9sLTtEN+dxIZlAH0FcBY39pJcRwWKrLGLh0V4iMI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wRjcR/jXV3HhjULWzjn8QXcwe33+RDc3Kn7OZF2NgN2YEj5VIwetc5BEttJIFmtzKwXMzl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lvjl+eNvStI2QS1Wh1bXv2Ro4dSnSzBkHlWglUyOcHBjG374XOABmucvp7PW9VgWHT7i2s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pu68uULFmzwcZ454q7LYeHtOmnha8WW7uIxLDNNEHuEUjHmK5UsDgkA54zkCtHTX8MW39n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XF4ks7SQ7kCKoYKHmz1G3OD3IpuS6CURp0u31HULfR4pTBDHy8k0iiBhgEAAYVRnbkngLm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C8uLSG0RrSBZ4AImLRR+Y4ZmJO4uxIHAOMA9jWfpUltLph0+TRriGPcHa4dzPI0koIPmMB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tUVhrUVjp4hurRG8mQsWX5MLIn3snqezZx1wKXMrFtdxlvZ3umX0sCRCa41GR7mzQoDFC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rfKNqjp3rTstIeZRHfmWDzgJZJ3wCojyCRnrjHGe9ZWpeIYfNivLWVUSJtzIeMluhbrjp0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fEVmiRz26iGa4jVmcjfuiOeOc5GT0PrWcpolzSNCPRdBkglvrXUL6SSCaTC+VshaMg9SB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elZMfhpLWY3N5HeiO2tzKpUAOd6lkRc8nJAx9aoQ+KLnUXnt7u68iyRZBMi8GNm+4pVeu5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p2rXGpRNc38zRz3SKzbpCFEQPy5TPLHHOCOMCs+ZkqV9iPw5bS70NvN9kuU2XSSXUKS/M/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5/sk59Klv9TFkNQaS/BN2J5bi5AFvAWl/1gSJS3JPI5x+lalzP4fWzOm6jeSJNhZUCxhVJ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+RNc7b22k6vssLSRbiV1klQSor5VDgjbyADjqevapU1e4Sm2rNmIl5oukXEBukmm1KdH+z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MbIxjdgE53c9aqaZdprWpQQ/YpPtEkjRlJtyKB8zIHAOB3ZV7LzXY2d9od1q9pcXFvGtzp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gVHdSsgUA5bIJUirWo+IdERoYLmRdm/cqW6BPmXouVJKtx09KpSXYm5HeoBbp9lW3tReRR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/ld0HJ2iRlP8AtBTg1s6XeeDPAkkOt+I9N1DX9S04TRi3i8uKwihkJzKA5LysOeMjOOh4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/VLCDTtKjd7u7WYKszCLysg4+9wflBI9RVG5Orp5UWryWyG1t2mtpG8sjzdvyKHyQ+7j5g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TnFxvY2g1F3aIIYfAuq6NquqvaeJLe7N+y2sLabta+zt5h3MVMQUbjuK4yOCRgcfdaNY6d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6gihigWWax3H7a7yAqu5l5LcAkAEcV2c2tTy20S6pqVus0zAmXfJtG9SPkZsKGbBK56ms2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alex3NzdzgtsZA24KD5e1gDjHXcMEiihRdJcqbHN8zvFWMfVPGCRWCyeGLNIITA213Us9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5XBcLkYw3TvXmlt4q1GSG/wBMktb24ikt8W9w8ifZwSSAVDfNu3dh1xXqHiOER6beRX3mW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PakhLDCqUBZtwI4AwT34rj18FadqQiEl3evFZxeY9umCS8cROM45O/LcYOOAe9aqCWrM3e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/AMJlqcT3VuLy5M7GOJmZI92QCXIBVvmXnjAr6Lj067ubgaRpUNvHZ2bx+bDEjCGeRMKWk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F3ZGffmrvhT4fx+DreaK0uBaXF9i6FvK5kNsccKSvChzyRk880t9otxe6N9he9isZpZXby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Bhn7gckYyD9atSlezZtXlGduSNrGe2k+H9Xmg097WK7jtJdqpFI0dqzDKrgR9NpY8L3JNS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fTYpbZnkAgnwXXIlZmRAzE7T5e0E56nORXWW/hmK3/s27N2LObT2En2RXVBKArEu5JHC+m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6PY2d/PdS3QaDavkJJJ84yu53wADu38DrwAc4qnKyuYNWOXuPD1pp6f2RZyt/ojLBdXJGZ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WYhthLc88cDFc74i8HTtdZtmQI0qRLaXANyiqAMMCikNIW7cYH69NHa65rSSxt5JWG7/eT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0Zj8z5Ttf7+QTnA4re09o7OzkCPLfXk0BEcqrveJ8sHeKJAqIEXHzcnJ46U0luNrTU+Yr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q29Dbm9uZSUNrHPHskKHEqOgXcNuCRwvU/WcWQ8N+elxqTaiWaRVtzCXmYqBz5a5XapOd3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9Slt/sMl5fLdTrLcSRsoQtOVfewXaMAIobBZiFC4ri/7T0q3jZZ4Y7C5ntbgxRyOWLiPg+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AZiSfatXrFqxlKkjk9M1SFS7vFLCkkMgWWQKkHmKvdui8feYnCjk1y+qJB4h1X+z7uCSC4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zIAIuc7lJHzHn0PUE5r0QeGbDxY9lbNvuLWJwJSZFkihkyrPvViFGByQVGVqZfBWg31+y/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hufs2xSsixpMVi27WXG5ScA9sY4rJYemieTojlvDd/d6FqH2OTTLbWYjDG9v5ysQXVgoVF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WIyMV71onje2s7V7278OG3iCszSQNG0Yxy23JAxjngc15za+Fo7KS2tLK7M0tsxTzFYyIC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5685BPWmz6BHpcS2s6CXdEB9njyyqjsW2FRkn5WzjsSR0FauvGnoi4Rseo6b8cfDnifSla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sBlaS3AZUY8B8E7VP5YxXmeq68mq2R0q/1GWxt0uBuaAoRcJt2shyy/Ln5vr1rm/Eos/DQ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igpdwqhldIwuQA2cAAnOOcY61hah4VOoaRLd2iSvaz2cUsV2rny2Gcs+MZDADGCMH8QTx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BSg73R3w17TrS5TR1lZ4ZEVo3YLnzTwMsCchgOBnHFWUnVZAyk8H5W9MV4Rrmm+IpvDsWp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8yFPLt5rRklBwMKFA3DBJGMdcVB4Z8Zalp+qx6VqpafSvJ3mQK8ssT5YklupAxjbgccip+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ZbmXs37Kq9D6k0u4hLNIXLvIBnnAC56V3MNyHk3ZJGEVQORnJzXh9nqAjYNE+9JQGVx0Kn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VfOliwflU7ie2R7fWpp1bH0crS1R6uWyrY6gdfemPGDtIHHcfhWRYXgaTDZIY8d85rXmcB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XdGSaMnoc7rWjRX0U0LIH80bsYwQRzwfX0I5FZ+i+LrrS5E8O+IiWZiBZ3DdJQP4HJ4Dgc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ZGdtwqv0cZz6Cuf8AE3hqHV7Z4J0LhhkY+8uO49COorzcflsK8fMtT0sz1fw/q0TOucgM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rscap5qDavUe5r5e8OeJ9V8I63HofiWRntLoiO0vWGBuUfKjn+8R09TX0s13Fq2h/aoWEm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K+Ex+DnSlyyJtZ3RiWd5FBKyvxvG0ccEnoD6VWvGJJ3cHrxVfTTFeXBjkBxkOPbZyOKL6T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Vx0G3uVKIRN64q/cybLQkHkisMTHaSuQPrVi6mLWYf1H4GtL+8S4C2RCq0h5qK6mQBixHT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scW0t1H4VxfinxPDotoXOZJpHEcUK8tI56Ko6nmuiEXKXKtxKDKvi/wASfYIIdO05PP1C9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gDl2x0Ve5/Cue0PQ00+FQ7+dO5LzSt1eRvvH6eg7CpPD2k3ckkmq6s/mXs65cj7sa9RGns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vaA6grjdxketfX5fglSh5s0do6DEjABYdR2qa6lVEPPIHIFV3cIrI3DLnPvycH8RiuV1C9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SPTNe1Thoc1SZV1C65Yhh8oxg815t4g1aMIQkg3AYAUjJqzreuLErgHbIOo7mvJb28NzK0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qa6lockplS9upLgtI7HAOASK7jwJZx6deJd3ahZZv3YYjmKNupHoT39qseF/B1zcomq6jG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+U9HI/l+ddNqGjzWjCTGB1968jH4xv8Ad0/mZJpuxyHxEt9D/wCEyt1l1C8fUNNW3khtb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kyxLkAKkciD75JUMBnnivPda1zQ9G1eCzPh66vGs53vbmRrry7hWuG3qryIGRyArZBXncR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xnOq6d4hOqm3ttRs7fR7q3G4EzRzF4ZflDEhQcEAEkkDGM14Z4g8E+LNPht7rTruc3zLOt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u/L26O0kkj5JwJG2kNnAANdWEhGcYs8LEULTb7nGalbJ4e8TTG3vEGgeZDrlpdStiL7FPu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IMRAGS4x6A9R4a8ca/wCG/h7f61pthYSyteWEMo3TTT3S30MhTylcFUdXVgxAwmOvFdn8M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hex1DxpavbWFpq8sVpE9tJMo3RgzpvnVgbcYVt4AxJ90gkmuo8YeHPDVh4ah0F9GlS3tX+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mjm+3uSodN6BCwxszIEQuR9fQlTo1GoTVzlbcFY+KIvG2reKvE0NoscFhb28U81xbrJiO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mQs3BJXOPzrfTxMxnm0rxPPO/wBqVrRLe2txI9vBLJ5qPC6jJaMYYZOCuVbrx2Ok+BPM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he/ttO0fT3OoxwxNI8CEhDE8iiRQ0pPTlR611Wjaf4h8X65p1rDoFpa/aGRtJukTKlNh3r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1BO9vl3AAZyK9CapRdoLYqnFc12eEJ4W8vSZ5Ws7qNFu5LXULyVROrpKqqgeTjAxlxs7gZ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fFbX/AIaamfAvhy4ay0zUL2ETT35+SEQW53s/kZwz4JUgYIwGPGa9T8W+H59T0uTTPE2oa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ICLYkRrNE1u21JVV8xTlgSuVAdRuwM4ryv4feF7TV/iRb+HrO2Msf2/ZdSyOQyWsC/vpNp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D8pYE0lNTi/adDpwNWarLk0Z95fC7Ute+IGg2/jPxJeS2GizM6xI6mOe72NhSjMdvkuej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16e3iSdZk0q3hWK2BwuxcjA7EZ4/U968r17xXNrk9npOg27Syy7UtLKFOWVOFATgBVA74V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RdGuPCuktP4ruofPV2nuGTGIQ+MRK3RiOhb16V4lWrK97n39PmtZ7ncvrDWVqI1iOOhYHn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eate3KhbRVLM2DvznPuvXntVKPxba6rNu09obeN8AFjucL+PT8qzb3xBBauY9DCz3GNsl4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B6/Wu2ntc48ReLsaboulYudRk+2XrjMcAO0D6j+FR+ZrnryfWtYm8vULpgn8NrB+7iUfzP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9QvGN3dO2GPLuSSSP89K6lbKG2Q7CQMfMT98mtuV7s5pVGcomnQWMJiCbGGSxHc//AFqy5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dqtnrXWPAAQ7fdH3R3/GuR8TapaaVp0t7dP8AcU7R1JJ4AHqSSOK1p0HUkoxV7nPOtyJyZ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DTVmW1T7RdpGxjjwdpYcAtjoueT7V7t+zr8GfEtx8O1134j3T6bqmps89nHMnzvEzFllnH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vXbzwMCr/AMEfg697s+IfxBtt3nusun6fIN3m4/1bOnOUXgqv8bcn5QM/eWieGnvJhe6wu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QPeTsT/s9BX6xkdGWVQXsP4j+J9vL/M/OM8xf16bjP4en+Z8d6v4H1rw7BBc6pbGGK5d0h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SuM/Kc8E9azI4Aq4xX2z8T9I0/VPDcrTKZTp6+eBH1AGN20+oXJ9OMV8n6t4eutNijvom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VynK89mx91q/XcizyOOpXqNKd7f5H5vmWCnhp2jsYaW8RXJHNJ9kRgSO1WYx8uKuW8YztN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qS7mB5Cg/dxirEceCCOK2Z7MDlRVTyJE/hNZygae1uJC7L1q/G5PSqqxHrU6RsMHpUktJm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THigl4ZRTRjHWoWXLZVj+dS9ibFY25tmzEcrnNbFteCQBJDz2NZuyboeRSpHtOazvy7FNX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b88rwq9iTXkXxq8O2mr/DbbdMivY6lb3ZeXO0BlkjfJUqQpDc89K9blTeVfqwZRj2rz/40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E8YmFuz29uqTE48tmuoF3A9iATg+tfLcTQ9tga9/5X+R7WUS9nXp+qPim30Cz0Xwq3hTwz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SSHV9VvY1+zWyRpmKNDGu4OOf3jEYxz1rxi3tdS1a6uLa6Ml7d2oHmSowYQQR4DyMeONz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rpNd+JEv9h/8ACPeEEls3iaa1CLJiOa2bEa8MNxLbd7ZyS2ck1gaL4U8TXdxpuk6Jp4bUN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AYjIgJLD95gIpjAlLHqqfL3r+UavNq2fqUf3k9Njjv8AhGbQ6ff3Goi5ljktxHbRQgbmi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YCkDd6KBXJT6VdaXfaAdPvjDD9tmlWT7nlJHGFcAkbSELn5tvJP41634outP8NQXUOpXX2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JdrL51tNCDHtKP3J35IwOMV5T4rmurQ6RqOjwgzo1y4gkH2hIzJxKG3nbjIyPT608Mqt7t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0zg/EOt6rq+ozRyF/s9vNI0K5wAzfecngM7/eJx7VqeE0t01TRkuomuIrXV4rsRvgpI0MM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MiKD04qyuixybLvVpzmIszQImWDqgwhbGDv6kZqr4oHyW0Hh6FYJWeGZXj2q580kk9QE9B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TEp0lSiji5fePp3wfrGo+Afh54/8AiPeztFDr+t21paadOoVNQvSTcSeYwHmeSELRttOPm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OvzeNtRmutTYwzTs5maJyIdOYvtjhjaRiSGPyLt6YHHWrmr+LV8WaXp/gy7s4NS1Swvrma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juWURyyhIdqhY0jAVchVAOeTXA6hbi4mGlTXivbxTxxBooGaR5UXKMU45UvndknHJGa8O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ST/I1bTVkemavodpOy6YJLxJz+9kjKIUkbjO6Qjuoxx0NY1vNowu7+71y4K3pgjWC0G1HK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85PpXqOt6Lp8p8IP4U1EzDU9Elk1WVJPOlgubR0jdlXJ2M7sdqMOBhulctbaI9j4jTSobd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aHkkjhMsH2g4UOxwWc4z9OTXJRlJxTMKtleEmeMaLo+ma8ZdavLVgL2ULFayElY4wcEbRj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eP59f07U7nwxHM50hI4gibAN6sAQnmYydpYfLnAAFey+MNc1E6nbR6Ro5VFdkea4IhLNzw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Mt1zxXlL2lxfW+vatcXEh1GHy55LaJGYK8YChSOcnA525wME16eCvGp7SprHojGNm+Y8dA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lLoL909V3Dq3qfavSNMGq+IbaGdHDaZ56RXSSyHyoXuP3bSYz8oG75tvbn3qrq+k3mtaVB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wt0bcNHIrZG0OWAwDhgeCeOPWodGurvRIbO0v78QxRX7zSWMa/vEERCu82BghwSqgkkDJF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3RtbWzPpWx8OaNc6y1hq+t/ZktbdopL2GJHtmuwo2REs4C5JG5s4GR3rwvRdb8V+F1v9F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MVyszwQyl7e7ltz5pxGPlchAFyeqnHNWZfEt/4Z8N+K/A91aJPDFftPFdh8SJHM4ZQBgq6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rmWvdM0TWoLrWIZLq2nHmqkMmx0LquyYEfeGQeMjpXnU8JJSkparoaw9xWW5u6t4mg13R1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vQtjdWe47bSaMNtlVef3TM+eMdx2FeVaYusWWpxx6bG0l2QRGioJhKvfaCCGUgdRX0ja+H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c/h+6F9HrZubyaOVB5iyAhZRJGpZokB+ZGPUqcCuC8P332bF+NLaKR5WiQyReYlsXPzSR4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Dw3PeuvD4mEYtxWg63M0nc9c8CW/9iy6ePEU0selJZI15bW7FzFOctuaIZzsX5eBu6nBNe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P4k1+STRFudN0sSwXlpbF8YcRgpcqU5Qv1UA5Udfmr0tr/XG1CGW5j/s6PyljeRshZ2Bxv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AB0NeT+JbW08XPPeeHtMkt7y1uvstwI386GfHCuoUDyufYKc9jWOBjT+sOtLX8kY05Nprq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8SPhL4Y+Ful6t9ugXX/EtnbXmtTSu08ZvkASQMCD5MkrIruGI3sNw4zXz18e/F2jeKvFd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9Q07Sbp7m5hQSRTEgiKISjO6RB/CBtAAHU18a+Bhd/ZdQ8GXtq26zP2iWOOVgGuIS32cs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x13celbtppRs7jWvF2oTyTWsunWlskfWWNrt08xBnGCnAJ4OSc18nHhWFDNqmY+0bcunrs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riMsjl3s0oq2voc+9pYzeLkufESTx6Z9szf3EcG4lW2qyhcBt2eg4Bwau+GbzS/BF3/wkK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K322e28xUhllfa5gYgs75+YnPGF9a1/7c0SH7XrVlINMv5b6W3h+1OzvHNGFViHQMo83af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8Vwl5/wAJNrVwNZ16AS2UTpboY2E1usagkKJE3BiTj73zEn8K+pbqzlyvSK0PlWo2Zz8/x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udRstVuzFPdvdhJwm1y5yHeFQIwxGB8oGB0r2PwHqGn+Lfih4T1FtKgj1m2L3s0e4RWlw8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uGLgEgckcA15ZoejXKeIG1G9tVliijEsCIAiznb+7IPyj5SPn9GGOoxWj4M8BeJfiFfah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LOH7VJIziMuyc7IyP4/l+UDvgcZFerOlh2ufSNlv6nL7177n3F8fP2jtL8c/DXXtAs4HtN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7t53KxuXjjje2kGHUSusgYZwVAJ+9Xz38GLGe+tLPxRrceoX2o6XqVpZBr2XyreGy80MrR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5GcZOB3JB45r4P6BZuutv4va8TQomgmfYSreZbs0vyhsjGVAY+nFerP8AERfEhn8S27Klm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4isP73e8RLFnmJAwOEAxXg1pKnzYakrq61/Q6JznNqZ83abrd/b/ABBurfTpUjs5Lm8ee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F5jOWSTdz8vJzjJ4x0ryu7updRuby9wE8+WS6KrwF3NkgfQNjHpXsupeFtZ8G2lx4q16aA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SPaoGEsLag4UCQkbQxUtgDoeDWbphsPHmrxWmmaJBpk1misohJka4gA2SrIfkUnB3Z4x3N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Xq01ddWjKd9mNtLBdX+HFywkiSeCaFiGO0yMCY1G49WOQB7Zqnezjw74Z8PXNzZBtXjF/F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FZEO7apy7FmIU7tuCTyenqd7qej2+j6j4H0+C3vBbWaMzxLJFhlcESqSuGAc/fzg4PauIm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6BPqej2us6aumCQW1wCyh5biR5CCMYIb5SvSuPB1J1Ju8WldtLysdFOEZuKlK3dntPhLX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6StzqOiaMtiLoJfx+XbyMxLOsUkqkOY2y3DbWBO3OMV4ld6l4cu/Etz4isowy29jJqGYg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qvTILjOOAwFenfFX9o3xD4v8AB6+F47O3h0K9X7NtjOUxEA2IwVG3aQpA7Y6CvFPh3I/ka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d00a7CXBYxkY9Qz46dDz1q1B8jq2t5HXmeDwuGrqGFqc6tq7dTqrSfwjB4c0HVPF8NzPp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Cu8PKhdS74dCWXGAc49RXlfiSfwhezSTeGba5sAszeXHOwkSW3ydrdjG4xyvIPb39Rj+F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7wIIk02+j843LarL9ltrZ38x182R+ACBgMMjccZryOLw/fefcWN4qWs+nK0lyJnACRYU5y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jrkVtgvZq9pa9r+Z5bd3ofWX7Cnhrwp4n/aB0UeJtb/sebTA2oaaGt1uI7u+t8GO2cOQgD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jCndiv6I9B162sbk2kcf7w3ss9vBGiIkYU4OHQAb92Sc88/Wv5cPAni34pfCLU2+J/wALt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NaC/g8iQGCTakiSRyhwQzAcFDz09a/Uj9k79tT4feI9Pg8O/HbXNQ0nxiuoy3LeI7yUvpt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uCBiAqeFVI8E4Oa/H/FXhTNcxqxzDAzcoxSXKt13Z9Zw9j8NSi6NZas+99L+H/gHQvGWse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favrn2rU2k1BbeY205mMssMIdQyLJM7SFskZJDMeAOQ+JHxK+Fek2sHhfxnplvLb6nIbgR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wwfvTsVSdjxuCwCnPPBxXLeI7zwVq1jf+JvD+sz3drpiT20FzcwzWtyZZ0YvLDICvkquU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MfMa8k+KniPwSfDFv4HstPF5r+taKhl3X6yrYXl5HteWZt3mQsJP3iLs3E4J4NflmTZZis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Tc4267JHt42tQpUG4JWfkfmh440fxpPompWnhfT5J9Hu5bm9ma3tIg5VPmbdsHRmIO5R83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Xt/DNx/YGmLLbajHZ2cF+7S/PG62satEFAUoQ2SVOTzXY+C57zRdc1DxfFqslm+lyvY2c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yrHtLrzslj6PkYZW5NeI65o2qeLbu28U37Xt9qc9z5099OC/2nDh23OeSUXO30UY6Yr+lM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R6L8X5nwUqScW47kXjn4keKvFHxE0zxdq15JJdeRHZoqgMkdqoEPlKh4IKliQQQzHmvpCw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ghn8S2I8K2ekXZt7m1Fn/AGdFqEiwK8ZVQquWkGx5FPJHrXzlZ21pf6zpV2t0tl4gtZ4bq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bnyJFxA28bUlG0FGYFGPytjINej+O/HniPxBb3eiXV9dXdjazXF4v2ldk730KlWd2I35Er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BgdK3xdJTw8IJa9zCM3F3PZYPiQ+qald+ILqGztXlaK5gS1VljmS1twgR+vzOp256HaM81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eH/+Fg+OrWC0TTUupILxLdJJ0S3bPkbs7om3PsjV8eZglTxzl+G9A8K674es0tNft7ry7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s1xtwZUeRtqxtktgAcEY5NY15p2i6LZypfXNza2lzctbq337fzEAljMuxd7IDnp3Ary5Rh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14WqnW5mrG/qOnaN4xnWy8S2/2vam+N+DNuOQpKD5Wc9xjkc5rwfxB4Si03Vdd8J6DDLHb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8JDRm5SPec/dKj589duK+qFi8IeLLWx0bRJfsWtwWln593aSSzfa1IJkE6OPKheNmDI6Ak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Eax4y1O21jxF4a1OwtdS8QabJbQbbaCWSyvILeFVhli3OStyVKhlXG454B6zhMXKEnTh01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Qi42m/O54h4Pvm0+3u/BCvHczRQXD5YLIs91HuWKOAj5sbHOMEZJ6GvpP4f8A7PfhvX/hj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vYPiELVLh7zUYpoYNNkeYSQvyAhjfAQkbyx4wAK3/AIefATWLP4gWfiLVNGsdI8m1hmht5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TbIY1b5fNjz8wJGAMin/GH9pC5+FvxJ8LX/hi3h8QWCaddR6iJywjvo3lVgqSLkK8e3ORu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zYnE4vEVvY4Df4m79V09GZ0qMYw9pPY9y1zwz44vfCejeB5dVurbxFqyCS/sbpYoVuAo8y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Tae5PQnOeLfws8P8AxD0K8utBufElotjbwxwalpt1EbyWXT7pyRArSfIYmKEiVQpRvlzXc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R0DT/AB1rMckWi6bHJPfXOnTFLixjaIyxXEQBBljQkBh97nPzKxWvyD139o34tt46l8VWH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KTTbK5+zRQxzaeJCyhoCm35+HO4Fg3Oc15WVZZisypynTkovW+nXsa4irGDTbufqV8Qrj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0sems5gDNutVHlOgQOj7fQdxkZ2nGa+MLv4pT/FvRG0u5h/s57eCSW4nVxue4nbCzRlicK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BOCa6HwN+0bOI7fTfFsMutXus7XsriCRJXdHj3usw+UKIWUqcAY5AFfJXgPUZR4O8VtIxX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zgASTqOfXbn8q7styKrThKpiI6xa5X+Bz4jFfYgz0DSryy8Jatqel+Hb6S9gijhkM6IrNF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YNjhehHJ71Z8DfGC00fWrnT9b1S7a1vfOSYzruhiOWkyroBICWyOhAJFeDS3+pWGs3tz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7yhTlZYmwWPlnIOM5YfiMc17V8L/hHqvxi1W78R3JSysNqC4WCIySvKy4zEqYCliueTxkn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DYajQnWxk/ca/E5KUpzlyRV2fSPw+8T+C4NX1bUk1D+0LO8tY/Iu1ikYpJbuZDHIu3IkZO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g14Va3Ft4g1/TNC1+RbfQpkks7me7OI7eJZ7meM/vD1KuqexUAdq+q/gbZ/C5tT8ReCNd1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YVsVsNRgEMsh3K5vDIcR/MSqBQQdoBOc1pz/Anwl4s8W31z4r15LUaXdtBbWcTxLDeTQMf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KlSMEjPvXxuGxVDC1puzWieq6dLHS8POLUbaHzp4C8CnVheWsUdveab4c1C4bS7lyVnNnM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VBwSfz7V4tD8PvEFz4k1rw3ro/wBJWWG9e6Zd8ZhMvyzpjdlZUyFUdxt7V9leJNGt/hrrM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M8iTSRRTsUa4th8xmVQVZRtBzngEc5rI8SCfSrS21K02z3moRrYxKrqpdUDSwlCePl3E/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W9RSa0kcuK5YySjuzk9Ds9B+Fui23jW81xdX0ldSshdIyKXjgvXCSyJCm13ISNgqq4wwGR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bwKnxZNv4ItriH4atbrFDqr2D21wt3N+8kknXmU27NgKzA7OeSteAadZanpfhrVfCsn2q5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jbCOBmkjdXSQNMGRZFKht+M4yOc1i+JW1288JJc3txbX91PJEZFurRoNatyx270ngby5Fi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jPSuyphaOJTVbd6GsJe5yQjp1Oj8Z+I9Mfxp4q8Mz+JrCbwrq/lahoUMVystsbmRlSSPz8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keN2Vccg8ivh42dzDeSaUnlzzRXRiWWBvMEro21fLZfvKx5UjrXtHif4G+IPDvheXXZJ7X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MkVsWaeBjhizAjDjGQxU5XuK8S0wXMt1FHYrIblpI/IEJIk8wn5dpXkNnGMV9DluFhho2p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q1ZSikuh9b6f8LrHTLH/hYeqXF7DrFj9nvrrT7nT0NoXLKpDySPh1kkGX+Xox64Nftn8HP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4D0pdWtP+EXhsIvJMF2qwWrDkLJDL0kRgwb5AWUckY5r8aPBngvxFqO+fxZdS6jqEtsx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UMqR+ZuLMoGDg5IOce/rdyms3N5HY6lfM1rYvAohS9c+WUjCfuI5yqhSqjlR14rxcwVatV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O7Kc0+qc0nHmv0Z0Px4+Nfh/47fEPxFY2mnRjS7OGG+8OeJrb7RbvBqtq+XJQv5bw3eXhZ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jivDPEemeBNOH2u11M3l/O0k09vdQENDeBpSxiu8qjR+UY9qnPPBr1DT7vw4tm0NgmoXl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4VUe4lY52x5XDYxzgDjk+teYz6NNpXiFL6Ownn043pdtpWX7Ks5Ak3HLdF4DYIwMnFaWlJ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GKxrrScuXV9D5717SLC6n87R9RsGtb1PMVQ0kPkMuN0UiuGKHPOclSM4Nem+BvAvhW60u7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5bTMirFcxmHyUAQnv5gdmwCCDjGBmvavGmnaV4Ri1eyn8HabLcG7jj0/Urw4guTcK8OSYW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rKAG3ZwcEeDLq2madobeFntRbwiZ518hxcG1nJwAssiKVL7SBkH5cZJNd0cz9tTUYN2OSd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dM8J3NtpENusWjaPZ27DVIZLuVriSKCSTBkWGRjF5i7QyEglgSegp3g/VdO8U+KNR0vV7j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FtcyziKFVzh2OTsRWdSSI8ButcfB4BvvEvhe3ttOaGDRreZZVnvSDM8sK7QgJPOA3CgY9a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8I+KLPwzdwxWeoaiI3Z5XIjiLFhEkig43MFB29fm5rz3CNWbXNqJybR7TqN7YJ/aPhvTNa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Lb7UjM8fzgqsgJYgEcqRmvKr/AFDWbG60TVo9Fi1OISOklnDbiNWVUJ3vtQucMQ5LA7iBu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1ax8TLdyol5HPGZ485EMjWzgA9DsAPGP4sEDvX0X4zW60cRatqNvdWNoJliu96GOObzcK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QRnAFYxjGlUTtczu0rHlet21hDplvpepJbyJr+ZbbSQfkcxfvWyq7H2rJzj5csSMV4P4v8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vc+JNQTT47y3VbBXimul8pCfLhR1+YoobAZmJH3ewr1n4g+F7WwvrL4i6ZdS2kdpMsN7JE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EYmR0yGMLEMV5JGfeuE+HV/cfE/xLZ+F9cklvjcxT/abYyttlijzKVttoPluW+baF7E9M1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2rU3ddTWlyuOrPNLfRodO8RWWl+MXn0yzlkhNzPFF5rx28nWVIyRvIGflyDkY4NelTaF4c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bwfrz674bg0ua31G6aMWqTSPEfOtGjl+YRynaY2Zck528qDUfxg8C3Wgww+JIdUvLwRNDZ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ssMvOBFO2VkXd1Q4Ydcda4HSNTUW+seJr/wD0ib7MLWe2cFUuZLgqsZJjwoACFivGCvHU1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Pni/K3mVTcOhYvdG0y3W01rw1NNaWpVEX+1ZEE32qPJk8vy1KvEMrye+Qax/E2l/2fql0f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e3nt4wWjtblCd8StyChILRc52cfw1bvb65ub6XVvGUvn28ciIIbeT5PnjDrFAuflRUIDEY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zr1hJqF2yWklppOoTK72KTtLsC9HV3yxkXJZWPGTjoa3w8p3s3cJpGTB5YkbnrxzXq/wq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uLN4e0XUNSVbTUmie1t3dWlitJdqh8bSS5VcZzk9K8tu7EabMZIZluIJsm3uVBCTAHqCeh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g9if0T/Z1+NWi6nY23gaPWbnQ7LR9HlklS7RWtkWFt80sbQbSWLMSdwJxjJ4qcwxVShT9p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PyXA5li/q+OrqkujfV9j4v8S/DXx74a8J2ur+ItEvdNsLCf7Fcy3KbPIvrld/lSISHR9iD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g8V1/7PXxGv8A4c/EFNU099PX7bYXOnyPqp/0REuF2neNrlhzgIoyxwBX334h+KjXXhua8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YIriG0ky6w207S4WFZklJYvJ6FcOM4r5r8W/CDQrnx5reta3AY73V0l1KCw0Bo7K1sZdoD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Jfm8tQoJJAI7eFHOY4inKniFa56/HHDGAyidP6jiVUvuv1utGj1LWo/EGsXi3Gox2JRbVr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7PbxeUCEYqH+ULjaSuTgcnjFWfCVnr6ay3hbVHkjgngmmnMLMhMckZLeTIVyC2MZXGQSDX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4O6jDoPhe4bVrybSnu0k1Fgi3El8jNsjUjiWL7xTeQwOQM5qHWbnUdC8P6b4x0S+MV/eW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GWfcsg+dQHJMbREFXUYB9q8SrhYyWuq6HwcpuLu9me9aL8NNd8QQ3OtXGqWlhpukSSi4ur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7aYO9uxCOZWCAqFA3bhx74fhb4mReMPF2o6XHdyaYt3qtvb+H11CHZcLEBjJZlICygYAJD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vAPB2oajreuXPheF5I1vJJX+zNIxiEjIWaWNHYluAeo46Cumb4Vada6oNM13UZo4tTib7K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2V4tqdjn5lU9eacMNebVQipUglY7Dx1ottrfinXrLwpcQab4n0K5eCKWeTyIjd6e7orGQ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6qcBulfnzJptzp1/NpV/E1tdWsjW80TYLJKhwQTnB55yMg5yDg1936To974T8Q/YfFMKy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VtCxMsr4RpkQZwZE5ljJwrqSvDYHKfFf4Tf8ACW3tv4l0JZJ7uTSLjzZYrOW0hvLqzBMfl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TbLGpJXejDKivcy/H06E/ZSej6keylON1t0PjRkZHeAknDEHtyOuaJISgBbJOcdT0/D6V2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Jfid4s0nwX4UtVu9U1ycQWiySrChmYbsNI3ygADkmui+I3wk8efC+aKHxvZLptzdEGK1kc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hCo+QOpQnpuHGRX0ssTTjUVNyVzFUm1c8gEnluJVLBgQcg8kDkCvo74b/ABavNI1yP4deP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4eX1xuk0DUJDutkul8wXGmXLZksLiPOQ0TBGI2yKy9PnOQ7mLFRnq2Pbp9TXrGi+FZvHv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NWI/t3wPFJc6rFG7PJd6Gx/4+lRjjNjIdsgQZ8p9x+7XVGStqC7HbfEj4TeDL/R28ffs96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QZLjVEureA3uiRNkiK9gic3J8vGDdeWbdwc7lPFfPG+GaEThgWKjIHIPuCKv+FvEniLwfr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atdaNqlkyvbXtjK0E0ZHoynkEcEHII4II4r6Ls9W+Hnx6lNj8RFsPh949uT5dn4r0+2Fvo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HrFnCPLtZZGP/AB+Wyqm45lj6tWbd3qVp0PmqG4ljysbbC7A4xnoPeuiUrj95hm6HHFM8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jxRf+DfGFhJp2s6VK0F1byEEq64KsjKdrxupDRupKupBHBrLjuZUzEMEDnJ6/rUTSewG0C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t6GrMF9fyTNFIEmGH8trgbwJWwd2MgkEjBGeevauctLqZbuRS3mJIfu5+6a1Lm9tYH8mU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B71m4NOw0dZoHifUPD2tR6rFthkaGa0d7P5GCyRlNyl2YFkIV17EqO1ZPjp9b1XWZ9T1O2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57q6uBGTOzgqLnMQCAScKxX5dw5IJIrJv5IliiuogzjIWQ4ygYdOfcc1s+FNds9M1ezv72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+KWG4YtGYLg7ZUA6BWByQMcjPWqjpqJ9jhrWEthWUjHrwPrWvGghfeqZ78HIx681t6pYfY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0bzNqkN+7VX+6c46DNUbiGO0FzaXsbxyxPJESjcq6kq2QeCAw6d61Urk2sUw5NxG6ggs4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stnqGmRqeZtLglYYwPmeUZ/SspBAkkIWY7lIPKHA/HJrq/iVgX+hurH5tFgIGOcebLj8q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GZGlX0Mek3OnzWUUzXG0xzvlZYJEbOUZeCrDIKkYP4VEFGQG/A1VsQ4QnO5ThvofSrbyRK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h7Vg/Iu5pCSO7jWC6Y+agxFKcZHoreo9D2+lVbizuLaV4LlTHIh5VuCP8R6HoajGyQZTnp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0vV7e1jey1eyTU7GRdu0uYriDHRoJQCVI/usCjdCO4LMdznUBABOCfpUkkYdVI710i+Hx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bUwgLtbMFjvo19TEMiQAfxRk/SubJ3dcgjjHTn3ofcRWER6NwPUVf06T7HdRyxyeTs5Vgu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vULnavpzjmgYAyfypNgQhMABsYzn/ACK9n8NQFrLxFZFFZh4cVVBAwH86OQc9AQCOteRR4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Xf+FLqedtRsTvaTVIo7beh4CB1ZgR6YSi4H0N8MIbca3quryB1utMWwubRwxwr/aIVOQD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1+lo1KRnmxGJ1Un5MdcntX5q/Dl/Nk8T3UZ3ZsrR3A7CO4gzx619uza1cQzSS2oIkLH5gu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U0rlU203Y9SstUs55NssbwjGMKcEHpzio9RghSB5IyZXKl1Ynknk814VrXjh/Del3Grar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wR6deufavCm/aztNPNxNe2KS2oRhEgcpM7EcdiBn0AzXMqX2kb858eeFvEGoeFPGWp6z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0dwnVWhklkDqR6enpivVND8G6h45vU0HR9hnuZIkiLH5BvYAfhzXiOnWF9rb30+nL89zdS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kSuzlRnAPJxzX0z+ztrcumeJ7e11BTbz2lxbrukGGC+cmAR7DNROTV5R3FJ332P/V90m8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1vJGiOcZUqgOMhQB6DrxgVv2MGp3Gk20+uTN58xMscMJACJkgF2PrjPsK6ZtGt7Ka20/UL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yxqEc7fvKG5PtVa31zQ5rr7JLZi+twzpbxg9ADtBJHBOeeRjHNfmiPqo030MmSeKGGO2Cy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rdFIJkcjOR0Cqo9T1rGl17XYrWC2tIBFHcK6tK33Yyh2hcYzxz9a3Y9S00CaSKGOCGCaSJ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4IXBxnt/9aobae3lgWS+mBhiDFYIyQpVjnJx3/rVtdxbGXaa/qegww6bMEubguJPMQeWPm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M5AHOea1Nt9dXUd7e75LjzCqzMzMsa45VAxAG7uQKti/hhuLfUNN0xdRcAKzTssaRoByC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trGs6PqjxW9/qDx3Tll2WsWEBPGwOxwOeAcVrDm2SE2S3+p20sdtZX17iSdpBuRtrLt+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OsKDxdo4P2zTrRFZIgJJWzJI0hPykseRx2FO1DQYZ7KxjtpRaswkWRXDTNJJkjO4AZ4wOM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25h/0PUmCyyqSi/K7NnGF29AD0AzRKkyXIdqfxBlaa0fm0itvvRqpRpGByAGIJ78nuaw7r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fYtZtf7UghglkthLmSGKdwQgZCQp4/vA16N/wh8Wp3kbXjs72tviZ5j5gZo+M4J+T6DvzW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NPtIZLiaO5/vQIrEPySGdmHYH5c8U1CK16kSkeNWU+ti5NvdwQWNjHGJHktURAHDYKAIc/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6Ola/wCIbdpbnSHu3WR/L8xHL7MZyGz0OK9a1G40R4o7SCK2SF9yyrCUTeAd3OR1yOcVl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8u3i8u3xwirlly3BC4AbAHtTjFJaEbHC6rdQ6lZm4aKRZIJVDxy/fBPRmB6FycjtWXa2t6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IIzGP3ixt1w4JwBwOBknvW3ql9p9qt9Nq1okjtKyiR5Q/EYKqyxjhsLyM5xVyz8S6TNpg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YIkZY25jLQx8tgAjB6Ecd6d2kCbIJNGunKFme5lRcYaQs2QABvZsk8dRXYWGmLo8envIi/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5jDJl/mKnP8ACBwfXFYd1qkTSpcTRQp5irIrx7lZgOeTu/MetQeIJdOEbwXd1NuCsZiXM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dcZ4IAPap5+wXluegXmvR20i2dzcMYXUrGob5vN5wcDrx27YrmZtS0/Ubi7kRcWrQxtIjN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yxzjOPSvMbXTNOgv5tTv7lpYkRpI4o4z5aiRs5dmOPMY8Ej3xXY2cOn2Vv8AbbLzreWXB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eCqg4OG6884qr2Kauab3Wh3l+I7d/vcFY4SFeRBk72PIIHToaqNGsyGSezaWCywSgOJCrd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f1plrqmm2VzEbq1aZNxyvmHd5smQOh4JHt0rWvfGmlxGbT7SCC0uUZVMqiQuFc4OdxKgn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dmKxHp12JryPULKwz5kwQnyyXXKkB2Bx/D3NM8Q6/o2hO6TEyXsgLSx7C+4DIVVI4ArGuN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humtjCJI7nYCZPnACnc2N2QTjHShtWFtfySwxMbcEBJXUOsr4zyB0OCCc9xSsKyuYWpajP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sikLzuLW2RI23JKYw6KzdFQnAzjg9e9VtcmvbbFl4eMyzpGqvFGcO02zChnVQpVD0z/8AX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doZ53sJIwoVYsBRM4ZgcDp3IUDODW14dt73TBFPeiKOa+XGxYxI0rDdyXOOg7j5icCtUtC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4a1XYJb54opAhSRopf3pDnedo28MGPByB+FXbCDQ/D6TXuql3czKHLQo5lVmAQBCcBmyM7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Yf2rOtlYSyTmbfFJNjyljj3fvGODnKbcDHc8Vn6iHvJLX+zEjD27GNhIslwJJoww3CRyMy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556U0u4WVzsNT1eJdXWTU5UjlARAbOBonV7n9033SBx5pGeeOewqS2uLeytrLSLLToYbAR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7REG8xVAy5fqSffIPNcvp+m69LeJZwLdpdSMkTmZFIO5uX2HLbE+6OQD710NlprQPqP2/9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txn7S8kpAkAbrHnIwRn0oZaSY3w7qF7bTXEcujQaYj7VgZdrTSR7yFk2DO0EKducZ71YH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WtbyeFcwp8skglclyrqPLX5duAWA6Dv65r61b3sqvpuks8ltmLe75hARcD50ztIXJG7nkk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du82n2cAQzB5UdXxiPI+U8jLuzEcDKgZzijmXYexp6jrtnLCE0K1tNQurO4SdLiWMl0a2G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AC3XPJNVrzxUdNdZoriG3mIYea0SqWBJBaJeRgbj/AL1c5p/l63r89tcahZWa22+KWGSaO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LMOHPJAAJ6DrXP69fX9jrWm6U1vGslnDG0EszRpCokYlP3hO0sWXgdyRzVKN2OyWrNqbxB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uLqKZGiMaNECHdx9/aoOfr09qjk8YeING1U60saRT205IhmKygbflZfRSQT0OB1xXKRaTf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vZzW93b3E0cq7oBFAzO0OGzuZ2IAVONq8Vbjv5dR0+6eS2hghQl5TfRmR5Id+XZVQEuHjJ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4qZuKlZE85FcynV5Z7rxDdXUkZfdJMUKhY2J2xq67WYp0OOhHrS29qNQ1lNPnY2rThbaCQ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4jQbzwxPY8sTXTBvDseh20rRiW2hjSO0t7ZhGWErFxjO1UwCWPJOMYGTUmkaclhaQ3H9nM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XCb/Ld2wHG75SyqwK854NZyTbt0E02cygjj8+2u7K6tHmlcAzsBIxjQruwOAGPPAySc9Ks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TTaYlmbp1jSSK4XeJokmJj/dnhJQrLlwxIBGeDVfVtctob2MS2dx5VvcEOkAkzJI+PkTc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Rep6Ui+IrmXSzY2cctlJATKsKyrI8KSPgNlc7ywAB/hzzirjCUSFudPHZ65eW7wfaBYR6f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5xQgOJFBGWbqSDgDArmdZ8RCeFUGo2PEaC4S2jiZHmXqN3JjAOCc9x3NZY1V725jsbq3+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zgGKRQAS/oQTgAYOCF6c1dvBpb3aeIl03zREZEtyIh5s8kZMZbZGBuQc8kfeAHY1dmtyki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9NM9p9nikmUyXItg2wtsJbYCM5bgPkk5HcGqEGpPHHaDSbYfZ0XEpkHkGOdXA3orAbidw7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NT1qzs7VYLXSJov7PaRvJUJ5syADAjVQQC3J569TWPqcrW93PZ+IGT7LDF51tBBvSZ3ByU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ODkHIxTirjsjpBbwbobq6lEk4w7iBw4ctGSDjGeOrHt3NVJV1PTp10ZBHLcxQ/vWVPLnLE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VirZ914OKqt9vtry2uLAGC+it1aKcKxjEUjbcwtjaWBPJb34Nbdl4e1MXA/tOVLu1uopfP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FTgtwGAGMnJ5KgetZTpq12w5TC1Dw/p0csN95bNA7bJo2YSP50m5SrBW2gnaCDnBBpuhX5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0iWO8VfKlV0QyxMrcwgn5IgDgYRc+vFbMl1bW9jd6fp1uFeNRcFDb5CF2ACAKD8oYZxyPz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sTf6ibtI7pFiCIhSV23ndjcpIkbk8dAQfSiMWloQ4e9dHnT6Nd+MrpdL11pI1mmZ1ikkPl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hEYbmCgFWODnPbNdVdaJplrbtaaHa/ZUnhwhECl8qdnl84zlN3OeOprZ8HafYz6jcNdxvb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NLtNtbuzfKuM5PONx+baBk81bZmv4LO4uXZkFm6RmM5zErMVl3AA5faVwenrzVxqu9mV7O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R8I9I8beBtUmhENjrMGqtb2zw5NvmKFS0TA84bcMkdGGehxXhuqaTrfgrXJ9H1y2e2u7c/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91lPQq3ZgcGvu34D6ZcL4Ht1mJDzazqEzdCSrmNRyMZO1Qfrmut+MXgvRPFWjSW+rQjz7d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WaDJ6Bh95T3Q8H9a+OrZs6OKmqnw3+4+kwlRxhGJ8HaTrSXEwUMRtyxHU+1d3aXAmfYGy2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yXWvDmreEr8LcDfFvIWVB8jj+h9q6DRtRkeVexxxz3619HhsTGSUoO6PQcLnpbRksrdj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KtCG4WSRd6AjhMD1Xr+eKzLS9WSFQSNy5JzWpbFAclgDyc+9ehGSeqMGmY2veF9P1myks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sHa3YdRg9QQeQRyDXCfD7/hK/AWu3Xh3XXa/8P3nzWd7IxaSBmzuimA7d1foehxXtUbLKy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RT30tJgfOCufXHPtXNi8FDEQcJCUujOC0LVIY/EV1YblJhEnfPA4/WrOo3iRyeXu/eOch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Ivh7TIpmnFtF5zdZNgDH2z1p7aFZs5l+xxGQgDcVBOO2TXzkeGJq9pHTKSZwU+qW8KlZG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Y5rEMj7uceh/Gu6+zaPbvsuLW39RuiXis6bQdDvA5jgjUt08pinX6HH6VS4WqKzU0S5vs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t9Lt3lflhhVVOWZz0AHUkmsPQtEvtRvP7e1tR9pZW8mMjKwIQMAf7Rz8x/DpXU3Pw+sLHV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yQwEcMwUrGT6MOvTqRWlLex2s62jQlWVQ2B8wO44ByOg69a9HBZJKg+aW4lPS5dS2SGERr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944PyA4A598irzXIXcA2SR/I81xmp3k28yqQVI59vevYhTtoc9SXUbe6kGz0JUDJ9a8v13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nHTOM0a5rgtgzK2GUkEAHBz0ry28mmv5GlnyiE8kenp1zW6SRxzncqX13d39yzsRsB4z6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t3cR3U8eYFYMiMDh8cjPqM/nWpoXhybUXjnkjxaocqp4349R6H9a9+sdHWSBZEABAAwMA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MeX93T3MnpuWdJxqMJJ/dzLxjGB+lWr3QluLWSO6AI2HaR6gZpLewls5PNwVHQk1cn1aSL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BJB5H1rzaMubRnNV913R5tZ+EY9eglkkhkKaZKsjGJyjgFD0Ycgkkcjp6jNOf4Tf2dotnZ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sa5naGRFaQyv87LkjG7PJOSfWu1tbnQ9Lub6G8mWM3pcW5fKqjsm5dxGAAcbcnjpXQp4s0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6tXju4kWJxIuRIQMhvmyCOnpmvcw0uWmkefiJ3na42zkg1/w/PobM1o0MUsCOhJNupBwqu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M8eleS3ug3+gyFJoS9jPEsKsCmMMQv74thXWQAEDp9DzXvun6voxNvBG8dxM13IXVXBzHC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uIFb119jukRRFm55ljUR7lLDIZX7KuOmeO1dMYu10zKclLU+OobmyfSTpEEct5YT3zhDdy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RjChI05UkN83Pc1satr3w70Xwz4n8O6Lpepz6/q9tLp3m3l4rw2zspRriOOVgse0ElQg4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irSTw3eC00e80+yTy5jG0ZiTYpIztYYHysACCevQ8isbxBpuh3fiowafBALh4HeMiMKpmI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6qVYD1FOMuT3r3Mr21Pgf4ffDi78GWmtazfadFrl3MU/sqKaRHitp7ZyUllSPKs6I5YJy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LaXe6JrEcnhPSE1HxVr93La209xI5EKSkyXbrz5ag8GQ9VAGOmK+pfC/gjwHaWjaNobXtv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QSTCUw3CBGcpuUMGzhSCfUCumT4YXejXreK9B1a6v76ztpoYrO4iRVbzACVjIPyNz6/N0N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Z04RQdVSbKGnXnh3wDYTx6RiTVp0Ed9fSczSuv8KA8pCGztUYz1OTXOi58T+M7eaPRNNf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wVYVx13SyEJkf3VyfWneHPDNrf3B1/wCIUMun2Jmxb6bIDHPeSLwTK3VYQflAGC57gdew8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V0nR447SzhAVIowEiRR0AUcfpXLGldn3HtLRVjx+TQbnTbh0Gw7ceZsbzGY/3UA+Xr3r07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1P5XYjybWMgt7Fz2rgND8WR6/wCJ4fDllaz6xqJIdrHTI+IYycebcy8JDHx1cgk8AGvWN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yRxeU6rwqyCQK3uVxXTBSjK1jOXvKzOrvJ1sm8v5QUHCrwBjsP61w99re2Uh35LDIB6Vy9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3EhaRsg7z375ryDxj8UtM0VpfskMupXSMUMUHCq+OA0h4H0GTXoxjzaJHmVJKN2e46j4ht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IgMfMxx1OAOo5J4A7mtb4X+Cv+E81mHxT4nhI0ayctZWb/wDL3MhwXcf88kPHPU8DvXxh8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/2h/F9t48+JEkmneENCvPN0zSLYvFFdXMD8SOch3RGHLnlm+VQq5r9gvB2gQ26JEiBIo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AAcAAdAOBX6JkOSxo0XXq6Po+3p5nxGc5s5T9lD5nomhaerzfbZhlhwpxgIoHRR2ruROVX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3NYduQgCrwO1aCtiu+tiIytClpFHhRg788tyebZNBJbsPlkUqfoa+Rzc3Xg7Xb/QLiMT2P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Xgk5Uj0IBxn1FfVzTAHmvBPjJoZZbTxTarxH/AKLdYHIVuY2P0OR+Nexw1i4wxDw89p/n0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KfN2ON1jw9bpaHW9AZrjT+ssZ5ltiezjuvo1cj5rKMpW54f1q7024W5tX+bG11blJEPVWH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DtJrRvEOgRlbcEC7tQcm1Y9GHrG3Y9uhr9SwWPlBqjXfo/0f6Pr6nw2MwPJ78Njm4r4FQ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5DtOaxR7Uvk+b2OfavWbaPPST3NZruAjjrVeS4B6VAtlIBgCj7PIO1YTcrmsVHoSLIWPNW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VIP4CMVPFGAfm6+lZ3khFzORx3qNjgU8g4qKTOKyqS5UXCN2IpVhuJwQRgeuTisnx1psOt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3cH2hJdOnk8rODIbdfPVQexLRgA9jWhCsUjgSnGGGPTrW9HbCSQ20pysitGfo4K/yNeRi6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VNfeejRny1IyXRn5N+IoPDA1y10jT9KkTUIUUPebmk82FlWWGRo5QVR3EmWAJ2kkdK5i78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9zbajdaHFLJNZiR5gZN5jMXyrGiyRKQvlqvAAIxgV3muCR9WGkazHPLHDGkbyCQ7Ypjn5J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kDJyvPHbwl7eHUJJI0/ekagGY7FiIEbq6OQDyQVOD3/Gv5QxFFKcotWP16k7RujXisPDuo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dzeYWZL4xKtxBHezjFvdAMC6rLtxtwMSAgkZFZ9tb2GoXOk2pf/R4bSaczlFjMiF+XKSEf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Tg9DXNeHvEdx4O197q+tTe2d6Z7bUrSRSIZbO5kO2ID7vmIEEiN1DYPvXouveFv7Ds5ZrC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u3l0sqhlE1u0rc7AfvKvzMpycgjtXGpuE1Tk9OhlKleVn1PPPE0VtpfiC1lgupNU0vUD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7Yd6ACRLlBl0mQggru5GGXKnjj7uawk8QC2lijtIIL+3mYvN5wdFyQWY9t4yAOld5oPijw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39k11BdzZniitQsUyBhsMQEpKzxsCUkUjPKFea8a8ZaJcWXiK/Sy33djqaR3OkTRDJmt5H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isrIyY3KykHmvUhF21MqlJR0sej6Bokl3ff8ACSaTq1rc3haeSSzKkyqJpHzuEg8p9xIY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w7HreneK9Iudaja7mXU5ZZrFtkRVZYW/eM65RQoyeT8oSue0Oz8afC/XbfUkskurWaKO3a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MsF2ZcvGx+YY4OR2rvn1xLTVLpzHbwav4g06KKA3TYkt53fM0irhlIIOwdyBz1NZYirKSt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izreq3mjeH/7P8MuLW6uZ5JYYdPaV57e3YqoAlYFsMwzkdQOOKy/hz49j0yTULbxAt1LPO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5jRSsNqlwTvIPc84NevWVjdiDUtC8SX2n6gkOl2+pJLaPCrRraIwlhdl4yqtjjg/KD0r5A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bq6gkmUXDOsSKdjeWcNGGGcDJ6joDwK4sNyTg4oyqUYyR6V421TwzqOr6jqFpcTXH2qaCN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uzau9QRyfoueKnS31C31y203RLwPZ3x+0a1NabZbqJIG27gW4XdnLDHO3hexxtE8Gzaqbm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WNjLgIwTJAX+Lr69f12LC3v8AwvZXGn7I4ZLx5LoyupuMY4+8pAJA5G4YBrqj7kLvUwhhn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QdV1S51OyKTXMcV0ostQij8ndAGIGUUJuDr8wwMg14Xq2iazoGpuNStLiIefMvmSRkB8Ng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wT1r6uhSxtGhvU1UGziZpreS7DJGFjALgYyAQcghivBOKx/H1vq2rx23iLStat4rZbYO1v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HXzEJDbs5xxxz1rfDY5xqPazHKk1ueUeILA3Pga21aJF+2XlzbW96VyR+7V0t3XjIDqMMO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/s/UIIdPu2KpbRtbw3S9VKvhlYY5j3sGz1UEkeletacj39jf6HLIsl5f6RJdQgkbjc2k3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Ig+D3461wA0XStPtJL/UJzBHJcBVs5IZFZIyEy4l2mJ9xHQHOBmvQhiEo6m7ozavY6HQdL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zgmK3p+yW8cUTMCl1GzTMJCvIR1AUk8MSK4SSHWV8aNNpjuyTXyC3cJgBbiUBUJwNuCduM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+HGpTyx+JdP1RLUXlridg21nXA8vkA4kGODjpxWrb+DZrfxXp63d5ax6layWdxci0nEyyx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gC5k2gncPlPNc0MVGMpX1uS6UuW6OMa9k1vxNqugiWS+0yb7VbJbyyGV4J7dnmi2EhcIXU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+D/Eunx2VzHFNpOqGydjDFgbjAfmO4MwYkDLKRjkdxX058G/hn4Q17xtZWGq6gbeK6inli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EzMkSAgFpBvC72wR05xX0pb+NfBGnXQsG8E6dY2cc8ljpkhlt5Lu5Sd2WTIkO9XK4WTJAP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qZqqL5acbnXg8vdZOV7H53eEbW9h8UwahCj+aInTUIo2JZv3bsJQvUuHwTkYzzwa9oi03V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KSEXepW1pFNIybPJkidTLcyg+iBXkI5JI4zXoHjj9nPXfA2maZ8QdK0i41Sxv55bi1ksiG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wFvKlaQDBAYuApx3ryebX7zRPGthfMsVslkIbq4SBvI3rGHE8YfGGDtwcjkYBorYz2zThu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iIrE/BdX9Op23xp+G2k/BRNC8UyMviTT5LlJrqxuCYjIzRAZidSDsYEEAncvI6V554z0Lx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C0jR7Xw8niF7OeWxsmQRWkt+n7tTFk4jcQSMuV4diMZAq18QvG1x8TbS303UHkaOSfzAJ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7CkKFVCWHC+lc7q/jL4hOyWd9rF5c6DELSC0S/dJ4m2f8tGLK8m5TvIDE/ewOK6KcnKKb+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NZd9bcMv/AIen39Td+J/hv4c6J4H0DStJv746vf6dp+pXjz2jxRQM8k8t3BFknevzwlckF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E/wAO/D+qaLodt4v0u8tBpd7BPLJIroZkIYW7xNGeYHlALbDlivzY6GuX8Ra/daj4Ylj8U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kg07SbdCtsIYpkJM8pVd8jKqiOJWOFTgYHFZ1g1rq8utW+k2V7pel28NrLa2126l4pvKaO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MzF1JyQBg1pOMpYbkb66ngSkoyaRNqeptq3h/xVdmJ0jm06ErDvKlG+2eW3X5W3ZBJIzke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+9uI5bWSRWSPSdWnijxkrJbQNIjEYIZhgkZB4Br0rUoFi8LXyXdpKr6nHGJDGBGykOJIwF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scDnOfSsLwXdWlhdx2pR0uhYXCN0Cg3NpcLsLcAk71UnHfmtMLVi6MoJX1MLNO47RPiR4j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f8nUtL160+wSRzskaxKsBEUqqepQspOPmJHrzXjU2rppWkT6D4bhlhe+wt9fSECaSNeRCm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GbnLdDgV3HiCwgTw9oGkTvsAiWa4Y5Jj81mAYgckGNVHqccVVl8DRQXEcKXIWYW0bygMG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jjcq5UKQW4ORkjNd+GjQjdtaN7dNBO8jl/D6farfxLZSOzTSaDcBnYklTbSxSrz/tKCP0r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DoAgtIrm+NrFcsGZVIhWSQOACRuDEHcACcdOa53wzpl1b6rr1jcjYw0fUYiSNpZvLDKMe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7gtNP0XRDfbQ93pJs4vLkDOUkmLggDG0Bc5Y9zgc5rHHTXtFyf1oKmu55xfzxzad/YYhh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oEbPHgqi7dvDbuD74zX0Z8LfC+r+DtVm8WeJtGgg8J6lBbTW16UikvoYkZGikjtyfOMDSM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PyivKW0JLqY6k19HqJhijJsLiPyLlwSCWVSdr5TP3Gyx5IHWvuHw9Y6Z4H02Lxj42+zX+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a3GqOVdlk2+TDEEJds7goTbjByeATXk4zFNQ9lTV77iqzstVudu82ha1p154ptdD/AOEhs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ftPlWqeVeS48xmnZXIBJ4RGPGe1fFXi/4cfD3SLHU4tG1DUfF3ibUUB1MaTFtsrKF5QTHA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1FAz8q9u31D8X9R0PS7rT/DWgyw6XDc20d9dwIImgM8b/ALuCWELIuCgJAwQANxGcGty2T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3HhzUbLTbKVFLXM64MaEcDe67EUA8nHHtXkYOtVoNzva5lBqCVkfBn/C2vGlh4e/sGyub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rPT5NNt5rZoArF2aLy8+YcZeQn5u4znO98Bv2f8AxP8AF6y1rUbXw9dXdrJmOFrLMEdvc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IjCR5zsZ+Rge9db8QdJ8LaTP4d8JWd9pdwuoX8cmrJpdpub7KJBiUTjKPJIwMa4GcnPAyD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j3wNbfs9eGPB2hXsMNxaWcl1qdrO8cd7F9onk2NIvB4I2BjyVQdsUcQZ5Uy/Be0w1P3ps+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H4yNOq7L7jBtfg34X+Gvwwi1jxB4313/hOLfRwZmu75Y4ZCkRb7LLBGNtzGMYG5mZiByTw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raXmmwTSKZdeuP9IiaOH7JBFDIT5TxbhucOBueRyx2kbcE8fcX7Q3iHXfFniXwb4Z0tY0U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M8e61gt7eMKCSrAs5k7YO3gnrivh34gmG41e+08TywWdkIYrdoYg0CzQoo8oBvmWN2JUhT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XDeGlGm61d3nPX012OriuVCliXhaO0Tj/ABXqukW082l2umS6XDFY3E8duCWSGWNV84ZLE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HGK8ru/i/4m16bSbW4tYkfSrKSyWWM+WSkCthsxhcP5ZC5HJHfmu1vtMuYb7XLm9iuYtZv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FVjWIAeZG2ceYOnfHtXKfDHxTp/w98Sw+Lrizt9XnsW+1RWcqLsdmgeMLgnIJJXnHuOcV9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Kuz5WjOXNoXfEXwrn8QWNpcw6lZ2d/wD2Zc339mXbP9qAiEbunmYMZY7yQpO7A5GazvH3h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8CanqlvPrcun2E8Lwu06XDFN4hE3aTAxg5G4AE5r0b/hbXi3xb4yvoLaSz0OTX54tSt4re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TZSDb80EqRjJGDvBOcMRXAeOPG3jG6isdI8TKZX0TVBLpks9sDKhWQs0QdcO0bOw6EjGPa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IU6lrLWxFf2Vm47mF4Dv9R0KTXb5opBbppb3sdu42+TPbzRtKhVgduCxJBXBUivfPCWl69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B8EPbx6patc2lzcSM1hNGrbZJomby2yjfLtBIBODWN4e+HsHhXTPEHinVZ87LA+Zp07/vI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LEnfheD8uFHXnIr7l+I3jTSLXwsmg2SXd/F4O0sSabJZKtusU/kgtbQogA8pkXEhfO7GBz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qc6z9lG9+ux0YeleN5s+P7bwaPBPi6F/HclxpjSWU6wSW7SiSeaYBUFvPHJGqlMbiXyuAV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IfjToJ1O48Pp4fv8AzbC3ls7C+ub0ebDcTSYFyHC/O3mL8uTzjGa9vPxqi1DxZpF94nIGg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nAd4wMFYykiHytrMAyR4AABwQc1Y17wZ8JfEHj3S28QXQ1Pw5riSS28+jtGr2tzEysgYxZ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gjmudYmnCS+swbdunl/Wx0XTjaDOWtfiV8XvDXg+40+6tm1Se/WGSTU7iZp7q0mXCiVVOB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4T83PSvk/4iQeMPEMKy28f9oafEH8m3sbYssG45uJS0a7Q0rDc2w7TnkcV+k1j4b0RtQvr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3xDaR3nEyiMqS8mABnrhscjrzXLaHoz6doN54VisZbB4Zbm4mh8pSbaBHZoyWyQPkIkIB4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5rGk3OjHV6tHFVqVlDkmz5n8QePvizdfBvwZ8LtT1O2Ok6w00DPszeNEsP+i2s8hGHjh4+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OwV8y/DrT4T44gtdQszqKWTTeZBGBIkjxhlHB4dSwzj+LpX2r4y+Gug6Df2Go2mpxXH9nh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h4R/aO5SVj3Y/eSjcAehJwMV4xomm6PqFhFf6HcLo82qzCSb7VEkXlySMRmNwo43Z2A7VA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mNL2M3SVr3u7W1f8AwCsPGU5p1Nkc1p2naZpXxb0O2VWhkZLi42xoiLHC9tO8URjUcSA5B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Q8H2csfwp8XagQoW6eC1jJHJMY81sH0GMV9VeEPhOPD3xiXWLu+l1uT7ChjknYzG3v5F2y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IgXi77TjtXn998PLzwl4Xt9HbRp9SsFvHa5nneS3hgaUNG8rsF+WNgoIDEfeHOauecUZKO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+prXw0udztZCfBn4A3vxp8UXV/FqA0fTLCK2vJ54Y/Pl3TqmxUTIG5gSSScYB61+j2g+CP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OntbPUJL12uTOLP7QLdnvLhvLiaYrn7PEMjLMdiICa+MfCLeIPCHhq3k+G/imy0m7gEDag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zs8lpp0ZM4xgkcEcV9F/Dfw9B4i0q68OvO9/rOtRpPrF/cffby5QwaV5SNyEqq5GeBgKBX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Yh+/UtRT+H06s3wLpxVoq8u5Ts/Cl/e/EieL4lw2+uJ4j8qa4Hh3bqNj5UAUNMZdonjjht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O22RccivOfir8b/hl4D8K67+zt4njl8d6DLp08uiazBNDPeWN3K8rQpcBgrpJbuUKsuGK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0z4R+G577+wfCk8D+HZZJNOvFvS9pDqF6MS3EUBtmjaKAuSoLEhyMkbQAfzE/aE0/Q9M8Z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bzwxd6KW06/ivLkahcz3EIVY5HnGxXjMQXYVHIwe9d3D+HwuOxPJJ35UmktLW2ff8/MeIn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LYXeuSwW9z9te4ghRomiuXaVVx8xQA8KJOwBGT616P4Wbxb431CCyt72a7SazurWGCWU+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Y8k+WpK445wDXmunWD/Yp45pCLYTQyzNG5wkceW3kdDuBwnq3Feq/D7XfCUt1Nfa5YXqW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tEZZSEy67jGVCgNj9ck195i42i3CN2jxoSu1dns1j4Y1bQbnSLfSH0mSe1a3uLvUlvbnzt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pcxyMVPzFB05PNNmsNRisJ4IUJ1RQ9t50krWyTRSgtKJY9xHm7PQKGAGB3revfjT4Rn8J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ZLnT0s2VBEbKON3kuAz4G2SZVUDGR+VR+KfHGj2N7rW+ynkg159O1dWyTqOmxyjy4C+WZ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0ZKfumX5ssMeHTdWTvKJ6K5Yx91ny7dW/jvSLq4tfD1xdfY7ggtb2k7GHYxACzRk4y2Bu4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P0zQ77xVo0/hPw5PZ3unW80Os26ymSaKYYIuPKkbPQMv7vg+gPX1rW9P8OtZm81G+tp9XC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XdlsRreWAjays6H7meRgcMGFcJ8KJ/C//CR30VtZjR9StY3mMkU0zPNETidQZGBU7dr9e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X7u/Vdv1PJqt7nv8ALpmljRptdidraSF4ZLU3KKLmRkBG5YjnDBjk9gcZryjxP4i1PSbe4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2TVIlMM4KnAU5BDAbVKkZIIB5z0rStPEMtzf/AGdrO6u7iSK3+zWjrgWw5JJ3kI2fqTkk9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1qTXLX7HcWvlNpd1OLmNH+ckAxuqryoZT83U5A4rnopzTm9yVUtp0LOkeOL3ShpSzWzi0s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ecS5jkl5IJZQwwOmBnpW5ofj7R9P1W61a+kuxo15eG5024kjEKXiRks8WXyuVI6NwV7c15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TZY7PxBaeXBaXHzuj7oIwuSz7RgsRlRznnpXo/wAP/D1zceHRY6FHFFqX2e3EVnqtvHcI5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5qlYy8DESD7wT7h7iatRRptz9DqpKLdz6S8U+NfDdzbaW/jfR7Z5bO7j1B2S4R5pLVQrQ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7Nv2LuYkAYFeZ+KvM13XF1WB4zZ2FuthpVxOixQyqjyNmBUAaRT5gADFm4OOea3fiHpE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S+FdRnsxNptlNaajaFGS2NtBHbmB43VmeJ5EbzDtJQAH1rj9U8eXT+HbC38aRW0utWMsV5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CJGJkkJykcbNjHygBkPIFeTgaPJaVN6Pp2OnEzUo2LlrK2hW217pksdIuHl1fEIaNISApb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No27lww6VxNh4XsPGfxQk02/J02GzkxB9jWR1nmicFWMkzMEeYLnJblhgd6774deI9UOu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ta67exJd31qhfYshEUbGVJZFVolfgbSGAwwwa0tb+Ldrp0Nvb6Zp9jFNdBo9Z8uLPmhCUf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y/3+MgGu5+0pVLRWrW5zRSlA5PV9ImQ6houoReXqMjPE+8lUjt8ZVc8qzRxcZUFS3I65p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eFtKI1uXNtpt1JLM145lllyg8uJAxYhSF4Qc/nxx3jqbRL5orzwxd+dZQvbR3HmFwkcLyY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8bhkj3rj9Q8Jf2rp17YWl0rg3cc5kZTtAUMoXvnAbqOOK7sHQVWP7x2M5TUY2Z5j4o8a6t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mO3U2Ydo2hiMbyCUgYkwxBK+oArlY/OtnjmTfDhiEkXKNuXrtYYORnnBpup2z2d/Pauct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yMQQR2IIq+l9cjSDpcqfIk6XsW4c4aMxsQeuGGDjuRmvrKcYQiowWhle579oPxG8MWvwT1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LLe3V15UFkuS7pKwczBznBjbLZz14PBrgUg0xNDs7HTrtdSt7rVmnvZEzGY4beLEaSDHyk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GvKpSrRhcYb73THXmtrS3ksLWSZpQ1teZtbiKJ/3hjI3crwCPTnORXLLCpJuMt2VDTY2vH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6pbXGnwzW9lp9lFY2yzsrSMsZbMjbeA0mQT6dOgrjmZZdpcllHYCr2o6Fd2SyOF3QxrG6z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ThHUn1III6gggjiu7t/CGiS6UbpNYFpN5Mc4t7m3O9I2BLFxHubbxkMAeOSMVsqlKjBRRU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hq15FYyaUJjJZzOGkgZQyblztdc8o65+8pB7HI4r2PSfD82heCNc+IelyvNpT2aW1rNGzI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lreGIgJIEG5RnEqYZejAcvqPws8RaNZ3t7rc9hpcmnwRT/Zb25WG4njmUtG0UYDE71ww3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r1DwJbeLL/wCElv4W8OW/2q21PxJPNrFpIw+zTWsVoixGVWKqWDMTEy4dG5BFKdelKm2no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PK9V1LUtS8VWm2dorsxWMMFxjaUU8o3AOdpbg89K9x8P/ABv+JcN7r9zp9/bapr+ukabrN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lIncRy2g/dmNQCwZI8knBC8nGF4u8AWmnQJqmkz3/AJml2lvBPbSWgleAwyHYXnjbCqQ/U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zHLcLdTPdsgjMr7wFHTp39fU+teZRpUMXGyWiNKs3bmvufYUejjVNOtINda81TXNKYW8F2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bZ8oyPh5JEjI+8PlXjtiuV8R6tpE5trXVXls7TTbiVWEa/u3LldsxwcscjB64Hv11fglet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2t3cRW9yVuHs42kuLyDymEMbMDkqk2FbHLKQCSBx9NXfwja70a48S3+r2zJfK98NFitw8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khlt5CHKhnyJ03Q5JBxjjw6y9liL1HoiPflFo+UrfxUkV/bSJJG88jKkVxpheNhuAQnewB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zXscPxpbUPDV94cihBvgsNpLq8wErC3tnw2yIgbpXAwXU5C/MBurjZF1OGKOxuITbxSN5V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VkzwuwEDgcAdqyPED2UmgaTqFnH5kl3NLbiTzR8k8I3BwjAbQBw/JBBz1Fb1owsmjCm3fY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jvxV4qsbLw9q19faRdW1xBKsavEi2rZYSSEAkzR5VAxwWBIJOa62z1fxNpN1/whmpzJZT6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bPJ5aTLgSviVE2yEkMSAwPUE4rxz4Ka8+m6lda3oWonSdas7bU7WMtteO6aGNZI403qVMk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QMADV3w74q+J2peOtYvfEGqXF9p0uqPdm4uQ0n2pbsLMUCjAwI3AVgAEIHGOK8rEUp1Zyj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pqld7noOneAtbPj+28efDtYoW02BLuW5gH2G6gntGfzriJo4ik7yxyHcSAWK+pFM+N+naL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TNDm8Q3llBFPFptvqElxJJY36+dBcwMSrSROhD5U7Q28L8yMDt6vFN/wntr408LC90F1tv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S+BQq3mxKWjYNwdrL0HNU21jV9Rku11S5McXhqxZbCOGFZbqG0Zmm8tX3GVoUk3eXGxIT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eEnL3ZVHdpFQrUPZNO/MfnBe/Y3ub260+zls7Z5nkS2aQ3Bt4XYlIzIRltoIBYjrWj4E8T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WPijS2Uz2MjM8cgLRTxONssMi5wY5UJRgeCDXRazc6P4t/t3xXpMNxbzjybq5i3r5expBH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vlGYHhW9c8Y2oaZGL2K/0VFtbTV4WuI0eQtHbbTtuIi7Z4icZGckI68k19rTqe7qec1qav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oHi+abwhcR3HhnXLePVNJIbc0Fvc5LWsmckS2su+FgecKrfxVxS25K/Z2jMykYIQnjPpi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DiW0rul5aXga3ULlHhnUiQBuilGVW98+tUrK4uIJEuYMo8eGV1JVlYdCCDnINaO6EfY/ha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LfD74Xa7rekWniXSW1HS9O1LWFNrdv5q/6BYy3w3CS3DDESygFXbCnBxXzr43+FHxD+Gf2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zpEtjqb6TdJclS0d2qbwDtJyrgZRx8rDoa2vh1d+JdctNb0fw69s9632a9H2yGKYK6TBG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k3b85GM19e/E7VNf/AGs/CepW/h7WY9a+IfgeKCbUdMtI9n/CV6VZReXJd2oKhp7yyZcsv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Aryliaka/sFrrd+h0yjFwufnAqSBcttJPPA6Z9vSlG6WTzGwWAAyOBxX2foP/AApTVP2ft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b6li/lg16yaIXOnSLMpWGaL5ZpZH5wmGTac8EHHxk0Fot7cnTLqWS1Dv9la5VY5niB+Uuq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a7qGIVS+lrGFWi4pMsxFpZVgEixJKVUkk7VOerY9P0qnGZWnMStj5vmHXkURyOsm5WwynI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TC6um1UbfMusvKoPPnZJdsdg5O7HTJOOK6zC/c7LVor/VfCuj6vI1vL9iaTT5MODcbVAdD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8MT04rA1yUXU0V6OXvIVeTv8Avo8Rvn3YAMfUk1f8Ma3aWTGC/RHheSOR1OQZFYFJEBHqj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pp/Cc9ppXizw9qKhdW8Iul7jcP3kCOsM/TqGjkjmU9hz3pRWpT1Wh5lCoadAODuA/PivQP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Ur/JjRosyHnCiaQdO/wBK4ZHXecgNj7rc8Zrp/H8zSWfhiY/Lv01hgdMLcSf40SV5JBHZl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91py3CXH2eUgTJwkiNyjgHsylTjt07VWuHkMaq6hlJGCv8qxrrUGv1tGkUCW2jETEDlkU5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FbsTblWViCR0x2/8Ar1lJW1HGVySCeBsIp2sONrcHNWQyncO4Hb3qrIkTnc6gkdG7/nVyI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qGUPt5GjcSIdroQykcEEdMEc5ra8QbLi7OsWcWLa7ZSxGdqygfOvPPJG4Z9awm+QY9a6DQ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ey1yA3On3amOYAkPGSMLKhHR4ydw7HGDwaBnOMPN68jOafkDp1xzV3UdNm0m9exndJSoDJ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wyrqfQ/mDkGqDfd69e/tSEWrdIjKocMUYgHYMtg9cD1r6t8K/B/wzrmhaj4l+GfjO11bV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0DUbd9Ov/ACUjO57bcWWdl/uDk9q+XNKUTajbQs2xZJUUt7EivTNbjvNO8QeJNStGZY2vJ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FbcRGyhlxgEIenanFa2Gj3Twhp10mk+L9QSCWO2OgWA88oRH5z3FsQC+NoLEEYJySMV9Y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/zXQN7pkcdfTFePeC/CvxGt/hJ42v5oNSHhm40W2cyeUZLWS4s7mB4V3AHa6ncR075yKdZ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meSVSMjd8jAf7ynH6U6sfdVhU5bnRfFnwrD4u8IXdpqF+bWO3C3KSRAMweIE/d43D1Br4B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SfEvRdV1nw1Ej/2XGJp1llUF0PaMY6nrg/nX3FqXi6yvrIW0ccgG1kkjaTIdW4Ixj0Pfr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f+B77UPDAup7Bg3SMsnmQHlDlWGRg4PUda46vMo+7udVHlb942PBGpwadPtuPl35BPU8A1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e08QajrSvxB9lPHIbEwzXkHhLV103XoLiZFmtwSsisMgoeuf519K+OtG0a08MJq1hbRIb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NyO27kjr0HFRGNp3ZMndcp//W+jdSubqe4imtYJ5LjaVd2kIVUPJ3lm2lj6DOKyTpurXm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wfB3TfMVUYB2hRgdGGD1NemyNdzW32y58q2ErFllfL+Y8Y5A4wBjjtXN2fi6zkv5I7OXb9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8ZwCxPXODgCvz+z6I+q1MG08C3FvGza5eiC1V9yx4RcydOCOjEdjkmpIY2S5nhsAkumqwh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PDPnnIPtRcavNfNFHcNmFpA1v5rFmVQOpUEld2cgelRRXEupeMbzT9Mnh0rRLHDbzEHe9u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kAdyVGeKTg95D8kWtElnk1OGyebeGnaOKBPmUlBlnkbHTv71Jf3Xgq3vxp+o3X9p6pgyKL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WABzlcdD61WtL+KHV59J03UJZxAC88sKJFI2UDYYMDsyCM4JzWRp1pea5bCPT7MWsTSZO9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bDbe5J45q6cHHWRB6Zp9vFqMFsZIUtWck281w+3fkdFHZQTyT1ptt4el0mMiKYSTtIG85f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jgZPp1rnE0WO3ha0u76W7nj2nZGMop9FLHoB3Arq7GaGBrfSIp1jO4hYCdwO75m3P26USa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/+Ei0iDUZdGAFzdXRMsjFfkQOASST2LfgT9K5yPWLm91B9Klto5be3Eg8xVUMcHGWIxnBy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fiurmTUIYYEk8tYwzqPlUdSADyew9PxrP0XSLOxUvDMrz5cytckRLvkYsAo7hc8/WhNWZ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lvYWuruza0eRzI2XKKqAfeOPYcY71xslpf3RSx08NEZpo1tnBOZFGSTvxkZGBz3r2271BP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u6q7Ru6/vEk2gDaTnA6/XOKzR4itopDPcKJ7m2iZgiIPkCjouPY4wOlStHdDUTziXw49r5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+mJgzTKrMCWO7jG4E7toHoBV2aTTrvzL2yQzRykKElwkahFG92z/s+3NbV7bJqKpCYUiF5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aVFBTcOGPfPqagu9S0+W7txbTQ2jyxQxLEYz8o4jl27e5K5GfxpyjJoaitzlluddunW7+x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GVx90fJ3GR+A71fmt7babu8kgFxJ+7aOEMxBYZJkOcAknGc8CtnT9N1DTdNuJ3mFxLcy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VxtAHPGevTtWl/YltcI6XggtXtsK8wlEcaBl3Etk8kDucc1moPYp2SPL7/wASx2Wqm1WBN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lHIDbuME9CORXQaZZ674nU3jwx2YhdFfPJBP8Rx0yo4A6dT1qS58F/Zro61Z+LLSSzmMs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0AyTsAB2pxwxyBXR6TrlutpJpWlxGRFK7Hwq/aPMwxwVxjIxyecU1Fp6mkqcbJxdzNt9Em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40lMs4t5uQxbayKQmP4SWyTycZFZPiHw34p067ji0ezttRuJGSa9mkl2od7qphTAyuF3Nu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s9d1qPT9NtHtnit5RKr/MNx27suFZeFCdAc9/evP5dTudPjur6OJrkm2Hn/abkxQPNNJjB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wBznAA5raMiOUjtI5r60ivPFmnvoV60ps7a389ZnG4gZz0ZQASDxWRbappOlm4uL2/mhww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NyZDg5TGBk4HtnrxXcWdjNrenxD7Cmh2tsPu7z5l4WJEbOWLFQVG4qTkd8dKt2NrBpEVsJ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ZtxUKYIWOSGzj7oHfp6c9Zk0ndk8qOcsgNRhuYobUWQit/OFzdSK0hlcDJ+8GLBSTwoxjF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ngl1Jbz7Lblo5Fh2hBH0mZj3XufTisrSdLuZt39lKvnIY7Zo/L3zFZU8vcmcKgLDnPY5N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+G3vYNdtngtLizSxuFAUCaSdguFAOSec5Xrj86Ur7FWsYGgeXBpyXOi2ovdVs494ut4ELF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8ifebPU5rastP1Y6QrzQWvmeYHiWNdp8xd3mOFJbO8njuSawLSTQtAd4oY5LiEiIFJHZhG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qWwCwHbArubSXSYWe6W1WytraDdA0gZmby2DSSBTk5VmweM0O/QIoSzGpmztnvYp7No3cg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RQ+c55JHuBXHyw3lteRrdPEL+6YRukbeZM8z9HkI6KFAI755rbjsri5Z5ZPPmWPUImd4B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sOCxYbsAEEcVoWt3p1qIg4j8tI8mSdfPuJC44CsG+UjPBPfjFOxRww8OayYGsHvLfbNIvl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gMZG+6cDGOfWnSeH7qSe7uNSvGRV/fRi3hLyHzCAUSNmxzjoT05FQw6mYP3C6IxjillZzM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V5U54OP61DqeoeIhFNbW+owQz3bIieWxZ4o1LcFuCuQM9OACM0JNsmStuMuvDmiQaXFLqW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Ib1YppWKrtjlaVmGMkt8o5HpWfF8PdBiim1XUgovHTLQ3LG4t4AuPKJyf4ew4UAd6msPC/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h9Te482YxrEVDZilBTZ02hgMMvcZrZu9JGiXV3fMvnacki7/Lbfk28nESgEkYGBlsZ55o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/Qrjw0i+fLNG19YyMkyRgrAFlRowwRlB5Ldeg4IrBk06WXzLnw7c3d9Jayl7dYAZEka5yn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ONvACnIz1r1Wz0vQ7d77UIrGW8lkla9zqAyYXuVMcSKCMGNAw2g5OOTzmsG08y+1KFb2T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eR9qYhCqIvKABVeGJwPbrU6JNiSRUufBMtzpUj3mqWFvqNnZRJGhLMkOyMIyAoGUuDnaO+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mXupXGnanc3U7xRGOGPbh0l2RsrSAZG07334I4wB0FMaVJr9dKeNZhH5k2ouEwkalcxKTn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Bp82vWOmyWt1ZGBoX/dPFMgC7j3jwew79qSqO12DRhaZ4JvoJbuK1vNSuJk34F4yXBfdIQ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OmBhRSCzn8OSXoiEVteXlsbRN0SttZCPKBfO5znPT5QT6V1Wma7cf2hPcQbYkZZLZHUMjq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9MAkkHk4rmnsoGS6ubm6ltnlaF4JLq7SVnjTJJHdc8D3Ip+1ZnyscdBvxcMsrQLe2AUeTu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zn3YZ5rS/sd5RJp99qTLYSb/KmtCI96g7gMpjCk5wo+9wT1rmrZn07UsWy3E0/MNzIzhmk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gDPPqRipdQ1rT4ijBsXUWpRRwwyIAu1kG4sMgjC5247k9MUudvcpSSRpjFnpVzqMkC6XYW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kn76diTiJTIxYhSSWYdTkDgVzUPiSzM+nRG6M73ayCK3ZGTcEO4bVI6jPzP05HatI6peeI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k021V0VwVeONhlgjIwIznowwMnFaus6r4QLR2xtCoFmpjUBmiVQWHljGAucH5v4lweR1aa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J7tLQQR6DdhLpxC7tOI5ApPzOCzHGO3rmtO6jOlaebRb2ET3F3LNEk2wv5bIcOzA/wuQVX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moW8ZisLbyIY4085kWLzSCx2MDuIIbbyMZwCK07zVdLi0gaw0QjdbZwpkk2JGI1yp2jpno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cd7lXTNHurGC6k1HUpY77U/N+Vr5w8iRgEHZwFRmG0FT075qnpnhuTRrW00q9SeW3iWaNy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EMuS5LkHoOeo4NdNYf6dD/a1wHu9QukiRJpgpa3XIDcEYACEkdsEd65HxDFcX8s+trqRup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dt8dsY2+UoFPynKggMOcnirUraAbentpdjDcyfZ5UdkWK4mSdpVTf/CkjfMSvPGOcVCREl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dolsscQIY+eM4VCxxk4zjA6+grFt5U0KwmWS784XMSfZYCoeQowyjfMQTgk4yO1WNDtdY1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+zqFZDOqbF+QbQFBBQknLDAb1xWU1roVF3PuX4DIi/D/AEq6dJQoa9lPmcsS0pA54z7e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S3nlHzSNhY1PRR1yfyqr8F5JZ/hZpNxeSBmme6ddo2gKszqBjjABXAHpSa44SwvZokAaJ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ma/Oc3aVaXqe7hVex8/6npiXhmg1BUuo2BVldcofXjHrXm2tfC3UtLRdW8Olri3b5ntGH7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++Mduv1r1/TdUivr0Q3QRZJT8pAyCBn9eK9HiCNMIUAdgBgDotedgc0q0Jc1N6duh7E04v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WSII3ytHkEMNrADrkdcip59QKZYN8qjtznNekeMvBsmp3ElzosZW+VyGUHAl9f+BV873Gp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mX8MlvPA5jeOVSjqR2IPT/Cv0fKsxp4unzQdn1RhU7o9Z0rVY3SB92S3Pp7/pXZQalA68f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Onai7OIUbnkjnH1x712llqsrKsUpwQPxr2FJrRmKsz1uKeNwX7EcZHenR3qL8gxjnJrlLa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5SM+tW1m83kL1H4V0xsHIVfFFjFq1hNZqzwPIjLHPEcPE56Ovbg84PB718h6v8a9V+F+vN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gyKZLPVII2Nvdw564AJSVejpzg8jg19iLchjsfBOeh4wfevP/AB74Q0bxbpx0vVo96hg8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oykjg44PqDXbS5X7rEpzp6rVHm2kfGnwv4ix5GowlgQdjEo3TsGwea7rTviJ4X0SO6vJbm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ZRjKxg4UMM8c5x6141cfC2zs0WPU7OG4g3cSKnO0dNw6g47inxeBvC9oyT2tpFlOQSN2Pz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kXKvBq0onWX/j5vE2ovfaTZixsUJCk/6yZj1Y9AB6DFcdruuLBFIVyzkY2+n40/VL2KztC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BtHT8K88uZXuLjaytNMSdqg8fU1y1aiV5y0OCTu9DPu5JLtjNNuTJ4XqDj0FdDofhm71Ei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+WPHX3Nb+geDZbiRZr0bnJ4UdFFe06Howg2oqfKBjB9q+WzDOfsUvvJUTI0XRREixsCBj/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g0PAUsDxW1b6bCgEj8epPanS3Vtao8ivlUzkngDp7V4Ea15cxE0Zd1YSyEbsgfTNYGom2h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CcR+59PxrTutTd03JJhT02nIrjdbSXUbTZbkpcxyJIjf7p5H4ivYw97XOSb6HMaxps+tah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XBmTzFG4BWxk5HAXqx61wF34SjtQ9xdwwqu55JZo3V4piAJFdUdVZWwQ2OpByOtey+JLa8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8kvNoDjiERMR5ocA5+QDJzjPv0qj4q03SdT0vTI/s2JbCPdboxllCFh+7V0HUqmFwwOAMc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yTPNqU03dniOhEzawYreNLmNI/NLiHIVjgq6AgZTA5I5B616u2vyWnhiC6fxBdpYyFjIgm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pNhyQODnHr+FZ/hTwTp9lZFLq9TTbpRt8hZZVJD8ZUBflHcjOTzgZqxH4K1A/ZZdEmudU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yQqFJYjy5FZm+bAGeq4PHNdD5YrljsRTp9Cjaat4k1q2/ti1SJBGxMjs4MjhCRGE+Xdngk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1vWpNMdJtSgmnkdJIJIhnyZVkOMkfN5oAAfhR3GRzXI+KdAn8RwRaLYW9pZgshvHldhBFL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GTa+AcDJzwOKwrTTU0W0GkWl0LplSNZpIYpPJDtjeQGOQQxxkkkjHauJxfQivHl0ijLPjr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3iAW0se/MlwzW58pQWAY/3d0jj7wODXuvgv4m2WsQQ31xqRnkmu45JkZBD5WAcbRn2wa+f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n4c1a4CWE0LhLaLeA+GRmdAeCNuTgcE46dak0rw1pluumTRx3dlbwy7tzbZDK2SAFwecE5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Sw6jT3McO5U5pvVHqvxJ+IUM08uuSTkCJNuwkeWqp90Dng14P4bb4i/F/X4/DnheNdNtrh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THH1eTHZVXnnnoO9evv4c8Ja5rdno0xF1cTu94I7bzPsu+PIRW3gLvZgSqAkcE9K9bkXQP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BsXjGrahl7mVCFManBEYbqecbj0PTpWsJwVox3PtsNXdaHtI6I6Dw9F4I+C/hhvBnggmZ5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lO65v7nGGllfqR2RR8qLwO5PjHjn4o2GlqsTF557n5YLaEEyyH1A7L6k4FeIeJPG+rQ3b2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Kl3cD93GhOFL46ZI4Gcmu603wZ9ps9P1e4BuLiRA0shGCW64HsOwrps0tRuzdxui3Wq+Jp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W85IWGNixIxkB29/aunPgHTJdInQQKtxLvDEZxk4x+WB7mqtn9ltvENnosh2Nco0q9vljx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6AstIj8gMy443Akcc1rQbUrmFanGUT3fwJ4XsdP0PTY7SFYbX7LC0SIAqhCgIAA7AV7Ppk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GMV598OLpdR8LWcRwXsd1o30i+7/47ivT7ZNiV+oLFOtRi+lkfmGLoOnXlF73ZqxcMDV5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zT3kwKzRNx00q5rJ1KC01Sxn029G+C5jMUi+zdx7g8j3FJPNyTmsea82e9TFuMlKO6JfvK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3fh7VptJvOXhb5X7SRn7rj2I/I5Fd54av/s1ysuN8bKY5Yz0kjbhlP1FdR4jsdO1+FY70+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yoy0ZPUMP4kPcdR1Fcpp3h7xBaShUtvtCE/LLbsJI2HrkdPoQDX6bl2bUcdQtUaU0tVt80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pSu/hOY8T6Qug65PYxHfbOFmtm9YZBlfxHT8Kr26KwDA5Fbfj2+huNVsrKNlZ7GzWGcqcg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VRxXNWjtGcdRX2WCnKeGhKpvb+n89z4yukqjS2N3aNgwKi2KTmp4pFZcU2XJ5FbMxGgrHy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w+tQSH1qB3AWueo7M3hEVmOc1GgYyAt+FRgGQ/LWhDC8p2Id7jrjt9awcXNmqfKis8Dq3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eR7Vo2MjGZFLF2QjJ+nJFec/Eb4t+AvhTZH/hIr77Vqg2eVpVkBNdu0rBU3KPliViQN0hH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v/av+FXjvXLPQry01Lwte30oitpNTVGtJpT/yz8+IlUZjwu8AE968/GYrDU5KnzpM7cLTq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4rqfwv8cP8Q9bkgsYFtRql15gvWRYzBcXWbebcu5i3k/KoAzg4YYzXo3iv4Q/BjwFod349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EJeyw3lw7JdZLFIlXHyqxOFxzhQOlYmqarr91DeeI5449P1CK6aSGbaLa/iu1uDJ5bEMvm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BG04PFeZeMfHVpDfQ6J4yuINUQFliaMgTT+aqyRb5FKokbxnoqsRnPHSv5FzOE62LnKMrL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h1GFBRtd2Pkj4havq2vXms6faRusen3k00EdpGVgmilCyxfIQ5Q+SyjO4813vhy+tdb8Gi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pUbusXkSCGANw480P0WYkqOBjrXc6t4PXUfDbarpmpzwWstz9lt4rEDbLbSY3K8UpyJFB8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CRV/wF8PtD0jVd+kzf2WrpcnzbgME8uNcTpMpP/LQkAdRzwM0sRCnOkpdV+ZK96Om6PK9I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bnWrc3yuJ3FwkqxOsRyVaQKSTEQWwSobjrmut8PeHfDQSPxHHaXOpX3hPUo9Qs7URvDBN5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tMrugdwD8zLv53HPq3/CIy6RrtsNWurS0tLzdJFcbWkQwj5UJwOFEhQbDxgZPGasCxnvt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huLPTHha8jlVY9rJhP3acMZeCCE+UYPPFQsVJxubU7SWp4v4u8GzatrEclo6wxTJiCLSo5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kEk7SbQUZnOVDE5+9XJ6P4PfwzNqFv4p1mfUDpoWNrKygMssBlBZUaXB27kGSoOBn14r1T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JBctqV2bO2ngsbuNAEhtUc7mdnAU+WJf7wHBya8U1n4deKfEnjmzbTbXUobXUpHjvRHKQp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lVwOCTgj7vWlCXOnCbsgnBT91ob4o1FteS3torBbCxsM70jTdJIp+dY/MGBGW2ncjY3Yr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kgFqyvFCz3RNuvlyFlXCwAkHackZPJAHHPNd99gs/DmiNoq2lwNSvLYrdrKhaNlkctCmCp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zDHXqa8wi028s/EcOl3dne6Zai5S7mZ4XQrEMMQS2N25u5PIIzXTRpwStBaIieFiorlOp0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uUsorgyJI832koXiG35NpbAUEg9Ceamj0C613XLGK5uQ1xqbxWqQxymGFWdmVvnUncPlJ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afq3i3V7O48P6LY/Y7KOd7S7mceVGpMjbp3lwuxypxndgDpya9ts/Auk6P4c0C6ji33zvL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RUXNrIRDJ9922b8ngEdelFZ8qt3MJwduVI8k1WOXRtYudLvof9INqUiwzLGpblWPOAjYB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Wuk6cPPglmSNNqxLGSSrDGCRwM84z7VuzwNb65aa7q8F7q0bbzLHdRAx+ZGNjl9wAAxhkU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rGmS6wLy+0u2tLO3EcMyWgZWl3uSRhVwqjp0rlcLvVGUope5M+edA1LUNJ8U3j+G4bm5k8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FHm283JYSE/KVXBD9mXI710nxGFxY+Ip4byeX+zftC3MVlJKzFLe5RbiJEXoNiSeX1GMV6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RVYxR2E2oTFSXtzOFBIdpH2HhT2BwfWuz0q08HeMdW1GC70m6Q6TbIkNxM4RbiC2XYu9C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TnIOOtek60H71tjeNe0bJnkehawdRFzpvgzTPsGnzHdcRzT/aEi3JtUsjMdg/2ORnn2HTa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yLBZQQx2kUknm2yxxgz4OWdgS7bh94dOmBmuZn07RLbyzpEF/D5d2PKb7SsfnzSfekwEAY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65rt7ua7vZNRsb68vWe3leYwwMYt6GQoikx4Lg9cHselYT1bcdhwqRldNHnnh2fRNLNva6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WOWG1jaR5PLEiozJsAwF3Fhgggr7194fAvXvBWoahdeFb/QxrEk97LqGnXV7GLhBLpwM6I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72QWLfMSPT4s03RdXhvX1DUrCZN5js8BQZI5LgBRjHCjBG0HGD1xmut0y61D4atealaSfa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zmm3RgSysd7whTjcYzgueAAce/m42ip3sdWDrKi/ePufX3sPFulMbaWbwNdWlvOILWZ0l3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b/KMDsAiMRnyznGSa+AL6Kz8QadcXt9eeZLp8kCGDywm9pW8t3CjvEzK2MkE8966/TvEv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pl1aWMlrbWl1a3Uk4ZpmDTsAXJcqJFSRUUqoG1ea4zS9Jvddvrm0sofLt4nMExjc9I1BL5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OQe1Y4akqL5X0NcViliJrl6HPaZp93Z3lzLfJEIbeB7aK9KEIjpIEbAGD855PGeMVM89jq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NHWaeG3glRFBUpyz/KQv3iAT1rD1PWtWi166tbK4FjGJpL9lVTcTElipAjIACrkgnIPGa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ltayLfS3kDmKJmYJZEE7TsSMq3Q4IJbHcc17UIfaZxcivqeo3l9HpOs2V0E0/7ZeobsYO5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Kcgqydh9wjI5rqoNR0/WH0O30rU/O8STW8t/c2qRKsEDwO22NM5MqNCCzEDIPA6VxGjvoD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4CzWqRohFw0nCFYpM4jIzu3kH7uCMZFddp3h++8P6jpOtrELt5IN1leXCojOJ0x82wYViu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AzxXPOpo03qZWinsa99pM3iKNr2OWeKHU5SY3f5pSyhtv02lduMfL0rhdN8KR2uv6lHfW7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YM0wWMMIiQxLDklhtA754616ZC97dbdMvbaLTGlmiuEn80i3Zw7h40kIOWIJboAckVW8Q2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6/foZtTvbqNra5hKSCVzGkYUCLKAO+AEAB9s1x0cS4NxvuYPc818TeBXOl3Gr6yk1v9rtA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xWTqW2bcsrmMkIrDqMng1l6xo+paWmnHR0s5bq+snkvIYZftCeTGm5InBA4aIbdowcj1wa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0fRZ5NRjksf7JiQsssR24wdzYcMR5pXBAAI/A1g2Xh+PVriwNzdShS0ktxFIkJlCRZUr5x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ypJHSu6ljpR+N3R1wwvtGlHRkHh/wdaadFZaiRC05tSshdf3SR3ETERo/IcqxPUZAznpiu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0tnaxwmPTWsLVN0Ny3mKruzM5DJwB0wduMEc13PhtNZ+wNao0N0LOVwFt9qKseWUs2/aMK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tPX9D1G0003t9bI+o3oVbWKUgheUQ5KdU3ANh856DAqFXmqvNIx9lBS5ep5CfC+qzC3lu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7nzY5Adm8btw5IZeAQVJGMe9exeMrS1/4V1ol14d1eG91m6ia6v7eQTT3OnCOSQQuTJujj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DC9evTodR0u1bSptTs3tb6LR57aSZolMMlvLKPLyNgI8sE4dT0XiuLNvb+HLGW11W1h/tS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F1e0t5H3SSoU+WVHi4UMcLn7uazqVeZ8z6G0adk00Xfhh4Y0iW4n13xLeG/uorZFhtpFcS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s7K+BgpGgB6kYJ6GvQdI1O902ObTLueWWytWDywu3kg2wHyYZgAwViCSw9hxVrwXpPi6LT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ovADO1qLmO2aAliRKrvwxYh4wPT2ra8Z6jdnT7bxBeeHb3Tf+Ensbmz00Xux1ubzym8m2V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liAgHGc8V5Lqe2m4yOJxnKXunyt4i8U6LafE2DxlFpl9a6jpV5aNdWVzLFMk0asYg6PHjb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HHNfY2oWiahpninxlptzbeHk0+2eW7ivYmmjvo7adY2tlCrlPM4aPOMk4zgmvjvTvBk0fi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XLSRl0E0bxXKgyQyyLvUGOQAnIOMBsYFfSvjCfXba3stIXXY9HuZkmQ3CpHdFrSTlftB+b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QM4HtpmXv+zp0+mmvY7sOlCpz316GQugahoutz3+halHqMmqWMQSGRT5Hm3SLvjwMMuzP7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XnfifRpbZxoF9bTRyC9Nz9r852RSy4ZSFHllmJ3kg8Gu+8LQWp1B9aeWVU8LiYRzSsgW8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sG24LEfKQcDoKwde+NnxMjlTwm9/aW8UkDXEsNpax4WJsp5YZ9xYngOR9RzWNONRT5YrY5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vvPFI7XU7o62zXMl2upReVNNKSzGVpgAS53E/KDzzlcVz0Pwg8Wa1cJYWEUUc/7hPNnY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KTHOFHzKwG3FdddXjeHdMla0glgeweKVgyq6y7EJ2DkYUhhy3ORXqnwi8R2Hj6yn/ALR1a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81rJo2S6jXySWkEgYrhm2jODxkV7Cm4pzRjSjVlrHY948L+FvCPgu30qy1TQdD1G58IaYL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kk1K9uIfKnleaUnftlUIg5XcTjHy18V+MtcsfF8cPiOG0/srVnv7iayt5EYRWISRZGiDsc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Rwo556fR/in4keB9O0K0ufEl8uqLqllJJCjRhwAXIjA24wRId3JHzDB6V812upWGo39qzI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I7uIblCvuZGAYiUOhOQBznIrGCfNzvc2bhrBHoGpfEDR/GfkGx0xxfSRXQkhuADGbtgJ2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bZ9Q1WtV8Y+JJfDrXz3dnaSSW8TNIyMIvmX94jqCwBIyAwyv41U1HW/h99ot5fDemC01WS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IYrcEiUozk444A6Dqa8msdNudfuYdNsJbiygJuTJFBA12BgHEojUHA3KAfQMTWCw1Pnu9t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TQ+t/BfwWtfEvws/t03E7mWK4vgbhHWK3hYFozGEyXlIUCMng56HIrovEPw88A/DXw3Fps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+0raSIwkuZZQN8gA2mPJ6kNgelZPwX+KfxFl8MXngG80R7/SLGzsraK6icQPafJhlmyP3v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wPB9a6r4h6rp7eGrlJb2I32jQm8tY75d4W4jBYABwfvjggDGa8fGYutTrqEdY3PVoxpRjd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JHiS60QW2kaTZwyW0XkW1xFNIs9x5gK5LOWV3T7xcfKST07e9+BdP1/xNrx1CaGO+tdeXS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XzpZ0hC3SnBVpQzIudpOcfNxXhd98YfEXxVh0SztdPtNEm0O9ae4TzzFLcTrGF2RoSB5ZB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BGKwLbxR4VtBLZaJdahLq+m7rWBkR0jNzIzsXjlSRXhVpJtrd9o44NddSFRxlenyydzKs6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PY+xvjv8AAtbvRLWbStGivS06WTfY7cRxwXEhVbX7TOMFI0lOAwOE3cgV4z8OfgqNek1GH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p+mRziX+zJiF+1WgYEozgPN5TghxwGz1NcddfE74hJ4OsbnxT4zfU7uCS2tVit7m4Gmw2C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Q7biXcqguylhgZyea6nw34x+J1l4I1rWNKupbqzvpbu9maJVxaRzkyOYVfawSToAM4POOa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8LLDzqKUr2vt1PTxmOwlerz06fJFLZGTfeN2+D2h6/aR2G43jxR3VhOBlJ0eOJZl6lNyOF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j9K03UpvBF1Ya7pkT6ZqImsr0wzh3TzV2lOg5wcA9iOlfmn8VZNS1eTxNrapdt5+jQwz+c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cJG1zkCQrjdg9BXYeKP2nPijYfCXR7G0i077RJeq11qESbmmNm7bTImQpaTAEhUY44xnj6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GlUozTnJ66nl0cdTfNzPTofQ3iD4TfDbSBBNp0uo2ekpMbi70yWXdazyIAAzRhd3yEZ4OD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N+BGjeNtdtPiNqsWmPdwulncSI4gneOVkSFlhRsS7FDgbed3XNc78MPi5qXxMcaJJ4dtJ5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LiObyoraNR+9LpKG3ZPygKc15p49+DXhbT7y7+w3IsPE2gTW+uf2azho7u1uZVdPJVxvjI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XnG4V57wkZSngsfNt29bebM/rUYz56UT6ytfGHw78T+O9budDlu7HRrBLK0UKdju8xdzd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vG4Yr5Q/bH1XwtqnxUtfHK2SCPWbBILZnOVhm0vMYkkUDMhk37sdsAGvnW4+Jfi3wD4y1X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3nqNKuYZV86DMTb1LFSNrKW+TBzncOlY3xFufE3jDVtM8S67fRXTTgvBHAvlxrCuHZYUG7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E9a9LKeHq2CxsK8Z/uuW2+uu6+8zxOMhUouMt2XvDHh/SfE2p3cl88GnafZpFdXsfmhIp9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HaxcMQeg6VxFh4wvbLxPbSTbr3SUuSkVqNsCXFqku3YNgCjcOnoe9b/xJ+Hms+BNK0ufWM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9ZTRMWRItqkQyE/dkRWGU7DkZGa4hdPvdQ8P3kyRbZdHdJlEeCyo+Fl+UHdtwEkDDI619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5rxeh5tkraH1DJYfD2+vdQsNSgm02zmEd3JAu4RPb22Hk/eRZjSRmwmHGCHyCDxXmfhvU9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e6pGbjVTLHfeXGCoISUqY4lPICDaqKOiAADpXNR+LLnQ/BkVusn2m88QXa32oyhvMeOxt8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pZSzMMYAVR6Y3/B4a9j1y706Bzd3OnmB4fvFmjJZGyOd3ygMR14Nc/sXRpOE3fzNoyu9Ee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PAWl3Iu7axfS7htNuDMHeWO1ZDcQEqPmHz+YoHOGOKteCvE66Rp9xPdwI7XkjWen+bEhc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WG8ISoTZ6/Sp/gzZ3d34ZudTuLGK4064Tzbi6LgNbS2h8+NlUnLHb5icDdvZR3qve6DrGq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M4tbgPIjIolmRVG2IeWuWPz53HHJ3HvXlVJJ1HBbI4246pmReeJZbGe51WGOPzd20DLqis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DnjgZrjNEtzcX73F9dXULahKMXI2SRuWYvJ50TAffyfnVgVOOCM10xXxBDPJqMk5a3XicB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gHIHUHBFbOkeBtc8UaldJJcTLaWyktMsR8uL5tmMqRt5bO4nGAc8V1Qq220FTi5uyRyek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eDR72AagL/fBLJCHti6zfMI3LnblAQwODgYPcE+q6tomqTWFpq32i1M9/DNJELSRNzpHh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OQ3Yt0qC5t9Q8OXq6A1/bQXAhH2LcVurZkLYERmbj5x86yDBG7ZwACNawtYtNhhNlYQxXF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+jzPDZzNuDEJhSSwCxPyCCBz1rkxNbW8j0qKpxvGT1Oo0ltYvfDen3N3pb6oYLdpXknIaJ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fyu5ZwRgnG7muE1TwDf8AjyHUbXV5F0DT4LWXzNQvIWCo8GCqGNVaQRgjbu2nC45IqfxhN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O1VLCcmNo7edJLsXccTNHIsjY+SdXcrswFIA6VheF7vS/C+n3PinRri7sdK8SQLqOoR2cr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yR3EQb74+1zgCJAQWDBCeM1zYCMlepHvoOcIye5w2m/D+9+H+rz341GO402W5tI9PnhLI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nQDCtGjBkbPKsMda6/wAceG9ctPivdR6A9stzBrGq3UMcsiJutnlR8nzPl2tFMDnNdfa+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8KX2gwQabqq3V7oF1BEC9lDLFuMMkhy8i+YmJOwkbOe1U/Gfiay8M/G/wzrOu2lzJpNrb6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GRfNezBRWU4DkPGshXIJwOtetTr1Z1XFrVr8jOatD3TG1zwvr+kol5rMb6hFq11Cjp5TFo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DG7KeFYcMADxUOl+DNdsrm2l0i/sCJJ7tVglv+Fa15a3mQKzQStGRIoOQy8g9qb45+Kmqe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rJfsumRWMCadA6hw6CQAvNHkKzSlzvA+ZBwpyM1b1DxtrngLVvDXjafQZLWG8hD3WnZZJZ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0gLOoATySxOFGMkkmujDSmoWdrs5pJta7ny34j8M+J9Dunm8Q2NxA9w7MJHwwlZyW3BlJ3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VtLFdaZazzAFbGb7LMcZ/0e5yUY+yPuA9jXputeOLjxk2qabdiGXdfzajpds7MklvvkZ2t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OzGQCMDgjHN6TcaJqDz21zZ2rR39u8RlhvXiZXQebHuTytoYugUEjnccEmvbjWfL762IUX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XNnBdDG+IfZ5T7Aboz+IyPwFLLEdNlEM4UiSJJGUHJ2vyufRsc49CPWu3j0bQPscmprfAW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rh1DSSnMluiyJ8pLHK9BgZPFeZXEtxPdST3ZLTyuXkJGPmPXjjHoB2rohUUtENqx7f4L1O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M6qjXS3M/mWqb9vDBVyNwKDa2CRnIPOMV2vhvwBp/i6a61KU208duv2X7XJdmVGkQADITD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tOMcivIvA3hvxhqkwm8PANErbZ1mkWGHa45+aQbfmX+4d2K+t/C3w6174YX1893Z2Woafq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0+ZpiSkjAJIFG5N4znBwCO2RXg4+rClKXLPXsKzfwvUzdYu9U+G3hTUL6aVPEkrvDHFBdX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8uSNkTyxJGFIym0se/TNcY/jmy8B/DOHU/DGltZPq2oXaW8F3cGWKOWFY/MEZxuKRq6hVY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fVpPhjf6BP/wl2nwXdjEbSeOK7WZLi1SRsbysbGRipwBhyQp+YGuU8T/Bzw18RLfT9M0vV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cQ20axzxxSz4iLASMhVWAU55O0A815eAzDDyXLV011OipT5UlNnyk3xP8Y6np1yzXMdurX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EsaPDMRg87iBvTB5IOaueFfBNvri6hA+gPPKhYskFwYpbZsHayIxIMUnbPIPHIINex6d+z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qTXguFkhvLZodrxoHC5dULEbGXcW7AY6mvXtF8M6TbeHZbqyvbTTv7Qu4hqdvDI8nnWYMq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ivNtLlwAgGOBiuuvmFCCaw3XsZzi3vsPn8P8Ah3wHp2mXVpf32m3kaWttHF5atcSMygsF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nI65wa0fC+j6rfeMrCd9De0ivnkWPUdQDsfLIJCuigkbxjH8Oa5/4iePfEuh+GWFwJtY00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BNsW3ZQgFx8rRkE/u8Bgeo4rp/AGsfEbxppL+KtD1f7PugUWsGoQ/aCvlnoEjCk+YONzN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7FzkzJt83kdekNjb63dWsP2BLlpCBeW0+zyQoIZmU4Mcm4dM5wc18sfEvSdH0vWomhE17a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z9mtZl6guQEAJ4PPHvXsGj+KtIm01Y/GfiODV9QuXuLnOmRByLxzj7NNE/wDqlQgjJ5x+Z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sdev7u01NrG70e7gW5+xKsm23uGXDsNj5HzEHjgHtzRgudTvUd0DlZ2Wx48954fvdNf7H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/aJLQGOVJAFKOrMqlssoKnnn0r6Z+FultrlrZ6lf2IuobSyWW5WUtG8vkKPmaMEbZBGQu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Om/Dv4W6LpUTGe51rVV0uYs0V40FvcujfL8kkG+OSINhlG5WxkEEV7B4VvL7S/Cupfb7l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H2eIiWVtuYYo1UcMeA2Bg8nAHFdWKrxa/d/iaypWik2dHZW95q+jQXV1YQRsL9/7P/fpG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W3HYnPfJ6+/A+E7WGy1rV9O1iVopblHuLeUlWuD5rfNCJeDhCu5EPbpXkfjT42aJc+OvD0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5TkahNPZqskKRkFRgZH3vlYgfdz3r0nRPCt/4m1o7rxLy1uFN6t1sJZATvV08oBtnzdMZA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rmlszOWqseV6ppureEJtZsNNt7TVdF1KymiaG509FlQPnbEtxCEco7KBycjIPUV5Z4j02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x6XOZY01qIkuytNEt1Ad9o5HO6NlVmPAfAPqB7t4i8YWPgfVpp7rVft8UUNukukSrvE2WY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zqOXX7h6HBrwL4l/8IXdyXuv+Bp3fStVuLS7ngKPGIb2QSeaoDDjIIbAJCknBxXvZdKpJr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m9F0yDWPCmv6hDK/2/Rvst6bbAKS2hkMU7/3sxbkbjsTkVyqkHge5464HJP5V0ngu+0/Tv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J5enXUv2S/fOALS6Hly5I7BTnp1AqtqOnXXgjxZfaBMyy3Gh6hPaM65ZJlgcoGGRzHKmCO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jdiUb/g6K1fR/GcTRvLM+g7o1QnJjS8tzMMgHGYz1r0nwtdQ6L4t8MeIfhUl54c1rwrL9v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HiHlSK6OhG0YVco8ePm6EYrlfDVlFpfxB0xPBl9Je2OtRtCFCYdY7obXt5dw2s0ZwWwBwB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07wxZ+C9PufF1yY7fV52htbTSov39wttJhzO6r5gjQjDADOea8bFYnkqKSvr/AFsehTaVL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HdC+LHw51T47fDS6LjRNWmm8YeHFjEI0xdRlJh1G2jU/vLOSZipJXMJYAk5zXxgOu3HTp3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/BureE/g5r2qePGgt7nw14gt5NOt7CK7mZbywnYQXNrJFNHuYlcyB2IRSvB3YFeRfG34Pw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Ft4ekl1HwuzW82m35KzxSW17GssOJ48hupQ7wrhlwwzXRhMfSfuxOSpeR4eI3CsxBwPmPp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U4USLGxBG7IU4x0znGMe9fSfwy8DaJd6KJtYg1KK41GCSGVpwbOxkhZhtjimYYkdgA3Br3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8Lp4PgXTH0BLh7f7NdXaySqGYNu3MmAC2cljjFRWzhQnypXMvZXVz89droTGy4YqCCDng+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+NNWh1/wd8QW0m21yTUbC48H6vbzqDHfuls0EQfsJHtZQAx5JiUjkV458Q9I0vR/FV1p2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GxiZ1kVZJCSwidesXGVz057Yr1vTPhN8XdN+H76tZaQLqxjurTW4pbO4iuZoPJBVmaFG3D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ByK76mOpRUZSaVyacXqfOSWht82+1w8OYyJOCpQ4IOe6ng11vj8K2neEzEvy/2XICD2bz2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p+BbX4ifHHT9KtNSi0yw8W3dl5moyW7xW9vcXqqJS6HAUB/mIBHU4rU/aF/Zv+KHwhstBu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0zF/ZJf28TbN9nKzFnj3MyK6HzEOSCvpg0njKXtIxvqaxpSs2fO/giDR5vENlba5K0On3E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3RQyEKZBkgZQHcB3xTriJrW6uLORkke3mkhZ0IKMYmKblx1DYyPY19Ifsy/ETRPA8mpXHi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R6fcKsc+q66s0qafEwKny4AHjkkkyAu7kHoOtdZ4v8GfALVfiTf6h4ItNQXwhptlE6+YJ0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kwEwxPEgH7stsGWHA4JPFiMyhTk1NGtPDux8hden41aidsEEA+lWNSl0e71W9v9CtmsdOu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I0jRQdFVmYklh1JNQwRgc9Qf513rVJmLWpOs0iq6KQFkXa3AP8xkfhUHO3pzjFWAozj2p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zkYwPwqhHR2N0mt2cPh/U5lia33GwuCoAjaT70ch6+WxA5/hPNc1c2d1ZXElnexNDNC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D0PQimM7sFTOQvfvXQwazBd2P9l67CZ9mPs16n/H1b4/gOeJYu2xuR1UjoZaAzbBJY3+2x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rNg/OOQMe/wCVeka3FKngjw1cTXsUr3WpX901uMicDYuZHGNu3c2Bg9ad4Z+GOpa5q+maZ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klgvoSJLd0jRnbBOPnXGHQ8qf15vUtVstTk0uHS5JWt7C0EIaZBGzSSSF3wMkEcKAc0lvc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+LPj7wf4H8beEvDOr+TYf8IDJq8UM0fmmC9DGIyxMcFMxk8A4yA3UV4LKNOkU5injGwA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Ndd8P7/Sbmx8bwSJceefhpLBbmMjaxUtvz/wFjj6VnJps7QgwR7nESYyQOij9aKkkoommt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7a2VjayMwU8B0GeB7cV4J4/J8ShXezjS7hP7q5jJikUgdM85UnqvSvoLUZ/Kuv7Lu7J4pc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Y8GuX1Lw/byt/qXAK7g5wFJ9Aexrnc0jazPl2y0XXobiKW4t4pFDYZ45FDFT329zXsbeIB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ZnzBcxyRlzwF53Ln2JBFW5vDsSTbsmIc//rr034W/CCXx5rf2e0w9r9+4dm8qKJVxuZpD8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Eqkdykj//1/sfV9LjWO1s01EKLdw6wF9objaVKjLcj5gTz61Vt9F8Px3xW/eNYpZQ0VvBv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74PQc4FcLpcl1DpdxqF5Pta4kMcZhG64LS/7bZ4GOwxXR6fa30VnZx3UnnSxkyoHOTvPKb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z2r4NtJbn1PMdhHb6NBHNZ2sZlDBy5MYBLcbV6dAMDjrWxa6JaT2MDz3UFr53z8hQzQbfu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XJaReXFnHOL6f7S5dmnlAHl72Y7RyegB6Cq2qXSSzrBdSMIPLMUfk9VxzgHsD057Vhe70K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d0rUNUnighcSSJJMyRAyPKqeWUUkbiP51mf8ACQ6eJmtbC2mSUhUY3MDRIqjoMgkE46YFV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Jd3s00cErTgpMQXI2jhSpwcnB6Vy2meN9IvdSxL9plhC/Ltj/AHzEcFjzkDPHAwM1rySl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Xp9QY6g0dlaxqHLLkMyEkKOmQfUE9K19K1ixmt40s5FaYguJpgDsCcYPfP1rkbG6zcTNcW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llYlEQHOecjuBU/irxppPha3t479I4VvohIjFS4KxkckIPpmny9CXsdbPr1xHJCVH2qHCQ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5GDj5iTkYrH13VtanW7hR8JAqc8E5YjHTknrmuZs/iH4fv2NrZzLKkv78OqZUyg5Dcj+E9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UtYnhtNLtbaV5isizMAnJJ3bgGO8dwCMg9KTTM7o2xremNpaQXdukU6zN5Kqr4kJG4scHA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RFPIsa6hPE8JkfDqoGVjxuL7j6jrWPpmj+K4ftbapNahruSWIJkM6268B0XGVL8jnG2rEG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mZLqQ/Z2RfL35XyFIDEc4IBwCccZprQeliWZNb1G7tZkikuIPPd49ygbI1UlDkZJB4HOPX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9pyRTvGGljil3hgeoLkdsKhySM5zxVW31e+sY3OnbYw0PkRl+d5II+ckZJOe9YN013p4d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ZZZYoH2qUX+E5/vseeeBQ7jSZ0mtWuky2qSaTJJdXWnybkb/AFccskbDlvTktxx0HY1z2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vLuRC9vDLHLBvOW24OcA9Xdj+AGa5DWZtQaZ5Esid15HHO5IXy0dBlgM7AisO/JqC8d47p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LMJHnPARQQcZPUsOijAxilFF2LPiHR28RRiz1ERwS4Z0uEj/ezRXAbMWM7flwMk85x1FY+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iigici0uCN0jbygWNV2scDIUggHGRTdZ8VPpzWKT3McL3EJ8sSfNLNNvKqo4wF465GKLmW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7u2j3xNMI2why3DyEIoyFGR3yT3rJudtNhXsS6p4wdIF1QPHby2jSQpHjELyMR+7TjJzwC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+y6xodtBq8j2scrJeyuGyXljYSRoO4K9z1zXN6UyaPt1a8sXaKJleEnBQvcAOZQecbiQw7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t/b7uC7msjaIjgzbmcq8PO4oDt+ZiRgjjtRaZm5s66y150sE0+GRfshkcmS4mBld5iWI24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mo7+fVYRJGZjqEV3CTOUyoUDa4XcpBYrxjHfrWF/Y+jT/aJ2iDm5bZbWzoHMWdq7lBPyi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NdPDYWWkWEupX90FWKI20Vuu4c4wjeXzk9CSOwwc8U4Rcl7wJtlqPW7yC1e4bTSJ7iNYWS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MZDEj7ox6jvWTe3Gqxx3VzpzOYXaCFbmE5trdAu6RYsFT5jABTg/Jk4yeB0lp4l8OXl1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nSGDZaxklZVUtyrKvLYJByNp4xXUWljaWNpJYxiFrZpRstw6M6P8ALtZwcbSO4Hc+9dEVZ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xTrusGeSzSNLmORIDIoJEkTbPN3rgj5WIyScdua2dQ8Mv5KaXet9pEUKNulYK7MRjcikEr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eambU9SfTo4bSFw8IBUTDY0iiUhyAOQRndjuBXNLf6vf3avM5XMjylEINw0SPuKZ/uooGP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bLVktDd0HVNZlVopWkk0q2nmuWWQox/dcRqJD+8J5A2dBjNWjNZWub4zxtbzqlxMFVcoXJ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3xXe+IJPhZonggaFaXa3Gs2FuXmFrvnY3jctG7D5Plk+R8NxjnkV4bLfraJp+n6s7i4lk8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whLSMN5OMBeWYgADHfFYUqynd2aLmkkmdN/aHhx5Rq1vAzLZssYXcFEiq2VPJ2bQTk5yWP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bq1s0+m2tpbahNHI0k8hQo6An938w4BGNwGOuBxWfd6mst7E8rW81lKLi1MFpKzAxw8D7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mPBB+nPK7tKiZ7qV9lmiRosUn7xlBAbcFxnJB454xzWntOV3SMHrodVosuq/a/sVvfm5e1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Vz/GQWwTszkHg5FPtLQJNqEy3Xlyz3EahbiYIruv3tuABuVTk5yTn8awrLxRDHZDUbJnZZ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RMV2oiqHH3cnLZ7Y96ydWtU1e+0uwtVlgs4kdtwAV0aQYZ/mIzk45PIUGpV29NyubQ6LVp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0JWgjijfydpaa4UYWSPDN8m7JAbBA96ydLj0S61A2+rRGW2k2uZ7mUlWO0jesaYXblcvuP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W+nWE2sRXCtiMLGUBC74Y/LRCem0SkMx59O9XNStvI0lrKNzAbm1DSbyB/x9De7RAZbKO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tF31Em90aVnH4a+2ySwXSsl9MphWMELhUw7xrtUNmMZVSDx9aq6y2lhvsjRx3U1uXdXZG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QQqPt9jiuXtIbaeOSLVJ5rS1t4YbZSgSWYRsqLgqnchSGOee1dLFDaaXqUstnAqrYFY4o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/AJhJPVR9e1PTdlJ3MS9TTLHVLG1vZgLpbnzG2kjDI21ePRWGCf51Zg0Qy2tvd3dvOZLNF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aMTGoByGGW74zjrXoVpo1tcLe6vfyLPbRbzH5ahGeHAL5bbudhKOecDrRdaol1aNb2to86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PMQ3suR3A+XIPuKmyGcdqEEV9KzXKNDbRwEGRRhriRRuycc7SVGR6Guc0ZbCxitJrgRxiY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A+4uBnA2nnI+vaunGhvppnmeSf7HgpLPP8jQpJxhVJIBJPBHPIz0q5rWiS3emzRO0dgk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YMoCIWwcRqw3YBwc56nNGi3IcLnnTatcy6ilzDp5hDyqsdtuJaaTfuiKqoChmYZ5ydtag0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0zGb+0XdreFpIhPbwLDhTuBIG0fdXA6DNdZ4Zt4ZpJI48Cby4US9SNgscobOVJ6S4XA+Yd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ubXWJ9LspxGqh7uGT5FUlvvlgM5d2x6/X1pMnlMO00qXRUjtdNWaXULwyK885KbEbJZVbl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847Vq6TfPLPdR61bz30yooMUXy5Y8qWOAxPyg5PA9Oa37Kxs4dIgm1qSWfVTJ9pmYcFyd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IGQOO1c9aPqsSXiyQfaNPMRjXdIwaOcNmMxllHDZIbPB471mpXlqVy2LGuaJcmCe91u4W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qpLvvyfmaQ/IQB8/HToKdoNzp9lZmSNLhI7ppJUtZVURll/iiXkgDJI5AB5rP1u11fWNUl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xyFDMjEKkUowMoQAQXwSdwPXritVNC0w6ZF9kMllLbxK92DIZppPMX5li6gKSCcFeoxWoI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k1aWAlrKSXck80fmE7fMK7jn92yAbdpHGfQ1wt1rQstLWwg0+5nDGab7VvKRqxGP4QQAOo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7peIfJs7ea7m1J4Da/aDvUpGuQkzx4w0itwccDOa63wXplpe+MdK8KX93GkWtJBZ3sSN81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ckbEIKHaMgZzg4rOvPkg5PoaU4XlZH2t4X0n+xfBOjaRKm6e00+NpyG4SaRfMkwevDsa8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LvghLRbmZsnnae/4V6j4h1myjkext1Kxrw+OuenJ6dK8risWntbqCKQCNwV+YdsGvyzGT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LGyTZ5BfWdvE8Bso9ihd4lBOTk8AZr2+xVdO0eC7EAS7uwAi4yxA6tz0ya850zR7vVdQg0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3O4XjaDnGc4wa+hbDRReXwuCpWOICNQRwqj0+teTQpvU9HEVkkrs5zQfD8VnDN4g1kBY4Q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n/wDVXwt8XGfXfE114hYEPO/zbAM7FG1RkdSoAr7t+J2rmDTDploV2EfOQcZwOn4d6+FvF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YZi3PGT69hXs4CpKjUVSm9SMKnO85HnEWm3Vo8UkRMqON6SJzuXP+c119jFM6h2yc/KW96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o8mi6gm1XYtBIQcLI38BJ4G7HHv8AWu1s1jhkJGAjDpjpX6ZgMSsTSU+vUzq0+SQ2Cyv4S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Kg4GKux38sThJgFkHHP8ASq9xa3tuDeaYAB1aPOQRxzj6VDd+IbGa3KSIPNAwQeCG/wAK9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zV5NpV8Kcfe/ryK41dTnEjIlyZuScNxj0AAxWde6vfRrh0EkY+6WGTj3pkdh4c10C5l8yy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JVgPQjlWGfUV00t7sucmlbodIPEMkv7i6QJGe/X865jXIbX7NJd2UixuMgsOVz7g/0rO1F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o11W1UZ8yDiVVHdoup+qk/SvEvEXxDttYlj0TTpWD7meSJUfcwXtt2g5Ht0rqlNJXlsc0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HiTUdTezLoIThg8fLMp74P3ea9L8PeFUtlBddz4BLHkk+5rH8EaTcK0t/qCPHLMFSOMjl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kjsK9z06yBUbVBB9eMV+f51mCnXcYS91GUYNljStPjSPO0L69q6SNoYQfLXkAAY9feo1t1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HHc4+nFTrbpn77tnptUDivnHWTZo6TKskjufmPA7Z6A1WmiSaNg2SMZbA4xXQw28AJZbbd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+vFSvEskUgGEypA4wORxTVaz0F7LucbaW2m3EYW1CDHZzzj2WonFlDJlNoAP3sZOO+KrW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GVMeck9MY4I9c03xHdaD4c0u48Q+LdSttI0y35kubuQRIPYZ5Ynsqgk9hXuZU51tHucWP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O1Kd9QaOOyu2s7WOKT7U2RlQpUrJluPvcHPBB5oitDFawtMlvblRslm8+OM+VHkDI3Z3F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+SPAH7SGl/E34va14G8NwSx+HptHZdOnlG2a6urOZZZJyjZ2pIh2ojD7oyeTx9TX0r3uoN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CqsybIysqrtwx6gf0Ir6qrh6tFqnUVnY8f2il8J0k9/c22kWO25tijzSeZOFSRyE27I2Y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/iP0qgPH8em3dzazxLbW7hoJbp8qiRh9g2hcrvzyvqvJ4rlNLvpNOhFlflTcPLG4dAdkWQ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q5BAz2IJ65rPuNQstQst9+2beZJFe3uUCGSNsKF6H5T74IxWTv2Fz2Fkm1r7Jd3euXlpfR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bRwnmrg7Cj5JYrk5TjJ4rOtJ7vUTLoYgSB9Ru1QMo8hUMSBiGVtzN5keApXGNvbmrsuqaZ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1F5kRM0u/L7IH+Ri2Gb5sgKuPcYq4muWkWhSTaaEl+wyiN2vEEGSdwGxlG7GeM+gzVyi5W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6DpkN5qc8VhLHeW0U6xuUieSeQqeAFHzBQpBzg55OOao6b4VSMTpcSSTzxtOuyV2kLgH7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gEjpg0zWPEVvHYKNKhh0G6mtYrqeWN5AEDNgSSEKMCQL0JyVwOledeNPHerafZyXul6pe3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bcGePFwSqGSMsC0ZIwM4IyD3ruhTqNcpinHqex6fooik0rx0IWmj0aOPzNISMwtEro8IkZ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OPl3HvXi/jrwv4zfxAkEdo7fa544o5XlDLFHKR83+0cHpXdfD671qeO0uJ4bnT5ZIw5T5o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0e9nfA2/NzkdMda988RW6RR2cl6rLNYy26P5iFHO11+8rAFcjnBFaQhKLvY9/KK3NB0onh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dOvfKgxLLEQzkZdmRSASfr6Vr/DWWDWfDFg5HRdrZ7Oh2Mv1DAiveLzyLvzVBwTuzjsD6V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YtOuPE2guDt0zWpvL9PLuFEgx7Bt35128t6fOdaXvOBxXxbW+8O+OvCWu2i/ubbUTBdA9D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iQ34V9TPfxQ2ETMSQPlyeeo4rwv41WkOq+GZbuFvnjKyLjqCmMGtvw7qV1qvhzSp3DvFc2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SLgOGHUkH0rWUfcU18ycO1zuEz6p+C+uxjUr7S2fPnos6A5+8nDYBx2OTX0jEe7dDXw/4O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w1OQkLvjRyxxiNztYEemDn8K+1YZQIwo5/ljtX2GS1+fD8r6HxnEeH5cT7SOzNQyKorMuL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oLm5I4zisSe465r1zwLX0LFxd9cmsK5ujzz+tQ3N3tBzXBeI/FOn6LYS32o3CwQxAlmc4H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WUqltFubQpmvqmrx2sbO7cf5/OvGNR8W3F7culhPJHH0JjkZAx99pGfxrgr/xZe+M8T2Be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IZ1zjLAcgE9q29P0i6KoqRnlSRxxx1/Kvu+HOHWpLFYhXfRdjwM3zNcro038zpbLhfrya3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Wfpul6gwWPyySBnB61rzRw6TD9q1e5gsIOcyXUqQIMf7UhVf1r9OUrL3j4erG70L0LHIP6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rwfW/2kvgZ4aka1k8TR6tdpnNrosMmoSEjtujAiH4vXlmqftiRajpl5dfDPwZcalLa201w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mi35kVI4g7mRVBfYTyoOOevm4nOcFQfv1Eb0csxNTWMH89D7H+xzzSYXp2x1NQaiNK0aA3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0SrkyXk8cC49cyMor8pdX/ak+OPxEiX7Lq1v4X06bgw6GnlyMncm5k3yn/gG2vKtT0yXU7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nNIQXuJ3eeQv6s0pYkjqQfrXg4nimle1GF/U7oZROP8WdvQ/U7xB+0F8I9AhY2Ooy+I50Z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5QM5CqDN8sQBJAyGbHevmrx5+0b8R/EyvpvhqNfCWnSKpxbOsuozK/UeeRsjYDqEGc9Grz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AudMnaCVYrdrj9y2GxCQ3pjO5PrzVDU7KHUYvPO1YY4mliIIJwxO0Mc5B6c9ga8Ovn+LxE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7KeBoU1dK/qQa9pTHTWjs/nuJBb3jTOWeaeZGWQF2OWZvMXJJJ+tcxOfDz3Vx/YjoPMmkD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AKoA/ung98811Wny3f9q2UQyHgKqTIx5R0YDjuA3HHGa4bxAlzo1tF5aBjCH2FQAQCzYU4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8+pG6UmdNOSvys/Tay8NeGPHvgOz8QRWjxnVLNbye4UhpY3mbM3LkqT5ikE4zgYrzq++A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HSNTlu1+zs0NqUjDOZP8AWbJ1O9HA42jBJ49KZ+zrrV54o+Flroa3whudGW6KwGXYJITMZ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Iwzg4P4V21741t9N0y98N6VDNdSQ+eltNZotrHDuOBI7sVyydNw64BNfg+ZwVHF1afZs/T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Jvqkcb4R8GeGdW0eZ9Hja0s5ZnjQOyxRB9hTI80MzspBBDkMTmugm+FYt4rJ5Ira72RTDz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Es2PnCFgAVJyQPqK6TUvEWhzpuknK3rW6ySC2MczQspKOWJYRnc+cHBweM54rkE12/sL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aZP30Mk3lMk5fGI/4s7gdoBOATkV486zirIc0t4qxuX+iCDU7XRvIF4LVAymXA3+bKZJUK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cg49jXiV14O8QG6toIopdOe7ukto5kkxI1kE2r5cgy2VI2FGA25455r3PTL7Q/EhVpruO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lZlJimXhd2MNtwy9cr39awtU0+4vWtrtkbULf7TPJNBFho5Q7Ftqyo2BuOehB59qypynv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1PGbf4OXmkwT2GqPD4mknmuJZbMK8KGW4YKqXGC0rRAep5IPYkHs0stYvL9IND0a2jjtJ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tjF8q4VhudHbCgkkgda6TVNM1yzjSHRdKup7eeTAjmuo1aNJcSgLMP3gMZAA3DgZ5NT3UT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gSzZI1mlAZmj89mxl+Q4UkArjjOemaqpK61Nm1zXTMKw+E0OrCCGfU7fTLzyriZ1nmWeQG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rkB8lSCcKPlOeM43iH4b3F5OjeKGiujGkkMcVgodZIpl2eZ5hHzLsAwOeOQM121v4yvLW4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s4oo4ybUtI0rrgMyFtx2Sg8g52tzWxFqUF61zqnh7daWrSNLIrFkeI7FUqeNu1SN2QAAT2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PU3Xwnkdt8LPh/r+mHTLSJIIroC4uXjSebzZAeQ25QxUZyPl2tkntT7X4dWFrpB0qwe0vb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RIW3DBaPevyr8isdxJyCQBjFdrp9/pEd5LcQXM6TvEokkIaDzLiQlm2ZYs6uvOAR1460aZ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3kCjSJrd1fyN2ySV8EIWV2ZSuM4HGOO9RLEz9pyyOaUlGVj5L1vwZFPMuqaRazzX6WRjgi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RuFDzbjg7mLFF4A+ZulYs1jPpc13Y3moxXF+Y7hpLOALIVESF1DXGxcl8EdWA4xzX2HqVh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tKjvrIyK7RmRRcx9JMNIuD82c4xg+3WudXQ9At9Us7qx0TRpXXeJZZZp8rDIxQgbWYKT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4yK7IYjm3ZhZTdz44sY9TilttNbRbuGdruRb37JIZhbAkLkbtrvgk7upx0qzrugeJfDsMG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MhnivII2adI4cEyF324QckqQQPXNfbXiH4QxWVyPFen6tLLY21ptm0u9C3UpcO8q7ZoxsY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LgNknivK9Z0m/0fUp01VpIbiON2W0E+2WCBYvNO0g4O47cEEjAyMg1vKpaSa2CWDakj5Ig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3IqT3jTNJE1zcrtkikYnJLxKMxlzyeTgjnHSvpXQbae6sbLw9a3lv9quFJhBZSxTJJz2DM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+VldE0m+g0+6t7a1RNbhNy80tuPMJkJRgJERHYqVYFjyCc5xiu7svAWl2F5ZXWjapDaJfb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xxXcGFlV5CjFNseWjYnaR/Fms8RLm3NKcZwnaJzui/DvwV4V1a+uoXubnVo3eee5f5rdnC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hACAeoFQQfDae+kutR8R3kNzpckUi28L28kLWqyIYoyhcFWVwwbOAcnGa9IvdP1aK8m026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9ZrgNuSUMQ8JIOBkK3ODn61Y0bUpbxbrw1qNnLdRW10rDYdvySAnG1gR8jAgFWx36isPbm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b/DKx0h2u49SU2l15qzeYBFGvmA4YyEBQAeOWPFfNupy3lrql9HamQW2nzsXS1JSeKW3f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0nynn5unQYr7Y8R69a6NCNEksHubzU3SOOylkEqPGzBRulZVT5skHknPOMV5+mmeC4rq7m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d3Dm4RGLvGSxIm27lUqpbcAT/StaU1zqTMZUlGalE+VLSwvNa1S6e9e6u55NsVvd3Awcy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Y7MHII6g1safoMWoznSdRuLG4aB3aCCSQosM0DkPiYDdw4K7uQwwDivS/CHh63u/Gb+H4o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6reWYzOkZJj+QnepYAZ2kkE471W8SwW03iYaqIBdWs09wttdnaixTYD7WBXckvn4BAOR1r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JvXU1/Hfwf1zQdLtdTsbO0MEf+iztbBTGzDJW5OQGDFn2uxJ45J4FcbHpBv8ARk01JIL+7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HbJyW2upwWQYIAJHWvfLXXtX1nwtaw61apHZ3ZnhukdpFAh2hvMRcEhl35U9Ny4A5rzGb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QnRboabClzGro8YT7U7hztcjOQNuPm4G4V5mHq1JXjU3TMq+s/d2MC4e20fTtN0vVbid76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/dqmG3F2ZuoJwowBVIRadfeHo1e+ktr62uzJKwmSRlIG6MbQflKj5hnPOK6TWLeG9ur3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2QJbS27rm3uJY2dODnA3rhlzwC3oM+b65Y6jZ2thNKlzd6hpywTm5to4wzSXM7JIoTCjCI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PUV1UKScvVkxodYnqnj3WtE0GJdGsLpdS0/UtMivC00898zQyTAJL54LMWwCDzgZOMV4fZ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W70RRXzq8drbzMUxFK+AoDb13DDMCc4wTzXdaX4XTxJfFNY8P+IdOSGGO3sriOeLcUQ57K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9D2zzUOsaJp2lXTRw6bfPPbAyyy3TpL5gY+X5bAbizyYO0pyByTXc4RitNTqhzJ3K0PiDR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7W3kDvJFaDzZA3nZPmR5U8bMFt3XOOetW9f8AG934n0fT/Dmm4sdSlYCABf8Aj4g8wyEKG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2FQ32i6Rq9uIdCuZAsP2G5aK5Ta0cUinaquv8RyVXA7EZHWuN8BaZJd32g2dxcPLcyX9t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VCsr4YgkhlyueCODyDWNru6I9mlLmO08R6Tf6VbJ4j0e5kitwnnyEuy77m5CtIHCAbY0lQ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rYNrZT69a3vzNPHJN9ujWMfupGXfksGYrgA7t2Bg55roLzVdFfw/a3el6hHqlmnmvNBC4k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kuJOXGQPuNjLFh1AFeQaumuvLb61o7I9pHDI9/YNEQ0p2kMbhG+ZgVBw3zKE/GspU/aw5d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97HZeLdQtrK1gvvCdxcTak8qDzIw9u9vZgl2jUqwaVWK+WBjaoYg9q8ftfGWrQ2F5491r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yUglPmGGQsqoyqSQEG4qm3A45r0my0LQrvSLu1lmNgr6fNNYfaUk820uIysvlqwI/c/wsC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2geEPDrHTbWOeK8bVdPuJZLVYZDHcmc+YVAwceU0PG4qcgkZrLC0qVKMoyQorkVkY/gzSr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To5rSPW4opxEQVSCNywlkdflQqzDKLjGCe2K29av9M1yKbSHeOwmgVnmeBXhlWHcrFhhBG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54wK9Pl0TVLTwraaxommhZbA24gMuTNJGC0PlNGWwSsZ+XaoG0Ln0rze18FCaeO1Vrq/1h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CGVIlWaWUzneS37pCSAOq/hRGUak3L7hRhKTcpM9a8KJ4GvNC1Tw9o+o3Mt3cWU8kN7cL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QoJL5EhDZXGQVDZI4ryPVtShudLtLLw1bWjXFhffZmugFaSS4kyJINpXITam4c4DZNetD4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na6TqF1b+KPtEe+0TSIXgMsbmFfKdyN8kqlyhKAHK4HykE2NQ+H1hZ+Ej/wAI3ZFNavIU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EukXCrKzBSJlQY3ADknPrVt2leRVSdoPqfK2r6V4x8X67faZoNhdaklsvk3AtkBSbYB5j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jAzmn+C/C/hq20iHXRrD2hvLZ7S5cECTeQQyMhO5QvUHHzAjNbvww8W+KvBHi22+1XF1a2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FDoX3MY42f7uX4CkkKMntWNb6FeeNr3VNXlYLGbu51FtjxCDzzlv3bx4TkAbFHGeDzk1v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GEqEuW0XZGDeaHoOn25h8Oi81G7mAtmjuflklng5zGgVtiHO4cFm/GuW0TVk1DW7fSdTt2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MSNoP3iCF2srcrjqMivqHTdW8MajqmmWvh+0vn1gw2UV1HDLshFqCTMAwXDzM5G7cCQOhr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utS8WaQNA0u5uZbOFoJWhy/mqWDABRgnYuQwYYyKzw2IvLkqLfqzihB+0tNDrDRppdQtNS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V1RVVAThZDuxu24GfSvrX9kqw07+x/EHiaKRrO/huIba3DbJS29DIfvdFdhnocAV8oQabq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05hW1ljnG0L5U0e/CEHBByo46n861/C3jvx74We6vvCojtP7T2pFY30YMUCx4UXJ3kMM5K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vPzTCzxNGVGDs3Y7cOownzTPvvwxrHhjTP+E01kazbW6WXmWl7E20uL11UENjHBLDAGPmA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+I9h4o8Q3sHgXTWTVtdvo3m1SdwVghtov3gijOcMQRliTuAwvGcV8++KZRps17eFTLcyKN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12hYrGdv3hcK0jEsP4R0r1b4QePvGcrvfeEboXG+LyzFLz5LzYVlkGRkZIJycZUHJrFZTU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8za69zpniaUq1OVaL5Fvbexf8VfBK+8H6Pba7Lf2J/tGS3hEUMTLNK/kfN8rEmNYgqqz5w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HhvwnrWvJp2ra9/ZE93bpem+a3AjW7iwmyeQdDvDbT3C+4p/jz4lar4gv4tRvIbOOGznK3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NiqRl7e42sVDMpLI4xuPynFdhqHhXSJNIguZLS4UTmAeVZTbdkk4+Zdwz5u7AOMDbyaI1a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efY5c1rYR4qU8CmqXS+/zOhttE8d6f8Lb9IL/AEi10PUZopLq5DI1zmGQDykn6KrMu7aBu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JnrmtaA9lfXU8dxJDJZG5hVXUxLwqyRbQhVlPykAYxkc1xniTS/DdrdGK3inhvUnjmnE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c5IO4fdKjGfSuXT7NpktxptvHKrRyRmN4nwyxtukK56/xAj6+nFOlhly8zWpxqopK6I9R1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R6wIpoJIt8VikqxRTNGQszMjAuQxG8AngnGK8X+ImnzReEtDEdq0KxzXErIqMEjWTIUc84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XXiCaYmKGOW/OLoRmNgkgdmDIpcDgkKe3OQPpleKtEk1Lw7a+bbyz28sRcsZhGV2kEqxPG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e1hKipVISSsrkumvslP4SeJ9W8B6zpuraEyzxxeHh9qtww/fW1xJMxCswwCDhfVTkYNWrL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vxSvfGWr6YV1ZootPtNPAO+1ZiEt4ld1DZ8vc5J4O7I4rovA2lQ2PggaXexiJNzx7w6mX7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8ZUKWzjtuzUHiLwofDc76Zpsksl3fLaatJcSzGGVABsQmYZ2suAQR7EYrGtKjKtUqRXvvS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Lh2PfpP2ePh1b6beR38d5pOpa1EVmkiuftSTXDfOfkYHdhwcMFxVHw54U8V+ELW50LUNEs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yt1ok2xFnkVFXzUkgkGxWjcfwkZOeMYri/h7q3iKy+0X+pay0d28onia6eSeFvLJQJ58xI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69a6ifxt8SrXT7vXdKvdu6eXbE6JLbo8pCyMm5cBB1BPC183P61KUqFSopLz7+QRlFo4X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R+GpvFvjTxjJb6pYrFcDSooB9lSSfapRUXjzCvG7Jxgg8Zr5GsjqfgzUbK9eFIheWWFM0Q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zlWyE2kNlWyNx68ivuPTvG9xL4a1fw58TdGi1yw1JGtVaB18yB5Y2Cys7jJ2SASoyHeDxy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LjS/DEGm6ejald2pxuRwwQ3IxIEgfDquFB+YjnkZr67I6k4UHhq+tnp2sJSVvMp+Xo1noE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3DO81uts6KYcSBJWLYC4VSAyYGCDV7wRHdeHZX1fSrp5bGW3DqZowC+Hj+U4/jVQcjPQZ7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vg3WdPknjubuCS3nC8rGjQkgRu33SQHAITjoM13XgjTWeyi0KRfOV1lEm0B3T5Q3mKF6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rrxFaKhKKd9RwbbI/sdjoES+Fba4uA0swu7m7R2gRkjUSpbhlIJKxncT0LHHau50D4n6R4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0C2CKIEmV5HknWRmcABiCuCSW2/nzWP8A8I9cnxBqurXQWOwuJo5YpFdI5GCoEdUDkDIJO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JvhpqGmLa2Gh2UlhFf263mn3u9LkzJIpIU/xQh/4HjXIPDHGcefTlEUqV1sc7reuNrnin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k1uXSa4/0N4ZmUcZYq0kYfKrgZOQOcZq/pfiKxsdIuILHVns0uUS1ljsXlnZuMqJcBdxbq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huvaf4rt5YrTTdNvPLV1ku55IXPmTjggs2fuLwBzzk+lerWXhjTbCxi1DWbx7Q38y28UqD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dh/e3Lwe2frXoVGrJoxjeLOw8YL4QFnHbWNzqpvY7KFbN7cp5E1wqoGaSCTh8gEAKd3Fe3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XRovDEOm3d1qiRpN521SI1lZVEYQliqbxkKpxnnGa8M8aS6la6voOv6xfPqL2dqrxrLHC6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KF25ZWbnHB5qTwV8UviH4V8V2ni3wzLFY3SWYsxLcKJ4ykLMyxyxbgkjZbKMGzkDgd+Ctd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5RjOyTPc/i/8ADe+u7ZNd1FrOG98NXgg1Oxml2vJHOVyqtGciRDtJGDxk9q8Y8VReEPDH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re81HxE1tZTaLbrK1vbWUMzN+7uFIDMlw6O6khmByAM17NHrun6xqUWrQJLeXt4pvLi/lf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2XzI85BQuAFAwB8vSvOPEi65qN7dW0dkj3dr9nmtIgsZinZRs80lQpEhTrk/wkZ6VyYOdW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XOEaK5W/Qwjrx8OXF1ollocyQaNZl91ugEbNwyx2/LyEZYNycc8jmn/F+70rWNZn/ALfud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3WSO7lmkBMYSKZk+zozBykYVT0KscEVjaTqPj2ONvC3jKV9ImW6toNloqpP8AYrqb5IUuE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cuMIDuBAArmfiTe6aPiv4xhuJnNqby7svKaF5XkMSLCFTylO3ypIzjpnnnmvTo0l7fmel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c9J8J614ePiaJvAej6XqGkRwLAvnW5wk4OQzLLlh8nQkHJr1+58d+J/7ZsoHuYNKub1JrW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I4l8wx7HICqcAfJ0NfLWgSeMfh1prMNOhlu7iwSZWubVpEmt0JeGSNwVAOwlWB+ZSuCB3z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14jg1TxHcxK8VyjQQ27LCY7SVCoaOMMSCVOcliQRzjFdM8HGdSSlL3Ucso63R1vibQPh3e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xzLrGnanLdojz26Qpa+Z5SLHOjNgSpJw0owH3Zr5f03Srzw9qin+0LFbq2kKeUk7SEyRvw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XoT3rovGul69pPihNU19jdy3EqSm+kjKpcSRBW3IxAU5RQcD3rDuUTRtSutV83eBfXUNsE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n0CsCPevdwlFQVue6aNE1KyaOr/4QLXfHnig+C/ANjLfXFoufsse1fNdIwZJAzFVAUEqo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sDxP8N/G/ge9ttI8aaJeaZLdCA27XEeARc8xlZFLRkH+6WyMHgEV+qn7P3iH4cP8AC3StS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f6eqRS/2msenahJcoxkdJZVZY5BlsJIxIK4zg5FZ/xW+JHgzUfCU/h3xVfpq82ra3Yym10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bGZZTMJo0Kb13FQAwGC3J79ynCnFqWlkfqNfgrLaeUfXZYle0tdLSz8u9z4QX4/3fhTT77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vUhvpktNQn8xpBFE3lqrRhvKZlVQASAcdu9d74G/aRvtc+I8LHQY7TTZrEWEGmW9yfK8x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WHzbmUDoMCucsvhjb+L9MLxyLp+iWrvLDO1nm7vJ7kl3ZskfLEMKr/dPNc7ZeCrnwb4qg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Q2QzXGoWMcmXVEMima4KkKoKgNGoUH1PFfOVIYOpCTcfePy2Mrz5T62TWg+o65pOoyXYj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oUitIYJCYnRFfgkvj5fckc16Bf2R8MXMVhpVrLIL2BUikVDPcrv4Ul4VLhFBJHUADjivlq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gtr680HWYobe2W3887VZrhIgWErBhuMe/OQec/hXv/hnxb4t8O6JockIsGgNilo15dbmeR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dIyHieON8Bmx0zXzFXB8sfaJW8jeb59Ox0tx4GtdRuI7i+1rXLZpD+5EEqxj5Co3PJDtmU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nkHNcb4u0wWHiGcw6VayWkVt9j/0Zwk4tY1ADqwJLsm4gbhnHBr0GDxBdT6DD9l1e71lks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SO5juEwqoo2oWZTjIycjnmuQ1pLu3uVk1GwMjmzXOyfNzG08fmJuUHbhycN1KsME1dDmta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NxOFXwvaa1JoWh6f4li1b7TJutPDeqpKYrpIiM+YqosJCHHJcOgGRwSK6rxQvxn07S/7a+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Fu01lfrYLDLAI/L2yCCMPkvCfuleR/dPSvc7SDWpfh/ba/p2nyz29lE9jaXLQwRzRTTKI5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z94gHAz1zXnPhLUvDvg/w5HoWg+Frn+27WR70h9TS3k+2YOfPtdrRyRyjnEbDHoMCphWqN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Rt8Wh43P+z3HbaNc6lY+I7hrplinkew09pjaq4Dv528rKuDnBIycHjtWTrPh9tIa3ubXUb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a3xiNswc8FZGjOGyDlSwB56cV6H8PPFniHxXZXni7W5p9Ck1NWW+jhb90trAcIvltligOe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Ncr42+IQmMVh4PmaS2a6WNmiBK33lZ8yOW3mU5G3cV7hlGODXdSq1VU5XqY1HfRHG3HiLS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SHzNTa8S0tUnXcH3EklJSCcnOT29a667gsbT4gT3els8mmC0SEWcc5IDKojSeF92w71XJC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oNQ0ZLqfVFiRzpVhctYRrEFmFzcZTz0Q8hYkOWPIU4rmrSSGy0XTtTtpbUXMjtGkL/vGSN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vXAxkZ5rWv7zNoxShZHdeLNC8Ha7Z2U58LXBk0W5mvbkyTYVop1CuXLNub59r4HXFamkaz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LRmZB5dzJ5iJ5UckZ2p5TLyGX07V43r/j3xBpdnPZMbFTNdpiWUOXltHGfLbkIWfG0ZI49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W8i0zXtXUQxM0tq4a5BC+QY96qd/JbH7s8nkdelFWMlTVnoRZw9TpItHup106x1YWkhjmd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VcRsvmxu6iSNwMElSQ3pjpwk/wl+FE3h9bfXfEMngaya6gLvfs1/GZgzx7m8lWeNSDnOD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PvceO/GF1Z+KIorLTH8oxtaxC4lQQptV8MVaN8sRuBx2IrL+Ifw2vdd8H6d4Z0LU9PJacS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LaxMyyiUhSUYZGVPfoa0w2LdOpyylYnnvJNnxTrvhjTPDfiOTw/dm8vDIkZhFk8TOkjsy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5Vl+9kGu78e6BHrsuh+J9U1GfTb3VrIafI2rQFVlu9MUQx+ZMhKoz24izkH7vJzX0nb/D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p+veGHvptOS8tptXDCCF1KbUfzFfzJMPzCdo2kA9K5TVvh4NZ8HeJND1NL2whXZfaTc312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lV2kMVQPwpDbWIcnnAFezQziM+Va9rm3uWbPJfC2n32hfDzx3pOoabt17R/J1GzEqeYHt5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igqxVT5u5SQ0YJHK15p4I8Q+K08QaTZaNdxyTxiS3sVvF823iN1gNhT1BPzfUA47V0tj47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0XTlLm9N3JdSw3aeelvFbttjTypcdXycAjI6EVvR+H9GSxPxG8N6Sy6hY51B9AidpLTYrc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3RjuaAnzFx8pKAkd9ZqKfNG7lsXPVJRex6xqvh+e1aKLWtRGq3dumLuKCJHadiwZARIdsC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68Vq+EfEOi39vF4e+Jl0um2UdxJaXjwQC9ypdXVjEgPmKgOTtB5HWvlDw942udP1dNRube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dWOYthcne2Bnfnd1Ymvrjw7pv9vau7S3Q86/Qwj7JFb3iqs4Awm4BVLYGCpznIyDXzWYYS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oVBrnXNqjS+I8fw2+Fr6hokXiJde8P6vMI9Njs1Yo42K7yNBLzbPE3yuvytntzWP4Z0tdQ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MT3SNOqqWj2BxkZxkAgADtUniKDw7b3f9k+JTJqmusyRK91A9mLsQMRHJKsqEuyBTG0q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uT1zXrXxV42ikW3a3gmBjFvApSW2mjXMYO9VZtyDHIxxiuWF2k4XbS1f/AADoxlOMKkqb0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4VeHPHumprd8uo6NeRtiW6jCTROsQIC+XLtIIPIOa9N0C1sNNCNdzzTIrF1vzawwyxLwM/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gDrjjNY154f1i0t7XWbnUYJw8iRtp4vkdvJPKB4ht+6TyOSM81y8viNbRHtNU0iVmnYJEq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G4pz90HBFRUqzrLlb0OOPum/8QBr+jW9lqa28OoaPfP5F3qBtN8Ec6rvTaxOBkYKEgdCR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fFV94B1DwbB4z1K20m5uftzQsY5bKdwCG3P1jdgSCytypwa05NPu7zTYYTeuLQrHJPZSF/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ZclXAXIBPIB4xTF0vw/fJjUbeGS0WMbrdywzInJ2KDjp0DfLxWtL3Umt0Up9Dx+xi8P8Ai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puurLHArPDaxRyQmfUDnDsWXEox8icjA5713/AMQ20jwt4Jk+Huk6ump6pYWay3d/bTbNj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bESbQjP5h9cYGM1rW+j+HdF10fFyOGGO00Mj7PZWVvFBJLd7R5e4xAJhWG9mxwM5614PrF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pfTYQNSLsZrzbfSTI4wxMmVKtzwAMfhXdh17esnF6R1s+50qoowae5wFmI/IZgeM8Z6A1f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9jWVPaCyvJbdGON2RkYyrAMvH0NX4ZQRsPB/HFfVSd9UcJfVcAnknnrUU+cj+dCnBO08t7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xmlECEFScE0ijOBng/rUUj5bg+2KdHKyAg9yOP/r9qb2FzH2x+z94+svAnwo+IGra/pyaz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8Nm8hiaG7uJVtfPgcA4lEcrcH5W6MMV8waj4aj0aC2v8ARLk6pok7mK3vNnlSoy8+VcR5P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hyprv9BsbqT4A+PNQinQW8N7oyTRZIZ1ecY6cHB6g15doWr3ej3Jkt9skUg2ywTLvhlX/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mGCOxFKOiKbPv/wCFxVrLW5jFlbj4f3URfpsfDE8+4Hf3rorG03/M2TkAcnOTj+lUvhRdp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0y3W3guPAN6SJGEm0oHbKlhkEBTyOdprubKyjit4kuCFBVGEiL2YA5xnn6VjiG+VDorVn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2sssBAlRCybgrKQOowQTXmaJcE+RPgYODsTYBx15Ar6IDRxwyb1MhIKjsAPXHuK5TU7cu3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M1yt9zosfPOp6S6SM65KbT8oFez/C34g6ZpHga5sNS0m5stH0MSXmr6nHNFmeLOFRUxv3M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EmuW1mDbDIwj+ZeoHofQU7wTBZ6r4I8WeFpE80mK31KW3ILNLbWchMyhRydiPvIHOFJr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9jqwdJVK8YSdk2f/Q+mkN9DcyP5Ntb2MEkiibdl3Q8KBu6HGCQPpXMfZZ9SvHgkuPKty5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emOhJHbtV648UaBEZYWkkSTGFZlwq+3Pc+wrNuvGKFraNSw8kjHlRlVbA4BYj86+CvfY+m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GS1t0tdIjEtpbnLqSQzMOw/3PSuY1DXrmN7W4nfDShh5QIyFXjJzweTRZfECG5v5LDVI1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Thuh/EGug0ltHtoZ7ezsbW7ZpNxmuASUZiCUjywwOOeua2pwSXvIUnbYyzqum3DPbMBcLB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KzELkE8KVHQdRV/QtH8NT6mb9rDdPbwtI8oDAtCnDFiHxt+bkgDLc1ak8PWmsajBPPHaol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VVB5+UKwzzwM9BXXySDTz9sLRg3Cy2qmTgsk2MgAdlxwM1pLlSsiU23qc/ePptpDZadFEB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cowY7fvnk4xXlXi+ytNcuHgubaTzkilNsssnlllKkhMr8uGYdTxxivWk8LRXptmuo1WW2d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Y6hcjBxyPesDUb290y2vJbUrDbw7l81VHmeUPvkseQMZ96502pcyNPIxvhp8KtFnvbP8A4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1azjls5you0nlc/dbcRtbb2BKtniuu07w5aW1xdf2BeCONJD5LyRskjAsQGQMcx7sZ2kG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+3aA+p2abnfy/s8hJywOPnBPP09vapPCuvXeqLua7NrdQvH5+R87MQeF3cjIH0qlzzm7sl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0HU0unuJpL8EyOJZJXE7uufmBJIAXoeQCO1dxpNjqvh6Vrqyikud8bLFDKAVYsuHEmSNw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tHT70TQW99aXC3q3gk5aMoSE/iboAu4kDjJxWVPrV19tl06WUiJVkkknKjapKgjYe+D16V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bHQSvJb/a4LcrMsLL9lAJXejL+9Uk7jgEriqkbXMrSHVZYoxt2nIIXLHLc8kgHGK6Gzj02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gSyTWyoZRF5YRHJJCMOCX9TzWD/adrol2mhxXYtZ2VZ4J7gC5R0wVU5IK7gf4WyKyavoik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NrPT50KJJGDJcMFVipBYj7w2n+lRXRQSvrl/aJLbRyjzhA7k7goy7N8oCEjC44HSrmo2vi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riXli4837IsNtCPMiBw+5E3LjPIyOO1Siw1qQW+mR3VosIibIZE8rfJ0WMSLhmdwCOeT2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myjpN9p8txKIED5Q+WVbq7Ebh3bA3ckYFat4LSw0wbbVrm9kTZNO+5A8ERyIk54jBPJHP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A1IWmra1bC0litpIVa0+VkLMQxdCSCzNnBHTHTisptCe51W2jnuLp7NopCZGkWPym3BdwY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ADxzTjFc24rkXiLSbLWrPSdWXTGkhjtIbC6O9vKlu4DuiKL3CxbY2c/3Bkc1HY2+geGLKK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S+fLEka3JU5Y43tzIIyeo6dO1dJL4K1XxBrItFmXTtAiMl1AYNtu3mKpd3JIIkVcAAEAc9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F3ZwW4juI7fSiRII28vzluj85DA/KgYbj3GRjrWskrWJjvqYehW32e7u9enjiNsZCIlRN7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O4DhmzgDGF70+G4lupxdJYW0f2QYTzm2nMS72yT/HIMEcE1ry3UBtGjFykUeAltHaOJSXa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gkefmz1z6GuShEE0U37mV1kd3UgYCksXJByQflOzd0xXKvdk7mk7W0Jl8Ialqkr6j9o/s9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wFjRnjO3CqmS5bdjORn0qlEdA8Pxy6/4j+xXFp5kJmvXlliFrNHIY4QzOAAdxznPpWw3iP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Y5Ira1lHkxTQggyoB++ZlJAWVgDuPGAPpWb4j0vUvEKQ6YtvbamPOF1c+YrNaFWw5jwTg4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HFdkLyRkyfTPjt8L7jVDpd54m0E6xJM8bxyXjeXySEImbZG5wOcMQCQOa6rTtQtbfWJF0a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yrSPCf3axJnd8xJxxnAz1rwPUPB/g43MeoaZaRW62IuftCxwh7eTeRhCMEsBs+U8Enrx17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syiSWWNttqMIzBTFBEE2EDALO4YjPbmpqQitUVE6d719Svb+Ge3lt7e2Mwso7YbQxgcku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kA5OagaDVZNHn8Sxz+fepsiihkTOMMFlZfXIIBx8ueua0r3UftGr2E4int5dPV4iAAI9j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yx+b1rGn1TVbOAw2Z3RQxvLbsVXe0SkFuCAABk8Z5wTXNKquqFY4HUvDEyXEcayzXmomVm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mn+aZpG3AoVztDYwNoNeitoN/YmWK7uwJj5cXnKcK0YU4G4cEnAJxxg/hVHTvEGp6nfCxl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5WcgMufmUgeoxnnAFad5cgvDc211GkR3kxsS4UxDAyvTaecGuSpiG3ZIlyMa9t76xW9uV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osiNgHzFknVQzRAEqSXyuMn5feo1sl1dLhvtMm22Zog8kTOXJXCswU7sY5A6Vagi8T2DeT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ESRSEOPm81sKcuexwQOoH6SX17f25i06ztXuI0QiS6LiJX2n5m2D5ioyAgPGPc06cnfUix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V+Hd5qGr/AGKynW5hNtaQzTtFA91HMXi80qGaRWIAZUA5HJ4xWV4g8a/FXxZqt0NYfRtC0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nYRG5cwSOkiArukZkKhuTkCuemlsdRiha6uBaGa4KwQSZZw8RwFXoMPzgjr16msRf+Eh1u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XZ2Ej7cROXSN2yXfI5bjPqa6lhlN88zWMmtEek6L4VhurePVzA/2jUto8tHPlZhTcJn3ja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c/Sor3w09yf7U0BIngS2B8ydyhDO5jYMG2YYEkAk8fSoU1FrnUNPkhv2vw8xb7PIxAkhci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gAlXxkMeQQCK53XtFM4vLXRGmnMl/epPLNMYoxFFKVIC7sSKvG7sHYkVu6aBdjpZL2PTpI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K3tYJIb11TzbdUn5CQlW2lg2N5zyawrjxTpsd/HpVlcTXV1dxIktouLfyHgtwQBIy7pN7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atods80kSSzxR/PJujyqJCojiEYwTy/PIyCKiOn3Gp31pdwxxK14Xi89zuZgHUOXAwodl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tWTVjSwzXfEaMbyznXyZJDbgKyhgsEQC43EbJHEoKt1wBnNdBpuoy6jFPbakjzSJGVjI6v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4PkjjOMetSXcVhpF6ZpESc2sU9vNGpHlRrOy4dlPzN8w2kHnrn1rpdIttY0XWBe6bcxXS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vYwtuscwLqiuF3MMZTAyR16ispU+Ziszy6HxIll4W1CXSnAQSpF9mg37vPYZdWfPzOM7SR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bXd9q0OraO8DySyF0mnY+Wscbcr8xAyHbCjuox6V3N1Y6Ze2qTxIksU92kVrKkQiRmBBAM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FGSCcVSXwvY3l5cT2pkjtg/lSQWp2iScgNITuyEIyRlByAM45qvZ2u4g5Nqxy9vPrO64F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vZbGd4kYrcK0YcHPzFgcEKuRgkdKvXBksNO083Ed1LuJFwA5eGViCiYH3g4Xax44zzg13t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bVNM02LCXAlNtcDHlCUlELDgYcvzz1FcnZahrljZWEXioLdX6+ZEiwxl4xI3BZypUcsRkj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rqhWexYW01q2bT7a6hkHn3y3KwI+/zI4Ni4BzgqVyDk9K2riGHSxrF6lm961tHEkZnXyxH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n5iM4A6d+ayYvGGoRxhY0tTa+Qqxn78UPlMNzK2fmBZOQCMjGage/g1rT4bQSNf3V0J7tX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UunlIc4COQB2wOatJ9R2aLdhY31pe2+htdhtTVYZiwX78qZC+XycF15IPQivob9n/AMHaV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FFAR4ctGiSYjMi3moqHI+blW8sZbHUkV8/nxHY2mtxaPpGnZbCy+bbbSoQIGZtwwNoClT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wP45+Id5fS33hotoqXLi4uVufKe2MUSKu6aPcCG8sEk8Nx+FYY2lUqUmoFwts3Y+6NVhnt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iSwYfL9a4a/msdkpitXyJY4VaMkDc/qOlfOvxH/bBsvhNpmn3fjLSb64tbyZ4jd6bEHRxE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wYr8w4DZ5q14I/bX/AGUPFkJurnx5YaTJ5wla31OGexceWOPvxlCSfQ9K/PsRkOOj70ab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Yqla7f9eh9Z+H9H8m3aSFGTJy+Tz6f0zXbxRPFZEudqBSeT1r57H7WX7MKuLWL4o+FkXy/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VxnAOMZ/2fve1eReJv+Cjn7INtE1lb+OWuJMMA1tpt08eRwMtsXj0xWFHI8dK/LSk/kzmr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D074gXnnXzW8ZA8tPm5/ibnH4cV8k+LdVSzinYSMgIwWz6ZFebeOf29f2eDbzy6Nrup6tc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KpJPbdKUArp/hVpF78Txp/iDWbC40y0uka6is70hp4oMgpLOo+VWbPyJzjIzz09bA8N4p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5nt4fE03G0Hc7n4beCYr+x/4SXWIGEQk/0SOXq7KCWmYf7PAQepJrO1S+GmavNbOCtvI2Y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2k9sV9DX8lvZ+XbRgRWduojiQf5/X1rx/VLWzu3kTaHSRixBHrX2GDwioRtAmrO7uzIHiI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4hfnB6EexridR/sTUrjzIy1reLwUDA5+o71U1Ef8ACO3SfaT59oX256tGc559Riu7sNS8E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O0gkkKjDgBW9irD5gfcGvWo2k7MwsrXicZD4e0fUAUlvriynB4eNxtP8AwFgVNY2taNrGg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2S8/arUfOo9ZI+ox3K5FZPjnTda8I3EVzoom1fSyCXXrd23owHAlX8mHvXEW/xgttPtGSS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i2yVkB6YYPjHvXaqTWjRjN2XMmdnF4ntIYGvVvI54owT8sgJG3r34xWB4fs38Q6vL4lltv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isBvKNgF24/ixwK+PvEHxw+Gmi+Jlm1BZdRuFlNzd/wBmxIyeYG+WMsWCH3Iz0xXUR/twe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hXVbg9jLcwRDP/AVY4rgzXCY6rT9jhoNp9dDznmOGi7Tkrn6B6TpoUBcZru7ayiAG44z2r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oLriq0ei+CLGL+693fSy8+6oqg/nXCat+3h8e9QQx6cdF0hSMKbawEjr/AMCmd+fwr5ulw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er/yJnn2EhtK/yP2nt7KB9pEZOOnBJqa7u7LSrbz9ReGyhT70lzKkCY+shUV/Pnr37SHx9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471cIx+5aTCzXH0txH/OvJNQ1LUtauPtWt3tzqMveS7neZ/zdjXqYfw3rWvWqpeiucNTia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QV4m/aS+BXhNXGs+ONGR4+sVpN9ulyOwW3Egz9SK+d/E3/BQb4Q6ezx+G9H1rX2/hZoksY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mx/wGvxw8pIz+7UL06DFSrjODX0WF8Psvp61ZOX4I82txDXk/cSX4n354w/b++JGtRyw+C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G4IWebff3K56Eb9sYb04IHpXxL4w8e+NfiHqX9seOtbvNauQxKG6kLRx5/wCecYxHGPZVF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mIGO3HBrPk2722ZIPNfTYfKsFg4/7NTSf4/eeXWxlWs/fke2/ATxJJ4f+MPhS+h3hpr4af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oq1qCD6q8qsPda/ZTVNL0GC0giuL2TVL+ORLHztzyR+dbkQMhC5O/coD59C1fghplzPY6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UlvcwyqynBVo5FYMPdSMiv2d1H4k/ZLmH/iaWgLXV0dPma4MCXBbhtzhR5TKfvBiGzj1BP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qQqR7HXg6nutM1msta07XAlzLLc3LvtktJs+XuDAbVkRgAgLbsMCcDqamne5srWaHVLOG+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gwdTMm4bo5EJUtuHAHftxivPdU8Qaj4k8m9juo1SPb5m6QPCGaUZk3mUl12nCucgHBxnis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d/bI57VNIRoklHELRFwiSGUZyWJBxgnPTAFfNVIyvZm1Sq1sen3lhpp8L2N9pAm0291jY8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bZlUgEks4ALbd3LBQehFZ14tpNLe6Xrdzeq4AnjntsSxSTbVijRDwS8anPyjBJY/XkTJoJ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9nea5jR9O0+J95kG5iQw5bJVc5wM56132h+C4fGXh6K/1Jp9Ns7aeaJplkeF/Mt286X5zy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3Z54qoxd9COeTeh2HhDw2jaVdebcMr3VrLLNcTxybWMRykkg3OVXcMEKByPlGeKp6d8LfE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+HpZL27uFMQeF5C5IlcyyM5A+RBtALqTuHTivePAngjxN4vittP8ACby2lo++S/1GeR5La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RXJMtxgcD+FSMgZzX2v4a8K6J4J0/7JpyeZcSgfaLpwPPuG7liMBVz/COB7nmvsMqyepXX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xWKjS92OsjzX4ZfBHRPAVtHqGuyLqeqgxyM8oDQxSooXcoxhn4zuIwD0HevnX9qrT/FGj3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z9N1yaJnuQfnguYwuY3B/wCem3cp75Ir7klaWbDTfgB0FYmu6HpniLSLrQtZgFzY3iGOW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9VZTypHINe/i8DRlh/YUY2S/Myy/H1MPX9tJ3fX0Pz6k8X6RHeSSNdo3moGQg4HPTg9vWv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k+FvG9xZ6hAUtfFF2lxFeg/JHMIvL8px743KwPLHB616L8XfgX4r8BazNqn2SXV9AVt0Wo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3nogJQjoxxt7g9q8g8UR6d4r0IaWw2zqoaAoSWQryGUjuCMgivkJ0ZUo+zmfd0sVTrP2kD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NMuNKTMiiMoHxhT/ALXpk11PwjT7f4C1TSYwHu9CkN5Eg4YxLy4+hQsf+A15H8LfFRvLB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UbFzBdBxtMm04WRR23D9c16j4J1208EfEfT75cDTtQJtLr+4Ek4UkdhuOD7UYWok3Slsyc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Wq1OnbXre6Voi/wAoPBzjB/CvtTwZry654asdRBy7xBZP+uifK354zXwJ4x8Dav4f+IFx4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Eitd2Nzt3b7Rj8ir0BZCSremM9xX1f8GWks/DVxYTyCX7PdOA46MCq8j8a9jJZTpV3Slse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wka0e/wCZ7Bd3ODzWBdXoVTk8VX1C/VMkmvkn4/8A7Svhb4Paa0EjDUtfuUzZ6XC/zkE4E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B6seT0UHt9NUqO/LHc+OjTsrs9I+Lfxm8G/Cbw7L4j8YXwt4FysECfNcXMvaOFAcux/JRy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n/tJ/Ev4peIY9etr+XQ9NspCbDS7bDxoufvzkgrNKe5I2r0Ud68j+Jvj/AMYfFDxHN4h8c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rAijbBbR8HyoY+iKPX7zdSTWV4bjmFoQGCgMwA9cjv26124Whyvmlv+Rx4nF6NQPoCw/aY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K0sNSsArptBl06N2OTu5IYDOfYfSr837V/wC0kZRHF4jhs3wQPJ0y243jOfmV68c1q0aMR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qSMcFgoLEc8A9v0qCZxsjvLhWLIysCDg9emR2Br2o47FRVlUaXqeS/Zy1cV9x6VqXxf8A2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eePNbYFBuFtOLQbcf9MFjPOea4aLTNR1K7kufEN/d39zJAWWa/le5YuDg4Mhbr/8Arq9b3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kPHCSpJIwOmM56jOR7Vu282nBr6xvH8iIyGV94JaN8Yyh6/N39uameJqzdqkm/mK/KvdVh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uIXiKsXjcEINy8YOfrXWaxqsmj6zF4h0iOa0iaQPGUJQQXS4/eLg8kgFWU9QcdzUWm6/4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IktSrJKyPkOR9xiGXkY6gd67izuvDd232Zr6AwuoRY2VGjmA6K+7lcjhXHKnrUzw0ZRauZ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cyLp09rN4g0V/s1jvK39jAqlrCebg5U/8u8jHKN/yzY7Djituw1TS7IC3gkkYSjc7NwCc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4rmZtGu/CtxNqvh3UN9ujPCDKqlQJBiSK5TG11I4YkbW68Gujks9G102E/h6ePTLgqC2k3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Ga1lc7ZI3B4RiGGcfNWVGvyv2c9GXWo8y54aodZ38thZX2o3V3DbxSRvBHuLKqvIc5ZVBb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K7Nhb21urODNbSR+T8gwS0aKjfgQM/U1wqWl3Jp+ojV4J9Hi0+VIR9rgEe8TK5LKZwFwCA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HNdlqtrFJLFpW5oo0uS7NjKsQd4VQewIwfWuyhJNuxz1YuKVzp5dUjnmtEjM0eXVgdoYgl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6AfSuE8e27Q6bHJGSZ49zMCcFmODtPv3966a7jiZ0kmQOsStJE6sV3FhgcDBP0zWX4mD3/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9u6QMBnJQZAOfYHFaytyMxin7RM9j+AN9J4c8Jz681st1dCSSOyZVy6yGNROGIG5odhBKH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19K3ehnxBoNhemy1ApLcIX+zopZoFRflfzh+7MsgwDtyvXHQ1458OdLhtfh94W8P3khli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RRv3yTGMqwIy2QFHXGDxXpR1J/EniiaW31OOxg1KG2wUP2draWFR5JidTgCE8EPjO3B6iv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42rNd3+B+n4OnbDwg+xLa+HtUtb1YNS0aBkjsnhCQQ4t0gJkZ4ZADiR4lILcAlmLDJFcVr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mz062uZUS4hZ4VlNmIYfmaMx27Esqg5LMwOTiu6nGv6bcSeML60uLuazuvJuXtp3huZW2n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CzLh1jwGJyAASA/wlZaITc+ILO6SCbUkQqLuHyTIp+co2Rhwyn5iACNvNeRK17s3hvyHkc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XNxNFcwx2LxK/2mIxKTtypQnAdeeqFs4wan8PeKdYiMV7d3EIl2rCxsFeLZH/AAyomeGUY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3r0jVvh/rOr+ZZ6Ym60tpVu7YQk2iySoAYkRlIIBYkqeQwzuHNdPpvwoQa3PqWqveN9pt4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3u49pKIwJXBwS/wAoOSee1UnCKuOVFvSJ5LH47uJdVutP1LUDHdbkigW5QrHMBzGu4qVzj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psfiO8g1W6uL/AE27NzazKIVaLHnCIk4XgZQKOvIIFafiXwwkP2q6t9D1DUxp724u0t08z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rkqXEQyGZVLDLdRWHHqUiTxpHEzzWjhIkMzNIVPymPH3t77iAcH0A9W+WSUrHK6co/EjvP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OIzaMbS4Cmdz82ARjcHOSFZQVIXHIPc12+laPaaik1rPqUJUK8M6BUjRPMQfKxGDskXhh6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7R7a1OqRxxzXgMlpJZhjJNE2cFJXBJ2hfm+XLH0FaF3c+DodIubiyiijBj+eRBIwE0Ww3E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Cr3yQeh5z2lzHSqcpamPrXgbw7catb29/bwzT2i+VaypMwjKg4wCDt3AkkgjvWBqXh7T9Q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qtkk1rIj/ACiWJgQoJwc4UnBB/pWdoWhJqmqx/uJohdSjyUuP3Ujsw5ZTuYScHGfTtXT2X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7a/8AtT29iZJJBDHJKuQGZSisRtIORkknAyMDNKolJ3ZjUpXdzMshDeWU91awrHNpkaRX/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mUAUbmyRtAZT09OK6TSvCOqaZfvqWlWq2ssKPFFNBdRxTGSc7irK6Nyx+7wMkd81yuvR+F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l3fRXGoRT3scKxt5LR+ZtIdj95UP8RHyqeexrlf8AhZF/4eWw1KCKO608JGDdbt4dkYiP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jqOabi3JJLQ543pzTSPpa00nXZLVNS8RGTU5IgUmgmaKZ5LUf6uRPuKdpyM7c5rB1i08IG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mvbgrOlxPKEVk2j5VkRhtkAxwSDwMZrhdP+MPhHRbiae6tSl4CpLJumyZCSWY/dzk8r+ld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NcUaIZ3tQrRxwPFEBHLHkHYevQ5GSMEcdq6IXS1O1yb1vqdy1vDounRf2KtxPa6mC4WS5N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9XMCAwwNoOB2rz6LwM5sxBo8Rs2b70s8STowJb5fLYquCWPAI9OlbFl4q8K6RqkiWGtIsd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+SURhFJypQNgpljlkHy4OcA9e48QTpdS6e+kyLMIZElugjkW80YzlGdc8gAnKntyaqVSyu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eaav4Ekt57cXOy3t1SOBoLOLyHUDB+Y7jhWOdo52gkDIxWD4i+EniDUbKe78M3E2muY/IU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2Vkyu0hVPBUZznI75767+Keok/wCgzQ2gSRLcGVQZ1XkHzGZ+ABgjKnC96tya1rV0t5Z6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DaJ3cyZZcKU+QQbWOQQp54zzXKq0ZJ2RNlujw678D+MdG0MHxfaz65rKQm1RbUjy4nYYR5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nGOpyoxWhZfDjX9V8PT6zDNFYi2W3tY4Jo/mS4+aR5hIc+ajKdgBOVCjjNeo6Fq97Fo+pS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GscUVnZ7HupfLzGAw3DyTgZJYjg5HBArYn8XTatp9roylxf8A2htkI2kQ4QF1dzxv7g9+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Lgkro+dNe8EX+lWFxda9O8E8aSNPeGbIureMosZidVAVXUqVCHAc+ucc9e+GfBmqlNdTVY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uNMuJl2zXMSqrXCCPKpO+AXyeXyc/MQPsPRtbnuvD2nabJpUd1dQBrWQ3KKLaHy2I25Odz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msSw8J/C+08SXmonw1pyXjoBJepbhJNzkAsChAOM8np+NQ60eW0tLitB6HzBdaRNqunQ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YBO5lkuP3BRljJTLZBGSRtJIHGMVk6t4c07V9YWx8RyRfPve0vYbpTEJVQYOc7T82eucKT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u0LwWl3JaaspgtL39210sj71V+IpySG3FHXaVIIKkgjkEYSfDXTNI0OJoRa6lGisTZ2epJ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SPH1CyAAlf4QMjGa4qNop2ZzypPbseL6dovhaz8MXdlHphmv7uWyuYISwk23J3QOse7O8/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kZycVHeeF73wpqKQ6vpKx6xcRGGfz3Ma52iRPIZvlcqpUOo6HqK9pvdJ0K50qy8NS2V1Fe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q+ZJKgyhjcYZW/d88noMVxvinRfH+u60bm5t5rmWzBaziu5xse1utskbISORyocjjeD0w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zX2iSVzjI77X9K0lYb6V4otSm8u3uNOkhiZYyu5n/ANLHyowxuG3uCDg15lf6PJ4hmhm0n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RlY5nMkYSeViVuP3BC/Pk71IIyM4w3P0baxa7pup3lhreh3N/d2DRyTwwRrf+SCn+tCggE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HFX9UOnTac3jNvOfVdkwkju4JrJ/KTCsJLdF4VDgqcYPc45rejiJPpoaUknqnc8Ag8HeA9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77Fd2sxube9chZ1kYMyRunP7qPeQoYbvpWVP4X8B+H20a8sxPpuq6Fp1/qAZEzHciC1neN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QqKvILDHXFXfEXg27v/BthGBeRT3V8TNcXEkTW0gLvhx5OXSMblXL/N/FyK9Kv5bnw3otr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zw28bSolv50WN2JnikXexBUqv3SNsY4ySK7IXVm2NwstD5Q8CvfXEM9lF4UtYfDlxaySa2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RESoW5d1MKB0Vo3Aba2SvLVZ1DRdd0tdUh0C8TxDBD5drbblSOe0coG8u9/2yp27sbZByD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FfhzLrDwtNqNlqWharaTxyWGpRlZJ4rk5WKFs5VoxgkOOuMAMMVxvhz9n+w8GXGpatoqpA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VnKwht6wTwMzeY24dgQGyQQMVKrRbdtCJ4bmep8/6J4U0ez1GwvJ7FFuEvktHtJpGnRUvF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qyEMFdhjjHFb+sfCaQ6xbv4Y08XE1rcxSRTW0hguYEjH3J14ZiyqQw/5aZC5G417HpPws1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2G1F6nmanNHCZJmdX3xAAnPlg8+Wxx8xPWvRrzwrb+GNQh17UYpLnyY2ZLu8k8mVmYk/6p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NwOB061yc0ue19zqlTVj4tj8JeKr6+1UWwaUxNBdJaalC9nOYpY2hdI5Qi/PG3zFgCCSM8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af4dey1TR7czrBompSIWEskwmX5IgCuwgIZHVhgnBJPHB+u5Neurq8u4dUSK4j8kwk+WZJ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lmBXl9/Xng8VkPo2j2WgnffStBcSNlov3U0Rc4dl35OGxhhzn610wXK1ymMoxtdbmLofiX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4j0xFnktrWH7NOhWI2zpbxwEkMNyyKo4bB557cU9aNpLpdp5kUl2kLzLG000rTq7AyK7tH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jjgcYro4dE0/yCNBuILqG38ue2tVwQIFx5mC/LjZy2M455zVK7ms9Pd5HtLa4in8tmMCmA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5FPzEdXK5Ugc1o1fQxasrHlnhm18O3tvPd+J4NN8uxuAL+e/ZJoY5ofmeTCjO1iSMKCc8E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AGpJ4K8KLaLHNJI9s1p5Zi1CEszKUZdqnywSGQ4dcAV6je6JoMmnXttZXyW4uwZbq3dUu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26HKEgkjjOM9a8bfwgus+IItN0D7Rp8FxPJcm9WORsPGu/dETnYWZQSqths89aSSk2rkJJ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1rGn2E7+ALK3t5sG+ubm6kEcwsREqT+WrEebbwKGeQR5bqxBFP8L+JNM+FXh6/wDEFxb6f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jvK/+mgRwCNGVgdywzOF3rjrnmuu1PwDrGna7ovjH+2dQlutMgiTTtNv50kt4QmR5bOWPy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XyoYkE48v/aA8P6Xd+Ivs+iWsscWlz/ZYZYVQQtZ3REoEcK4XK7gC+R7jjFQrTtCb0IlBy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pJR4SuNULskkUHyhXYItxqTEs23P/ACzh3c5z81aHhfQjPYaXcxyE3ci3FqrsTJ8krq3mA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Se2RXd2GreH9H1jRfC8+mrqNgsz/2oYVLrasIxF84UMD5TKRgcenrXqfhm3trLwdaxW9lJ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E1ygEqo7lkRxgYCqeO4FW3q7I6IwurHCr4P0m7t5rK4E0zAHJVsrNtTYHVlGf3XLKMnDMe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+naDaw6J4K0yC1N1FbRNcmMfvpJE2gO3BZw33ierHNc9a+KbOGeK3QSXGs6nILa33QkRW+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VAAGMDLEc9sV3P9pT25sLPRbeOHd5bxRTMW3SRPl9z558tioA9DSnKb0exqoRS1PmzxfoW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jComlZkle5Rf9Hubc4eNoyWBw3AODk81wOq6tdp4ls9RgkSJ7KSS4MqxhVjIDbidm0YCcY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FO/0/V7yPV7S3gkHmQXOpfO05ikHyDy8D5V6Eljz0714vfaZbatrc1pqtt9ht7lldZDJ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j5vlUuF5IOQuOKUoxdro8XE0OV8sTR13x6njiPTrrRLcyIsEqzztCF+fcN1rgEkYXLRuep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izudK+xarDGk9uUt4DcOQuH2KVz6hgMZ7MMGtvxBp+meG7GJNCtU0y0OflRXmUfd3EgMC+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Su70rwta/ETwZb2unaitr9lRncFN/njeHR1A5DYO08Y71EUrWgtBUo88OWPQ8An0K785oj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aO7EgjgQs+9UmC8n+6FJANez6T4Xt9RsoYdSuCzwoI207TZB5tw1yVcMYyPlQn5QwOMgnN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NlLYT2lpcCBjIbyWRQXMUXQGPJznHyZHXqc16NDd3wn8zw9psK3lnE0ySuABheSpKnjg8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5VY6aeGb3PNb3wbcQ3OqHUYzb+SBYi3jmRJrdEY7W5yH3D0H3RmtO28ES+JtSaPQDFPeXW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vkheVLNj+LHPrivRdP17TfEl3NYmdF1D7O0kV5OE2yMkm0rIhA8xQPmUqcjO3kcnyjXPCf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rq9lrVprdlLPI6rZmCDPkEEK0aYZVz8u455U9OK4KFOcVJ1Dkq4ecW2/hPQ9HttW1bwo+h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W8TnTmBHmeYsLbHdkAC5JU5IJ5zzXhmp+Mfh7rNlb6L4VvbrR9euJVEtjFlI541ysuc5jk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Rg967q2bxFZeHL/QbZnSS5gKQzQnzHspJSTMyk4DFgxx6NzXlNto2jLrdlPfX0Oo3lpdBG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vm8FMxnjJ6Dj6V5+HwkHUlOXfSxywnG5neN9Mn8O6A9rq3miVJLXJHLmHaViOV4PBPzew7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C91K7N9dXsdhaTLK9xLbhQ0MBBC+YMEfewpOeSD0r64+LHhRJoVtNMtrrU7WYRwPgH90Is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45HfmsfQfhletED4smWZmRF+zxbgphQ/KmTg4IAyB19a9bD4h06fPJbifuP3jwjT7XWPEg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lxFcGS1Dh2ZOPJZGwF25QAhj1Oc112lfDnVfAmp2/iazivLmWTf58IMaLby3BIORvzIu4h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SvYtQ8X+G9CgOhW+n3Fq0LhFgmtWtoTsIOVboy85B5/w5jUPin4L1GKO0trl5brzt6Qpby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lDH5SDgjryelYVMZi5O0YaM0jUn0joR2Gm3cPjD+3C4Gn6Lpsl/fQmEOzm2kH7sBsqfMLr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tXlOs+Mde8S6w93dxz6jqxhabTYPLQGOGUbkRPlULHFtP7sfNwVHNey6n4o8O6jpGtNpzX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dEhUxTLd2jRSTQg8gMAuT26+leXXPjWK00qxluLZIUaNbe1u0bzLu2l+Zd0rMP3iqTye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zOK906JczgkeWWHiSWeO6h1czwfa2luZZXg3RSiNMnAUBkkQA7WGeeDTJ/FmoWiwS3d411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iaISRq2cgv5wJeRclicgqB2rur2DRvFdrqF54kui09vC1jcX+lqYJpArFg00TApPMqjG75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ry3WtOuNStG1bTlW+0m2Cogt42V7QbdqvLGAWVpRnexyucDcMYr1qXJK1xwTtZnrek6xYe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1RYIAw2wt5YEwBD70lJUAKN/DAHNecaZrFtrniaWO0u4J7VYwIg+6KYlDxJtf5SGB6KeR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yPC1ppWmNMqfaZLllDjBmj2JkgD5hh+lV9M1a68KS299aQQ3DSO0dxbMcKhzuQnOQDn7p4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pNavoOGGd7n034AtY9Og1iG28m31UXtjIbfEgeO1a4RpjlsoRImMHr+FZGv8AizW9b1yW1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a/ZZInYQ3cMjOWVjjIyIzwMqDjPWt3wT4wstU1S4luRdJILOWPyiFaMGRMK67QB5e4Y+U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DYaDqEmmS6e1wNPuLPWYGiXJkjZEQiSMEHOJGGByRntXm0G4Tlz+RM6be5b0eyeb4rwLJx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beTdudpIvskbLgFcB7hec9eleBePfEmu694r1rUbK9vLaxuL65KIs7pGSZW3OVQgZdjkk+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3pd9otv4u1xyp+xWFlJb3AXKpG9/HMw3NzgCAbkzg56A81ynh/Sfg34W00Xviu1vrvUbmB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ARGZo12Hdg5dDjPUYIOK9ahXVOTqSjfSyG6MmlbYuL4Y1NfhH4TtfEt7Fd2FxeSz2txC7S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Rrd3bOGVwWB6Zz6Vd8LaBo39r+I9M8SaS9zpmnpqUKzypInl2ufN/cyptHmpu3R/eBPy4x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B654EvtJ0s/Y9WutYs102zQuFghJBacK3yuT84cqOrD61pt8bvFsVtq2h69HHqFp4f1Ke3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i5guN3lo8g3Z3IChcDcOOa8+datJy5lr9wRo332ODGfDN/wCHxdeZbLo0qS6bPdWy3NtcN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drKwY5GQ2M4wQK6HxRYeC/izrfn6noWmaZr7QODaWs89tBdyFhsntJUUoflXBVwXHQ5xXE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ImbUfN8y+d7y3tJJWlSBICRCgbC4bYcMQAWABPPWDQ/E19aabYab4e0mPVtRhuGayHmvut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UbtuSxUnnbwa6VCVrwfvRI1PMvEnw0vtCs4vtun3UJgu7iLy7sRjDFV+RZFJSQEqCHAHHa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L0rUtH8NXvhSWay0awgm+2Wl00fmNelvmJlCqskcWTjOAeDwRXkfxE1LxJrcUvhrVprZWs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s8k3lSox80NlcfKjL35NcsvibxLa+Gv8AhEL24jg0OeTMVkYVLqu5SFXy8TSsWUMwJCBjj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vSTlL3v0CpK7ST0R9g2NnDcQyz2N7bXdqkM52CZSkzRKzldy8KxAG0HrXEat4llt9TF/J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gimgeULG8jHLoc8Ntj5Y84HWvPfhXq1hp9vdaZf6i+l6fqbjyfMjB+ZSTI1ukYZgWBwzZA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XR/FnhvU7WyiZFilkmt1kVWneAABQSATHK6qTznJwvvXmVKcqTcJ6otxhbSPzMHx/4l8Aa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I0tdM1K8LxJPbCDyXj2uC26MfOAwVhlQRnmuX8c+O5fDvhmztNNvpf7UL6VfR3G8vMge2R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O0A8ZzXOJpGjald6THKJ4LNBdzSTy4E7RMydiF3OOeMY6fWovF+rw+JrXTUhtre0t4lFlH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xQuIo/NnZPOchOu5guTwBiunDUqUfceq31JtbQ+sfAuv2OveGvC1/cz3s8sd1fTXpiiWWc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lFcAHLcg7cHHNe4anPYeCbyS81HVrqG++zte3lv8AZMwIFYqGRT5jsZFPzKcgc/h8M+DZd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yaTaQ3ccs88F3Ml5IJITOBFKqWhCIWA2sZMsuMg4r7f8AAPgTw9qPgG98ZfECXVtX8W6pD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qcq9rEwtvKVdolQgneFcMpBOa4p4SMqvxWR9FkWSU8aqjqVVBL72/63M7TvjdDbXf9o6Db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Y7fULaCN49s0AC27DAWONk7uE5UYO4AY8d0vxlp7pqNx4j06yF5Pfy3sZRDcXMCyMBsj83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7eOK0ddhC6nbajp3hmXTCbK3+2WcLpMZQI1SZ8gjZKZV34BI57bq4PS9dvdR8UyeG0ht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sZbYmSSPb8o+90POe9YvDKN7HzWYOdGtLDS1UWenW+oeNdR0SW48NXFjIA0we7njgtbiLy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SqqnbgZYvuyea8Q8SeIfDvjfXp5NDtvtLa0FutOlnmZJob6IAzW5wcRyHBEZYfeA9a7bUP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2OkT2gWxv3+0yLbSEwrJuCsxUgMH29BnBAxXzt4k1G48EeKtP1HQZY43j1K+uopGTz98LM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wxHPT8K6qFFv4d+hhRvJu6O48Kanq2galLfxXdwLhHLfa7x98oKghtzPljuUkN7dO1ecy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o6P5spExgDtnbACfux8DOc4LH9K+gNSsNG1WPxJqupyF7+2050+xKrQrJeC2VjIHYmNfn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8Ch0HxDFb6hf6zbR2FsgXAMmXV0QZyAOp4Ip4fGUqrkpOzWnz8jp96NuU1Lc6w99F/aMtt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NSkVw0vJYEljwpGfu81654Hd9Ct9S0+eCCeKSVWslBG2TK7QJAAfLCEk7e+AcV8+yJO1s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Ivlqsw3KrltwkHQ8q2P1r6z8K+N/COk+Fm8Q6sU87W3EEOm28aztb3cICyTOSwKIhOeTyj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kYxvIisrzsepaF4Ri0S4sbnSobiFRp4SacXBuAROgILN5YHmDGMD+dVdU0r7BdyaZpVvCz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xjyiyTANLF94BmCnLbg3Su5v9ftLfwvZX2gat9suTbt51tKjQxLMjHDK3yqCQBwwyAwwTX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u7tdSOgy21xrERuJLkyy3KfapMA28qhmjyCOwBZT7EDw6lWSftNy/q6hKze54h8QItY+I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tQmitNBubtZ457YhI0Zd1sI5QMtwPmXPfjNeU/GrxHpurQeH/AAz9nvrbVrAJFcxzxNCDC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rKsjAOh6g5zgivrXWtQ8M2kWqeIhodxpWpalaQz+XYQ7ra3nUhXEkkkvIIOVjUZXORwMV4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vxl41j8WzMNS05Y0cNNfDzBJbuHEOH52lWwAD8p4r3Mqx1K6qVNFHb1MKkXGduh5h4r8L6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VLqAim8O3h0rWIJyRNJF5HnW8kABIOSkiEYGDjtXkul+JLnT/ABba+KIEYS280cqQRysqe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OoKDByOcmvdm+DnxF02DW7nW7NZRfN/aCm1mjlLfZmaRt5A+XdCzqpPVl2189vYpZX21Ib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XUW11DfdLJjoRj2NfVUa9Gpe0rqxNS71ifZ8PjvwB8VPDt6mo6fa2KWErNHYag9sZ8CMtu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fukJznHFZXhQ6W9hpdrc2VpFaxWyRMjMzBdxzuyTldp55z37V41F4e8G67cJfaBqSadPKm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7PUsjYkpIJgt52DBZM7I3IDFVr07StF1uWzjh8Rq9jeQfahqVrc/wCjv+4XeGEmNp3jk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kGvBxVCEVeDdr7PoXCm7HoMemRy+JLK8ttYW8stFhuUsYpwpS0Nw4aVYmxyhI3Fc4XJxU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QdQn07xjYxahdeJYJLzQ9Zsigv9K1OxUlBu5V7KdCVlRlJHVTmuPt7PWfEmmWWpaFdad/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MwkWORgrlyxX5wPQc/jXIa9qdhZRad4t0qaP+zn0qRLWR4hvkuiXQICuXVgC24Y4461zRk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V7O75men6usdnqUGmXMD22vavYJfWkk8IEHkkK8bBgSD5wBXcpypPPIxWINVv7zV1/wCEh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cs0QKxxqNrpG5UMwY9z3rM8L311qul6jaNL9ogh+y3driQx+RbFf9I8sN94kZbaOTyeuau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0vTcrNqGnQ2xS1unQtFIThSV4DBUPVu9c84OMuVbEz02OvmhXUpnsrCZjDrUUttYOpxva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kjHvmvO/DXiBrVp7I2Mq3E6gqCVaQPyDuVlOffocVR0bxnr9vHa3FxEq/ZpVuY444Nzb1b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PQHFexW+neHtN17W9Y1CdEuJZVltIQP3zQ3S+YpCknnLbc4xxXJUqSott9S4QUrWZr3/hy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5YLCOS5S4uJYzm2jjkkGFL7CM7hwSSK86+Inwenj0e1itHtoLry1lt1julubVgAM4kj6Y5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2viCe/s7u5u7ktZrP5cRllX95LHgMQpA3jHQZwODTG8cxSXsnhjXIIGsLM4sryNTDKIpyG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MX4AX8cVeBxNaNW8Nuo5UtNNz47uLK5V7lb75buxdYZlJB2omU7f3T39DWYhZZMZxg8Z71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ZK+CHjS1MnxC1Jbe+vLNJYI7O5jguEjdwMyj594KkEdMda5X4q/8ABNTStB1W51rwZq19L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SKLm9srxVyjFVCma3k6MVG+MkcMM49+hxJhHUdKbs/wAD0Hk1f2aqd+h+RDGNEUjf5gJ3D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3u7dSScgE9q91+Ofwltfhne6BeaCNcvdJ1nTA8txqulyWCwajG5WW3VjkMMEMuSGI6ivEU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7SM49+1fQUZxqQVSGzPInFp8rIMvu2lcgdccU+LdI+2Pqe1PdmdTuP1pYIUnIBO5x098dK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QtMt4/wBkz4iao9sRMdY0KGOcEgDfcEsp7HO38K+Z7eVjKBuyc+lfVmmSXS/sb+NIN7i0m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DaZFaRgCeSARn8q+WrVI/OGwYwc/4URV4ly0R+r37Ndq1sbnWYljvpY/Al5ItiwOZBl0P3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Oa76HRJHtoI13R/ukGGGf4QOorwHwCus6ZrHw8vbGa+06O80Sa3e6s1Ct5YuAGBdxs27WJ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a9uugI1pYsk/n+VHGx5J3bRy21iuT1yOKirX5ILS5dGCcmeQPpMsbspkXOMc/Lz75rKl8L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CHdg5w6k/lX0Re+HFmXyobgYO3bJtUvg9Rz6Vjt4VltpRIszNGMjcyKT9eP6VyvExeljq9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W/Bfi2XesNrHIWB4JAOPbrXh9zpfxY8Ea1b+JdC0a7+1WT7kmt03kL3BXHzKRkEHqODX6I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S1vs3E5LMWXJptxoupQKqKY954BilY8++TjmiM4LoLkfVn//R9C0CLxAbiRL3TmjY7pHln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R3IbHbOR3revrLUTEbVPIkmjZXimkcLEpOMhvYdh+dcUfF/lRyXMqjdOgBZ9wDEc9MnvW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Gk6hexWAupUUtIdqbGYZJYnjC8jPU9a+AWJUnZI9n2y2PRtMtdIurg3Go3CR3QTY8iKkgb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BWlBeWen3bSWKRXQz1Izz2ww4yOuK821Lwo2j3UtrpR/tB1PlRzo21GjY/eYcgMRgE5wKv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2GzmvrT90C7i3bzBn0PAGc8ccVXNK25cKj2Z6wNUfUlMkkkdk/wAsccjc5ye+OazEt7qay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VFrI0gnQ8Z44XJ4/GvIdM1Typ72e6kFvCJCdjDe0kjHhY8kAdM5PAFT634luLeCPQNM+0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mRcWwVs9SOeDgZxxyaTqNHRznt/8AbUAt1urhZRnAGSAAw6jHWorhFbyUt2Uw3UOxvNGVV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yCK8eZP7EtFN/I17KVeWHnGHkJHOcltvUevFcvDNq1/qlloouhp2mKwS5ncrkEndja3JyR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ScpS8gk+h9JWng7UkspSsSR2FujxWzqgZDJIQAflztB/D2FeSpfaFoWtaneajPZxahiOA5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Y5ACjjnk1iNf+Jr/7TYjUpY7NXZJRbERMyoSBhueT2I6Vh+HPhn4PtIkuYrGOIO7m6uZJH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yZCwyepKha6oWi7yJu2e6adc6T9nuJ5vEltPNIXCQpcxiIrIMcnqMHOPbirvhrWfB+s3V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xPp8pgnnik3BHYAsgblWBxkY59cV5VYeAfDetSmKbT4rhreKR/NuY0dWjQdPLxg7eMDmuk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shFI8FlGHVo4YIBAYw4AG4KBlmAzggcVE531RSstjqdasrSWRm0yWWDbhZIVA8hI06qwOB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mFnpOtX95DNqEkl1FHGLVJpCsSSjkomN2W4PzcY781avvip4c8Oa2+i3oS4gktvMlbYWR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dxBBx6emacviEy2CalEkSR3FwhtpLrb+8kkJaQhOSpUKOwyDgelTGNTohuTRu/ZruBDds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pPukAjEJJL4VcAtgAJ+vFULt9MUXEetMdQVHW7D/MiWgUDylUJkynJHzHjt61R1TWje21z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cFfO8gBGbaCF2xjGCB1A9ea1LL+xdHVNY1t5XnfYFs5QEjdgAAjNj5QBhiOxPvW0abfxE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1str215izSZ2VoxC8cUQyx2nJHOSvrmuYTVkmuYo7XWEnin2AxlFDoGO5HAOBljg49+lW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XkMtxp109/N80xvZm2eWejbwoUxt/CCckdq9B0/wbHMwtZ7+G1AL7zBFuOVztjTvgj5i5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nAE2zktZ+ILw2D6jqmrGe5msY7OwtIyQbm8uLiO3ymMAYHOMjJOO1c/oc15qVvb3XiDU5L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CKaRnKwsB88TDqM9+MivUNV+F2gWtvCvlpqG5gyvLG223iR1m3q6ncrBlGCCMdq01tbfTY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uxOsy/Z0cRRqsoO6UuScjIJJJzn2pe3glaK1Hysjt7PR1SOe80+5t0vNm2KRj91UESCNQA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Tn1rIvtP8O6KZBY3U6zzjyfsksTQlodi4IDHGNvA57VykXiG/1XxJNcaZF9pWyKpKbVTPH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Iw+RF2ZYc8nJGa6qMKzQavqzCa6upkSPzxlmQnnap55AwMnp6CuWrBvSRokaSppeuWD2CI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LnftiONqsuwjkDPzcD61n77ayt106yFnc7nYzSXOxZVcEnGcnJwR06AfWq51RZIJdO0KVL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wO14XydynnOVIOf7y8VSk8H6lcmXxBHcRyxWvlpu8vJeSX5pTtAAUgfNnNbJNKwnJX1LMF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hMsjeWtsFBCrIkjq4kVT3GwKCD0ODxWNB4zurhf7X0+QTWTXLWkiWzpK6gxhgJCABHIRgY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eJNPtpU0+3+0ywMzwtM2yFAGxtJA+cngqARx2rzj4ZaT8R/Btz4hs7nRkgsL6RG80xI8iX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JuZSiqowM8hs0ct1qO6PXLW41S+ubTVAiwWSeUbxcIjFSuPKyPmB3c8/NnjJrFklvW1aad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liiinUIkkas0R6gEqwYOD0Perus3MNho1nHrM0kFrcPIHjSOVi0gXcZHECmQHGPnP3QDzz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+G/g1EsrSS78Varew+YjWUdxdC2gfpgERoHUcnJ3k8ECpdJ2ugUrm6+g3CTfa7ZvKt7UyW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nlUEoF6thVY8fw8mlaKw0aNGuSsizWe1I3/5aPDtheRFP3Y3GCQe+cHmtK48YXOu6CT4bu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cXl0kbo8zbkVlgHKgL8p2k5xzTNbS31PRRdz6lEWuAlvHJdDdLG24FlTZyoJXuSD7YrCe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xt5eHUFaGS5T7RIha3gIy6hOrZOBnJ2jcfoKxFTXIphcTpJbpcyCFN5Mqqq/OWfBODwCAc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fwxXOvaqLu7tJYhBb+SZYFAlVGDTKcDCdQeevNbeiaNrS28d5ZGPULOyhfUILIybJWCoQw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Gd2CBt6YrWnQjFak2KMKaXqtkNNVd9/pMxt4XK4eUspDNsySSmSFIP3eSOKsiz+wiHw5Y2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8MHkMolG1FWVpZjgr8oGwkk556mreiaNq0wh2TyQ3F0rXEaRxgpFLMrZaSQYYlX4B6kYyK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HVG+yQMhmW8nCiNEgjWPdIwJYHcPMJPQjsauU9C1HWwSWGmaEx0fS544SHaOF93mXZbjc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YtwPaodf1C/k1fSFtJDdxwaTEvMW5nuvNmQtsGFyQo8wHjlWPJFep+L9M8FeE/A1x8LtI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bQamHtXdnt4MiQXAuI8EJDEDsVWDvnIBzXnHh7Q57S2S9vvNu44IDb/Y2naZ5mJJPmSyfN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CK58PiOdN20uazha1mcto6axZX1+2kSIx897iV7wrHKXl/gjjGfl4OST1IHFdsb6O8W1sr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PmqTHKqgl0ZcnZtH3W9R7Vf1hNJNw9xpcMekQSm7jgEgdpUikLGMgIMhwG4IGN3Oa89t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OJ5dQeO8WWYRLJvjGD5ymTaSe3XI46c1u1cWljtH8VC0uLy1vLOyaz8sDdIWklSFfnTepX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zt5ORXESa7ZJNsjBkudQ83ZO8qKlxgHEcZJC5U84Azx3FNtdLv/Knv7Wze7S7mQlm85ZYb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yFZSR0Pfn5a3bHQbiKLTxrNzb2qIHljhZoYmV2YblV2A2BlA3P12n6imoJEtnmet+Ldcji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blmthc7SZJlLK2NmRgHqCwOCBjdkVfn1Kzhsrhbr5YfMg8narBreOQYIlyCNoPy5DZKg84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rSrSaO6udSke2E+JfsxE3mK75ZCCwTqSucnG7IFWL7wn4Uac2el21rcWkQ82OxkYyP99m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3dM+mK15obBc8lsZfEE0rXb2EUQtJGjU28wKSQtkK8ZbnzFIyFIxggg11tuniG9jRb+G0u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3yqCsJC7nlC8jdGMDjlgDWnLb6Bp9nDBazwQX9ugtJpFIZ4Nz5O0EkDjCl8Ejbt709dDs7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TriU2zMZ3mkDzO7uRuXeoPyKOG4z2GaNHrYEzkNQsYrdotL0YTGMzy5ZLhGELXLbzFFtXB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OM+lR2V54itRo9vbuyTJe3UbrN5au9vKXC5VT8zGLJb5umDgmtvTbTWL+6N54Zi2Xfmox3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5zIibiihcc9885waoxT2dze2i3F0dSvLGee9SOCPZtVYiigS5CB9u7IBPJAFS0rj1Mvw9P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laCe5h+zSQLauMLbgCFXbjJbJO8clQBnqK6XUJ7aOdbaMIP7Qs2lu5JFZJ5AE8tl24OSDk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WDX8w8+PTLa21meOWFopvLZ9qMwDNLEdpU5XJxuIFM0exuruM6za2LQiNzCjZB2W74AdHk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v+FJq2o0tT5q/ab1O31jwroQtTut4dLuXs080SJ/x9RxNIR/eCYHPI7mvzt1LRrZYPK8vu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0Z/aQ0MW+t2WktdtMml6YlpLLKwHnXl7Mk8qgAAAFWjCrjjFfD3iWGKBri3jIfyG2sB0zk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5L2MYo8vFNqbaPD7nSbcfLFEnB9KwLqyMIeRVDBckgdeK9DlQGMTDAD/AI96yLqA7d5AC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scDnJ7n6kfCD9kz4R/Crw3Y+LPinqNj4m8UXFul4bW0uEudP00yLuSNGjLJPMoILPkqDwu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ZPCmgwNLGbfUL/bPLCcFoo1GYom9MA5Yf3uO1flj+wp8LLvWb+9+Kvie6uf8AhEvCU4g0z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ajrOBIoMW7YYrUESOMYMjIDX6F+IdZurqRpiDdX19KIreFTlpJZThUH1J59Bk9BXy2Zc8q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+kZVOl9Wi6cLX/E6FdRleFbiSZ5lfJLHue+PbNWJJ4bO3+2Sr+9cZSM9QD0Y/XtUk2nQ+G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FuHsrdVmYdHl6vgehYnHtXFGe5vLiUs25gdzAc4J6D2ry1BpabG1WzKGo2X9qtNPIgCqSN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Lw3qVpK9zoDKkgXADruBPt6V7c2y1gWORv4cscdWbrXL2jiUuzHGScDsAK1hF3Oa9tUeH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lYavBPcTnK7tu5V/I+nSvjv4xftEw6D4lew8P6VBcalaxktLcYMdvO64UlBnc6g7tucZIB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t23w50qay0945ta1AstlF18tQOZ5B/dXsO7cdM1+U8ss9zNJc3UjTTTO0kkjHLO7HJYnu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FbXPPY+ZzbNHH91T36kbNJLI0sp3PIxdjjGWY5JwPc09QKFGKlC+te1GLPlmxoHNSDPSlA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vCD3IbGj9akGcdKQADnrT/atkmSC0p460A4yAKa3PJq7APWOF2zK20enc1WnCBz5Q+UjFW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JUDccAnAHUnHQD1qK52PHiJVHv3NZzSaKiUtxeN1JxkEfSv0+try+s9L0vxTqlnJff29Za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edbGCW2XdJMj4ViWGFOQQPmRq/MCHLKQOTj9a/ZP4d6Bo+o/Djwvf+IYLu5im0bSyixOWh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wAJO1ht24JGK+fzZXjBvzOvDp30OR8M6XoWp+KotR8L2Nr9qJEVwrpGBZxliGmdpP3UsYJ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BR2r2jU7zwdp1g8tjdS3TX0TyvLAGhNz5cznyFEiKRznexxjAAGDksvfhL4E1u2n1G0U2q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x06drvzrpcBTJCwZWaNedpQBc7gCead/ZGv6Hcz/2pPdjSZ4hM8M0QmYzBmZyVI8thtAyu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189OlF3aZ6Sjpbqdz4c8GeE3ujqj6fLYRxR/6JMJ3llckiV5X8s/OGJ2rjhVG0d87HiWLw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bUDdjQbZpbkWwdnkmdvlTPO7YGAIUeme1ctqfxHm8I6DFrDKdOsDA8unqEaLgfKuEUbWYn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h46V5h4o1iO61fWYriG7g8yJLZQqmW2dF2Kyna5EgJy+cKx4wABWMFKM05bGqgkrn6efD6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MWyWiWU39kWbTQIhRYnkjDFcEKd3POQDnrzXRNkEs5yfU15B8F/GjeK/CH2G8ulutT8PyD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5EVcwSOefmaPhuT8yk55r1h5SRzX6dh63tKEHF6WPm6tNwqST3E80DJ9ar+aSeKYxzUBfB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948EEYI6gg9iO4r4/+OXwV06awHirwTaxadd20pa/hgTEcsEnWQIOjI2MhcAqSccV9cSXA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0Z4YA5GDn3rlxOEhVjyyR2YPFzoVFOJ+S3hv4TPrHjiKz86N31SG4RpkOFjbYWidvYSABv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jqcV1e+HNR064jubKU29wipkxyL97B/UEdsGv1Ibw9oFpcte6fa29vKxyxijWMse5O0CvM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9d1P+3bC6+wXrKFuGEYkWYLwrEZHzAcZ7jGeleJVyeSh7ruz6rD8RQ9t76tG34kXgpdG8e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TWyXdxpm6BJZMiQFABkOMMNy43YOCa6NW0zQIDBZKsUQBCoOBj0rm7IWHgnSHgFwBHEru8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mZugHHXsAPavy1/aR/bOOpXb+DfhvdSRaZOZLe91+FtrMwBVktDg4GeGmxn+5616+Gg1FJ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i6ylOTi/dvoj2v9pb9sbT/ARuPB/gAx6p4oJMU0w+e2071Lno8wB4jHAPLeh/KbUdT1XWb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y6vdSvZDLdXE7F5JHPdm9B0A4CjgDFcSGv7WRTNGTDdj7UpZixZZCcNn1ODmuykhmMHmkh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HABAYEjp9a9nC0eVnhYzEN+hi3BZysm7crcBjyc/zr0rwXpMV5ZT7CRIuxgoIOV6E7T7nt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RlucSEuGAXnbk8kCvUfCVlC8McsMu51JJydpCqc8d67I6SsedJ3iXZLa3ntjErlS7qSRzs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TWItpNDftHbq0iNyoCnac8nrxx3r1AafDHDdYuIC7pvU/xN8+Sf171SSG6djNu2qsbGTkH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R+ddNzBHKx2t5cCMwHbtcAMDjdHj8cgHqK3Y7Tz79GeVtzYycEfdOeDjBHt1qG3hlt4XkS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2Tk9cDPQjrxWpGl5HLuZd0TAbJAB95hn+VO7uEndEyeHY4Ymgj+zTW0YLqrNiQBjgjnoQB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8IJJe232i0EON3ysnzYB/vqD15wTium06xutVt5le3G0xlHyQjFhj5evXHPYVh6t4Zexsw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k5wMSkFAc8/u8k8+ldaV9Wjlv5k2gaHqmjxMbrSk1WKORomiEmyOSMqQVO7vzwc8YqLUPh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2raObbQjbEGaxvbhru3EQHLDbmRAp/h+YfQVv6Z4Ut7/SLhbm9LXgCT+aJSRIOCQVIwAyk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7w3azWSafE9xFBKquyQAbcMGyu884ZsH9KUqMZaNGka0ou8WcV4W1LVdjWzXEktotyLU21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2Ax8t8lQwbci7cYB5r23xRbW32XTIoA0d5A8kckgfLvhFdUY9yFcAnGePrXIaX4e0+08G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d6dPp8wAALlUco25j1PIBycV0+tgySxy3KeVc3Eq3UgAB2Sk4KZPoVx6Vlh6ap1mo7G2In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lGK7uTpizviWZJgGjJClecAZPb1Hrmuh0PRtQ8U6i/hpGSJ5rm2i2qfkAmdFZs+gQls+1c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uSQY86aRSQoUK6tgewHfP1r1L4Wyf8XD0eYSQ8yyKy7hglY87nz0GRt9Buqcwqunhqko7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wU68Ivq0fa1r4Lhs5GW1060t9Ptowlnf2wBaLywAEdg3zKeTu46ZHNaEXhzS9b0m3/tSCH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3u40yGYSEjcwGXBUEDI5IFN0XU9MhZY7bMUsLbLhlcsqxqWBOFxuZR97I681d/toapqt5D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+VaRPHtFtHGpJUMRgh1UsvY4J46V/PEpym7n6uocuhkWfhm2vNRm097iOS3vY45FbB+z/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xxg9dufp0NWl066trXXNC8VpBdwRvE0ZljIW3WN23AA8p5gcqwXkEc5GKuSWLXFslzMTcR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QUgG58ozZwABtye5HTpXOXFy15JL/AG7rVtJ9pu0jjdMeexUq8auT8pKKMbnBwpA5KinF9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8N6Rqc15fahaNE0F3DBFFZ6gskKQfZX/dyRSggoViCrgDBxk+9nxJaX+hzz6Gs1y0O+KWE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+WGjYMCrOi7slsDeFz1zXQ3PimymuIF02EzRwxc3MxyrTptK73ADMSueehPGOtcH4pHijV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sTqEkk0OnyxSIBCbdJSspJ2jbviZmBBOCQecYqk+Z6hqi7D4S8P8AiDTY7zUrkX17DLHcz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VVx5q7SWi+bPQknB9MUxPhNPaatDdwzywS25aaKaSUI7AvkgBmZXHGBnse1avhH4bt4c1u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0NtcWCWMiTSmBsI5MT8ZCyruJJUHJ5r0vWPElvAZzHHPJfxzLPK+zMSRqu7aGYnAJORgcn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RF+y5ldniNs/hfUTa217YDTr0PNAwsM2xMQL7myGKsQ7FuoI3ZHpXXQQeE5vB9ubKJYIoL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N45/s6fNlSdwbgbmfgke+K2rHVbTVNTuNUuoCs8RSa1lIxa3SyYG1EbJjkLZDAcEDpjmuU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1O0WSwLWF6rm7mifyTHlTGkkZIPMTLypPbA64pKTkybJLQpaYvhmySPT/AA3GFuZB5kDIf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XKkKAeeFzjvWLF/wlmqeI4Dpax3VtpizRTxSA/JLFyJAX+8SeSMA9Owqv4f0ZvDkV4lhE8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YvJMbyfP8yZy/IUHGNx7cYpZdb8W2bS27QRafe3Uzx2sTS5t2it2YLIZnUlTL/DGcgL37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O5LJHbLczDxBcwJc72lDTr5vlG5GHeNkPyo2SsgxtJPIBUGvnLW/DdzFqcLaLqtpfaeYhb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GQE7mmtxgKCruDtJ5UdsV7r9p1N9NupdStY7lba23zNb7T5KSt/qllXI2AqCC64BJxgVh3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XnhW1OjWerym42PatJeQSAgP5cSgefGx5DBzwccYFdcbWsYzjd6nEeD/hrqD3rtfAR38Dy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n8rhdqE5XcFwACeSD0r1LQdCvJLjUpBYDTjG8jW7yWyyzRyg5jgdZMK0ZYfIVIPPrST61p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Ir6XVI1nsjNqMqhJrlCYDK4VgVU/wR7ySBuzmodMfVjc3su4yXLKjM0wIXzkC4ZJS3zBec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LUk72T0HCEUjifFfjXRLB41u9PSa5mmMepPFCsM5mWFQkflFeWZW+UHJODg5FVJtQ0m20y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6HZ2t3mdbexS4DLg7DJHh9zbuBvwuOcitGy+H2txa698buaR9UkFzO8b4lSQfIiljyVGAG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1rWvwfutI069u5o7i4ubu4WSS3WTNujk8kbnJYL3UFRnjtSlDzFKc27I4u2k1a+0ebUWvL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gEtilrJNCo2u0iIXOHDbQQQpbp6VJpXiS21GWy0EatLHczKTZRCZisijJG5wfm24IA46dy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fJk0GWNoWaYW90rxsJVRR9oSVXGVXZjaeoOa5zwl8LtSOr2c8+oxK2mm7uJ5J0SH7LEw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mXBAHGWOTwKiNLuNUndM9Lsbe5sZY768e0t72/iSCOykk2NcpEwVriaTayPHkjyzGQ5Jye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6+GptftYNOudQ06aESrayLEJbW5VkYg/dRo5Vb7znK5JIIxXM6rpsvjq9t/DkF7d2s9xd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QicDLTBD6g5wQ2G4FdDY+ENM8O6hd6XpvkXX27RL2HUZYWmjBlCH5lWV8opkVQwC8lieO+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PMT45k8LX8ieKNOmSS/lWKKaO6hu5Inwd4lQuWbHHzYOBjvmtM/FDwvBJNdQzXMccDQwu4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VSoYsQrMMZPA4Jx0qxoXw8ub+K91LW9D0+5iSSOUSaYBYzTu6lWMzMZA7IQD5gwWyc8802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Ld+HodLtIbaKJRMzbJ7cjB+d5sxy/KCwAyW/CplTpvoYrDpu527eIbTxRb6NZaPJcW93bX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pLIVicSDLZIPOVyQNtNh8bvYWl34VuSplP76Cfb8kEV1KTMrHO5ypYkdc/d6V45r3xOtPD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Bu9b1q7upFknEA0+SJJDszGCFkRHDY3uAdqsVArLm0O41m2tfFGmXzWEeoO8qbbdJhN9jL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ArupIAIOc571wPB1Oe6ehM4y9pZHS+MvE2rQasdA0+5jtL+0naeO8t23MUQhopTEwLBlXB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WL+9vjLLfS3EwRj55dl+aQZl2qpyFVsuox0I4rzfxZFpOp+MdDkuLjxHY3MKx2U92lhE1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R5PNV0BDbWwMLivQY9TTw/q2s+FW05raz03SbeSC5CJA2oT3RU3c1wMs37gYyAxCr/Dk1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dTnnQbbSPoDwp4kvovJ1VWnFwV+zSbodjTuvLsc7W2SDO3PQ4xwK9jstc8MXMMV5qYtX8p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ZPIVSMBlL7X+8qnbn5q/L7x1P4i8IyQ6jp11czRXc0H2OdWcb/JRpU2sMkSAgjB9OgyK6L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92LjULSPW38gRzWM8PlkSsfknU4YO3AGdoPfOcV00aVSEVYKNX2fuM/THWNe8HWLiyj0ld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oSi44AGRuw8ZOWHXHasGc+Ebm/GpR6JcQMgSf7TZpvjWM43HcpAG0/f8Ak4HPrXgth8f4r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x4WvZ7ea2i1KO1+2QxyReXuz5WZC/lnk9cc9RXc+BPi3b+R/YS67p+qXgbyhLua1+1RS5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9v97G7611Sm1ozvXLLU9U1LwLa6xYtHo2sXlvbQhz5Uew71ySyjKhgSSQPmrP1X4c61qWn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jNDEpa5tQ8c23O1m2HeGIP3lOeB3rS8KXWh6bZ3MkPnW88twFdklVgxQZA3ElM4xnA6jJ6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pr6xqHhWGditqv2qBplKExyMdyLIyhGZGJ5XgKR6VEb9joVmcOfhr4ptvKtrPUoh5kajz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+8Qr7GK9gGeuR1L4c63pyT3Dk32pqzFmgx9lXHH72OWU7gSewGMdTX0peQyExXNjdwywAE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8HqDgjGePXpSweHo7qT7aI0nLYyflCbT2KMCpyD+A6URunoXyx2Z8qW9t4iuNUu9Q8TafL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2UANvLGgRYpJkIw0gTJ3ow4CqScVkLb+N9QOs22jeF7mawhDQia3eA5Q/dnVclgJcFjwW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te+H22WOGe5keB1ZhBM4eLpgAhVwqKPu7ce9Vn8D6ZaS28q2wSWAFg0ZMahsc4ClQeO5He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ShbRny7b6D4l037BHpGnpA8KnDb8v5pU5YsQOU5wT8uOtcz4l0uLO6GOyuPNhWb7PbMMWk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HaYmZdyHGFYlQa+mNW8GatqVy0U08hiQFo2XA2q3VM/exnH1qsPhN4cv5JrjxELpXuMxt5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gDgEgjqOcA1PPJ7nOoX3Pn+HwVZ3vh976PD3bwoWkhAinjhchy3JxtY8OG4rkLj4Q+MNNt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KSxRY5wVcTIwkRDlVBG0lT93qexxX2c/wjt9NZoLHU7m0t2tFh8qZFdcMcku/3vnHy5Y8V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ZrY3ln4d8U2otbssn2e6hkZGdeI0YxkgIgUKMZIX3wadBWvdkqjZ6nylo2kReIrfUoo7aS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ssjE71uFbG5CNyAMqgjGRms3+wLvV9QutM1Kwnkjs0hdxEhUJgeY8YlGQUUH/AHu3094s/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a8X7Xo14lysp8oXDrIbhiT8jsmY4wegJOOB71paR8Hvik9za23iNpI7OO0lWV7O4FxJJO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ouAGbJOM4FVOPJqkKVOK1Pn6PXE8KWsUcpiGlRzOyQ6TbrDLIFO9JT5is7SBslkY4JB5Oa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iKFmtkviCrr9m1C3hggvhOGRX25bDB8ZCsvH93pWn4i+HHxItlvdc/seTzrN5PltI/tCm1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n96ARkYIAzng5rlfBfhW7vvDurpf6JcQWlpJEt7DLFLDIZrgYCW0ckSsZAAzkqNu3ILdKx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wn7tmZVpp/iLSZ4INX0xLG8kn2RjJkt7hH+ZXiYBsKMEOhy6jGDxWV4s8W6B4ZZTqEH9nt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zF4PMKOtwzIZGSKYglUPIZR0zXv1x4Pv/AA/4WbV9MsBf2Hh+2lEIvnWINKZcR4cnoqnBU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yuleG9H8aCx02307TYvEy20erXNzZ2pSCJJN6RrLE7bZFzwV4Pf2rOOId/eWgrXPlm21nS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m+DdVg0cXN1Ez3t3EvlzQ3CkhyJWT5WMbRtuwVJGOGr1Xxr8PtEMkvhsSQa3frBl7q2fFt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Xe6ZU4z2HT0r0y1+GU2vpqOheJJY9PaURtZ6YsUEdjudGDrcXDoWl+Zd8YBBUAg5Ndjpvw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FJPF/iaKx05rOHAmguBa2s1uZVjSNAzhJ5Edh0TcAemBVuak04vbp3KfI48tj4tn+H3jWy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LNd2CwmExuGumjCJ+78p1wXGF5UgN6elYnwj8S23hy4vtC1m2NkYV8xXa1mQzpudzHGHd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hVORxX2J/wu27k8Sr4V0/RvsSGyt724uz+7ZhdBvLO3Cq/wC7Azlyyk+1YCfDy01qPVtTt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xbzXbQpBbLIQpdJJCik/NhTuPUda66baTclY5nQhB3itRmheI9LgXT9N1SExazeQ3TNNEj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wxzj+LG4fLnH1rRu9OXxNpN7o8FyyuJxDK4TYHSCMkWRPIyzcO6nIOPpXR6b8Olt/B1vom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UFwLHU9OUSskbpmRDhl3bgA0fVQeMniq/wwtLjVtWiGiWOqTWekNPqd0LXEgy6eWs0yrtZ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adu0Mvc1iqnNKyCMnflZlfD3wzp3hbWLi8tot0lpNAxhxv8qxshvnbPzMzFU+U4z1A7V5J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q3iK93FY9Q1CyfOcQslzI2GUgNk5ABIGQMV9UaLo+labcXuuIXWaawNpD5e4OyKuQe+6Rh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3q5orNfXGotqKwQyXVs975hjPmI0YDNuxlXCrlmOCd3UVNen7aLjcmvh/aU/Ztnyxr/h3x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4r+LQdEgZlbyT/pE8uMqkj5AjjZcnAIzjkkVh/Dz4b2+k3F0mq3jXFlYXMcYWZYVIlKAgo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4O44r6c1XTJVvbmysIxf6LtaG+lnCxrd+bFuXay4GFDMDJ8pU8Y4rVXwpbWeltdaNa3Elt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NIrJCz42PFLvbg9hzjHIFaUYQpx5YmUMLCCSijyy50OBbKK0aWJHtxI5R/nIIO5vNAGVO3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fjvTNXsS2ueA9cu7k3rJ5ukXMUV8EOMkxL1VPV14zjcBmvXdU02TSpJoLeDMUcqNLqMzET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tG4c4UFsHjn1rhtH1jSY7mPTZLSca1avL/ZSSRmV54pIw75myPkHCc57HrwFiK3JDm5bk4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ecy6z43ggl8P+JfD9vr0rTKLeOGyZIpRlSoX78bOpyDjuOK888Q/CTxH4Jjn8b+LNNttLN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dghP2hbqKQoQ0ajYbX7xSTfkPnIKkV9xaX42urTwOtrcs9lJG9zGZIG2pbK7bQEd8/Osmd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x+Mt1J8Tp9KsNU1zT1TwbYrYW2noD9qui6qZLjIJXe21C6sQSSWHWk6tKLXs1vuZU8Ok/c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XeheHNN1i/wDLEej6tNdynysEQsQDG2MljJGCp9mxXnmr+Grq/vvJ0zOoWls96BcM4G+KJ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Id+0r2OR2zXv3wz8M6547h1OwgtFjtwypez3Lokdv5jhY3YB8rukwnruI7E4o+NfAep+Ad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pLZobmX+07XidkuUjR9yhC+0ToUlXnKgnPAxXXTdmzqhTTep85+KJIYdHieWVNMvrUPdTW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O2INGAArsEOdrcHkjgVX8E3cd5frqzF9Nt7iJorqFJTFIFVgY7mFgCv7tyGdRkKu44xxXp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V5o7/AGVYJLeNLlrhjiOQnewCYIxtOCfeuYuPHyRWsOlLaWsaWckKxxCZvIaNRjCDB3gj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5Nx5UtQr4eXLaCIfEXhOy8SWNreWGjNpV7ayzi5ihxGkplYAybUOEbcmflwpz0FZV/wDDF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3RNqttHDPHNEzG4K/NKpUbiVbIUEcrhTxXo0l5J4jjs4NF0mfUbXWA8MkSLM7xfYid42L8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ZHU1W0nxLZabp9ukujxz3kjOP9HmVZBvYyMqlyQAnA69eOlcixFZaLWxy0IVGrSOW8A3cu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lK0MVxFPYtG58wCPA3RqSFI+6Sp4bsc9+q12I+GLabUrqJr6GTUJbkGzzLvdF2IMj5oyM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rWsPhvosOt3eq2Gvz2l7Hqllcbr1VkjaG4zOWSThc5AQdcd+lL4n0jUvFWramLN3jFjC/l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/2Z2mkMj4CnuV2nG3gd651iqdSraL9TedNXOn07XXPhRvEscaQx6heaegtkwzPCkE010G3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C7eARxxXnnxU0HUY4tO0qaIQaZYaVapauIiYpvJUzyKgXa6YafGfUHgiuw8A2eqarq/hXR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bWbdbdZU2ySXF2xt1kKlt5QCTIGMDODjNdb4h1jwj4mmvYfEOsz28NveXUSw2dvHLNIbJ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b2XcQ5GEOO1ViMXUoVY+7eN9WXCajaMlofLXhC5k8J20utIi3ELyLbwRu3mtm4B5LoclU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r2zw/rfiDUJp/EfifW7eC0jtYza2TQBUlunO3ygqYx8oyCxJ4rzXSdBs9RWy8LXUFze3L3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Ysq/yIr7FZnYgFtq5OMAc4r2j4kw3HgzRLG7uY7rSrm6tQLhjGZbXzoyoaNoZdssMgP3WI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9GdPnd1uyXS5k7FXXU1PXvCeoXtla2kU2mwmeNotweRY9pc8jHCbm288Dv0rjtG1C0ntJf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1/et9ktJ7NmDRsozKzR7cSZDY5HTB4Ir07RPFv2XwyNKtLSGa7Z5Ga881CJLWU7kyoztk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LbHwDfX1jbxPqVp4csLG+yi3Dm38yR8soiAP73bxubgDjmsYqycWcFOly3TXUs23hG68N2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DV0dLi53PcFo42XZEvl7iJZXwSB830wa89XwhEkt54thuZbgW0jSQxzDy7mYwMo2hefLWJ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Pm4r3c2EcGtTxJemN7SNEnuthhW5dmAjnG0kMW7svrkjFedyXU9/4mg0+1ZtZ1bVpHs72E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G3MwAHA+9kHaw5JOa66WMlFvv1OiNKDWm5yRsW1DxadXjfy1wt0E6eUJ1ZTAq9QA5YYxjH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DrVnFJBqQmjN0We3l24BnhiRcZwMFlzhu5wD1znXfRNMtZW0X7WXlWeO4tr5lih/dx5TyW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BUct0681yOq2lg0q6Q1jHp6WbPJJKHIMfYsSoA3OcfUVlXxiqyTtodlDBOomzv9c8Vf8AC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LYwW9y6PewX8RUSRIQA4G9HDuVbHPy47Z5rb8LW2vfDvQrn4ka6sOr2IgWG6tJEUulnOQk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hlJwfXFfP/h68uNTvojLqIvbfc1onnkZQAjzQjYBBQAbc8AcV0mv293f6Bp+j6tqt+bSKa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8sqArBTgFehAOeK468FH3ej3OCo3SneLMbxkui6s+nPoWoWlpHqKyw28EEjKbTEhZVkQyO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NpDdRt6fS6azoep6FFeXevxaZ4n0hra2sLMTG2uY/JRdk8C7v4mDMzA7QRg44z8Uax4ek0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IorixBCiYbkGc5BcLhge4OcGvof4Y65batoF/4emhhvb24hnCvJGJDDFKgXZEWy2CM+mCT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up03exgua3OmUNd8Q+P8ATviSnjLxdqT6rf3duy3SkLEL4lVjO6K3AhSQoqnzFQb2UM2Wy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X1/NremW95bXcVsogliYGUkHcpIAYYD9eORxXZ3vgy6s/DqeKDpVrp15ZRJa4iaSWSQKqj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DEKM5PpXM6Y0X2pvsMUcV7cwuVWdm2sYyDtI3EKCT0UCsIYt8phOhzy9otzy/wAWa1qe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kuoRusVyYITEFyASQM5B3/exgA9K52XSrvxF4l0jSryKK6i+0RNdxuQSF8xPNKH7wICk5B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8Q2Nnb+H/APhLtNuTBqL3AF3CVAiZpWKgRng7Q3TOSR3rF8HaPLaX8HiG6UmWeyunkC5Ii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dI5AA9ia7atblpc0C4PXQoef/AMJJoniqTTp7ZknVoVmuJUiwxnXYWZiMAL0YjHHWvO9H8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+geL71r6MSRQW7vJuSJoCVJHlqA6MuOT1HNdD8PvhlL4n0+eTUtah0i1CqsiXLbZWiHzFo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wzdiK+hF+G/hO+1+z8LeH7OKfTLq2huJZWkE8u63VtjrKyggFSCUHDDuBXLUqYejNwlq9/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Gb8NdM8AazNqun+NfC0l5LJAhh1OK8ZUtrtXXYVhIZXUqoXacgemDxeXwPaeDPFuqazZK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222kS2YKuQxZjFtzt8rdtU4BwBkYrX1SyuPCet2+k20VpFBdsl47TwyQwNJbq0e1FiWQAA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znNeEtr/jTxZcXusarr1zI2kQ3EsT2bCBJ4XYbA5RVx2HQEjAxUQqzrtyTtEKl5LmR9Kz+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tIn0eOe1vX8iTcqTzLKsfysY/lB7ZOeMZIrpNIj1Yx39rbW09y1jm7hniliitZY/lxG2/A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wyASpr5y8MaFqOraJb+JtRmttjTyJZ2si4ecp8sgyAGJB5713E2pTWN7EBdgXloM+UXZUB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cYBHIIyD6VnWpNx5YE02r3Z6pP8PvC3iZbuyt76SzkKpKy6XMyIsrLkTrln3gHGRnaRx3N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3haS+06a1kksGkD2MJFsHkgBUrIqAMiMwLE8kCvA/Eeh6xr12s+kXY0m5iRV+1Wu6JXiOC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clRxjvXUHxjoV4Vs9GsLq6uoZQNStoox5iRMdiyszY80KPvBAaX1SXLrLRdDSVRtJJepd1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TQh9pvdFsGYT60ZIjIod4wRbxvGHAAk4O75cH1zXK/EfTvEWo6jHHdzWfk3UJiJgTdczIp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L5QAPXrmsiw1JtM8aavoFtHcnTZfLS2JcqVdlDgq5BLxvkgbiSAAM9q9Q8U2d9DZSaveob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KLNIEj3t5eACy+p7ZFelCHs5Ra2a0+Zi3KErRPljULS48MyRXsWlQx2625juGuEzcb2+Ux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B6ujLj6V376ZNqHg6fTIQLm50lIvscIZpjFFcIHaCMyZJi2nciHhSCB1rgbq71C7099V8Q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Gylgni2hYJlYo4KgHqCucZrvxDpum3Nhqnn3N7azRxRmaBkIZrVhGgBXOMoVHPPevVxcG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ZSb01NnwnaeAToK30eq39teW+0W1vFaBkMySKJEUllZGKlmQ8jsK8/8Aihc6MXtrizh8o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x+Qu/YP3u1eAWPJx1zXvklxpOoXtvrfhizmW1aUFzPApaKdfvEgMN2P4vfB6VZubzTNQl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5a3kaZFIQyyqwOUWJwygEY4BNcFGrFVVVkROpJ2jbY8V8A6BqXifSYI5bgwCIi58xE+ZDv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ECCQO4r2CL4d3Fx5lpb6vdzpcyBLo3McRMWWDN5caMFUn+6PyrBaXw5aCPWNAs5ra9OVMS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/dhSEQBSR0x6VbgubOJJdDe5ksbKKJJZQJd8juDuCqT827JHNc1b2lSTlF28jNx1LfheHx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w5b6LYXdtcLHJY6gk+WCbzvOCoYMuMFCq7T65BrpNVstK1GbT9R069SS4htLiPy2ZWkxKp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z09OKZceBPGMtnNdPem3vrUQ3kUVxI8nlqSCCOQxLKcZrA827dYfNe0097x/KW2iBCecM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2N2M4zXJzqUuW+q3KlBqPMzN8R6odOtrPTNCtBBa2kHlnzGWUySf3yNg2sxyTgn0rjrJtL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nlgnjZczJEJQsnYDdxkdvSva7TSzb6UyTxvM8V1Jb3Ms8LD5VztMb8oc5GRntisXxB4Osb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0fXrc31hIGm00xgIq8A8Kd5J65Axwa0pVacVyxZK5tzsvChlk8QrPbXUOoW9vCjSi3dY7t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vJAIzjrX17qnxD8GfDzw5aan4F8dtqNk7fZ59Li1EPf2ct0GBN1pc0owyuChkUFFJB28g1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UNGu57Gf7FqcIXAiyokX/AHsA8/X6ivQ/CvwB8feObX7T4c06K8vngS4eaSWCOfy5CRvj3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uMgHjg1P9mUq1S9WVkv61PZwWa1qUPZwje5x/xf05Piprs+p2/ibWtTitIorfTGvwkRgt1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bNHlZN21gdxXFfJHiDw3qOh6i9hqaRvLEBhoiSrqR8pBNfoNH+xj8dNFZb7SNMuxNwzLbS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h5uG/EVy97+yD8d7tTcXvhXVi2cmSSKGTv3CSngegr7PCVqNKPJ7RWR5MsNXc3Jo+Bza4U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+Y71WFsx+dW2sh6D+ea+/Ln9iX44w20d/b+Fru5inBKiFo1fjrlHkDKc+orxHxv8BfiH8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fh7U9Hspjj7RPEDH7jfGWUN6BsZr0qNejVdoTRlVoVIK7R2WveHtW8H/sdSnVWWFPFPivS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eeOzWYysE64UMpJ6c18laeAJlLdCy/qa+vv2nFlj8JfCTR/OC29t4UlvoYRkhpJr0xljn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fJdvbyLIG/D6eldFFe5cxquz5T7/tNf1DTPDHw/tHa4vLQW8nmWkV4YlEqzJtYwnKPkcHK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a1LSdXNjfabapBeLComZQsfnKFAyQOuD+IFfIHwj0W/1vxN4Hsruwl1O1VPINttH+keaw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nzjcSNvXIr6Hg8MaVdSxXOkrcaJc2rsJdp8tX2EriWElkZgBhnUA5HU1xVfhTOiludGb+4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HA5XkEcdR6j0NFzq169ukU93M0TAn73z59RxmsK4kup7cRxhmOf3WccEHnpxz7VoGzv57e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T52WQ9h1UNzXKzqTfU3tH8VGxkixvaA5BaRyzenJOfyrqf+EgsbtpYvJlE0bDKKm5WB6Hc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bTfapGsr7THtpiCFnVi0T/wC8eR7VLpLX9tJIbFzburbcv0bHbBHSoTLcbn//0vKD4u1LW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LizhMkLxuQULR43ngbj17cZ4rtdOjuhObp44bqWeFHSHaTsRkxySRu69B3rvvDz+FHu7K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7LSOJECJDEuWyV6uQBwOmeaveKdd02w1FYFtJpblIVMSIq5Zm+4u1P4RivgfZ8uiR7ywyb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DdRQ2svnWc08Z8u2CKuIV4DHkkAnvnIrXsNPv9IEIKv/AKQ5kl3qGOVA2RJkZwTljj8a3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i13f2semzpD5MV0pCiQpnCDfkkeu3isPUNQ0HTLuC5mmurjVZ2LStv3QRqBhF28MxJyWAI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9LFqk0W7a1u9TvbKSOGOKOK4aN3ZQ29RksxyOpJwPYVb8TWslxrct3NcRRxW++OBCNrtuH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c+nvUtl46tBqej6ba6W2p6lNdgJBY7gryMQI1ZVB4wMv8wUL1Iq34t0dfC+qNZtNFeyPH9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cdxk+ZBGxAaRY34Dn5T/DmjkblaxqoJK7OR1m6ijvnkRD9mgVI5Z5PlVSF5xk5OMdB+fWs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nnN1iEyI+6VQm4EYwu4jdnGcDJGeBXT3/AIUlYwxPqCxfbEiuVj++7GWMbl+YYBR88etU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mSSK81C8mlSBZ2bYG3jaAGCkDBJPA6DNddONlZkNp6k+iS2lvu1Nt1ws7R4T7u7HBOAMkY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zp99JfGR3kSW2VJEeOFwxy3yksQNo2DAGOcikl8AX9ne3mh2DR3UkqpBBBHu+0RqDiQ7s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R93Pauz0XQhoFrY2LCGe4hDQu7R7niGSTyy/M0WcDg8jNOTVtASRxv9ma5Z6RPZ+HQI7uU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ZFzkIcH5c4+U+uCazNI0rUr2zuLfxg6JGgPnPI+JIzn+ELyzFTyTxg9q9B1qzawiQ2JkM1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4ba6x9TjaBtz1PfGOKrHw6s1lb65rel+ZNZYmSRVeF2lO0hiDgNt+9hs57VKemoWvucDd/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1yPzr+a4hvrgecIl2uu9lC7+CNu0dsHHU16naeCNPimMRijtYrWcm3aOYnfLnOMsGbPIGT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dLzxL4mtbK1s4pbdGy9zM8e1AckDIRQSGAHHXJ4ruY4YrH+zbiRliijhUusq+QJJkXJZV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Cmj6xJaItwTWp51pGh+GX06S0exguJ4yZLuW+hcXM0kuf9W7hTs3cnHOMDFehJoFlDa21n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ZmKx3IVUWMnO8Z6sQBzxk1j6j4xf+1ZrnVPs8EMNoCp8sOQ7yBIpFbPygHIxgk55xVfUf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jSIlxIDH5bscsxYZJGOmQOey9KwlWk3oP2R2hk8MaVYLbamq3V3K4LpasTGIkOFLgYAG3A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9W06GaH7CIbVDJPLJFMFRSHGVTPTG09uQK8i0nxHqWrE2u37LLdq5VuFVbZBl24PQDHJ5z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vEzBhtXcskkUTSeWQ8ZAjPfAKAAkd8ipSk5am1oLc7LXvFlzqV+L+OZ0WZVt0t7ZsRDkKS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Tx0rQttKN/Zf2Zd2K3CSxGDyWA+aNG4HIwfx61xscVn4Ks5dSjS4uX1yQwQqsm8xbIzLKp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D0PBPTNZV7r/iDyktPsfl5SBzLNMvmJ5gBViyAZJH93hRWltNDKUk9j1Kx0KKxurFDYRaP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W0arF57nEaMxQAMVzwTyua57xiNH1q4XTodsd5p8m3EHmMPtCHYyZYLyQQflJAYVj+Gbf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uXmt2Q3MUd5Icb+CwjZuWwOV6nFdlZWdnpGnX17BbI00+oqpeR5Hb96TJuCl8As4CgqATz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3EzaTwlq9rbL9kXTNOJht01HUy3nSx/uQzLbxEsNzNkE55PQVUuprW8/szRr++udPtLa2Z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4SQFoxIoG4tI2C23BBxnA4p3izxTpn2lp9K2FoSYYod77XZmKiQockuFDY4wBnuawbfVbm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0a5OpGNLcwBlYT7M+Tg55MeSykj7uK0u3uQ0dFfXRW3EVpZeRbmAvHdpJ5hEqcASrKMgk/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xr17repPq2valZ2GXkjis1jEkzb9vzMVDCMBRgrnPNdpPq91JozyXd0JJJWRYlRVYS4JG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IUjjGTxXA6i+laXLBNfahc/a7l52iaCETtCocFEAOdv3iMY+Yjg0R6kvmS90tReLbTTpHs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4xn5pUmBcZ3SSuS4DDvkDH6bU15ouvRPplzpUk9yhNvE7uWmRZkBJJJDISp3bieOpqCyst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rviCd9SsNPSa6inlkEiX8qxhYY1iHKJuKl1cZ2qR3osNTubr7Trt8psdTcRvfR3aRqtzEu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lY2lDjvlmH4VSj2M7PqRtpnhrRhb2fh/RrSyjijVvPaOSaK7CciNWZtqtkYBxgdOBiuws9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Wox28Ec1zLKkgh8x4VZsKgJOCo4GABg57GvNPEEya3croUU9wkLXitDa2ysETjYB5zKQoa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k9udiC0u7DQDdajNA5iucottJI6Ns5OSdp2IM5XAYsBTlHS9yk3c9Nu9e0+dms3m1I2ULe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JICZAIVQpGB056DkVEsGh6Bef8JVIrGOSFIFaQYWMMxwWU93J2g9jxgVxXhS5vZPtN8nmz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5ybQ9vIAUYIOMBh8pP8XWul8QT3caDTILmHy3SVM/fmWVjjzAjfIwBzjfgZ5HWuWTd7Gnk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SIrAWj2EtyWmt1ki2PgMCGxjGFPvzWNc3YvLCUX0cVytukkU3lkFZRLkFHXpgnJOVxzXB6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ekxvPelGCqQGcxgNj5Blljx1ODjrgVB/wmieHJPLu5jceewgMbMr5YdGwMnI9SMEmuedVp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NZapb6VLp0emwGC6kQQXMkRjVvssUa4EZODn7o4Paoo5dXFq6Pdiy3TTD7RIsbPKJZFw5Y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ASM9zXEWepS6pdBrre0SI0xiU/MJB8q7j34LcLwOvWql3p9vpgksLC7i2XZRn2ndMzBQwD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R0BJHpWkammgue+p2+oaVZQzJeXGsOsViJ3eaFWEpjkf5Ec4IOxhkso+YfSszytO1Szdb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a1nuX2rdiMjf/AKnb8hyMqx5HvWULsBMqzqxHkqR3hDZy4bAKDJDD0NMbWUE0MXmq0CKyy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CCQEbA4zgkL+Zrp521c0ik0dza3drFa3en37myxJbgyWgFtAjRqx6bmYxyFvmJPb61z2p6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TFhWAWcpjcTQ+Yu5mDM208PuGNhJAxg1wMtzaKIluXmUISvmvGCfnGOpOOT0Ax7Gqtho0l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sbTDvaS2xkhutOljV9jcMvmxhzh0LAqOQMcEjT15hyaWiNmLVY7RNL0zTtTS6tIb04LDNx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YIZjtxwCas6pql/c7tQ0+5FvaIxliKYW4ildir+ZtGWXdgLtzn1rJ8K+F5ZNONxJdG3uFK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PKzAM6uzLuCAFmYnnjAzXSWmh6hpgvrhrKC2Mdttsp5LyKaN4Y22mXYRkEglx2yeK1k4p6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p1zaxSeTaLdXrRlnk2BZDKQXyvmMowxbJx6+tbfhzR72R4r3UbR7ecKP9HkkhbzF4bBIZ9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dXR3Gj3uqXtnrc0wUC3Rm06WD7RHLAhRMCJgSwKgHgjGck1s3lprGnzyG00+0e2dNqNaEx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uCEjU8YweCemMy59Bpannb21hZNtvZLu9vZWeRvtG+KFEQlvlRdhKkkKWIORjsObOo2MF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Uexs0OGdWt45JOi5253DOS3YHjrXZ3OlaH4Xur+71eRPMNsiW8zFg6zAtvw7M5KkjaBtHq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vzaTailjctZzbQFhmVjO8ZDfKc4LKhB2jAb2qee+xSOQ0PSXtfMFxZpcf2gjNPMs6paDzR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xOOgCnd361NZadd6Za2+nvArw2LS232lHcgtkOzIrk5GcLwT3xWr5MWpXN3NPbfYLiLAeF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Ry0bb0+5glscE9jT4dP0yPVz4fgsL65eCNfJluXzC0hbYzEcF5Om7oPXgUN9xJn5x/GbXp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mvFrFrLFUA2gpDCrR5B7Ecgn2r5Z1TUGlj1u72hsFM8/xEkAZ+pzX038brO+07446rYXjr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M64+Y3FumenHylivHGFwK+TrxWXTdShzu33RXPTJXOP5cV9jg1HljbsjxMTJ3ZzVpMH0WH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foxI/Q1NqgSHTY5SowibiD1P5VnWYZ9Gm+Ugx3J59VYe3uOK95+BHhu18WfGrwDol/B9st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2IDCaHTI5LxoiDkMH8kKR3De9d1eXIpS7XMcNTdWrGn3Z+lvgrwzP8K/g34C8BXW20ls9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pEj32pMbqVXHGJFV0ib08vFeifDe5N1Bc/E/VYhHAJZ9O0KNv4mX5Li6HHO3mJD67/SvH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HPiuLw/ZysmseJNRjsbdGT5oGuZMO5BxlYYw0h9QhxXtfjK/trHUrPQNMhEOhaHbpZWcQO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T6lsZJPJJJPJr4u7nv11P1CMPZ01BdBmv+IUhtfOZTPLO6xxIv3pZpCAiD6sfwGSeladpp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bBpBPfzM1xezZ+/M3UDP8C8Ko7KPUmvGPCPim08UeMtV1VmQaZ4UP2K1yflm1WZN0rZ6H7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uah+IHj628HeHNS8XX0qutjA8ixhsmSXpFF9XkKrx657V0Kne0Uc82lqdzaQzeJvEN5cGd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TBWwst7KAxUnuIkIJH95hXJ/FPx3ofwt8E3viHV5tqQr8kY+/NK3CRr6ljx+tHhbVYtE8F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q2oiI3GoM3/LS7uCZJ2yOOZGIHooA6CvzP/bC+Jz+LvGdv4NsZxJp+grvmCnKteSqCfr5a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w2HVSpboeZmmJ+r0XLqfNXjTxhq/j3xNeeKdbfNxdt8sYzthiH3Y19lH5nmuYApgOOlOGc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Pz+c3KTlLckHFPpopwJrqpkMlUUoAA49aaDwDSkge9bogdgE49aePTOMVFn0oJxzTAl6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NRtIeAOlRPJzSlUSQ0jr/AAprq+HNRmuzGLmK6sb2wmiyATHdwtHkE8ZR9rfgR3rnRaOUV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1NUPMI6U8XUwGFOPpxWPPC7l3KQioYS3qATj2GT/Kv2+8A/CrTNF8OaJoH9p3F3LYWtsk5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lRiURrlSVXaR8pPT1r8TbWISRXEk4xthk259Spx+Nf0XW3jK5024l0/T7hdPmEaH5zBDPJ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/ejXAwckbR83U8eFnFVxUUj08DT5kzPtfBuk+E5m1rR7mCwluZJJZHvI5lad55A7CQlMlS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7Drc1zSfDPjDwjrOjzXmpvLNa+Si6a8KSxxShkk23c25g0w+VdwJUcqB1C6Z4tvPEKs91t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SQ+arKn+tkSVsPJx8o2jB7mqN/8A8IpdXu4vMFmkRltvsrTwpKi7FdlVtibdxKA+ufevn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aicXpucB5Opr4f0bSdNvYYtP0+xtdhvLg389ttVoUQSPtW4kUKPn6bX6ccUPEHleFUv8AV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+QVMszRPdT27bfLwScKUJZSgwCpHJIro7y20+a+k0281l7cSyPIBM8VvIzMMFhGoLhecDO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034JXayW/iC+u0v549szxOI9W0+cKWIWcSoAR0wQzFTyACAaxpa+8whNSeuxv/APxX4j+H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SyC8lbxKzwanLlPIjiaQ+TKgOPkhYAnHzBDkg1+l8uVbY3Uce1fEGra1pk2k3KT+GNLtNX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IZESBVKF9n8Dy5xgk7QOK95+D/juXxj4YW11ICPVdKAt5lDb/ADYUwqShjyf7r/7Qz3r6r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FRW7HHmOFfL7WOttz1iWTZWfJOe1SzsMZrGmnwTX1NjxbX2HzXHoayp7k461DPNjJzWBd3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4zinpFalxjd6Fq6vsK2CMH1ry/wAc+PdD8GaLda/r9/FY2FopknnmcKigfqSegUZJPAGa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cvCHwo8PSa34lu9hbcltbRfPcXUo6JEg6n1Y/Kvc1+J/xa+M/jL46a815r0v2PS7eRjYa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4dz/y0mI6uenRcDrgk6jvsjSdSNNane/tGftW+IvjBdXPhrw40+k+FFJVo8mO51A54M+Dl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+LPSvmZIGv9Eit4UY4tt7bMHGJXXOD9R6fpVK+0+aMEEjjvnrz0+oFeg+FbPT7vQY7aXzl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hwfKRZRMrsDklSGI47itpwSj7pyqu5O7Oee0N7ag28bmX7DDAkf3tnyjOABwCd2SfWt25S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Qoqxufu7kA7H1H6itzSdYvbPQ4NKkfyLWN5IDtjCsWSRsea2MtgEc1lyLBKtwg2G5iO09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4554Nd2Fi4rU8/EO7sjFnXjyyAEPALYOOeMEe/wCFd14XR2tCiRBlZseu0nNcNdXVkESON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0OexOffsK6vwXezcwmQqRMcMnOcDJ4rfrcw6WOjl0+/V/J24B+6pB3YBGcZ5GCcVKdMvor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KpB6kNjG7nt+lbplRcNMSGjkyW+7hT3x9RinPfQu6I+GjO1+vLZyMjPU8c5rXmZje5ykum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SoX3LnPyqBj8wT0xW5Fpl7cW8MkUrgphQoyMlRz9COK0JJoJZvJt84dcxkc9eMED0PcVoa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mMFjt3Lt5GM43c9f0pqbG1qdnpWlWcul/arlmudnlqMFtzqAQ2SeQc9PXFQ62LaC0tbVIf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HHI4OT0wRyOtaeh6LrNzpkoF0k6s2BEWK5RWJ4/2gTyAcYqpc6OjNM09w8axXH7wKME54L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03dHJLRlDT/EJstPnWFUaS2iWQiWMNtCMFBwPQHselZmo+MLm/VYgAJI4gqGOPKrjAzjPI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ItYLa4jnkbzVDLlj8uwnIbJ+Y9Oa51hZxTYaaNdvlqgjGcLuUHBGRzk9+taJk2PVYWjg8C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uKDTLa6lljYIzNHcx8EkHnn07VoePJ7S41eCe0LC2kjjIGQ7Ngnc5Pcs7Emrmj6Bo2qaB4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RQ6akZ34jLyecJPlBGMYUZ4OBSfESTTJdRtbe1BFxZ2YO5vujdnOSvGc4/pWcYyVa7NnNO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NYjp12wkMawuzqekiIpzkA9RzyT2rufhIq3XxI0Az2XmQtdyb1GSZ4Xt2JXA+YgkV5fpMl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cjzZAJJN0gG3a5GQyjHGenavU/hFIX+Jvh65tXCRHVLeNNvVS7bdox0+/xWGZ3+rVf8L/A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HqvzP0A0tPDOm2n2bw/ZPG00U6rBKzSlIThlRmDbRgfL2IUjNQaRZ3/2qPWLot9nnkQv5I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Sw3H7iuvyttBPUjrWh4X0qLWjcxWlskF/ZfbJfsboFWCFEEkk7tjYRhQAwznpnmrdrHBZ2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y2mqr7ygBTepYhIujhcYY4YLxnmv575bN2P1iz6nE+I/DOteJrVrXTdYlhT7JdRlDvYCZ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MKfJLNtTAIwO2K0bHwBp9rpcZS1Bg0rLQlQWLzOvliUj5mAy2VXJBPANepQ3VvIgi08PcX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uw3lySzoM4VSRg8YyDg81o6PaQWVvcXogkMN5CkZjlfhhnerK2flKMuce1Z1JNxsnYc6F1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F9ItLyLWLQz+XbqiXVkkrLHAr5y3lODlTlSzKNwYndWPYS+OG1i+ctDNbsikPG6tHvUkGM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TxkZruNXv/wCzL2V7GyklFrGy3UjSLgTgrgggk/UdwayLbUtxuNRSSKyhB8qYxwn94zqWE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HPAH1qYqa0eolHl3KmvDxBrumTWkFxJLb3IjiWWKLJt2cAk5YZO1QRwR9a850o6nf3s9ra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JaVHR5hI2XcZ4LYBLMe9e2b7bUrK9S6upxFCUe3MKqqyGQBSdo/iJBzwBxx6V08V1o+lW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xMjrLCsmGExCktGzYJIGAM9Qw+tTJO5Vrnl1hBcaZqe+W2M0XmB87VVmCH72UyeQeAAPpV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6zMDoypp8gEagebuV2+QuQi4GDkMO5967h7uxvL+80O3ikSaFTKjwsqbhMoxk4O4qeM+va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trGOddOmnM7Ro10CkryfZ87mwFCNtHOD/AA+9EIvdkeyeyOWc2d/FM2kWPnM0ImjQu8SR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hgx2koEwFP3e1TJDrKw+bc6fdNHFi2E/mJIUc4fy28xdrbl5U8k8jOa6e81PSby9EcEMF5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cFsJuJAGflAx0GBx3q5HqN/FfTsAjWykSGKZw8SryufKzyR1weQCMGtPatIXsO5m3+mXWm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s7cXp8xJZEkZPMkwfnI25Of4CRs4xXMJoV94guZNQu1ujHaJumt0dnDSPncUMpYuny5QZ+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Da3Md4LkRxxzqWjt2l3x5hG1JQhHcfwknk0z7RqFrDAI4vOuBsDCPCL5GzkqCMBhnoQQf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2SR5TqngnUZ72x1GytWtFljkdnllVJ/Mk42smTuLfeA7A7utY6abDYQxprd9LbWmHjVVj8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SQB97jaQOc5Nety3M1mvnX/2hIRcxuXjTfGBGMn5m5JYA5A9OKfcaM2uRLbSaxZvbTgII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STcD8pbJG0Dkdc1n9ZJVNXOP0doreymh1BXuDEGjR3hCxorfwkJjsMjBNdALjwrpVvDqOn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eSaOMSKTwQWTdvKgHJ3DgAmlv/DmqadBcx3gmubOQlkud28wpHgkFiSN3ykHAAwQe9XtG8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b17q4mhWVLmYqWWEgk7sbTuQZXbjPHJNDxFzRRS2I38SWusTo1zELOMpiaQhiszRpvfcY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PDe6BcxSPEulxWso8t5rm3kf7QvATch+8w/h3AHj0qdry4t9JsraxuElMxkhjM0P2ZSRwr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T6isTVvDWmTmLxBLpizBmWGdQhhYzM+3zAc4+9k5Hy/rWkKvNoNorX1pbxW0knh7+z5Tbg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ViPLX7x2A7WGQFAztx6muA1r7XrVrc6hcshubnzAEaGN/OumG8pC+xZIw+OhB56GvSNStr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BGi1HzNrrar5Nzut3C/6xDtfAJJzweQR68xfz+NvsNqsFnaz5kmupLy2tyoDwDbEzRgggy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OhFdUJK2pEm9jgLo65q1nZT6ha6hZiOBI54tOvPPDBuAxSdC4RgctGNpzkZxgVUPga31u8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lssgjZDC8BRkYZIGRvycDjA6jGM16pG+uajfWz32mzoPslyLvy9hj2IivEcn5g7HptOOnF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mntIllPavBGheSWNRCSzYBWZGwevK9QecCiVeKuhKLZ8833gmxt9aZWXbLqrfZjIwH+iq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Bc5K5YKC3PJNS3vw31ifxJoFhoOoWqafoksDakVHM9tjBNttUJgkkuM5BLEDHNe1w+AvCz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zmEs1wJ5FKGbOSTgeYGYc5DHIHQ1Ktj4Aa4FpPeKr2Uhg2RqyR+UpyiMxKtjHy8HIOCax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9Dzg/Cu/s9OTTCVa90TUGtoLq+t99yH+zgvOFYqCSpLAKpBxnJFctq3wjv9T1y8u5p5nl1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mDgxYgkZ25QjzJNwIPyglR1xXoviG/utL0zU9C0uO8ez1eUIfsocLuVf3ZjJ3uroAAjJty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7TPHst/LFfbJtEk1XTJIZGctNbGYIqqxuFVmjgJBDMyExOcMMc0OTeqBxjseBXnhPSotFl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c81vDbyR3AYIYGiCLIUl5I3BFGAVJXcByeOc0X4caNp96NSurldZu44EivZIJYhtYYkeOS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Hg5dcZ6V7XFYXOv2NvF4hKyw2VxLCtxFEtzNaujlNzTIwRyVOUkUFWXphsiubvdC07QtU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5s120813LNFLHORhQpbjHynPIz2Jq4OSVkzjlQSdzjLLQNN8tdU0631iJLf8A0nc+VVjKQ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Lgtxjgbe9dX/AMIx4RkgsYb24SwiDiGW8fCGed0CrGGAxuy2/P3kYcnBqLTtdtRrP/CJi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QnWDa0kFtayllCkhlMqk8DsBjkg1bi8Ky6hpd7LptnBeRQR+bY3FwfO2W5d4Wj8tx8iowX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zzWz7SYQi9zn/ABV4g8JxWdtpmpaEJtNtY7mUzXt1drLHPCCvnxRsC3mjCj7wIHO3FY/2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aLr+ktcaXcau5jj82WSIvHaqN0mSVDGTIPRSST17a+uabaat4GlsfEVu9tFDHLa3Go27eZ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PChgNoO5cHAGA1dJaeAvEr6ivh3w74m0m/s7GOP7Na3SO7WoceZ/o4L8xPuwwBJA4AGcU4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RFprQ6HTpdY02dLfTNQ1R54ZWWUyv5ttKyZUpslDsyFvRgRgYrr5vEXjO3trJtQmm0yd4Z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eVlYJGfLIMsIP3iTlCA2SK4SfTLi01S1mjluJJ0jDTwi3nFjJcOCWyzHYBuyVbBPIBFddp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5aw6v/wAJPcwXAU4a6P722cnJST5w+RIGXI4PBHFLninc2V3uelDxr8QrK0iSfSLO7KN88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Pl+Uj/aBx6Vh33xQ13aDqXheViCPls7lHJA9N2OCePpXJTeHvFfhvVo4r3VV1XRhFJm5ku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2D5WdkbHHPFclbeIbS6lvdNs7iT7XKYo/MnHllGP3k3sqrgkfKV/h5pTqpq0VcnlseoT/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hMum3yyuwRbdrcqhRiAWU8AlQecA5xkV2EXxP8J6npRZPtCOiEPEY95xnkFCxJI9RxXy0/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aw8TWsMSwupjvJbkyRxsv3P3ybVCZBwe3cV6BFrEFzK2uLaB3WSO4WCTaJJyCBIsZyQzu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3rWDm7bWJV76rQ9dt/iXoVu4tru7ZIJFAV2jYKmRuCudo+X0ZvYH1q5pPiuKfUYUspbU2s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QzkggSBMZGRwcnGa8ft9I0qbXJ0s9TQRXsUAMjzCN4J5PuRPHJjeueCoww6dRWrqvgKytI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e4uRPGXkSSNFaMhgN+GygUZCsMkEgMKKUp3E7/I9g07XoLiS7mnuYoVgupoEUElmUSEMwI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g11bR2k8UEu9ruGM4Ajcb+T16evYivjez8JTeGtNjENyl9cSyy3cktjKZFjd4kIVUIVl8x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ivUIdWutHjgij1KWWM20M6ksfMD5G9cfMN4JGQcda65aLViSue6a5cxW0zGxnKxhDBIvmf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C7eO4qbRtZ1DUNEWOXUrZ/s0QfypkUzGFEG2U4AyytlTjnjJ6144/iDXblmaO5W4tBGJiI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+b5RjrjHWuF0fVFvbW/8AEWuS3Fvpmnb7ieeJAEhSMbdrAPkvK2FC4+dsHoDXK5Pm02FKD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y40K93z3l/byyCPLQS2qsqtv3BgpIBLHOWOcDpTdG8BeFGkS9fRbWF1AJnWHyHG3psMbZ2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OvPitp4jWaGzWztbrJlNywJWJFJG/5ScfOOB1PTpXZaN8ePDen+ZHrGxCSj74m8xQJlXZl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CMZ5rOjRnUqXexg1K93sehaj8GfCF8kbWEt5aqzI3mx3DtcIUz8yySeYQeSDnIKnBrg9Q/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5vJfEGq3U4xNGL6OG8EUiPkbQyqPlzjgcCvV9O+InhDUjEkV9IjTJvQ+WVT2BOTgntU2pa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1X7RDKqKBKkZ4JP3cnoDzg+oNejJxgrJFvTVHmEv7PltZajDreo+IJrxoFcL5tuFCh8/Id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joOBUMH7PmsWkRsdH1yF9E+zyQtZXdtzulGfvEYxuycEc8HqK+iNH13SNVt7nT5Zorli4i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6k85y2c8YxXLal46H2aEWJjt0SRkJOdziAfeIx83y4I7YyKx9ut3sD11Pm/Wvhd8UtGl8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1osS6fcQzvCLVTuCxyhCC/ChdxyM1yXhXwD450XxJPq1jqJluWaOS/trcNb36QyyBSWjA2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LBQPSvp5vEr3k8dz5yp+581whEZVwSCp9VyCQK6WPStAnit70WbfbmmaCa5guDGxYgkBRx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nvXJQrqU5WQKEWzxPwp4Fn0uANrccTNAf9GEn7idTuAIkL5BbPVs4OOMVu6P4J+wC0e9e3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YW0TuIbW2+cSMZOGDygELjAC4z6j1mXRdNdvsT2cj3s7MQScyESqcMWyQwyO4xu+tY3hrU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GNPe4uILjfGJHQMkbnEqOTtz5Z5xjBUnHSp+sSjU8jX2ae54B4r0Cz8JlR4bh1AWt8UcEx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9wZDLz0bfwOvvXCa14i1vxImq2On6fqVhDYxpa3P7qFNi3K4VgkC7XByFO7p25r7ej0a7E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nbmaJRNJIMxsASrK/O0BBkrgYPHNV9Z+HmjX2keXewTW8mokmZtP8lVKoRhwxJViSARyfr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wb0R+etnql6ZP7KnvtQsJ5VhtkeAxCEKSQP8Aj5IXexXH+wOT1xXouvaP4fs/sWi6zIlvN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K28/mxr5kj4gIUEkZO04xzXu2p/BT7VrH9teHNfvbCaYOLY3Om209tHJ0cliWbMhPJGCe1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xrcaXHZaz4n0/WoLEBEj+ymBoR/EY8jKl/utyfl4BpVozlSdzn9jUcWmfLHii9XSbJLoap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2uH1CFpLUvcqQ727R4w23lflIBxnnNeEjXNIlfT4dYvYvEc0Qjg+22Si1jltWDMSCUyjdD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19Y6/+zf8QtRvtK8Q+B20027G1859QuhbrFFiRmmhgRSpaTeqhGwflzk1znhr9lnx/becd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iEssQ0uZGa6kKgh2EflpE7MgBVcjaTxycrBqEad5PUUKdlaR8z+FvBFxrviGw0zSfD0lzr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RcahJFaRxBwBM0kYQ3AjBLqWUg8d+a1/C+kWGpDXLfVtRVNSkMKHzblbVPNELIGHWUMpX+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nFelab8Cr3UfFtr4v8UaR4nsWV45Jra7ilP3W4RXUFQqLwMEAdRzXtK/s/aN4znkPhPRYt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u31CzmRooIrbzJJI5YJFjmQNnGVLL6DGK7lNNtJjjByaij87YvDt9bWB13VYjcGPULezNt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x1JRWk2+bcBtvVQoI7kdNqNtM1C4bWL3wjo0NtEVi+02E1zHJbrlgHMcjywyyqd2M7EYjO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vAN14M8GJp+q+KLK9s7W4kjtES1VlN7IfMMkrglh8qgYUAhPXBz8maZqj2du+h6po1z5SP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KFnnG9ZWR0ZJ4ujKUbODleMg706vOnynoypKLVx+l6Pr9hazXlhfXkmiT2dyNMvGgNnMgC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52vvPzKzKwJwR0rR8UeJPhFea5Fpul+GLyzmmt0uY5JZ1kiiAiiUJNZqRIpeWNyzbvlyOM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/Ep1saYLZ00+eaPT12SSXCILpD5jbcAY/eMT0GMc7q47StE0bwnqd28Vpt1I2JikNw7wmN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DaT5iY+90rm9klKUu5j7GKvyLc6C88RafremXdsFTTM3UN1e2ksDo1pBHgRSodpEiSt6DA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7XdrZtHNKWjkCuzqU82bc7DyypBQqeR7kHuKjbxPNIBp91YTTx3cXkTzMyjdhQ74K/wCq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9MVy4fULnxFbXjI93KbxDHa3IVA2z5kIeM7W3Bc5GCRwc1w4Wg05KSsccacr8rR3sU9o0G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BqWi3I8yNdyxBXYbpIQDlCFXIH8Dcjtj5T0TwvdX3jdra1uvKFpO7XVvcXflb3BLjYWUB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Z6819qaV4XuLy0vNX8N217Lp0t41xCpBf7Gktw25XYddjsMDsCewrjvGUFrrlxo+o+HfDz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0kSi4824QFGikxjCg/Mm4HIOM5zXfhq0oylT30JhCXO4PY+cDvgvJ7y4vZ4PszeZqGmSQS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siZYFdoYjBUEBWGff6F07x9Prlto+k6BazQaTd2clndafcXC3b3mC6mWK4kTekiKGKIRtY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3w14xvdLvb7SPEJ/teODzbRJQ4a4tpbhDE2GxjhCcKzYGBtwQBXRaRpPiSw0WC2u0hgurG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WlDKc7lCHcuRgrk7hwetejOX2ZHRCCu4yG3fg/xTeXwfw1Dbanb2OmYvJMCN2tLUMYpRv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gkdMZFd58JI4PGmp6taX0ayQ6bpU88WoeYXXT7uUrFErBjj+Nio7la1dNc6x4LvdW1C8Nv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Iv7tDDdKI7iGdRjJjn/eI3UrIepFR+CbSSz+H+vTaVJdmS1uojcSwL5bM1r++hikAGQszH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5asuaLS3RhQopy5pPYd4i0bW9H1OT4f2sizx22lPJNLIH3zXjRFxtbG0cALsJB571xele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Njb3Ly3tpI4aIMiQNJtQPvC4QY3dfQkVS0c/FPx9o66rp0d/dJ/aHny3ysPKcpz5QJeIkB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eldNDca8NIto7nzYzNLeWtppsbvDtaMGS9eTYWUl4wPLVuFY7e5zzJOOjeo6sFe8VoYer2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ur68vlm0/T18uBQ0RWa2QDYUXcMkPlizAFicnrxxmoR6mfDZtNQs4ru2Vo1hnsJfOu4XVs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AJAVu3fgCpb5tSgECTRXVvZ6pLHDb+bEElVYSX2uq/KGY4JIADY56Vm6F4PXUtWTVTH5N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vvkjH31BGeOmSO1dUIpR1K9rNP3WbGr6JFEkklukdrI3mW1qc5Wae4+++3AKvglQGbHTn0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bwlBpOs2ilniV1upDiW28jCLEqfNgyEEEB8AYNRxLHp97d2esyW+p2cMsUsxtZGWGCISBH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jkbep6ZHNdj4z8CWWs2t0LbUiliXgcSqN0lv5gaKQ7DjcpBB4OCT61z1GnZVNjKWGc1qeU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ZSwSOLu2mj2KqMDHtbhuQTgjjnqDVj4T+D9a0nxdpGo6fPDG27Dxy74pmjyd/7s5Y/KOuA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+ASW/2W20Lxhp975N5AbuGaFrf7NBNn5izkKZCQFCAkk/r51p13qfgbxl4in0SeTWddS5l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RWKs2M7sgdAuRxXNdPnp0ZXTPPp05LmhE9E+KXxGvtA8WXAu7ZX2lLgLbyt5jx/cUOvCl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lfXrPUtZ0+407T0hgI8xJ43ZtpkCsEkBUGIlTnaeuOCa8V+IkWtza5dJqy+dM62VzOixso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BOQokLY5yCK9F0W3sPEl9aa7pFx9nYy2FvcRB2iWyMLgYmjTDG3foJSCCMbiGBz0ywsFR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UdLM9DXQLbSTr1xZWNvqlv4ghtZLtZ3MkUW1i4MSrgj5wS2MFc10iXLHSbW90TTm0qKB15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RnOxpCu8EnOM547+vpOs6f4cY299oNvZSagjmO8j0q6Z0WNFwzFd2xWLfwnqeozXzb8b/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fwX4TtdU0+/trgQ6lex3EsCtAyMfKeJXXzt27IYrgAECuKnTlOoqa1XUqVKCap21Of8b+L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LzSlK2trIyiykKypbzoDltwGdso5JBwcYIzXsWu/G278TeF7HSNP8GWulNbQxRvfWl0Eu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iiKVDdyzfKteEaU7vqGqWl0qbpbf/AFiZR1tCu9ZM45G0A5IJBBHtXR6DovibxOunN4Ssf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iv7wmEZjwZIY8Z2u4IzI/3gcDArXFYeg+XnXw9bk3nCLUXoe3xeM7jR/D+h6tLc6hI+pNF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dho5m2S+XvyrNAQwOCWOO+a5X4g2/g/wR4dTwz4TdLiyae6vYDIogkuLn926QlumUww2s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pem6vME8IaHpaf2nbzzy32y4Qm0e5bmBGZ0VXdcFmB3DdgVX8SfDOz8KeH7G88V+fqiaWR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67tIJWxPuDEmSRTtcEEgKCCayw9Ommot7sKFLQ8W8OXXiu+M3imztJX0pVRku4FVJLC7Y4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ngfLt6Zru77SNF1bTX1LWNX8m7Y753kQtKn70N+8VQFYHPBT1rn73SNKls4JdG1LdcTzSl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5bERO0Ew+SQjGUDMGP3cV0kniK+TwlZ3F1ZWbXOntcieQxGKaVo9rFJCCw2tEQcbTnB54r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pjdPleiPS9ClsI9Ba9KRQPErIt4cGKYbsBmQngkEdav8AhnTrbTdcvfE2vQwlrDc1ldW0P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FwgyU5IxlSpBzmuNsPij4W0PwndaVH4XOrz+IbuPyZrl1EGn2zJmZ0hUFZJg2PLY4CgE9c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vtWsNVsbb+0J7q68y3jZxgwqriUKrRgZU4G0nOc4GDmsPYVPtPR7jpUXGfMjf1S58Ra3NJ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XGLa7/wBHKibZlgYwmFIi7N29a8j8PTaTB4lgvvGuq3OjvFZy2UUk/mXW6GbawMaAsFAA6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r401TwuklnAJSL3epIYRtBMoCMGWYfcdec4yDXzvq2kX+larNqMclndpa7pvI8wsNvRt2z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K6cPSSbpvRdDslGEpc1tep6L/AMI/4biN3E1ve6vBeIGhP7uSKdYzujaKFijKGbPAkBUnA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Gl3Euj6TE1iIZ7e8igyZnguU5K5bcBzgOrE4I68V5BpuqX2752aO7MqRRETGPIkH3t/zZy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6Fpa2Fx/beqBX1eSHmSOQ+ZKuMBZQ21TI5AG/GduSfWtsRUcIcjZnNR6LUv8AhzxZqkdx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K8i3kA2omWypK4GVbOCCOK4OHwzqV1N9qigWfywjBFyfMZTnbk4+YD07V6T4oEeW1txFHf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haQYwcYwwKfLnPTvWFYXUDaM8uxbhZJ1UJ5hRclCwGe/I7A4PWvMjKzvE5VdTsec6dbX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rW/2cM0sMs37wK3ygHdgkHI4wB71saNokfiW7s/DWrJNbzvvtfNkyskO75o5GJGSAR78Zx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NUmOnQi6mtnQyQqglygxiM45wR0/Guyn/ALN0a/sNRZTFPZThbbToV/dpLIjDzJGckrGCc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V6CxDTua8kXudh4oa/g8PWfg281aO+vLAQwXN5GrvKInUbI2Y7Sw+6ylc4B+avMtR0Gy0b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HMQkMkE3IkMwJ5TnPUfpXU/2/PqV/PFoAkvpbyCPzIcE/ZWKgShSTzzk4XoDk1V0xrKax0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bM6QW7oTCjMc4IOHBznnBwfrXnVJSnVco/wDDkulGo9WR6z4z1HxqLKPVNeN6VLIiRw+XL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72HrgmvSfhVqHw70fw7aX+reVqniCfVW02Gzu7crbiCQrslkkVSSCW4DHAINeHTX2nabra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emcPHLcytDD8xKspV1CrwcZ3Z71k614ql8M+N7m3hsnh0dri3urPUIm8yKURhfMXAyBvI4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MeSEbGlHByU7t6H6b+G/hZ4Wurq+l8Q2lvdwXECW6CJPs+yVTkyp5RGCBwCc564rF1X4f/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l3Pwm1iaS3gt3glEkULr5KybxE4kBG09fkCknvzx1Pwr8VWet+HjNZTLe28c8iwzB85iY+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3npjFe1W+qRsem0emc810RpckbnZ7OLdtjtNA1nVn0y0n1WRWv5IEe48pTGgkcZICEkjGc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Fqd1IMGVwD6EivOo9RB6g1qW91uO4EkZ7dRXJOJ3wlY7uPVbyGQEytJj+8az/ABTDH4o8N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UntdQgkgeOVRIn7xSudrgqSM8cdazILoMMP1/OtMNDJDt4BHOc8ipp3jJSW6LlaS1R+J37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/g7Q7lmkWw0XU9GgLAHa1td78E+oyOlfJ1rph1C8hitiFJIyGOAPpX6G/tp+CJrHWbPxBa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muvLIG1FvgucHP/PSM5HvXwHbvNY6k3knGHyBjgqef5V+j4Gp7SgpHxWOhy1muh+uX7Fvj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Dw3oviC2i8+9hls4biWMOIpgQV2yH7u4jGa9X8ZaBoC+NNdWCVElt9Tu1ZIm+UEytwydeM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8KfEx8Jt4b8V2UP2mbRp/tMsUw3QNGcFA+35ly4C56c19deL1ur3XbzxbhXj1id7uZIjxG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7AJ4zniueqlyFUtJOxUutMQrJA0iS7G3pjCuox2UnvWXHpDT4+yNh4/nKCTacj13cfrTpW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jZGMSxMzADsG4P5it6HRrkyGWLbcxqNwToCnfB61xuKOpNszFW5VY7q7sXCD5TNDho2bPV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P+yHdy8hVlyPlHyjPIJyOv07V7BpVxJY2kcU9pHbxSgbGiYMPxAI6e4rN1S28O30gmm+zy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H1UEkVKaNLaH/9Oj8PNH1nTLSbU/s32Wa2V44bm9BWSaKKMq3lQHLLGAxCs2A34VDc6de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eubw3trawhrZJ5Th5SF2RqgYA8sfl6seOgxXrdzYWWmaOmoeNG/s5p2ASIM0lzJHnH+tQM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i6Xrfgy3103mnSW97dWcbSW9nDEGWAsoG6SVzudw3OePzr4uSk7tn0EUzjdZ8AeL31K+d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riQRRSSiKR1DLFGF43A/KAcZxnGKqxeF/ElpeWa+IIHD6gNklzdMv2zEikBdgJ28/Nt+mc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jjfWklzo0OtWcN/fiOIKVw1qgP72XEY/1nRQDyOvaqdh4x0GCRLvxbrVzcSxSyywPIqeZN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Kw2kH1yTRyS0VtBqMrm8vw90Dw1pcEfhvVtVkvxCzXFxbS/ZRcTK5Vl2kbhDkdc4PvXmWu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tqVz4jt1WKPalzqE7zAsgyxjHAEYl4Xgs20Hoa9AuEuvFOpte+XdWlvOD9nuJUZItq4+Us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AeM119j8N/hvdbWu7b+0JAOZDCm0H1B2nr6dq3jZO0ipXtY8J0vxNZeM9FtZrLUzPFpE80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ZmkKEeWB8wQtu2A5xk9iK6bX/AIh+INLtBZ6BFfWF0imcRiMSpEyL8szOQcbhnAP5dK+hr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exklvNNzCWA2W5EH4MyhXP0GK3NL8JfDjRnfS9O0mBECDMUoLnCg7ckk9e2a2bhu0ZqL2P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/F1zaR7tZF5dW8gCXggllmknEYLFSABEFdiAVODjrXe+MvjlDpVtcaL4j1/zL/UoYovLgV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phpJ4gpdQrEbJSzkdGr6zsdQ8P6dstIbPynYYCmJW2jt2HHpXOazpXhTVpIpXtLW4kHyyF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PJYqc5HbB6VlzQvqi1E8TtLywura0tYb+7bTrUL5UzN5InI5Od7EAZyxHHPbmvTpvFdpDa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8EsYDvqJk3PJKVzsiY52gLyzIF9Aa848YeG/DGll5oLGVlBJSS6ldoSy8bURdojG0DgAD2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VjdtPd3csMrxgOsSAgqo+QKrYAGcDJ6+tcdSom7JGnux3Z7fe+O76+0ibTl1C9mu4ZImd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cKqs7ZHPc9O3NX7HWPEU0cuoatp8pa1QypmczbVTK5QkHO2MZbBPzHGTXxRqPxF8TWOr3V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uyVuftBjcHYcxmNlxtdcbstlVAwRzXqFp418e32kw3lxpGoaxp99al5tQggQW8YcsB8q4P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BDdCKFRdt9S3Vhax7hc6npenGCwubFxNKZFkjlYRhWGNsciEAFj9456d+emU2q2cqRtHEm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Rxo4BzjYFVSFRB3yM14gY9J8VaPD4giubrULvkXQeaTy2lUDdjJX5NpC4wM4Oa7jQ/Fm68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pBGXOGjkCxhSRzgHtwCx47CsnC25Kqo9THhjQ9P1s6PrN4pN1bG0lxJ5YQzYIEI/hxkLvP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8XgbTZJbk3dpbRi3+xofPDuZOWCqq7uSRk9yfSvP9R1HS/FNzf6PeXdvd6/f2TS6ROFCSw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DYIdVJVj0I54IrK0Hw3rN9pB07U7d4GdR/pJZYdrrkKflyegxndk+taqLsDkrnYX2qrPFp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C4eXfAgNvc3LQsHkKnG5UyEQdm5znmui0jwnrmqX1lNcSLYLdzSSjz1RzIcuSpOCQ2AAAC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4W9/BZ6vrMN7PZwpbf6ON0oCZIG0csck/7uea6uRGkYanp5MSudhE0m2Vdu7CDJAjUcHjJ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ikkyK51e0tdNmudN0/wC03BaRGfZueHKiNggGcKMEjvkmsjw/b6Pr3iO5t77UJNMt4LSS7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QhVCIx+USeXu2g9zxzXJXdv4mubyG412TTdMsbi9WFZJ7vyWdpcIkYUFt7l2GV6nPArsd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Cxgu4LlDaiQpb798oDDHnNIG2OpGGUZyDjgGqULIXMuY8303xdPq0MUmgww3UFqjC4u4Qs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Ee0EmMEKxTIyDya62KfT7K1t5dRvJIWiuIRDDuMcE/wApI80KhlyrEnjn3rlI7LxHp2qy3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SdDBEZICIoljb/VBo2Xy14H3QPbFdfbXH9tyRHxmLO11RHwDC+BOi8sX4KhlbAAUn6VUbJ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GVrupabJN9h8PRKCLRUt8KyRR5yGlj8zG5m77uuPwplxpugaPZJJFIl6bcSvBLbR+dPNLK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MkeMjG1Q2DjrUGoPaf6PZQ3q3U6RTJCtjJviBd2cAyEbVIPGM4H1rHt77Xbq4s7mDdbvBH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kjZQGDyFAWLBflOP4TnNX0Mi/FYTrDaPeaEr3kM5SSFGzJl2HlsAgKlirHdk4BHHFXJLXW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dFurDUbbUQ87XYS5Ilj+aLJ+ZCo6gNgKfrWhpOu6i43RXMM0jyKrtjHydQBwcAY2nvgCtG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fZpmjNxdN50oO4Gd8kdPmYtjuABS52iuW5z09l4l1DVrnVC/2chUvIoYY/Jt1hdQsjRw7T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tj15xVvw2uo3VlaCeznngRJZbuY/KJREQAoQchgWG3AByM966efxdq8kcUVggu7rTrj7ND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G5Cu8y5+ZN43A9gSOe1weI9Vguk/teVZ9QhBC3EHARHY5VeQNrbV7cHPaolUdtQUCubS8T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zx2smX2kJb+bHwzM2Sdo3ZBAHTpWdceGtbuYFRo4bGze4aRZZE2nZHj5UJPzktkFiBwOP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LdmSR7mQ6nHOHRTui2IBlmAyN3zcE45PFM03xCdZgGnG/CztHcLaySLJMZA0iu+5i2cIin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6z5i9jIu9Cl02Xe9+GkhjQQIEdIwkyly5lyMudwAAXPWuQ1vw/PcRS6pfJBLcWUgQAQCcH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Jj+LqR9a79k0fUrLUNJhMQPFzJLl2mZk+6wLc+UR/Cee9YGpX0Jvls7PbCHiD3GQyqzqoA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nvntWc48wOz0ZiTtrFnYwXOkTxhj8+xU8o27hTyS2chtxH9K5fWvFcVoQuorH9nR0iuZ7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y2wICx5DEj9eK1NR8W3Gl+HMXhhW9FmLmS1t3BbyDKQX3MCMrx6ZxxXluneMNMstRnvNd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eURKGnd8EuhdUDJkKR84HIbHOK6MPRSe2hhOOuhoeKtI8V6J4h1HTp5JLrRystxZiTZ5wt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z+8j2urDv2rfttCv4tKtbqK9eK4tUIkjuYxIojJzEH+Y7kI+UkHOMVduNCuXsmkgvHhF0J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aLbzv50iRznLRIGUYTbtzkY61qPGokm09bsJBKltFgSZZY4AWZArKp4ZsBj+PQV0ycVsKM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+AdfEUdwY2fTcBJv3jywvGjsjiJSN6q0RZfnPAIPUCu50Wy1WHy7lbwakmn2c5DuSN7Koi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MA3GAAOeldJFoujTaxDKl7cXFveQrLDHBIdkcSnZ5YCBWwjrgk4PfNN1FNDe+a80mRZZJW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EgQ5YMAqBkJGOQTnHJrKeIjtcadtx2m6hqx05rCZooYbVkgikjJtlCSnYyhCGbMa4Ydm6c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l0SBfE88j2yNttIyAjYl6hx8pBUAfLuK5PPGaxNU8X+HLKGTSzAmy7aOSNLdSI+Btmwc4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jPWu0tvEnhKdltrm+Gp2V0fMVmfbIvlrsJOQwBQ8rn7w4rllXtsbe0j0YzRbrU5GlvI9Lt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pbaRmluBFtY7myEC7FAIwxz8o4NdFpmo6pFpI1K+iWKGWbzFQkmVvMz16bdpyv0Fec+MPF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nF5UjYx27sGxtI2h1ClSWGccjqeRXJaX4tOtaZeWECXFzcoPLxhgQZPl+UEg5yck9QvpW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tOcd2e0/2hpPia+dRLMluyMZIpIkYZcod5LZK4YHHruqLxAukXGk/ZrefUY1y0dxGj7Ygc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MAg5XkqSK8Vn8RXtlbx3Ph64Ml9BbmznmkxJbvLglJGySWZDkZzyw9KZc+JPEdjYOmkzm4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zzSS7EV1XG3ahc5J7qSa66VCe4pyjfQ9Lh07VJLSJoxbLFHHNH8zSeam/5VHmHO4nHJY8E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OtSzPb6pvFzEUjjkk3IsTMANw2lgBsA6Hr2rktH1DV7mRZr2ANeyoDcQQsSJW2AFQFOAu5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7fQ79pzeNrlybGKMl3+zuCJXADCGI5HyeWQRgkkZPvVNdGQpdT8o/FniA+K/HmqeIr7Z5l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/dCKcKPXGBxXzpd/vvtbLwkszyDPA+82D+VeszmS3n1aZ8YjW5KH8Sox9M15VG6fZVVwDu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K+3oU1FaHh15X0OasrbyrOWHg75CQPX61u6R4s134c+IND8b+F51h1TQrlbi3aRQ6ElGjd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p74PHOKURRyRt5YKAHAHWub8UoEsYxkkhgSfauiym7S6mEZODUo7o/Ub9lLxNqvxAbXP2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Yx6GsuhaHBCWcTajdrvup8sM4ghIRcdDIfWtL4wfFeHwH4M1HxJdqkl0E8u1iP8dxKPkBH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uQ+BeqeELn9lrwjFpmqfYLzSH1P8Atny5FSOG+e6dy84bHzSW/k8kgFVGOhr5G1jxppnxf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Pe6hEdBXVYopLpASlxcvnb1PKbwsfvkkHpXz8cPzVZNK0V+SPu545QwsHKV5SS+9n2/8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CbQNI1HB1S5gOoXzSffe7v2M0jN1+ZdwX/gPNeD/ELxLb+NPihpfw0sX8/T/D0ba5qqjJ8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+0e8Owx35rtPiV4+b4cabPcaxHGTGjeQ0TgGd14WMBuck9hnA5r819L8deLNC8Uz+NNLv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O80m0SLILg/vEZW4ZD6H0GOla4PDTqqUl8jjzDMYYdwpvXv6H6afFj4taL4P8G3WsIYZLk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D5k7jCLgHkA/MfRQa/JKa4ub25lvb2QzXFzI0s0jcs8jkszE9ySc1teIPEOt+KdRfVNeuT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lCRpv5OxFAVc+wrBxhiPXmvRwuF9jGz3Pm80zJ4uomtEhQMkVKq45NCqOtShOOO1d8IHlj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xnrRgY5oHbHauiKsyG7ju4p3Qn60oApwGD0rZCGbcjNBU9zipRj9ab94nPFNK4EYQGjyk9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an+WxXnvT5UBDsz0X61KluDz2FSxgJ1pxdQOD1qWkNHQeFLODUPE+kaNOwWPUbu3tST0B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hr9yFufD+lSXJtvDMer3qky3UMllJczL3OEkkKBWB3KWxweOlfiH4Ksre/8AG3hK1nlkt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J5ovvxpJcxKWUH+IZJHvX9BOtal8RPDFtJMyQan9nuUa6/drBd/ZHyYXVGdwECn5iz854A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XknFnvZavdaPHnXxHeLaf8VC1tHZwLc6fCBCuGycjLFSyHkOoIA+771d0bxd/Y+qaS3iPX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2S6F3fTz29tMxjjMjqolZFkLlgqgKdqnJ+7k9pe6BofivxLY6vql0r61OlsltaTq8aoyM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G3ldmbOGwCRgEjisLWrLwRqUNxpHibw1Y3MFjMy39qYIwkt3CzAoiFCfM3ghiB2KggV4E8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SKV2jl7a+tfiF4lU6FpseozKPMF/dOfJS1xkETIFDYUjGzqOtd7FZ+LvCN+2jvpAtbOVo3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yiTISibSsbFFxGQdxDbTTNFj8Eafp0uiaekFtCLfags4hG9sXkDEkYUoWbAJGAM4rY8SaL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U16Y3NrcRNa3Nw8zPb+cSGhy5I+9yAcgAEjrWVLExn7hzylzO55Rp/izVlkuLbTbG2nDS7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JvMirO7shduMhvlDYIwRXpdnd614JsLbxl4avDeX9nfz3d7BHAkay23ltI8LRo21EnUFQy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jnCvtBv8ATZVvdZVrqbUYftjMnkTRPGp8pHR0+8Fyf4sjvzTprHTEmS58KagyGaO4tZZ4m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mRtjOowDjO4AryMVvHERpyUr7BKSs0fdeieJ9B8YaMmu+HLyG8tHZo2MMiyeVMnDxuVJ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vVC5n2A5618bfDbUr7wVfalqehlE0+5uYjcwRrvjcNF3RcfNkZyPmGT+Ps+r/ABh8C2mlW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eji4YIUugwCSHOEMiqygkKSASCRX2mXZ5RrR5Z6S/M8atg5Rd47HeXupCMEkjjkkmvkj47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NbM2FmBqWu3K5gsY3xgHjzJ2H+rjH5t0UV5f8Z/2ptOjR9E+HFwl/eTEI98FY21sjZBZcg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8o6knpXw74lkluL1tQ1Jzcz3Clpbif5pJGbnO7/IA6V6qTm7vY4qtVQXLHc8x8eeIfF/jz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i6N9eSAogcFY4Y+P3cUZyFRSOg5PUkmuIt7Axb7s/uyjLtHQDr7dq9bl+yxymOTBDKpVs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Mk81nuAyOFJZVY8dfoM+x9c12rax50pt6s80msmu43KnMgBZc8Fvw6Aj0qpZStazs0cmyX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zg47EcV6nY6pbzSeU8ILoCxDoDls8n681hazBaea22JVJBZDtGF79B64p8q2aJ5nc4658S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ZowCzHPz46M23HO32rfvZTcQ2+qWu5g8So7/3umCR79a5K+02K4tvtcEjLNAQAoOCe2R6Y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9e40Q28jlDbyNAxH3VJO5Tgcc9PwrWC5dthStKN+pBJABMGZNzhtwPTdnv+VddoDlLlvLR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cFiOjD3zWZcNEzCYyAuBn5hjaVPIOMd+a0bGVYbj7TCRJhSQeAcZB61pzGSjY9FudSeKFJ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zyMN3TqASCMc85psl/Hcqj3A3o4XKg7XQgjjIwMdsCpIL+2l8202eesrh0VhyX9uoBHfs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oOeFLLgg9h0B4659a216mLS2LtnBAkytHtGCpAVwSW3dTkn8QK6aWOH7dIYWMSNIoDv8Ad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Q56evFcs3nSDKwxhiucxpyXGMtu54PPGPSrYttRgnWYsx+1RNKg5A/cgZPPBGOeKLiaXU9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/AHl+qw7nMb4YpggdlHHvWXqE2jRXY+2XpklAGXRCRtboWJ6r6H1rK8O6jNcOttK5kCl9+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HA77aRdL1DWJfPtQFTywryOOCrE8YzkkbuvYV3UZe7qcs1qaetf8ACLC3+1W1xLPPcQpKU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3SpA4HUHtWHZaxpQtYTpumwOUyGVkLtuzkYJz14xz2Na914WWGdJNZv12zwplIx12DBIYc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NP06NvsyrBHhmiYAn5dvC88c9z6mumMuxk7WO5/4S8aTpGrahqEqySPpRiS1OFVGlCqM9y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yOr61fapbREyBGaDexyASFHJIH3sDsTXP6to39tRx387sMz2sM0rHIwJkXci/dYkFRyMVm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//Zcr/I8siLkgNsOxfov3ScDrk1MpPnvI1UU4WiXZ5LwW8bOweIOIy+ArhH6gY6qT+Rrsv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eO9Dv0j80pq9jI8e7O4ieMnbnI5Ga52GYSWB8nIAJLBefu5I+YDpVTwzPcDxFpsssixvBc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nDJMhwTnHIHTFc+MSlSkvJ/ka4Z2qxfmj9jNU+IlroMd/4f02L7PDrSvIZYlVWKJIBJDv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xhsZrnF18rf213bSncUubC6LHb5SMvmBhuG0lsc+hBIrmLKwe8uZ11AG5lLM6wXW2KTDkD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/vEgA8gGupv8ASry6t5YZL2R4gHuAxi3IrxxmLaVUghSo+bOMkkjHFfzz7ONN8iP1v2jlq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ifToDrEV02oGOMXCSCOV2YGRYh6dMKBlWPTk4o1bXItCuG0yC6vS0yIIBNA8zhZlDhc5wd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jpXhOreG9XkvNMfw9G2p3Fmg3QRTiFFeIMVOX67y2MNgHqCCK7O6sdfs4dPutRE9zqVmws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SIRoXt5iVOZVCkxkk5JA5q+RITkyd7OS6nm8So0nklhOks77AZIi0b5C9WyoBDAduxFXZZ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I0vIpGE9wspO1vNA8rYerR4zxkHqD0qv4V1LX5muINNf7LEVkR4Rw63G9PL861lRgwyAWc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NSKzl17ULD7VdGS31K5eI3kDeVAFyMhQnyK0fzgHuAB05pPR6ktGpd6r/ZXnWGlRrOsKW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JQYccAdVBI4U5/GqWoaxfeK9Gj1LR5Y4pYHCRvCrLEyLGzSsyMAQ42nAyeeeoq7p2lT+G1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b5rh4Yp0WTfsfYwAf8GUEgHsOKks7HxHZqP7O2Ibu2lENuZIxm7kfBIDgoxKnOAc/w+lTy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PXdevtO1C28P2juwRo1liO2dSFBYngAbgWC4IPHGazLW/ns5nsv7PuLSO6LSK8TNE7tFDn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CgxtGAcGu5ku9eg0q9gaSKG6e2CvAdyyE2+1vNRWGTlTtdScgkV5pqHiK+v8AUbzRtQtJZ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4jjceVFG4VVR2GBJEh3OpwdpyM4NJxvpYqLaJv7T1zUGtNQ01LRYCSjvexPC80OCFCqhw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1I7e+vXhsWs2glEUt758LqTCI/up23F1wRngj6VeiXS76e00dZZwZdxg+cSv5q5LYRioIP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9/Ha+GtQisYJl23EEoVpyXZG8xf3WFwflHPA4HrXNJ20saSu46G7ZI401oxcPK8iIg8w8p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UenfNTT65b29v/a0s+FiEkEMZBzGnKndtABYnnJ7D8azHsJtL1O4nv2X7C8E1vOVYlFDR/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dFXemR971qvp+jSXel3q2mpXFwkCiHZMQsco8kgSKRkH5cbs8EnI4Ncr01ZyupJboqpqGo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cxvFBO+5ZDGPnOOdpxkgDjp610dlpV7cLDcXV1Db2dxGrzKuxWieSJD5mOv3hggevfFc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So5bveXCmUkMZBGrbVBVuBs44z0HWta+W8m0xpb28jmgn8tr0uI85iiAGAMYBbC5AHIA9T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VRX1Ne6j1K71GKzmWVLKOPz5hbSLucYIeTLYHJxlecZrjdSv9S1XUngttMWMPdrBcRzSFf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cnBJXhRkAsMAZNNtI9Oli+z6hdFHURMLmJiiW8QZgEcsQwXJwWBOD29Ktze/2iNWsrfUYp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tk+YRDI80FA3mrt3K2T3BPaumjBWuae100Oj1TVbeKJtO1CS5sLO3uhFMscYluRuVStxsf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STjtk1eU28GoTTQeI49VsbbEn2aNCSG2Aq6xsfMxtOSyArjrXOrqF/bXtrc6teJM5UXDXA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USKuSWBxjoSB82TWvo8+j61qF1axxoX1OOIxWzQeVHZFXZi0LsFcLIRjH8IYAcVXtYIaqX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SSawu5LUpZQpcI/mYYCc7VLE9C/41oXV1dWWk20tkIrH5hBslKq+2MHG1/usoyMkntXJ6W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axPK15MLlBceQ/mOEh3jAMg+ZUHUevua51NX15r2bUbrVY73S54JLq3t1TzYrZ4QfMUMib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MOM01LmRppsesX2q6mtnd3DLayWqBAJICsxfdD85cD5lIPy4HbkVzuo6tpVneRRaQiR3Mc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AwTgqpfIxgRjOdrc4x3rh9TvbPVfD+kz2vnRanIxeFkLxiVT/AHOFU7tpRlJB46c10lzJY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tplxps2c3fmxm2RXDeXlSwY7ZAw+ZWI4PbGJl2C/Ylvbuy1DTZbWay+zTQTKZRESsc1nKQ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k4yc7e9MstN0qZ4NNlS3sYo1YWpDGTyxvI4J+844K9c9BVQWemzaR/a0ktyLUyXNrZ7Ztv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DqyEuuMsh43Abcgg1b0eLT7ySLVNRZJzBEqWkP3WkYIVbCA8sQw3KPu8msGn1BNtk9xq/h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yeB1M5ZpJ1KsqEhA/7sl1wOctwPSrSfZ7PXbPRQ0EhuLu7iitfLyshlG4qWKkg5JD44wA3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G11C5gge6RxG0BRG3bgVKSE4DKxYIT24FRQL9ku7Z9JFzK9xIIbhimYrQ/6tkdjuwc/L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k1WvQbp3LXiS28NkT+HFSOzaElp3tn5Rdu51zwJERgWK8j0AJrzS00231edLC4lgGmRrBK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qqN0MeWG2QHkEMDnv0r1O90fRYLgXd+vkzWcvnzxHLPKctuaM5IKlQTgEY/KrL2nhzUtQv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1JAaONCfkud8jbVyFOPlA7+lTOpLoROk9zzTW9CtItbs44lsQk91DaGeaBpJLa035kEaja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+UDoK7CfVxo8NtqN/5c1je295psrSA/vEdCP3M+N6EFVJ3ZGffmsu8vbS+juNU0Xfdy2kE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5TIi+WG+ZgsQw+OrDIrQubCzu9E0qykhW5El35aiQ+YiGYs/Ocje3OT2zg9qzdWWyZklbR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7trXaFS1nZLGWBlaS285Q4k3ucjccg4ORjke2RoK2VvdWd5d+H1h1bTnR3t59kzhowYFeJ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+8AeOe1ekCKxsILzTdKkuI7qSVJJzHOA83kMOGXG07SMEnkgZ9atppVzqSWGqW8+7h9zAs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nqsbqMHIINWq84qyQKnJO6OXWwS4M+m3ltJbyNE91LJC0oy8jsXaMMWHygocDhTnHFWbrw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deHmt5NXilSeZ5Xd5prYMUBK5xuAAPfJPK4rb8Q6g95bw6ZbRyWd5NciNZJA6xtAow+JVV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pXDjOccUuuXFra6XDr1tMkk6sEuJ7RQAsyHy/3g/hBB3BmAww56gVpGo7Xka8zOB8B2mnC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Y1CO2vZ/tc92IrZ42uQIwBjKuhVWxt6VD4i8P6PdySLHFc3KMy+bBFLmSBozvEqL1G5eG+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B/Y2mXl3rcibrplunEc2U3IwV9gQ4wTg4x97NF3HbzTfb9PWW8k095LRlQBZCxYkKCDnIG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mZYmSfNAipO6utTN8R2fgGyd9N/sySSOI24vRaziOTypNu+c71bcVSRCcALubkCoNf8Ah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A95KXtdSiZo5TIGitJYk5LDO4mMHGzGC3PzA1rN4Ok162OvXP2u3v7JGtbmCFBLFcwSKR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tBjcA46e1d9p+i2mn2Ufhq5gmSWOJXLl2USwOoI5BBJVRjPqDnBNdUa3uq5qpO2h5D4f+G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Pf2t9dxabuuViaRooWyztHOwZi2/a+0rnOcYOBz7R4z1fw5plld3upxy3NxA5fTrOBXeX5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PJY4Y5zgAdM1nym2v5zoQLWssEK/a/LcvJIiZG4bydvlgghcEMc5qK80TWI4Zk0nVnurG/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ApjhwwEgR1B3KhKqueQchhTU9dxXdtjHjlOqL4fum8L6TaaHe20aOGurm3uFhZRgiUExBl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1FqelzWV7cwR2txLFPIDaahYzG7XbICC5VxuR0Iw6MSe65GDXb6TP4rj0a30U+IBPFaxGK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FhnPlBFBQL3xnOcdK6e8stTuBNdaJcCwtLiwD2sLIIiLmMjY7Ag72kG4bSSRwB3ztLEKQ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PDfjdtQM+oLDJaywF/MlSGFUaM9WWOMOpIBJzu4qtbWug+EtRXQtQ1F7oaxErzKWxbxyNh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orjBJI+X5uK9Nku7q4itSlpD/AKM832/c7IdpyFMW0MMsDkhgCufSjVV8PW1tHfanBP8AY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RukMZB3AnJc7WYbipA4zxU88WNJHyd4x0m+TUxrEDQyadrcvkmZ5UgMBSVs26I4x5oPG3I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/0Tw41tIkVsY7wQASyxlQfMDR4UhTliQOSoyc9Ca0/FfhnUNIW+1HTdThvrG/jke3iiVv9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OQymVXbcGIK4A561W8N6J4hsreYam8dtbW0iLFI9iGuHlBIdvMilIUFlOQFUDII4NdkKvL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Y2t3haeGI6nbRRblIC+SQGIJ5yQMdOh5FZUv/AAj1ukkenNLGigiQJc3CMm/OCYdxRyvXI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dXh8SalLA0X2uGaCe3il8t4liuYvnaNwCzgkKQJMsvrjFegp4f8F31pZsTbw306PdQxxjc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LDa2A3KkEYzgGpq4nRRkgVLsct4akWwuodYjnuTYXSiWQSiPDhlKhc4J++ucnFcZ8Qtej0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7Cz8mCCztGcMcidiskjR7Wj3M5ABOQuO1dz4mUXGlaeTKmn21vMq3Fu86zRzleSF2cKqhe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rh7PwRd69q32eV7iMtG14fsojdbh3hUMyMWwhD9+jEYzzWK97V7DlTSVluchD4xurCWPS9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yZZHgEanLFWjADgHzI48+YQBz1HFb0PxK8a6dbpDI9rbPaRrG4nRmLtA20MSBjbgZ3DJwe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fLosLXtjK4WyVWxuxexiPPREG9AGY5POR0FaGm+Gdf1S1uobG/wBOnMsk3kPLA6yxRz5Yx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HnPzdRzxlzRiJwk9UdRN8WfFes6fpuunS7K7tjLcW5C3LQG5WEpvjUHbkkMWC5PAPFcxe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e6hsxZJBJAs8cMbyCKJ28thnBbaNwbOc5rjLjwb8T9atptB1Ce202FJFltLaeaF2iubcj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IpK9N2OvSuDj0nx54R1e0XUNNu7nTg7PdSrMl1JbXJPnKuVGY0aJWDI2VJ6EHArmnTb1Ri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WjeObC41mTwzqBvJryygE11bMqshABG+EgqXIHUEHcvI5BrrtN1jT47G4jhuFESXBKFpGT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zjuDj09K+Hdc8ZapKs50MXV1fWE00t2fKaOSJNy8syqWCqwKjBGM8jvXo/gTxtqN1o9pdT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0jCCVDLkyMcHJwRt2MCGIBBA4NdsLqSQKTTsj7G/tW+g8tdNtY5YyERCsnnSsTz5ij5QFH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Y8uuH/SZ5LV5sOJGjiYMpJO0EHnlRgg5BNeI6R4q1/wDtCG31LTZtL85Bb25RQbO8lJ3Kb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zmM/d7c1Vv7zU7fWLnWNZguIrqyzG4sJ5YpQ4UsAAMKyhR3DA4I61u4qV0joPU/BGorBZS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1vAJEYYYLGzx/Kx/gJBxjkdK9AhglkhaWW0IjlUjfCuQA/AOSckA186+GLnV/GGq2smh65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ftkjW8BZhCfNPmf8APM4yo2qckhvWn6r8Q9WhnuJLKKyNpFJGkMSzStcMgwSCGwpc9S4yP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0rFcup9C2FzBDNJYTy+akSmJjg4QEdTjkbfx4BFY8Fzpia8VvrhbKaNI2jmQhw+I87o3B+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D0rxqf4r6nYRw6reaHPDBeHy1ZZDLcMznCkKxGUyMZOQKwrb4v6PdW+n2jabPN51vci6g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K24vyAVfdlSpOOVIHe7e9yicUj1Txf4E8F6zpV5PZ+HbDWEmRWaKMyW3myIQqyM1uyuZNp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mvGYPg/8ACW98PxW15p96qxuBJbRyNcKi8l1Rp1eQDJyuGDL616X4N+J+j6lLHDoskyQW9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M6xv510VCBsjcu3BAbJU5610tr408H30jLaxWC+VOyIYrtJFfacYGXBJ98EelOEZ2tEcpL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hRvwp1G8isvDGv3ei3emETxSXTNdLNvG0K/CgFTjgAEjt0NMn/ZlsLa4trrT9a0TVby6hl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3TuzFSN2ZAuCCTwWPXPWvraCx0S4uZZ5dOt2WRgUDpmRsjB/eIe3qeeatX+ihmhuLBIrdt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8g+UMflJ7c9cV0WnExck3ofn+f2Rtce5vo/s1gWmy0X2G8QJuAwrBWC8jJ53A8AEEV3umf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mvFPotpNK6MY1ku1untwykSMhbJRsZHyGvqrQp/Fkl3JZeJfDcemQhW8i7spUuFYgnbuTC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H1rQOgtNayEW3JZGknNw5PlqegiyeucEr1HX1rKpzbpjUUnc8c8F+EW0PRk0ex0mVIbhJd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jkyGXeUxu55XcTjoTzXFeKNGk0rTTdXGnoH80SmVreFUllVWCO+MbiFIB+Y5AwDX0wmnWM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ZZiA0sTGJzgdD14/Ko18I6fGslwLD7Z9nhMWHut6ICMqGAYglu5PasqceWV5MclpofhDrv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R2kCNbJHcyyrb5W3WeQylx90l8JyCCMEcjIrr/D/hu7u/E/hvRb2W2uLy8jW0uraV/llu7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w6yoyLk8bkFfsraeA/BmpxbpfDdlGFcgFWeIHIyudpXrgjv8AlXC3/wCzb8MV1MeJtIin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tGZklt4niJ5XchYZHDAE+2MV018Rzxskc/s535kflpoXgqz/syXUIopb+11jT3s7vS1l2T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iV9jBTGNssRbIDcZxmuitfBd94H07XbvRbW6mtJpoZ5Lm5KPKyRKUCsqvkuFf58AFFXPvX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C8SRC6ttQfSnsPPjOy0hd4pd5JyxI343bhxyhHpXF+Lv2ZdJ1i003+ztZJ1K1kSeK4uYQ1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4vuZYEqeeRge9c9KpPeWxcYSu9D8xZPBGs2XgmA+DXu9EinvlnMcd1HIZLWOUqHdZAnmRs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1638VrVxHrzafpI0+3sbmJWnsIxIyRXDlbuU7eVLTyBWYnKgKOmK+2B+zPq1rALlrXTrq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SPy4Uk3hv3UJ3IseeqEnByRjNdZZ/DXUtO8Qa1De2dp/ZGqaKbGEugaWGVlA8ueMcSK7hf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qqVdVKPQh0ebqfnj4M+Fem+M7DVrW2uIbpdReX7GyXA+1abcW6KyMyErLuZA8Tqd+VOfp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j0TUrZbSOF9Us5m2Eku8s0BjLhM+ZldpYjrgc96+6dU+HGq+CNck8S6J4YutW1WJCkH2WF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mMa/6s42jO4qox04rjPHWieLNOuP+E0FuuuaemoWF/ZaHeWV5b3+mpNxNGpWMx3BhLMro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kA3QrNVG3s/zB4fljc+PPGWnaBovh7RZo7K3uf7O0eHU9TmRWgRDM7QWzRBNyzEmMxhSeC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JIbuxnvrODybKQp5cG1mJmxuJyxIBA4KqBg9a+jxJ4b8QhdN06XStBFnp7uthco63EZVn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RkDs5AG4AHOOeXaN8Cdf/AOEd1DSYrqeD7ak1xHqV4TbQWquYvKVJMFRDOhYK6qNmfmAYV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41FbUwlUk48ux8MePfiLbtPN4Q0OBL20vpRHrtyyF4VKYBjV8j5kByW6Dt3rvvhd4Z18eL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oWosoQ08VrfFY5GgZB532WQqd4BwWjJznkYNe+eFP2T/D/h7wVqPiHX5kW3jm+2QSCTzbh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QwpNvIWwx5Kn+7zWNceF1TUIfsk7OuqW8hgaRBFd2UsTKhUSITIVmRdwIPUYGRXPicdSj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6mcaTSfY8j+KfwO8Q6Dr8994bljn05dHgWaG7m3YaORowxcKAqc4HQ5rk/hd8N3tfFjarr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QeWUeO4hiw0ihkP8ACQF9GyeOtfT3hjw3beG/EGseH9RtfPW6sbr+0bljLl1uZxM8SfMIm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iu7IODgVSl+HsXg7whd2+l3a3Sx+Hru2hCj5nuZmL/aQww27JQkAYAzjOKxpZpNU5UZS7f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7o8N+Hmuz6MdTOow/Yp7i72vZPw+1x5nB5DkZ5IPU/hWJ8TPAfiPxrr0XjXw1ZW93Jp1sI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2wlkO0gFgoYjjnnivR/Dvw8j1XxJF4U0mxuU0/wAJwJbXWqRQ7oUMCLLLJMxI+ZyW6ZJGO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xKtvh/bXPiJtMjvoNStmWNJwsrWpL4iJRlbzABksuAWUcEV6NKr7OoqkVuKUI86nHdnkfh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/SpCyxvq40mQSROP3hkt5hLJCoXBO6NgMY5PFdbaWEvwrurexv5L3S9R1NBdRaNNIHtoo5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Mm4gHaA2TjnGK+wvhtp0vizwrrXxG0fT4dI8Yyy3n9karo9rDcw7TFF5DWtucoY3yyyq4L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+OdFsfB99r18PiQVtdXt0urq9uleVLQveSs6Rq68wyMxdvLjT5ORxWNOuq8pxeye39dAl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97baBd2N78OYLzxQNSvh/bTS20v2b7VJsWP7TJDGGikiZ8BwdjdSTivVtW8JeHfEGo6lZ6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e+VO8UjM24KrLiXhmzu4J5IHWuj8IaLqFjp08fwlv9NMH2CTUZdP06b7WrpFFkSyRufO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5FfL3xJHi7RfHL/8ACU3Cs9/pz3C3dmsltbXqxh1TMJ2KHU43DLdjxXXg+Xnd+3zKpUm2S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QbNX0rwm+qaT4cRYdXitgzyWlrMQVkdlfKjOW3gZU4YkCuT0nUNGvHXTPNmS5uVZomuJh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wXDEKSuTz83OamvtY8TWyppvh+a4tdLfRLdJltbmWJJ47tCJ/tAU7X3PuT5h90AVgWdjrK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ZJ5hYOFCR3C52vgkDccjBw2Qea9RNThZm1XDpRH+Tb6bZi0kUsJpBbFGhDsJyxw0ZHPzE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6DQ7iXT/EYu0vZXKyPII7ad9sK5G8Mhxhhg4/xqe9S0vjAt4RBcSOiu8Z2vFOrDy5M9CS3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m+IdSZrw6dDdJ5Lv5N/cOE3IXPBL4j4IOQ5BBPGRWPLzOxhGenKe5+P5NJ1KzjmG1L/Tji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kwCjg/eBBBryyw8OXM2vLr1vFB9kmt5zdxg+UQ2wIgAA5Vgpz6E/St/Rrq3u7fTF0W7lu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uWiDmUwsV+ZV5ClMbWycYzzXQPrGjaUPs2qW0kNxHGVYQKzs+cjcRwqqehOc5qIxUNtzGl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J4FihvBPeCJkhuZZYAqKBJbiNZVLkAbAmRk8k9B1rQt9Su5PES30sMd9ozujrDIqm4SZUO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OMbchRXbv4u0/Tbq2P2W3u7NZlaSHU2WRLrysKNoUq6dBgNuBFdL4t8e+GfF2mfbtA8F6X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rnS3KvKpG108voykHnI7cGqmm9ZI7G01dnkfiW4S51S41vSpW02TUIIsKWJlhmSIRmMhSV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5U8jNYtrqt0wSPxTcvJex58tbKMC2bIH7yZD/AKth3K5z6Dkno/GF5Za1othDp8gg1IRIh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SF2wuVG77rYHJrCtbrQYrUWs8lvNcNuDtGX3EEfNhmw+Ac9fyrnaSV5I82q5RlzLqT3XjC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XWtSWa9hCzQWdtm2eJGI/eyKNwVcnJDDtmsXUr67TUbhNG+0RGF1LnYJ4lYgEOoKlQGzxn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OGKPS7W1ilmmjJt3eUfKu5Qc4IJBHY9a7rSdObwxq1pd6LLam7vIFi1GxgdpI0ViQNxJJD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ZpSlBR8zohTlJXI28aSeBfDvnXkM9/f6nFHa+VEqxqJXXG4sqjJIJ6ccVX8QwQ/2XZteah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fZ7W4t4zJINrB0BAx91WwxPTFdJq9pLq2pSWunhFFqrOIyvmMvTc+xsDcBwecisnVNU0ux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XYrPNpWuW0Dx6jG8Sp9rhkQuqsykj5TkEkZp0LycUkRGnK54Et9qdj4kmHiaF9RRfOt7n7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xVWKsSP0P41hyWPizVGnvIrK9WyuS7QsuYY44+dmNuxDgY5U9a9Z8RaFc6rcXPiq1uEu55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rHlnOSse0beOgFeLL4p8byrLorahdNbLIUFteHKxA8jaGwcV7MJvdI7VofdH7E/iC6jstU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uY3add7ZZgTu49uv419+hDGflyAetfj1+zVr8vhb4sQT6neRItxGYXkHCYVsnjOANpNfsf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PFIrxONyupDAg+hHFTLVsadjQtrkcbienPc1pxXqg4VvasiGNSflHy+o71dEPPyHr61zT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d26rujYAj/PNbtlfmTBP0IArlIUkAAcYINatpIYZVG0be9ZezVzTnZ86fti6FpOofCy+1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OF4EfbuXdKVMYbHT94AAe26vxet5ZJJkYkl87WJ5zjiv6Dfih4Fs/ib8O/EPgW9PlLrFlJ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k4w8DA4P3ZVUkdwMV/P1ZWOoaZql1oero0N5p91Ja3UbdUngcxyL+DA+3ccV9hkdRSouPV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OpH0/4G1m9SxjtdOuvJkCPDLuZlDRtt+U4IBHsciv0Zv9La90fTb6CS4hnmggYrGqMoPlj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nNfnr8J/C8GtWWt6j9ugtH0Wya/CTyBWmKFAUjB+8wDZxjkCv0Y8NahbTeH9OhvLhN81nD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gyR0xTxDsYUFe5ztne3NkSJbiSORRnHltsPruyCAa1rTWor6RpoJYhKg8t44ztw3UcEYya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Zitsn2ncc71YHI9ueKwrq5F1ftJcxgMnG4oFAx0B9/fHNc77m6Ltvq62t99luZY0n8sult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6cimzXD6g7+bZJGgGSwKpImeh3H5sZ+tQXEZZ45pUR9pwjsu5kJ9D2pZLW7lcNK6sy43Mp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/HNLQo//U+u7Hwz4YvreO7ubOe8DZkW5vZN4x03fNhcccZFctqt98ONMufIit7e5uDyIrG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wBRTj86bafDzR7J0i1G4u9bkOGC3Ehghx6iKMheewLV291P4e8LQKzPaabEFwUQJFu44ye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iKEb66n2S1Wx4XeeFptdeXUNJ8F6NpJnc5vdWii+0lv73lxqWJPHBINR2/wAMte0+GaN/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Yhaqsce3sgYnr616xJ4qXUIpJ/DejX2rIDjzoYCkO71Dybd3uVB+tZliPEniJ5Z9dvIfC1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JLi8nA68hSsY9zT5ItaGbjZ3Z5Vq/hXxMmmSJHqVskgRkee6ZlaRR0BK8IoPOB1rntMvPG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6A/8AbsskaxGezW4NspHJCswALdienpXvEem/Dm0VLqdftsvXzL93mw3ptIWPPfG2u4tb6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z7I1PlJDbxgE8Z4T7oHqeMVyzpR7FfV1LU+YrDU/i3oxEh8PvcrPgStNNuYf7o5Ptgc1Lp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zq1zc634QuNI02CeJYC6iRriJT87EDnp93POTX0y2n+Irhw8YhtkJGXnJd8f7i8e/JpqeF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ezXqkY8uYKIx7hVGP50Ky6B9TvszxTxnrt54n1ZP7GuYY2ijUpAykuif3pWHyK2c/KSeK5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PU7qefStT06GSIFpIbPW1srx9pw2IW25JPU88DjFfTtzoGn6bbM7PBYLnfvdUVTj2+UE47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0Ceb7L4asp9eu1OxntYB5SN6NMwCr74OayjSvsH1NLRs8N8aaV40sWttKs7y0eZLXzZJrq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vVnOc9R8pPrXkyeELT7PPceJZ4dTvbiUzzKgkjt95+6pbduk29AoOAOAOa+pr/wAL+MvFb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QbDo0drGJrl+fumRgAv1HSrOtfDq2ubJFTWb6ynjAJurYwo8aoMYDmFsAjknjPc1m6PK9D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j5ttPDmi27R3eqWbm6eJ5RviASPczHiMDaoweFxivQ/Dl5CkbrO94VluYHUW0zRSRSwk7F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4cEDg807VvCsFjc/arPxtE5lC58+Vbu6klUY+WNRjP8As9PXitS60bwL4B+H8174l1HV5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Zge8jhisoA8gdZpZFQFlIy2AN+TgcCs3Tk3dnPOnZ6k/iiw1rWNSWbybS0VmDv5RRS8kw2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AyT3Zj71h6Z4c2RavGstzbvoyxJfJCUtOJ1Yoz3DDcWYggr8o6AVw85tvElstlFp8+r6bL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6jEwuckdInZZY0HfKitm41bwdquu6hDLcLqN2k1w6aYty0z+ZC4DkYYbpBuA3PwB0NCg9g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aG+vPrkliiWkbzwb2ADIUXywDMRliPQk5PAFdjeu2q6Mt290ILFZA0kIfY800TBVyzkjys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Wpdc1LQvD3gltJ1rVbPSrC9limgto4nuJN9mryzABckupI3EcZznrXKXup+Hte8Lwppi2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14VW/ydpLphsBAMf3scjqK0d9yG1ex0XiDXpvCOny6rNbxzPECCok5kuFIzGCBuUgEklRh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NJ+KfjXxRBqZvrW3srezgMwMcMk4aWdiqb/MIAIAyR149MVsN4h0l2Nt4o1mFNQaGJY4YZ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kc8O+1OgGd3Yc1q6hd+Gdd0u1FveTPpnm7fs29oICqEkkmIZkLZJzknJxmlzxiveRak72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d3rcHi34iaxJctYHbaTSRrHY2audxeCLLFZzjgnLHHDCvXZ/Ek82oB/CLXdzZ7IRA00Rh4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5Jds9zxz9F8RwWUcUWoaHdT6Q0UymPy7e1lVXyNpdZEwu3J24ByfWuR8QXl5JfIl14oupr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ubZFRnBJM2VALkEBegIAOBWblzGskkt9Tpote0y58L3+qatfNqD2SzStDavsBliJEIaTbs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BiuWvPiF4f1E2MenlplsYWd4rgTIyxbBvC5AXl8kkAMSeK5m6tvCWraxZ6FJqiSWU0kU7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3738sECKUndj04HFeqWl54WGrw6rpKQ31tpzF41MYjSSe3IKMxBDM3mfMvylVAHXmqi4LV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aTeNoPD7adpCaS+lSC1kS4F25nMNzuZ9zo6k78tg7hkCuxs9U8M65Z3MOr21zH9ng+3RT2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nPyw+UmyVlc8gZOABXOzSHRrW61+CJmFy1uJYvLUzZnPl5keTd8shJBKnIHWudtfEjy3SO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ESERxqluikgbjzwNo2g/d64rKST2M1Vs7HpWm3PgrwlGsWv3Wm+VdzK1tFPHKFUsABvYqz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Z6Va1qTw9ezC3s4pDc3DlJJbZfK3SRjBDj25A54+teUvrHiXXNSn1XR7oxW8ErRSHySol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93+7hhk9+1dVZaroun3p0rVra8nE7iOO73Ai3mXlSYt33TxnJ46nipcWV7TqjvLW11zTrI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xNtkbzAokhcAKF43BVxzt6sTXkmpXN5ARY31lPKdRliljSIsUgLk4RXOfm3ZJ/wB3pjmuY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orrGj6je6nKJFjRZpXP74uekYyq/KBtbGBzgc1qx+L/Et5eWD3GiTG4sLifa06vun3AqGj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DfjoBjjim6TWptGV1obmm6NYGCe6vbR9JksZiJri9nTEqFTuhA4XO4ZyOD0qOfRbjdaazZ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e73Ha0FtKAFMarkMx38L0IOO9X73UfFk50q21PRvtWlXm6a4V0XzM+aERcS8/KhLkAc44N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qya7pMO2WKXcUuA/nuJVWHy3RhHGrFchSMqAB1qbO5XQ0c6zp839nHUYleaO3SzkGEVtj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EDae+RVLUtI1a71qSCG3eWK7tVmNwpULO8ilHV+cIItuWHY5xnFdbFYJ4rvlvjElrtVZY4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OMOUOMh1EpB+XpyD05aIbfT7rUNR1DVv7TivLfatjaHH2S587exdm3KAOef4sng4pOVtCE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p+saDbXN7JgRK0FvfCcQSXNsxYtC4YMrxDnGQSOMY7vtLDwT4d1r9/paSWJVQgRw4Max8R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4cAZx61J4x8KSeLLhtKkvbXw0mnZvUZ52nnuLhiHjCklI/L2s2UBUkgAdCCyz0HwpYSNdx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US3fLSTYUqmUB43uTkgk4XJHSlOU1sxW7I0P7T0KxtZdShBi/fKFs3YzF0zyVHzbJMn+Pg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8WabqcTzQxmzRhN9oeaNCjQrIG2YJbdlvQgE4qeefw5caTK9jZO091NFFOqc/a7dkZCrN9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45wTxXJpH4Qkgs9RTTGazSOJI7cRyOJ4YJD56PEARvWZiuW5baGGRSi3bXcNSpdW+u6F9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5rcCIW5dbcKw80rgknawYqec5XBrm5tUu4opo5pLiO4NrJFcFgQq3MKqzuqMNuV3Ekdccd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d1TXLqHTrLbY3ayDT55VkjukaMCLY29sMH6gAAjpkmrVoNQ0+ytL+41JL8YCZkQxmNFwk0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OOe5wMmsXRbRnKmzgX0DU/wDRJpofNaTToLiKOJwJpFkZ422BgECl03YyDhgK9U0KwW3u9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ERebPDbSmNwzW8bZl3Qk7gwBPXlhjisSx/t++trtJtVM1ss7NxHnyrRTnAKj++o6Y2gnvX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x0mxk01bvUWS1gYfZpktoY413HbGjEOSc/MRnByec1tKmkrGfsWldHG6t4qGuXdxLdQCKE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CRSTkRjAzuVh34JGc5rJtNGuL/wATvqS6vdWbX0Ud2rQzFpIo4disqrIDgYBDEfeBzmumu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5jv4L5dRN4fLW2jjEMYGFij3Aqec7ixPPWun+2Wum3EOnwQyXiRhoraeT9xHFCVAKyNnLg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Oetb0qsIx0Q1TlcuaN4chlgfT7+a5imgZjbu0KxrdTndIzbVxh1j3ZbABA5Oa0NXn8HlIx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F2RwoE8zCSEgY+7JvbBOcAD8a80j8Qy6l5N9r+vzQwpdTNdR2lo0Yv5xGUcscb4E3AYOcY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Fzb+JdatbHTLlbK22Sm7EjnFud5bzcZzLIQpLdQoGBW1Nc13c3cbI978SfEg6td3+maFqS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9pBiV1hIjlAQYDGRmYZAxxnp0pw/ELSrqAXCQ20MccUxigm8+4uIgpaJt6RhoVaPAAccdK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bTNK1OaG/vYkithLExtoYFkj+0R7vKBDnd8/yrx94npVyLxyNJswfsT2y3dvNFGtxbQvM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GWMnGVAxngDvWsaKbXKZt6Hy/eSK7z74yz3Bc4z0y2f515BOzIqQIMbC4P13NXpWZZJi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09PyrhJVVrmRsEguSM+5J4FfW09jyK25nW0nlxFcEknJOe9YXiaQG1VSp74zXaG3haJWC7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K8WRhYV2nnqTn9P610UknJGE9EebFjhlUsFcjcoJw2OmR0OPeklyjpJGSpUggrwVI6EEdC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Cpb5c10tW0Mb3Ll/qmravKtzq99c30qLtV7mV5mUexckioTh1zjB/z2qJlIXGDVqNcRZB7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DblqzPcHP86pv8rjP6VouBk8Vn3IIwazqR0uIuqB1/KnntimxqZFVhxkA/pUyoOTkCt4bE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uAc0+UDNCttFUKw8g4z0FKScUhYkdvwpwK7R79a0EOVCx5zxUyqM4A//AFVGGwcr070O7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ICYogGc8UhcBMCq48xue1StCwABHPagBvzvz6frSlcEZzmptj4AxyOpp5QOij+I9D6VLRS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to/ib4KNwGaNdf03hfvB2uEVSODna5U4wQcYNftZH4Q8Hasr6jfyXEVwl7JcSyuTGsZklf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IsZU7Tw/Yivw7+HxlXx/4UWKXyZRr+mbJCcBD9riw3boeetfvh4p1ia1ng/tuC2uIRqXmT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iSOR5YYxoC7hScZKhVIJBOa+Rz+MuePL5nt5fzONomRca0mjtbQJYTyCxuEuI70Rwsk7b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+8BtyMHoea6DVvFdhrNtNf6hFBFqE8EhN5M32RTMceUHKq7yMoA3ErgnjPWvK/wCwbXxhf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mCUGWFobp4ZIMqWkFyFZcurAD93xtFVb3wxptrJDpotrk6nLcxRie1uFbzLWMsolPmSIqS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Acg183ToWdrnU4tfEdTDp17YarjSNXGp3jopvPKjjCo+GknjZpMjKptKkAfe5UCmx+JQmp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3WnrcxpcEOXmEkZz5iTIzCOSPOQNgIIIORmuah8O2/hjULoRanNNPGWHmRBS81zgMR5g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zMSAQRXUNpmqrbJqVjp1yiqz7NQliSGOZ3y21s/O2eOT3OQAK2p4Xlm5IzcUtyLxBq0ktu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3o5ja1jYRSxyyOSjbN3KqQA20jIPINZnh+z1sG7k1KCytLUQAWsl5GkMMsiMCsRlUqAVyy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FJMnj82F5Hr0UFkiFlnlXyp47S4hU7JJZY4iGeMNuVQeT8vJrK06yhutYsTNDcXxnBS0aS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gZmmiUcOzLuYsFAJxggCmqFlzTYlCV9Avb3XLfQZDcSJayzT3DQQQsuwkYJIZCDIydGk5B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KbVvFngTWdCvLppdXVRdWcRxme5s4zOfkySpaNXChue/GcV9Av8ACnxDaaz/AMJdqCW96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ido7QgtIscTbTGj5O8qflABHPIm0X4a+H9M1Xdb6jbW9tJFdaxarJG7/ZX3jzJZgvyl1Vv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qOWpRq06MlUi9ncznRqzfIluflvpcy31vKUAIWISRvjoc5GfbB6Vua7p11CliGSOQGLIPO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lWNa0SPwl8RNX8KWrb7a3uZlt+MebZSDzIGAPQ7SAfcGtS61Am1RLtSVUlAehAPI9Riv0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a2Z8tiY8s3F7nmD6YhtV8ksGUlW5zjAOP14NY9tYKLsmRH8pwGYBiSGPPGB0zz7V6TdtEf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eMdcnGSPxrJkjSKNf3IUMCzBSexxXfG1jkbdzyh9KuLfUpSobEe4pg9R9PQda0LjT/OWO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4Q8AjGRyPxHtwa3IkGoXyxbVLlN3znG4+3Toewq3BbNGfKRTuSRwy9nVSQcVtEiTPGri2a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mN3J2kfwyZx+A4z25rLs7eKy1CW2AAt9Rj2rzwssfzg+xxmvWbnSo7pZvMKyOFMZRgPlJ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D8TaHcaXYxXsIKujK4BHB285x9MA1fL1CMhlpZfZ1MqzLMMncSMkEdBjqD+HStHSFDX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qyHjgnBJB6gVgSCW4t0v9O3AkB3POSG6EYI5B4NbOjPKk6TT483G4qvO7n9Kzbe5Vke46Z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aFKohGOE5PIB9c1q3FifLkuJI1JjLMwB3ZRTwMjgEj/Cq2naNeeTFNGN6TQ5Vx0JDZGQMn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+pRWXmxwck7jgncobr+uO2KtTMpJXsytZra/NHFGNrKNsjrgkEd8k5x6VrmxSS1iknmS4k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DAIOOOmMe3WsWztppRIgt2cmPJ4KsrdDjp78d60rHcYCwjZ492GBJAIIwcdNuMetFxOJ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F9BNGkWCocED5ywB4POOmR+NXtK8QW9vDMs/zKi7MKPlDbv4So5HbvXJ2rP8A2mtkjmJVE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dSAFPTPT6VNpHhzUHtLn7D5kkccwRk2bSeOCAfUnGf8BXoYe1rHHW8w1nVLnUPKv7csVW3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YSGwvTPrxzUWqtc3Rt7a2Dm3nMbElciPOMk/XPStS90+20rTobm6cmZZfKWJT8oB+UncMj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H2yJtShh0/P2dlLPuIJCgdzxyD7dOa7FsYGTr+pWuh6FdaNp6NNcNbxNEMfvXk+0rIduf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/Fcso1y5mBVjHtQbjj94fnP484/Ous8Zatax273CxvJciSONJh/AM5ODnvj8K5TW9MkuN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ddSAHGfu/Kv6VM03qbQ0R0mj3lzLpMqAsu+3WLBOD8uGb8RjAPvVzTUtImj1bdsxcJgvyv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1cfahoJ5bd51CW7AuvOH3DDEHqOcD8664eXcaZbWqlvMlkgVRt6neWwevPIBrlk+aLibw0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W+qw3L+Rp09vFFuuoo3lF5vKfdjDcNnJwgbjGOvWua8Q+HXO25dr+XU7m28yASOYktXuSo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ZUBXncwB461e0nW4tbstPgsdVby7q0jjFzDLuMWVG8KVVtsijHUDbwevNbOqQyRwpHKf7V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7gLK8aKwV0cDbvBHRgrEcHoDX4DWk1Uaa6n6vBLlRxWg+A9JSxew1SKK9up5GlucuxafDc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BtPBOGxmuuA0TQLZLESNc2zbWVLhtxaIH5FwpwfL3YB6gYz1qEaXpb2UmkmOYrM8kksdv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0kOykF2DDAyRtyRxXP3NpozzpepPNFdQTy3KSXIcw20yttYKiZADK42nJBy1YOT2Kdtytd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GWa5fTL5ZAonsrXKuk7HMciuw4ztw3Ix0HWnKy2VvFojEWWm3VrJIjhkiIn3BiCExsfeuC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UrNLTT5EnV7Ty3Iliju15j2ZEgDH7wwd0eenI5IrKl8iW9guY7SJ2vIJzJatcEzB4pP3Uv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8Y2kCnG+wWTRq6h9p1HWNP8TWk2wSxu11EJfOt9ytuThWJXJ3ASKOpx2xS2Ny0rwanPqMq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Btkcho1aU5UruLjeuecZ75HJWctr4Y1GfxA0d5bGO1hjls5YVitziRtskZPU7i27gA7uec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h+XTYNKaW3Eb+aqm4QL5KdFiZ2I3BnbOCTgcjgnGkpJaE8r3JNP0G61kJ/akUoubS6DzSS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O6EYOMcbSMqQOTXPeI9KsJdRl1BUu9Ot9Y89Gmk3xYu4AAZGU5Dq+SoK49ferYsvsHn6Vq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YDb3DTZITG5FZuFG7I2ZV+npUs3iXyoZ1eOWXTViN3aGfKzJLG5Unytp2ghiznoPpUt3W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NW9lbS6hcXr61cx77ezkIZPI3KhjAGC+Xx97OQRjNT6Rpoihn090vbuewk+1W0029pYFJ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GPRauWJjnudL8T6BqUVpZSB/taMU25uFIH3uCfM53KQMDGK2jbajp187tc27/AG3lkDNvh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8mME9TkCuaqpPqbK26Kd9d69b6XardSLNBcJLcXGYxmSS3UshBGG3KSyuD1yOhFYl14oR5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IQmWdIHAKw+XlQxHPUBeDwc5zXRf2rpd3b6ho2vW+oSWqGSS0u9LdBIjMoLM8ZIEsZxl1P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bfDt7zUZ9V8M+IotRS0t1mSO5hNheRQXSbjm3ZsTw8fN5bM68kAgHCjhZz16Hn13JS2O80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1gsikclltDlxO0QLbEXaOMMc8gdO+a5j+27uJ4447dNS+zu8Odu63eE5IUhc+aVIwMgKOO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32iJefajM9q7w2TIBskjMr7PmIwGB3ZLHoBkZq89vdafJYy6bdPEl5KYovMULmUchDIuA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+DUTwqi20TGDaNrS7Sxu2l1batg2q5eSAvvheWP5SUQglVfI3AHhucCupMdtFatexGIXP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azyKAqrxxz0PPPWs0w3NubK9t2E0yq13b7m4eRuJEIccupyH6HODimWckeJ710MDtOJwo3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c4KkDJyQOQK5KlRp6GsIWWpmR3N/oVu0GoSWsksCxJfW6YTymwzrGhxknPJyOvHPWtq11a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LRGUSrBJO6+W0BnIaTdt+bAVgQT0PHTiiC20/Vm33N/ax4IdGZNqv5YKA7ZASx3HgA5GOK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Opv8AaLe7huIJtq3UbboorjYmxiwzu+VeTnqQAD3rBJN3uChZ6GBp/iz4f3Rt/DetIk7xI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811CWJ8tGwHzgsenrWzaeIdUgObHSTptpG8jW8dxtk8iGZTG/zwgIGfeGIBII681o2+maH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dpM1/A00umvdJ5Uwt0ISXEkeCWXK/xAsvBz1qdNRvY7yPRLS4ttJ1eXdthiUyW0wO5iqPI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hyBk8Gu6EopJGtn1NJpbq107TrS9tk1DLSb5JG+Vobo7iIGX/AJ5n5xuBByR2qLVLi+udV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0UNxbzW0DygOYhGsc0ZQlgrEgMMcDI5qrquu6k0FlYpYzxXyREXazr5Epk8sNIUUAqj7gw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5FR6BdvFP9vkMIi1O2cx74g8kRVlRZGYHazKnYHBHIFFna5S8jZ1HU5jpIa6a8heyWI4tk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qgMOx5wR1x603UxOrrNJOLto47c2hvY/s0kN2G53kkZEikbQpJyDg4qpqsFtJB5lxPJIY5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UiCR4IVAjb3dRkspGeh6VYVtO1VzpEt/cyWVuY4YJZSCsYlGQ78KdgB9+p6UumoXa1N4a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BJcTu1xbgb3xHgqrlcAHPPOOCDmuffXruOIwXCx2EUmwh7eX5lglcb3OflYqwBYeprEtn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B1C1jvVMiOm2SUqxCkklgyngZzjA5q/LpEt1LdyPLEscE80c3mHcCUBUpHG2HQrlSDz2Iq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Et5YLNKLqW+jeFpykE6MtyZI2IHmM+FC7QCCoBHPTrXQ3/lWVnBOjoGvV8lZVBMTKhwX2q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845xVG1sJPMmSZ0t5445JJ41ZYWBUDEqZBU/IRkH8OtPvYvEOrz2Vg0Qnijw/lx4ij3Kvy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jk4xkH6VMnc06HFR2yPd3VxYwTHUVmlV0OzCeWwYBh/ESSxLKR2OOtaMDlJbm5unPlSzo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r/EB0Dc/NgYPOatXWmhNNl1Oe6a3uYBNDBGxGxXReZGwNzqN2Dzz25FYeneGNTgvEGrZeV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GCC6jnA8pyuMnI3YJbHQD0rT2SauQqV9ToRbXt5Mi6dLDIuBBIjTxht+/gOpYby6ZbA+Ys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R/tZsUupYGe0VyASY1kUZACnIGAOAp6nnNctrMGgQ3ctrYvILqO5iM9u0UjxOIUZxGSBlJ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gV0Gh6TZatBqp1meS0jknkFmVBwzAfKSzD7oLDPGME+lVFWVmXyvoUpp7t9MS8kZrd7Ofz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VOAoAPVMg+9N1TTnkitNdd0k1GWJ0imUeVCwmIRxMi/KckjCsCDnnOMVtaxbRWksEtzKfs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gaJtpA35weh/D0NYV7c3qLNFrDpDaqkc0Jhx8pxhkAHXsQ2Mr3rOULkWuYP8AZMd1AtnbW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7Ulwy+W0cr5kMcm0bQcgHByOuK2b3R9LudcutRtxJbw3UM3nICpEjBEjUgjDfu9o29ckn1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kNsw0xGurqS3gurhIkyJAoAzkEAZ2sQe5x9K5LXL6203TzfWNrPI32c3QIiZ3CyMTgEAlT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WlCD2CyWxsaRIt4bmDS1u7G4vXjG+QsFcbcblUnaNxQbiuST61a/4Sh9TNlpt3dFGsLdUN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Z8LGM8MdowwxnA6VznhPxBY3GneZrum31tMXY26zHyTEyFWBV8bDkMHXnoCByMV1S+HdM1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uPLe2vLe+LwSny2miYPCCGGBuIBYD6kitUkvdYmjItnDa3eajHzFtcW0kbF2dtrsy+yH5W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6GHVtJttKGqwyr5bSkXFtLEypGZo2jkUhVLLukwxIGeKz7bRrG01Kymia6iigkNwh+aQFp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NwwcKT245rtk+w3kUyi2hNp5bozmTfI7wFljwudylWyDxkimmupUUc7DpOo3VjbTWaSR31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WUMYV3lNzqfnVQSBx8w64NKNI1qPw3LM0sV3HHMyeSCZGMLEbiSxwVB2ncuCD2rpbYDUru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ZktzFcxOrW7MincNqkkoQdhIOVIz61kNeWWk6aUunQWtxPcRTSLIHj8mRcEqV52qDvBPp6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yIrfwvNYMWilaW2uEEX2YSlZFnyrPtkBw/wB7A3A5GQelZl/cta2seo6VbzTfZx5dzFIdg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vkYaSIhsDg5OQcVpvDDY6G73XlxmzLJEizgSxqjj98QxBIdSGGcHPtXBXElpqcVj4ftrq4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CXIdpoUOWaPbxuA3ZB45B5xSh8REqdtSzFoOh69dJJBeOJrTf9h3RPbSraKCrruQhZGViW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IBrqJLTTLmWfyJ7ud5Ea28+ECVlOAGGxDgFdoIOAR15rmxeSRaVPq9zJOm4s8MpZVit4nb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RvJ+81c7Hcy6bp95ql/q8cN7MkrW2B0nmkKTBDGcNhV3pg5APtTmpt8yehNjrY9Os7i6k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um7RAVYB98kZ81NrcM7Pux14YjpS6JpFhqenAm+c3WiCN5tOnQRMYymGRT1Xc3Rh0PtxXm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3qTSXS3Wo20rFopJHZZUkU+W4AGDIxyrA424HXNb+n6heWryX18HA3st6E/eSx2wHGPlfd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NTGpL7WrBPobaaBpFklzqkVvbXcJtnlspLfcb1pIgZHV0JMbOB8isF4OD0OKzfC3iPRIdY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9iezlkji1FCZUVWIljM0R2q291Khg4O7OK6GxXTLCWPV7R/MtrkB4pVG0o7fPv5O0H5i2R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YQ+HLazuksbS3kkuUknllgIMjSE7mJUHABKjnA5qliFazHdX0Kmg634O1TVLufQxNb3do8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tzMr5eSNnXIaWJt23JAccA9BWjpb/ANtXl1eX2qRf2cQ8c72X2hGZk4jc7gsY4UiQBevfP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obTT49ONjHapue6cALvmOVDPwdwYgHBJBya3LXw3PLdW9lZXENjc3cUk8sdkBHbTzgllEg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kffbrSdRXG59jLY+HLW2hg1A3Gozx72+03sEcBlYHKssjkMOO6+mauTeCYrWyg1LSIJLzT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s/wBmmt0lHDSIuVl6jEi55521g3mkanpd5JHrGqW+stBcSJJFLGm+MwqAkartJXcAcNz17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0+WG6hdDc39mpnjt5HlMbxmQNLCuxu6ZCKMYPTFWtNUwdmcx4p+FN9c6bLIsdxeQ68qJKY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JwI42kSVSUb7pBIzgZwRim+H7jxLZrb2Nn4UXRpIlez+zKmIgYTjcJ5ctwnPz/ePQ12vg2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t9Ze3hiKfuJi7CPzR5iktNuOQp753Yx15pnjLx/Ho9za2trdzauZY5/Mvd/mwECJ2UpDtA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gcEZqlVlLRIIJRbsZ+s6L4is9JlltYW1JvOy1i8ojdJ26PHOCUhdVYhSoVmHHNcfea14+v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ZrrNtNHdia8kltPJtyfLeIP8AMWaJyGxyMMQOKnM+ratZW3iXw/qX2q7uFwyxXf2Np8/MR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YAIddueRgYNaMVx8UPEouZtWtrbyIkW2hs5JYpftNwyhlTeCFCKwK4IO5ueBXQlpq0Zdbm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Nb0m1tLS2t2sRK8r2zFrq6mKyInmEqsaRxxyFs5JycEcVbvNM8O6D5V9YJbrd6pamW1l1S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4pfJbawGXGV+UyYjDNycVW1q71Dwb4Mu4JdE1L7bdTWsr28Nwi70Yvt2JhEOSgY9QSQMnp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Md94H8MeIdYkcQ2cH77Tp7WOS9drq/kjCbiwIjxGvmeW+U649HHm6FO1rMtwWWqeMdSbTN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Vo55zt2RMvGC3yrgcFSmV6Y4xT9Csb7w9qMNz4ou9NuBbz3MdvbvMod43AXzFYgAO+ASAc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heJdY12yuNZsoFa10u0hxY+RuvLWJHCImI9xnyVyM5aPhScZr0zUtf0fW9LiGrWc9k6FVn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rFcPG+DG4PQNt4z9amTalYlU+pj+E9a8OWOjzaveFEsr5hYyzXYSeeCaEt5WZIgx5Vj82M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23gPSbieSLS9X03UpGVRbLFE9ndIFbjMbxJAHxgkq2PwNdPZtp2pxXmneG4bu8itHe9j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MK4jTLMd+dq9Vx07QanqOteDIJ1vpLSx+0pGrLbsfPm8w/Mi7QZ0BB+ZlJ/AVrTqOMnYl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/AA3rvhWzju77xfp2h2MDM8y39ytvduxB2gRrvLL9MHOMEVzXijxr440/QpvEnhTXDrNha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73XUMaKS9x5DOXaHOPmXJTPzgDmuw8M+DfBus3Lafq9pf29jcrEVt7lI5kaViHQxkPkFCD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3rm5vgTpzapcalpepyRyWki3VtDAfs0tq0p5KStIGIRh8oU7wMUpV2xONjz21/ak8YJYWe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K2HhnjSdXBOMjb68c8d8c16xp37Vkd2liJNOYiVeGtbZ5opHMnl/Nvzt+btkYzg9q5Dxp8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Tr2zfTIr2/iZL22mtjbGdwD+/URKqpJKQT8oUNkHaDkmta/CzR/C1klrca7Nozqi21mJ4m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kRAqlZY3yECSjkjPHWpdRi5ZX0R9RaF8QtV8SfaJ4tHkW3jLmMyx/ZzJkcqFJJJJxjIH41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uRbaVfWTpchSzzlQJIchWKHaBnghT6GvnO217/hGNLf7NfQ3lrbyta20KW08a3DooaR5WU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yF7cYrf8AD3xQ8KeI9fl8J65bXVprK2olS6u0a1gvUjIkZIpJCfOcKAAyDPGw4OKxU5S6G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obfF/w3NJ5HmvBHNGYhJMr4fyZGRSFTJOBnO4Ag1ah+MVvqDlI47iO2X9zGYmzI4H3t0Z2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PrXzT4sn8VXt8fFOg2NlaLqxkuxDEEuiF8xUk8tg4wDgOykE5LEAYIrz+1vbKdDLqvnNJc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Gu8lQx3HbkAY7cVST6mc562R9uWPjaKLXrmK1t5jEbeKdtzRws7oxXcoLbNwj+8pOePbNd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XbCQwaRcC1APlS7Qyvyd2MEgk9OBgdc18XeF5fE+n30TvbjUo1tpZ7F3WQvP5YyIjtDRvu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RgHmvQLWDxG+i6faXhTTFKSXqMwkth5V00ZRX3Y8t1UEsp5FT7SCfJJi5j6HPjKHSYPs1x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gijCAxqZecsMffxg9O5HpWrHeXEVrFE8x1GVow4YxBFZGA+Y+47818rHVba9v59Psg19Zz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4AdPm+WN1UlUdVCsSNw56Hi9rHjfVbq/0/UNHlligTMEiuViCunzZXLbcNv8AlGSGBxxit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Suz6cTxHYXuoCxa4NrdxBZWjV9uFf9CGI+opjaneW0ksa3RMkOXhZ5AQ6t95Cc457emRj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N4oI3TWMLwk+WPOhKsCOGAwcN/KmyfE2aKaRL+wgaWCVV8rYf30bKMfeByR6VnVVncTmj3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fgc6nZwXvl4KOUSU4ODj5gWU7cjORivG11H/iXwaYLiTy0gPl27kmGaJ8GQ7Adu9Dy6kfM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m6+Mw8O6rdfY7ZXiugSsSbSIS3JVXwATnnAyByM1ymm/EC01eM6fcfLLEWyyk+dGygKrhc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txXjY7Eu1kefXrXdup63Bq3hTTrW7TV9PtJGmCpBdxFllKBgPKfa2HTbwNwOOnTGOH1fwL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ceForye3xGosZY2BfyNpY5dv9VjgqwPORWRrcul6pa2VsPMiiMM7SyhVnIdWKj/RwUlIDD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XnmuRXOtXNlc2uvmY/O8BnujAyLGFBgZTvCmLOVG08YyAc1wUcPOUOaRzym0veR3/AIih0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Y3IeC52W8k0wMkpYDaHZsgMNxyxHGDkcGqd94Rm02xaO81nT7iEzysZwHBt/PUsIiQuNhK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hPiHxU175U7XX9oSWhaJpvKWJRHAuWOwbQQuRg4Gc47Veh+It9a24so9ssd3agTBtqqnk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OmPTA9a5FHklJdzlnWd2n1PcvBnhL4h6FpzX3hrUbW+03WdRZ57Od0CxySswmDjaGJOcAZ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c+CfjnSI9ahGiaTe31/YSy2eoXbNItleo4XEEalkbylxsEqkZ65yRXY+GtV1az1keIHuGi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lgPL1AoImUL0YAIAQB9456V6ZoGvC2lkmvmeNL1nnVIm3EKZchAQSQuOc+n1r2qGLnJJXO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1P8NvjFo1+8mknWm1q+kaTUWs0S10y4LRLHFNDFblI49hUebgIWAIxzz5T4h+FvjjWdLvf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aZLYNcrcQENLdbhskV1yqAuCyljnBOea/Vq0vW8+e2ikWGRQJMlRuUdPJyR1I59uPWsa68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s1pJHdW6+bPdQylSVCyFRxt4z19s16KxEqfv9TugtND4q+Evwx0W1jt4IbufTNYi09o79Y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MY2sPm2SoWBXJB6GvOfjnoOoXPiWH+yL658Q2kcI0y7t9ZhWZIZRGlxC0LRiNIwQdu7aGH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Rm70vwjdvGraJZrO2Jo7pBGo8tDv3ELtJwfrg1yEXhzwjrosv7QsI47TUbia3u0hkcN50b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btzWPt5rEc7ldMxUWp8x+XOqeGdQl1LTrrwjo+jSJ5X2dn1J7j7N5YkO37siKxDlsB2H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+LV8ZtN0nRtL0mN28q7RLUQQpIDg581/LJBBOSGr9UtY+Dvw38S3Nx4Xvf7Ttfsskd1brF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sJYFNxUY4+bGRWb4j/Z90vxDNfaNoviOeC2AjYyX1ukm/BBeEMnO18/NkZxxXp0swUI2it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84tMk0LxXHd6VeX1gNS09Yz9tiR1jkmXO4bFAI5XGAOMZ6V0Nh4Wm1O6+22L6RqLP5qFr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/AKl5XDBiRwFcr9a+rj+xH4mgWW40/wASaXcNOkrRkRNbjzJOA65yEIGcdvavMrj9jL4ta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hldWgKmC5imRzG5ct/AQ+cYzx713QSleSkc0sNZ3TPnK98L+J5IbvS9Y0fU9EZL+NrSXQ7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3m3IrGO3k3KgwM4YsPSsaz0VtT06/0TTtattc1qN4UiWK+mtLqBgf3iT6feLExZscrGzg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f2cfGy6TJYeJLOT+17y0mRZo7OTzYSzK4AngZhsEiKyoBleccGs7xf8JvFHg7TZby2uG1C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HUIpZpgQRuMMsys+AecZXoOuKqniKd3Dqaxw73PjeTwKZr+LT1uL+8ubuVSluJCBanOJAj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xxx2JPr2g+HLCHw40eiINT1e3kmijkkYQqxjA/dlmbCBhg5bHzcZrfW31D+1ftRSO81C5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biJXG4CVo1B8ln6SYwM5963fCPiSQ+M9IPiyKbTb+APZXFukA2TW0R3R+YQAwODkE5GM+t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2Q/ZU2rS2PmrxHo/iiXV7Pw54lzYanOklw1pKvlRkRMy7I8fxYAbvnqKg0D4afEHU9HbxX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9NguJEkvYQJlgMZw+7GWAA65XGOtfdlzN4W+IwutL8WWFsq2VxDPaz3UyxzbiSweFxkqcD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bi1nUfgLolw/wxv3n8P6k3l3sdwUnmtppGG6VAwXzImztdcbxwRkdOb6y5QS5dTvp4ODjv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fLs2jPmlb6WGd4lVH2EK6j5umVHBHB616z4cutDsvElw7Q366iLON0lmZZLW4Tgq+1AGDH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f8QfD+G8l1y90q80i4tdRuBeGSzn4tJ2zIieQ4DKGBKYGcZAPSqPhK30280y0h1IltTtop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YBIGTzCOGXfxjrjJ4rerCM43RzOlyz0NXQdV0LS72ztb+7h1G+vLl43uBBKjL5mNvmHG3g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9peJNI8TW0sVpNZyMstp5sZmfzrBvMk+VsjhC+Gxkdauato2jWdpZWtoHu5t08+4p8haT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9MgYrF8PJP4f1W01TT5Lm2Esrl4LqQSWu90KMwZeRndypGD/K6XLa5cou3KjzH4g+BZLD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NZyWupyCC6sUUzCWQjcskYRt2SAQQOB1xXh17ZaVqOF05WuLmJ0VpmOIhg4KshXOPQ54r6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oaTqI8SSDStestr2Pk2LyC4mj43EKxTH/AE0Uq6nnBFeew+BbDU1nSz1GOyJYrdFmLOsrH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bgk81u8Sk35GUaTbseBaXeNoevWE14sVu9reskj8HKsCCpUcn2PpX68/CPxfZXHh6x0jVS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ZON46AsD39xXw1488N+EX8NNp1qtmjWEYDzJsDq0Q5kD9c9Scnoa+yv2W/DWg+OPCNhrU8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sU6RuGSR48YY9Rg8Hipp4r2lpRVuhdeh7Ld3PpuK0jQlQCBnpWjFaNj6966CDTSjuD1zjI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OnKgD4DEdeOK6p8pyRm2c0ts5wCcfhV6K2Y8DnPtXQ/2YmPM2Hkdug/Cpv7IZwAJAM88cf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OZ4t5FQbdxYdMcjIr8Tv2r/Dsfh/9ojxLKiKkerJY6qNg2kGeARMCOx3Q5P1r90Le2uYCo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16/Mz9uP4MapP4i0L4maLJJJb3aJpGoRBS/lSIS8Dgjs+WUg9+lexktaMazi+qOHHwcqeh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S4triWa1SREl2tIXKsu5AQwIHUEdMYNfohoN1ZzaLZSyFZB9miwQvT5QOe2ePwr4t+GnhK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FtpJHsr6JhKkbMVRlwSwA9fXivsTQbLZpdu7LhzGu9VHPfHy9Bx2rvx8lZLzOHAwam7nqG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LeZQAg2q5wCe4BHSsnVU0pruSGciCYJ0RvlBI4IJrHtY7q3KtEQIScqVBUhu4J55/Ktuay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3uo+V8E7W43DHGD145Fc1KStqbVINMzdLsbyWL9zdM/l8v5hXP45BGKrWdldXV5I9nJGGz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jnj2PpXT2nh+7slTyAHuGcLhG3xEDgb8cjitG98P3UtyiX0CLPINuVBKknvuI4/Gm5Eq+x/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NF8XX0ZHiHWhaRuuDb6Yi7h7G4kGRj/ZWrum+EPC1g4n+xR3NwOtxeH7S+fXL5A/IVYN74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0z7FBk4uNRO1seqwr8x/4ERUkPhSN8vrl/PqD9PK/1EA/7Zx4Lf8AAia+dkqkt3Y/Qk6cd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7VhHLdlpCNqQ25LufZVXp+lW2/wCEiu7eCTTbT7OGyS94drKvb5ByT7HGKVPCehIyS2dok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+UdfcEHPUVWu7LxBYRm5i8R36FVaONZ1jmAaQEBvnG5nTOVJJwcHHFUqUbLuYVMRO+mx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0kc3ifVZbtI2DC3t0EMOQcjJxubFdhDDaWdsotYkhiXIyB29zXjEJ8dbvscNxKYI3KtdXe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UdfxAq5ceFrvV2VfEmp3d/GORbxsYIiT6hCG/UU7LqyVK+yOj134l+FdHmFmLo3V433ba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M9fxrmv8AhIPiZrkqjSNLg0G1IyLjUpP32D/0xUMQe+Dj3rqtG0Ow0VJE0SwgtMDLtCgVm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4mq2oeI9Gs7n7N5nnXbjAtbX/AEicn/cQkj/gWKi6+yjRebOEg8E6sqS6h4nlXxTqLSMyJ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4USPPOe+/I9q3x4h8R6NYqh8O3EUEWAY7IRbEHqqBgoC/melaE0/ii7x5cEekxD7puv30w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B+rVlS+E7DUZBNrk91q7j+G6fZbg+0Ee1P++t1VzX+Izmv5XqUNL+IEHiIz3FjZX5ERIzc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r8hYA57VQubDx34mleO6uIdEsZEwI41E0zqT/ABZ4Xj8c16BaxWdha+XBbxW8KABVRREq+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1j4g6TYObGxR9XuWbYYbNg4TPUySfcUYHv6Yo5kvhRN3b3mQWfwz8P2U0Uk2+8ZRjc+0A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PXFL4h8LeEb4vqPjF7m9tjIGkE8u9GOMDERARiAMDP5imaM3jXxFdfarOxh0+xaHKJPL+8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Ydh+datr8Ob+W6jvdev31ExIXFvcIskQlKkLtORhVz/dJNY6yd2zPmjLaJ5gvhDwzr9pMm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5bpKLRTDJJESNsQkUp0/uqwHrxWRoPwS0yF4XksINLjtYZYrdILl3kUztvkaR9py7NzuyS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v7O8WWEZLf2c8SA/dJt409zkYH51nWXiy9vbhrDTdP/tBI+Hex3SxB88/vMBMf8Cp8v8AK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8o1v4RfD3Spotaj0KN7qztmiMkk13cIyEMGBMjbR5m8hh0YHBryo2ugaJFPbWWj6bY2+D5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RMw2g+VGGJCjkAEAnGelfYcmk+KdUSSO/ubfT7WRcNbwRi4mZc5+ZnBVT9AfrWpp3hbRb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Ax5twolfPTjcNq/gBWcofzai+oxbuj4L0fVvHkEkUWheDP+EqjdnZruO3+zRqBwPLFwGOD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but3PxZurxIbHwfqOgWSiEY8+O4JZQ24HAVI1+bjYAePwr7tlS3tot8sy28Scs0jhF9eSc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/AOJGgSsbPRrObW54W2H7KA8UZx1eRvlHr60lFS15SpYOC3kfJU9rrviTwxHY6zBNDqEd5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CaVIwJEkVSOQDuAxnJwF6GsjS9C8WamZ9RbTJ5LawgA8qY+SoVBwpEuwuf432ZBPXivqOz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2+tazHBYtCD5Qt4lublM9tz/JyCQcc+lP1fT/ABDq0qyzag8dnGs6/ZYUQtvkI3He4xvY4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gVlUg1c4alCfM7PQ+cTY6vapcR6tpVnDvhQzTXxjRY17FQvDMoxgZBArV0i3SWWTTbeZd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OIMXAXdJtC4ICdOODj8a9B8QadbW3h6W/8WSstnaztBLLPcG+85FX/WGyjC5LfdVWO3jJP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c6DZWOj6WbSLyBC6W6eWJYrkZ8whN7BihHyoVXrnmub33G9jnlCT6CWuqJb2+n3F7qK22m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LcLCSCQuMN6noSe9YUviDUbD7WkDadawl2sxLcSIRsjcBuHYbsIcgDj0zWTHo1tplxHLaQ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yBFvhiCcEMjDhseg9STWXc6Z4U+2yG+19vtNod8K2lutxDGQwy+0jbIB04bjHtTjo9TBRf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adM2oqBb3TMVW1EQMUYUD5flXKyHcdwVsc496zde0s+LXj0y6vbm2S62zRbfljjkiBXYTk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j9K53U9G0dkW90PUjdvPE9xDEQlrGrzAiPaGPBABINJrOqat4Q8QWOja5cwRxC1tL+0ubi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LCWNoAzOGYMjDsVKnBFae0kpe6tTW6sd9o/hKXRfDsOuT3MsqW2oRWvmX11ucLGhdRGIm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SeOxq1H4s0+HSk1tbiL+1CCHDRlpMlMhd543LnB6jIBqlJcSyaVFLd4njubqK9iguAbZX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qhziNWJG4DqSea5+z1bwtBK+65h8y4VHiswrTIkyElixQbd7+555zWKrSnrJFwqWWgan8Q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sME1C42Kkc2ITGsq8mXA4yDnOdwXkgVyWs+MPDttel9DxMFgJgtj+7MrhQquVcg7dy7sDr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nTU8SR+IL2KJZdT2w27RnzA8HlquPLzlVwCSx5aueudH+Hz3s+sw2J1K7EDwfeP8AopGQr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ncO3rWtPltdmsXKW52138X/GepQB10mLBuhJdS2onhYy4AaIlWclNw/Hvmta/8W6tY6HG0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XStJJNNK0ZdhhUKbG2DOSAAQc5qW21jwxp8D6uzWi2BSaWJ55AzRyFRuZsAqV3n7oOWPAr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usa7a6tDq+oPLcWx36bp84ij8yJtpklt2+QoV6FSCv4A0OUdkiZt20O9Sa/8AEC6j4fvft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xxbVRggYCJiFzkcYwuDkHFb3w30XwV4b1NzqFneX0qyEXk8ltHEmzoI8KwMmHwGTdkZHB5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pul3NkdI2aOYln2+eq38ss4AVFczFlG7OeOmMdOak8aeIxrkVtI32APbN5NgJJY43mSWVz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syOF6gcnO44FYqs9rEKqo6M1l164tprSxutBs9Ka9vpCERpcgyAsXLA7QOMA9BjpXUX3ib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NSuZPMvJxFZvZxJM6Rw8Y/elSgZjwV5HOK+f7XxC2puYfEtqZru1sv38/nh0hRAYwyDcQ7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nHSul1RNTvtHL3VldrFpQBW5tis0boV2iUk43iJyAwXknoDWnK3sac6eh6Jd/EHXvDF1Y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p3N/cXDTbt8yWEDLuTHmBlRyxYEjHyEjNYN9JpOr6cZ2hK6hp8LCCe1k+zM6TkmRJiW/e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ZrBTxZ4O0DT/s/iKTWLzSLqMfbri8tobY+aZVKRxiBjO+xcnBUEnjPanzeM/Ds+kWkU9s9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+baM+Z/xLXdpLTzHIGLgxY3o3QYPGa1hRdr2LXLYh8O+E21dY31AXel23mhxIJo1hxEcFE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KgHOc11t1AllqNpd2mtNbQTWrKYUKtIjhygXB3YznK5wCevvz2mHUdRhh8UeJli0rTrtU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pK2PJWMklnCYLkfL3JGayLm+8SX8Rs/hXb3VwVbdDqTRpdSJhHlckD/V/IpCbVZyzBVJJp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jrri68O22sXlxNeSRwSMkHlyxkSEQghvkClWX7n7wehAHFZ+u6/cXGmQ2EFwtrpcV4WuIp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J5atlh95iVByTyeeK+YrnWfifLcP4VvNTbSreKWF4ha2jyX/mEncu6Znwz5GcqMD8q7uPw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9l1iW+izLPcSSuoLRFYmL4GSSWBVQMbcNn3csMluyFVT0Q7TNS1zU/Gy6Nocc1ho7gTapc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6x40BJwxaParggkOc0zTdA1fV2uNb06SzttMe/lhiWMi4vruGKbCq4Rdqx9DtzjBPpXpPg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X0siyMmnAxvCXP7xdq54kBD4LgZXBHPrUsHh/w/e+IbbRZ7wW+mCAzG0htAoAjLTMHkVSI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WOQTmk6yi+VCueB+IJb/wzqN3NqEWo301ovlQWtjam1lmeVt3yySAgR4XJbGMcda5/T31r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RbmzsNHsG1W5eW5R/KjeRY1GXAZ/NlfICknIOBgGvfdcaDTrXR9H0bxNqF1DYSPKzQXEc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mZmKu7qzbxgMcAAcHgrXVviM9m9nrevyTL9nlgvLaFYolljK7ijukatIgJ4HTvmvQw1VW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fL+pRtbW811MPnaIpuB4BYYzj6VwCW0hk4I2kZGOe3+Fei6zJFcWbk8BWyR1znoK45/JWA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LwOn/AOqvoqTdjzqq1C8t/JitdjEl8j+VeceMNrEKOT3r0HUrqxiitxJNhYsnA6/NjP8AK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a3BxbAse/FdlBPmRzVXocdgjpUJIVh7VEzktwO9NAJ6mumUuiOZItPImw559M+9WrdleBQ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ktzVq1dY0PJGTUxk27MomkxubAA57VmXWNuBVwuCx9+lVbkjZinUa5WBJay5txnHHy/lUm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smDK8eeAcj8a01jHPPalSbcUBXJ3UuPXFPZcgEDnvRs4yT/8AXraxD3DBIHpTgjNjaOtWU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EEZlH3fwq0gsV0gk+6cdOtGFyN3bvVuU7G+Q9fWqxA5JpoQL8pwB3qVyT8x7H/PWo9pIy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Bg9OafMA5WABIPFSk+YQR2weT1qucgc8CgTKjgkc5z6Um7lRE1CaS2uEu4W2PGVkX2ZCCD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W9n4UOPHlpd2gXUIyZIL2PfsUhCitHCryNww2EHGPxA/n91cLLGsmPvIQwHriv2W+HXiGC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9Yft897oul/armWVk8n7LFGoRZCSI13IchRuY8Cvm86pOShJeaPXy56tXPZ9X1TxHdDZpt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ltbpa2hJkiPLMJ25jTbwQg5ZcE96oX2i+InhSe9kt720JJjnt4GkYMDtJkGPl4GNxbGO1d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qh+2XtpDpcWnyGSSaGGSKKS2ZVbYYAVVnLEkOQeM4Bwcpajw/4ftTZaLfXlmNVvCIb64kW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MaIoZn5HPPTFeBZJ+Z6bRS8KTy2kd1qr6Hbvd2MTJsvLNnso1ZifOTys72CjDHjqAK7q++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YbeHStBkW5bjdJMVjuNvDeUuxsrxlQckYz6Dh4tC+KJgsrqCa3urFJfNksWb9xcLGSD5iR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n3rrb3S38L+LU0y00G0e4uGiMbTn/RxIQuH2IMbeR0bjvmqlUUeoKEW7GZpem28FjBceH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RkF9HKfNtr6NFLSSGEcRSsBlBkkZ29eTwA1PxRa+JIIJkV7K5mVvNjlY3bcF0jtot53up5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kGvTtauvC1jrP2bVpheTSSRm7+xA2yeazlpCpUZkfJyoB5GAegq3Yv9ggi0/T44JYo3eSO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ZDgBmYHzAwAKqu7LEnOa5ZYiDTkaJ8p8kahAniL4mzWj3Wq6hp1skzXk02qSiVbsSbA3VI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1j8sEDgjNd9qenQadPdeH/CtrNb2s9tJNclZENvFbxIZE3lfnkBkAVQD99816FY6D4d0nU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15OoXhuY5ZXjdYwzAM0ak7+mdu8fNkkg5qjH4Mvzpc0V5qaRXN6oiQWCFp5ANr/OW/d4BU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NZVqsZ2UdkYyUpvmTsfFvxj8IXOiat4J8Ux6kuoy3lz/ZF/IFVG3/ACyRK4U43BHZc4G7A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WVLlIigDpvKnOVK+nHO4elfXPi/4RXviLw7Fo8t0WurWddTS4kVCXuLMhgECKRGkpTby5Z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S5Qs0yyAZSaN1B55DDI4/2RxX3nD2MVahydY6Hy+a4d06lzlrlmtrIbnIc4ZQACuCOTnqC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J5Vqm8x5Unockg/Mvc5rorbT7SKUSW0bCMFkZXyQrKAQefXJwDyKx2K2t/M68RBVyqnBHA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g9DyGjkNdsbhgL/Btmt3YrkEMHyMjB5wRzXOP/akcrOLojdmUEZOQ4ycE9Bk54r057jS71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0thwR0GQdvQ4x1rhdWjljnYwozxlOvoepwK1Etzk7ibV4ht8wlJlLRbgDnbk4+oxWdf6xq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dTJNCMgR7BkHHJycEj2reuZriE2zMQgjZWB5OU6YP1XvXI3stpA8io/yhzIoY/cDZ9Bkns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0UPCl6PLutMnIVrc+ZEpHPlMfmH0VsH8etdzaR2/nRyyLtUt94Y6n27A14lLqNxp2oxar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nIdCMMv0YV7joniXRrvTEWa1XypQTFOBwhPUMBk5Ddf8A69TN+8acuikj3HwiIWtIJWmMZ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UKpGMgenSun1ObUFXdBesQuQFKlVbPOdyk8elebeFLtHtT9lcMOjMPumUYJPtmu4lt9b+y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fKEYMAfU+1ToZyTuWdL1XWI2RWKkldpO8EKV5zyPWtB/EGqF3sVkXcIwdoUGNkycHkevJ7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q2ksq7QZl3sygfISOhPbHer97ohNzIZcII5SQDncATnHYHii9uorGVDqOqKHfzkSKBwqu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jnn9K3fDU9yTNazOx8zJVs5XcBkdOOT0rkryCWHUpiNqWhCsGJB+YYxwe45+ta2nahFYzz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OeGUYzkZ+9jAGOmK78PM5asbmN4jmgvY4hbK4Xz/uk4wqAE4A46knOKfO/lwRRoqmWeBsg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gjvjnA9feuhvFtbiyuDIP3MKllxkOOOeep/pWLd3w+y2kNpHHcHYiK+SCxClcc9OMj8K9O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zOR8R+Hl1fSzEHYXFnbSXOxDyyqAxA9W7DtTdYtWW+vZIjlY3VwhwPneGPIz6nOasSPdw2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Lp11BiLBfaythV/MDPY9aTxRFLC92yMqXLS4bGcDComSR0yF4qpJDTOEeFoDJcf6sHaZGH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nA9a6zTlu5ZbSK3m/exu04LscA9MevtiudmmhRYI7xmT5W3KDkLtI+YdiDwDV7w9qrPqk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xY4yoSM78nnue3rXDZ3Opan63fDbQrXw9oFndWS3p/tSO21G7SAF442ZAXOeeWAVQvX0r1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s/wCz7ALNcOFkEzETxmTmLI5bHJIIHJGDmvJvA2jzX3hmw1e4vC0U9jbwJBLHMfszoAxK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n8q7DT7u91LWZb1JrfytKjW2aS4jKXDxD7jlgERdrH5Rkn3HWvwrMNcTNvuz9Pwr/cx9D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1G+0iA3UckSqtxfIEQIVdU3ZO2Uhh0Jzjj0xReaZqLXCwrp+61AELak7skbqoJZjGCT83b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JTXrO5urK7t7aPM6LDHDbPHcytIMhneRuM85flR79KydT1m+RxpdoskEGmW32icltwBml2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nPIzkZHYV5c6iWqOzlsrs0JLVPDqR2t3DazjULdlsnkuWYOU+fartkllxwGb5c9MGua+x2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wyq08dxHbYuMbgeDuQg4AUcbVHXPYiuPXxdpkd2ft9ul9J584URqGJaLLR+Vn5Qzj6HjHe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DWOU2amO5uI/OXkiQzSxqzYOCquIwc9BkYBzmtqbvFSRknqU75LmC0ntbdWt1trYg2t5M1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dshbKYXBA4Ge9YEtmFv3trewltrmS2JNpexkIGbfG8qSOrDd8wK9uRzzW2+txx3sVvB5rW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7xSN6yK0e4E8bsEjA6nHFZl8YRa3dppcy3UlpmWB747wioDnyMMpACEbwDtYA5qkncGyCz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r+WDUZ9MtpYTcRj95bxwEB7ZkHVkQh84xxleDXRaPqn9kLDqTMZTDIsLlRvgCthdpLnCr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CcYNcRoFqn2+w1HSJ4bC+u4gxYMVia5gLYiQDPLqSnzEgrx6Cu11W9mh8P3F9NbGDy5CLt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pgzBoyo/hJZmH8IO0ZGKGuhVjTgi8H6toJPh/VlDHfJbytAiSJyQ9uVOSAzDO7bkYA6HNb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+0q2tC6u8Ss1uqE85TdKkpYsGSRy20ZBRsgHHFcPZaDdNaW+r6XEdR86RJElt0SGXazEB1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1wNy/MOciiVLyzvtbguLOeBF8u4ha1nDZ3uA/wAgAZJH3AhCWUrzwRWU7oautmWde+Fk+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bv4dIks2WYSneTFJFNvRXIOWDLvUj+EYqSP4eXNxNe3988DWepv59msMg3QzR7I3EbEAhT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2SB64cnim7tre6tpLm48pHAcRlVMbFgAsqk4zxnIGT0qxY+KJlvo5RNLNH9md/s7KGgJA5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NyexHpWX1tx0SMKjet0dLceBtTbVpdU1BlWFp0/eGXAl8ssHU4XacblAyfnU9iK7KLR9G0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WaIRRztBne8N2uMPGGByCoPAPHbvXFaV43g1NYdInma3SKVdspzIGITeiozEIWPOCeVwR1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JFq6agtzMirJ5gXlpY+N0qD7iuepHBA3daideTRcHFaj7+whSKwCQtLayzSyXls6BkZTki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uRgqA2CVNZGox6Ha6bHHpheS41B2W8ScFrePZnymjb7wDL/rFwMNz0q4NcljuBqqQpc3s7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u5o58M+zdjcvPQ8fLnrzVfUU0n7HdW+hPcwSiQgSsjNyQHEWw8MqnKsynJ5XpXJKLb20C+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wWkMd0guxZzbiti2VSTJVjlMgBkIyPXkVHZ3ttZxjUy4kvoWjaS2kw2+PO3BO4HI2/wAI5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tTWccyJZzrNjf5lrauyS7mw45Y7VDdicjPFJomtaYI7Zrm3S0m2tlzEu9Tt3Ksr4JOSOcd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bT1MJVUtEemjxjYSWx1qw0qW7eMrMzplVRvNKIQpGQflPIX5sAE4IqlFqtrq7zWOpwPNe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ES/aoyTsRjghF5OOx4PFcppTQ2uozGbT/ALcyxPImJnLJHE/mfInGT8xbI6HPSuumjTUL+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rGUyKpdpTuRiVHXcuCDgkUVJz5tNifas1fCdpLo1hctfSQzXRiEkETxyDEiqGjOQcbQVB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f25Dc2MVrfRRQeW8TFbdgEWeNSI1HdeSRnHPP8NZunR3EUcUOp332OSfyvLR2DvEkrkBd/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vzD2rQaTRBZG70mZGW6VJVuJCXdzbMzNlSck4Hbrz05FJTmXFvcoaJblXubm8Wa9a/DtE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ts8pdrEb1IYqeNxzzzW9LNO9qNYv5Le3EUqyXDkrHAiB1wrbcYJfCEHPJAHvJLdadpGlFZ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WKXDRJJI5LkN1XO48ngZ+lc/qkcupbbJrUW1iL6WOaJ4N6ypON6FZFJxh8E5HXirdWV9Cp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uI57eeyCz6c87OlnassZAhOEjlL4OMtj69q2tMtBrOm3Nx51xaXaXEvmvOqvAjl8s8qfe8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QgBHFcNHr2m+U2lB5FSNhNvuIwWPUvlk5VQVG0dRjOT0om16BLtbm01F7e7tYNk9yDlCnC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NvyttyT7Hmqp1E7XQQlqdgl3C2uXXh7WSl1dzWaW8t9beYoiLsCkse7IChhzxyODmtP7Nd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5tzBH8k1zdxuI3SJipkbYMoxAyCMdCeOleU6dZQyu17pviaed4TbyXEd3abvMOcuiTRDeC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4NeyW1ra+dDZ6reeXaHzZbO5Uu0aoTyW2na/GMBhnrnuK6bw6bHRGRlxaOlqfN1C/tvs8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eZRAJMh4lJGcE5MZP0zXUahpkmpW0gezk1LT5IFg06S3mKPDGj7GgkYZ8pkVtyE8MACKr2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9kYbKVru1njEmfKkXIYRuhHyp/stjH86xB4fitdGtNSsoZNQ1fTZY2t7OCZkkkAcLExfI8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QRweCa2jZvQr0KVpdXNhfzWn9ofakEs0KPNEFkhydiJmQMRtZSA2eT6cVUura1e7t7CDUb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ohPmxli2cSDazBkJxuDbSBhhjmthtDv18u5drjTvtDGF7hoV3swy5LEbipyMZIIB4Oc815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g0u6uLCyHls1+1vG88uyQiRGICBkm3AbkAMYHWt+SMgjJp3PPm1u2a8liurxNPhv1VrOO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qyfMGVNzZzxkMeuMAUrPxbo+lCzg8SXUE0KTLCDaMAvkuU2y5BPyIxKt/tDtmurfR9K1jV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GZbhpIVBIKRWzKI2ADDCkMgddrcj1yRWXefDe6n0izm+3xWkmn+ebWK4iDsIHdWMaDKscT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TgGtI0IR+IhN7Gpc+LpIdcms59Eu4XtXVfscbjIKu25pHyMqV52L1HIB5qhF4hZfEkcFhK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ax3Ix5WLr/Vxsqhshj8hIwARzVk+BHt/EKX0ep3dyty/21GvEzJbpk7/NZm+YCQHYFBGD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NpN3qUMxuobm8R2SKEJEzvFtDPDNIWjMY+8yEbiScc0SjD7JVi3d6d4kup7nTNTuoYvsH+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MkCZ3ebgABlGVzgHGPSsHSfEPiGWeH7RaOmkXdrPI14bfdDbXCNiBXlBwr5CnaeoJBwcZ7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6vHREht5ZbmR7uCeNv9LEgy0bFvlGSehwCoxjvSQ6HqejwX0bTu0N1K6pbwAmHBYFROqIy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xjispRi9HuOMe+xg2zajZ6NZ3srMIWWa4aPBEjGKQsRH13xK8hcDrgn0rQ8hPEb6kZbuC0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x8qS3uEkCkjB5RZMA8HGcjsR1MaQeHNVi0m/+zPpi2q+aIlZzCt0dhYQ4wVWVkbI7bjgdK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nI4lSSa106cRMkIU+aGYfMoxvAjdfmRh82ARWajFMdjkUtX0jUp9FyokEDm4YyJu3quWUR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Pf6dY7XVrSe1j0aRHmljuAtw8lp5KiIsSCSTtEfl8FuFJ64NW5vhrYX98j6pPNE9/JLO7N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2sVXJiwchsMVwK6WXwTbI7aZoU8qxC0S3icE7F2SEElCDvWTGOeOfetFCN9GTKXQ4bUdUj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5LYWgjCSNIF+UEBH+bAY7Qqn5sruHA7mNPCmmXggksbiWWCwgaS3nilYzB0AUBQdhVScrt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Emn6JpJVpJwI44S0qOyqkkk6LJGz9SoVH2424JHA71m+INCvtXtodR/tOAXrNFLFHD+7+0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BthZiyjpkYJ6UnS1uO91YztPj0y7vL+G5gZYbz7VGVK/LLNPtmVQhAH7uRQATjnnrXPXfh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Cze18u1mTz48KfKdlJBZB6bicjqPfNa174Mv5ohHfS3F2XvJGsLolVmlRNz26Mqllcpliv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PfeHdLkg17U28mTUCRIsJkkARi+0GPOAGADFkz0zgYqJwt1Ba6HlbaJq+pajPe21vbr9km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dJUickgblODg5J3DPy85yK0tO0r+wjDqmp6pLZ3115ibrZTDzls/3gU55YqQOoyOK9H0nR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+eOG5sTY5jllLsIpLeJMbpmbuEGHJxzg9ear3fh+F3uZJvLvVlDNAsVwkrqYxgMFUg5Bzu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WmiDkRw818s2jf2RftKs1k4D74VlZk3nBl8sBWChxgpwV+tVLSO104zyR2dtDNDK/lLES0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k48yNs7eCM9Ks6h/aZmmtZ4Ctvc21vHDevGU2srZw4wVZBjLcHg57VyuuapcabrHkW9rKW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EkjnU8HYxO12k2sVX73tXLO61MpaHrFhcXVzazaLqkj242pLHHJua2TbIRzN1DMvPOcY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t57jMENxOF2SXNk42yAujKVDHBaUDoeOfXmsHUfFDQXNnHFbM0Vxagxm3JJdYhtZGRsAlQ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fpWZe+Lbi1W51GzthFbssUbocI21FAIB+9ksc9eoHpXRCLewHUXt7FNbS6yFjurm4t1a2t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jHluzOpBBGfmxjGDU2ovq8UUWo6razW6R+RJstEVlRFLcMisDxyeoOOlc/pWt6ZH9g/tSJ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ortGUtuUZYqSBwwPDIeTnjOa7eTULO38yVj5kF4VLXCEPCUTaCrR5IZAWLHHUE5qmraMs5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eZPJYXKyReYYwsTxDLRBOeCoYgseg496wrzwk8Wu6drERhs9WtvMgNpKymK4jcb4oo1RSo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WZSCDXoF1JaaY7RG4thcWkbxQBIi8E+cOSTkqrgd+DjtTFi1K8sLTUbi3tLuMSRzWrwoE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Ix3AqcjLAccHGKuLcdgauiNtF8JwW7xl1s3uJfMjSWEQS2yHKvtlQcxseAjLweBkGtCCTS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p4fuRfW9xcoTdBTcyvEQVfd5gV4MltqsoHQFTnriahqtnqJhmvLd7a9mtpMxkiVBKRtIXB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GeoxyMVkaHpup6cptzPMsE4KyxRrmYb/lQ7hlPl5O4DrgkCnztayHFJI2vFtrp9k9t9h1K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XG66jkundGwyRtgjftGADkHjBGaytQ8C6TreivZT3clm8Fkws5ElNrBCwcyAOkiSRsHZm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4q1qHge7utPWHUJDFOsIWB33SMEZdisq4DRbTguA3B56VasNIW6Nnavd3105iLXLWxCtA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nDFdwGcKc8g8c01Ula6YWR51qejfEPwnPY6T4BuBZ2TWgS5vxb75jcmRAPngVg8Xl7ypOP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4E1PxDcTXvi29EfmTxHzJZD5t1awbvmb5lVSznIZcFfTFeuJpsVtOttJqckt7Bvlv7QKAs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251Yg5+QkdeCKonw/4RsLWcRi5n1QjbbS37t9mWMuH37IZA+7dx93J9+la899VuNbWMC41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7R9FfSoo4ZzFcwwRs5AkKlrnPzgOoGVPBOMNUfiTT28VXsOmzarp0V0LJ1M9zCPtKOrnM8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AOg4GQabpGl+ILfWNXXxFpOkw6Tpsa3UKW9uUd0kkwxRnVlw28OenU5xjjeXT9N8Qa5Y6t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ofslxG63kUrYG+GeFuMMMZEZDd8HrU83LvuZyWvunI2cmoW9hp9hJfveG0mWSe/t7baVkA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bWYhcjIyeR0NegabBm/m1LU7W6mgTbePciF0jjn3GOVAmS6Bt2VGMHByKbMukxy3mm6jPq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ZW7+Wm9uSCzBiA0fAA4GCcZrt9C03RrjX5NZ03Wo7qe0gMIikBiuhFJtZ0eFj+8+T+JN3G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10gUX1OT1HxJa+ILW8FlFbWdxBN5EoK7w0UR8tSC2Cflx0Pyk55BzXJrrWgeHm8jXPFN5N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H5yI0SjjekzFHAzhfnbAbg8dO31DwfpGo6hc61eXraeZ2EMFuVyFZf3atGSytsePCtu5BG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dO1n7Ff6hpEX9q6eJLNmvLXzC4kZduN+NpcJn038jrz0e1jYG9DzPxNa/DWGCDVdV0vWL5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zelplaX5d09quHI3nDEkq2OuOa8y17TfCniGe2vLu11jTora2Gqx2kcaSwT3cgEh8tU3vG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BPIr3Dw54eFkZIY4S8sQY2l6UY+WbmPa0cksmZEZSCw5KEHAxXfafpqwWZubK2t2dEQvAE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d1AwVPdscGuadfkfmNu58jpqstkg06z0qa+tJfLaaYzxxwWd0Qyz2yqR56lt5DF/lwRzn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q624mvku7WC6kSAMVzKVkPmKJVjZ45e6iQbSepHOa+r459IOvalY3qhLO4nhuVNxI5MM+f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VfGc7iuPSujvfDmm20h1Rmi8uSXdaqZV2yLGPmMTxkZ5OfnGc9ulae1t0J9nd3PmrR/h1d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NgdMvrWWV/tQUzy7JGCrGTkBefmyOmcZ4NUviGPE+l37IE1SfRraVSt1KUuHAACl5UbLPG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BHHNe/az4ss7HShcWB817S6FoZJh9omjIGGDMu1VwWXkgHnnOK8403xPcx6taWWu+GlZtQ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eb5lJEfmABo2bI2tkAAdyainfm5nqaz5eXQ8Zv5NWvLdrbzUubGcXBhvEBYQyciKMKFwjo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yPWt7w74b120gk1RtNt7qZLeRri6lQwzKCSsPl5JjLBmVd3TgEY7e0Nc6Zpd1BpugWul6b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LLlZ0ZQ3zJGjNHgHdnjb+dbema80GrG0tdM+1xQnF7Km1reVXHzqAxDBlTB3HGT0ro9o1s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eL6ZbaqzqLa8v4Rbxq05nANqrseT5hBiJGMbh19TRNbeKrPUJ9OkH2x2X7RaanFFmGfzOF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hXAYfMcjjivoyy8N3OkaFeX8Gn2tlbMDcQC9M0VxFG7AFSzMY/LUkcYIOe5rynWr7w5pul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/AM+4K28jvcxsZiqSqrKvlgBiGQ4DA9u9S5cz1JVPQ8W1vwBrUVukGqRCOe+jie1LMiRx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DLhhzwcV51pEP9gau1hqNrHNqMjSwrNG4k+zys4AGA2Nxbg7iAPrXtHjPTtG8Zafp+o6rB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vLcrdiZD5J2AKBwzjcWKsUcAdTXm2veANW03VE1PTxb39p5Oy6upFTEUrMQHnDkbi3ylty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n4jDRktTlnhk3dGf411q78P8Ah/WNO157XVL62YW5ga1MiukhG8h4wkkUiqNrFXPY9sV5r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StbW1v7O9htbe3k1fzLKZbtZF3rA5SGUJJvZCMlHLALkgmvYvEfgHUBDcweHdNv1ngihto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zqWlk3/vP3SuAAQwKKR8oHFYejeEmTXYtHm0y4sX+z3FtJuYSIvnqJGKsPlGNucDGD9RjG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KtGSlbocVN4O0W4ltrXw5qkd+s0+0sVJ8xZAVZZMFjAQvXIIY88Vzmo6PrdnfR2slqlnd2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dxiWYGV/98AAnPVMEZFe26D4PvtPt7KOyEOqadqVxCtyzwbWA2NuAIAPzjlWUg568g1S8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Th4vsN199gV5bF/nuLawYtDBGZiqjftUfOxJ25GSCKTwkZyuEsJfVnI6/rV/qnip9I0q8t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Epu5JYI45nH7yRtgbzFzhVKhcYznBzXqUPjCy0W5GdR0+SS6SOOK5iAS0kTbgqsylycsAB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1yGj6FodnYm50v7SJzaEktHGhVbpdrFGJO51LcbgMc4zXPjQtP8O2FvpdhoVpeWKBZplvh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SpDxlDHsORuUZHuK66OEhDQunh4p3Z9SaL4t8RWemnUJU33LgtFAzqRKWG2UeYNu4AAMrZ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56XxzeWsd3BfXNjBZ3sMiSGwwphmkAOMFQXG4A8n15rw2BLa2tGsbS4W1juJYnZYJDcraF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NflYlcg5x0zVHUZNb1hzBetZ/a7CB8zNcYmuIiFbdLH6IRwwHI78UqlGT2N+Vx2PdF+K8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e3lgtyiSBxmWIgb2x/ET05/pUfh74kpbX2/UL1Fs5JZ0hCuBIpnj+/gkfMCvUevavnjydP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I7kyRAQ28c5ZJ3xyRIoJUEcH0x+Nc54mksLW9gUJMHdY50DFWijinTKqoUnnecMcn9a5Z0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Oa3PrW9+I1j/btprVzdmbfbrZ7FlG7BYNGTySMOOc8c8dK9bTxVZW95omih42a8u7priTz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jzj+JsEAehGOlfnJBfDW7aO2tFa2vI4ndE/56G1wduR3XPHtW1c+MNcsrqfVmup4rjzili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1TJKnnKZz6s3Q8mqo8zumjilipReqP2T03V9O1W2a/tSRCoyo3DGOxx2H6VieKPEbWmmxb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KgwHK8ygfhx1r8/vDfxj8Y2llaat9ri8hrYQTIyhAghXzGzyAAq9z0zir3iD463V4Fha50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8YS74IRw3DrkDJGGU9K9CWOSpvl3O14yDjc+4r3xMYdatpLeXy1RGScsxVI04w2egbcO5H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f7QhtdUWYnybmSG4i385AG7OCflzjB7kj3r4GT9oQXVpfWWqWhaTVPNacxYIjVGzEqjIYF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1a0P476Zo93Pc3KXL291C0UyGIFUVcbNjbslkTOc9eK5Prko6sz+tQvuffN/Lol/qX7nTr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3hhQ8YBHbPfDCvNF8D/C7W9dLS+HtO86V5zLJCzhhFEgLsQGwM/dxjFeIWnxusLXXLe/tZ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CrIMbgVfGMDeg5A7mtfw98T/DUnibUrK3uo4ftHlPZZcbsqy+enOGAZXLd+lP+0XOyQOvT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9lP4VatL/AG5b3+s28sqpKI0uY3it5NgyIgUBUY6glvrjiorb9mLw7BapLpfiS/SWY/d1C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nK7kVlBA9h0rvtP8AFHmam+lwtE9rqFsqowbJUx4RuhGCcE/SvRdP1GS/gtbt5U+zW4ZYl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EHkBcYx616VPGc2h6NGbtaMtD5W8Yfslv4lvrbV31zTbC+tiCsllaSW8dxjtMhJX8ea8wj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aldaLpF5pjSqPMPzNGGyclonkTbtb+JcnHYCv0HGp5YLcRIIRyXY8Ajt9fary38dwyQabG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90B7t0Ge1dKrtx5Ub3tqfAmmfA34qeHmVdb8JJryw5Ja1uoonwOyyKwfkdtpBrRf4c629l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U9HuYpCyw3sDOdmecS26urNyeoGa++UgEqhPN8m4Xk+oz+hBrRtbi7iKwTuVftg/Kw9qya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sfmPrfw/1h99zI1zZiVQ0bSp5cKPnBVwyg7c9+vevMZPhl4bi0XUYNUuXjv2ZZhaWqiZpJ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gDJ7k1+vc2oyWMgtppA1vcviMnB8txzg56A9ves+znttQRnks7aTdcSRkGFDkL65Bzk0oy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3JWSPxE1z4Oap8QtZu7fSLrTLKG+tzHNDq1wlpOJFQLuDLleQBx0JPSvdf2KNO1j4aeJ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y4NRVhCBIssRkQ4by3Unn7vXHFfo9qXgX4da7Pv1Twvpc6upYkW6xklcZy0e05H1rNi+EX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Drek6DBZ35H+jXMUs2IieMlTIV+hOfSu6OIShyJ6HNLV3aOlXT5YiCYXGPxGanWKeNhlMA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p8mSD6nnOKvxRPJw+HA7e9b3MDl1jcff5+lWdoZhjOO+e1dTHZ+a5iEQZT1xjgU5vD6iVQ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8/wBK3pUZz0irkTqQj8Tsc+6eewJRQxH3gMZxXMeL/CVv4k0S70G6Vdt0n7tn5CTL80b8e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SH0qS3A2sHX61n3CyA4Kn3xVeyqU5XkrAqsZLRn42+GV8X+FNYvLO5vZbO8Wc2urWbENB9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ReDGTyhYDIxkV9QaBfQ2+5LyN4HkIJ3LhTnup6YNbPxx8JaXp/jKXXGsl8jV7ZZZii7f9I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CWG0n6V48DNH5dpaCUQoo2uHJXI7begxXot88bmSajK6R9P6MdPkuFEYZw3B8nhuOxFen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3KxMkqL1B5AHs1fJeg68bHY17uYwqVVtrb/0619C6F408MX9h9q1DUUt5iNmyUOsgHYD5c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iqk1JI6YafokGZIpJFKj7w6DPTdjJXnueKx91/Z3gkDJeQo4chWz8voQR+tauj32lFnmtn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kj4YemR1xTtS8QpbeXCltFKmcSFgUZgexxQ2zNRP/1vqK08SeIPMEeo6Ff2g7yMqmLj3BJ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KghliiUkSTSssaZzjau/BJ/KvStR120RxEFMIA3fOoIz+FcD4g8QaHE0c2ourHqFYDBI9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K+cjWct0fUrESR0cPiSRY9lv5atg4c4Zgp7DoM+9UzctIu9y8j5yu4569Tz3ri9O8M+JfF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vPJbg7hd3kh0+2QderfPJ+CY967+z+Dt1PbyNrniGWCR14i05GeBPq8hDNj2ApzrRWjZ0Q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lr3xNpGlsIbmePzTwkMa+dMx/3Ey36VUbUvFN6ytpejfY43Bzc6nKIxg9CIY9zn8cGt1Ph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PC/iHTnVmJSOWyMLHpkPKNzc1mjS/irZSMuo+Hob1FGfP0y/R92OmY5ihGfrQp02vdZcMS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4Uhukz4j1K71HdybeBjaWwPfKqS7D6tzV2bwZ4Ml4j0tbc4A32zyRNx0yQ3P41xWqeO/EG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6vHcuOTewmKFAOrGSPehUf73NcynivT9bYw+JtaeLaxza2ebWAHupdT5j+/IFONKctUzpe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9Y0vw7pEipF4p1PT51HFvHKL135/55Fcn0qKzs/iDKyeTeJ5LMNj6haRxyFfeOJjj8Tmuh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0qI/2ObRIc7j5ZXezerMfnP1Y1017498LadbfbtT1C3tICDtHDsx9FAJZjj0Fbxo9GzknX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vhxDqLrc+KtSutRcZ/c/6i2+ixIRkf7xJNdbZaBp+mKLXSrWGzjQAhY4ggx+A/U1wc/jvV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Wi3Sxtkreaky2dvt6AhDmZ89vlA96bNp91qCiTxBqt1dkj5rOzZrSzx/dIB8yQe7MPpUzp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Ruar4q0fR3eOa+juZl4FtaAzz/wDfKZC/8CIrmU8Q6zrTZtPsulI/AN24mucDuIlIA/4ET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hD9k063jtI1/5ZwxhQR7kdfxJNZ+sXfha1P2zXXt4w3QyHDEL6BTu/wAKFBdETKqzTt/Bl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gT61N/C97JmBfdIExGPbKn611oVLWNYI0KqowIolCoFHoBxx9K8N+3Pq4P/CBWuoRtuP+l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8DlJMh9kUj3rsLbwPrmtW0Ft4y1+9vLfad1raTGCN8n/lpIAJHX2GKJQtuOFVvZFzVfHnh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C7a9vgpAtrJfPmBPAyF4A+pFc8mo+PtRQi1jj0eJxxNelJrgA+kSfKp+rGvSNN8HeHNAgM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gGMRJgnHdm5LfUnNZ2sNomh2xvtTuorSLacSXDhEIBySM8n8Ki6+yja8urPHPEHwtTxTBJ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L2SUrk5RUCg5ZAox8rdDjtUGmeBvFug2yadoesWa2kRIjgktmjVIxnA+XjOOpJx3rpofGK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bxSW3Krf6hN9mt3PTMSDMso98KvvXQ2nhK21ePzvEWsjWjIAVskkFtYqew8tDvk/4GxHtV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U3dbnlFrrGr3OuN4dEUOqSqQZBpTeao9BJMMKnvyMCuss/DfjTXIYzfC30DypTJBGhF3MC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Ec8lsd69VFvJpdmtnZ2sdtAOPLtI1RSD7IAK5bUvFWn6OBHe3Jilc/LCq+bK+fRFBb88V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kviZkWfgCxtp/tVzLc3dwhYG5mcFg7ckgKAgYnuq10N9bxw6esd3L/o0AQf6RIdgCDAy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pdV8SamQNJtotLiyM3OoZd8eqwRnr6bjUJ8FWdxNHqOt6heaxdKSUa7IECD1SAYQH0yDip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JbI53UNY8M3lwJNPtV1GdFZUaMtFCAOoL8AqT1wDmuD1HR7zxGNviI29paz78WtjEuFA7S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XFexT+EfDFwhabT0YIhVXZ2TCn0KkAevArh9S0rwXp0qw6XJfzXjrtW2sJHucL0+7gquPU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SOetNv4jB0n4ffD7TLaSC70q1up7iQSq86F2B5yMOTwfTtxiqXiWz0bSLWG20qxgjEWFTz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LAJgcAEn5Rxk9CSa1LTwtdGcTTXT2MIO5oAwluWHbcw+VT68nHauysLLQtMhDWNvI15IMG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geMFshAP9gCiVFPcxjFdjzkaddeItN/tS0t7iy1OKbyyCFgs7i2aIht5O6Ryzn5htUY6dB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V5oYGu9UDSwlnKwW6WkSl+DtRcBs9OfSvq22g1Uw7WZJJQxyzK2wk89M5/pXJ6p41tLSOS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JcGU8puPUhVyTg8VmsOlsVGnC92fM4+FXjPQtQtm0C7gjngEshmvMNEm9SqxhFUDaByRkZ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8WNTsLfR9Z1bTtL0nUUd7xrmFhPKz70DK0QKQIXKFlLNgE85FfQ6aV4w8VQPJbalb6N5+0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HulvE3yn0DNx3FdDF8LNMaKR9YubzWzuPlm7kLJGzAbvLjI2oDgZzuOec9czKFncJYdN+7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ulWGnDTbjxJDcXNjH++uLe1nMGSFREAlIWR8An0yQT0rTFuNPn+02ire+VFjdHBGpaILxH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LBcnHvX2ZbfDvTki2afbxysF3lriV90h7gHPUniuK1bwxop1C4s7q3tzkc6fYr9uuBKig7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nse4znpUTpylsc9Sny6RPjDUPAuq3xm8RX/iK1hF2Xubq3hgmlESSALhguWQL2UkDtXpG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L6XeaP4b1UacEMNlqshBh2bAzTAOysVcoSVUHHQtkGvc7b4Hu15ZX9pb6fp1vCY7gNNbvd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Cb/s6k9MsrKp5AzzXRr8Pb+ze5uXCazJLK8qRam7eXAsilSIFQbUI42gAKqjGKydJtpvoY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jGH4TeIo5Uji1+dpViEzrbosDRbiNuHlLAsoIP3ule4wfsw+LJdJhl1XxmdSVk3whrtV+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ywMN5OArAgjn15rvF+FOi6YDqV9qur2bJG6FFuRPEI5gA48sp8oBAxtxjt3Fc5rXw90ewn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XTpGkVvbRKs+B/E/lH89xUZFdUJdG/wADRYRx3OnPwjufD+mw6fqkWnxWlmqJNLdG4lXgh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YnPzbj1NVNJ8B2ml6qLzQINLv47CHy4dsHmsTv3sJ57kMwG/uNzFemK6jwZZ6zpdtcyatp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WSATakVjPA2sY8MD365I9azIdU+LGkNHDbSN5Y+URpHGQHY5O7gnaPX/GsLS2uWsPE4bUf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163TxbeKltYWxCw2nmQ2m52DvgOd0uGxy4xwABium0n4KeG/Clr9osNduVaZobiOQTRu6/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owUUN8xyM/StfUPiV481GTyb/AEW0ng6MRbSeWGXGCChLOS30waq6V8R54LyY6hoFtbrbS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lclR3YBSGOQcsTnrTk6ij5F8kd2YmpaRoNprqa7bWC6ndTKZZHZWaWSZwd7DAOTgZ+pxXE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X9ZkkstOGkafbQiJZ/sxiluIWAIEUIO0yAtsO4rg5zkCvoOD4qW1rqEf9laGvly27wt5YT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nZC0YBJ5VWZjkdMYrnNZ+KWoazbRL4ahg03UXzK8u9pXhB7xkgABl6ZXPXB6VEZS3sZyp3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4M1q00W7stetbm6128SK2juo5w7Wtor+Y6qqjy03MF3EYJ9axpPDmuaXd6nPe380NvdBkg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XGAvy7sI+DvyQBuJ6ivUbFpdRtZ9Ck8VWM93Oqi5UyEuU28gJkHB9T1rY0v4GPqEULrfC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WgjQBiTuVs8E+3OOKzjR55NzMXTkj4+1M6eNSjhm0V5JLBR9okZBMijcGKq0JUtLuUfKN2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tT/4SXxFqFk39gXVjZac0t5NJNFJG8g8piTO8nAVDnYATkbRxX6d6B8HNF014V063Ri7HO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k5Jz+FdR4x8DT3nw98UWEduglPh/UimFz88VtIy44B4Ir06Ps4WS1IlTa3PwHnkmGl3Aky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3wMAfTHNc2LO1vPmlZsr7gY/Gur1tRF4fhit87riXzWb1wuPyx0rFjtVh03f1kYcZPVvb2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+pvYwrrS7IxltxbaOxzgCvONbjhBZIl+6M5Neky2z29m0jYLnrg55PvXmmph9zO4IJJzXX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45lwx4pAOu3ntU0oJYAGo2G1fQCutqxzIruDnH51PFjpjr7VWJyc+verSLuA9axhvcsYQN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RhcDvVnoSTVWfkEmlUtysCrasEnx0DDH410MOAo3Y59K5jkHI7VtRFmQMpIyB+dRhp9ALl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cnn1qhkjHc1K+cdTmoBycjrXXclmmrEQKRVm1yTuOTwcGqSH93tOOKvW33fXjmmmUNlwWO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RgDNSSA7j345pFHJB7+lUQxADgn8KiBI9atZGefxqIYA3ZoEQP92oCd2Mip3IPy1VZgDg0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sopPQkH8K/bT9lO51TSPhD4LtGWK5lutGMlvC65di8spWMbl6MmMnJzgACvxKmAfTUHYE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4FXENx8KfCaatqEFnAvhy1itthZpEkUDZI2NhYb/vIpyFPXtXgZ3Jeyin3PWy74me7aX8S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Q9D1O48u6E+qwXsMd5ZzRZKPFJhSQUxlRDtkQ9W61Nd6p4U07Vll0a309U1BZNRRpJiqQ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wRHG+0AEAgEAknkyazeXGlW2k6ous2E99OXS7kimWIF1VSzHYzBI2yR8xzyM1laQulvE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tcSiD7JB5luEj2hTs3kyOSdxJATAB5r5b29O7seu0jZh8Tyrb/wDCX2qsJrd5bOW5m3I6h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1cthSV2sAecite51PVtHsbexvZtTQalbQy29peMBbSxSkmN1QtufduxjjO3pivNYviB4c0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WyavbhZYZ7W+hwsqK6hflQ7cxSKDgdemMHFO+I/iXVvFnii58Uam19e3P2m3gitbG4i097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dxhJShBZwpB3n5cgDHCnOVXla93v+gnKFr31OL+3vpssaw6bfWrvK2Lm9nhvLmRHHE/l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oIJzjnrXcXXg7RMreteBrERoZfLcWz7Y0AaT7Plnz5i7hhc455ycT219pPiDRI00qW5niu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VLsKuCiP56lsg5DDJHHBIwTmX2laQsMF5b2SaVqCmWJLhj5krNnLNsX+HyxhcHg8Hoa1qV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tczLeUBLG7tNKfLE4j37ZkDMQZ5S7DAC7SOPwrrdJurx4FuY7iETWMqwwvNLKsUsjHBVsb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npk5pRYRanMJVi8qdoowwYELLI4H8Bx82VJA4BU461vWvgKL+z5LK7gn1P7UU86KRwqxKu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8IOf0rllVTIpc17kN3BqRe1tVlFoqt+6hTDxAsCdqYBZwWOcHPvX5uzrdbYp1JVECxoyM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uDX6neF/CPg3wxLDLb+Rpgh/eo0SIeYzh2JkBZSTzgY9vSvzOv1itJr60mGTFdXCYGGwFl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FfYcKVlepFeR5eeQ92Mmc/8AaVaJ47gGJV+bJG4fMR0PHQ9utZV6jXFz5cRxvTaA6ndy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RvkAuQruNs0O47Tk4XgnHHTgf1rn7+8nNjbSwKySHMLkgcgDueO/FfdQ3PmJGN/YMc1/LE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YyPl25BA6flXK6jcahZzQwTcKPlSQg/MApxznoQMYxXZWL+XfAS8OWZUJbnccYBHPX1+lP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2fl7iquoKAcAKx5x2IrZEX7nEXNuGdDyyTIUHs7p0z7dq8+1m08oCY85+Tk5JIHXjp14Nd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Y5HVd8XmcgHLKM4yBnoOlcRdXMU9p9nBySVBYjHQHkY79KaugPPtSieW3SPH+ryC59u575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Pvzp1y2y3usqrHkRyngE+zdD+Bq5qhAV0yH2rx7Z4zxXFSIGyx7g9PWorJ2TjudOH1Tiz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Czv4VZI5I5omAJ+UBlbn8SAMV6DZprup2iIuHaBwu9JUBXPOMFlOCDx9K8R+FmoJqck0TH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zjI+/GwKye+5T+ea9ggRYtQSC5JWOf5C68fPjANc83qTbodjBp/iSFIyVllERYqFcMqg9j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Jfo6XN3aTBPuMzAsOMDk+oA4HWvOpLe9YMlremOeInjABG0+/X1rXs9Z8RyqNLmuv3JYu7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J4yc4z6/hVQknoZzTsN1mWxWZwrTSIjH92YwqkE9zn3/Ksu3a5l1dRIEMcjo2S2Ni5xnGD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W11M9wUuw0Y+UMpMkjfL2x2KnOc9KyLO0uhcmCSN/LjKfMTtbcDjHr+lehSXY5ZanWXDwW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pMBl0+YccEjngVhfarS7MFnbRcYO1VAEoJGSfpj+dbgVIy9vMDhw8bhuFbK/ITjgkcnjqK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20sJM8ay/8syAQxbGcHkDHrkV6lCRx1I2JLqO/bSri3hT7QbGzfK71j2K7pnrhsNgDIo1u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7RuvJtmTgMnmuqFj64AIqDVIywvll3NJLbTbREu5jsw7J3POM59aoXsU8lzdwAl/Klddr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AycbTg1vIiJwN5GbmRlkwoEvkjaTlSrY6V2fhiE2V3LeTFTFDkbFwzPKSDxjg9BXOapm2t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Of3nRg24kkd+Sc8V1OiW13aXGmaX8jEn96wAG6RiMLn+6DjntivPk7M7Kaufql4BkvW+H3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9jaS2RLWFI1ZJHn6sEJyyoRw5IAJxiujHiTSLm+1OVLrYgylxBKhSYlfkAQDKvlgQCM9Dx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jXP8AhD/C0ml2HnfaLWC2laKQ+attGN+4YICggMASDhu1d7Jr0nh+NNNtbaW+MCCOR2j8m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CAdyE4wwxz3Ir8KzLTEVPV/mfpmEs6UfRHa6T4MTTiviC4k+yagzCLa0rSN5cwBVvmbHTJ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yviSG40ac241CG5EixyzPHlRje24YIOF+7hfbnnmuWufEfinxjqNxoN2ZjbQ6jGs0oheKX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dA3lhBLgnoMYrrtU8MeGbewmje6+2SLC0Md5PcOQ04+QLG4OzLEg4xgtwehryK+1nuz0V8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gmjawb27XzXgB84oBJBOpGd2BlQ2DkHjnIrR1m4fQNVj1G5W6jiN3b2TC0iM6eTKVSIlF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crn3ryL/hPp/D8k8st5DK0JMQSQ71YBTkSqmeeeo46HHUV6JZfECTUZoURZpWu5ArwNseZ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dfkAdgBnOa0hVcLHnvR3PXm0+0Hk2+r2wmAt/9EmaSQFXPIG0AfMBwGPzYA71sJa21lqM9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qlJoCPMUB1OTtHA5yQex65ryCDxDoTXVxaXdxi8sljDWk8jg4KfN5ZI5ljwAAeqjNddJrG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Ioe5WRvtSzurOy4CMCSOQeNrDBweabqyvqP2iRuRaPo7TyQCHz7eNo7uKNdsptZFIbMfmf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kKCR0rXbxZp+nrcGMxme6lSHM0TOsm9VKkYBHyk4JPbvXDaRfmS++y3TW1p9sgeJ5LiQgK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c+WxOATkDBOfSoYNE8SGS+tHnWK3RWJiQkC2nXcwJmUhlYgcfwnPUVk6jk9GWqqaujr012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0+4nS1ZXuTBGyiJFcHcvAU46lTzjOKtWV1pOpWM8/2g3In822mZThxtDPG57/ADkEDHTAI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Gt3sfm3+uOiGRJIHjmSUGaMHm4EmQNi9N27HTNaV9YX8T3QJtle3hH2mS3KQbjIwUHBA7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OKetrNjjO26KV7PpEUkl95MlqJbFWS+Y+cwH8ULK3ztswSvPyeneub06x1a81K+a7dfJtZ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zK00EYQyeYc7X5cFR7HvgV2FoujTaRcpJALaOEiWSC83lHMZxI6SA4UluMqR7jFa9+2n63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uomd7WMOGlaCQfvInjG0lMEYY85UHnOKcUlK7Rb1PI9P8D69aSl4J5ryzEjK1s7gszNu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SRuPAHWu80Czt7N75pZpDfWshK77dmQQtxG6bD8yckuoGRjGKz9U006PONZ00rc3kciPc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qFwDtzGCN20854xgiur0fxJd2eoHUobCe5TVY1ZSiqI5Y1KiSRJH+V/JJJYL8/GPrtKpfS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9M8MSQ2zaVol1bS2NpcJeGEt58clwULExySEMiFTnZgKOcDioNW+G93JaWd8fscUcjE3U1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DRdck/dIJG31NdJL4siksp4dLtLeIzXb2SKieWwmMbbAN4XIlAyh+8QCvBrTjm0bWre3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orYxq8KujIrAOOWARigkIJyWBA/u1k7vc25UeXXfhfW7W4nuobpbBLyOK5l3KweV15KsAC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Lg498ULz4d6reabbtc6Kmp3E13uM3ywySi3TfChZOW2q2FZhnOR0xXoeqzTaPb2Fne6lHN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77tdtztuB+5JfaRlwuGLY5PWr+nz3MBa60O4vPNScooZfMgHchGGAclRjJ56Dms3Eznh1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3cNlDDf2VxtRiUEA825tSMx7mT5QysOCV5OAeuRW/4biktHmkiSBiZgRPA8i3DJDyCEcEb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PbFdHbeKLmY2urwXqpfXAlW5igBlEhDArKvGRyxDAHHbr07DUNKuHikl0uaKVlfyykqmMe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3feO5G5KnqcVCopPYlUVE5KOwtLrUVvnjieEy4jbBhV3B3BjuA288lRx3B4os9BsxYnyzD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OHiWRcs2XHKFycA8dcfXo/sTpo80mvaTHNZQhZIr21UzSF0G350RlwOpfIxjOM4xUP24ab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BK7iKWG3tlkKsQymTGGbYwxkclSPQ0SpxaNOVHGu/hvUbO702ea/t3nRrf7RFFGQt3blG2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SgOSpJPrmn6t4tvb/AEK4sEniivh5qpKjBPPfCn94oxtfjKMuTk4rpF0u2uDA15bgLqNoH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gs6fIw+UsgTkDBxgY7Vydxa/21Z3Gn6tatPf2Un2iKZBmOSJMbHjjUAq3QttZgNp5AOKyq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mhxmlWF15F7qIY+Y8ccYkiB2+gVwxyGLDGSOpznrWhodha3zRxTpDHf3rSRquxlVyBuVk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6Ag+oGexjstP0+4l8PaijWjA+ZHd2kgnjuFlQttAcK2FCEEfMMH15qOCa6s9Qj0eytrk2z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dvvtIjsVYVWRHEiOyjdyCvQN61EaS6CVO2xw1/nTdUNzJLLp8U8UfmWqhUG5F4w6Lt5K7s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rvD811m5CTreNLcJtST97++K8RZhAfHljOcccgiqereHb7UY45ls4ZNVllYywqz7W8ortL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5JQ4I4Ptt2+m6vpVmdOmjjsL6NPPlaxd5bacKzl8EjcsyjlgecetaRhy9CuRo1nn0+W5lj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KrQxfv5FVsjaCm0vGDkdAyntnis4WMpv4tXl1SV7OxQW0RjjZiit0VOV+ZWXdkjPHHNbcN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Jt99bBm+z3BO6YDDK6uPvhhjJ65HrXK61etLfyRG4cWU8rTqZtwhkWdjs3MRtjfhgMjDOu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2Q7lzVvGl9p+yDUdRnms/NiE8yqQd8n+ry2CpRicSBxyoznPFbNl45tNR1K10vU9OaOBYZ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G3kgJaVMKFbaSOvK/Njr1xdA0l7vVIHtS06WczRecY874ZFCSQT25PzoyFsYOVZMgVNc6H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aX7aSrIJbe4azWeCJ41y0TFMOkroVV1wN6jj0HZGMYq3UpN2skdiut3C6fe+GLnTvtiR3g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CXjD7XjjdgVZNrAhWHG08DOaz9S14smojWNKvL20j8hRaJH9kvI7cq8Rktt5COsQb5wGY4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aJptwr6dNfXWmXDfZ1ie3lN5ahxGUWWObhgkgwWVs/NwQKvahbbZoDfa5dQG8keCa3SGKW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81Y3J8sygDLIeQcHpilzpsqMbFax1mEW1lqwlnRtPe2tpZZT89yWbdhowCigKcvkZDAbSA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9Vns5tf1fUbWJGmaOw+0uHtopWOChWPA2hQQQxxvxzmtO10ttSW3u7uOa4bzRdt9pn2iDy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W5HylTlccVzGpW2larafZNN04QWzeYRp1zDFcbxLtaTCR9djqCOB1655pqS6Ds+p166lb6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HdakYxAtvBvureLyvm/eQgiRCwyuVOcjFZNn4q1V5R9ngtrG1so0ZWS4ltjL9pbeyPbOjk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DAwAeDXPxJPqHhO/t9H097XxFFdI6XL74pbiBFUIty23cW29XTONo781BeTXOjaZbXE+m2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7qB52mUw7dhljaTpsfDHAG3J9KJbBGPQ9EsvENs3iI6BemJL5GL6eJsSm4bYHEKtINqiRS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qr3njnVBeXVrpdqgEIulh+xuj3KLFL5e6S3fl8tnDZKhe/piW3imWKzsry51FLODzEWHzk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UdvIBUZWRSRjnjFZy+I9P0jxBJI2jHUHkia2R7BVjRLJlJ/e5wqhctkZ3MeRUciYrnbX+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hleG/Tay3ALRQxMYh80gY7kU9u2Mcnvxupazc6RqP2fUb+Rr2Zkt38vzLqK3STEiZbqjOV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vXaw2emX8s0GkLNcTRWkEl7JcDfbwRrGABFkY3lflxznG0jk0ujQaRKILmfTpbRoQzPFEj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URv8AKy/LuVQ2F7DFaQXJ0E3c8+NpHDBPrOvwx6rJBMSinKSyJGFQJGjD5iqyAr65APArT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NuU09J4rG1nMahI1Zpb51BdQshLCVVB8wj5QuMckGtXUPEdn4iZ9Qg22ySBxpiyWwd4LZ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h1IZR3Jx2qFxFqKv5hvPIso/tfnPHFHHJIAoZVbI2SMGBGRyPoa1eq1JFh8SQzaRZSwzu9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4VhkQlPlYYyOG74BXJzwK1Nd12K41i1tdOt3GoQRgu7OIyOm+QqSqkM428ZIY9cYFYWhWt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QReawkd7LzCZVtSH2ZYkEsoBbODjsQQAaxby1vt0uvwhCttqcjXEUbFmAi8t2Yvj92obJw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zumkzSKuXTZ+LJNUvIdR1aSOzu1Er26hZopIydp+VxuA8obWUnhskZqjcReJrHR9L1KHTj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W/maYwguLkB2USsgKqWEexsdSc11mt6iLD+zgsslxeXySlJrkl1H2wyLbGReCoJVhtIIJH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g2Hhu00zV1mS8uZJZbi9tpnZI7hCiEK/3oiSpK7yDkEdxU2Yak/2m71OGKW3e9kuWt1m+y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8jpIpU52lSQSACeDg1zm9rbTIdOvbFbxZbq4eeO2XcUuI5RIV2nLRnceQOCORjNdjbeKze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zXF6xhtpbt0Yh1URysrcuUk7EHGc8ZBo1HVdUsGN5oVrBfXCExySKpQ+ZGcOvGX3oMEd2X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PVENaWPNPDWs6dDYx6df6dJaLcBp7e+sy9yp3ggnc6ghztPHr3ran0+Oy06TV7LzNQ025t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FYSwyhZEliO8wuq7wGwU6Ma7zRdB8y6N7qAFvi3Bf7O4mQSyZJYMEDquB91h1+hq9HJZW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U0/T5opXuYMuFM6sHjliG3YVKsN3QgZyORVpJS0J5FucBetFbaPd+Gyk1v8zC1iuI0S5gh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8qdTjedhO4EgqODWt4X0W51XXbi7lsVtIo4kDWyxrCuU3DKx55WTtxg4HPFdjFd63Y389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c8ksvlWzQwymSKNSSmzB37Eweu49vbgYL29tUuBp8tvcjUZCJ23Os9sY5AyBhvMsYYs6bw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apx5tBpHWeG4ZLCOaHT7q1vZ5Ssc/nKDJAjB1ZXV8srjON2WHbGas29/ZW0Wn20l2bWSLE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4+60Qwc4BPBUY4PAriB4t0vUNTtrWziu0lkhuftc213QeVsSRUz8q8kuXGemabb26+I9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ZFbW0kF5aahM0cVwpwMyWskm1ZQCdrnPIyCvANS6T2K0O/MEPmNbzxKZ/KlWMFlJdSozyv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noeKw9Lh0u1FwliwsWnDypBkhfOhAUlQz7izADfjOcbiOtcbbprnhs3GqWfm37WpeOO3mU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rwrNhcyK2SVIbJKhiuKuaxr9rLey397p1xdW0qvLNFDhDFJhVZsDcEXJztVt6nI5xyn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zq5/Fl0baNruKQmVtksUgwInJxhWzuVXxnhiOfSq6+OZ7C4X+z7WK4vrZXs4bl4iJvmILx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AzztI561VtnTU5bi705BJLAsfnWz7Q8iHaFeF3UI5IHKgg854rOjs9fkgdo7e023D3A+z3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BQSoCJMlSykjqByCKzjTu7MGtTtNdWwuY4TqNnZaz5TtsRR5M25EGULg9UJPKnp6VqaWlv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eGLeP7JOsL7JmElxFLtZbhHVvuFXHykAlxjnrXH6drVhb2s0OoaHJpVxoUoj8id3kM6I4R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ll2sp5U4IwOOjS7gvtPtdY06waW5v1DGC1XYmyEldjsGDA9WQqR9OorVxtuMupc3enaxPE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LRI8Tl4WSIfKJQ7Eo8e7POVINZFnpywWjahDaNFexao0LypFbeV+8wFk8uQqGZRnay/MRg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badVhnEscTWzrNbo7NJvxjcrkk7CBtOT3znAxWOl7DAlppGn32n3OmCRY5be7lWadbd0Uk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c7SDgEcUJLoV8iHW2vdJnN/YlNRdZfJuLVIzHJGpThoUBJP775tucbW7Vi+dpV1b2viDWL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AuLiVUMhSSNRGjSRMQcZQYC9MYNetWuoLaefZoIbq2tmEEbBW3BwMAuPmIPHOGH61x+saH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luvMkYhlsJ5FMSqd3nRqz4ATqSpPTlSDWHs1KWqE7HE3HjTTtQvoNP/t20vEu5ZfswdGME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FEiSLk4DjkjupzXTWPje93paLNC0VrMbPzjKjvIYyColhchxhsFWUjpjqKzf+EI+HU2r50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roeWbyKfCAR9JVUEDeCxwRjG7bjbgCFPgxZ2GtW2vW3iS4tGiQQPBKFUTqp35k35bzJGAy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uFN6EadilqnxK/tK+uLy01CLTE0zZPcx3weNGjjHmLLHtyzLIhK46qy9xVH+1/Ems6hqGr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bNfvJbzEpLgkFlHDDJdcL0OT6Vu/8Kttbe2W61JPt81ncMP3TKZ/sjYfKkl8pKpIaPBGTk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wVd2t5cRaFcWyaZqdvOsUV9KzEG1n3xNs25D/ADHeCScnrTVOk9WTZ9jyzVLvXtUlsk0na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3JEgd1hlAy0LONrYkXLKcY9M8132l6f4ki1DQ7O+a2i062s7eElYTOWu4HkLFGzsIkTafm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HrPhvVLK3jt57a1jjs1jaG5gmkbzC44XA+WN0cZAYAOoIHpTLC8t7eyh0u/kuYxAslxcIg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igG4gI3TqBRWcXG0QjTu7lWw0qxbVdQ06ysIdS02eZvMWOYC4tJwc7pUDCYAsu3ncvA5q+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tcvtOku9it5QdXiEMofftfySsTr944kBJPQ5NT+INP0e+uI9ft7e1u5LjEMmHNtIkzEMSc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P8X1qz9ufTJV06bXDBI8rSiONg25WdsIUyQwCkDd6g5xXM1ZaFOndmbeaNb+bNqVxp4v4p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AcRq4bzk+TerwsflXggc0Xdlb3Es8ekXz3dnJLGJ4/mglPlryBuC4deMgcEYI9K9GgurH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rBc+bbyQsyS+S3mt+7dgGOQy4Gc8A5qnrNvoFjCNH1QyDaixkxjMu+LMe5nxzlflP97HUV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DRpVtPcavqlot9cSXlu/mR3VwREEyomxNgFQhC4BblgRxmtWw8LW194L/ALCk0mbSxKPtl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mBdwwwlbzSSdoZPmwQfm68ev22h6YdF1LSdDniha8h2ot5v8ALhkbBJcBtzbwMEKeQelcV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qt9aCzjaeDZIdNmkV1FtuKOkchQsFYEEZHGM1opSehLicPa6dolxpb6Sbq1v7W7VBK986w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o2Z3DBH7049+a4Xx18OvFWs6pbSWFrb/2Q14scdrPIrW00CcjzFyrpKoOOrrjBBBr3bw7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EOo2X9pLNdCCSPUra3uVmiKKDIBglQ2WBO7O4Dmrlv4bfRre+0fdJqJtIXjgNvuXCZDqTG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oIJyOD0pTk7tC5bnk6+BNFa0MWrxFYZpvnhtLpyd0vOyZAGIZDjnoc5qKfw/4huFsdPs/D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SxLFO7RsiD/pmVDE8dPM5HQkGvSb230XUtNsrXU7aaKOdWZLq3uSj+YvyOHi2kEqQch8j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LRbzSPC+plNRtriaeO3kGS7EYKrltpC9cKMrjOMc1lyp6j07HnF9octtY/Z9SgTyoikj4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9GjAkdyVPU4+bmq+s2lprV1HpV1cOdWW2Iu4pysihJJHdS8jBh8iMW8snIHGc8De8U6Vol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02906/n05Nt1bFgUkXJlMojOHIG0gkH0HWtmXT7TStQF7YQW+pQT2yieBI5IZQWiGHbeAu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7siumM0iGrnzj4h8OaZFElpe38UXmRwjy5ExaqtuQFMQSRR83+0ep5Brl7Pwh/aV1e2iCe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bdbhXhQeU5GDGjKcc5GcjjrzX0R440XRvCtto2qajp7tp8tsHkUyb7eLccBmIVvvsdvZMg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7fX1rNq8lrb3McJdREIRFeQL8pUx3EW5JVcfeVk6Z74q+eNrpGTp9UfLi6FLpk8MNsj3N2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cMkKgYLMzEIArddoO3oa8x1G8vbLVrxrmSS4bLOLuQqiB+hEUm3JTAx8hI45Pavu3xVYHU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7G2u4HZ0lhiTZcRqwUSPsAXcmRgn7w53cYx5DFpuu2/2nRNB/szSj5wnhs9VkSa2n887pF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tjg8Yq4STWorNM8G0bw3pniOe30+/u5IL83IzCyK0TRuc7fMRh8+RlcAEHj6x+NvDMcGp2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kqIr3A8jbsLKsT9C4cNjcvIwPSvqmDwRfX9k4vItB0fxBdyCC6utLlRPNijx5YimXPkyYz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itLxj8NtD0jRNE/tLVdXs5A8kIvhs8uIttYC4dVKMgYfK+M9ulZScG+ViqU1JanxHpOgPb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huZ9JhaaGALxKQSs6QOx3TNGuCdvYHrireqeGbrxDa6fc3dlNFqFxCsW+N2CDfJx5kAXMb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APrX0augHwpqUOtXmp6DFFb3AeNbyBfs9yrfLIpuYo/l3DK5yG56dq7jwtpvhTTdXeMG3Z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LKd0mREsZO1iqgqoduoG4U3Til7px1MPBqzR8E+MdS0Tw5rMPgG6ne5sbcLDqM9kFmkh8z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n8wFCnGAnXkVjavD4RiRJvBM+qTxpsili1CBUixGpxJHtZmDFvvg19Sa98C7JvsekarpD2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dQbaBdecXkcGQSOCVDBy3Gc13d5+yrJY+Dx4g8NS2cylQ2pKftAa1tWwBPyrCaRFydqg5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m7I5ZYWXI04nwfNcSu2my3ENxvZQEuApV8k5XcMASAfdyecDvW/esIbCwhhiLx3M7z3AyR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Dj5SRyOnUjpW1b6drUN1No9nqGq3FnDuhinDT2gukBxt2EqT046HHoDTvBcVv4Z1KXxDe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MX+yWk0++KRySAZyW8xgnGFBJPTNc9XD9zg9gz0NtMtfDPhWG91wSvfXsYitLdgfli2Agu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9OleRajLcG9t5ruJXntoFeO5hG4B0DArIuMgFScHjOOK9GF/428Zapcax4qltGkmQCGCOe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aQQqwMcagEHIAHOSTzXE6d4blu4Li9eYQ21teR2sjvIUnjN2fkjbC87ZFIUnjmuOjhXFtG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6X4pu7CdDBM1uz2pKyxOy4Ep2gE56n+R5r6F0Dxb4od/s9lqFyvkBE3vMwjRFULxuyBnH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tA1HS7i5je0gkjaUIbhisyI4XCxkcAORzhuc4xmvU/CdtcXccNqQJw2SXYZcdjwO/HU16V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qCqQ91ntVv4+8XJbJYjUi0MZyY9x2tk87iMM+e5r1DTfiR4wQxJp9pAiEAADeELegU5Aye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RhYwxCOJY2bCL5vLDP+z0Fej6do199neYsnmKRt4PO32713UlI9WnzJe8blv8VdShheHxF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F1ZMrbCexVju49eh9K2tP+MXhi/t3tdT8+3u0B2uE+WQdmGPusO49aztEghv5rmKUI0qr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47157418K28sj3lsVQbtrH7kkTjpnv+f1q6s5KN0U2+h6ZcfFPwzIqRXt3lYd+7zE2llZc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/lVW0+JOjWWo2EceoJLGhWKZ1ZSsgIJEmByCM4b86+RdXu7+zvjaXZ8zdt3FurL0BB/nXD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2hTyyn3lbI4HOfrjvXk1MZdN9Uck8U1qfpVN4p0tdPl1EXEQg/1pIbOza2xwfop3fStvS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Uy73mTHDbgI+xH1GK/K681DUho+NM80rIWEjKWDBAOeV9M/l1r1fwX8R/E1vaxQ2WrTRBL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HjA4G4HH09a3oYi/xjp41N2Z93rd3Vpq0Wl3czSKRmJn5bGOhPcj17/WuxuL77LaqLbmRP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/Cvh7QfHnjHUb25vr3UFuFt7fZNvUY2sRgjGMHJ6131n8UPFGntDpZtLa8M4Jim3NmYHgA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666GJ1a6G/tYyPrm3uVjOVYgn5t45zW4NchRFecKQhwD39K+XNM+KGr28Hkal4emDwYjP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D+3auhuvibbW9rMl7oeoxFoycIElC8Hk7Wzj3r3sHmToawZz4jC06ytI+mla2uoC23PGeD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qu24bD9QD1rxKy+K3hOe3guZppLdjGuRLC4wQOhIB/rXS2PxB8IaixCajCjYyFYbQR+PSv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DlcUcVDLPYyvGTOF+PukWtx4QTVLcb30+4SQ8EkRSHY38xXyhDaxSSND5flrwVTBUZ79a+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a34c1OyhuILqO4tJlAjmRiH2EodoYnIbFfFen3a6lFAxSRZ2Ch+flx756Vx0KvNE75JLRE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jQKV+YNnOR9M1veHodIRzb615kkMqkBVUEBzwCV9O9bVvpdzBJtCJJuHCAhjj6dqZcabJF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2A+dpBA/DtW2olFHXaN4b06Nk/sjUWjlxwM5XB/EHPtXp9h4furm0a21LyJCSPLkXKkZHJ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5bpVh9mQXMc42KBlT95T3/CvU9Pub6FY5ngWSF+NykHcOvXPFZSk9h8lz/9f7o0v4Za/qV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UGcM8djh3UN/01kGF47hSc9K67Tfh9onhN2m0TSojMeGvZ5Dc3bj1MshLD6Lge1W0eSRl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Q8nb3q6XuQuHuJJdw6nHB7dMV8XOpJ6H1KguhXkvtS8xoI1n9CFzs+pPp9aha6uYPKiaZo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Yd857Vr2gSwiLxiV2dvmMr7jk8kAY4/Wo7q4yjvcxJ/slj29qhAyNbyO4+Upyc5xwfzpJd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kOxG1SegHUk1kjUrIyxxR5eQlspD8zLj+92FX7e+82TCRsm0ZJcjHHUZ96bVhD1sNctRts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NZA34YNcL4g8MSayhbxBp1vduAQjXVsjkHPrgmvQZb+IFI4oSGYnJLBsL+HeoYPJnne1Er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xgds0RqSjqiWkfPd58KfDN6/k/Z3ibcHxDI0YBTttBIA9jVGP4Wx6RK+oafqMltcEMUmmj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EYjKj1wM177rQ8EeGYPtGvX6wk4xEXw8jeiquXYn2rlf+Eh1HWGeLwJ4MDqFA/tHWmMFso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Oe/QCuiniKlydjyC30/xhaQPJbXdpqahmJlm3RuMdizZz+dcRqPxRuNMvzpV/BDLeqc7IJ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Jya9Y8ReC9b8Tp9l8Y6tLICSDaaOFsoFyeRuUM/tnOfStPwp8NfBvhFWl0bQLWGVs7p2LT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LOT/wKuynVX2ncXPO54rHruv65M0N3qsPh2BwG2rEzXhU9SzMNkefxrstH8M+DbOQXVrNH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zcyiaQt7buF59BXtN14d0S+tz9ui2hs5jnwy/+PAj8KwJfhxpDqiWUMIRjlDAgRg3f5h0+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ZdWZYYhndG3iP5WJPC49+2K5668b6fbyGw07ztTu84EGnxmU7v9p/uAepJrfu/gpHqUbWx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KRyHLHPfPr0NWF8G6loFqbbSd1sgO3yQiquB6gYJ/HmmqtO2p0RrQ2OYH/Cb6ufMubqHQL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Lq9/77OI0P0DUlp4S0PTrp9RMb3l7KAHu79zdzN9DJlVHsqitKe28SwrI3lx3AXHRWQEHq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+L7W1/4lGjfabpjnLShVix67sBs9qFNdGW6sLHWG00e7GNTsLd44lyHkjTaoHpxxXM3l7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SNKOq3YYAiz3JGp6Dc+VUY+mK4y1+17Ir3xpDf3l47b2twD9lt/RcJw3YknA9q6SHxvoM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du0ke9YViZeCCeiqMnAya2jbo7ke0TLDeH769kknOdLgYkfZ7WYyEcAY804AHXpUlh4e0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OOT+J8l5W92diT/IVTufGelx2zSvN8rcAAEEt6Ko5J9hk1zQk8a6+caRpx0e1Ix9t1TKu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6/O3r822qcb6t2KjPojvrq6s7WFprieOFFGWaVgoGPc8Vy138RENjI/h/T7jWIHYIbiG0d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7ccDvtyKl07wD4dtLuLUNZ8zX7uIZja/5toj3MVspCA+7bjXaym6kQrZqqRIpOyFdiqnpg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oa2bPFm8Y6BeXgg1vW4POkwDaiMwxg9SNrZJ6dzj2ro/+Egs7q0WLSp42hQ5hjgZQCTwW2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/9mwW5fXWgS3k+Xbcor+YT/CqEEsT6AH6V57f+AtF8QzsNM8MW1qDx/aVwHs+PVIImEj+w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3MJQa6m47vZzefcSxW0IU7y5PI6ksegA9+Kow+ItT1O4Sy8HWH9oqM+ZcY2W4J7+c2FOP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n4U6Dplup1F7jWnTaVS9dngQqMcQElDjsW3V2qSywjyoEKpFhQu3Cgf7IHGPwqtEJJnK6X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8Y6zIynrZafuhh9w0hwz/gAK9a0rRtN0eFoNIMdsgUKNq8sB2JPzE9ua5O48QvpMIutTu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8xsH3IHU/QZrkJ/iB4kuQsvhexeSzJAN5NFsRPVlQje+D6DBqeRy0extGajqeq6r4R0i5t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1jhGS1xcQJFjPcyfKf/Hq8guB4QuLx9P8C2eoatcRbt0mn3U0NujDg/vZC0Y464HSlaz0r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I2s6jr93E6lY7t5IbCNzz+7gjIBHuTzXpNjqunRhbfTpLeKNMrHFGwjCo38IXI/lms3GMN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0OJ0nwdqlxG41u8uEDKB5aSGWRQ3YTBVwe2VA69a7C08P6fpdubayiW2jILMsa/MzHqWY8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htUtrS2NxcuscUYJZ2cIMDuWJAH51yMnjGbVWI8L2cl/GMr9rlYx2at6hyCX/AOAA59axc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oNRIgkRoy6pF80m3oRjhT/PNcnrHjDSra0ukVpH8uIv8AuTuY45IXGee1aD6PeXbifxVey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rMfZ7UezMT5j8+uBW9p13a6ZbC1so0sogRhIkU7j78D8zmn7vXUtwk1ocVpsGpeITbX2oX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i4tLd0e5IGMCeXJCsO6ryO9ddb6Rp2jKbeygijBcvJKOWYnuzHLMfqeKlv73QBC02praPC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VRSfdsAn2rzTUda0bxABaeCtHa6YOS2pFms7BGzjO5smU5/hUflTS5tkYShy7npc1/aoo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t05rn5NXtJ3Nlpto15IAd7RriCLOeZJj8ox6Ak+1QaT4VLRo+vaq+pyIP9Rlo7ZOeQcYdh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UfbtMjn/sa1udPNxbxh/saSKGjXt+7ByFx7YoaQJLqcLJo32w+df3O+EAbIbdWiTI/vHO5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iCL7ClvY2duttyroYgVBPGTnqTnqcmuknMEFs15ePFFbp80khYKq9+S2BVa2NxrNnNceHN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91ILS0boRtEmHlAPcAKc9TU8t1YpQgtzDsfCXhqzDXRsbeLG1pDEGiztOQWZGUcHmuJ1X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5lt/D2i3GoamxEpkhmkjjiZc7Rv3E468cDHtXZXXhbxTPl/EGn32op9422nmIWoAORwrhm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tPpSxwrpNxp8SsPv2E0QB7ZbaQSfrWkYRWpnLll0POtK+BlvLpd3FfKlnPeuskMcW65nty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JuPYEMBW9b+C/EGk3SSWmuX5SNRGsTny4tvOdyoRkk5zmux/4SvSFBGqakIUVssJGaMrk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HWvEerqsPhWzjit3bd/auqZSLb2MUA/eSe2cKfWiUW9xqEFscVbyfFXw3YbovE8kIQLkyu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mdWbZjjAOfpXcWvxE+MepaUPKltr2O9SWynSWHylkgkBVmTcQSzKxG4DGMd629P8ACOmWX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mpk/NdXmGRH65ih/1aD04JHrXW2kF7NfW9w11CX3KAXjDFQTzgnoT7UvY9iXTh1Pwj8Xi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gHG47jycKcdOwrz+aG4uQrmQ/JnaMcAeleq/EtIU8R3xJyIJpETAzkFzjPvxn8a8pkuyoO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9uOlfR0vhR81WVpWMu8lktYTGVDmQHHOMD1rzrUJJN7JxkE9eehruLq5M0rMTlFHU9OK4e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85Hpmu2gtTjqs5idvmJzz7VTcsxG41cuFK43HJx2qoRyO2a6ampzoTb61IhI455pRjFMBw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xZI/XIJzVeZSBVj5cZ61DIxAPapqWtcDPI+b611MOjapZ6LY6xdW0kdlqjXItJmXEc32Rk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nAP1rlv4s1+lXxG+F0Q/4J1/BT4o2EUTT6Zr2s2t66nD+Rq91MsYYd/3toDmuSFRQmr9TS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6SqACMfQmqqJlto5NXbp2+ZR6E8VQiDFsj8DXoXM7GjCn7s+5q7bw4HUVRtyVRw3TOf8AP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Tx0/rVgQSjDY6Z9KamQwOcj396klznH40xRnnqOtWAPwvX8qQqducc+uKewzgYoVFIyeg6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qcnIqq4HetmZQi4X6VmPgk8VMgLkQzZyJ2PA+tfp38KPF2pz+B/C1rJp1q1pZ6BbCKd49+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AZwu1k/eFsc84xX5lwqFjSPuxHWv1G+DRlufgt4EuItQS2R7K6hlgeLzRdSRXFwiRtggsE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69a+c4hivZRb7nrZbvI7HSfE8N1pM1zrFooaW3Zk/dIgIdi8hc54fKEAYJIBNN0XxPfT6F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WYitmtLOSzxMZI5ePMUE7w0anZIw4YMDjIqxqOlr/AG/pmom+hu4RC0i2csRWN5TGdpfY2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Tjdg+9q50jUzY2mlPa2sJUA2trZBIN0c374qoB+5Ip+b5uG+gr458q26noVPIwLKJZraK5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bFiLu5mw6ho3iIDKEy0SnIVxvGMnJGa7/AE8W2s3VlMiyG3htrcRo7M0scaQ4iwB1lkGMK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Z6l4N0u4SxtbGS9lhhaLNzL51vK00RWQShU3OyqAqs2OMcg5z1VgPDhgWztIIrUTTxmFI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5cLiQsTwn93pWEqjuyadNXVzY0a5063u7T7Vp5nv7SUGEIQwbcBtkkRdrZ2nBGSM+1eg6T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YbcW0VgDH9lLBxGz/ALxSc5ITe5G4jBGa8kubO20i8Nxc3UVwPLmSRFeRQVdTscA/Nhsnd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n4g8PG9toIXuVu0eNDGoR490jFfLy25ygPBI65x71PodfJE+iLTVdNR7ueOCMfYo7eSNnk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JEjbGPLJ4J6kg0+11pWtWudPikeTKptYqzSb0SXKknaQDJzz1HHFcPo2sQWzGwvb7c0kZE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WPn5nX946jgYzj8q37y60++4hvrRpn8qSG0i/dH92nUAMDtVcHC5yOtKMYmkeW2hZtY7PW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5tsyXKzSReYr5cKeAdrbsksOw9q/Oj4g2P9n+MPE+jpKG8jWdQ2lI8DHnsy7e6gA4+lfoD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IuLqVoYCcxvESfKZRuXcoycOOCBwR3r40+LljGnxd8QsURYriSC4Uc/IJYYwCO+dymvqeF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5Hj57TvRUvM8GihljeyupI3mvY0ZSrMcD5uc4HUjmkuLS5vIbuCRtjI4mw+MAsee4x7V1d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YDBWcopB+9kAkj2JrHvLia3nuIZIwVYBhIpG7Ixwe2M8V+ixZ8a0czLZmC4a4kUSbXLEMP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OQR0qfU7X7P5IMhaUREq3IUrncPvdfpW3biGS2W+liKxjbIyknG0nHOOT8xwa5PxDqCTQQ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q8nGTnA9ORya1i22ZNdDzbxDqERiijZWYOzLL82XBwCO3OeMe9cDcFGkKxDarklVzyTj9D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GIrl4TueJlYPyCwYZ5x/P6VyRNwtoBLIPNLKRwN2MZ6/UnNbtaXFdGFIgSBhIp81CY8E9C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muYurR2nVjgI5C/L06YHNddfunnSMUKZUY2L1PTnPUVkXaSbbeJcbkUuceq9vrxWctUa05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vp7LxvaLGQBqFvLbMG7nZvXj1yn619UQKLhN0u1jE5YduCMEcfWvjvwgz6Z4v0W5kOEhvY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T5Rzn03V9bRk2164wBvRsEcMGXqPfp0rjrKzOh6q5v3ENrdTLdWsRiLEFgWJwehxzSCNLW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fdHIGAxtK45/rUGmQQyXcUKqQ7ndgjBKkZ962TiO7jHXL5CqBkHkjAJA9qzg7MmaOdMsFi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eWdrsTwQuBjbj8ulQ21p9stXmt58ySbSGBwcgYyc5yfWuiv8ASjdX8jyTeWJhtUugKgEEg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faaClppz3XmOJoVSVE25Vs/eB7+2K9ai7o4apTvkeIwksQ8reaJecPsT5lb0yB+dcpJcSx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b8lvkBC8ryO31rsdYnintTIjGNY0JaMZfJK4UJ0HGM81xUQl+2xvMAFW1jlXj5wGGdwxwe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SodHZXVo2qXEt7tjlitJyGKfK3mRD/vonI5oM/wBljvbnYXknnfJ3Dg7nOOgPGen/AOup4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i1DNm3lV3JHIVCT8pOCeOOKpvaNDO1rc/dkuJZSSSxBUDBb8zXXIxjocjc2JuZori6cqIh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HK4HQVs+DohdapDPIyptw3zHjzBzx3wDgk+lQagI0gupIshjtMIcZLxL8vT+8c5xVrwray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8vkKuNqkfeNefW0OylrofrN4I8W3mjeAdFsdJvHWWGyt5pITE8/nTLE2+JTGoIjz/AA7sr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WreJNftNeiv5LaSGzBgUzxQiV/tEi73giAYZdF3DJ4B9TXlOn+KtK0vTNCsQS8Fp9n89JC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OchlO1c5AHIwQeTWra2Oqatqaajd3H22ayQTMRujgWEISrRRlsAu+NwByoxknNfgeLqxde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uhV/dxj5I7271jTrvw7f+KNTguJ9TG6zuoreJo5pmXKqQMgrujKhnzs4yMHiuCv8ARtY8Q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jbXMi6cryLIXiKKGypIUSK5bBAOTgHJFaN6ulXxXNu+n2ksJikXzHV5sEsWRduCScj1I4I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3pttNVFiiZIpYs8kHzFLYCnGCRuB44+lckqkbHTGbPl7Xvh5oN9LJbx7b6OKGKaa+iD20h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AYlt4OcKFPKgYritL8P8AiDTfFb2kVpfwW8kL3FtJK24hoSrrIGAGxlb7sf4Enmvs25u7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a28+nNOI/NzjAYbN7HlkYcsCcA/StS10JZEbWDGwaCSRgJQrQ7Io90gTHXdvGDnGAcjNHt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p6nzZq9zfk3974qtGjja3cTta7WlIAAVj1+8P3ZOTtOM4zViPXLe1/s+3ieSWHToILdoGj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C/vOcgNnPYdOa9J1TRbO/nvNUgKQx28qtbJHHvSOMgLJuKnaSMkYIwwPIyBXJQpoqeIZW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Ilwkhl3jLRg+WcKpfGAAeM46YrKMXJ2OOrSUdUVbfRNTaSAYcfbQn7uIsJhNI21QyvuXZh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xzXd2+vxJb2iazGLsxwkSyvah5SN7BhKQPm2AbQegPPAxWNpEt/qMdnp1xerPa2lh9tS7I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Qn7xT8+AoypHPT0xgXWm30qz+INAuI2ubO8Ml3Zys23E+DCYpOF5BcZz0wH5zW1uVXZlGT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p+G5tGgudI1KG2gknuDFNK+xZEB4jmiY4YIRgtnk+ldNpSeIrGwn1O8jN75C+TJG+9Y2hl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T3Jb/AKZouQfTjtMFtf6X/ZWpGFgGdo5/LbyUYsu1CCpCqwyrEMASB1zXa+FLHU9O0S2eG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Q8pvwYBbSR/OwQE7kKt8ivgAjjBznPRo7Iyb3Ociv9an1KXWb2a3ihu1MIu1cmF1i+ZF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DFeRweavX8niCy09jfS2dyApmgn8iFoZGIBRmbG8bAclkKkfSul0a3uIba0eNhDC5muVhk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BArjBOeeSAuQcnNZF94X1R47e3sjZRw6lcuUkhjwsGzCANGrYi3ZYjA2sBjrTfkPV7MwEv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bWVvBJbXssRia3XKtvQMCuWYcZOc5zgn69nC93PNa6dFqskUm9jPbzTMqRK8fOw4Gxi3AA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lw9xa3N5eeZAZ2kFvDDLMbbFsflyFf5RlgcADIPQ4OKyNF1uwivBJrlhdTRqJfKuFHmRsk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jcMw4Y+9KnJR3BPXU7Ow1S9t7eSKezsbxFlxBPdMEZtjYUbSAhfJOJBjIPuaxdZLWM1xb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4MX2aWWQyBGYsch1KhckqSDgdB0roNQ1U6ZaSJbQYsjJHDIf+WZ8w5CkPlQ4GSF4BHStS8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8WX0dsLdJ/s8Uu1I2McmdoJ3uG8wjp8uD2qvbK5rdIwG1OxaLR5ruUvNpqfZpZlV/M+zNu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wG3AHnaQMEVRght9UC38F4sUytEfszyyQCaRMgmU7trFwcbgN64GTkZqtc+KVt77zrYx2R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lTCGYfLtf7iEkYGefwpU8SalqyySxsZXWKSe3X7Pw00HJj3DClxzwPvDBBwazddNi9ojs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WXXbf9/bKRLcwt5MrNI2RtKLtbIOSTgMee5rS8TaQLsxaroepwxy20gWNLzczus7DKFl+V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xXmHh/wAbXms2UlxbEQ7I4TD+8OJXRyWWSJjwQpyB0Iz3FaC6s/2yK5udSit5ZJUVoFdQ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/G9jwrDoajmdw9pHoa/8Aausfa4pEnEJlkSA2j4e3kU8vuU7WQq/AzwpIweTV+bWdQNuk2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cyOpyTIGKxqZDjOSBjnIU7q5jU7DUbXULKWeVZ7K4he4iu0HnPtjZo2R/my3pipZNvh1d1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rI6yozOyYdSUYrkbTnnt70cxDueh2+uXVoJYNPt1MED+esDoHJgmUbc8Df0ycZJOc9Klsr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0OnwxLPbExLCzeaqRncSmTyCWO3HK9OcVwWivo2nyvp1lcyeRDbRajaTPOZZI2JLuNnzNh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+td6bzRNSeLxBY26zwWash8lGHlM+4+YjoFLKSzHbjgnPNLr5mtOTLNrb6ZdGOTU5Lr7Ja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Q8e3ZiLJ5BKE9wCQCMkGuf1DUra1s7S+tbhZmkJsSmBDEJIWkwD/CQcx7Mj2Heu+0e+tNR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mxljUpNIRskkV1dNuOPcA8g5GOaw7Pw74Zu7vbGFOwCQ29wTGh34PJ5+aPoOc57nGK1gr3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YmpajZ23jC11TTrRYd9zFvVEBZ0kj2v5W3qp5x3wCDVe91R7DxDdTCCB49WilRXt0dy0af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kigHjG4YP0qOL+yG3C1urmUWSeZHbIxlJnRmw6blUhieTsIJBIxiuOuZJ7ybVfDUE9zptx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+dobqeMSFWdeQrgho2PO4EHgnGUac7vUJx0uaOo+LoPtFrLcLDEwWOwkkHyusrHy4WweD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Ga2dP1fQrqS3sbqaBYLhfKjnuAWtJ/OBIR0YfK3mI3BxsYEYGRXH3/hZvOW01CFdUs5A0r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95Gzy1YDO0sMqWbO3j5jTn8O32jjTVs7lFt9QkLXKXBEUismclBIoZXYncQcEk10qklszN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m0xLi6RRai3Ox3LoDGYBnLMqgumNrIc/d6E10dwukX1nNqd8I4JtZjMoSMKqzSoYyr78HD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OeeOavp7O502SxScLbvFNmFD5bwttbeqYByrEMRG3TJXGKxtVGqWOladaSMkdlpcqREEq+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F8bQqlANpweOfWpSuaqR0VoJbhUujp9pc2NlKYoXULNMCcFwygAheR75FVL7W9IEyQf2Zq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WK2sMk5VZQCU3OBtUNnC4YL0OaxtYW91PV4YfDeoXNsvh+AWwuS5jM07EytI+0+YTvIVQ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rGefWtMISeGz/AHLect3YmWV1t7jJd49hZt6FTwVP9KPZa6FRn3LuqeMp/Dur3Fn4ai1S6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vBjbG5JyjPudlyBuAywHqATXM23juxh1G8dvt4uinlLCkMgmjlI3B0uPlJD9AykjJCsAeK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Wfz9TiXUbeKyvGa4hyt06WUJeFUPyklmZQCQCrsOh4Hlenprl1HBJ/Y4vL61zJFc2+5dQg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vA32iPaCWXIJ7fN12hRTjqKc+h6f4P+Jena1dede3UhulUho7natxGu4jfnGTkZU7c9Oa6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Qy2eoSxwNCLhAgC7pY2UjBIycbgQDnG7vXB32l2+tPJ4mm8PW8GpeQ8V3faUz21zLE23Ms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J4BUjB9uhvdD12yvdPuNDjt7c6rP5UJnhb7RMY1J8+QZwFYLtGR97J7EmvYpPRmafc7W5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lPaWS3FpMJY0uIldY1XBOyQRuDghVJDqQBgg5rP1yw0+yklF3ZXl5KIovss6zRtAksT5Uy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5xg7hggbq41dY1O1t9RsxbXFpqsc/2ZZbiD5GYyEEBkwrLvzt2nhTnGK7G6v9Wu767ii1G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Bc3MW1POiAYO8u0KSMlCoJHy8U1FrcPQ5y70bVtR1zTZ7iM6fYGT7Tc/ZLhlLzKp/fOxX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YAHqai0ybS57qfTF8QXc6XU4aS21aWWKBgfuvFKXZw2BhSWGOoxnFb6eIPDXiF5tKtdRgt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ScOJIX+b92V3OgQ4TPGBweK19ZsNE1lZLeKWGK7WNoYFulEkBZdzIQoCjcOiknB4z0qnUt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2Ol3xs76ytrpZ5mJkhR5vtPmxr1Qyr9xsYKSLnBGCKxdS0fxnLFqmqSX072cKokI3eW+Yk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xVlyGyVYcGooPA17puv3uv6LfpZW99YW0UfnBVEbxSb5uQAwDjcMLjHfNbGrWEYtk+yaxP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zSyiNoy4dt4UYI2kAcnlR36VDxDiVGF+oaPaNZ6vcWusa4+rmK3hmMdun2RIQpDiYyRlVf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HSukil03+yr5dfhtLW1uEW+T+yA6PJbksDuAyjsGJLBACR2JHHn82marp86Wtzb2NqwTDT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AAVkUKIpOhB+XmuWmt7zUdYEsWuzpAyr9ktDAI4YXjOHiVzkYYYymA2TkNgCsefnepcopO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1C+a3Gm3OnXGlpYrZ7JW8/wC028cm5SzSKCJYjllBGSfmHGc2/sXiS50/URfeHUgE9rstZ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ZYq6suNpHXPIB/EViMmoaY0uk65HPMy/Mkgm2zbJEJjkUPuGVIwR0K10xv9Q1s2cOpzBbP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MzKZHnAaJysT7iysvzH5eCQO4q4xutGRJnm0+gHWbb7JaXMVvb6SGhhmmja3a1a4GI1Euz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uVu5OBWheeHruxuTqNpraB7jyf7UgZVaN57dBFMeCrZk+8BlR83cYx6T4PtbO38KWWntN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h2M8ELoshJYurl9nyNl8YzgtgYrHtW0XTdefXtMEMKzx/vJXti4lKkgiRTtXmQBRgKRwQa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eda7aeI4765mjmugkESsn7wKyWEbRr5bzhiAgL/ecFwOhrP1VNWstWhkupIrrTJYvKiMkb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cCW3IaRG3bWLlmXgheor1O+sdNmtLu40wWdxc6p/qtMvAVkYQhQqrcEiKQsM5RsOAARkjN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ItXG648M6pGsJijKJLHNNEcyhGVDGfLXK55L8ZFaSmrCimyLS9Cj0x7TUtN0+ZJI7lFF/9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v3UqLwQ5J5xjvkYrfsPEqxLeXPiOJAbYzQrdXloPOSLa0TsXwjSRPlNrZz13Z4xhSXl/d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19v0O7kn86zu54w8EgkDRtE3yHyjuP7uT7pA2gA1qW8FvrnhiJYZLFrsTiW8huh5/lNuCS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BG0jAHvWDj1Kfmc3qXijw3C0F9Z21pNbWKPI7IsgljcqVkyFPzxlSwLAkjg4qxBpOjan/A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FzG08lp5rSMPszLhIw5DgvHgqwPI6c1F448M6RPqenvcPa6ZeXEkhuLM/vUaEqIjINhURu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ZPB5O8/wu8O67bpEskgaWQRM100xBWKLzISh3BVcBCgbH3QOCcGpqTjHW4rdiHTE8Fz6dN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5oMG1r/fuW4jUrEN8wx90lcZGQKzZdA0nSfOv7SxkurhmaO7cB1DNCwkVniBVXRySd4PbO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wtNK0rTbLYYLK4uJmDzNuiLqFKbySWyCOvYE8VzU2saqiWdpp0ZL+UyqjN5mxo8Nu5wxwA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VhTqPnsthONjT17whf30cP2BY7W2upA5NxIY5o5SQyGORCCcE4RlGQfvetNnk8RJ4m0+Yy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R7GBlcpEWLyIUYbZOcHcD1xWzZeIPEdrY2r3EMSMyiYfZ2BgL8A/K6lky2SAAc5zxWLcar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kf2DT45rqW3k+0PIZBLL86r8i4TcDj0x3OK6YvSzQ15k0GoWGuXkkAlnt547V5msLvekSI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3CgZwcZ29T61vxXF01tZxafc2N40At7e6li2zblDAhiYW3KVYkZOcdfSqUj+I7Vr2YQxn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1pbaNZCPlDbg68e3P93FblxDpNzYWu829tcXEO2f7Aqx7grb1beUBy2AQexyOaznZblJFO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FtbyzjigObiO9gkSOWJgcsrK4y0ZJwMZHbHNcxqEtjo2pNBbRafqUVqzXFsZbT5ryKQZbB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Y7cEMAem1qelWqeHYNgjvvs8jtmeUhzucLJyyY3DK5UgbuCD3pJPC7XOgjLeXM5V1jQ8w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5EbffLAlc85pKpBL3mK5yX/CTLI0um6KZLjzUMUrRS+XG7SMCr/McKy4BIYk5UjkGrX2bW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4rGBkk86eC9sQzOswQKhZE+QRy5II+XnnnNb2qeFby9tLXSd1jMFILuWETOy5ZP3mP3hzg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h4ytC8Oyw3TztNutxHEZljDqEnkQJI8cgOGIZc4DAgnjGar2kFsx2Zet/EWtaBo9rH4isj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09zbMsjQXGCMSxrn5CdquPq46Vraf8TbfVtM1VNdsY4Y2lto43uEIaPaMuTIeApC8k457+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pQ00GWJJLqHzJptu9oUyxcTSL5m8NjBJbg8nGayLeTRo2drW7ivXeaSFwqxTNcLJuBMoCq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hOKI2erEkdSl/pVoYY/Ju5IvKLxXUkhjjAhGfLCfM/KgFWBZWGCp7Va0u8mv7y41PRFYCc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xSbsSErKvKnaMlSOfY8VzOl6J9hfUopr94obC4ieK0AO1NsYLRrEwUKNw3AZwB0AzWpper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ZJE9vDKyx4UWrxeXxJJGhUqyhSPmyQwwKGrPQo63WYdTlitZtJ1VYVkjha6gljjeJHnCn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EEd+tdBb6RHLaS2mpSwW5i3RWxmQFhGzFlUqCcjBYZHBGBk815XJqcOnabePCZLZlnhwbt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JQpIV0BY5Odp9a0rvVdeuLRdJuHju7yST7TZPawJhoJUDRsFY/IN/Jw2MHpyanlZLXY2tU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lls7gRXRmeSPOBFM5VECANj/VhCVx+tUoPD2l395Y32nXv2WO1vnneFAJ4pt4+aNXJJAbd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rL8M6pc3U1jbSx2SQXVz5w86J0uYpFUn54skR4cdUJBFdfqGoJpsWoxpZabI6S2888EKhF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3YBOQepBINZvsitjnrTR9NspQ+pJHLcLuf5maN/OkkLSEjjO49x610VyNYTWLiaxRJWvIo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kZAFKFmOAzfQZ65rndfl1MGO1hjFmJZSLedIjc7huLruZj8qso+8BnPIro7xri+trizgKZ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GN/JyMS/JhxuJOBnpUSi1uK9zHc+Mo9p06xiKOW32s5ZHjbBUAFs4BPA7Y/CuX1Oz1l7ww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6vCwkl/dksqsVLquT1wwycEV2c+qeKtM0m8vzNbpbNBEkbHcI4pFYMMtJk8gYJ/GsG1vLy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NrFNqMjStDNN5qkFiPNQ4yEB/i2nANJXtcRl3us6hp0SRmC0VnjEcSWjS3BmC/LIj/L8rF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0sEOvXGmzXt/ezwxy9TZwuJYVAOGC5L7sY7jmuk329tbxT6hayR3hhcTAOMowYZbcgIZXA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w1CBZy99A0F2DLA0RfMhU5KHcCFJGB14I6YqHLULleK/8QXKLaaY9xeXErmGOXVVRCAAGB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CRvPU8E96qajeTXFnY6N42j8s2ypOhMgglS4IwsO6J1UyAHgZwehzmup8y9srafVLHTHuJ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kz+ZHGq/ekt5SyjngFQD26U28trTXbSHVZ4YUtL2Xy3neNjyhCkOjouNpU9RlSOuMVbn3Q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W9tM7QW0srpLMUbT7uDdGu1QFRcqCpxjoe47VZ1XwFp+sawmqabZxSxAeRcWcoNu8QA3IF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7dG56Cuxv9CMfiC51OC6gj027TdbfvdnkSnO5No4I3EhSckDj0NcvcaFJd3sMupzBPO37m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oBfaflxtIIPQ+lQ59g9CKex8RaDpOhaTaSSa3/ZRWxna5RI5fKmkMhBRMIwReMA5OMjJ4p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38EbxvZTyyiGaMkCP5DtBUjggHADYyB1FdsC2kQ/ZlnzGUj+zPMN8gUkEZHVlxkDJyMjFS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qbK2kggiO24TGASQzlB1BV1wTjqOeKz9qPlS6HNS2Gk6fewLbJNbS7JJSWUSNGyvtbhcA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qjNjp+r21vPrZ0+eKykaOO8h2tcLOoKENuG9WxnjkeoqO2tdH8y61LT2uLKe9X7O32hvMt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Iz84fOMEMcH1rIRrWTU2sdXR4UuLhon8gMr+awBWRm2kKwZQScd+c5q07kSSvodBdeHvDF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tFrfYH2ma3RljK5wBKvPytxhuQDgcdOPtvhfH4ba+0vQZpnspZXuPKt5HKKW+cfK7umGU/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ayyajJqVrdTJIl08iHBIQKFyjM6ja/PcAYyDjtVtLyO1gaO8Way1KGQIZ4VM8TRHlQ5HO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VcslqmDTscFrPguy1CJdPu7eO9tbuCQ3TRWgQLKvIJKYJDLyAR1FaPh7wH8P9R8u+ZdFjv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Fmi8y3Q+UJlXEkeVOCe5CgV6FaXME9pJLd3dvDLKXjhu7ebMiEjJcRupA4zzyASfpXP30G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ETKZbcIwvIYhiRXOB56Rna2ACdy9OmKTm72Zk6d3oYXibS5NTvLTSdc8U+TpUKxww3Wjx5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siAZMQTaqhvmC/Nk15H4a+KfinwzcS+GPBel32tSwzyPDqszPC52yKrxPG+GCFRmNgOO/H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vSJisTWCadcyBDcGRjGsnQMjsdqHb1Q4GOCOlYmv+GJrWa6C6rFdyQkPbLbyRSkg9UIjAd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cDPNbUq1tjKopRWh4zrV3qGqeNNXNhbz+FLrVZMpp0bv5KyBQRNGdqpuLKSdnyuOCMkVp3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gm08Rz6Ze3wEc0kqQrbxNGzbVOSBJE3/TTIyfStSObxDKqw2l9Pp95HF572tw7GIKoDMVO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Djrmuw0/QrHWNLiu9eS01Fo+XmtL3be5f/WJtXCTRgHJz0NOU77mVKDkcTJ8FfCureFZpI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CNbmSeRYnWNiGMiTRkBx0/eZywPzA1wlh8I/DemXdvMhOtFwsj3K4EBEJG0uc75SpAxkHB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i8F6ZNJp32iNLOBF82MSyGRRLjYzKQyseOAuB7Vhappd7Y2/2m2mKx7vKE3l7ZR1AyndSR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r1NpQR5smmWliZrw2Pk/2i5kllQNKm8Dgyh0K7TnjAz1was2GkjS2lm82B2uGXySq+WCoG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ev58131laxWkbDT5CZrVluLhLZwkcglyD5iOzdyOMDFdFdTeH2jie4izth3XKvI4jjOPmL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x6CujnQlG2p58uoX1gVe7guY40ZDl496EZB4dePx6V6RbeJIZ4kjtDu2E715zisp9b0wQR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aNvLSaO82xkYyvyElip7Zwa4y41KCe7ufttlLZyxFfLkjm/0ZsjIIfG4fUkjPBppyjqEmd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yn2G5xOXUAMCGQn3Hb19q1/F8us3dmP7QtxHIq4W9tT5iuD0EiHBwPxx2rhLG/TWpPsRiF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J4BIkyAcgFcDdiq76kot5oWheOWIhTHEjRqw+uePSsKvMwUdDzrVrX+04jbNII7xXHlvzt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eeK8c8V3VyJxYyxCDUISiu4I8qXdnbg84z3Fe53eo6ZdQXFvPFd2SiNvNZtsphKchgR1A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9k6vckX96jTrmf93E2+VerMvbk9fQ9K86rRTVzmr0FJXW5HHbeJNR0u2n0+2luHhh33UNo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G8Rr8/wA0fI4wSCD1rKTStRmebS9Lmay1IBZ0s3BiW5DbtxgYjAY943xg8A9q0rfUfBuka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iXct+UhKvIbe6t1B+aKQjGXwfkdMEjrg1d1b4m/E+DSru207XmurSAB4YXjScKgOMDzfMl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zW0EnZM8tw97Uu+FrzXI0azuA1vPLvguUkBVvLJG0MvqGAJIr0C2e91PS7rR76TZdW7iaC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DhHXqGXscHIHeuS0P4nfE7XYLD+19XtzJHGJI5brTYJCFQkcqsat0AwQwJ75r0C/+LFjr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bTXNqy4uba3XT5GCkZBCyOH3YOSVz713U6SUWj0VGPIrDtB1V7iZbaa5u7a5ljIjVpGMUr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cAV6VDqMpsJkvZHWSOF4g7Nhgyg4HHfGMeteZ6jr3w3urSO5trDXdORX3zQJ5N6kUvd41z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H0FZp1rSplmh0rWLfV5LsZgt5d1neBhwMxzcbsHghyM1E3JaGfM4nU6Nc31zO2n+ZvYgSI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cmvYvC2j2/iURaaYGaUkgknyymCeVkHQ/z9K+ddA1aQ60ZNVMlnNa5tJ45VMcsZOMFlOO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vpTwvrLWGnLHbBVjiuGJZhuDKQSfrW+FnZ6sdOrzIztX8N6n4duP30hlC8wySKAWYHHBU9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tbSC3vXMzKuZXDMOxBOc/0rqNR1O1mnkm3yedIfMhUsSueQcKTwOK5uBSTI9yFLk8E45B6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w2MhFtGbrrY25HtZZhcWwMrgKBIrEMpXpWgI7u9PnqC8inG/nf/wIZ/lVTTbSxRs2UjSF+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09c16BpFnDaOrSCRiRycbTj0x617HMrXOiOpRtv7Qs4lWeCNs5IcHOd3Y5wK62xabU4DZ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cFcDk5FbUA0h0AmdWDcFG9f8A61dHbRaXHJmMRRNKArMhHIxj/OKybLbsf//Q/SS5sLV2L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vGSay5L2SycROz7i3ynaWXHqT0FVLbxFZOdvmPIgBIGMKMVdstX0iYCC6nVS7bQjDdkev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59RcQas8oZAyynd91h0I6nIrQjVrlN7qEj5LjrjHSta30fQ2VpI0G2MFi6YPTnrnFc5r3j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X99G88gDR2tt+/uW46bEzgk+tF09Egd+rLouLeDcZZERCQMKuXyemcVpyS+H9Otmur2ZI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tsUd+e3TnnpXitx418V6wZZdB0NdGgkI2z3zK07L0BEcZwDjH3jWK/gd9euYb7xTcz6zLG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6Z6bIVwpIPds1SoJ6yZHP2O41D4reFY5zD4Us7jW53yuYB5cH+80j4GB2xmsK21jxprbq+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7k5t9KjEkxU8AGWUYX32r1rqrTw7beTDJJElvGpKBEAVTjtwOldTBYaSE324Zdnqy4B/Sr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kts5LR/DmlaLL9q0/TkW7JJa8uSbm7bPJ+eUsVz/s7R7V1CTi7DC4y0i5O6QnB/LiriRwR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ordWXrUcNrPIJDbqQFGWbsN3pnjmpd2CZHp6W7szSog2AndnAGOh5q4TbmH7QVjmXgqTw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GshIjGSNfTdwSc1QOnzFvLBfpjYVxx9DSA6GVbieEugRkUYxj5R+PNYLJcLP5KkgngRxrx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e0UAAhfvY3E8/TOKv2+pyQEvCFYufmGPnOB69RRcZQns3iXdulV8A4wy/wA6db3FxE22Z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3HP1rY/t27+0nfaqqIwLHcdwGOBgjFYHib4gaNpETXGtyWlkjnEYk+e4c46JGAWY/QVN29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kZEc8G9P4TjIBrI1S4ilidYkgtlxnzCpUDHUnnGPauYfxP4k122SPw3pJs4rg4S91U+VnP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Tdin2nwwGoSLdeKNQk1h2AzG7GKzDDk4iQ8/8CNCjbWTCx55qaWV7cy2miXsmryM26WCy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kkDBQR6bgAKs6P8DNR8V61aa3rbpZNaxlUtbSc+Z5Y5xLJ0AGei5POM17ja+E3gjNjpqwJ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VRUB/2cAVSuND1GydY5oHk2c/KQw/QntV/WZfZVheyTW5xWofA3wVPfLc27XOm3EakLNZ3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S4Zf0xUFx8HdRihA0bxReuw5J1COC6/AFfKPP0rr/ACxHMA0cke0+6nn61a894nUxTFwBk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qfrVQ1jeL0Z5pN4I8cacqbRZagoUhyWa2cnPGBh16e9cXqlp8THnaCDSEsLaMZaaGWO6u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UPuc/SvpGLVZYwrSMmC2cEEdPzq3carYTkARO2Vw2GU/oauGLktS3Vkz4/05k8P3Quta0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K/b71GuHUZzxIAURfQJityPx1o8qytmWF1ccTrsY56feHfGcnAxya+k7fTtAvDvD3Fvsfq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in33grwdrcckcupgtIfmS7gEmcdMl1rpWNT3Rm5SPmiXx1pDeUscommnyYoYS07ykdAoQZ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/b23xD1+JDbrD4ds5f+W00Zmu2Q55WI8JnqN3IHbtXoWo/AqytWnvtOOmtJJH5ReNvs07L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oB7DA9q8/vNEv9NuZbe0vryNYHMW+a48yI9/l42n9a2WKi/hQKf8AMSWfw70Wwujd6gJtY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+mMxUeiDhE+gXNdsunyvGImg7EIrH5yueCB715NfeL9Q0af7OmtRXV0eIrWOISzswxjakY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6kVoXus/FnXYo/OiOk2qEO8mIjeupHIjBYrFnvu+6O2avmTfvM0VdL4TutZvdM8Kx/wDE+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bG75kLE8YXljjnAArjbzUr3xQJBo+iLYwE5i1LUkw546x2/3vcFiM1VsE0/Sb1tQm0G7nu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DdTtkHkPk4HptAHpW3L4q0X5G1ATW29ggEikEk8jnn2qHbodEZJ7sx7Xw5pcKBtWeXV51f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sc4hX5eP9rNdPuBMZ8wgAfJGDhVA4wEHArH1XxH4U0e2S6v7jKvgpHHl5ZD0ARF+Ykniq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RpLYwjQLWXnzZwJr0of7sedkeR0LEkVDTerZvGUUrI2NT1nStKgM2qXkdsrYxvPzNnsij5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N94t1WFB4Z0pLOGRvlvtWPkjYf4lgGZDntuxmuu0vwXomjzmeBZbq+YgyXd2fOuCT/tHh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/LGvmhpZvn6AAcnGOw/Ks7pbamqUmjx9fBjLMl74pSbXLlOd8xUwKT/zztwQqr25ycda07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a8jltYYVG0PCVSMDjooIxjoBXot/Pa6bbG81C4htrfoXmIXvkBc8lvYCuRttR1nxTK8HhG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tR1D5IuOCY4vvSH0zgVopykrtaGM6fL1My01W2uXMcWpQh5QdkLZ82QL1+QDcMZyc4A71U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zqOgWEYIyv9p6gnkwyLggeWgHnTBQeM7VPY10MHhG40u8kvmD6nfS4heeXaqlSdx2oOMZx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e9I8uNH39cHrjH1ok0vhJjFv4jmLLwta2Un2jUriTVr8kP59wAIY3/wCmUAyiY7Zy3vW4w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YHUtnOPWp72CfRbA6tr8sen2SDPnXDiMH6DJJz6DmvNB8Q9Y8VSPZ/DHRnniUlH13UE8qz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8xgOm3djvUqMp6mvPCGx6FfappOgWZvdavo9Mtl+YyyPt4X07njpXF2Xjvxp4ildfh/NdW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UL0bIHY8bgrgvIB1AUAH+9Wbp/gm8tJH1fxRZL4o1d2wJbi5AgjXjiKFhtHI75P0ruV1bU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a4UZ25gYS7F/4Dzx9K2jGMfMwqVZz0sYujfD0pqf/AAkXijUbrxFrk8f7y71F8wx4bdtjg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4LH26V2bSXjt9pkBlKMqgE8EdAMVir430OGaO11SaXRoGeTfd6hazLCMZP31Ric44wPyrl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1yDy/CWnq8DsAby6/cQAHOTlxvJA7Kpz61o1zO7Mou2x3Wpa0nh5mk1NoLWFcszyMFHI6D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L8Wdc1uSOH4f2BuWDhDezDybVACMsJG3GRsjIEakY70sHgOK9u/tfiW8l127QAxiYFLOPG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Y7GQsfYV6LZeH93lNIu8pt2BcKq+w2gAY9BT54x2FUhOR+PHxZEkPjDUVk2/8fEisFPBZW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/GvHLgsG28gCvd/jZZCLx1r8MYOyDVb1FY9gJ3AH4CvEZItzMWYYI4zXtUX7qufOYlWkzn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fXI/xrk7kgZJwQOAK655PkeNGA3Zz+Fcvf+UgPl/N/tV20tzimczONxLMelZ7HnFaM5JBP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K6JPQysJk04AH/Co+M8VIBkA1kmMXJH5VWkBzk1czwRVaQHmpmtAKZGa/U34IWOk/G39jT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4k8S6RLdQW1pE0hjedHN9ZyspYRguWmizgkV+WhHWvur/AIJ9/EC+8L/GqTwgtwY7PxXYT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2StcQN7HCupx1BrzsVH3OZdNTswUl7TkfXQ+NW+eL5wUYAgqRyCOoP0PFVEGDgHBr6v8A2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u+Kd9cadDt8O+KHm1bSnHSMu2bi19jBITtH/PNl96+VAhDgkYwa9WjUU4Ka6mFem4T5WaK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5wfep40ZEYbs5xVJJCzgEnnIq/vwpwMnnj3rUyGsBgtzwaiiU7Rk9iPrVlQGBBUZ/OlRQB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gK5G0Akls8YFMyqDIHHpU0yqDgE/MMn61Af7veqQEU8hfpwKq4y2T65qywAOR3pojO7J4p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W/IyVO3n+LH9K/Qv4D6//AGr8F9N8O2UxN1pkuqWziOMO8JkYzxNhsA53kAg5wfpX53qPk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9eTX2B+zTeWtx4c8U6NcvFJJBcWtxbWzY81zcRbWeLPAZCoJODhckc14We0+bD37M9HAN+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HRPFz6esGnatbRhWUzrgusUcqbnOP+WcgJwwU9c8mqti2t2QF1Hqtw0Nu4YNAcyi0CN5vl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5hwcnH17DTr3w2dMg0yILo+tF5cSMn2VFXORGqyM6Bsg5kVcEMD64zdSt5rzT5YvnCxTC4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80xHADo6hiGlHzEZXHOMV8cqTk7PQ9KpRqJ3voad/b2OrXkNxoMktv4ejmCywSy4uLtpF3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ZUFWOUyc54rN0DW9Q1bQjc6gzWX9ll2KxssssoMeUhWTp5ZQE/MMnGAe9MstFsb+8vEvbz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VVjuvOkillMgRnlVCvkxCJjsLDaGCjljXSX/h+1sfD48KzzwQw6daCxE80k7ZnlJ3S+aAI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nYKQTiidJJKN9SORx1NyG4udP12S0iuIpJbGSSa3hiZpw0Nu6uySvgbTImflUY3NjmumG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k1xPd3WdpVwYEBP7pyQwTO5e+09cjOBz1lYafpOoXsHh+/hutWmsU5EIZCxKRsDNkoS688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o69p3ijSbN7+wuI7e+uJluTrFzewx29izRiHyIlG8I+wBm3As3TAxzkqMXoaJtp87HXGvT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d2zvFJPG1sI2kQb2MYVdqFNqsuMncd3Y9agHiePSbqbS0tBboxt0a+cEeWbhDuVXfaMqCN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wa8mvNbkjv49mpXMfh/TIW1HUtStPL8i5uonCugcYaMyz4QRHBfbuwFPE9jp6fFPSJEstc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u3iYTo24lgVEasFMoC4JG4kgnOCANJYRRV2ZSq8i909w0Txpb29/i11y2MQVbeGGHfHPKV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INnR9ox78ivKvir9qm8XR6hfxMHmiSFXcjLLAzIkmVJBD/U11dv8A2Lpnh4aUtrDpkejmK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pN5aMRll3KzPJvONrZUAggZHPlviS/uLxmgwPMs7go7qgjDshJZgoAwD2JAJxXp8ORksb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vOpRtI5zWBFve2dSXhCuwJ6Ejt0xz3rkbuOW11LFy+0MikbjkkDJUrjrnvXoOt2Fus7XBB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LYx1z+J78Vxl19oN0qXfWMZToS0fQdOP/AK9fpMNj52Rlauzy7rVd8ELIUBBG0sSDyPvY4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tmWSzZFVVlThgTu2n6/eya6y/aIP82F3plgDyzDp+fasTULWO7ZxD8nysHLZYsT/KuiG5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tphO7QMA0Z2ZwOARgrzjnng1y979khtZEg35VZNz5GHUA849jiuh12EW4iaZfMMgVFQEYD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lcbJbyyWcskxijKI0jLkgDAyBxzk88d661sZHF6k0kz7xiTdGoJBOTt4PHbB9KqaaLiTU7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cJJ7B2C4PPXrW5a6VNcSKiuqPtdkLnb8obHU/nk9qluoHs5maQjfBFNcMVAPz/wCrU8cEZ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aFwn0OZ1S4Dajc3FkcqLiSSJvdXJUj6YFfaMN5HeSx6imFW7SO8i7/JMoc4/OviqO3TyBu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PX9Pxr6w8DXJ1rwLod2uDcaej2chBwc27MEHPfymX61xV0rJnVF9j0rRpIZZre4DASh2G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Ohq7q8LJdq3zeW8oZWHJBBGCPx5rntNmWyuPLIJ+cOBnHI7Y7/wCFd3q6ZtpUt8DyxkMwJ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xXItxsyjA1y0jxSMY42LSIAABg8YOR0I9xVq5uYlsElunXzDGqSqDwVVjjPBwcc5Fc7aM1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V2JBRsjDA57cEcVqS2yy6c0oImGDuVgM9TnHr14FexR6HDU1MPXkt4LK3WIlt28FiMBmX7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eeWttLbXMK3UjBI1SGN5G4ZSQqgc9xwB6V6BfW0tzFBAnmvb7ZcnaFIbnII9eeM1wF/mb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Cs7KSRIo6cj5Tj1613U3Y5ZnZeErKM6wltCVV4bK+lQscljHFIcEjgg/yqzrbwxXFrJG4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IXEyCRSR1wQwyasfD1iuuyXTJGMrNEBj/AFf+jyA/hkge4qz4ra1eK01OSWK6lktAnnxJh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8Z7EIMA9q7Iu7sYtWVzz3UFjH2cO5UCLcCCQCGYDBI6Yz+VbHh61eG6SNCUF/thjUfMWBP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05qlqCSrdExRogMZxDIuRtJyW9uhIFdb8PLS41rxRY2IDFBcQom0gEEvywI54XJ9u1ebj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+ibOvDK8kkfeFv/wic2nxRXZSeKS2FlcW4URyNtkKu4Bw29lGD7flXp0Wu6JobXUv2dyJ7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4YoyUVC5wcFMfKT0wTmvN59GsdQdmt4Rq+pRRDIbCzTPEqggMxwvyHGT1YnvUOq6R4su76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2Ufa4plOYzKfkMDnO5HUcYI2kYIJGcfzlKUpSbbP0mnBxSSR7Trmt6Pa2liqaY8JgtlER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FcBgfmQnkc89c1s6HfxTeHrjUFZoWbyLdfMxv81ckCQLwqOWG0+v0rzQQXl74QibWpSuqy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1x5vBJHRSqDcR0J4qW2tPs2nDZdRWX2yzl/tFkXzALhLmMwsU5bdtyAMnrmiMftM2g2mz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6zJHba1cTXP2ZnLu0aBrmK4eRSh4DbowAeOo5PUEWfEPjuazsLfRY4PKSyh2+Zb9mLBJDK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TwTuPtXNXPinV11CeTTI/PD2s1rDvbjejEswPUsDjGO3FZ0PhzxNcWNlJeeXc2yvqDTIy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qv/F/ASrDkEelacrk+ZPQmdR7I64eJfCg8L6roms6fqFpeLFLcWtzZSI/2tzCskUL2x2so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WO7gV49H4m0q+vvsVrE9ncqqGJLhP3kyTkjDuoxwUOQOQeQa9F1/wodUjjitNy6i6Qq8M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UrG8mQ4ww+8R97r1pnjbw4bnU9CtriSNZPOi82OMpJEREOsJPPVQeuQQRyesur1TOaspNX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22upjbXUd6sUpMMRMaRFQywrvyrDPXjIIOO9ctqviBtQszY2dl50URjj27/IfMnG9QoGTk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3Oeikii0++0zTtXiSO2uWmWbYw2AtudZFAyBkHOF/i6YrmdS8KWN7Bb6xYatcWqWkxkjj8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HMMoP+sDnHzDGOvtXPKo5aMxlzbHTWfxKaO3nvZLWSSS0T7KIc+bBKhY4DwAAmTK4xtOCO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88HxW8cqLPYSMgju7WBDGAUZ2OGzjYCCdrDAPy9OK4PTn0Tw5Nc6pqSTSR290LeO0t2VkW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GbYhGdrH7x+mMi51C9fxDqGn6fLNEJnaSQJbiXc/muCx6q0bkZzw2evFTCtZ6DjUfU9Zi8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RtHeylZTPb3COFjgjk5bBU5OFP3W4HPJqxpni9Jbue21nzp7a3UGVCxcxKHxuUpjB3cg8j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1xYExPcWp1Jbe2upbcfIjWrqcKEHID4xxkqcZ4p97bR6oXht9OnsZIw0iTY8xGtZlDEFk+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YJB61qql9zodaSWh61YeLdDsNQhvDcfaInl2yzywMxZd3y7t6s3ynOACFHPFee654h8fXd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6fd2sG5vPWViPJkOSI4/l3fNyOoA9DxXJ3OheIIrNf7Lkn1ARRmYW1qSs2yMDBTccA5zkc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V7q009JIZlM0EJis4pFaMTTklhu3IqoQy7cHbhlwM5zUSTelyHXqWO50jxjeazpj+H9et5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meBGuUkkHyAJgsEY5AyRyvAGa6JLrS9Ht2DQSW8GoWpGp2UkjyhRt3I6uuQAXVWTIBXkHi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etca1ojS3d7PA8oWYeWSzuzPCGk4jkDNgdBjHOMGtzRn1O30u60+K6vLgTP5URuwwlje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EedoOOuQeelX+z2FGrN/EaumXFtq9jJ4csry5tNRuUhntkuik8Ya3XzUiEJBcsV3AY+YE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4c+2Jol7cS3Ed3HCqz2qvFtMEr/IwkaMDAwDhk2nBGfQ8L4YWKx1OO/uZIrueKOYFpIxv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eXGPvDnPQ5NdLaX8cV1cXckLxJOJ0tpRKVikc5LKyH5QGT5hlsjGcZFa0oXVkawbe51cl/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dTabb2N/NOPtiwt5iBkQrujYAMuVYNIuM7m9Dx5nbpbWK3WpabFJcXESSTmBZN6Ah1Mk6O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gwX5o2ABA61u3f9hafbQ3twWMeoorStC7Eyn5ljmSM/K00ciL93BKk5rTGy3ubeRzbQhZX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idpIl8m4A6s8MsbK7KSduOnGT1OlFLU15bvQiiOo3dithHdR2txYSAyIGO5I7xw5clgqkK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4ziufm0ibUYTNBf20V/YuUeVwP3mN3lqyKTgEDaWznGK7nUfBNzouupPoF1BqcQhtMwRuA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QsSBIQ7H5QOAfcVlRtDL4ieDRNKuoLuSV7e4uYYQiSry5LAEfOFxnjcevNHsE42Zbg+pau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cmrGw+zRxMUe+gGyNXVSDvhiyQOM8cYPQjNdBpL+IbK4W/lMlzgL5Nxaq8kc8YO5F2gbNr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8cdKbdaZZWNhIupRS6gTbMzlolVUMoKkNsxtkjXBVHzkd8nNdBdabpVlc2GtaSbzTt1sJE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dsQBZ1YjadxBYMMNwR1zUTir6HRCKS1IdQ1vxFcQy6pY2snlhVtk0+GTOEHO/y9udyOcMQ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f1fUNU1O3i164NxZT3NuGkt7eQQyRLtKylYpCElXguFPzqwPrW9eeRGkdtqhuiZmaUzBj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ohuELnBAfOCMEgityLTfDml2MepasZdTuDam6trOZWnNu7O0YmaUKB8pBIQMSeNwCjBpNI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eF9VlnWRbWK8tFh3XF9YAmSVYlJjLwOwIMigENGQwcj1NWp9PtNVt9Pu7We3uZJmS1uZrg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eZySX3LtwzAqcEE1RgVbOVbt727skk3mSOa4eQCYhlVojn93tGGABIOOMg4NKXXxqeowi1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uszsjGScxL++/dAK3U7hx696nmKkjtdQhju7YLlseVKoQxBwEcqfLEmV5VgCDnGOvPXnLC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38Ms0ckmyP7ccSRuEGxGc7hgbiASTwQM+lqKy1uCJE8P6gl2QJTG0TeWJoxg8mMARgZ2lX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Vz4imZJ7KWx1IzSMJIbi7SzkKxAZyzADd83y/KMYweozaV9mQ33OqutNs7BZrrULSCXUx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BiWJHym5TmM5VvvYDMMg9K4+zj1rWr510A6dLol5dFWiuS58pQSRGjfcDKT8qEnhtuAKkn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ZVlhtY7tRbTwrI0iyxhQ8cyMMFZhyjA/xDcpI4qC6a51P7EolhH2S8ykjEobiMxsoEhiwD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jtkGrjBLcRNp3w6ePbfiOytnnYQmOMuWhWLO9YyoVvlVQwZgTnpnFaE032fyl0m7nfyLm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vIsrPJ5pBBARtxB7BjnGKW+1TXPLin1fWHE3mebN58UatEluQUWFWJXJT5y3PTB61V0jV/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c6bCJtRgt5J4yu4O2BhgLfftViXJO3jHIUVok90Pobskuuf8ACGT20eiW7W+qzyWjeXiI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ORtzuQZHAJAIxgVDJ4XJTTL6z1ifR1mYeRaswjju4otp2NGEdj/ECFxjHWuVt9T8SXqwya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Q6JcAxrIkiAkJtJDKjc4OeSBg1qQ+JdU1TV4xeSRWksVvLaafK5jRtjJmQhGO2UQv865OS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i5WdLeal4Z0rfCmrPqcltGjLFdT7NPt5JlJGC4PCsQdqgHbyGyKwbrUNQ165fXb3UZNP1a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bPMkUUVmwVgnQYbILIQWBJ7MRVe+8QQ2K6bLq93Fd3FykdpFDEAga54ZvLZIxuCjcVQqeO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LLWPC0DaS53MXmaNQVgdmlcIsWcZyYjlThuVIHYFmtQudDc/2RqNvZBWNyYAt5eiMC2Vll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F80HDkAAYYgV0vh668K3miS6RZLcLNG0qNA6qyySSNiKV0OMFuBjlSCD3zXM6Xo1zq+kG5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szbW8rxrEJJsExJLKiblKFeVkBwpbdyM1lRG4tofs/h6adbiwCB4kVW8t5FCyKpOWkjbll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qJKVgVnsXrLSLLzZJtNEFq1vcS3bgRyRN5snyyLHlW+WQcsuRtYDjHSnN4fk1GRbfVxMkV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h5eIpyhKJvyDkA7ht256HFdTpUmqXl/b3mnTwRziZZZ1kjaPaigLzsJXI2kEOBnBINdKPD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rNezWUBLrZiZ8vFPOdzeXOSD5TMVbnIXPB60S0Y+Y8rvDctZWiJrNpqgRkeK2OHdQ/wAgK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A4YD5W9jVBd9pqJkw8GTGzJFEpiaNI+BhiCXXDFj0UEZrrfFX9maIy3Vvo80d1dz4lkkhD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xWRWCo0uM7iflAp1vKL0ah5VrbLJLbLJHPiOXB2+Z8vlkkiRMocgE5GCabi2ilOxzVx4nt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8maGeTH2cy4G4kHMJcoArABhgkFh3xV/z9V1O1W+vd8VlcTo4RrXZcpJbAh9yByuCMMrqz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ng/TdbOnxXOnXo0bykEd9DHGXRUXeVdAQyGMEo3GflbAzitTwx4Qm0qBLfRprmeTS5p7S6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BhKJ+9CrkJv+STb93uSMmPZxikyua9zMuL3VbmzS2120uVsY0aW3vgDJHFtz8wZcuEZS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56LSbK71LbbyG0uNOtw8b2O6Mzu3zLuZSokRj8+GzkEjrVbxDpehaBMqa7qMraLqdpsieO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LEbFnQAvGjAYZlwUPI4zXYyWGkWUOzW7+N9QkaD7M2zMTQrAEcwMgOEkQhh6NyMc1Mkov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apPA1u2iO8cdhdfbYjC0sUh+SZFdtskLEnkc8dxxWrcXd9Z6RejV4YZDYtvacXAcTopOVB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PHbGQCKr6gI59Ni0rUhPqIt4ngSQwFFljLhomx8yMwxlhkfN0xxWvoF1ewCbUZbqE29ypc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uUcMHzgkAk885+lUqgnFbnESrBew2t3pOpXK6dZSRToLmIPHa5GdszpyH3HblgBwCPWt3x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hvUru8vo7eSK6iLvbyNvCuxYlo3yYxhc5AycH2q9obmJJZtLvp9RAYLcwJLE6ypnKoVzlg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KPEMvh/WLSSL7GJ4taaE3En3vKlWNUBbB3DDAAEDIwdwxTVRXsxNMhgsNEvCNNs/EE1jPr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lhEmil+VZW3BtjuDnAI3dcjpS6XZ6OniS5Ed7cXdzpisZYZbQ+VZ7V85QkiAMu+MNlH3ce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rCCKyg07Sj9tvdLe4ggtblFjmWN2EgSL7oeMEEqRg4PPHNZ2hCe88T6hGLa6sH/dzyOJFa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5+MhADhGySCfxUqj1sL1MT+1z4ju9mm2FtqVrcEHa7R/aY/LddrKkZDMjAiQEr83IOCK72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b7RX+0RXck0LLDdwuqCXZuKpvAOAmWBUj0xkVmXlh/Y9n9l8iKOOC6ils5o4czMZADIRja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2FdYLXxaU0DV1b7MkkhgudwiuVLALs3AlHRwQFLZPcHqKiUVJbCuPurm8upJBY3lrOqSi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kjAk79w5PlHBxgHA96466k1fw5qVzp72H2XzpTJDdq7XMZiU/K6BcskcgfDHocEfXtrTSY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1Jft5SpapPlfIY4x+9j24K8jDDk4HerdjYarp2nXWlWt1DcLbRxzeVID58avkPGwVSHB4I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DWSiugXuYv9n61b4vLdIbmJyTDCWEm5jgGISA5AyTjIPGM1Lo0NvdwSafFZJbzBo5RFLKN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R8wVCcfkas6bLqtzaHVpIoQ1yFgK2Ic7NsZDzoxACsGHzcc5I96r2FrJNO1yNW+2IPkZJV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JUCOpwcD+H1oc2uo0ka9tfaXpX2uCO6jAtWVvkUnY7Ln7oLbgf7vPHasGSSz1eTzrW4t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B5BXy+XYBsYzkDbnFRalp5+wWrRW63srRskS3C7D5fIIWVAVLgZ2g8noDmsC30GO8hWS31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EkVyrSxRbFIfyplTJyvGXYgd+lcs5O9zRLsejxeTbLFpl6YXtpB5CSOQEjO4lRJkEgn5cE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JNO03UbjSlkeRY5AY2kWPaWnLDMcbpgK/GOeGyMc15vbS3+nzwTNdw3dsEieW3lXKPADh9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uU9M9eDVgayJTP/Zwd7JpnR7ZSGjjAJ2yLIjb9444bmod5PUGupoX1lptlqNrFaRy2t1vZ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IjkHzI35VtrZz37Vdl0m1uY4lEEc1jDAfMNtH5KyMSwY7UXDZyDk8jFcRaeOL/S9t9PqEM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dyXbGZl5ATO4lsK2OeOGAPTnrbHxFb6ztTT0njvL2CR4LQkpAzEAg24ySd+c+WDuxyobGK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2y0jTxafZGv7dd32WdleUCdwCodRlirc5HO3qCKfdaXoUd3bpLZTRW6EjbE48gTxhg6J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f73cZFQ6BrWsTQTWeoWz2lxasskS5AYIxIBZXHKhh1PPtiteaS9ukuJokFnBeAPJFGrtme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IJ3E8j867aNbmRCNWV9GAaDV7u7nidBLDBMzOhKD+GRSpABXaD0Fc1c6fps7KumRx3Fsq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ZmijmAZ1X5uMFiMYHHOOldHHp3k2mm2cbyQ3krSJKY086MO6Eqcrny8suFZvkcHHBq6t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i6jeNEvkI8CwuArlZwzYO5F/h5ByeM1uhXsZLBYtKtNPt4tjQTTPtLi4x9oZXkV5cEgbnw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a1LGSwtb1LyGGaNpTBZy2jjbE6J8vBXmGRQSQQcEDGMVUthrGlzzX11HZrb27b/ODmG4dV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rKAMHORnvUdjdW1kUWGOWATSu0zSxeWskpALEBjxuHQeo4rOcmh2udVq1toKwxwWsT2nky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GKspLmOUjkncQcnB9jWUuird6JPp9i8V2b0XBMshbzZIgAyrgNkFWX7uM4NYuoXOnPd7NN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eO7ciCZFXDAAnGTnjAzkcisS8t9f0u/j1XQ1N3axPaXUsG9VHko37/wAot83mKCRtOOvF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hUtdV1O/8y6ltrnT7i0sjbGyuIV+Vrc5UwhiN42ksMMcryKkOsiaOwvjNfy2TELdMsaJ9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7ipB3A5bBBBrm18Qa5p/iS603WJFudMtr3bY39u+28RFUkI8ZyjhicdAyHr1rtL7VtJs57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4Z1SKJ8xrCRMcMPLxwFGGYN36V0OnbclydySbVdC1PSJdOtCbSNpT9le6ZpA0kZBUOw3CN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cjiuTt31q1FpJpo0uaCCffLBLGJ2jKE+YE2tGyl8nnLL7Ujx6boOr2cwN3bfMJJbWGIMs2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sfA5wSD0ro/EF1HqE0d9oO2W1WNQ8FzGDJazK7MrRlcAx7uBjIbOT8y0OKSstgTdzEur69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Fvf2pknLvAn+k28iqisDF/cVlYfIcEENgkVVh1SSXZDol+Tczh0Z4YWMX2rBbLI4UFWUFQ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b+U2u3uu28dzo/wDaGwXVo9qoMztH5ZcCM5yqcKT07+3XaNaWl2llZ2BsZI45/MIuklhnc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bCY2H3doz0z68z5Y6I26GZo9+9pFNqGt61JDJp80cJQ27xCSUkhk2rlSc478d6S38UeKbe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VGdS0EqRgbZMhyRHuOAGBU53Lj0rN1vXYrHUri9stL83VJ45LaSSWQywK6sCGaMHa+8BWD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nqoiuQ0FxNBcyW1wk6ZtQsucRyLjdGCCQjofkB9Klx62IaF0jTbXULhtO3CeVJQCTNukG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VPTryM1r6aNIuzZGYTahcGPeJm+SQW+NoU4DKzA9eOlYuta7qPhnWvsNisaRSW4ZmS28y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qpDF89T90jPGaydA1bVYbK1EgmjmDvdTW5iYNE4K71Vti5SQMpGO2cjPNJwfLcWtz0u6st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HlXtq4W3V1Kh8n5Ux269sZrSezi1F92mTPBLctI7RHkRyFcOpwNrA4yD15ryePxrquka5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ZwyK8u4GWZAjknjBzgdAORx7VsnU4rTW7KznRrUXB/wBHu7NnEE0UgLI+HBX5k68gnNZSp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iT/hHr6dri4njRgzN+8ilGzoDho3Hyc9MNin22pxadqNtPdX4ivo43iMd24VpIpO6knHy8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fFOiPqt5AAsU8BEM0TAodny5kjJHcHGD374Nc9r+jx6tJcaRfgH+z4jPEylXYxFhuMYbDB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8aqKe7JsiitnEtwHWOUK04fEUobfwAG2jbn0OPTNZuro99NcW0Et+sM0Ls4mjCHYpICqM5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8adH4flnmWfSb6U2aQuzbkKru7bkJ3K4z8yj5SOeTVsNNBYldUlaEXPywXe0Io4/56BjtD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1tFgc0tvb+Ho/Ourm8uLhJAwkaHc8kMgAKctkjJweoHUVBZeJLyG7ninvBA8My/eswJTDE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cAEdD0rbvdAOr2FrZAC72ymOa2uJUuImRzwxCHcyH1GGU4rIn0SSy1JNPEFqYIiQPkZ41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VUDoR05FaSSa1E7ndakTJpFzPYw6ZcC3kt5ZJLdHh+1QSErudFyGw2A6HOP1rzmOPTbH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e3gntUkt2LN5cGTyMfLLHzwNpZSSPlzWtLFdaRcgaXf2sNvPEu6MAiSSEZO1tzbD8x64Hs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nULba6zwmWQLC9xDKxDZDqGfDAKxA6kexNYwsmYVLvRo7jU/FlpBo9loWmW0jxggSpPFIR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Jio2jDEKpAPvmsSDQvDdpcRza/Zz2UKYCBx50SdhiHdvUY7oSe/Wthonl0mxsri8S3vbeZ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JBnORkGRSBnDcVGr2809zLqlwVMJikhF4wR5drBX2ZG0ZB74BNdE0t0TTSWiNHW5bDT7GC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EsS2dzGWlhuoVJZCcjIVScck4JwcGvH9e1vxNFJdaxc7fmkSK5+SQQRhuYyMHaqEfLjpnP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ti2o+GZ2luN+5LOeRZ0CtwxVSMBSfvDJHOcVzk/iLVruKSKHR7lILiUxS28DpHIDGcsuy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yeccVMFd6FyjoctYXN9YXr+boMF6wtltllgDwlhI2Su8546YyMGuhtL3Q5RJpFgt1pk7Mt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Bcony4V8boyhOShBGaualqeiTx21mbu+sL5gEVryHyZHyQArEMFDBuhHy1Dc6RqNrHJI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lzLFskHmjCSZOc4YDJ796irdCSsrHQppPg+9jiW80xDJAS0Er3UiRyRsfuuiKu4Bug965r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DydNvPss6EZhAJKxMM4UY+eInr/GvXmue0m/1X7Uba/uQbkEGIcZA/wCWmPckEj61aa9W+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ebgkygCQNjkEgkcnkEYx6U6bd9WZNWGDw7cXEqyWl1PYtYqkgnjChZY25UZyAcDKknGcDI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fXjNbfPLPblWLAIJTjBDFcgP6MPbOarX+iSWcjWb3ay2uQrQMNzSvIvzAAcnaDj5cjrkVz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PNJdRXckUayrJAGDK0QQ8jg4ZexIHPXFb6NasEzHOg2F3eyWo8y1uSpS4hc/vmChSdynnJ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5a6htprS60iyhDSR+ZEGgQGRAynk7sEe/SvW9d0O61XWl1KB4U1CNBMpibaZop8AEHO0qS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888TNouneIIL3xZoGo2N0uIf7RtrpoyVORsnARldMcqXAI6Enip9lGWpSXc8r1D4YaZo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YpNe3G25W13pHI5VdpZsFtgIORnGSKydE0231K6v2jt5YJIovm83OVkADAhlO0oeBnsa+l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uW32y21q0jtzGrmFoWifBwoLMDnnj5lJGeuM1ztn4cht9V1Oz1O6CW7wrCiwBpJlJxyBtJ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IqPZrdkSox6HiemJKpa7hkMhmkAGRwdoIK+w4AA7YrvNG0VNQgmSdxBdQgvjJBIGMEeo9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Njc6bNp2hggJKNzcJcltwYsyMQvzccA5I6VzPhVtTLSvqkImZwU8xgYhG56LIvZSeCynIP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UehW1aTVdOVDPCJY422C6QYYeiyduPWuC1aCzv1XUV4ubRhlmHLR9DjsR3/CvdtdiutKlW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YzbHRLeeK5hdRjZlickN1565ryzxSJNH1zym0pliRlZlhVmBRwrErtBAIzjHSonTc9jmq4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6tfW+oXMGptNe2lg+IxNIThGyRGrkF0jGRgcgdgMmvdfCviHR7xo7O8vJ9Lcq/wBn88+ba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fzIc4++vevH9f0KWG8t9fsVM9k4AY+YUKuv3lZGGMleCD17V2MWi2sIivRH5STufLkUblK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foamFGS3FGg1e57GllBZrDHKzPqbNAsJaQPC258gq6Fg6+o498V5rpGq+Vr8lm0Uf2lZ5I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8rnB7HrjtWDeazfPeJc2a+W6AJG2doUDHtjk88c1y1zPc6cxjcmSW7MkOTJmQs7YKx555B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EcFZ2kfSUHjDTdOlDyqGaNRhYscyNwGBH416fpGunVVQ7x5WAQp4lbI6A9K+O/D9q9lfw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bdgYuSzFm43SYGF54A5NfUnh+XVy2yfToI4mAKzTSOqZ9lxuJ/Cu/BYqtOVnsdOGqSfoev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juI40QbSAWBb9Mc96tM1uJDHbRYdScNn5SAOgx61gaYIrlWhmmgebGdi5A2ewbk81pzQ3F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OmR/AR+te4m9mdrVz/9H2a68U6bplwllqiS20zE42NvyB/dA5/Sm6D4817XtTGk+AdFWQx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8os7VSecKGBkc45O1fxrstJ8MaLoTn+z7YROVAa5lYzTsfeaTc/4Age1XJ7aG4KvI2Wjbc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rXjPCxR9LfU7y0+F/ja/tZ7vx74k/tONRuj0nRSbC1fJ+60+PMYAdehPY1pabBY6LH9n0b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Id4bbfIxHB8yZ9zt9Sa8UvfFun6dd+XHfTy3shbZb2sjNKT04CnH59K1dE8UfFr7KYldY7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4U89sd3+Xj1HeuOeFqrVu499j1ya4inm2tIJHcE5AVSM+w/SrdqfIj3ow7D5uSSPWvLz4j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UdNt5nYAH7OwLk/kMD3q7YeNUYuNS0u8tkBY78qUPODxwR+PWsHSmugrHsH2lvLHlSqQDu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um+0OwkbgYAGAR7V5aPiV4WcolpcmUkA4EeSV6dRn9K1rPxbbyHNqI5GbPyFxC20dTz6G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0ubF7tT5m5CTgspwfbmpbRbm0AjErTLuy3mnPb6dazLXxTowjUXd1JGCoyikSAHPPIyT+V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62SVEDHlRiMgnHTPA/WlqtwZDJevvKwNEVClQiqRkk9ST3FaSToLVRLF+8H3nJyWHuf6V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D0o+ZqUlvYA44nlVZMZ/hjGXYntgday4fGGs+ITHb+F9LlFuTg3upj7Ogz/EkPMkntnaMV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6TNqdnDFLJtQLGuNzggg9z9fQVx9/4ut1uAulwPf323Pl2yDof7x+6g+pqna+BZdQnE3iv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xt9xt7NWH/TFD8//AAImukTR3si6RRxxR/wQwoqIAP4vl45oaXUehzVlYfEjxJt+2Xsei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yjWWbaOPnncFQf90H2resvAC6NcyzRwRXl8zKGurqQT3J4zhWkGQO+FwKnT7RGGiikeAg5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6HpU9nqOo2F59oS4NyWXkufMY59yeoqeZDd+gyfR9UjfMtpI+T94DcPwxn61jvBJGxQeYv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R2rrX8TXpVVnRWRSTwCrbiMetUp9Rt2dfKR1jAJcudxY+/ToKiUI7phGT6mKk98h/cTyoA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epxVqLUb91VHZWPUnlT+np9K0zJoskbBJN29cFShGCepBFOh0bRr2LcD5DJn51l6kdsEHn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KfUbhpUgdGlGQ2MlsDp1Nae+ykKSMkKDOCmwJkD39aheyjtVdzM3loCQQRjH1HWuZu9Z0y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Rs+ShckBgOp6YH4mhRb2Bs664srCSATY2jfjCN2/HNZMy2kK7bYl5BnO4A4/Edaym1jEay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AqdxPv7+1cpq/i5NMhN5eXSRwZ2mSQBRuPUDAHNNU3sLmRuz3FxaxNlfkClnZT0HfvnN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dLhbuSCKRmC5bksvPAPX615xp/izxb45eW18A6dLc2b8PqN0htrEMeCd5G6UAfwoD9a3bf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fjbVZtcnTBWzgZ7SyVsdCqne/0LAY7Gt+SEfjZMXJ/CSS/GC/u7d9I8KaU2vX0T7TKke4A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j3btimN4M8QeIgZviFrOyIsPL03SGEe0Y5WSbHP0QDgda9a0zT7Sws0s7Oyhs7dR8sEMap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WtKV7W1Qt54RlIAUpt+Y/hUOstoKxfJ/McVoXhDw7oJRfD+iwW5kBDEIWkl93diWc/U4rp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bTkcSKIyTtAGc5AHPbvW/b6zeXahY/wB9I33CuI9o7nJ7YpVntZQFMwkKsdwRgwOD061k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GvdGkOI7NRaw/IJJZSXbYufljVeF9MnNan9haJqSLbRXpXYm4bThsnrkso5HrmuhubTK74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MCc9+T04p8O4KhbYrE4IXnPuRU+1sLkOIn+Gug38yXSlLqaHISZoVldc91ZcMOc9DUTeAL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vaKcK7yO8fzntkk4z6V6g00unw+fDvAjZWYqm7k+w4HWkvrmC4gE9/wCYsMp3MZEPzOOhI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Kl1L1Wx5bD4X1OJpRFqL7UIKlnjmBGO4KqcfjTbzw14raDFheWKynGJZLV2Vcjg/JIefrX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tFIk3mRIQx4UBj/dIAG5frRFqskMXl+RZOr7hEVQo2Fbb1GBnPGRWscSroHVqrqfOen+Bt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Q1uFfEOqMWCzXNwqJDgYJhhZdqjuD1rYuIvERVpZdJuCRhV8l45hgnnAViff7teseIvE3h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yQX90cpGshuLt88EJCASAc49OBXHRWnjHxHm00lH8LWUpDF2WN7+Re7Bfux5HTOTXVLEL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5++taXaTPa6zcnSHRPMb7VG6MqZ9x6jr61g3HxK1S+lj0r4Y2Av7lysf9qaj+7s4VJw0g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X0b4e+H/hTRVCX1hHcTo5c3upM15cTSH+ItJkA+nAA7Vf1HTNFeWO2FnaBWAI8uJF2rnnl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qOVeW1j50tPhel3errnj7UJPFmpoS6rd8WcH/XKAYXA6AsOnavSfOuFRY0fZGgCpCqAIg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HtWq/gzSLeTZo8Bsnfdk2sjqMnnB3Fl5x6Vnv4d1lARaalcI3I2PFDcke+T5fSq+twe5pC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cVjbPPcvDDBH953woAHcscACuOfxTquqxM2gWYMJJ/wBPuU8uHHYxp96QehwAfWqmq/Dnx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59Vjv5ojvjS9tFe3gUd/IVvLBx1ZsnHTFPOlfEyK482W20rVI1A2hLlreTy+3ykED27Cq9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soR6G9xdrPqss+q3LAEPcNiFM9NkQ+RQPcGt8WMs8hQoGBYYLL8qqvofeqI1HxLZsbjUfD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LYpcrg9T8hz9Bis3VfHM8RlgtNPuku422Rw3ET20JX++8ki4Cgfn2rS6ety4zj0OpeysL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qncT8qKO557CsqHxPcai4sPCVu2pOHAecgRWke3+9KR8xHogJrIsLbSdSZrrxPrlhqb/8+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/3TuIaVvqAPQV6BZXtrmNYgqKGGwRpiJV7YC8Y+lZym18KOmjSU3qz8d/j3aXOm/ELxRZ3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dF/LyFLSMJDtzzjLHGa+Z7maXcxXj19q+n/2mJnf4u+K4zyDqtwQR34Q/lzXy5eyom6MH5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6TC6wVz4/HaVGkYbGQB9vUiueuYyAw3Zyf510bncMFc9/b8axbsgEjjPJyOgr0KZwPY52Y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t+TitedSGORj/ABrMkBBOR1reS0MluVjhaerjPvTO5BpQdp6CsOpRKX9KryuTyOKmMmBjF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qPQCLGBXZfDXxe/w/+IfhrxqpYLo2qW13KE5ZoEceaoH+1GWX8a409KicAqw9q5pa6FwbU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tFeE7r4tfCPxHqHhuyk1Sy8MRHXrTV3zFExtQPNjtdw3TCS3di7AbcJ1JFfjaY13BgeCMg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K/om+B+s6b4u+BXw9tdRjZ49Q8LWGn3IZ8I8fkfZZenHzBWyMd6/nav7Z9PvbnT3BR7WaW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G7Kf1FLLamkodj1cypaRqdyK3YNKV4I/ma1kiPTB/wrFswPO55B/pXRqxC5YV6bZ5CRWJC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lGcjsMZHrzVPcC/fqOavPkfP1OKGVaxTkQfxc1AQQTmrL4YgDPNMMYyQRgfWrTIKjYORjP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6YyR71HLkNjPA6Yp8XEgwfce1OWw1uWRnzNg7Kx9AflJr6V/Zg1T7L4o8Q6W0ZlGpaRCBF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BOmBGFH3iHxnK4GTmvnDBeZXIxvwD9RxX0/8AsiWM9z8UNSaPS5tUZfD9ygjinFvtzJGpZ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qV75ry8xipYeSZ2YRtVU0fWk/hm9EzQ2+jWMFoxFrbtdZVnmY7RGHYmXcvXcp/DrS+JfB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J4mZobqxaK6udO82d5ZZPvQxyMyrG0UkbrJyCuOcAgn2hPg74ont21m9m0641EZ8jzDIFh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x4QkA/eUZHGDisC++Dfje2t2i0mTTIwtvGga4aZzjgyAxDaMTP99i25gBuzXx0Ya7n0E41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tVk0DTLU6C91dG2hUTXE06wwOojUYlKtJIZQ2SNvYYHcnI/4TOwg03zvE7G+8uAL9jvZI7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LG0FuxVY1lON+/LbevzV3dx8BPFettGni+9tmgRg6RRyTBCU5VjEmz5wSfnDDI4I4q/P8K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PVfFF0blrdlePcuWDpgqy+YWcYb3+tW6MXJSb1MZYebR5d4f16XU3ihgt/wCzNKQTX89rF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ho4gu0Iu1MBHycYz14rotE8G502+1G20pPENhqdxJNLOJYkC3uR5r7XHmRyPGQkZ24AHBJ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8DajqOoQyWVvLp/h+YMpeeVsXUBGUwOWZTnOcbAehJ6e+aH4C8P6LMIrS2jV8eWzlM5C8j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gVrVp04uxVDBVKmpyXhCLRbuxtdDsvD8UdncOJ2t7/bJJHdQZLfLN+7mkKlm8zaDjuBxXo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ulW2m+GTFZ2Ui20kVs9vfR3WD5YjA2oEbPJD9c84NdRC9pDbmERxbh/y1UDeoIx8p6qccZ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zQHkMn2KIJgkRhc73IIJJ7/Q5B7iuSUG3qdssvdrXOX1Twl4ml064srm2gMrTQpGsWx1mV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VYh+c9ccg55r5W+JngrUfBTWR1qApcXlxM0tzIRmfCBt7FCVztYAY7da+utT8U2el3CaNo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SrstwgiVVHzEnBBwvrkg96+W/jVF4rl0XSX8VXcE8KXtylisWd6RvHn96QAu/GPu8ADHWv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mKtoeLmlDloSu9jxuS4ginySYo8BQWO8AMOPm+v1rz7Xri20+4lvSx3IdmNxbOQM8enJ6c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DT4fK2gltpJJwRtwQM/pXC6rp0MlkZJvnU4dSxLMR0YHPQgV99FHxsjON+NSs7O4t2ILnD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KgjPpjv2rO1jWbSyvwltGS/kIGEh24PIJJ7/pVe5WNdvlqY4YmUBsgAsx5yB6AgVxuski/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GccqCScYx1AGK0je5OnUxtUTd5MjBJHEu52Y9B06dOh471y+oTCO0e5lw6ysyBkOTtUEED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ZuldmS3kLxwuCSn98e+fQj2rB1S6klhhQKv7pThMjksQTwO+e9dUXpYzaMe0a61PUEAbEK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ofU+9b95dR21jqs1tGjte3MFnHvG5cIPNlK56Atj86qWEhgumuQAfJjZRtPy8g8k+vXms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mWLSBGnM984/i3Snap/74WiXvblRsYcocnc5AbgnAwMew7CvfvgjOkyanoErNteNL9B1K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z2wyn8K8SuICJdwwd6qAvoB1P1zXpvwtnuLfxZYz2oz5j/ZWXGWkSVSpGO+Wx+NY1I3iaQ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tkG2QnBVgeOPmU9RXol2ymxaKVWVWgDeYmMhkAxjOeTXJXltHMB5ZB8wbgD/A69RW7PGz6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HyyR1zGxUE455xXnp6mzQuh6faJDHNKQoMnnfPgsMkEkbcDnHT0NGqRzJZ36W0hUxEuqxq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49SDVjRWefTwrK3mQ/JheRwDwfrUOuziwtBHHG21t8m1ecHjIBzjGe3XNenh7uxw1Nzz7x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I5Zg65KH5Vk4GcdvYHvyK86ubh4XE8R+6TujbPK8H5hxk8cdxXZ3BW7sZkG2TylJKOAgDK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xweOc1x+vCOCO3dk2eY27coA+UfeGB15I/KvQRzna+EtVW2sft4kXEsLbMqRKuflxIM4fB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jia48JWcbmLe5LqI1YICbqUNsDcgfL39a5Lwjax3Vv5azBLdY1yWGCC8qYZT1BU8jHevW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a2lXzoknESTGQyNky3Bxu6uGJJJxk8GurDay1MK7ShocDr8M0b+QGIMAyirwWJXABr0v4K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TVryBpYrOPd5aYUNNKuI8Z4GCcZPfjvWDc20YmuJpv4QHwp+UDoB65JIxXoPgnUrXRLKaX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SEtaLnzLnyl8xgAPl2qcYJJOR8oJNeBxbW9lgKtt2rfed+U61ot9NT6X0XVntb1J7hZ4tQ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rvOA/lsRhAoAK5A5K5rc0jxXKbu4lv49TlRbeVUlcAo/72N4i6xjL5fIBHReea8LstT8VT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x2c+oRO1nHcwuPLZXYx+ZleCd2AE57kiu91HxVp8FmIrl4bTU2jWK2kjt8o8kK5csxOQCe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V+CaRdrn39PHXWp1QvNLNi+pRRXVxLfXCZDnzovJVkEhXYNyfMTsJ6nPHFdHpVgbtZdNu4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yqjBpJpCjMVCHByqDgdQeDXj+k+IbaK5m3XC2Bt5ilkzXAtoxtX5RmRgkvUYVSD2BrXHi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ube4vNS1DSBm6jDbYnuJVDJGDEG/esSSACSB1zWU3KfuotV4tcyPRILtIZd1lYfbLObedj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k2smejl2bII5Gd1b/APwkr29pIbnzplvU2tEB5Y8uSX5n2g4Qo3oee3Br5ub4q61DpdnpV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zO+Gk3CMTuxwkk5QvzHknHRx+NdjpnjWaSJ7SHUXult5JQiI6t54C7DGI2dsR5IO8AH1Ga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IhLQ9PGs6ezzyaiJBE9q0G1gN/lzHZG5A+9hl4Od3U1Rsb+C0nOswPNqMNsgZAyJHJGxY5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8HbkdDXn9j4+8NWttBoV/fWpEqeYIlh80TKkhUu8vzAqrZBPAU45FVovHdpp5XUrqTTD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/MAyUQKoVmO0qHY/M2PTjipU0ku4nWinoetW16kluyaxaiSWW4eUMUXa7TALHIBkkEqx3E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Ytdk0m1l0yKygvEvszoEQF/NjJjMYU913AenQ158/xIiu0uNFW4Oml7Em3mkbzbaOZiTF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Dx156U3TdThstAttGumKXEszxS3t0mxktiBJI6kHCnapXd1YZOOlZpvVvcwqVlPY9E0HS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BBNKLryLNsMDcImYTIjfNkMC2DnC55rQ0GLw0ZVktIEjkk8+3MqFzCZ48tKGYgEAEfjuz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NGl1HbW4t5b2/umuklCfM1mVCBombHlooLD5sF8Htimi6nhjlGiyta25uLgLIhJjeXEYlY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AcA+tdUIJLQ0pxUdToLzTofEAt9Ua3geLSYILdJ4Dh5IpjJHIWRsSbcHr93G056VV067s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qS5aa4ht1XbNG/mYAiHG4hY1bcCTuXBPPNc7dahcXtvLpujz+be3ZSW3d1y4R9xfZjqB5e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rpPCenL4gS31NoGtBC13HNHES4d2UqEKnDKVJQhuhIxXRCmrXkbJXZUsr8WTJcRwyQ3FtM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xKjAlVk2H5iG4KDOQeaJtc8RPv0hbe085CqyNJEGVZZCV3fOp/wCWijcOcEAiuguLjWNJv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1G1uIz9sSdJPOWQEIXVQQoxxsyM5bnIr0bw5Z+Hbywt7zVtUkSe1uWF27RA3EwgRgwlQKf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QcZwKUqStaJp7PTU8vu7m2S7FitpDZ3Vu25AkCIjyRsI5fMEYB+6cHd93NK11dLBFq9xbG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3DqVjw2Udd65JZcAH/GtTUoNIWQDwxcTv9j863uY51VrzzGcXBkgkHyzeYrBcHaeD1rTl8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LzUb2/jS3WaOQW8iupst4JjfaCcsOFcqcfWj6q+jBUm9zlbB50lkvNLjt5YZZZkeKVQk0f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8bZMYIBDcc84rudKnjA1bT0n8srPb+bEq+ZC3moqn5T90hiehww4Oec1dYvbLUdD0iz0iF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3E0oy0+TsEkkgwV2t92Mg7MnJyc1kaha299MyWkVyITbt99zE0PzESAPjY53cgHHY5p4f3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zHomna4rWGoabBEi7bhhExQCSNv3aIoIVSy9XXHv0yet8O6HZX9gv2iG3uHtGkuLRtnltZ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OZGIJADHnbg8GvJLbStbtpoC98DDBAAXMwSRWUZZNrna4wABknGeuBT5/iF4r0TUIllsQ1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+VpeARtI+UEnBGckHcMkYronNyehtGCR6PHHqdnJ/Zeo2ltFBDf29xaXcKfublI1IlZgyl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Unn7wNdBe6JoX/CPXlw9xf20sky3chEphUvGwUyRou4gvH94qw5ywwTXJ+HPFtvrVxbXU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80L+ZgCc4DOo9uNy9hn0rWvdRs7i+/sxIluLKzspp3ADKNqtkKrjkEEdBn/EdV2Go9y7br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nD5eoFGRWcymVomyoG7ON+dpzg56Vh2l/rcOrNNfXVrp13ZTxCwF3IIrW43K3mDzgrKnm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ypOMZpz3llPax6jFdQpLIkMhIjaV1yp2gugH8WcZGMdcVHc+JfDrlUPlXcgiMQunIEaM/8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8sS2AeBzWPO72L32Ox0jRNeiimnuRDYxSyTusUDRZgui44AVirrL82ACFYgjHHHM28+u/b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FMcb+XOYzsZ93ynC/6toyQGPoc9Kl0qx0Y2M3hrWTBZWl3at9muraRgEnSTzY1R+itl/l9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f9qaHcW7Q6he6rb3Vs8cs7OuyFkyESVkJ3EgkHPOOnarbT2KtY0fEQNtaadqGqaPLqrTzq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tw6ANmLzI12ZXgncpHoeKxbG90v8AtBbHT7aG7uLv5Y4IPmlVQud0Ycq6k4bIGc9KxbDwT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aySpM0bRQXqzedOVYOHhdCRv24LDIG04xkE1oQ2OlXejPpd3brfX9jqEc1jcGMwTKUUfKR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kgAnj0ot3MLtmn4Z1i81p7S1v0bS5dMGy90yeN1keLeUwsm5QzAgbXPG1jk8cdLb2Gm2M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TLASLIsMinB6nLAL1YfMfeqNvceG9Xgii+zT291DutWeMsrgwlY2JyzD5sjCkHoaiNlpe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/2e4aOXyjuWAt8il/mBVenO05x61UaqTsW43RPBHb+JreSPSpjFJczRSefZzwyS2rwY2uo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FXHGSRT7yLULZ7qPTpJ5I9SmFrJbiFHZRnM80h+aNhIAMgANuJxxWBLpOj2Nw+phH+0Xka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2aB5j+6kIJ27S3AbGfmOeK6i0tktLoz6lfS2YSbbfguRO0c0WYyuzIYh/lyTjBHOKrnu9N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rCy0y6j1W8kvyFklEThpPK3f6p1c7gwRuHVieCOAaoaB8N312+j1CJZLu3kEmW06dFKXCk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UurBsA4PRu1epLoMckBWa6srJLRBHYwFmW9uIpQCyyQ/MNw4HzjgEjOMVy+h6jo1s9uNO0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JJAwK7Cc7A0keQ4yowT90HA4FNVmPlXQ6mPS9b0i+V7YeRfQosE1iig208Lq2/wAyKQGN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QAGsmwvEu5rI2enxLqfz2xDOExGyqSUVgMttyi7cPnjnvBNd+JbDU1udIkivI5ZBNNBNdb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cMHEgRzllJ4HQjitKGzv7ea+uZrmNVd/NyltEpKlTh0UqcZJ5I9qh1tA5TFk1exs4RZa3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pyiyoiS28QQqCAB1J+8HUEEDGMVeurfT761W3s7u5tmmuDcsrRxyqHbJJwW3BQ3IP8JY46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ak9xA63lvIirdRvbj7QpwwMiIOZB0V1UZCkHB6jJv86ebxZpDLaAqwFurP8AKnUsAzFVB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KTqSSuNw0PSJ9U1Kz0u90u0tNPuYb1YbbV7mWQ7riNgEG5U2Fdw3Df1yAD8p44HUZ7prCy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7sJ7e3t9WtFkRrXzWbyYZoGcu8HB8tgzojcEDoJbHWLayjtZtTWGI7Wmhlgb7QTEQCodQA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GRXWnUNAt4Y4rTUc3U+xJbpDuaMsTL5LxjHysxyQeeOBShilHWZDVnojBD39pePd+JtRY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oLZpLgL5gIePhiDyVc4OK6S/8X/Z9BttUttTnu5LIzW4nlhgRZIwgLR7thAYqw2r/ABfy5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FYnTLa8sYLaaZIYJy7SOblAxKhJd20lcJjPIO4c8Vrt4s06HT7nwutzHNFpkwbVvsiskqj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mjwoJ54KkHHFdCqRdmtRNXZxayTTtc22tym1t71LVQ1oyo05EnygRsAm6ReQFJGM8DkD1u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3LQaxaT3uo6hastslgV+0QWMnMeXJ/dlmw20ZCjJwOlcE2hXmpWF/fjUBrtq1v5BiBjGVL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5fZ8wwThxleDWrpmm+FLK8d49JubaH7DZLE1y83myLEhWJ3R2LLjawGxvTdnNaynF6IlRZ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srOXSb036mOZBdSW12Ybq3mYlQyqch4wygSHPyhskFSa7WWwvobG31nTrmGyudLninASXz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SkxNhowF3ANypCgYyM1x11FDrr38DafLp82YZ45JPMiQ3EZaJWS9Un7yn5kdSCpGSR0NM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eWyNKXkjYGZDbNHMhikXChXLLG24hcAlemeai6fUtaHQX1lYvJeyvc3k94luJUlt1BnDM2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lPU/PgnBz1qfVZtFvm+zu9rCbhbfYT+7nDQRbQybVC4yxwfl2kA8U6SO206GzS1htb+C2L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OWDaDs2sSTuAAO45B7g1zVtd2+sHSr22gl8QzW8stu9xceWjqHZgUl87adoGQGwR6NXNUk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gnvodQ0TxTDLqkrywXNlfTBY3ZQoRnbGRsHYjJyOetdNouj2hs2Xwdd/aorx3juYJhmM7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vkqV52gYB6VxRsmfzWs7xNP8AKLqwnuxI8TswJUKS8YiHGAOncjis9E8V2TCS7VRqTS4JS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EgJiAypXBViN3bpzUc9haEiaN4dtrkRTQmyu1REMURkIiMTE7VXau5cg4HBA4XjgZ13Npm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bXYvJt7tab/nkOP3hRugxg5O0gjrXWWet+IoQ9t4rgsbrSFncR3184gvIlf8A1YKhWLvj5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0GdqnhDSVubmHWrlBdSndGphljxDgErI8Z25C5+YEA9walyvqNSXU7GDU77S1sZJJob21g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pEI+Vll6AgZAVsZ5wetcJc+HLm51COS0v7mLbA5jE5besEePK2CM7ZNgyo3A8Lz60zxJps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0dheaXe3IS4tpd01ukE8fyqkoDEKZQGjLAhjnay8ilFvcedbSWV+1vcL5cMLTygqGUklE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R26U1J7hbqakWqahYSNr+iaxHdaVqdkyzwzzSTFZJlwskUEiFYn5JBVgBjBG04qtZXerW+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l+5FpZF9q4Z7fcCxVSB8yspOMDBPcV1mmeEUj8PLZ21y7XlqBGI4JvKdyXLMAfvJgHbgk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K7ivJRp9pczROUMlrJEqyrIF5KuCOM5GMHkAUKdyWzBn0u5mbTrmWGG5mZ5WtYw+5EWcgq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aSr7iSAM49NXV7mTQr63nnsHRpzcxutujywK8RyFknTAQyHgE8A4Gcc0jazeWlyZtBubO7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sY5xNCxCu7pu3ZUnKjbwMHOKrRaPHa+ZJp2qXq2lygna3SQyGOZB90zcPICBn5lJB4JPZ3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8TaFdr9iVbnR2vbcTGBhtldGz9piTcG3eaAD8oztPHNGm6dow8PRJDdNpa3MizMjMJQoUD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E9cOBxnjFTPd3YniMLK7yL5USXcwRlERYh1DAht3crz0qs2pw25SymjhhhZXnWIxpJYICQ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hj82D096xnNdDSOxZktdPLrb6TqE3km2EUOzLeW8eSmN3L8YyMZIHXNUWntr+GOUuu+2lL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M0fLAq+A29ecEAde9ZeqwXmvvLC1xaXJWJw1u5EUsb7QrSIHC5iXAZSOnOc1hWWi2Lz291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vmzedI5ZZXXYTLnLk4yMdDnPfnjlUu9B86R2ya5pYurCa2Pk29zaD7PdCURSbCxyBu3I2C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gZp0OqaKJbi41N7M3kkiWyO6kOzfw4MZUMCP7ygg8g1yD+GbuwW1ha0tIolnV2YKXiXfnL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Q2Me/XFRWzWmv3NxYy2dtshj2xPhpFwuT0GwgkHaBk46c09d0w5r6vY3LwW9vHNcaPodi0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5TSSvFIoEyKdwHOAdpyuO2aznj1Lc2qapC9xb2qqqxxxiNYTGWKuoIBVsMMj1GQTg1q6Vf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apBECkpms3kwsqOhQoBJjDc/KD6YFLYXmoTazaafaXUq2d/v010lOY5ROvl7GwWClWYYyB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ERFpEFr4jGrAXDXtyj3RWJZZt0j5yR80hLZU8DnoR+fWWmsX0M8dibtbIJG0LLJGfOMm3q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leoHArljo9tLqdro95d32jxGY2nnLF51mI1JCtKvTkEZIIClQDWJNc6hpunTa1dvY3320C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0Jn27PMXeoaHfhW3EnDZwcHNdUYSjoLQ9we7sN2l6LbywskBSeadZCZSWLLGrjqI8FWH+0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mv2hs7eDUbdL2fzZgk3zIi+WQUU456n5uQeK+aotX0LWbaLV1jlntTc3Obyxk3+R5ShmDF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EjnjHOKpB/FGv6HCNAj8+S3Xz7lHkb7QQST5UWBtc4X73XnHvXoLDSkk27Ec6Tse0R6pE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SvPdFrYBnWNkYFUBcEYOWHPBA7V5b4k8d67bXV/oG+I3NtEJo7OXYyTlvmhU8fKW7AHFb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A311eLDLqlsG+yXyuJSSQfLlV8mMg5GN2GxnpzWZe+A9P1XQIdbvAW+2s0T2cKvPI6Q8qb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DbWGflx6c1MsMm05MuNZLZHKweM9Ylu5otSsFVrVy8uboGIhcZIB5UkttGD1rok+LElgw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QEwhTNKFdxyqqG3E4yCfbNZvg/wAMWej6aVj0kQpJck6Ozq0kUEaHasUgcs5+UtyxODjgZ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4vYk1O5axiiigjy0enhyxXAMpMRVlDjIVgVG7IPNbOlRT2FKbluisvifwtdXPmRT/AG03L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mWZFIIcHaVZTx2BznPBw6TUtRu5LfUo7PVtGtUZFntnldkL/eaUhGduhz6EDGM1jDSbnyr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HdIP3omXyJJ0Z0/drNhiVVTlfmb04qGW08axvp+qX9xa3FrPHafapts0kjsGbzYeCHz5O0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icA1fPHcEmmd7PZ33kTXE0dvPI0hiy12Yo5gQDHPC5O1kwW3qy5DehrXGua1pljY3NwljF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ERSK1tKRGquQNjAZAAI5IXuM1weq+HEu5bSbRWmGj6epBdJ/MlWG4YyBthzj52YEYBArJ/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TSPEU9ta29xIjW9zGPMYRq52SyEp5X31zg4IJNZ890PlXU9I8OeIxqvhpLa+mvYJ5vNRS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fIRGAB6EgHaeprQXxNNCz6OljEIPNQDDMso4Xzth6FgQeOh6VwPh+DU9E1DVtQ1C9Sy1G4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mZo5oXBAuUgkdvKdBlvk+RsZHXA6y21G8vrm63XMN9b2jx/bJZUXLRNmIyDBBG3I3NyM49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kXzX6HZQ+IbG409rvw3Csk8wKpESFV3BHDZBIcdCp+tS6rdeJ0txbrLDpv2oB/LjCq5kVE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crDrjBFef6NrMEcepaAsogvQHMNxCuIpHRfMjZkY5IkUYI7g4r0O/v7fTrOyS6kja1CKZF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lH6tggEA9RxSinzCn7qucBqdu/iTSr/R9RaSz1i3miksbpwdrBQJIzv8AvPHvJ+YcqDV3R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me8mnj2NFc2/nrJJEFYj5VZm3M3ykEEgKea2Yk8RXGpi8SGyu9Fltw8BEj/aYWU48pmzg5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HQ1Y8Q+H9IfTF1e2tPIuQscWo2cbxR3yJN9ySNlypViAcHhs9Oa3m18NjJeZiRyW9nqUel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2pXDSrNETaXKBUyW/dkrnqpzkdKfM+jX2rWljYXcwto5HW3XzvMlTaCyxsSoACEnaR0FZl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Lol7pGr289vLBIt1BcxCLfGcxyL5mPkkHVgeO/OM1t2l/oFrbXsdvHczXg32VzJMi+YhhA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gjnA38HPNZytsX1NzxDpFxNa28cDQXDqJTOHEaOinG0ozDhwAeN3OOR0xJrfhm8j1651Tz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IbmMyHymjBd4VUlmIwQyKOc55rNfXvDOotHpN3AJbq5tZEmu4IXBBcbid3T5eoznByM1eu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3uY9Q851dy0867cecoGMgHB4B6Ac8Vi0wKFtqlxb2wuNIngu7SaIsk22RgzA8qocqUOR0x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tpJDA5TavnWq7nRWC/eCqpI78gc+9as1udT0mOxinjiv3w9zChBbLltsuO6PwCRyDz0PHn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jVLXfpd5bM2IkbyRcHI53spUgdR1FVBO4rrudjYp4eurTFtZxXhihV4zHIBIoOdyq3BK9x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cadJ4at7q3+1HzbiRbwzQkkS252oWxycqSpYdTyetcxqep6ozLeadJBZSPbo0m8LIjTOP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c1oFb6TTootQhWF5pgJL23xJGwYDKzpuLfNjlsZB+taOnIXMuhoXlpZ6Vb/Z9Xso38iNyt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WVmCfLtbpkYwRzzWMdR8UWyRjTmhuYI4RHNC7F1iBOPldwSV9ugPatX7QbC0g8M6rJ5lks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vMYlyeJc5KhmxtYdMemazrB3sY7iCzt/MvDFIIFMynOw/dIYjGR8yg88c1Lp28wcrlqez1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QRLmSNVAdpI1miQYOFIA3J+OR2rPvEvGjhtpdPtbjaMO88TCZGX7jIW4YHOCQcY6jNckPF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4WDVC00Vxa3MY/feTkkKAxJX12HjqBWXq914y1OytGtZfLZS5milZpBGSu4AHhwCOhPQ8e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jWhGiPaLO5u3eFNYFsJ1IeF45B55GMfKpA7YyAc5HGanmXw9qoW5W8NqDOHfZuEjuBgghu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zLSrzXtTs7e+BjuUS5+zO75LQNgMjcclTkjI/EVZuL61IFtqEDQ3cEjKZQzqNueCFbAOc9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2Ifc76e2uLq5voInkmtVXEAeGCURllBGwOpJ5H8QPPSkutS1aLR54Fv5L23khMc1ndbWMK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doz95MYzngVxdr4h1SG5fzL8qryhYvKG7MQUdV4I5HUZrpLbxHFdWCw6/saVmYR3KsxRYg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npzxRzLqS9djzvUdMiguzeWdsfLKyKnlMwZpGXcrkElThjg/5FWNFxql2un3xtY7mXrOql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OCDjuO/XFegW/hvTLxYrrTLgF1fJZJOCGznoSrfQgZ9qxdW0G/jljEOqMkfml0k2Z8v2J6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HKxyz5jN1O2uNNt4rDU4DKqsZI5p48bljOAAw6OP4XH0NZuoR6jYW817L88E0XMUqlpeOF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yK9V1bVJ9FtbeCVY76Fm+cAZVXfHTrwTzhsVxA0K8urvVxPewuk2GjglYiVZic7Sw4yB0w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fzJk7dRulG6v9KtWvLdIkWPyVJw8ThhztI5XJHzKeh/Xo7tNOv7U6dqkENyvloHjmOXfaP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PeuYisvLslhgL2zIwDx+aXBdTjIHHPHb2pZnGtR3R01I0urVFjEx5LrkhlwccjOQauGJtu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08KadbB7yyMVrYsxRYR83ko64dNvbYwyO2KzbjwrPYxRRX8aPYXLNG11FL5zwKwyCVGG8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ePSnaJa3lxNEsTp58ACsknygKo4ZX4B/2gc16beaTpa2cayvJDJMrFHifIRmB3KO2e4BrO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xsql1oeHr4T04SXLwS3EsbxtbZ5OWQB42Vid2QQMH+tXPCUMGsRW95qUiy213hHkjO3gnG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wH1zzXdxGPw8PPIivwJIpkZf3fmRg4JKt8u4E9BV2w+xx3l3d6gY7awuJzG0fCCJHYkOFH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NRyiaQkupxes+FbbTLm/uLiJboRoGMckQCHyTvUkLggnAwRxk1j694b0XXLdNWs7SWS6ub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ywCUkRgpXLLgcfSvYbTXNFvrpLDU7cagllmzF/E4DlApKmRTkMpXAz36GqVjpOj6MsR0yZ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h3AmISgbk5/gODgdqmWJjFK26KunqfLktjo277FaT6vYKyoXZ7Ym3cnBDJPGDjB6BwPrX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DaXFtbXjXs9yAyXBQSWsiKwZVfflHyNwPcDoR1rub20tIbp/tVvNb2Ul3OUeKPENxDtRlb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2ZSD157KfwzaLbHTobaKQWw82EJ+7Vo5CeOuA6k9O4PFdlOvqjCtG+qZ4vdeF31OSLVb9Y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Xik32k4IGFEbfNG4PbJ4715P4yuI/B2gXusXmnW8lyH8mxkKeZKZZM4ZQCORhjgc8Y9K+h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XYNq2kuUd42nmhlTzbaVrdyj7lOfmAwCOvcGvFvFdnpXjWLcZ/wCzp8O3kwgzxQzgBgwyQ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JwMjPWupUoz1ZxVIaao8S8KeJNeCWl9basri9fzwwKR+bw29HIXdkbQdpOQa+j/Bfxct9W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4QykjzjEkgyDwD0PPQEd6+c5Ph9exbNR1mcWsjOJzb26qwMwP7wrg4CvgHOeDn2rYsLLX0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itluEggXYJRlgTw69QwGTkAj0ronJwV6ZjdpWSPu3RNS/tSIGMGRmOW3KCdpGR1GeR3Hev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sN21GHyFiwzjt3H4V+fukX8+lzxx2kzW8qENuDtLErPwQpJDcHseB2r6t+H3xAj1VYtMvp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IJBvlA67RypI75wRXbhcdCb5ZaMcaz2Z//9L3w+JZ9VmNt4YsZtQIG5p3+SBB05ZuKdF4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+Kb/y0JGLSwOAB/tOfvfgK9Gh8oExRrhRgKgACqPYDisfWPEuk6IpXU75Vb+GJDulJ9Ao5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+tVMs6VoOieHIWTS7RIZZOGkGWc/Vmyx+mcVeubyC0ge4upEghUZeWUhAAPc8V5/Lrvi7W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sMBHyXV84U4PcRj5j+NcVL4K13Vrt7nxq0viCEH93BHdLFDkdAYyAx/76APTFPzkxTi1sj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dNdzWPhSwuNfu4sYFvhYFP+1Mw2qPrWINL8aeIj5ninVjo9q7B/7P0c5lwecSXLg8/wC4P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p0IsoNJksIQ3ypFDhAT6leO1Pm8R6das0cswV422EHIO48BeevPGKtSjbQyUe51ug6FoGg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GK1VslnbLzOx6s8rkuxPfnHtU11JaziQKUP8AAdq9cVyi67f3jGDRdMuL6VeDLIfJtUPfc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8fhK51lVbxNevImeLWyzbW/P98j95L6fMQD6VLt1NEn0RkXHiDSI7n7FYO090jYxbK8rA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498CqcWq/GRrs22lwzWWnTKUe6unhFyFyDmOLc21jzgnGOK9V0zRtJ0iFINOhih284hUIv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dyTXSaXolvqU0/n3cVlHBGJmklbJbJxhRnk9z7Vk1B7IHT6yZ5Lpth/Yd1JdJoonuDIqG5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4D52kbOBk/wAOMc9q34PH1lYztbSfbYJVLBmMDeSCBzhzgHHrj6Vu6z4x8IaKk9potvdeJ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tdwi8w92kA2AL1Y5NcQ8PivXJEuNRlg0yLDAwW6CVyG7M7jA44OBmpnhtffZmoKavE6u1+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juzvGDvweAPfoAe/rW0PHlxdTDYzvGgxsT5UHpzjk+1clY+GtKtYvKitkKu/mMX+cs/Ykn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fdeHdJllaURMkh5PlSMg3euAduR9KwdNXK9g+p3KeLb9SoVC+eu/GQPbj0q1aa/I0U08ds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DHtweePwrxy/tLXQ7eS4n1meyJ4QSnzGOOcKowWP0FYdjd/ELV3NzFGW02N2Hm3SvAZg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fUis3Rkw9m07I+ho9cZtzRoJCAMndkAn61LBrTuJDcrDheB5ZJz9Rjg14Lda34jt4m+2aD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aqZosE9Rty2fbbSQeLbS4hha+drEeaAsUivC5IHcOAce+KlUv5kTySue+HWrOz2RTThC4+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G1a3kg3QFCBySvp9PevCV1TTHjuPLnRnc5bY28oB6k+3aud1f4ieGfC48ovJczzANHahSZ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a5ds+wqfYtv3US9HZn0Z9pS4CIG6HIA7Hv/8AqrhPG3i/wr4ZhEuuXdtJcdRbzXA2qB6hS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vOvC/hX4u/EtX1jXbm38E+H1PEcrK+oTIoyT5anEWR0BJP416J4K8J/CjwjMl7oFkdT1ls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c3BkY5yivlYhnoFAxQ4wj1uybNlbRP+E7+INqlzo2htpulyj5dQ1FnsbVowPvJER58mewA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nfCbwlaTw6j4muR4m1BCBGJ0EdhBjtFahiDjrmQsT3rr7zWtavEV9Sllljj5CqVCqPTgD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GlzSbYIyjH7zSZJz9K56k5r4dEbKMUaNzqMkcoigdYoYwUUJGI0AXjCgDAAqntBxO8xmJP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c+tXrVrO96MkpyQFVc1eWwkhAWKJlH3hjqfxrmNLaHPXduLeMIt28VzuDkbA2B3X+lTwG8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TKcfuweRnpiuhS1kKNmLcsnDDoc+5pFFnCA8/nxKp52AMM+2ef1qkI525hljYx3EIBK7hh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trfMsCW1tHCDgfJnLA+pJPT2rWln0W5mS6kjy5kVSG3ptQcdFOD1qyiWT3DpZzhwqHZsXA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TbS3CzKjWnkRGSeV2BO3HVefrmp7eSJyNoXgBBxg/ifSs/wATanrNpdafYeHdDOo+cyNPd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Xd8wIALFyvfp+NXrFtVnjSa/ttNtCzsvkpJJK3ykkYYhd2Rg9O9WsLKSUk195m6yW6NlTO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ucEkvwcd//rUy71OaMILaUggkMGBZT9M8fjXEeJPGGi+Fdr6lcu08nywWlsnmXMzdwiDkj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5iOx+IXjC5U30/wDwjOnOm+O0i2XGpyqOu+T/AFcGe4XLD1zWSou+po5q1zp/Ffi7SrNor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f7tpbReddyHHy4RBkZOeuBXKw2vjrW4TLcBfDVgD8qKwuNUdG4A6GKHPX+Ij2rtND8A2Xh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t5pjvnunZWuZmbkl5GO5uO2cCto2eoQI0j20q7xxgFlyB6j2q37uljPmXQyfDvgLwv4bQ3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zNm4uZd1xdSuem+ZwWORzgELXQTx31nP5gvbWdSPlWNGDLk8AnmudkgjkO+dRuwTubKspP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06yUq0Ek8fO52jkIUnoM8kkD0GKU5KWlhRi1q2b15PdrLieAzOoBA3Dvn3FYyyTKGZowjN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nqOMVAkWoLDiK/wAlTgB48nA+nXNSancsJoIY2UMBj5VOASOT9ajlKY2aVGbZ8zBvvYO3J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sMUstrLsmQ9R85256c9/XFQGRot01xI5GDuOCQ3fA9/SsuPUtKn01r2YzWEZOxWmhZPmyP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VqIWOkZ0aFpXGAwCuyj52Pqwqn9j2SJK+fmJwDxuX0P0qvHeXF47JpkdvLahRib7SrMrdi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vHqFxH+6uI45GAwWOc/gaTuthopz2rmEhZpYQCSwjbBOOwpsN5AQbe4WRhs2glFL5P3Sec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Qo/ESNhSNobB46g1avBp+k6cNV1q9srC3I3kO3zMg7A9SfalaWzHdHI6noGianIIb3Ro7+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hsehHTGfpmqGv+Cfhz4a0dNW1D7VoSWkLNPHbXUiLk5IC4cBcnoCCMmqjfEnX/Fsos/hlY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nVr0SQwndwfKUANJ07VY0vwOhvU1fxFcPreoAmaOS65ggkJzmKDJVdvG1m3OB0IreKnHd2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5/aMS1PxK1nUNP+0+XPLBKFvl2z/vLWEkvkDkkZHqDmvly+8sSFn5PtX2R+2agj+PPiiOV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H3+x25J59iB+FfGMoBk343D8q+ywTvTT8jwcV8RkXUayHlyuecdeKypYlHO8DtnFad86I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wHnLElRx65zivSgjkZVuEQHBfrzWLLtOSuck9/StS53E5PUj2rMkHHAz61v0sZPR3Knc0d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ctjFYS0KRMAuOtQsc8UgyRwKTae/FZzd0A085NNEZYn/PWnYrv/hn8P8AVPib430jwRpTr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XlkICQwgFppmJI4jjDN7nA6kVg7bs0pxbdkfuJ+zmkenfA34d3F/MkCrolszTO+3AeWQhR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mvxQ+KaBvib4weJDGj+ItWdI8bdi/bJgFIPTHpX9APhjwxpPhmHTNN0/bfyaLaw2tnJMV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VEWBOUTCgZblyckntX5E/tgfBrVfAPxV1DxZEnmeHfGl5c6pYXEZDKlzKfMurZ/7siSMzg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GuTL5RVSV3uerjailBRS2Pj22RhMCxGccVrzuqqAfzPtUaRESYOAB1qC/UY5PQ8CvbbTeh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HOPwzWrKq7QSc7h24rnYzyMYB610CKroCTyOaUnZhYr4VcHPWmyjKnH40+Yqp2+tQvINmB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HYrHLcduB3qWNlUAYwQKYzEDPb1pAckf5FU2NGhbjzJolHqGx7D/9Vfdf7AFhcXnxa1/AB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SljgBpblVT3PzA18M6aAj+Y4yFGBX3p+wtLqOlav451qzs5LwDTLC3YR/fDNdNKVUH7zEd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vMX+5kj0suS9vG5+r8dpLZhEgjilWZgNrZ/HBPQVr2+n8TStbKc4Vtpym0dfy/WvDLj4qW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wv7DzV3RvMnyEnOF3gMqtntmsPX/EPxL8ZpBb2Vu2gaFKiNJLO22SQHuAp3uccYO1R15r5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h9ROvHZHUfEL4keHPDUh07S4v7U1onatvGhc7yPuhVySy9T0A7mvL9E8F67r2rPr3jjHn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yxnGAZV+6wQkfIpA9cmvSfCHg7w14Zime0VpJrjb5907ebcSnrliR8uT2GB9a7hDp1vCFF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c7xwTyc9K1vGC5af3nPOEp/EYOjw66Zra3nnso7EqBJJ5DQSRhTggIpKkemDgd6taj4s0+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MxwwBF3ybU3MTgcEj6g88VrRWtvIwDXG1lIJUDKhRzisLWdTtLS6g0uGOPUNSkI8uzjQO2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REnGNzY9vbH2abNlUnFWuZtn468KxEwzNPbMjvGBLbtsO3PIZNw2kDrV20v8AWfHsH2nR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2CXnl7Wulj+XCZIKqWz79cmu58MabcWcsd/rs+bkDzI9Ptiv2K17gEDiV/U/gO9dJDqaNM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CiMg4VT29OefatIQgncmVWrJWZ5vYaJZ6bEsFvGV+UB2J3OwA4DNjtnoAAO1eA/tGQ58O6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OuMg7l8oEn2xivtBpLW4wxZFLHJV48cHkgYHPPSvl/wDaisbf/hCtHvbaMRG11V1kdcfMs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RXoZd/vMH5nm5p/usj4kvdUK2xtpVCptBB75wM9O9ct4gvHlSFVbaqo+AOe2ckdPzp+sO0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V8uoOOGzjnr2/OuYZnaCZd/zxL+7Byw3LkkH3I7+tfcwR8G2ULhZXgVmXzMEryMJweD+BG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JJHGHVWmUbwfusACD09Tx61riUR6ULmQMXjYgjOAQwPOOcVymqXU3mfaGAKuoYBjwNoUk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71skZtnG6jbiVJrVU2CPlFXk5OO/fvz6VyWp2yQxl1wTH8x+Yttzjgjsc8H3rrJ9SkRZDb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2RxwPc8mqEXkSW7SyTsrq7Fxt5Ykdx0IPp75rZEkEAWwsLyVUy0qgDIzt3Ls5J+vFXdWs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tuLuwt7eLOThfkGRjplSTmpJbyDUEj0u1whurqCyOBguZHRixPpwPwqrb2sAvNTuJXVrj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/EWIGc/SkwTsYdzjchwcnPU8Y9a9q+CHlp8SvCCNGsqpqtpPIjj5SIZPM5/CPFeP3FnNLG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CgHpk4zyO3Fe5fA6C3i8b6JqN4GAtr+1jdhxiOZ1Rj9VVm/GufFJ+xnbezNcLrVin3R9G/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+Mr+0tnjn0+7l+32Ug/543RLopHYqSVYHoR6VTidbr7NaBAFZc8kqEJ5YA+xr6V/aT8KWk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0XT1gTw7P9lmOMyvZz8BpH6yFZMHcTxnAwOK+c9GZ5bVEciTyZGU54bb34NeFl9Z1aEZvf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6FRwZBa2DQK0sqBdpC8MckH9CRzziotVjgu18uCDkoXRy3UHHY49M8VtqY4ozbyAFsq7Sh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IDz7VgX0YtdHjljILISM442t3U9Qc5yDxX0GHezPDqI4JrSN9LuTjZcGQgs2BlGHOT6/X0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DcWlqxJRkdtrDnk4Vh+QyK9is5lawnguo43Ep3B0+8ykZO4dM5HNeU/2jtsRHLF5KF9xR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lsc46V6tNXOSVzoLGTT9E0S/uC7Rr5cLLKFDbB5gIdAeMgr0PX6Vr+FtZQ6dbxxSSvHO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VcMJrhgzKvylipzgcAHFZupwWMfhq/lnZIIblI23YL+XGI3KuqfebOOg78VDpsKQWtkpbd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t2s7SW4kLj03+ZnHaqpScamgpRTpu529zOt3DG2fd9wx5hwCucemeMV9IfDHRdJl06ztZb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NzNK25bZpBuQjB3AMp+uVPqK+cvDNqupPbabI6SlpVKpJIETnCqrN2XnBPXmvfNS8R3txq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GPQ0uZU/tC2gUmUzQ4SRnk+Vk8oJ8igAZOcHdXw/iBXcoU8PHZ6s9bIcPdynLoe1a5Frhs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aaTfRoHlu7fUfOtLy2k3FXZJCDHIeGUqflwQARXlHiezkumurG0jvrxbiONZDYpDNufglj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HbhgRkeh5KTx1rfime+0vXrK9S8svMaNLvfB9nimwizDzgRIuFAwXPbbwK51fiF/wjXiC2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6nYjzBL80UvUkbIw5fdtG0oVw465r8xp4NJ8yR9TKEJLsegeH9J1PwrotxbwR3WvaHqs/2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0HYkvmNHBZm8xWAG3rx71dn0qy0GzjNhp7XqXWqm5mWKF4DBdQwkRxFowR5iguXbJUYKjJ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XUtUvbnU7+HV/C1lDHDFBa2zvC8kOFPEwKlZt4zyQWBOR1rYtdatLhYLe91Ke5mmZAdK1F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Ib0lTaNm5eSTnLD8TV/V92yFRv1PG763vtfghi122lhhuL6SUJ5W8BYysYKK2R5u7OEBPP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UtIluo7+8uBJoFvHalLOa7DP5hIXBjt1CyyLuABPyqX9elemXXjB9LdliuLjX1hXfGHn8q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Ui2xldhbjbkc7mJxXmXiXXL4JLBqOiz2OpaxFDP8A6MzRNPZoX8sSruLsH2n5ejY3Y71nL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/ZKMbtnjOr6DeeF76x1jxBZ3Gs3OlR7LSKGJbV7m2lSOVylomcKEmG/KgZA3fNmpdcs2g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8uJizxFrdY5fsMqxyIqQjaVckEE4ByOvOa7rwxpGq+Fri1v8ARE1PRBPNFcpHLAlzbvIjB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t3ygrn7vy56ivRovD99qdlL8TPiB4hhsZdXuzDatc2ipfbGLLm30y1l8wxREEZl28DjNKN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eaSV0eAT6/wCJ4NN33Fgst1ZTp9osbuCPz7d5Cs0Od3yuCCoODlcHkmu3iuRrUkb2yXGna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a6vDcaWplVY1ADD92xHzYOVyCMYIr0eG78JJ5Vu1wGtVX7XPd63ayWUnnbvlVQGnUKyHcr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3ug3kmpQwaFFo4jluknhMVyViuGLMZFYMoTIXYQemeMEZzzTjFL3UKKa1RJc+FrLUZtL/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n0M3c2oW7SrHO6sG2oiBXcoN+7IAU4AK1Lpc2taVbSNd6RKZITLBbWrswMMAC52tndGXyc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cBQDpeLLDxnNq9re+Jbe2czOr2M0JBuI4oEG8nyWVXEewAGQc5wCeldPoOp295q/9ofZb+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Ly0gW5t7hpMyrAkrylEdpF+bgMn3ccCp6JHTGo+Y6iTT7jRxe61Zwh4I3s7BIdvlG3/c7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iIyk8hTJ1wa0Vu7yw8G2c76hbXN7fl5zHECqwxt+8UN5eAwQEhu+VyCec2tF0rxY95faqY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W31CS9lWVY0h+9GwBdAgC7x5ZLB1x14rR0Sbw+95Iuqp50ASUIINlwrSbFjaUq4BkQjn5v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jZ2xqdTmLDQUtdWtr0PNdRPZzQvbecYkuHd1ktCmeWztJbHPyjBrubnTfFdzqNpdWeiT38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HbG4klkaJQNwBcMI2cgfMCyg8ZqpbatoculodCvLiTW7ySRFa6ijIWZm2iQKG2qWjBAR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1G8BCTNte+I30OefY7vGyXEUM6DKRSeYxIikJOSACDj61fOuh1R2uRXPgzxU9jcC90q7nt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yhWydXdvkL7sOrA8cgpz1ANa2k2moaZbKtqgmsI7b7LcfbWwsYkZUO8plZipUEbQG5OKNU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Ozk1ezt7iRka5WOKVkkkVB8ojKMhjCnefmIDHhugrVm8XeG9AkC6zex3sKxrOtn5ZnLeb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C+V3AlGyuTk0qtSTWiLgzmG03U7S21W202R0iujMkMc8biICSYMABwNykDL8fhUsGp69qX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rCVJ+bgRuUIQfKoDZJx5gKkEE4GQea6nXNUs4LNNUm19jAbl4Ej1ORN8pQZYRxrGdylTjk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uD1LVrS4vLFNNBu7KSVpI0hiCRxvEF3LIwwoYsRtQYZgcgHBFc5alFO5ftobJ7GbW7gytH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NumnEqsBuAwhKgHDMM9dy561oajdabqOj3WkPAE/siQK+9SkpVo9sckbknLpINp3HBHXms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Xa2ctsk8jkyRK37yWJwXzH8rDJOzcgJwSuBzxWto2jW+t3ITxFfXG2xhaeWQzhEYSvnym4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NhlIGGGOapabj5kzgrXXF8FS6HYebPbfbZiz2siRsm/cqFVjVHEbYfchXHBBNew3HiC+ms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j09JiHWZSs3mMSsZiKBiTIoJZSuQD6GvAvGerXmn3Men+HtOEXkTwyPqMM3mKbhkYFWTJC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bh2yBUmhfFO40G31mK70yRDErRy3E8pjhmmn2IZAI/uybc7MfKGHOeK6fZxauYznZ2R73J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LfRLcm1urdoHTAilaNWXfIV25iYgHnj1pL3wxFrfh9rrU4br7VbjF1pchQJchtomKXCE70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B93IBx5X4T1bRtZ0qbVEbUZbpp2lWBZM22xxtCuSuXdmzk424GDXudlqNuIdLtbHy7Ri8g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vGWQPuwcASeW3UhsA96zUbaFw11OXXW10h9J0oBTbiWS2YSwKRFEVAiKFcgNECArMMkcN1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hNjPLo7TXcqTW88MI3wNbtjazocllDElMklccHis/T5f9HuLaV0TcwgkjHzzKQ5ycnPyMq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eqWpeMdU0rVo9Nht5Wa4sI5IYGQSSrH5kkcgV+fNY4UlRkqPmAxmkqbk7JGspHU6Nql74g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NAWkaEwkRSopVikTbgJF3EfLg4+U81ylz4k0g6AL3xNbXI+1TZja3K+cxALSB92MPjrnJ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yanaXbxWUMkbaYN2oGKJZMq7bFZULAnbujc4/hHasvUtctrzXUsNRmtjNYPA8WGaBPtBQO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gPcHHIxVxptOxm5XN++tNPjf+zvD3nx+XHHPvl/emQyoskZySQN4PIIyCODSrB4nS7bTtc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99CkSyJayONqzDavnlcjp82ep71mak9xd6pNrNw8pvNP/AHLTvE6xTxOuxVBUAYxgEjPQH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c0+PXbzUrK7Itrh4FRJgURUkwuxgPkZ40VlyxGCD14oVN3sK5q+JZ4ZXurC8vLJ7byYQzq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WikYA5I5GD95R1zU1jBqt/dX18rx6hYpFCFjgZdgBAG0MArCIDkn1OMYrAur5G1CafT9Km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luHSc28QjBXy5EUhUIB2vgoHVh9ZLDVb2ySQW2nXNlBaWkkklvLJEBtLLhN8Q5B+dT7Ngg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DYqKvsaN99jmtkvLt5/MguGglW4VZFuBk+Xsf5WR0X7rA9OK1LPUdH0uzjQ6pqSreFFNvN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IfJbJXbkYYsOfSllt9N1AWraeZ00+6tVedCguHSRgWLlQMrk/ISFPJyO4rkbp9Zn1aDZF/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+SjRtyMKWXYX5GMgHB461mm07WK5jRfxvb315dW9javcunmMXd1tHlZVICg/McFQQ+3IK9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Qa+9hqKTDTIJrSJ0VrgSxTTLIV2RkEgKVBSVTj5vvDgVyy+FtVtw9pahXuHwImAVWWLeCz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y89B16VDqWi6fptnf3LYe7umMwZS6p9q3hS2F5LmMbj2GBkc0nK2i3D2iuenXn2aG5a1t3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aS2OxhJGinaewyrAqeeR1rmdWvI9YsFu4ftcl3ApQSECUzKQAnmYwBliMleME5Fclomn6j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UhuYmnO6LDD/RHyY5kfnDA4BGM9zWlIur6DbvdQwHexMjOcyebEmQcBvlPygMeBux6Vm2l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hLdWgs9IaKC0nXyB5awOZts/yxhlGOMqwZuqkVzGrx/2PeC21y0W4We2t5UaNtksl4PMDx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AZDe5HPGehv8AxzHBbxzwWjW2pzK0du/mlImjIygy+Rv5O3JAP60y5vn8WQwN4i0uf7Rpc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5ZMAETLIowwxwec4GDzSlG0NSJPQzNCvdfsruTW4FBtbiMk20jqnmzKNvm7GxiQgD5cLg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R/EunWkOn29jBG6RhsQxLFLJEpywbYMOFU4OSc++axoJNMv45hPLsuJ5HuLcyMsTxMjCIR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20jJJrnpLiyu9X1C9jlLyj5PsigS3MK7VURmMZb95ghioHZutKEm1psYudtEej2fxChvL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Mq+YLeVCuAo+RkbGQp5/3ehrUj8Y66+nL9r1PzxEiNG9uqym1Ib5UBPz4bkgMCuOhryZfD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5eWthZ6fI0VrMkN6u4ssw3OsgyskTZJ744yQeQEsbG1vk1PX7e+tbJJWS0v0hSRWiuLN8u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QgGPuksQcVuvd1bCM21c9th8bvJfx6cbuKaOcszxrEYlEhXCuynH0fA2nr2pdR8TO97Ml7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pkVnmBiLNGoK4Odu8YZST83UGuOgj0/X4vs9/CrfaMPaalGjRzggZdXztwzdAVA3kbhyTX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yRS6W6zveRlpm8mMhxbRnLbCpDkKANvTBzgGjnW6YnU7GLc6lqDWt/eeF7lJrq2lhuVgO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B/dsyH72O3NKmrP/AG9/Z17aeTeyLLcINpUI8cbPuRmIHlShD8rZG7PNcXc6j9m0WXVPK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fZ7Yt5QPysyrvBJRwckZyMEZGK6LTru2v7ay1EASkxSwTSGIgE7PlXcDnKtk5IHDYPJrml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Z3Ol6nqWqWsejaw0MQvI1nTZALacRjgurr23Lt6Y55PNXIvFupJpb6ReXgkEUIt0+cI6fO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H5VGAeRnHTivPNF0a/iaytpriC9sI7k/ZriSVfPgIb5kUZ3wliM7QRu6816A4hNpNYrepB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lEU+0ghSwz86HkgjOBmrjO+pvGTaH2Wu31za3OpWss0kttMqOpYb4i5+UMCo8yMDnJ5xx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q3h+7mup4ItRjZZVut7IW+XBTarE+XJkLkZHQ7eDnkDBfHU5EswPKmlhAdTtZI2HOGUkMi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OhpLDV5tYSfQr+2guZbYbZrORUZDydyqUw8bBgQPfGOOmkp8q0RrA7K5t1vNKNxYSRi9ih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lu8sS/MVwDh3IzwAGIyRzmqV7N4dvLNNbE3kXFttuYycSq/nAFtyhd6MGUk7Sc/jWHYXNj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DXRSeTJhlbbJE6ZUbd2WBUnOeenccVamh0yaz1C907Un3LNCr+YUSTdJlW81gFG7HIwACc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tc0ukbdsmmQTR67ZXTyaZAGnILsZB8m7yxtGShXDRkjIxgda1Z/EUeuWP9sQSFpbNgzNd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25RiMhJkLcEMBIN3XiuSivrHSNTlvpIpLqPeUVxMrYjKbXD7fmG1jjDD0INdPax2ctq+rW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sjNBbEmcy/LvXcp5ZXXKnGMHn0oUl1FdMw5dIk1qws/EOh3MkNzeny90so8pLlMyBkcEoY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FSRnkVnwQ69BchprttPlife6xeXd2dwX2gsJI3ID7+SSB9Otdfp8Nvb6iIkSdI5VYGLPlq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jfcjbOCCBlWGQeTU1x4Rs9Jgc25NzIJklitbW5Fq6wj5so+MbgQdytkAfnQ5RuI5C/t3v7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9uLaY28trJKYwrEEl02g7srgkrkDv2NcR5+v6Jr0mhazYalpkcayzpM9xDdW3lld6yLGyB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OGUjDJXsF/DpHim1a0sg9re/ahGyDy/KuVbp5jAxsr4wu4Ec8KeADz2o6fNe2vm3rXL3lt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DJFdo8Z2KRJJkMZFBBz8r4znOQcpJPUTMCy1Hw7JeR29tbzarps7NDenyCkkBkXGYyGZlw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PSta4uNBezvLi0dgs6MkBnOJHiic4GMbi4OCN3GOKr+H/AA5pupa3FcXkz/ZY1lEsiIYZl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8jYjFd3scjGKxJ9G8YWTLpup3Vveaa6uHS5dmZ8At/o0py4Ibgru4wCD1FZzty2RhUubFv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Wa3uFS3mFub/zE3OOONmCP3g6OQCDwakgudGlF9f28LyX+9YXRWZVZTIXDmMjAbndu5Abj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JZtaxaeY5ZLC5ZZrq/tLrmOXaWDeWxYsufkfsGyCtVPDWp3tjqtzpuoXFnqCB4ozLIsccs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UKCFJB5BxkYPFZu6tchVZX5Wez6Pa6VO+640vUbzy/wDSVEiCJ3Xo20twz4JOBhSBnrzS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VpFp4V2Ey3ytc4Tgtl03lcFuBkH8D3ql/a13ogW+8uZI0I8pJ22Rxp0+R1Zg6tk4B9eCKq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rz6e959rgkM00SGP7NMkbY9jG/lqwA6ZxmumlUUXY6oNdTS1WTXvDlzp39rh57e+E8UE8G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m4BG6RecHv+NY1pMNTit4LiEtd7pJBty1nLFI5ikjmCE7JNoBBI5PcV3mh22htZWWk3uqR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N1DKMyQzREkSEDaSXGBuHHr1559tEl0C/nvNIY3UMUuPKlVSDExO1wWwSMYDsGB4yckV28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2WcBBaXdratf/AA6s40tdSCTX+lWuwwm4diZBIuSUYPljldpUjnI572SEXGrGx0y6jitYJ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hWLOCu1VABUtnkjr26Xo4LLUXkjbSoLe5YB7iKF9jTMqjIDhsmNgBjBHNQ2146WrHTlJl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YCPZuKttwSwbILZHfpUfWG3YrlS1HaP4ygs9RvftFhBJZtb7Wmlg/fQ8jKs6gh02nIJAI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50KN9KutRaKZ7ISvbSwSeWGEi7BICg2scMABwR064qvPrmpxWdrf3Gm4iFuESCNcxHYmAE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PH5Vqafb3NzZxXVpawLHJCqJbbVBtnOSUZWBJjJG0LghsDPSlOo90XFK2w+71mK2tWsP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aHUJxGy3DSLGfLmdRhXXaMNghuR71LD4iuptTisNIgVoLhC7MinaYd3mLGwwCQGbjHT0rG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9/JqxikKJiCWS1uNvU7SpTkYVucAA56elVNO8S3MWrL4djt4YYY55QqK4Z3gUgrIhb5sMD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IHFL2rK9mitqMtrfx3sWvacLUyXXnpbsIyRdwHcwt9xBdWALBcAhSevd0qjwjZWup6Zp0s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K5ubYKvzI7Ln5QQc4zhBxgCtTWNS0/XYpdCDw2V6uy70+98iN1VzkxuU3ZBOGVgPvDP4c9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iwWttqQsdRtw4cQPiG6kdQYhHHLgqpcEbATySoGDitE9feM2jM1Txno+heL7fTZdPltp9Q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Nk6NhHIuIw+WjK8Ix6HJ7V2vi/WJLSz01tYubkWN5b/6VZNGpt7mGdCQ1tJgMJIiu4j14O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NZ0/UdW0/R5J7N7tRKsNwWhjjk/dlkjAACcE4BOQykZxWw3xC1LRkvdJFvE9lJO0t7bSBp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+ZOgIElpOPvP5ZAzkjA4PTGl1M5J6NGrFpCXWrXWqx2El2lnBFPaX6yAxrBncd4f52VgW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Na7/8I7a6gLGzuJbC81+1K2TwOJV8vYsjwTqScMFRmQlgDjBPQ1seDdftr/R47d4bYz2zS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ZLGRlkjmKjDK3IXJVlJwTitltA8E6qsM0xvtFv4pBcJPuHklyrB0OV4BRyu7vj1ojrowlJ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0iz1QarFqVzrgSO0aE27+XviuAVLGEnJKLkEknB6c8V19ro6Xui3UmpX9/cJp6JEY5kSMM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bt2VGM54I5zWFbWsXhm4WxurqZ9LupJJ7d0iiQLblifLgkj3howSMg9COnWtiDxFpFpr0t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7nTPsrRRuWieIbmDZG1Eb7uGOGUjjvTfNe6J1aN3QHhvVu73RrZXvRA0bWt3IIMbxtXdt3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3OehAOaw/FeiWM9vFqU9hcXEWqQ3FjeXWmXHlSwghZFYADOVcbVIBxnjjpf0ldI8O6idYs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beOQE3EnkXCMeMrkxncOm0bt3v10V0XT7ifXNTsryZbCBfKgRC8MkMbESF90gVT14ZWBAJ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bYa9DgWm8Pfb4k1K9uN9xaYazu4iJ1JUBJN5+Ul/usSBk+hzWLLqOpaheq5hJt5pkVpI4w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yAkE7dqqCOh78161JqOjQyx6gNVutrRJbwSara+Yn2gDcm24VWIWRASCeD9citltD0Zruy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8kbiJ7cboJd53MrleCwwOoyeppc6W5TPK00zTJbq1vorwsm8xRM/+jzwziQbVcKSGU4Iyf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vrGpT3mu2xMLpL5d9bpNhY0X5cqMYaMkAHI6c1095Z+FbbUlhgCRz3i7IJpN6wyOTysgUY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+VY8Uklno1/LdWslrfwxPMAVLxv5R/eRecHZWyeeeeuRmqi+qIZy1sxvI4bvT9TW3uDM9r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jrK2zaWI2o4wvoMcd67iC51uHTrnSdTmaaLfhYL2FZHRyuP3RU5Qc89QcVTtYrRtafVL5S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AwBsxKo/jx8/Xgg556Zro76y0y/vZL+3udStZ4UZWt7K5MQG1ucuFzkE/dDZwTmqlvcnRn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iG4tZoUkMIDy2z77cxKMliHC4OR6E5PWty30/R5dNGoRm6t208NFPPG5F2gUkqOQVdTnnI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6K/gX+z9R1h/s25szRzMt4JAcbZSB846dee/NULjTtYnuTJPfTvaIjHzYJCDt98Y3KOhyD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eR51q+p3UcQvre6afLPbyK6qqbQrCNw2D98YzkYHSuCjexlaO/u76e3lgYOcpKq4U5Y5wd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Fet67b+KdIsLiOFobmMSrcQmW3iH7o5wN6INwYcjOOc4PNOglN5p3/CVix/s2SLZBd2jB4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5yApbpuHGR82K2g4xVyJpt6HHR+F7C5Q3O+G8U3TXen30KlJI1wUBAXGWKfK3UnGa6yNrn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6GC8jEKhZoJMyK4xy44GAODmkm0bUNRu8WMj2c8kXmQxMwmEWxTlW2nBDAnDfka5y20nUP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SMyGQtbp5jhSoVkkU/JIAw4DEmpnPsVGGnvEd7qmnWbWd3bRS2VtfzRK6w/MAz4KyAg87u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YSQ3E+n2sgnEUj5jnAkWWINjcmQwyp6jtT5fBVzqcXlQrbssiKqLFmBXIIYFEcjY3fC8A5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qaK09lr+mTMl02+WORmyFx8xUZI3HqMde9YezjLcV0XLm70+6Y29uFhnTE8pG1GjKkH7i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zT3vL28v44PIcZBUujeSMDncpJAbIOffrXN6RLaaLbh4JluYLLcrCTIkMRyFkj3Anp1Uk4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aatHfXGInjltYdpDIhVtpGeQSMHnp+VKeG6xJO9i1CSzWL5LiGGQACYQ7ipXg7yM5H1xWp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7YRQXkfkt5gbIJyRtZDkDj0NcOdQltbeS70UyxSgDekqk5ywU4fBVl5zhhkdK7C2vNXubO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awsEaAgNLtGceX3b0x3rllGXUmVO5zVtp8g1EMZWEpYF1iIUvz8uecZ7EYIxT9Snht73b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QLgEoQMk8gfK316jpWxa68fsaatbMJj5YUW1ywZknDYO3HzLxnIOaqXPiCx1GJWn05AFYB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qcHj6GuWpRktUc1ShKKuNkhtmknvrq2juYmjwgUiN2PYiQZGfrXNtNoxmhvL6Ke2DNvMrf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H1I4GT+NVtS+02dxcpol69vA0ZKwQgl0lByMmT5duOAAeRyeaoSNq2uW9vBdvDNcxjIjIV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m0FgOh/DNZ2OZ3R0MdrJaTqltqcTSSHzlTa3lsG7knlSR7YPQ10VhNM2kT2QvN915gZIJQ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T971GPmHcYrnYrGa30mSe0iikCRfvN5InBB5ZHXO1kPYiuZk1Aalpgtrm9WD5hIHdWDJ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eTwwNU05astTNh/EEl5Yy2OoRoFi+Qh+MJnnaR1wcHmr1gU1hEtIZVk8s741L5LhBzkHrg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UuneKoXGrQXUepQmJWuIwweOMfdbegAwpyMMMds81HpcVta6otxZzzw20O6WeOXCwrI6Eb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g4OD2NSq0obBGTuewa14bu49DbXNBtiht5U+1NFhiIyMhsLnhTwcjvXFS6nd6dtubU7Flw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bsg9evapnmuvDeiT6rYLNcG68oRhcwyxyAnduxxtGCADntU1uqailneXUQZbh5FWWRScu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jHI9s8VmoubUjaUXujdutWvJreG2mkRItPIdIiRtKycsVPYhux/rW9a3s2qaULly9rKiv9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pyCB0KnAb6GvLZ7bUNOs7e61O3ZLiQFjLKP3RjfcjA7CQcgZHGeld3oZms7IRWixrBGFSR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dxBJPpXdql7pab2ZSuNKuobhtHvblpjdXEj743AK+eMZ2dfTp9a4p/BdrfRXASJY7v55AV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2ttIPl7lJOc4Oe1ezaroEUyaZezXMMk0qhgWyqkuMcNz8wA5zxWf4p8K+H47+/vNMyFukj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4TthnkdeVJLjIK+vpivWw1dctpbk1IXPm7WtLs0u50mvDsmTyzb3IIMMi4yFKLyQwyeevI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t4tIg0v8Asy4vYrYCSS6sliY+ceNz7sEttIXcDk19ByeHo7yzF1BLBqEciCKeOaMs/HO7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NVJPBttHZLAdNklWQNHFLBI29eDgspBLc445raVWMtjJUrM+YZ9O0aK6ikluB58MbFrd1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wRiMNuHTPTkVFGLoRWxsfOV4Z2Z44EKFmIBU5PU5xkZ5FemL4Ku7l5beSb7ZbWkzBzc2oA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DwO2Rmth7Qyrc2swVLKYsyRHCqqoQcsgzwc4Bx2rklyxd2KWHvqf/0/oOew8X6xhdRuE0i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Jce8p4H4Vu6T4Z0fRWE1nbBpj1uJMvMfX5mzg59MVuXl1ZabbG61CeKCMcbnkAGfT6+1cv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/sOylvSAcOxEURx6FiC34CvETk9EfbNJHTuy7iAcuRz3x9a5jUvEehabN9nluPMuHOEggz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OPxrg79/EergtrlxLYWxbBtrdQGI/2nBPNdLoUWnWMXk6WkECgDLEgyMT6seTVeytqY87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Y6mpitVTRoT0eTE9yV9lHyqav6Z4Q0+Jvtd2Hurstu826O9gfUL91SfYV1NtIoiKSRBieh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fU/EejaRMttLO73cmNtpbKZ7hs9AI1yR7liBT1ekSrR3Z0cdvHEVC5YjoOgH5U26utO0qN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6xcl5CAmPfPJPoBya4OfU/GWsM39mW0WhWxA3SXJEt4Qe4jHyIcepJzTIPDOnJdm4uC95J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LJnpkA/KPoBSUEtxe0vsPuPH63jPF4Y0yW7GDtuZv3ERPbav3iPyrCkvWv5UXxQuozgkYt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icc7Ducf72K7FNNgj/wBJjRQijhsAE84H/wBaq726wh58AEA4LHuOh57VpzJbIizfUSx8R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IiGGFCzRBfLVFHGSD78DPJq7FrGn3aI8E6kOTtwck/QViabBN4jZLTRLF9ZnMjLJMiJ5EZ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QAbh0yazl8ACa887Vb9wyNk29iWgRsdFMp+cqPRcZ7mo916tlXa0Oku/EOjadJ9gZ5Lq6Y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MT6kLnA+pAqoz+ItYT5ETR4+pHE14R6H/lmhP/AiK3NL0bT7ANHY2yWyEfMEBBb3Y/eY+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qEo1uPvH05zWbaWyNEnuYGl+HLCxZbtLNGuerXM5M0p9tzk4/ACt8l8/MzYP8JPFVr6/s9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rqG0t1yzSSvsGPb1PsK8d1f4vyXV+mj+AtFu9avrgZiuHXyLMDvIXYgbR3JIFNQlMHJR1Z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Zi21ApYkcAD1J6CvLfEfxW8MWt2NA0i3l8Uau/wAgtLOPzVXPd26AeprCs/hvrfi5vtvx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fMNK0pzHbKfR5lwXx6KAPevaPD+kaL4cs00zw5Y29hCi7SkMYUvjgFm5Zjj1JqlCC31F7R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H4B8Va3dyalqog8LJIuPs2mQj7QQc/wCskBEatk+hPHWrWk/C2HwzqL6poWozC/nwstzfo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G/IIXPYHFfQJjWUBTIY25JHQE9a4LxH4m8P8Ah0S/bbqM3BGUjRgzFs9Mdj7GmryXKjP2c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+I1tND5GpaXd2ycPFOkiO2OflxlRzVq++I+ueEI3vNc0eyaNYjI5R1kKADO/HBH1rOtR47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2cWk2JGTc3m6M7T/dTHmOxHoFA9a6bSfhX4Ut5FvdTabXr7cJi9+cwI3pHbgmMY7Ft579e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aT2MO2+MfhzxCkM8llcIWUAHcY2BfByoIBP16AV2Ft4p0G5Ctp99NHhSpR/mJIx+ldRNb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aSIFIVWRSvoPlPHH0rkdQ8LeGSjXFzp1skcZ8wyAeSqlemShUcdea550Iv4R+zZ1GnX9lZ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VlIABuCYwpPGAAMDPTpzXZ6ZJqs8C3ED743yFwWQEe2QCfbNfK+oz6bcXqf8ACLRard3sB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sVZRjczyoyuVznA5/Gu+8L6H4vayY6v4juWnvGMyRwpjy/lxt3MRnpnG0Vx1MLK13uVGlJ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mi3xy0U+1VO4jOAW7Z+hrp7fTT5CrPIs8qAlgSAp9vXivmd7Px0kvn2PiSIQknfBPbsDgD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Rk5Hfit0694ogRXOnJLIoBYwXuQ3HZZFB98Z9qwdGaG8POx7X9n0rUb6XS4oWYQELJOBh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TUkmiQ6CDIki5bOFbh8dPu9QCehNeBS/GHTdP1K1sPFEd5ZyFsoGiEyk4JyTGx2j681x+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im4dftM3hzRCSjNFCwvLqPsxkJyisOgXnHJrq9mpw5XCz7nLyTjO6Z73rfjfQNF/0OaRrv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tR50754+6DhR7tgVjW1p4z8WSLNq5h8P2G3b9lj/f3rcYyWB2I2O4zjNeZeGtU8LaFMTo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xKD50zD+87fMfp09q9Ig8QxzXZlSRVRn3lIyQWUdPxP5VxtOk7I0ab3Ols/DWnaVNLPZ2c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66mbzp5fd5Gyf+AjA9qt3C3XmefaDJRcEg4JPt7GueTxI096WebZuwdrAncRntgjgVHqOv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1csu5tp2lcnAGMjvUJNu/UlnRwXVwJYp5k3zI24KTkj3J71ozazqPyx/MockYD8DPfOPSv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q5ljtmmYxE4kAxGSMAgEnnPrjtV2PWJJJBB5ycMPvcbc9zVOnLqTdHUvPetHIl2zyOCMAE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nNZhvAjCMxxNl9rlkKqE/DnP8qr2+rssMc6+pUlugDdCfT2qhNrMksaxrAssjZbGcs4HTH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FzeaCxuiYN4jcAENG+3IHXtVey0kXEhht2eeTBKowBHXHJB65rgZtbupS4ezmgwSMMpK7v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1Za1di6igthDECwGFLsw4zznH0+tHK9xnX3Om3FsjbUjQxk7lJx8wOOOT3qCZZ7hd9zbMB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cKKlt9PdJkFy6jztzvuXcu7rkn/Gtu4t4wsV40yyuxIkmuG3jYOOFyqgYHB6Vk5jscRdwW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I8KUXZhiwOeg/rWqdE+024upZY7CJT888zlcL1ztHBPua5PXfiPoNhiw8PwnxPqMTLsjt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nI8tFUDnLZHvXFxeGPFHjfUX1X4j6lJPZr88GhWTGK1QDtNKhVpj7DavuRWypytd6AVtQ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3Wh/C3RP7eFrIYptWupDHZQzZy3J4cDP3Rkk1ZsPhdeXl0us+ObttdvXO4Js8qyh3HIEcO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+zXqjzWGl6XFZWcUVhDDhYIIYxHCif7KqMA/561oWsurKEE7xLAVym5SHA9DWkpNR90my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aGJY0baAyJllUYGB2A4xxUsFrGjySzShE4Chh1P86RWnZniWRWjyCAc5J/DtSIpjTe8Su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e3B9a5uZovlPxS/bntI7T4+a5LLkDUbLTr1MejW0cZx/wKM18KTXOwFePbvzX6H/8FE7Jo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mPat54a047c/LmCS4jP6kV+bUshD8HBz0HQV9xlkubDxfkeDjFaoxsy7gQe/41jMNjkEd+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rJ6Ak96zbiZxkjbXq09DikRSozYbbxzWY6HJ9B3q4biVhk42+lZ08hIwOAMZFat2M2iCQ9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P68UhUDmsJO7uNIUZ6U3qaBk9KAABmpbATrX6z/8ABLHwhpl5q/xG8aanYQXsljYWOlWrX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2RpJgA+QS8cYGBzivyawTwK/dL/gmNolrp3wO8SeIbsIf7U8VCNSy7sLptsg5z0+afivDz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utj1sqpqVbXofeN78PPAV7KIm0Kzt3TLF7UPaMMjB5hdM+mMVwPj39nb4afEbwpc+E/EL6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qCG7V3tp0yElhMqFldCSPv4I4PBr2QXNmWlE1wTGznAjyrKpx1B5JznpxUbaBYXkw8u+mC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VVC3Yk43YPcDGa+LpYqrTd02fQVKFOStY/mN+J/go/Df4k+JvAD3f27/hHtVutPW68vymn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ydpZcHAOM9K8tvmV/uj1BPpivvb/gof8AD3VfBn7Reo+K5LUrpPjW1s9Ss7hFPktPDbx21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jRByM5w4NfAd2209O/GetfpWArqrSjUvuj5PEUnCbiVEdQ2CR15rqYM/ZlOMHbnp0rjF5f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t2L2ik5JI6/WuqcrmEWZkjZyTzz1Iqm5DEDqBxn3q25DAg561BgL0GcDqe1bIl7jHzxg/L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j6c8cUjN/F70iHLqO2RxQC3NW3OIDg8nAz+Nfox+xLcapYeHPGtxpVq80891YRQk58oPH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A9upr86QhMIOOGYAfhX6efsVXs9h8M9enuLac2h1/9zItu8kTtHbKsgLqNoK5X7x4zxXlZ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TLYp1Vdn1dYeFriWRNY8T3LaneNhzADtso23bgCgH7zafXjIzg12ksEsgaVpsvIctnB6fX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NElcQJexb852Z3MCQNx2g5wPcVrQXWl3RZo7uKRX4Dcjd6gAjA/Ovm5Tkz6qnGnEdHBPGk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BJyRyOBjpT0vobGyM2oTIkEYJd34VTj0xn8BmsS51UQg2mjxS6ld7wWhtxv25OAWfogzU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xfeINt3chspa5/cwEnng5Dt7n8KFF2uypTjeyII9V8Qa2gOlQiy0/f817MgVpk6fJE2Tg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ytb7w8s1noulOYApEtwblHlupF/iZjgncTwGrqLiK7MxPyxFsAhRwPp2HHpVIFziOR2JUn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DnfQzVPW9zJj8QXZkxJa3cDDauDH36dRkGrWn+LbOckefHGYojNggjCAkFj2wCDk+1X5b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RLeNVG6SRgij1JJOK5j+1dc1k3Vv4bIsbGS3a3l1SQcSRSgq0cKDa0vGQxJC89+acIpvU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PxEtCI00q4TU7qc+XDBav5jMx7so+6qg5ZjgAV5r8WtFvL74farq+t3BuZkNpKkEY2xW6i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cktnPHHFej2MQ0uCGztmU+RCsYkdVEroMcsygck8kVD40sJdZ8B6/aS8k6ZP5YA25aAecM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11YaqoVY27o5cXR56Er9mfmdrMlw+qxWwUFS3BXjcuASMdfWsOVLi2eSFEIDBsucYJOQcd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XuLu3vnO4rhiRwcgjI7DIBP5Ut/JBNH5wYSFQBgkdAfvDPUjvX6NTSaPzOpKzONubW5uI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yM2CxQ8/73SuD1VbuayK3K7lwyqFOQSflJOP6161snuLm3lDoqsNqjHVm9PxHSuBaOaK8m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Rmyf4WDEgDoOeo61vymPMeYXQEeoW8MQCI8bcdeW6c9uRVXZeStN5ecScMGHQ9PX04rpbq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Cqj5VgDtxn5TznHXiueuZiZR5YVFkHA6sSMj/ADim1YOZG34c0eY3mmvabXnF/aqCCOZQ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g+orH0vTb399dXb+YzuWJPzAqpz0461oaDdtZa7olypKo2pqWznhipQH6gMaqWs7WskkLH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zD5chxz+NIdx1tPC0MocYKtsAc8ccj86+hfA1rCth5to483cWxjO0ghs+uc183ySSvIscR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RgDvntXcaDe668rC3lfy2C5SMhZHAO04465FVCcdpIFGTaaP20k8TfDX4jeF5NK1XUms5N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CVN3kyXEeMgj+7J8yepUe9fBcVvLpaXOm6gp+02F6beV06F4m2sR6q45U9wQa/QL4d+E9H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ha6gh1y1Gl20hklVXW4d184vlwWKBnJUdhivmb4v6N4XT4mahZ+E4YrXTJbGymlSI/uRej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8KpnBxkfWvg8rrwjWqUobXPu88w05YenWm9TwWYz+fc8990LHgk5yFIxjnP5Vqt5eoaVDh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b24QsOhH90nkVS1mJ4X8hwoOMhVYkhc5BwfUA1Qs1hvILiGNvLLsjMpyckDr2OMGvtKLuk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CjsJrLT7maWNPLIdXG0kjdwSpx1P8u1chNbWl1pkMcBwH3bFJACbSQ3DAHnue3avTJoZRF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QbgQScEeuSDnPXpXkQkMFlH9pRUXzmiRcfM249TnnJz93ntXpUpaanJOKItRlY+Eb5YyyL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CRu4XPJ24ySK01ln/ALN3chpLbTIEdRgKX0+1DLx2zkH0FOiY3ehXlvaKGWackI+I8P8AZ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UYPB7dafDp6mCBZZVASKxcyyN+7K/YbQhge5wfxqov32xS+BIu+FLt7DUZhenzIYFDSgj5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dyAR1HWvuLxDpHgjULyMw65b30F+stx/ZUcN0tyBdMZR/pDqsQ2k4+9jaT1I5+IIFtZJXF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3cHh5WwcEc42lu3Wvtn4beJ7O58C6cmqTO0mnRrCY0HIQr8ue4IxznpXynGGDVShHEfy6f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4KpKjPqcN9nvdXuJLO71C9tkEcVv/AGfEriC2VF2ZhCGUsRjBbDHv3rrrr4eaxPolvpHh2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NkN79oXeWhZjIFgMSNIMnLbG3qOSM1195b6RPMut6lK+nTtbR3DbsYntNxy+wnecIpb5Pm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/C7eNbtX1VVt9PtLzzLBLJXEZwPL3eWZHRQ4G7ep3Hv61+d04X2Pr5UYzdoHL2Fh4qZY7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8lt1S9jh0za7RRJtjd2mJkiYDq20O2K7fSfDeoeFli0nw5eafY32qDz7lpr4R3EMG4xyxW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wfYVQb+QoOOR1+keHrHSWmtdPP2YncJrgiSSWY9g8khLtkcYBA+tPuvDvh/UsWepWVteRs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zZVuNoD5ZT+o7etaSjdWLWAfVmfa6b4a8GR6fDp1xqWuWzyo9zp0Fsr6g0MEjRyK07vHF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cliAzZHBzdb8EeGPFMFm8GkeIr2ewuFlttXa6gGrxLCP3cM+5yqgHlTk46K23IroIfC2nG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OwS1Gba4SJRLGR1AfkjA7MD7V3t5azWml20eqW9re3VsjNZXkrrBdLAfnO9oWG9RjALq7D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VON0TUwllc8am8A694e0a21Cwh1HR9XW/mkivLzUheajHDtCKIo2VokkGflfLctuyvFcHN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6pZPr1/f2T6k85kv2jRruPURukeVpYsFllA5BQhjlgQc5+qYfEWmWsun6jb2erOLdHBKyJ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qJN37vjkgc8cCuYt7bWdReNLmy09nE6xvd+bLbSi2dhyd0boSo5ztzxgYzXHec/daOephZ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/07xKunpdW2tywoqxpbxS7As8vmnczFNyhSuBkEBs5IHSt/SNbtPC1tqM16Ea8vGVc3Rnu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uCCUtGwQghioG1ccEV6RB4Rj0i5g0fUdB0vTpZCWmnCqqSSArmVgpERIUALlQGGT1HPR6f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b3tuNVa3l+3XFnKr3csNzG5IuV4VUJVhjyzhk6hxmuaVPWxyQoTR45LqGmweIJ9Y02ePVL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yW6RJoDNL80cTrMRJHtL5wEwq4yOw3InW1tp/GF6sdrd6oH0u2sLK8dre4kgbIEJmCQosP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yu0kjmt2w8J/D+fxXqjahDLGxjEU09w6TCVIJdyK4JXmQsTuCkHdyema/iTw9pDWN0uk6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SWhadWjtrjBKRzRRBngCp8qHgnAIJPFCpqzcSuRpXR5jZ+MPE+lW1xI9rJeyo808Goy28O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j3RliFB4AO7OSxBFamp+NNP1TxJqsunaxNpT3rrLbGOAmGKQsnmMqISVJ4LqdwwxYfexXY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tsTWuj2SWsVjDM/myLDIfm3s7AedK0rMMDHHHGMhdO8KaZZRwW0U9rBHJdFri8ntRNLeE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SMHorJx8gDZyuK53JXszNKo5WRU07VdcOnT6mxe/kiWOOze2thEZJ+TIzIejSAALwWyB3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UsXtrkyLdPiadwrJKy7VMRLn5sBcHJ7HkDpXNav421m/8TT209vNqujaVdSWpTTWUPCYpC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k2HB4wBwOa851XxTd6vdveaVL9ua93x/ZrnbBKrnG9CZSMMFIIG4d+MV1UeXms0ehGSjG9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dp4nzaXGtro2kKpnKO+5LaNB8+WbHDcluR+Arln8UeGrm61TUfDwvdQ0u0a2sNNnG2Ge+u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jKQNnKrx8oUnGcjyPR31m2Rf+Eq8Owy/6C91FJLctIDKQ8cZe3QBFG9CSudpAzznFVn8Q6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XMNqLa0URTyWtt+7SaQfJJICvm7VQnJI5PAIUUSo3k29hzr3jypGlqmk/EXxTqiQ+XJp9i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5skaFmb5/N8t4to+ZZXBAJ25bO2u6tdE023tbWPS9VbV7u2kkt7yLZImcDAUFtokeIMSD0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fEWratYG10u526dbuBYT25FkJtnzSLciRduzJAC87m44ODWvpd0hksxcajH4X1ONHvrbVL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bxujaAgq8Uzbi5AOw7cqwJp+z6Izp+p3uv6zo3hLxRpmmRX11cX9zB5sts0DSARKdwXzA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7a2TkGvQ7jUbM21296bW+v282G6kjARllV2VTFEkihjCm3zEOC4XIIavJfEF18SNP1fTvE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0HT9Uhup3820CpPBC6+fKirJJCm7IKqjkZcEKM7akv9Q8LRCeYNc3UotJI2lMYCTOgjWVo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llMzHuQoJGaylTs7M6IO+ousWl1Z6td2+q6ZdLeav9ggFxZGZ7S6RTGBOsC7j5ZKL8xIaM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dteeGvGckcau1hHb6c6WtzeTCSGUXisSkag72Y4LfKTksNuc1gi61ue/vrbUdfWDw5eQWw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rqH5GS5gMcaF2G996yb1k3MMcE1tS32uajp73ENpc6vb2sxikSIzG4uYSCqS7sM+8Iq4kk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c1s5fZB67GDFL4ktL4xa5oUyoDHb2t7Ys0n2vfJtVTGi8iPGdkhBAPOK9M+za5ZWFvPZS2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EYjf5D9jyHSV1G4qWCE8hTtFYehaz40tzNqYtlsI1j/eWbwNJOsLHYHY4yZH2kufLHb+HF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mkvbm+vbZhLEn2mUqZovn2rFuUsuG3MrLtBAYc9aUFFO405HpXhqGLWNN1OC4u5ltL2Rbm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aKbe7NHOVztA3MgboVIyuQRV7VPBE09zctaoZrWG2jhhRXZZHSMFpAoXG6RSzkEA5GMDiv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Jubmy17xDOzhm+yfcS1t8ybgTJCiuq7GVHLbiOuetd3e6x4l06J9UeCa5OnER74kaSFixY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RgiRCQQ3oc1lVxPLLQvdXZsQeGJ31AXNpqL2kskJMeoDaBepMhQhxwo2HJwwDBhgjjFY2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+1SbV9Dmt7oPaxyeJxaeYlz5caoWMYfaSWUKNi/cxnnisu++KuuQWshmhkhd3AjiKbDuLf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zkHOCeDg1g6j8SfEVno9zqWqW9ysEN1EbhVUN9lIXiTIyiMwOAfunHrisfrbvsVzwW7I4l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UbMyLNCIZRDviuCJGyoXJLBlUHB4IAUjsK9dgMOhM95E81xNLClvN8qG4SKL51V3wI5ccM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ADgeWDxhqFvdi8VILyRFV2mvYoH83A/d4KmN43QHHIB684642qeJdRkmjl0xTcRmFJYpoX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dWVnxjcCpBx6Z6VM8bd8qWpmsTST94+ktNuPDt9Jby2AisLuL7VCbxSipLDOVaUIFOwZdA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AMmtibSNKv1h0q0hREnjit7iUoyhslmk5RuCzcjopOMY6V8oWPj3RdR0m6TR7kmfUC8AtZ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xuzbRknaePmBGcHGSOa3rnxZc2stxegS2VpFtebaDcAu7KAm0FWC5xkpux6VhKrJPUv63S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d296LTMFvLFH9mtYdiiRSmMNvH3kG7gEcnk1S1aT+yryC2jiRpLSCGS4glkBVppOZVKjOQ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FeWpq9tJY6qJtR8+ymhQQXUc3ltazM2SG8wZUMflKcE5IFaF3Nq11fxxQWj3UyWtpc3c0T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29HP3vNY42gbgQV9aj2raNPbQeqNzXNLu7zW1v7VpQkkMYSwlJYrHNb/Z2EbdYUYruyMru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aeE9ItFi0bWINRuLuS3nkFrK4eFZQR5TeaD94bSTwDjr2rDTxO9xrMcelz3DW8TGKGVow0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GyG+6SVyMK3X0rUtNfuI7S41u9tZL6N5kM4t8zmNIECOD5eCHZRkk45zgYpO99SotNjtQb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WL3JXT4xbN9smVo0N0SIpiV64BKHPYIw5JFaUk0Vlp3n295HH9kv9rLfAssQaUITvQNvw5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dOta0l3o8viAWGq2ouDqCx2UUs43eXDvA82RWIV9j/Ko6gmuT0i0sdfgl0aWyu4rfU981w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DrNKQpXIYbcqenzYrWMG1dG9Rq1mXtUhsA1jqV1PdFZ4LqW4dAJDm3YiW2wo8ssu0FAVB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NPHE8Ed1oNndJeLNcLeW0LKIp7ZwfIubZflXaykh14ZXGOAa67S9A1m3R9Qsr2CLTklmsb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iRvMVNuflZlPzEEAjB4rdkZrY/YtEtTNp1uTHbJKqkvNJlsK6tuxuBIcDgnB6Vc+Vq0jFQ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9v49E1WZobxUuILpJFOJvI2tHMqnGU29GHzhvYVLc6fqziSXQxchYQCQH82CcjZiTeqmR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YK4r2N9H1PXbmeHUYYTHZJIY/ss7x3jBkAkCsud5HJ8sjOBkd60NO8Pf2NoMdpZwvZTX7i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PUoVNuRDzvikGScc5BxziuqNNcqSMZUtTx/wxY26Sw2XiBZkNw76ebgOX/cI/lxupaP51O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NX44b3wdpkwgW51i2W8KNvjRbq13jyhJuH7u4icb0+ddwHUcZHVQaX4h1CSBJdS+zzWU8i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20u5gUfKtE2cYUjGOvSqWqeELdrvU7XWtQkYpLM0bwuUMPl/K4kH3SfNkXkjBJ4YCuStB3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bIkvI/FF1p4vbCJl1BMxw25dVaUjmJV+YhV4+UZwDxUEdzql9Li3YwnUw9xABILfyzIrM0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gggdD8rVpS6Xq0klvJpk9vZzxmGO0triUpvaNvM+duR8+cg84JHOKks5nvI2h1aG4idJJJ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kOA258FSSrYOecYrPCUNbyOath2na5kw6dOGPhmWaG7mV2QgzJFLJcSgI+2Iqm4q+cgHkZ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J7e2s4dHDafM0kCTXFqCJHmCiN0eKTOJRsUE98buuSfRtYl06FZbo3EV/b3lpBtVk2z2t+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grkY9yQfU1YtLVvE+nlYFCX32qG5lkTmWV413B1XPyurFT7kc962xOHVudGSw7fwnKQahL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lla3tzmOGeKOQxlnjBEdwJo92JBtVXVwQ3BrNutRsrGzuYtUtpvNa8XytQt7j91HGuPkeF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wKkkcEV6j/wAI5ZP5GuQQpM0oKXIVXMgMjY3BdwDAgA7WUhXz2rnrXwfdRyR37SRwu0Qhl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if7zxtjYXyeRwOnPIrmUWtFsb06U46MrR3FlJoMMWnaTNJP5oEsdxcI0kkikk7PLAwxALK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tave6Tc/a9Xt7a6khldMC4j8owOSGmmfY5kEZbDAfNjB6Gq063dtpxutOghjhv/KeRGzG6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9d4zgjBGAwODTbPQtVs4dO14SSyW581pSEMkqSIwJJAP3Cvysvc5IrNVWvdtoXHTQlXUDq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ms75QFljy2X8rKtkdD1BEikjkVcl8M64zW97fXNzp6XBjSJ5YlCeWysW3sQM7pAR82Pmzi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IiuCskFu7jbcWfyxyK4CojKfnjYHKjIAIwD0FX5Lr7THDYalcXj2NnJJAgaQyl0DhnjlVm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3IXGTWrV9htNrQr38VzEstrqc/ktA0flTRMsZl81cxsCAS4bkAse2CTU+neIdS0+Ux2bO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9ys4yWUj5lw6kfxFTjsa1Jm07T7CbQGtpJltpRPpsxO0wL/rRGCQQVOchW6Z4x1rjfENl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WC51UKDZ3cf7mZlyEKlcbDjHzDnBGc1zyjYwaa1Ll3rCXUflw7DtfE0DIxkjlXPm+WxxuX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5q1Z+IRc3QuTPPbqnzxXKuDJHjbgOv8QDcHo3B56iuN0y5mu54oYG2C38+ACMny1POA6tl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Dn61PK6WtobPV4Ps12/nWTybBA8TykYLNwjFc4UsecAZpRhb3mHtDt9Q1e/udJ/tOCBXvI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BFwhbiRe4YDhgc/LyDxW1bXviCPULV9J1ePULS+hDmyuZo5UglVRuG5vnQ5BYckDPQYFee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Ja/aJoVmtrNUnVWGXigJO/wCQ53JnHTJXGemajs7GaOzWaxVmuL13SEq4FtdgANs3HLQzA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D2qnJ30L52dVcXd5YyaoLCZreZj5krNtaGdiQSrRKBuZMAAjDYGM4IFSaX4l17Ub+C3v4I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AEwFUcOVYgkLk5xzg5xXC6hPbW+/y7+6hvYQHFnexdUjGCkjHPBxkMMj1q5caos0SzWmn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YXZXTKhmABxlhyvA7d6OZMPa2Ovv7vwhc6NFcQ2xtbqRsolsgETSK22XDqP7uWORkgDPSq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32m3I0qFLR3a2S9SOO4lhVlbmNwM7W2gbhuCkjdjtk24s7yBpfDp/eTwJch/N8ybzI8FnR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XryeMmnQXutm3S3mS12iYTRXi/ulEjHBMkYGYy/3Txgt+FF7+8HOrXMq9ub1opI0h+2WRU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V3cbgo27Tx8y8fSl0vXtasr5Ir8wWOnxNmzjvJfla44aOOOdjhkPVsHCtx1rTsk1TTbiNL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PtEoT/X6fJIMlo2mwXtywJ2NkA96xfEen2NhbLqHiBLmeDBg88/NAyv8AdUgBo8oMEORuB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9SlNPQ0bzxa8F62o61cxWdyq5O+SN4lKj5ikuWGGxnaQBnjPStBvEGn2u2SfUWeCZikcsG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GETFcFCD7jqKoP4U8OeIDpNpHNDMkkQeF4ikPnSISsiOSAshJX7uAS3IqlqXw3t9O1G403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iggkCTvsuWaBQsezfsXfnC9OnftWrb+yHtJLQ9BsIfDviOCS9jvIrl3ZhEmGjCSR4yONpH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Vp6jDcROZoZo7kzlVlt7VyjREJjIJ+8XxhlY+4PNeUp4F8QTXcx1O8t9Ne4iWWR5GieNmk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we2doyPeuhstEtbO9LzXNxciP95NPEnlspQfM+BgsVxuyR6042Xxble0Z12keKILe1e3gv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qPHjylm4DsDlPlbggY7g460uo6VqYuYtatiLo2kRinaK5aJTC4yHWPlGKvxzyN3BrENjp8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l9dwwyFR9lQFXUhs7lO78efw5pP8AhI9SI09/CojltLq5jiuMlW3xOCpCrICokjcZaMhT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6bU3rc6r+xNH19Ll9VtlstTMbkW4AVbrcquskbfL++ypbGQSc45qh/ZFjJqtlp/ip7a9a3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8DCM4B3MWPzKPlfDlSMbh3rk9b1HVtSigs7qKCAxyzndKRGC6p/AGPODyvPQ8dK4XW9V1x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7v7XZlhFcA7onZGyVkjyD8wGc55B781LUi5VkjtL7Qry20S602KKO+kMU0cE4OyW2eGcvG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bHf5gelSWl5FdxXXhLUjHqAF3LdW/myAyKmzzUVC/O4GTAz90ivNdS8Ux6Hq1hqVlBJEl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BopyFJDMDtVGG3knAIye9dv4i1QS6cuna1Y20F01vNaQ3bxo9zGtyoSGUy4BwrqD8xBYcZ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pnGSkdPdaNoV4Xi8S2rIZ5o54mEpR3UxYk38hHLSgNwAVPpnnT/4RvQ7ndNfyRx/2mzeUx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CQ2Nw4APXB+tfMeseONQ8P2wk1BXnjALRrHEbmJZlTKuobOElXcrDBAZBXvD6zBe+HUv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0dTmLzUI85JFXo6lCQR95GU9MilUryjoaxop6nb6To2j28cGoWUuRaTpA0DRMqiNVYBk3K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qk3hnWDax3msxtqFvMQ0sUchEsbg4DRMpO0Z5XcQVB25OOeT0X4i6FfRvA7ugljYhnzJ8o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dlOD+uK29J1mKA2yabdzCS3kLQOjSPHN5qEMrq3Kpu6qeBWSxElexM0k7HfC/RZLbRWs91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qBJ1MgQBmJUDypDnBOMEjnise80k/ZItV0iIF1W4tGhiYQTNhN8ZwhVCjHjIHBNW7W8tbd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t9HL580kLO6luoljRv4c8Oh+YfSsvxZHF+81LTrZBBdx+ROIm8p0kDEF4GHAYqwIByM4ro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amRpV14e19bTw2MzSRIwnsdQjaKeJJzubqfl2PnDD1zwa9N1rUxqF9DbzkSy29srRvdJuh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wMKz5Aw3UHnJBzXkjXt1bRWmmNdx6lqNtE8UV9dBYZN82SiPKR1IG0jOKsaT4l1fRVt/DX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a5Yefazyjf9kuIwcLk4IOT+nPFVdy1NOXm1O60TyEliimtbO6t2tto8vzbeS3yTIu5QxRg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k84JFVpdfee0s9U0vyfsi3myQIcGOR4iELE42IxJwcY7da5jS7FotQ+xf2jIdrPl1LRrI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SufmBFdNqfiK3sfP0S6gMge08qQywrMsqEkK6g43AEZIPsetTF6hJLcTQPEKQ/Z5bi21CB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JGJI43B3BZNpKlWHAkXj3zXXas1tCZ7rRZykdwwuJ7VFLYOclxGQPvA4YAsM15pN4o0TTU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nRIqedZpvS3aQ5JkVV37N2T0wBW1o9uZTPZLdLIl2CkUrSoGg5DK8TZ+ZHGMd8dj0qnpqS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9Z2yW2o6f5Vzp8xFwbeOQpNCOmYs55XvwDx1rO0y31mDxAEsNQie2aZ2eKX5JX6j5s/JP1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Oje3T6XEwkaKQCVfn7jcCAcjgZ7kYrkUH9p3Zs9TlaRbdy6svEgGOcMvEgA/4FjvxVRnfc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/su7L6xaT/wBpQBZY9TtlCmVISGbf8zRsUX7xZQxA5z1rE8UwWr6gdXt0M8Em5xLYylE2y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N19hzXWSWFnEbC7t7l4rPLNc+YTJDcJIhQ88mNj2J+U9wKWTw7p7WEX9jQySwXTYLvseRN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56MM1aqRTvcmxQ0i7uZIW8u6kurf7G0CQ6im8xN/CBIF3D5sHngE+hpZNUkhVtI8QQ+Z9p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qEeM7cb1A5AYZzntVh55dGt4pNTSNkkKhn+VyiZAHmAMuFHqeR61WvVSJbu6uoUkgZ1ZsB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AF+4eP4e1JgYNlqVqbZ7bVLaGI29x5KTE7gM/dPy4OPmxjGD35q/HqVvpmquI4LjbCvl+Z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PzDlsEjk4OKpXBnvbme8t5La6tbqHyNmSY+PvEx8Op6AsDkflVqOxutI0u4tra1VJZtxZf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gI8h35OMDngYqHYqx5Rq/hvR5dVe/gnl0+S4dpLjTfMaaS3mLFuG+9sJ5U8lQcVc0MX2qw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sDloHvWMq+Uv95h9e4yD1Ars5riLUr6CLUdLV5o44is0zFJUPPfIHHufQVkrawaCtxqOk2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7UryNI25z8x2ZzgHk8Hjmn7XoirXVjlb/AEzSdQvZSsq2UEQY4iDbW3KC5w2QQ3UDP0FSa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OefTru3mtmj2ywzB50ljkXDBVGGQ45BGcEdKkfw3b3cK6ho17Jp17NIrRxTMZLOTqSQ4G9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sRUkVu2mW0en6rvt4wyNFMvyxEscGJmzgq3VecfQ1v7VdGT7MgutN1HSkNvYXkMETQ+bFB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djuIGRkdM1zlprfiLRr20IgMzMxkEbOBuxwWhk/gcH65xgius1rwrNJpq/wBmOssnmDEMT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2yQ7socZCt/ujqK5KOw1iaaCCG4srhApk8lY2LKEcBgoJJDgHsRkjkVSaktSJJp6HbfadP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w2DxaxuxcgIHgnRugfoA+edyjnnIrPOlaoZGmhjWWRn3bFkGTnsd3BK9CMZ6Vu6FBb391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fJIjgRW7sM7QV6oTwQQeT+s3h7xfpenw3YuLU3UtkzoMsRIwkID4LqGDL1OR0/OsZQVrIb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JPFK9xNKvzTWgOG9wv/AD0x1x19KwtQ0a4i0trvTHl1O11GZVSWBT+4decMCR2GGUAHv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BpuoQJezQBrZCArTwK0sWOn7wDJPPB4P1ritT0bVL/TjNbyRPZifcHguJI5Tg/I0ke0rn1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FG7OepQe6POYLvX7O7C21jJH9lZ48SqV3IVPLAg9hivSdK1XxpJa2kt14f099HlOJJHjZ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I28j3zirz6XLa+Tcz3LpFEY0Wbed7Kw5yx+UjPY1LJPquqwLa6jMupR2soaBoMqyqcjcOx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xe21s0caoTTuVV1a30u2XU7ZWs5L+DyLi2mcTxvC543PtVkxjOT3A54NZllp2tR3P2bTFl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EQB2hhx5inhl6ZbBz1HFb2t+HGN3BqGjXUeoQPFFBcRPtR4gv0bqWPStL/icaQIoLS6t4Z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Y22kYGVHBAAwcYqZSi1oawoyvqZltq+o6dYGOO2dblCquo/5aZBJOD7dxXfaPPYXljG8Ji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sj8tpgCfl4ycgbjXEtouq6lcwX2oS/aTbPvl+xvlpIwP9jA2nvgfhzWbqtimvXUsYBsmjM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ZSQfIVxgqcjliO/0qIaO1zso03sz02wtX1HVPsLSrKpjWPZGqkIScZVs44HJ7ityf/iS2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JmjkiSWaERyCRTj7p5Yd8HrivLbrR0PhGO5gCtrOliGKeCbE5uLeTd5bnAYgxn5Q5BO0/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4l8WazqWnRyTBJJtOiXyHzLFHNAqpxuH8TBsHtnJr06NJNc1xTgel6bbXeoaK7fbLO9mtv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23UD5g8AO8Bc8nbx3riPEUs+nWEmoQXUX2tPLtrvyycqx5VmI6fKPoRisSxi8U2F/aa7qN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Y91BeQzIcStlXiucAYDA5/wB7ANaWqX12Ntxq+n2EOl3k6iW5ln+zlJZByOmCGbJUcqecY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IjlIp9TN6gvtPvxJLcRoVuLcEF3Q4aMnoVyOQR0PBrppdW8XW9gI72JdTWRRFEZ8xfNx1l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/WsddF8G6lBYWGl67/Zl5bSuoWKINFcqcKFYsqjeP7wYMcjPrW34l0e38Nw2elzakYpZ5p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p2eMlFjZvlGcfdJ5PTNTzP4Q8jiNT1nwzeXEX9uQm1vdL/wBTPduXZGYEGMSdWTDcAg4rq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2Ys+pQMElXy5mSMKyqwwG91P6d6zodJ1PxJZNa31na6zIhVTbsj2d2Is/KVeYbNykZAPB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CV/pGmzWcWoXY/wBJC/ZNjRmPcOUkj3EBuxwcZ56UpQuVzLY//9T6dXSLCzvBPLuubpVx5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6/ID8qH/dAqeUR3M5BIZlXkt1PuTWTfanbWPz3UggYklQTlzjrhetYEWp6xqmX0GAJGDt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cIMkj0ryVc+wk0bMyW9sGle5AQZdi2Aqn3Y8Vycms6dfGSHRrNtUnc7SYuIh3JaU4VR6nN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64xJ4ilfVpSd3lyHZbjH/AEzGAR9a6a3itYbcW1rFHHEvyqiKFUfRVAFDmkCpt6nBQ+GNW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gsYieLbT2PzL6GYkEf8BFdTpWhafo6GOxtktg2WYrkyP7u5yzk+5/CtcxjGzBbsMeorC1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tSuB578R28IM07nsBGuTn61PNJ6DskjaImaH/R8JnjLDJ+tY9/qWl6TEjarcpAz52lyMu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PsBWOR4019MWUP/CO2bAZnuVE94yH+5Cp2qT/ALZ49K6DRvAPhTSXN1dW8mqakrFv7Q1Em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qkmKNc9lXPqabst2Tr0Rw9l42XxPcNZeGGhjhDYkv787IU2g/diBDuc9OleoWEllYBBpUv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dzbJJJHA52IQVjTPKqASO7E1TvvDvh+6icyaZZO7EZPkpHjHf5QvNczefD7w9LA5eaWyVl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47/MT/OhuL0E0+p3d5quq6lGsN1f3E0YXaFL+WhzxyqBVbjjkGoIYFiRQuOP4c5rx/XtXh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LWpry5lIVLcReflBwCqpz19Bz61fgsPiN4hVYL/UItAscfvDBEHvrj0wCSkAPpktS9lpqw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1rxb4d8KqU1i6SOV9oSJR5khJ5AVVySa5mLV/iJ4mRpNF09PD1kwO291NMzsp6NFAOeeoL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DPDHhNnmsrUTXsilWvbpjcXTMepDt90/7oFdFJfrdFoxuLKCp3dMileMV7ppG73OW0nwD4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95/E2on5mudUO9Fb/AKZwg+Wi556E+tdrJLDNiGbbsKhfLwNgAHHGMAVRmljhg8yZxbpnA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uMuvGNjLfNpHhe2k1u+QZfygRChPQM/QfpUrnkN2W51smm2M8Bto4RHGjbsxsUUE9T8u2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XSZ/sthe3l5e52Ja2jPcuzH2wRn8eK14/B2s66JJfGOsfYLVsE2GnEL17STMDn6AGu20Sw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m6Hbx2jOpKvHGxdgMjLSEbjuwc5P4CtFBLd3M277Hm9jofj/XY5ZPEN/Jotsx/dWqKrTlG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A5xnrWppHhfSfD11BJpGmG/vWDF765ZXlAUZyGfCpk9kAr1R3jiyryLyeeM5NcjrviDSNK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pwsEY3zvjptjXLHP5VTkxcrelzTGpPM6Ce2mUD+OQgg8feJH5Acmqt9rVnp++S5uBBEgB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3PX6DJrOjXWtUtXllQaRFKwCK4Wa52467AdqMewJOO9W7bQ7GzLTx7p5+AZ7k+bM3PHJ4U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deK2O2nhZPc4a8+IF/rEwtfClmLqRVyLq6YQ26jONxBIJz79u1WYfBdvq86Xfji/l1mZSH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SOD2RCN4Hv+teiTadZzxgPFHI754kRep98ZrLutG0iKJ5fMaJUwzMsmxV/EkAY9+Kn6xdW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1kkjiRLeDbHEg+WOLAUD2HqaidZHwEQ/Lg5BwR/WvML3VC9ytt4OnudSnHDPgNAhB6tKcd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9O1ma2KeIdRL/AC5e2s90UZzzhpM7299uM0Ki2rsmVaKdjdvvEtra3DWUDteXKjm3tgHK+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Puc+1Y3k61rAM2s3X2GFiQtlZMdxB/wCes55P0QAU+KziiiEdlGlvFj5VVQoz64HU+55q/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DcMf55q1CMTJ1WzJs9EsbVGit7WOBFPzHlpCTyTuOWJP1rbUQADLE9Bg8ms7U9a0zT4jd3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PzSHuBngdTXGw6/r/AIjxbeErTyYpV3R3t8piVwTglEPzNxyD0NWlcSaT0O01GXS7NWud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kCjkenGfyriJ7lPEyPH4c09jCxA+3yO0Ua7D1XnLc9q19P+G0Uc41PxLdS6rdqc7puIlxz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PNd3LCwjURkKiqAFUYA+lZTlFbas2hR5/i0OXtNM12yt/skuotJI5D+ZGoiRc9gdxJHuea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DMsd9BcxNnDyg/e6gbu9dIBknJIYDgdjmsnUNc0nRiG1G6jj34VIQcyMQeirnOff1rnUU+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U5LfVo0VhaQzDJBKS4GPUHjvWPrHjGy0KdI9adtPaXCoruGZmI6gA9j3OKmaXxd4hRFsEH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4mHnXci+saHhc+pHFdH4f8LadoBku9MhMt04JmvbxvNuJMnqXYfKPYVXLBLUyeDv8JTsfF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nvFKB94Mp+9g56E4ArtLbxzBeywvC8TmHKqIXUHp/Dk4579ajXTYNVYx3VpBdblZf30KE9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v8NfB85jjuNMiRwQ7i3aRXQqclgA+3gc8jFT7NPY5pYNxerNqbxEixyzgsrE/dYhzj2xxm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LsTQ24RySH8shFYcHcxPU8c4FeXa/P4asri4tPC0+pX+oxMFNtZL50Z4xlnOFBGfmHTPeo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/obw69fXWhSSSSKEiSCaYw5+Qs43Bdw4IGTxV/V+X4jD2TekUz1S++OVilsdG0N4bvUe9v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dAo/wX1IrmLX4beLPHYh1L4k6v8AZrMu0y6bbSnJXPyrNIpKrgdVXP1FYvh/w2/hCxEfh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58s7ss0zcZYsQeTgYHQYrudN8T+IHuINIbTZtPSXI88TJJDkc8kH5R3ycColBQX7kTpzXx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x4f0nTns9HhjtobeQsYol2LluhI78eua27fTmVENtD8inLtj16n2rw2L4h29pJJA1zGmyR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fg4JzkHHHFdRYeNIoJX+zSJLcMwY+R6YH8BPQDufWueUZdRcj3PXm8qQbTGBjGRgdvrVR7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Mok4BLEAZ6Lke1ctF4uDyqb54ojn5g6dBz/dOM/pWvNrNjqI823vEt4yABkhd/UdyfSua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0az00MllGYQ20YQksOc4BJzz6mlluNbiulliuLSaHcAVcMzgDPodpOPXrWct7cRW8k7XC/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nJ44xnNFnqTSv5Uq7c7QCY8Dcf/QhU2ZTPzT/AOCi2lT3F14F8USoCtxp15YSbBwZLacSJ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FflDeKvmEgbcdABX7i/t6aJb6t8CYdajYNLofiK0ZvlAYJfJJE447ZVePevw/vdyud3OMg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egk+h4ePT57mLOEAJ7ntWRPI3AA6itW8nUZ24JrBkbJ3Hmvegec9hhyeCfSoZFGPXJxUpH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ZNVLYgj6U1hmlpTz9KyAhOTx0xTs8YFNbGMClrNgOXPTt3PtX9Dn7EfhK68Jfss+EzNBuk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jBsbYrqbyYsjpnZbg/jX880alsgdSDX9M/7Md0P+GZ/hr+75/wCEdt1VZBgECSXnHfmvB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8z2coXvSZ6ybr7OiTz20yBOpKk7s8fKB1q1HM1uDMC6M67fukMpPTOa17bVmjiQXG1FLc7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W459OZwiMXlzkyE4GT0HPGBXxzbWjR7yR8a/t5eGrjxL+y3rF3eKk8/hi7sNbtZdgaSFW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yA8cwDAdgK/n11EYcr2PT3Ar+sjX9Ft/Gfg7xF4O1C2hlXxDpOo6UI3KyKTcwPHG2Rxw5V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v5PZ4HVFRwRIgIKnsRwR9QRX1vDda9OVN9H+Z4ua07SUu5imM5x2PWuxszstlyPrXNLy+F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SREJByc8Z9PpX1EloeKkZshUOccqTUJGU96Vnzk47n9Kj3F2ySePX/CtUJoqPwSuaWIneD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k55BanwjcCM4x0+tAludBCcgKDk54/Gv2p/4Js+NNGu/gr4g+HkN08WtaN4jutUuYFPzNZ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wXqUDwMjEDgkA9a/FCzn3SCJuSBngdxX2t/wT91LUbP8Aag8PmxlKQ3tlq1rdoP8AlrbG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FYe4rx83pOeGnbpqehgKnLWXmfuje2nhbVZZGvbWwuP4Q93bxSPyM4DOucVxl78P/AIb3c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Q7gH82zne1+d+pXY2zPrxjpXpzRWd00TSLEc4bZ8uCenP51Xn0CIIJfIReTt8tiFUE4zxX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R9Mqa3PKV+FugaQslvo2o6vp7vIHc+al27ED5FJZQ2xc8KCBVeb4f3iRO9r4iM04ACfarT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2FhjHYV6yujTTSCZbx45AACFOcD1G7g1UfSrlgpj1RJS7FQkgw7HnkBcDFaxxslux8sl8L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40t9z2/2O/ZZAoEd0qEoOOjIOn1zWHd6N4os2eCfQb0YBfMAE6sfYxk88dDivohdM1W18m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czZOc9+P1quEvrNlU6awXdw8bEEr37HB9jWn9oBzVEfDqam+qTySeMrK6iSCVTb6XJZzJ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hyoDsOu0EKoxnJr0C28SaRq8iLBOsiIPLXy8bflBAUdBnjgCvrS1uZIW8mRriFJyNy7xhh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K4/xJpfhea7S7ltLa7kjmUIbu0QyDnPySADqe4rphj1PoQ5zXQ8Ntdc0qQgfa7d5MHIZlJ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lnNYSFP3yyxzHa69irHDA57YzXWD4W+AtYs3v59Ih0n940k0tr+63gnJYHdxgDk8V88+Iv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4f8AhNNqt59oDQyzmSNba3cHk7yC2ODwMtnpW9Ospy90mWKsrSR8AeJLJrTU7/RZP9baX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9IXIDAdi6gH8a5u/WSKzjjQtt3Bt2eQrdQB15/pXrvxw8HXngb4paloDj50Sz1CCVgVEsU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khwyk9Tj0ryEv5164lbLSfMqKfl4+YkcdB0r9OwNRSpxl3R+c4ynyzaRW0ISTtNbzKQqfN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3fjVHxXbpLGGsnVBHIokA6EOD93joOldLPeW2mSR3YdABJs29cADAyDjJIPfuKwvEzJF5M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OmC3y4LK+RjB6/WvUgee3oeYXsXlDzJRIfNKoWAJC7u46da5O78m0lYupaSI+YnGMjPOPz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RCWkdicYC7uhHU+/FcldoLi63yJghcOq4Ib5cE9OhODWvJdEc9tTHhvPts+jgk7v7Rgbc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OnIqeO2MusXEb7sSXUy4xwN7N1HYZ71J51hptzpdvLGVt5L2zkLD7oi8xvMPr91vyrrIbe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lnvM6SuiOyYJOWIHPbBGPrUulJGvP7qZnRWG+5/dfKFVx8wHDRg5H4gfjXofh9YrS+t54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wQBJjBB67eQfYVylroeoLG12fPywLcYCthuDwc5Hpx+Vb+lfa7WCKBo1SN1MUZZjkFRnD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0qowtoyedt6M/Rz/hZt1N4c0LwZ4YhxqsWk20dz2Me2NUlYnokarxx8x7Co9f8JWOh6Np+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l07x3kpb92Ny5i8sAAKqgEY5z1JzXQ+BvDHhzUvh/oOpQ2q2tzPYB55cutzMd2fN3jqWIz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Ks6z4Lhi8J6hfWSyRy28Rl8t5nmGIiSdgY4BIzmvzZTUMS+XRXP0etSnVwzc9dND5dvXha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3jIEjDPAPyEHnnOa8/t7ueznuJXJeMmLDF87t/bB5GP5V1Ou262Nu8EkigSYCSgdCRkcZ6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F1dBZC2/MkRjdWIG1gowV9K+4w+kdD4KpubtxqE0U88wjYrLG2No3FCRncOgO0/415tqt/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0xZEuPN8yYkFWwWQcZIAz68cVMdRuhdmW3jBB3Mm1vlAOfr39O1YEOmXH2u2ijclJFJaTg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Z6Dk9Oa76TctjmmktTprDUn0lpEtwLiaV0eQD5o98sUnQrnI5ycZOa1IYzqPhm2xE0ktja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GtpbyDAPoGAPoK4o+Fb6T7TBDILUCAt5zs0Z5zGjqYxuI7cDI6Yr0jwt5M9tafbY9iX1v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4tzZSoef+etvk4GefeuulT95qRhVmuVOJzYv7hLaW8uPLkhETQiJRgRl8qE4GSCeQe9e0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NfxQTPcKLi0mUJCivI0sUeIsB8jOR1PfmsJvC1lp2mXcJDyF4PMaEj95ujIbcOOVAOf61U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4k07WLYGZk1KzAJxzGXUAdsZBP1zUY/AqeGqQlrdM1wGIh7aL80faHhnwxcvt1fxVtv7po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MaPI0isR8yh0ZyVK4xkjpXp9vJHNIqpH5XHJ2jaOwwAeB6dKkiljsZ2liXz3jmJCsTjOf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K5mzG+JVLufKUmMd3GSNnA5A61+KSbb0P2WlRjTikjS+xREiV3ZFY8MVzzjIPpz6U1vDM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FFferMyvsZhgDP49OlWE1EyPHE0YKzpviBIXAPCttbBA+lcD4r8byWN1a6D4cxc6lcP5Bd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QOvOMn7qjkmiMZN2Q6k4pak+v6ne6feDw3pCRHWbpwphMikRbxw0mMsCQCQcY71LpOit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XVI4xCqFlckoplaYqxR2Mu7bhQAmM5JOOPh8A2KXH9teKLeLVNVlCr5mdkMDEnO1lw7cE/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47J9MZRp5vFVSWMUchZEAHPJUkfTOOKmVDmndnFDm53Opt0R6tDGYmQiIoMBc5BAA4z+Xr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IxacqHHCk8e+a8ajufFKAtZaksrrwVubdggwerGPLZI711lvr/iCzuIY9St476LYBIsHyP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HGQTjrzTlGXY6niIrU6LxEbeLTV0/WnS6s5xsWKZGkUpkA7V2kkDjgVga34r0rw/q9roN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mwJCptLcgXEciFceVgNKIkQksOij5SB8teQfEvxf44FrJqskZis5pTbuk08ap5KqqpFAVY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uQUJDnjFdD4Fv9a+IujtqOu6VDZWJZDp+oF3/ALRLAAHbMclhgZcup3ZIwMA1z1ac7XZ59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rU6S/wBe8C6uttplvdTT/wBrzPp/k6gJA8NsxVAohQOI5sttV8qp4PB6eceF/h7rmha3c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VnHdOpt5Ydpk8kMD5ky/OuW+QowYrg4J617nF4b8O295Db6dcyzQ2ssMhnii8q4Iwkkiq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E5+YZzirF5fW8eqSSX5uVklMk888tq7CQjATcyqSZWjADg9xuzya5oJxTT1udFPAN2VQ4e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/7M12KZrWz062itru2uc3EN6GZrhpLQKUkM4b5mDLg+q8V529raMt1pf2iWRWD3UVrd3Dq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8BEjT51Z9p5AIzgV7hINMv2XUrSKO4jS1/wBHmaRofKctuZGUMrMMdsEg9ODiuT8Va3aoN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i5vp0hm+2RJ5m6YFHTzVO/aRs27dpCg7uOKzUNdEZYnCRpxco9D551rQ/FFpZ6tHqX2mL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Rsy3UawKSrRR+TtwFLqQyl9g68nNYGkeGNQ13WFsLj+zv7P0wm41GYQzx3FtGrCWSR5FDR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Sd7suOa9T06PxP4sjSLTxY2yJIyrHqZa7ZfMO1t3lvlCVAyRyQPwqh4x1fWr7QbPwDFpe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v7Rl0qL7WLmUSNKbtpAQ7iJIokiiJB2B8fMVFbwp1Oa7icKoylq9jC8OaFb63ZLbf2VdeF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TyvcfaCLZC0oZwApUDcdpT5ifvDtXo2m/Di91nw5p7a7q2kRXE1zAn2e01FBPPEkbCVXCD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/AJYr58v9I+Iet6uX8O3RvZEs4reG/tEktbOeB1DB1WYZDFmIIx8pXGMivU/Dnwf0vT47m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oQ+W2oLaXclm0/wBsbZHKWYSK/wC8zuLcKxBxzWso8rvMlxsuWxleJX0TwSNQtn0/UodPa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CWthGDthYXADCERt1CKMls8543NTbxJodnFodhYXGo2vmxteQ6XDG2VmIbEVywd1YR7d3y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vWvAXipdQ+2aFDf22kQX9tIDJb3UN9PJbpKkciXkCqcfuSH3fx8jGQKteOfC+gSXC+Hvht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PM+oXkUQhtmVl8xroBmB81ZPkkTqQVYdeMZU1J3RM0ob7nkMPiie+8PXvgvxXfvY6RLOsg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vHcBRu/0aSMJ5c8ZxKEYEMqODwa7mNfDvjGK11jQdHt9YtbCMebJZamLe5h8r5UMqpI0Yh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KggHG0Ec/rvh3UvhlqWm3reIre38QTRwzJa3rCS3gjnGyUXEJLRNDKdy7HOdrHBU/MNXxj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NPTwvoET6dFrE9zNAbSOL9zZmTi1DOqySI53AZdiG27jhmqXScnpubRlJaWOSvvG+jS61L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TrOKORzY6nP589mmxJJ5pZYmkjnCiMshBOQQp5Izkn4zXWgrbz+EtLv7aw1m5u4bW0W2dL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xuALI33+Dx8+0/LWV4UtJ9at5Vi0O41KJnVrPxBpaTg3MCxl1j8shBHKhYoQQ43KV5xx6j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8Ow6vZ3t2LOG9ktpZr26V5Dd+WGZPKQCRY90vDFcE5AJAp8sI3UtWRKclqc7a/EqPV0hl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LeaBYhp2qWpS8gnikCmQXkZWVBG+Qhy4J6gqSK5iw1bTpvFU00U0jXbrFF9glu4Nz7Hyrx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P4lCuEA6YrtNK8Ot4o8Nr470zSUvNStrSI3DxXYgtpIjJIJYp0kRFjdQVaKUiNXUhW+cBz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R521m10248P60EnaW1upZ4PJTaIJGUMG52MMcAMhznIpey3saRrux9C3vir+zLeSXRkjn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KVxt82VBGQ0ahkEaKCSuMOc896bLfa1cX+lS3dzcy3rokNsIr8i1kViFXEKoFBLMAqELtT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dB0nUXubWDSZreHUY4wVa4V438zyijqnI3FVl2kScBjnr06zVZr3wRDb3WpSyz+RI0luhi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rLL87GNwxyuN27HB6CueVJJa6lud9XojZ1XUPEzJHp73NvFqE05WRJIoBI0k3OwMyjbGAB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eKwtE1jX5Lm8Ot77S8upp42tTJ9ogSGQk7y6EqImAx68c4rk2+Ic+oamkUlvdobje8TPON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SOSSwbDAgbhjiu8l+IFz4lv7vwn4mitEnuWWe21PS0jg1Nnto5JJluIcCC4QmNhghHJY/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tao4Z1Yyloyy51PxPpk0Wn+U1sJktBcwxGON5SBJguSxyrKc9QoIzkkVzN3pEPhy5QXd1e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xHpl4sL3LOxIiZnLSsByW2rtbH3eKz/EmueHD4F1P+wvEQmkaAXMdxqkUsKASfJJECN/l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GPm65rmNA0Hx7f3Gkatp/9hPoBt42tbyFGiFusCkRpnDPO5lIbzGDqY2bkdKzhhOZ87Oac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C+hw6YL3U9Ks9PlluXWK5kuWjlSRgF2TGKIBHLE4Z13ZP3h1HZ2utJrdheJpMaKAfIt7Uu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VEBcnG4KGLHOcketfPV7qd9aWs17rCy6lPeXty+qWTmNCWLlkX7xz5cmSJFUbRxjrT9ct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R7i6ZzMEia3aK5ZJGOSPIieNmVcYYjnnJ9aqeBk3uRGDTPXvDepeJLXU7jS3ezuI3uPssn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tIGTy5FJO9cE7WXIZT26+gprl2unRLqZ1O2ljENhDbxRo0uLl2O7DMqnC7SOF4OOtfO11e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21rp2q/aQkNyZEdEcHHmPBMobbKzHGN2e446+landkeB9CjmkvBfWEsunNHc74r0Winz7d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DFwX3gkcdMCoeE5Y2RvGTirRPTLzVIrDUUsNOkWwOoubhbbyC3mKxKZfJ3RsxyODhvXjn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fs1xe6oANNnxGrxgK5EePnY4DtzkKpIIXOa8m8OaNceJNOtpbS/kb7KyrHPGY2WVCFZo2B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zyp56HFdHpvgvxil1q2oW2kXN0tnaXNzc3CyZhfZh1ChWOGyPuBcHn3FYVKUr3saRnWVp2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Zk1m6urJGd7TT1FzFaXMO6KSVgGgkjl4dHVjhhyucZNGraf4k8Qataa34b1iKCCxQ6jqGm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IV8t2ghBKz20ssgLOjHys/vAMA14vpHjPXJITZais2nRWrLviG5HSIsCxUkkhcZwoCg4yO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xfo9tqwvPt0MMtuVdLgzFwkS5JaVJPvdMNz0O0jnnphVUFaSO2niuf1OwGoJNozQrL5ZSV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lxCkeFIA3EMwJVjgjgdmFYFne6b4VubLULGeaexe9nH2l1KG2kZZHAbdtCo3B6cEnGeK9s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OnXHj3Q5zp0N2qwSwW6C4WwYkHKKcKYpdyiPccoPlz8uTymueDrLTdc/4RjX7ZyuqGKeL7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gUbZoz0jcgAOUYOjAbhgjO8qceW7R0QqO90ea6RceGz4ruvEF9fkajDKjwLC/kxySOkuFd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cKy44x2Ndtp+q6ZqkMd3rf2aabREga0htp1WWWI7ViiOCV2oC5bd0xjnOa43UNMsG1PSYL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TafcxRTmZ8BndC6HaWeI7VUlT8g47Guo0X4V6zpA1O6ha3t5o0mFsI1Qq08se2MB2AIET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bTmtlTjbcfNc7KE+DPsN9a6isc91eD7O4jwTtjJMYhUnL7sjAJyD3rIXUPC504Weg3hea8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twjMyl0JflUcqgKljkjjOCa8d1W0svDPl6Xq99ZzeJBCkMJS5QRl2kDSSurMc7QCSyY2Nn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HTotQh8LaHLDEtwAk9+nzb5EcPlBITtRcnBUhmIJ4BxVPBcyu2JVbO6PV302LxJp1v/ZR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Z8B7VrN1Ri6Y3F1kyhYZAGV6YqrcS2WjWltLrkhW6iaGK48lN6ziWXa8RTk8A4V1BwR24q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xyaRdOLdLhrhbpY9+JZZDlrlARw7SKrkKxBI564rJvdE0PXdc1LxLqdvqpsrR4zbLfokcR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DKwkjLTBmAwcO3NRCjGLtcJTciW9XSLUPoc8stxobI2ln7WSLiCRXcwSOWAyAGwjg/NwcA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LXSdJtb2ziiWW1kOnk8sFkCrks+AxK5/MntWHo/hTRNajl1W6FzaqSxMYkR7gDzA4cAh45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jqclcirk97eyWzWFhKQlu5e5IKwNNJbkF5AEABchDjI61xYycbciOihBpXlsdL53iaa7fy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Fljk4hmiDDL7j91x944wDnnBFWtV8P3V3rKX66RN5N1K6TAx5WJ0Qnfub5WQnBBzjpXlup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aXHdPcxpqNzPBayxxrKyzS8F2bAVWZVEm3pgnHTFd/ceI7y4WHTpwdQs5FlE80EnlSRRQR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lBC/LweaxjqlpuF2Xr7wNq+t6ZbWUOrpp9zHcRvPbSNuhlsraUtJypOJDnAGeRtxg1hyX9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zJoL3FrJY244hUIrOQOvybwQT0Ociui0FDfWcf9t3mFuW3PHCTmWWFFwrpk7GIfJw3JzxT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t4dYivbW1ktWGAyvI0ysFChgFyJFAAPXNOVG9idLnmviaDX9BtLmw0e9nVrm+a3tpQAqlX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GQE7QeCSv0rY8PeG9QOmJba9cXF6lrCtxNPKwJZoXfJXO05cBQeMDcD2Nd5f37Po11Lp00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czyENJFJcRsRgggsC64AGOoFdRBFfXc9yh2alDL9mtZUjcHEDxBJDAxztZXwWQ4IYdOat0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HHJrMGtLdalpkYeOOdo5opP3bloFCHAI6quOORn25qTVr63S3j1SzQTvtiRIZQ0oUIB5y+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9T8ucVLGPOvXhsdHNpJbyM06Y8nz5CrkurcBtwxvP/wBaodS1JNMvbeS7heVB++ii2n7dZ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o2zD5eh6qccdaz9lrcrTocs+j2l3qX/CR6ZeSRRTqAY7VFlW7kZuTggYOzIYBh8ygY5rY8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2tzHzGkhikWQiYnygEBkwVOSm1ijZ5A7jNdJ4nRoWlvFiim0u5JkVoUMSyFlA3Iyc7yQQ6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9ao/Z9GnkjawuvKMHnLcT3kb/AGZiQpAuMBWSYLjYeQQCOe0eysZciZ5lL4cvTdHbKLMfb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xOYi29JM52mQYwwOVYqe1dFp3iS1l0zStNurhbKa2Ty4GhTdCJ8hY0mB52vwBu6ZHIrsIL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wTaddJKp+Uv8AZXOAkiSYHmQsQcFhuQ9GI4qvqmlQaq80Mlvb2F95YWZU25Yx4aORV5PA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qlbUSp2Zj674QS7tbbU5Y1vJsMFRB5pQBi26PPzKRwWQ9uM9q5abTdBs/EtobtY7YSbVe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ECSNlO1oZf4lwcA9OM47j+1bvSXS8WOGycT+c02SIo5X+U98BX2hiM4wTgZpJtFtZri/ln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RvNGWIWa2BGySGQfLvQAMr84x6E5UopkyguhHapqUc1xa29vbpDA80ibUCbiePNDJkOXCg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6Vyi3EPiFjNIwsr+2aWJJkDeW8LEBlnToVVwDuHGCG4HTp9A0q6bTo4NCvJFMBURF2aOQC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w2wcjox+Za0f7LW0huLfxNLbLBczwxxuhWOXzT8jxvnKsuSoDcFhjpVOkuo/Zqxy9q3iO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bNV1C0cSWykgQ38TqWOwkbS+3IPzc81lHxLeQXl5e2oltYbUJHc20fyEYwpDqQRt28glSM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NMjsrw+Gb3VLOWOymc26SXsa3KjAZNgY5GVyCDkZzjg1mN8Pn0rWV8Q6dq8yYvpZvLdluL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bSqRuHzbisnPBI7DE+zV7i9kr3OTstbt72M2tp/pC5eVrO6ijQnawBkheMbX2jGV69G+kl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saM15F5XnL9qjEvkpkhgHDeZGGXlScgEdjzXXaj4e0qytLZ4ZrWK7ZFYLuwkiOTv8psDl9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68S/h6bTbpb6zWUCzLTJDIWE8bDG9YycEoeflJ2n6dG0P2bve5h3624u7fUtSna5tHEe92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G0t+8Bzjdk5PGM1saN/wiU98kWiSzz3Fkm8wowD+T1Xb5g2kLzgbvbvSLHpvieylS5Ro5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QGC5O5kIbDBCOqMBggYIPNcz4d8Fra6jFcaWXniiSZoI2Yq1sQrPg8/PG6hlbnqBkcVnJN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PTIdPvNKvpdTsd1ubgxPtRm+zSnbwjxN8u1hwGU4U8EVi6noWsW7X97YWlubuP5oEjAPms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oyDOOcsfypoubGHyRp9xNCqJIbmwaTdGNi7h5ROVJAOduc7R0rq/DstnqelTtp0ki6hGsU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HQruTeuA6Fc45yCDXTCXIvILHmkkF67QWs1vI1zNZw39vBFIXRxPvG1mcAx4AO4H1wDmk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SCGGbPl+VKHlGzoJFLNjb0Py++a9C1lr2cLMNNuVmkiCyRoY7mRHPLKrRknYevNeT+JV8T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ItWQjbKjoDcQBjldysAwToDzkHrxzUTqpvREydlqXYJtU3pYwSC/tIo5IHhby1ZDg5wJFC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g8Utz4Tt5ra0bTtREE2xMS3ShPNYnGzY2Y5E2jaMkjGMY7cDZeLNdNzP/AGlYRw6hDvCGJ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LZUyDqYyN23lc1Vh1aLVBbQWcn2Z1uMMY5F+XkFGC8EEMcZwPRuua5ueonaxl7dXsewqn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UrF4I7h/lWIwCBWYBWc8EFWx8rNhl6ZqSeTS7W/M7LcTWkoRZIplRziInc8YB2llB7dQa5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MyWlj5kWp2MUolhQjbcKu5y3oWbJ+Q5BzxzWVok2o3ES6Ykcsk0IYW00eCQ0YYsjKTv8Au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d7s2Vd291nTTeHNOlkmt1mgTSo1eOJgC8Yt7nJUqQN0ZIPoQCfanaNd39lfT6JqrLf2Nu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doHGGhlOfn55Rx2yuQcVs6Tp8fiDTrdLWb7Jq9mu1ZQoEVxH6EAbdy9DxhgOnWrthaGSOP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WltXjffDKMfvY1BBYA8naehGMVqrWIvJu5Uk8RTaPPFA881vavOZrRpAzogAwY9x6EcD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6vStdtdW02TSYnQQXW4CORDJb+bkMJCPlYK4GMjkH16Vy15qUhRY9QPnWEiPlHQCRZByFc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xkdTjrXGy3vh7RHayv4LqCCZf3QeMsbULnDiUM29OSCDn26YrTla2NI6nS6xFJqk9/afYX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lt5U3Igjc9HOAAFO5QSCVJKHIIGhcajfjwxY6bprjU5LGbyvIu8O01vKP9WWZWG6NiQGHB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t5vC39uRzC5VB9nuklHEsX/LJgy5zjkDPQdutck+u6Jo8sqz3MhtPJS6V4JVW5twclXVQ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ACCByK76bUlohOTR665aCwhtb22lt7JMAgweS1u3CsquuQQBjG4ru7HtWFqEGsaPO0EH+m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SDFM0Zz5ZbBKSso+6+DuHGatWvjvWxpSz6pM2pW0MJ8rzYgfttqjEKF28pID8rBgVYcjG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G08Sq2laMt9Z3/wDrVsmBikQgZDIx24x242sO4NL2bvcpSNJdTvLjR7iOLTpY7+JCk0Cow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Rsv8AC+DkfwuD606z1631fw/aQ6HBE90kjRzsH2XdtIv3Q0LEYyeOAeOwIqDSbvX7Ownk1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ZA7ywjc27OWVvmIU4BKhiA2T0NRRT+GdRaf7ZaW73bAub20XybgMh3AuCSeOvGcHPSpc4d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ao9qbbUPEMUtlb38rQLlwYBdxn5D8oJiMmMA5Cluwziujg1qwj1C+cw/2bcwMFM2wMobHf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X8azbe/sde0H+1LTVESWSWWG6E67oXYKVCzfL8p7hsfN35rjfJvjf3/jGSw86GSBDMsEzB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GAdsiMCcMAQMDPes0r6jR2d/fa40aXukmKe3mBWZYpMxKT/FhuVD9wcgdK3bTWpjbA6PIk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Rs7HUDzEXBIwOuBx3xXjl1d2JvZ7e5tb1Y49shuIz5ls+efuqqlWwQSVbn0Jra/dIzG2h2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NVwk6lTtZW4Vmx/eyc8E96xqqUXzCkr7Hei3e9mX7ckUkE6skssQLgK/GHU87Tnk+ma6XT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6Zocpk+zgSJC02WhPVfKkJO9cHo2eO9eHNbeIrSCHU9KtpL+2MaOwef7O6M453DcBxyOD2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agma3W5huLe5VeHDrJEjMflBdCdw9x2PSj6w3urHO5WdjuTbXt5eNp2s2w028vQxt7pCuG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Mm3queRzjIqlpfhKUzz22o+IIS1u3mQIY5FUbcbmKt0zzygIx14rMuNSbUrNXvbeWDynGy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aQGHPcCp7a51Ky8u+vpYr2yuJ/LtpFhZHUcBgXyQTk9QB+NbRqXWjNE7o7C68Jalb2Nxc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OoLypKsjQMpGCYhyyY7jkdcVgxaJPaub+YIyhE86aJ8BlzjepUAg5P5da6i+1SSOSxnsT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O1nRGBxnqXXOCARkdRUdrqEcbuYQi6fNJiRZ4wqqrNztYYJCt6/SsrNgmzOv9IuJkEMtv9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kpJE55Xc0eCFIGNzDHris6O9uIdJEMUE4hhGMPiRlOeQcj5gp4J47e1dpq/hM+IpIlkvJL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intHJkaFyCVIPDwnt1xn04rGi8T6dZyRILYara+UQuJfISfcfndFXcWbPbPUcelaxjoK9z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jD3Vt5crMERvOKqyHrgggqQ31HvVeDSknvFi1qLzzBPsju4NsF8Iuv7x0KrMP94Enrmuvm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9qlp9klBlj8ln34bnYY3JyecH/GrN46vHFK0arDKDh4eCOcDKdBzSlUcRpX3PLZvC91JrE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K5kVpG2yxjGCpXHzAgZ6nB9K6XT9C026j+yXUTAWexopUk3MUPUNgcqo4G7p61H9o1C3vT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exRGbypVfHIzjGT17Cte21S4vtMl0+/8APtrm3DgTNtSSMf7Ww4YdiR1FKWIuiuUtaP4Uv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+uRqFlKHmWWVNk8bD+Heh7jsMD2NYEsum6XI2pWkM506IotxcfaI5MgMAyrCwyAvfdznpi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OG8h1Jlu4Wt18po2KMZfutjJB6Hd9ay9NsmbS5LGWZrwOzyBpAGJBwCHKgbhgAA53A81lz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Dp2reHtWi/syyije3nuGYm4yFJ3Eh9vIBI5rHu9LsWmePQmWBlyApbB3AnGMEYB9qyP7O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kEMNjsDqGkLvBIpII2NywbPr9KrM15BdM7wKYydi3T4kSMOQFYgHJQcc8kVE6avZDTSM3T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MP9pT20p8sMNjwYH7xZCuDIB1AxwKv+KrGLVwmvWKxQq6KFAOEXyyRhw2QRkHaw5I461oy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zPFDNHhJpk+V0OTlHI+Xa6nKHByDxxXTaCtvaWP2Ga3t7iNo2QmfBA5yGUZK578gc81Lg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0LxDAYn0ySO5jebbEkcoZQ7kDGFIIxk4B6j3rvbjwnrtnNe6l4onbTniRYNMSKUeXLLEgJ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3UHk5z1rttP1G3uzJEsmJWISSDfj7NHGMl4toHLcNkdqj0+2jsi67/tVpIzvEU2uGLfM3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TnNJpRTHBe8cR4XiuZlnvrd1lklXc6+d50LJggohB+ZNx9eOldJBfw2lrcGSO8jSMmKNWJ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g5Ufice9Y2k6N4fV2uYbYWTuzKTCHRJcAhiQxwDg9Bj2rWWbX7WOGPSYrBIiu2E3juxbB/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yK1pu+wVUrsz765s70pqNvoqancpmW3kEb/KVb50kjjblznJyuGODj02vDmo2Pl3dt4ks7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rDOwKBYyGUBGU+Xgk4wPl7jmu30ez+2xrFqqRaVqckHmXS2x327bCeSOCNygH2ycVh6xoW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DM4cqk8yNl3fAwCsbKSykHhumK6b9DBpGN4z0RLbA0BItPi3F7qxnjZ3kIACOjZO4r2IOC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p6hpE0c0MDX8V0jGG7TdHPEQQFKMTggjjGCCcgmumbWLKx0+ODU7O4lsCUtlWQYfIx+8j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5q43U5bPS2a/0e4aYyt+7v5FE0b4HyRPGvIx0JIyDxwRSd77E36M9W1MahqmlW+qaestt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2tuuFl8tiShBAb5FPCngr05FR6H4qkutJOqT3MVzbKCFSW3Md0pT5RGx6P0+XOM8YrlI9d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srdJPIuEFylpcqYrmAYbzY9xJWUMMbGOD04rlNbubm5sdUvrBHt7d7i2eAqxRG2yFsmNsb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qccVUW+xlKyR//9X61bwJ4ZghMMtos29SJJbhnmdyPUk4/IVyMnw70G6klfT5rmyXH/Lrd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yQtXZ634q0LSrc3GoXX2cRgt83VgOpxnoPU14g/xJ1nxldvB8MNHe/VW8ttQk/d2oPc+c+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c15EIzex9lKUUzqG8P32jCW4tfEEywou4/blVkVR/tcY+tckPiBc/2tDoWglfEuoS7iY9N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kYUf7RIFaWn/B268Q3TX/AMUNel1BW2s+maYzR2qqPurLITvcA9doXnvXtunafo+hW39me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sgFCxW0aoOO7MBuYn1Yk+9JtddRLmPNn8O+JtaCxaxqLaXA4Ba0sD+/TgcGfpnPHArrvDn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TnSrVYXfIlnf95cOe5eVssT9MD2rfaMLMctzjv1H/AOqs6+1jTtPtpZNQu44YYxyHfBYn+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nayD1LEjyQ7YwSEkJPB9KrXTXcFubwyR20R/5azOAB9M/pXmU3je88QSm38G2TXMY+Q3Mj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Tzzx0GTimt4MvNSaKbWdT+2XcfKR7CLZHz/EGOWGOOgpuCW7Jcm9Io2b7xDNM/wBl0S0n1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hGyNATgMzHjB6ioo/BGo61GLzxdqZMbAKLSzbbwOfmcjGO3yr+NbelW2p2pMM6QSpGSV8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BxVhdXlUM01pNACTxgN8o7k0OdtIAlf4jRsdB0TR4hFo9nFAjLkkDLse5Zz87H6miXay+W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8K5++8UeHbOz+2XN+sKqMKMEsx7hRjk5rmtPu/Fni+c/8IvYmztSSp1DUf3aEf7EX32O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laJ2R393d6ZpVv8AbL66EUY5M0hxyvoP8BXIt4l1fxDIY/AOlNcRM2DfXX7m1U9yC3Lfg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jSrO4F/rc0uv36/da8P8AoyH1SHO0fjmu6l+2RKI7fau0DCBflweMADAGKV0VyyPMrr4WX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fxJfT3MisMWLJbxRA9k3KxJHYkU2x+Gg8MafFa+EtWntIIGJ8uZRIsjE8vIynfI7f3m+gw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v5W3eVgnAZm6Dj17CuJ1XxNBFdSaTo0U2s6lnm3sMOqY6eZJwkYz/AHjn2qo1JPToTOF9S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FKIyLG9iX5stuicsvTgggDvnNUv8AhOL+PUf7JfS3mvfL3NDayrK5XoSQOVXPc44rqrfw3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IrgWsTfesrJs8EdJJ+rH12AD3rc03S9N0OJodNtYbZWzv8tcFifVurfiTUTrRWxrSws3q3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4u1iQSXt//YVmMfurXbLdyA9QZGykYPfaCa3tN8OaPpDvHptqqyS48+4lPm3Mvu0z5ck+x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Nx+RSQQO/wBPai7nht4XuLh1t4kwxkk42gfU1x1Ks5aHoQpQhqhrgISqZwDx7/j3pZBCy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gJdpDtX5fUnoK4O/8dG7unsPB1mdWmHDTMCkCE9z04HvisK58F6zrQebW9XU3eR5UCIXhj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4fmaUaHWTsKVZdNTqtS8awH/QfDds+qzuQn2nmO1Qr3Dnl/w4965t9On1W5Mnia5e7EZyL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Adce9Inh7xfalFsby2u/KGAjgwqo9AMYyaryHxXCCLnSJWAJ3NbOrhsdfQn8q7IRjFe6ck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Zy6Xp0JhtY1ijj6Ki4A+uOpp015bz7Ssg2k+vUjtXnx8ZWFkDBe2l1Ztn5lmhZAMnrubH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a7rGtKYPCNh9s2MUa8lDQ2cQJ7Ofvn2GauzMLR+Z39zqdpbW0l1NLHFDGu53dwiqP95sCu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4if7N4RtvPjPynULkNFZpjrtP3pfovB9aktPAVv8Aaor7xZc/23exn93E6lbOEnpsh5D49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dgsW/wD1Y2hcbcY7cYxjpxWcpxW2pqqTe5w48B2nmNda/dy61duPnLkxQR7iMhEU8Z9/y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7iK80/VLyyaLCKmVlQDHHDYwB/Su0K7o1DDgZPqT7mqV9f6bptu17qdyltEP4nPJI7AdSf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09nFamNav4ytUI+12V+ik5Dq8DMB0ySXWs7WviHeeH4I11nSthmYKNl1E6nbkkjGGPHbFV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RMsXg63FlpxLLLqd0nfOPkU8ZHbg10Hhz4b+H9Ama+u2m13V3Jd72+/ebWP8AzzjI2KB24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WZSnNu0DIXWPG/i0Qnw9aQ6Hpc67mv7piZ3jI/wCWUQG76HAB9a3NA8H6Lo1w+oyRHUL9s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vGT8i8rGOe3PvXfKTIN7ku/3cnrxTI8o7JPGVKHgY/wAPzrmlUvotEdcIpavUiW3a4Pm3E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O5yOeP/r1qIyNm38xFVyFZdmDt4I9zmuZ1vxbpegLD/aBDzSFlt7JBvuJDtLEqpBKggdTg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jPxV88iNoOkSDG0Ei8lBx1Y4IGO3FONKT1IqYiK03Z3Go+LrWwujYWEU2saqqbVsbJRJKu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yJcHkswPtXNXmk+IvEJM/jC+ENjLgf2ZprlDwMASzggt7qtcxb/D3UNMgu4dI8Q3UMU7B1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c/fT5mz33ZPuKo3Nl8WrOTNrfadqMKqQkUymCTcB8vzgnHue9dMY2+E4nUbfvI9JsbTTtL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WOytk42RrtzjoWPUn3Jyanjk8qQOQrEcY6j04HtXmFl4k8e2iyJrmgvalAGeW2kF1Cyjlt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K1UHxY0cnyns7/wA7zNiwrblmZhjILA4AGRk+vvS9nJmqr01pex6wxwSiruI+Ur/j9K5HU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LOy/4mN/J8iQ2/z/ADHoCQD+ma5h7Dxp41iYX0j+HtLZhiONQ13MO/B+6D6uQf8AZrt9A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AWmmR+WAoR5pGMlxJj+/KRk/QYX2pSUYqzd2VJc2iOeGk+KPEUnneKrs2tpzssbQANwePM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iuqh0PSbTdJbwlJGhMLMrvuaPjIJYt6CuiuJLVUCqOEbkjqc1nyzxsCsKHJzzjJIPYVF76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JPDitGI9N1K8tSWDlgyOwwc7QSAQp7imvY+ILTe0F5azhBnfcl43AGMlnUEc+wAqK91t4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3bU9R6x21pztA6+c5+VQO5qaPwdqF8Rf+M7wTvndHpltxaKR081hgy49Pu03QhbXQy9kn8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8YSXU1taaTLqcUQyt3bTpJaAhvu+Y+3LAf3Qea7y1+IfiLTrGGXUdJnZ5R86iJ5Gi2+rqu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aOsSrFtVNo2hUUBFA6AAcDHtS/wCku21HIDDKr0IrF0IbD+qvueb/ABq8T6F8Uvgp4z8F2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xF5Z+cSga6sWE6AAgbmYIyAHnLCvwYvpJZo9xHDc56H8j3r+iubUY9ORLrVZYoreJg5M4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HPJ7Y71+HH7RHgqDwL8Tta0vTFP8AZd5K2paY23Aa0uyZAAOP9W5aP/gIr2MptBuKPIzTD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Rj1PrWe/Vh7mtt0woB4JrFmGJOnTFfSRsz52RAXOOOKZTj78emKbgYpSZAmB60xzjpzSt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USegDDxijtTh157UE4qAJE3DkDPHAx3r+mf9ma9s9W/Zv+Fmo2svyQ+HLe3A+XCyW7yQy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3ua/mbhnSM736LzX9Hv7NXhLxF8Ov2e/AHh3Wwq3tvpklzNatktH/AGjPJdpGwPR0SVQfR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IIp0Ya9T2Mp3kfUVrolxKklxcTKASdpIIOPXvVi70qeRFeViURSY2hAfhRyTjHX0NchbeL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MQIiquAh+U5zt75+UcV1lt4htLnF1HdIF+bzOSAHU5xt+g7V8dOFToe/Hl6klrBcWk8d1b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vm5D5yOM4xxX8x37QPhVPBnxu8feFYRst9P8AEepJAvQiCSZpoR7YikUV/TlF4gtlvobe5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oWVSQdhw/v3HWv59f289LuNL/AGqfHxuIisd/NYahbtj78E9hbKrD1+aNgfcGvd4bqTjiJ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aqPs1JHxvbRkz7VznOPzrUnkUFU6np+NQ25jiO4jB6cdee9SSGAZbO4kdT1r7h6ux8+UpV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2z93PH1zUskpICj/9ZqDPrVomTI2UhcYyTU8Cj9eahZskdsVJEWkc7c8DkChuwR3L0biKT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K+x/2Dbhov2nfCNjEQsl7a6tCmc4DNaSEfT7h57V8aKym4QsQVX5j9B/9evXf2d/HN74A+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ZMC1lrtnFJn7rW95J9mnU/WKVvxwa8/HRlOhOMd7M7MNJRqxb7n9KNvFqKA2k1tbuOS2Gz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LLewQ7xbCFY2K4TOT7gnGevStCSdFvprOO1c7JnCGFgMKCcA57HJPPeq/2mygu4xLvWPcz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QOvU/lX5nzTe59VZIzoNSm3lpZZ0eMbSzpuAz25BH+FXDq9kt0k8QjDRbW3ScYYHnHQgfh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yAh0haJ3yhxwo7A5/DnitSf7FLL5ZiiMbJy7YOwnpx1NS77WGY/8AwljI7zFIyZOFKt8qn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6xZ3aNhpbfIGcDKcd+KVNI0dosW0UOBkMyqozjnrgYx/KsdvD+lOGDCRPTa7EE+vXipSgI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SEkcVwjuEYEMMEHHXnnLZ/KqHiLxPoHh+1iudXaNXMfybtqhzGuflBIye+BXAa3408N+Dp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81a9XEFpEpmmkYf3fXgZJzgDGSK5bS/Cmra/rC674/kW8ZWY2emNErQWaHu7jIlkxxxhR7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SfPPRfizKc+iMnV7rxL8ZLL/T4ZtH8LLIX2KSk18ACq+WBjCDOS5+Un7uSK6jR/DWl6NAm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raoESJSQU5DliwO53PUsTnNehiysrKItNcElzg7j0AOQB6Adh2qpIdJUs8U+XKHaVPzfN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Z2stEZcp8HftjeDn8jw78QbJDKlvJJpV+YwTtSb95bM3J4yHX8a+CtR04vbxXcLHdA25+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g1+6eqWGh6zo9zoGs6eL7S7+MQXcMq5RkOADxyGU4IYYIIyDmvyt+OPwr0r4aeMP7L8P3c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dCGYfv7QSFgI3cffwFyDwcdcmvteHcy9pH6vJarb0Pms3wai/arZnyheAEmBpFkico771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9Pet1Ymv7WaLeN0SDb/eB7ZJOMZwKoatZyWl+6xjduwyEDKlSTg8459eetVxdSWLLdSEAo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4+73z2r7mnNWPlpxdzAjhlupkuVwwdwGjf5CHHXP1J4qFtMhOXwVGNk2DxgYGQMg8Hrg8D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5s7kWqAiNzmHcAf4iV56jBP1rz+/1nVhepCHIIzs5bGCO3+FbqskZ+xb1Z11zpOnW0zadf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mRAsNokAIIU8kZHT0IFdlpzWN54d0/wATRZ/tPTpP7O1FSeZDbgBH55y0WOe5FeBTyzXrM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SuflxnHXvjpmustHubS21jSIlfZJPa3BQsd4IUjvnIyfXpiqWIdwdFdz1PWvEdvYFE01i8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C5II2+pIJzWTaTXuq3IuL+ZvKYiRsDcWjzsIAGOemfbFS6Vb6fcWMdvM0UTxjYN2ASpA6H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mR2lldJHJLGTEduFyQ6nk45yAwP4ECrtzK7YRajokfqp8P7iC68BeG7xGEcI021RgDnDR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XU7pAsyXjDywHDsSQvlsDuyegBGa8y8HfD7Ur34H+Ftb0hb2HU7qJvNkjmQWxtEuJQshS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SMY5rzLxl4y8Q6Kl54evdYj1AfOGdAI8soAKnP3ijHDAHBYcdK/LOR1cVOnDo3+Z+kLMIU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0PBPEmpDcVaQTRxFgrNjDkZVW9QSMHj1riba2m1W6e3t1OW2Ag4PfnJ6ZPPNdF5E2qXdpZ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DHCsSB+IA/rXb2ukR6VI1sxbyXKqqsAHIIyfm6jDjjFfoGEhzRVz4DE1LS0MfTPAEYi2+W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9rdz8wB6HHUVkanpkOnyx3nlr5dsxlG0kISxAZPm6rnk98c16dbazY31utpiTcgaITMBE8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bmDKCCMnPauV8UWF9IzyMFdLpAhQAD5gPvAHgnvj+Ve3CCitDypyk37xyWo3FvGZ7UeZE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3ISz5KgqcjJyeDXOabJcyWmkXtkqiC1urlInC+XE629wC4CnkEFu/97NPjtpZf7OhnaRph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CYypZFBUHk8AjPBr0rw54fkjiuYNStJbSKCSS9hFyQxcuqLdshAAHlTiNiOfkyMnmtIUpT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7dSvoN7dSOJL64keMSui7wT99WVl6/d2n8619GkFjrgKQrMYLuF2dOE3ROGRyD9M57Vp3T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iaOqebGzKkafOHwc8AjKEjAPBHrXB6fqesaprl1PZqYIvJjjRRjKooLBPc4z+fWuuo1GLp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8pKa0P0K06TxBcRxzwX8VzHdRrNHvhONzDO0kdefSmW8HjG5kF19gtpo1Z4id+xQzcZKZ6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BNnPpfg/Q4LobpI9OtQ0qHKFnjVuAMc4br7Vg+LfHd5Bfx6H4WtrfUb2V1jlhkcxL5a4Mh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BGXI68dTX4PXilWlCC0TZ+4Ur+xjKT1sjhfEniDxDc3svh3TbUQ6pGygBsOg3gbiMn7uO4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o8KeFbfwpa3Go3LpPq12uLm8JbEfPMURb7seeT3Y/hVvw5oNno8ZnuGF3qFyf3k8rHKgOW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DA/2jya6W5ntSH/dvLFLxyV+pGPaonU05YlU6N3zTIh9p/sz7Sy+dZvKqh1QEbueAxzkdz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ZnwQjEMoAGc9NpGDWrLdzajFDDPO7FAEiRnLFQowAOcAY6461BLC7QnZD5hUcAjH+fyrN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YtraKRPNISPzM73yCuAOcKQABXJ+NfFth4XsTp+ixT3urTRJ5XkIZHQHO0R7Rnf7HhRyeK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s9L0me1tbl4boqGkML7VDZB2Dqd74wFHavNvDPw513xzqF34k8eF49NlMEtksdxJCzSqQx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u4I6YGcV1xh7vNI86tU15I7nZ/BLwV8Sr3XNR174jac9loGoWsRuNHvsPHLEsu+3ngKndF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SWZuGBQba+rNas0ks0u9DQTaTb7QihVR4SpOUlUZKOPXlW6qSOnm9pqmr2kdvp1ppTtbWc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1jj67cPtfBPPIPOcVLc6zq2hyRagklzbSSBtsll+8fp8yOgyrKRwVkBU1x1YubudeGpKl7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butM8UWMg8uK2FwLqO3cFVkeH5wqShTtZsY5+8PwFdvqms+BptPtrzVrWPRrnUJi6x293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WOZSTH7lRXi8Xj3TJZ0gGqLZ3hwkci26RyZcY2hJdyZGf7mQehA4qts0C5eSee43EE75XO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09SKyVJ81maSb5+dM7rWNU8D6eX8rXJlslU5nvLQogkzhVAiLMCfXbn2rzyx8BXvxClufE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adGxFpAkkZeeFCVJZJWhkCsQQRjLDtiq2m+EtM8W6jLeXU92umadMvlNFuhinkChmXc2Hc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9M54r0vUtO0ufdLH5G9fuecQeAOgDDiuuFNR23MK1V1FZvQwLHwPquiWhfw5Zab9mUfPEs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yEgk1pxeH70abJf6rYWVg8MiL5aX8cf7vaWWSPJBJDDGMZzWW8R+6627CNOM7d7ZPOwAYY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2pHnJBHOkURcAqu4hsA8D65qpUb7sj2jWhztxN/Yejy+IYHtF1hZgVjaWCVXRnAIMCsxLM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zmuXmg1a70/WddSwSaO0U3N5HZxO3lRFgrb1HKxg4zngdvbub+/g05nvYZI1LlRvcDCpwD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zmvJ4VvPFvigyadd3kdrbQj7ZdRS+QAsh/wCPZWQfvPNUfvUPAXqOaUMLTj79TUx5m5ckV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EPhTVZVv720vN6p50axO1tGJZju82KcATHcuAyYAGOvNd9P4Ghubee1a5ns4rhgzw6ewto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jI6/NzXeWUioqpbuqRR5URg52gehNalvcqWI4Xrluo6ccdzXHOWuh7FLL6VveV2eaaf8AC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tnYzXNmZBkzrJ5kgIHVDLu2N2yMHHrWe3wt0uG9gd5H1Axk5mvXLTAHGcFQqnPcMp3HBbO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u7fTJUZx+X8qxL+SK2Rp7pzGqfOXJ2rhfX0H1qU5NnTUwtC2sTzHxF/wkHhPSd8ENveadA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2rTsrNnaIt37zLsVO3APXivNfBWl+JvBFw/iHwtp11oysrPaRahcpcXUUroF3+YiDMTRll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B6V6NZSxePdeQ6hBNHY25WSyRwyLJg7vMaTBA3qMgErlRwex0NV8QaZb65daRqUsMd0jFi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rqTnhgQfXHWr+rqN01qeO8NRnO8djmdG1fR9HvZbv4hWUsl7qrTm+utFnZPtVncpJGySh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ZWCqisoz2Ap+Jftnh+PTfBl/bahqeialdTwahfaj9lttQsrYSottJCEUB5UXMsgPyzRjDI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lpOony/tEUiEcJKy7Apx0HH8sVfv9Nm1fR28P3073NjuG1GneQIwwAUdizLtA+UKQB0xSl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Qp9D5b8f+Lbqw1SbR1fVJ7SVJYZG0+SN7S4llZpjtV1+eXLkHacqynjjnjPDWqLfaij6la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9nXSmOJZi5CiC7LkpvICopCjII46V9Jr8Prnwuzah4XjtRLChIkvZWlMZB3CRI3BjMysAw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XjkPwr8R+KvGM8/hm7s9A0lkD3ks7KyXEnlDbcQjLSFnLcBVUb8jcTwJhS0szz69CcXylX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9zpepaHpkN3a3ardpIsc1tFIh+ZXMmxhIXHVeuMVlNqWlaLcW9lNF/Y0aw3LpdLdqF3SQS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5JZtqnJB65NegwfB3xreWbadeajFdQSI0Z1Ngv2/aQQQiYKJuzhmOZCMfMOc0rH4BavY27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7aTBVj8wkyQncC2099y5GCeM5FN4em1qS8vnZcsTxLTvFvgjTdDj1G88RR2Gqw+VZSRW0M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ezbWwrY+vzE9q6HTvE/gNo4NY8NS/2BEsvk2VtqF2JLaBUZfNeDywPKF1y4ixtBJAIGBX0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hWy2XNvaRRzAARsiKzKBwMccY9RUsn7OPh1p3uhHBLPIuJJriElEVRncyblBxjGRye/FHs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tqx95I8Z1Xx1dT6RpLae1ikwSR2cEMBMpAZY1bk4BO4gHB/Oue8O6j4x1rWb7fr72ELOHt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vbqVLLcvLCMAbsDDg44weK9d8P8AwC8Da3fR3M9zfNZ2jXTedpUAN1DPcooDBJmaMDAJ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zXoGo/Bttfsv7MtlWK3ija2tm1Q+e8dqGUrGQhRip28q7tjihRiloZRoVJvRHjttf6dpMb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i3TyRNstoRFBPHGfKlDRPHGUVPlIIJZuN3euQ8K+DfF/jKVf7e1K5stMtzbPBFNE0UU6b/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gfwjcuOpyc17lL+zJq3+jp/bFhbKiupjsIprQMSMKx2yH5l98g+grYl+CvitpkvD4hzcr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o9sjwM3LqxyY5duOF+QsoOBk1m6StvqbvA1rr3TFvfHvhD4c25sfCumtrt3IjsLXLafZwl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bs44BAyzAeoNWYviL411/Rf7RudJtrKz+1i2jt7Rt5EXl+YstxI8g4CdcITnIq+/g34ga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Yg1WYCVvtjK0czqIwNkaAEs2VUljlQRwOazPBfhDxJ4q0K4vP7QjTSYrxZUsNQikhivLiL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SMAEnaOcVh9Xlt0LnLEN8qjbyE0z4gaNdQw/2drsaS7fOivGhTyWX5nVIgYgzSDaYxnnk5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3t9SsRevZw2t1qMzzTBYBAt4igblkgA+Zm+UsRtQ7eBnNRxfA3w/qnh+O3vpoLbUILY21s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bb928Eh1LYyMjBwTWafh58V9FaY6LcPf2dm9uILZGhu4vKViwURyt5nAZgSG/LNS8O+a8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dwf3HpHw+k1izs305PsculXKLBc2U8a3Fr5ajcqNGFVguMkEHsO4wfWrEWlxpUvhTV3W8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zb4ogMqYpGAZW44HOMDqK8OvNQ1W5+2L4l0aXQGJ2RW8ZeFDCWyhV2AAc/wARVjjNbfhiw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rQyX404MIIHnkmVgdxOXUvuWNtpZTgn2ppWlyhSquK13JbnTdU8L67YWOoRXHiO0W6imhv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dhEgjVVJJbbhv4hj5qr6VaaT4c0/UrDUbyXUb7V7kzXFobhpbkmXc7iQL86v820OFUjO0H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d/wBoSXEml3iyapZ3M9sr20hi8q2uD5jQ+cvLbSMfKw75wRmvQv8AhCdGk09NtkLWRfnl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njJXIIPIIbPvXVGi5Ru2bU6vMfLnirw7ocN/Lp+lKNQS5QT20cUYuLiKCZsrk7WZjjhwTk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9B+FWoX1ja3V159gqANbQkSQhChDI4jBBy57N028Cvqiy0Szt3e+sEknmlHmPJKseXyAPn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611EdnbzwLJNHNEUG7buLKFBJIAJ3Y9BnI9a6Z1eX3UXy9zwjQ/DHiDQ0SO41C6uEhPEcQ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gYyNtAbJzkewHTE3nW99pF3pnjm2WSyWUlbRJcyYhk3p5ewxlnZQMbMZONw717usGmXMP2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7HIyrMe687lI/wADU1x4W0q/Dxz2q3CCIniNQVDZyAMZGAa450+d32LjKx8xXvxH0l57/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R5o40lgvbxShkjUbYxIQJFLbeCwBOM5GSTXGajdR+J9TmKapd3d1bSrcW1lYqUWQMoD8B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flJwfU19Qv8IPC+oT/bzby3U52oZJbhidkY2hAq4Xao4xg+/c1cb4dyRL5uhk6chnjleG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MGUZbPcH5ccbRWccLTWrWpc682uVbHyd4S+FXim6vobDVIJ4bi1uoJnksftBktmEglWZoh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ViuV4AxU9hbXzXl7qngjS5ooJpS4gu3ZEMLudx8sgs4VQ2GO0DAHrX1OLT4kpbnR4dR03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TSbZ7W8kkkAQu7bnVmYYB+Xj+Ejtiw+G9c0rxDaX9uWu7Y30QzPdKkcQA2zKI/LV/mOS5b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9pWM1GavbU8C0zxD4hVBqs13YWpvLjPlAhQksKhJDI7jb+8KiWIgcrXf3/iHUdYvbnQ5L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jSJ4bdSzhQPMWMlMmRt3QqeMgGuqn8L6RZSPqFzZS/ZLtx5MYPli3a3HyJIyhkk5GwMQAy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xlY+Fbgvo9pNaJbWiOyQXOA29iyuzBDg/wkrtLDgk1zznTvZI1jzJaiWF7b2+mxaRcWmHE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eaZg6kLtK7sdhg7lOCBXW2kVhpGjwJoMMyHfKbm2b5bqKRmDlXycnc5yGB9AQMV5V4Y+LF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bnSdPNpDaQLLeX6g7IVb5IdjgLyzdechea5q5+KWk+HoWvLhjdT3oljeYF5I5XJPzCUZZd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cE1xT5noac0dz3L7ZpWtQxWOpxyf2pA0lwkciM53ESPJbsASQrjByDglcVyJ8X+Gb9rotH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ESRyMfJt23FwRjcMHnfwwXA5FZHgPxG3jDUYrTw9p11qdu1uq3hSOSQWsmwSxlpAuAob5T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rbV9MW6lEmn3mjGQGF7sQCOEzBeD8yFdm7IJHTPPHRqD5btC549DUSOK20iC1086pHHaxh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MgbdHh+ZAu4kSZzkAHPWsRDe2226N1cTDVLODNtKvmwSmIiJy6r0Zj3BBB5yMZrLvtY8J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rwNDEi+VcO7I8fH3VAYY3HgrgZ74rtra+0XxNpE0mjM3m2Vrh4Jl8pBBcfLDJvjOcBwEZ1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m9loDkr2NjS7S6t9Kuda8MQNNYpsc2t2hd4sSOswULu+Zuq7fvAZqk+iX+vW091qNmiR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2iN58e5Q5WQLtAVTvUnvn2NamkX2qCwiit7Iw28biMO2MOScBcHhg5OVY8jHNV76S50dIb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XAgWa3Y74m2bjE0TEIW2tuI+VvSsHJ3sa8pgahpFrpp/syYloIIbhZVnIX9xGf3WFxyAep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4e86PTbK8WWaSGaHy2jjdXKFFKMI1B5UkcqOQefWu48RQDVLm507T5oUuW8lMSlQ2+LK+X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ZBIye9cLb+HZNNjtNPuZGB81J4tri3cS4JMquoZWDlSMDPvnrSbXUhroXNP0PxTJpkVhPc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l0rR7EFxBtYEYJx6MBxj2NX9el0jWSdOvI4S9xDHPmVdqS4fdIAc4V0I24zkMo7YNc1cRW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PNfRyNt82CJkHzdcjGA7EEkLjJyQoq5aSaTd28tlYWkM1jJIxK3uI5RI7EgISMgNjbjHpk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CWuo+Gxln8Q21n4rt7C7t7aB47a5mhKTRrIVePbNHwQFOGV1LL2PWun1LSJdEm0iTTv8Ai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BFkyzT/ZbpCDJ5e4F1gl2uSgyuc7eTXKSWImuJLeW8FvdXFsXASXDQCFdyjGdjMm5gxXG4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TUNNvPsHm2kRtYYyzXgDQbpPLKbw4/vFVJU88+o5uLu9Rc1zkLu3W51NdM1ndBPaMBbyqo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zGIgFGU8kBgCCCOMDLrqDVLO2ig1LN3Y3bm2tr+MNut7hjhVbdllDqw4bchzgNwK3bvVNY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QsRc3t/d2loqtIokWGVZcSFxkFo9gOWGSr8nPS0mn6l4st10jTI/IuYZLHzSZBiVJFaXeh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g/Mopyh1GpHPxeHFm0Yz62BPcaUrRxX0WYbjCswZXBIDlACdrAjGSODXP2Vo3hi8s59Mup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TCC3VYpoz+8Ac+W6hWy6g5HDAcGvWbiK+uIZ576Bd0Vy4XZkF5IhIZHYD5dojDZ6gg1wel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HosLSXAmV4Hjddy+VGxCkZ+XaIyVzkMahRuVLQ5K3toNON9IbBEZ181GjkLLG0bY3YVmU7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61e07YurKdCjgWC4glaS2Zd8crEoySxYOYjhvmUbSCc+ldD/wjltH4bsr21eKa3e5Fmxj3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cxO5S2CCpzng54rHsFs7IXUemjEsBdHJXIw3HTOVZcDb71lyTva5PMtyh4x16W1vrHw/qm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iFROo+zXK+aW2OshbbIx2HIKlieSec1Ar6bc2kWpJMk41i4Nt58TqIwbcFElwCdrnbglc4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ua1ZaYz6hbaizanAFa5sTInmvb3YjDeeknLx4G4hV9Dgda4C0uL3w9HpWm22niK3eCyuLc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CxAzxhnK5yOMnnrSqU2krGc3zKx6L4f8AEH23VrO0vJERXge3N4AhKXER8tfNUgh1YFQcn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5Zza3e291pllNdLI0UMohClNh2kiQYZoiTjDNgcZFbvjK50TxA7axotstrd6dcvLeQQIoB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tH95eWHfB9MnVXUdaXTbO+soRNaTwtdKrnGZpIpSEDgH7yqdoPBYDvWUVLmUY9Tmt0OJ0P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vrSFI47OYMHeRt0EYby2ljBGSY5MLLHIPlGQOle36OmneLzpeoxyQW96WnSb7Ntwt3atvW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QSD05FeZ2lzbeJtJutQby5IrtYlleOUYBbG0kMAyszKBJjqVyc457Ox8Kato0+utbxh7r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sxzIY72KRPNXGAwUhQe4PtUOLTsVTSTsyhqmlw+HtSmu9NuEjEl49syOGKFtxIdeSCCecf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b2efSbFVNxCTfKoO7zNoKkB+5HHXBH8QqnFO+oPL4LnxdXtlKPKkiXaZlTlhIp6TRyKygg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pEhjfxLrGs6XG1jKs6xWyPIoENy6M5RzjBikwPqGODkGuuNFyOhxW5lzT3V/O1zcwRi3mY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ezrkHcMEKwIb3I4rA1yx1K1tXu4Zorw+b5No88Y8wwOeFY5XEiHjjAY44ycV1VzrH2HXr2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iGW1kfDInGSvHbdlcn7pHPrUWvW9hqcs1ysUdpLbmRbpHKtBKxVWWTY3AUbhnoR2Iqoyl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p5Hp/iB1nt9P8SGLT7m7LiNmmbbN5Dbdh2gFZVxlSo6EBgc5rQv8ATdMvri2iiuYZwPmge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yv7yFXyRggblyAP1rP1iXVLOy1Kx1G3W4tLZA9pdR/LPClxgmNWOQxzlo3+9jjca8ZktNX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o20CIILqaYyMNxdhuGUKsqHaRkjH0r1KSWyMefm3PoO3t9Z8CRSQXNy15ol7E6Wdx5BKWT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u+VAsmNyjGM5HBrT0a3+IE9paQWVsovbQMsskswYpvxtKHf8A6s8gYGO1cV4R1jW7zRNN1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pIZHtpLaO52IUj74YPHIrq2CjLzjj0r2PTfEPjm/jkbTLrSrRI1Eosp7NYUkG755EbO0j1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IpTbRopRRzqa5rAtrzTLq5H2qwZSZoHYMeM7CM4Jz93OetSW2peHdUa0v/OnklgtJDK8qb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ly4ABILEBxzzXQQ3v26WHVbYWwuLCWOa6gtx+6eAKQVRkBPAGRuGew7VntbaBFoP9t2dug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HhJKsu4Y3MSBw3ykYJHauBveyOiMkc5Hc2uhSCKxnQPNA7yWtyTsYEgdRndyR/Suv8H+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HitpXch7WFVkgMecHd94KCSfQg8V5tpOm6Pr/wBjvtPF3c6Zb2sVuu5ldnLIWaVZPlYR5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rXp1jqlxpvFvaeZb20CJ58mElmCccqueOScnmuerV5Lplcx7JpTabDpyPJbywmEmZHtcOA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UFTgY5GOK4671ZY4hqE8BkHmbjPbjLwsfuuyYB2k9ehHXpXK2/iq0ZbgNc+QZFWWIh9uPL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a5ee619FNza7rprhSHRmMckiHsRnBI9VP1xShUdRWMZTs7HZXPheRpEvbDVDbeZCGmiRg6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09cqQSAtcjYaBdXNze6hp2yBUmYum8xpNGzEq+M4V8Y7D86n0vxFbLeLFqVpiGB0t3jn+S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H6uhB3AnI44NS61qcltqAis7cLO7GOSMTsm488FhztO3hhnINTOlP4UyLrqjeW31azjN7Z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JAyFwOCBuAORjuRx0NXbiTUvsKLZTw5Ry4glO+AnuQeSCexGCO9cZpN3Bpd7KLqO9EN2p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8ho3/AImjb7p4yBg9a7ySEPY2iJHb3V7AS0rwgxC5TjbJ5Q5EmOoAw344qoRnF3EvIi0vW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CW0t/shdLhJCElMc0YBJO75wDnAxkita51i18RR2swaAOszjyzG0EUocZYAgBeRk4wMmm2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tbiO4hn328pRvnh2Ao20f3l4yDzXMz6O9rpd0bVySdpszPIBZ3mcFVLn7ki4JB4NdkZJu7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4r0jRNfi0m4h3RoilGc5P2d8nC5wSqknODxgZ4xXP6vaWPhfV2ivZ/sNrIytE0Vufs0iOe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CSMKepryXwzfeJ5b+e08UQJp3yBrCbcLhAST8mSBwc45wfrXeav4nvra1t7LUHhR4rbyo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nKLuIZH7DqBxmrmmpWQrxT1Om1uNRqTwz6QLqVCyvNE21ZBGfldsHB+TnI5I71bsdVGpRP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4FvEsTxyPFwOPvAuvBADHiqKeK4IkWG0vUmRoUdlnUGSMuBt5ACkDP/AhxWze6poLSw3Vg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HbC2AzL97YuTgg9uwqXFNWY1LTQ5HxZp1xod5Ncve288uCywXCTRTMAuceYmYWZRxzhsi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jiXXLK4sVkjCtJG6y4Q9GHAOM8H1r06w8UWN99rk8xNWuWeSaV3ykzSoDuLQYUA4GA6Da3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zZXtlb3mmG0iSUlC6fIiSk/dYcbT1yDwTyK56lOztYpMopHpuqQveaVPJJZSqPOuFjVjG6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eB6bT19qihmhsNXmSwuHh8qMKyOfk3cYIB45zyDXT6xDoekeIi1vFJFNJZpDKjtiJjNw4G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kE1izxQaeLmfWQkn2lHSJnT5CExtO5RwMYAJwaz5GnoO9zdg8MWd/ew6hqENo0uV3RpLIG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65BGMfSrlxZul5NOlmNrR5FmZhJIGJ+Vg2OFxxzntXlV/r2qwQGJA0v2SRFZbeRYpIuAed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XORWp4e8Taj4li1BbNna8g/dAtgKDjK4bup6ZHStLPqhWOttptG02ae+1CyuZZpCsTRGZJ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QScduSe1QaPq9vr8hSxsRDOjEGNbcR5BBI24PB46npWFKranpsupX9ibK+tVj+0lWWBlkX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z1z17Gsy3bT54lutC1CdbxAVO5/NkUMMN0bncKmatuNJMzZobO6v21Gxiu7WaH5xMrKTHs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YgHn6VRsdV06O/i1Gea8tRcMzupIjjBiJGdinHOc8YBGK6yybyLiOLUljBZ9plRtpYnlkl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HOe1T/wDCu7fVJ2uILiK6kikwVYGHc0ZPGVwo468c1z1G3ZI3pzS3Ne+1CayWG+s72ORJ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uCuQHjcZ2kenI/Wr+n7fENgZbnSbdIkZUWW0WSWMjIB/dswaPHGQc4B64xWE2nrojouqIb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UgJDKgAUZXIBI6c1rGGbxJJFqOh36W9zPbRrbqCECyICpYseCxwV6Egkdq3oeZhUKHiS1n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dQuobW5gQNFbNlozGQilujbDwSxzmtOTx9HHJYwmFp5rIm2N/cpjDrkukbAbgdv0XNZ3/A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fQvEejBLqwAbzWTE/lqMOwLIVIBPLR8Y9Ko+ILq2uoLG3tdOS+juLp/MjkZ47kiTaFkjKE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HQ16EY3smjKSezPVrG+0vxLLceG9Yjs76WNdqXKboriGRlDoJFzsKlSMtj0rC0rw1pEty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5Ikr2ySbZraZgCQSSfMUluD1wPpXK3Fq8Wrz6hopFrc2iQQxqSdkoVApR2fPzAKACM84P1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iCx1a01O/0tZoJrotFd2FxKuyVWByx2YSQpg4I2tg9aI076pmShfZnTRmTS5vs98oF5Emw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hR83nHAA+YYwQe31qv/ac9z4dnsdchjggmukMWAPLEoVicyjIRjgFS23oRXsUWo+H/H8r3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XbmK4s7jYi3e3GJIhkIsx4GM/Nx3rgtR0WPS477T78tFplyHWdfJ53ICI/OU/MpVm5HGM+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Xoz//1u90L4VW9kV1P4k2lxr+obgd0m5rJG5yEhVsMgPeQMT6V7CNd0uJI7SMxwxIoRI1Q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gACgfSt69unny0kuxByAxCoMdz2rynXvHPhWCV9NRIdYvnU7LW0AmkYjtuXO3J9815Em5v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c9CbVjGqPYuJCw2Hy2ByPQ4rmtU8c22kxt9vKkElVjV8Fsd8/1rhtN8NeKNXn+1XMMfhyz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ZZ3UddwU4XPufqK7nTPDHh3SZGuLa1E1yxyZ7j97Ju9s/KoHoB+NT7q3C8ntoc5p+o+MNa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zmBKT3JKj5jxtUjzHIHfAFaEHgrSpmd9YaTVp8Yb7SxSJBnPEakd/UnNdhJPcSOxjA3Ef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dtTbzTJFK0auQWZnO1eB3PQVLqP7OgKC6lO1tY7aJYbSIQxKCqJEgVVHsowBV62050bcz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zWNrHjPwt4ekNpHcPqWonPl2lkFnZyfVwSqj9faspbfxV4mjzf3Y0KwfGbe0Kz3bA9nkH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uDktkaPiHxZoWiKbe6vP37kKttajzp5D2XauTz6day7ey8c+IoBP8nh+zdsLDdxl7po8cH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xH0rqtE0Dwp4UhmfQrJFvZSA97IvmXLD1Mp+Yc9lwKvSahcS8bg/HJ7/iapyUdkCVynong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qEytqmoj5Rd3oWSSMDqI0A8uJc/3Ru9Sa6L7ZFFLvihREYncwHzEdznrzXPyX6RQSvK6rs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qPUk8frXM3HjuA/6F4WtX13UCORF8kER9ZJWwB/L3qFCUmUpqJ6m5Eg85ikKFt2WPGwD1O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rfELT7OZbLRyNWvwT8ltlkTn+JwMD9frXNT2niDW7dV8X3KoeS9vZSfuQD/DuI7DqcE+9a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9r9h021jtbcYJWFcb/dj1Y+5JqlBLfUHUb20Oa1DxF4hv/tI1y3uprR2UG1smKwkD++ynz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a3NG8c6DpdmmmfZU0e3j3FIRGIslsewyffJNXJ1jTaG4JIGG9T0ou0iNs8+oPGkSDkyEBA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rWJTa1udLp/jjRbvZtmVSoworZn1LR4YGnnuoTCAXJEi8Y5JPNfOcmoW/ieeWx8K6Y+rMz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YkC9Wac4Vdv4n0FdFpHwrgaMy+K9WublpU8s6baSlLRR/ty8SyMRwcFR6VlOjTjrJ2OmlX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/xLGpXr6X4C0yfWb2PG58bYIs/wATNwqjuNxH0qr/AMIVqWrSpfeP9R+3M3P2G0cpBH6gu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HHevSdPSOzsodK062itLSMBY4YECRgAYGcdwMckk461FKikyLLJuCdx3PtjtWfMl8CsbWb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ztoRb2EKWsEYAWKIbVUY9Oevr1q9bBYFwYgJGbJlJ42/3cVTvb+x0u3865njtotm4u52Kn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xrVvix9tv30PwXDLeXJY7rhwY7eJe7vIw2Ig7Mx+gpQpylsROcYas9s1G+s7CI3d1PHbRg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APU15jP4/17W/M0v4fae15cAhW1O52paQE+pz8xA/hGT7VQ0DwHb6pKureMdcHiG6wZPss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ngtkNLgd8Kvsa9eitEtLeGO2jSKBDiOONQkaj0VRwK3cYw8zO7n5Hmdp4Dluroaj41vpde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KWiMPROr89M4X2Nd+kQVEhRVij2/u1ACooHYAYAFaEquMv91WAB45P0qC7lsrKxN1eslu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VUDnknAxUOTe41BLYzmtpM7w4CnHP06VnXVxZ2Fq11fyiKNcl5ZSFUZ/ma55fF+q69L5fg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5kv51eOxiBON2/GHx2AJya0tL8FQLNHqni3UpNc1Lf5i5UJYwjPGyLvt469e9JwS1kUpt6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rupRyReC9Mnu0O1BeywsI8n+6DgEe5p+iaHoj6yb/AMdC4kvIs/v9QRoraP1AXgH2z8te0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QZDHJKrBPLC/IsfcAcdfbpWPcaz5gdh/H/rMj7w7Aewp+1ilaJCpT5m5bGa/ifwokq2thf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M4BH+yMfd9K0YbuyvD5tvcxusmQpDgZHqAevNclrmm6CVOp6tBaRnyyDNMFjIT0D8HvXjX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w6V8N4Z7lLaX59QmcLaW8AzuiRzhiGJBHUj1pKkpbjdaUHorn05cXdjpNnLe6hOkMaDLOx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J78V55/wmXinxmnl+DLJLXT/mRtWvPk3Y+UtGoyWPpt4z3pdF+HumWflT+I7p9dvwMs8wC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Yx1HYA9u1d8zpCkccCBRgKuAFCgdgB0A6Cs+WEXpqbe0nJa6HLeFPA+k6DK2oyF9Q1Xl3v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c+WOQnoOp966WS9uIxIvmKRJyysN1JI875iiBYAZPpisHUbg2Q8yRokhwDvkYKTn69fp3q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ZbElxcKSFHGRj8q5fxF4r0bQYvN1KRYjKcRqWwzY9FwWP4CuJ1z4iS3M0nh7wbGL/AFd8q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Nn97cTMCkYHULksR0FavhfwroOlzjVtT1S28QazIADO4BghIPAhRtxJH99uT2AraMV9oxc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/G/jzEelrJoGhTDi7YbZ5lzjKqcHHJxwK77w54I8P+Fomgs/OuroHMl9duZZyxAHBPCA7f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5rq4JNsRe5ZXJYBCB8v8Asgep4oubpHOwswwx4ZQpLAZok7qwuTXme5XkZ0OEAY8Ybv7n3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E7fdO4KOM59fX8axb/WrTTbf7TezLDGoJHTLH0FcVDq3ifxpIY/CwFpZbSsmqTqyxAtwPL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E4B6kVn7LqzoVR7JHa634k0bRUAuZBJOTmOBPnkY+m3PA+tchep4916WF5dOvNO0SQEym0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cfvHV1DDIztHtmum0XwLonhu7/tBhNqV/kj7fdkltzfMdkecIPTqcd67K1jtbiZhNE5yS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9aj20YfArm3sZS30OAtvEmieHoltYtHvtHiLsS08LOzEgZLOu7IOO5wO1X4PG3hu5/eLq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YbW6ZwAcZGK690hdmbCGQAYDLkH2PT8a57WdQ0LT49uoW1tdXLLmK08lZnc9sKwbA96hT5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6lgeItKlWZbSaJnGDgOpYBvxzz2rn08SPqeoDRvC0I1jVAPmjt2Bit/eWTouPrUln8F7rx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zp1j4b0yXG2C1t0S8nI7MQQIxjqSCewAr3ex0Dw94JsDpfh61jihKLGI7ZcFsHrI/1JySc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m1MfbRI8w0L4bXY1P+0/Gkq6ndOWaK2iH+iRY6Ag5LED0wM9c18/fts/Bq28ffDNPFOg2Y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PcmKMfPcaWcNcpgd4NokVewDYr7jtba33h7i5mtCybWKc4PB+U+lZv2TT7O8lvvNa5QjDR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IKlT1DDgg9c1tTnyy5keZWnKp8TP5ZrpQ5LdAVGO1c7I2GOOa+nv2oPhdZ/CD40eIfCGm7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Wkbhz9gv8vEvP/PJg8eT/AHAe9fMVwQuRGOD3NfT0Jpwujw6seV2KnzE5655oJK9e9NDY/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NmRIBk5oMZzmnRngjpUnvmtoxTQFUA5OfWkwc1aCjoelIUGaXsewmyAKGjcN0wc+w/wAa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ZimWW1uYnMcf2dlHy+Wirgk5OGx2FfzapbNKDGnVvlBH+0cf1r+lG9UW9/sUyMwjjtwrtl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9eOteDnVFe4n5n0OS01OMirbeN7LRngm1RrhFDsDGsbbZdpxknoM544rX/wCFpabds4tN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DcNnXlmbjdwe1YGoavZaPH52o3AgQ5GCMu564Arxu08Var8QdWuLfwZYxxWYkjaW/uVYWy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v36kouMZ5NePSwqtzNaHrVadtIvU9xs/H3iLxDrbaR4QsUuL6V+R5h8m2jCrmSYgEoMAEL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T/wAFA/hDq+naf4X+M2o6lNqWoXcj6DrhdQsUbgvNZGDr+7VS8eGJbPPSvtzTNCutA046f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0qIZ5oBGhuLhRgzuhVlLHPAOQowBXzH+2hHrcH7PEtneatNd21vr2ihI5gBvlBuAXwpCg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unBLlxMXA48ZhKnsZSkfkTtyWHpx/SmvGcHBBz37VH5jDLHgjg0vzTJwCFxnJr69M+YRSd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5o5xtPT/PFSvEsYJNV3bIIbPXI9q06EvchbA9+/51PCxiUg/xVW6DJ7UbyvPUdxWD95lLQ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Ry3H4D/69TWV/Lpl1BqcGPNs5UuEHbfEdy/8AjwGapdTkVbt4ZJy1vGAzOOAehORgfiTiq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Sl+8R/WJFa2uqraa/YpL5d5bwXm2KQjC3ESyAk57Z4NNj0cTSM4WaN8Axs7li2e/I6Vj6Z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jokzLL/Z+nWdk5CkKzQQpGTz6la0h4mmiVVgtlm2ZGCxDYPPHX+dflkqc1J8p9jzxa1Hf2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aN4iZCdzbCQgGcdTzVa60bxEZBE0G4qAu6P5fp3rQ0/W7XVbkGWCSOa1I80bvmCsMZ46g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+JNN8P2Ca1eakllFkgzysEUhQSByCOPzPapXtb2sF47kFnbeINMWS+1KVI7fnEbsGOMDoc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al418SeMLu+8H+CrLyp7eSKKe8mP+iQxSglmleNi2VUAiMfOSR0BzUTR+I/idcIfNu9E8L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K1C9UYbECHBtoW6eYw3n+EL1r0rTbLTfDuixaRo0EWl28ILIkQxncTkt3Z2OckkknvXQp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L8jKV5aJ6GJ4U8E6J4ZZrmAS6hqc6BLnV7kIssqg7tkajiKLOcIv/AAIk811lwl1FbB4Qp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Db6flUM91qLRqibAFIyrJu+Qjlgcg5x9aS6uyrIoXci8hWJUk+61HO5u7JtZmM2sF7otN5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jdjye9VjrltGTcQxqxB42oMqvTOffpTLm2huHkla2ctk4UNkN6HHv6cYqsumzGQgt5Qxv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nGBjirtEltm2riaWKOHzYeMgBzt2txlgT1BPFfmh8R9TXxV488Sa1qMu9DqM1tAMfKIrM+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I92Pev0wsxb2LRPBGboNIrY2jJQkcZPI+tfhpe/E+eW5lWVGi/ey7+M5csQSeDz1/Gvr+E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JI8HPHJwjFGh40s5b0SXVihjWMEHbhQw7n29fxrzX+0opLeSO7t9kkYx5mPlLdAw57102o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e2TbGGO5snJYggcjPp2rzjV9bTU7iTSbMBIxtbf8AU/5Nfb03Y+YlHozl7l57yNbUAu0Tn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4c4I96jGi/aI1uJd8UiAbcnhhuyMZx1Pv0rs4NM07Svs90s0bGXClX4YKxwwyOCM8inXzw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X5yFMnH7phuXp/d6cV000nqzCpJ7I4XU9NmF6YI5kfzEZioAwcjPGeeh9eCK6LT9HuJPEO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LnToLmN9gyY42QkrnrhetW2WG7jXyZFd0Ix/C+MnPpgg5rrJNP/0XT/Eqv5kdrD/Z94o/1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OuOpAOfpXXGnFrQ53UaepwU9rJI4WWYOflIOFwdpJB46E96v6FbXiapi1Tz/JUOIyMMwL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6CtmHw5Hod4f7QQ23lfIechjxgqSSCrAZB461qre6QNSt20rzB5gCuXPXjPUdyBn8KJQjF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yP008K/ESw8I/Abw9LFcmLU7Wxmt4F/2RPMiu+eANuGA7mvgnxjr1vd3iK07Pj5tx9WJbP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iv4Pq3wLtNYspLy7u4bay1S9gXCrHpqw7mSNF5byvM8125ZgD0Ar5MvPA9hJAJoYY7lH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yDj+tfF5XShN1KlLdyZ9JjqkoKMZrocbb+MNNghRVkkjuY5PMEmOqn+EY9wM07UvHMV1ax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mQMr/AClM5wfvN1II/CmS6N9hZrdLUrvz5Y6nPoMe5yBVOHw7qN9M4hkdTHhmWNSHx2I7k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6cajSSPElOCfMzmtV8e+J5ZWeC1+zEusjjqdyjGRkY5HoKztI8Z6o4lt7zzdskgmdETc0Z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de2K9QGn2jqjSTDzm2bgw7KQvXHJPQ+5rF03QLS11O4JBMrRyL03AgDaxB7HkDmunkqLdm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pJ4306Gwju7bT7q+uIZjIxZQo2nGQXXByrA9PpXp1h4ptdfTQddkiuIri5ZoyJfmwt0fsk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HJJHVQeCKw7fTtLbw/eSuiKBH5qEpy+5drox7EtgjnIzXnVlr0kOnWGmLF5vl3tpFBh/KA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OZCrEnb0PGa63iKiitTGnRhJtpHpWq+FIoL5ZWlkuF8ubaHyxO5WKkjJJBzzz711ukaTc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Zo433AhXOEXovuwOPUVymj+PdWvbWI2OjLd4ecxXUkzRJgSNsyRyCEKioNH8U6zqV3c6ff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HAjGQCpw6hz8xXJr1KU6KtKzucVSNR+63sfZWneJviEvgmw/sXQzqNt9nnt7a5gaTzTJA2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bQ2FJ7ADjrU2jaxoHgKORtdkNu8smL27ljllM82FBP7pG2oABtU4Ax1JJNe0/stCSy+GV3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Nxrd1HDbO2dqpHGrevLk5JA7DNfRt3oNjLby211p6yEhsM6K67MZIwwOfw61+H51U9njq0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p5biajwtNt30PiyHxz4OvmdbbUIBIudhYhCwB6KpII/nXUwXWmXRJS/SUDBJIA+b2wMV7T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3iN9u0LT3LrhQ9qi4EgJ7DgHk8V4jefCL4Z2+otbWVvPpUyRlR9lun8ogYHCOSAR2PWuGN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MZJLVGzaW6wKJZpBNGhOWGEBB9+o69q838ZeObPw9p4gtpSWcMgmX940QB6ogJZmI49BjP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+30q1H9ieK5dLgt3luZ/tlutwjJtXcZZGcEIm0lR03N7gV554S8Baz8QNU/tqwzrZDsIxD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KlQ1ws52xPIrOoKbiw7Yq5ONOHtHqRWx7ceWK1JfBfg6/1vxF/bN9HBLFaXEym885t6W8q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C4P3t5GQrHocY+kdP0tUESp8kVuFESjjAUY69+nfrXnl6PiRoQeKLwpOkdlHmCKNYLi38u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+YGYDPC5J/Ko38Z69DDbyatp89mJhiRmR0jj3fdG50HODzn7pyDWKxkaj1dh4WpShvuerz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/mOuSHPXng5xjgViTXs8MKqvmyW5diHzy3HIDd8HtXmN14y0qxvY9O1V3S6eUp5KlXZegB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YPQ+taLavo1x5lhaXyPMrLI9vnbKgYgZ2nnJJGc10QSesWdTxMWdLdXk17JCwdWjglLDcq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4+vauDtm0fxV43trvR9HtDp+lSvLqNwytHExdSm1QpCtMzcqSCuM5FU7q4vPEGtx+C/D4P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MBhLe2xgyMQeCCRgfxnA9a9Xi0DT9C0uLRdLj8q1g5y5/ezSH78jkdXY8+gHFbKHcxqT5t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lvpFFvGgWBchEB4TnnnjJPUnFZEmUEcyrslyTnO772cfn/Ol+y2kUgDbiXGQCfun+Zq61v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cshwrYyMg9PXr2q9OgiW3lkhXyJQVVFYBWUdM5ODjv0rVOpWNzADImCieWPlPzL0GSOBgd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sxAjdAABuYk7T64579K8+8eeKbOysH0gK8lxdsIRDAD5sjycJFGwJCuTycjCjk00KTsih4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6jF4W0tGiAlTzXJCrDFC3Ny5ycrxhVGd556V6NoVhY6PYJp1hKjwLl8h1LSyNy0jkc7mI7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PBPw+/sVZNa1cifXb4eXPJuMiW0SHKwRdm28bnwNxHHA576Xw7pzK7SpvdjtO4MjAn+LKn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+nQ6MInD35LU6uEJHtKhQHyWLcYGev5/pViO4t1kXc6heeQRyfU4/wrhV0toYglnLPBsAG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N3H14pyx65FIJra6RwpG6K5QE4x2fFc7onoxxKPQ01Alio55JO3n+teZ+ML7U/EepW3g/Q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1MgDLEgBzvJyML1OerYHWoNa8U+JtHTy2062lluSsUfkOFkMsmQg2v0yeAa7bwx4UvvCVj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X16TLckABU3YIQAcnb3JPJyR1ojDk95jnUdX3I/M2dP0yz02wt9LtPN8iBFRmbhn2gDJ9z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tOtrxH+1W8cy54E0aSoT9GB596fBMzDDKQyn73qO2R7Vc8wSEI7bVY/w98e1LmbepXsrKy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w7LLH9o0q0QK5IMAMbAnuCjKcY7dKrXPgKzURNplzd2RjZyvkS8EN2IkzkA84z+Nd0xV5R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3HH+NVfEGraZ4b0W41maWLK/JEsvHmSY/UKOT7Cmm3oiJQS1PAvEUt/pd4vhK51O61a41C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sTQiQkMrMrMrHYCeCCB1r3TwP4J8MeGLSWyjVYJJY9pYjcpIUqvmH72F3HAHfnrXn3w60m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1M+ZJdrjT4lHJjywa4KnnMp+6ccJj1r2zS0WKUtezCASgZVU8wj1zzwPpzRUSvyowjC7c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mKC0vYnknKlYgqkxsobjkkgHnqTkirumRa8kl1c3tvbiJyrW6Bt2F6t1HB9wBXoNzEIiwi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xCNw+h6c80Nc2U+myWyW0EcgwQwGWP/Aj0x7dqnlR0OdrHP8A9oKUgBRHlxgjHOO9cB4y1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QtLMb3+oyeWFLciNj6enByewzXS6vdR6dZTX+oMqRQLvOPXsq+5OB9TVrwd4Vs7zQYfFf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s7QMjvG8VtIBtyudu8cjIAyKEktWXOo7WRq+DI7Xw/oq+HYfL2C3H+kqkbSm4ON0uXX5mP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aojrT21x5dxLGULFpGmdU8wcjJOPx4B/KqN54aQytJp2o3UJjwNvyPgevKr/PNYU3hLVpp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6QYEYuLKEuEPON/zdOcdB61Gr0uNRpR2ibMnjDT9HhnRNQsrmJZk3CNFl8tpRnYrYOScZx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E2k6nJ9lgljW6RTujUFWIBwGAAAA/GuWn8K6zC3/EoaxgKXImV5ejYXbyqqACefmHQVT1i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pLCxtbxiAHmWbaS+P9X8xUJzwGJw2RSjT5tGxyxChq4jPiSdTW70iz0BkutTnuYHMQJYxb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hFjy5xkAdetd/dLmKOF51CKihuPl3YwRj2ArzLwPbeIp9Sn1PxbYy6bf6ZJMIUmKNIReRq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vIoAz06cE13f2nzFdVIOCRkgA/wCHWrrWXuroLCXm3UfUhihy+yNvlOcljgZH8qWYsIz5Y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/+vSbsIFLxkZ52nLjA78Uvk4JMLNtJORjB/H6+lYJHfc2IdW1i1jhjhvJUQJwm8suevRuP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mXfjDVrhdRsIdQhihdnbYtvIXkwoAkjKct1Oc8CuAWWLYoKMzqOT7DrxXungiyuNM8OJq0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zSLli0sSZ2jHQHAIxjmtaa11PLzONP2T91XZi674Q8GeDVWXRbOS1v542mmjNwGRdzclRg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nGazbHxtfWz/6ZFHOnGeSGx39qi13XLm8leSU7nn5wRkoin5Vz2AHTFc41zDIdskK7v7w4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yd7jwuX0VSSnG7PSU8S6HezNLamWwkYKMLGJEHHpnoc8+9dPF4hhe1VbW/S4YEFsqEOV4A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ZLcMoKqGXoW4GPr1zS/aJwjRo4ZSclevek53JnlVN/C2j6FjuIsbrgB/NC58pflOOv5e1b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TMkbzHooB2KVA+bkjnOe1fNFvq8tuGzctbhQWDBmUE44GBnH5VoW/j/V9PieLVocW5QzWk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8xCBkMeh4yO3erim1dHn1sBKm97n0LDdW1vmGOGRpNwLYyByOOOmfetNL+GOTbeQxFyMxS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L0z7gDmvnXSviRr84lkiWynEbAlpPMi3Lz90jcpAPsK2V+IInuHk1rSrhN6qRd2N2jou0d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QnJFDTW5lLCzWtj22a3TUCssNnJ5jSYAOSmD1Yrnj61Uv/AMN8Ge7tFmn3E+bFIcorfxKO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4sviVocswSfUZLSSCEq0UitHKsajO/wCRXRlA5OG6da9L0X4q6Bf2Aj07VLO6nRBLsSTbK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OGwpxkgYpXp6qotTCVOqvh0PNLn4bJepJpo1K4iSRSJ4XIaVGLdVZuPmxxkdOK5HU/Beja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reK5n+9DeWcVxJHuOVUEEhMNg9Mg817d4gv9Q8RRMdLtNPe4IILB8MxGMDzFI/UcGvL7v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uF8Q38MLJK0ctvD5bGLcML5jRnLgn5SWGfX1rhrSitEVGbb5XueWr4Ws71JtP1HWIdWnlu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sbJVzyZdo+Zt3AXbwM8iudttI0zSbyHRrfS7LTZNSiea7toJHm8rY4CAzP5mVcJuCqcrxj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aNZWsmlWsNjE0sQVyD86Qy9OACgIYZVgQR61jR2WhyG5meJ22Qi2VprfeWbqyrJ2IHKleQ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TmtYv2aU7HN6rrmn+CkbxB4X1W5ga4sfMeWzEz28TIBGYpnQiaUxSN5g3AjBwMd/mfxh4y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ZrWn6zNcyT3N4rCzt1uo03yRl4Xt5xG48xSXjdxwMhT6fQmowahBr0lla6aIYymFZYmVnU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y3IJwDwK9b0Hw9oa2Ma6lp0clwsRZy45fb0GfXHvXVglKTal0IrL7KPj+JvEc+iL4s1cG5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83mY4xEOUCxgnCqy5O3pnuDkb3hb4vX2jamuotHayTSfaLcRTWk5EKs2flRUAZm+8rbsA9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wX4Te9hvG0iSPyRtRnkz5SHJHlrygGSc5GfeuysvDXh95MoggjJ+XcFIz+OQBXSsLD7Ryx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rW/if8SNd1a6k0eLVJ0kaKOfdGtjC0UI+QKqKz9T98DgDPPSur8I+K/Gs2pXMmoeH9cs5N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jJFfRvCRhZVLOxkZGwc5DBQR9Pp2+0nSrFZStrHcqX6rKQV49EI/wzSHwv4U8SWckEgxsV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RCec/KeRng5JrWVODVoxNeaS3PIb3XFW6kbxboyabolizRC5kdEkvWCZWS3jBLu4fjBGCv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Xop/L0nQGktbO5W41N5Jh9o8m6BKl/Li3Im4gb1+Xcctyc16j/wAKa8J6ni6uhPEbYbAwn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9SxZAexIArFsvgJ4J0+6c+H7i70ZpIpPMk0+8aIOepDoSUwc9MfTFQsJTsP2ph6jqfiKwN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PyrYGQ3ccVtCZCFcpt2Nu3bztABZdp5FWDaC/0w3l7b+WY8TS3kIEUaSr96PyyeqnkYKkk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p+H9zcxfaWnj1B7qXM00JZXOxAq+ZCMKSAPlbg5+hzw91b+KrrSNR/wCEburv7es0AvbGc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7ollIZirdNuSCfSuCtS5LA6jSuQS6ZqL3t/fRmyv7W+hWXesz2ri7jOJDh1/dq67d3bJ64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3nhySK4iGjyQ3KTqFuYJjIjLxtGcKrJwBj73zDg1y+p6B8RfDMf8AaywXF8dOjSK9ktzI8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CQkjp8oIwclsnitbQ9e17TtKlttZtbHQLIRsnm3kK27xxGQ4McCMzSKc5GEX5icDmspzS1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kX9Mmt7idNW1TWEVdNka/S3uf3bm32mNYJifkI3nqTyDU7+KYtT1C8SWVLTy3Me61dYnje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5dFBAUc4JyKydM8R+Gbq0vtM1uMXjapF5LeZCm1t0i4dAyggEDBBwcZHUCsyAeHdMiutUs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5QSzSLuKvcW8WwNj7w+XKkCsHXW8joVaC2Z39n4vW1mttN0ovPbq1xJOkrMZ5CzPECBtw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OccVvadp9n4Y1DUNP0a6i8izAm3qokQhVk3EhckHe4yCAMZ7c143b6tcX+l29tZ3cVhBqU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0crMMxozLuRWRQykkDPTjiuoaaeLxXasbq0kkaSD/AEmK4VTINzZCMNuwhWIbJ5YDHenz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y5mktvAkkuoWaWk1zdaVPcvZgNbjyw6yyxgHjaWyU646VxmkLNeajPqmnXFrcXM1ttmw37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oYZ+eM9wORziq8HjCK1N5aT38Woy2/wDo8s85AXfEmS8iqcSqWx6YzlT0qpb65oFhjULWL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Vs1DNuniG4Ru5Jdo925UPzqvUEDNbKVydNbdS7Day2Fh9k1C0ZXgaWMpja4QyB459xyGEY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HjNQ+JZz4cs7C602ER3Onyl7+xkUvHPZMixh4ZArr8pKv0IHQ1T1y30/SLhtRsJZ7hLyBb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Jwu4KQQpBKMeR0Haugs9fe3NjpuuulxNYztLbSIRxE2EKLJ0fKja6knhumMYHa3MKT6nOW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R7m68KQjULeVZrlJrh8SK8Q5QhBncNrIcD04qzFbanD4fXVNLjcC3RTZW0+Ujkg24ljOcD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yMYr0WU20kiaetw1sknnXFtMF2yxXG7emWB6AcEfxYrootRl1DVLrR9Ru7OSCOSNPIfy9g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WUsRkE4496nkhfm6k2vqfOdh4Ys7Ozu7GPUI7mHUp0kWMI4ltlnIQQtwoZRIvysOvcd69e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9ZXRllnvhbzQ3BnLGaCyRzD8245UMyqRn610sWm6fq2u2f2qzVvL86KWWNyxeKJwY0PfMZ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VUubTTYviF4gsbgyCbVUjViSIY7gTRsmxSwCncOSCc7hjqKl0I+05xJHC6/4cuNL1O81VA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9m4k28WbIACMclpN2T+Heum02DQU8QS2c0Wf7SvfMv7a4IwqSuxbyycDaJX3KAcqOlcVrW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R3GqQ366ZZ3WlOlvdDz1DSMzJNGMEHdtwccMMYrfg0aSb7BrV9I1wLXSLVblc72uZASjkk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IIx3FdM6btzRZtCStaRh+JNG0eKNNFKSSz5uiZtpzGVXdHkE5+ZTg44OBkZzXORaUyWtt9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ogqSIMtEhZSXwQwZPlIYEHv3r0TUpYNUv/DmpQNt08yxveo5zLbzeaVbr8wAXcjKfUNWN4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Gp+HYBNZvM7OsqhXtHVisZZSCNjZ2noeQaJw5lpuTY5K2uIRYS6ddQpaaasTyg2g3KD0Z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lV+TjIArzdvDeoQRyXNppAv4yDPHcWe1keHghwp3OrLnkE17DrZtbXVNL160iFtZajvW4t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4w6FQODFIMrIh5DqcHmobPT9Wsp530Ex6dGY1Km3b5JGYAgCPldqjoRziuZ1Z03cz9kmeV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JH5unSWIulLx/ZrhvL82T1zkISPug49BWpDpupWdrexa68l9FaAmG5Qupmt5E8hleFxu3p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DehOzb3XiK1uv7FnaS5CCYwTocxtKCEVS390vgjPQH0FEfjjXbRJ9O1VVjltg0iocF45Mb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5SCOetJ4iqtWi1T7GBpmkaRpr3A0jT5bC/WEWzCN28tnCbkkbc4LZU+m3sOlemWHhm58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/AENHtjE5hYRRyEneGVQMK7sOccMfQ1jaX4zna1lcQS22rSQwKZJAG8xGDOoJK5IBDL7HF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WvIJdEtN0WsW4MtoHCLHMWUZgckAIXHzRMSMt8ucEEONSU5aLUrlaRyN14RurXT7bRdMkR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dNzzywHKOyggBhnGMn161gTFrvUJrW5vUWCWzH+kRgLJbXO4AEoCMpnGe2M1h33xD1++WO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hD5ZTYwnj4YByRuJPRT0PA9aztXtdOm8RXKwB5Y57SETpG5jaKVolfzkHPHzYdTke1Y16b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Sj7wh3vE81wWtJtPkeG4LHKRTZ2kEHkBiOoGK6TQdYaK8hsLkqhmO8ROT/rEwcq3Qqw7qR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DEGtwW81pcOv2yBLWa7CBleRV+Tzo+h3LgE5z8ox61xN14cvjFBBrrvZfZHzDPGN4JTAJV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Dke+alKKjoebWm27nuV/dW1+zaJFJFHcTQBoIp3QM5XjCO2FY56qcHB71A2j3UcFlbaxYm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WGCR8rIx+7g9SOK8yexv3tHvXe11W1WR9kS7hNjGT5eAHBHXGTmtPQfGerWVxBY2dxcWcL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bTAHGCzAgOD/eAYdM1XtYpCjO50us3guXFpJaSJONyg8Pbl17EkZjLDscj0qnp+sX6ahaS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VjQbhkYyGjR8ZyvVc889x02YJ5pIbtSr4uOZkI4Y5yHTIzwRyPy4qhpurwS276Rrlo8T3A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I46ZPOVb06isljE1axXtCFbzW9I8TzwNJFcwallZJWwrMxTMTyFPlWUdCSMuB3xWnpsGv3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Ir203FriCViGUhSo+TGckniRCQRVW/tbXzoZp55opRAtuYVTcpQNlTu4GMk9e5q3LfW+k3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wK/MCrFiM8fQdu9X9binoUpq5gXtzqNjptjNbWN0ZlK2axSjzUKxrwQR3GMZ9a7u31KPW/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JZradLw286BgkhBSQEMMqGGfoRXMLDfm8MlpJHOl2rypMOFfYOrqMKWQHB4zV201lrRHk1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3Mka4MpjwQCOhyO2K2q4hOHublPfQ7G80Iapp0uow26Q2o8lLVojsEkiqw8qQcEqSOG7V5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EuL6yRmgIjd0cEtsI+coXz8wJ6ZHKmrmrePTNotvp9jMP+PwsFX5fLILYyOMAZ5NcZc3/A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UVvHOJbfP2Yy/aHkhc/fjZsAdecA4xXRhZfu1zblrTRFmbxT4w0SSHUbFfP8ALMjgNgMIx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4OOOQ2a9T8Ma9pusf2hYmygdV8qa7XARZfMHytjo4Oeo7jmuTEtlDE+j3sUX9nXkCJFcbm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2Hde4544qpB5el3Eiaddq1rBJl5CF8xYiAqxhTzw49aVWtGeiWpaPbry/0420IiRHsLqNk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RQACd2XAVhyBnGOlYetRapZSR+AdXlEdpfRx3UV3GhmhaRGyuefulTyfYZ4rzq18TWsVtN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c3lpkhX5eRRnO7JHHQg1sN46vJJ5dISRbq2ZXe2jljbqoy4Q84Gc8dM+lc92nsF0Tal8P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+JpC0McM0Pnwtvk/duDCHUNuHLFV56Y7Cub0i01jwtcW+iyI7BmVt728kMUyyZVcbXfIHc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21pr3h/8A4R6besNtbxSRy55Ej+cwxtxg9PxFXbbxpdwwx6bNbJforqy2+87zGwJDxFwfm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itk3azC9tCS7urW6ng8Oaiyade3nz2EzqXtr92j+e2mVgFIOSEOfvcHrXIjw5Anmaro2nT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woNlzbOud23P3lJH3Gzj+EjmvR4/Fdrd6jYpa3tsmiXkXlSWtzGDPFdx72YMhUhW6EcjPN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gMttfXdozLFJC0WGj3R5DAjPzlx94McrgdaHrpIuCsYej6fpnjK3muJHn0zUYVg8yW/tjE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E5D9uh46gjNYukeNrYeKtX0o3kc91o0rQy2UMZRLhlVTuAnClsAjk45zxxU8f9q213HPLr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NSSVV4iBnOBgq2epOQR24rpdM0TTopLmfUUFzds2ftVzGjymJnZ3Qygb/AJGz3+7xisuan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tLqN34j1aM61cm1tPtrXNtDFs8mDa+znoSAvDqc8NkY4r0nRNPg0bxHd2r3LpaTQi+09l/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UKxypIJDrxkc5zWdolvp9zqj6ZZaQsVrNJcyXCtcidI3AGZAuNyeYp28HjtXef8IvpmlpD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m4C3drcXUrTW/zDY0eeSI5AdrjqrAHpWnNzuyInJIq20sS/Zb61u/t2oaVczROHOPM56sr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Dg1lQeGLfXbK9sJ9NbQ2jkkl0++W4aSQGcZfYDkhc/fTBBHI5rO8QR65pt6P7U09RcTSNi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MFGBO3eB05GdvWs/R7xLOBdRMsnmBlb7MHjkWIHjdHhiAPVex6cVpTVjCTb2NXR/D1/p9y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1DT4IvLZbZlEDqF4eJmbduVwCVIB9D0o0a1jsUlVoYSm8RS6fbztDcyqwIV1DRvG3uG2kd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7QvD0qRav9stLK9hWaG6ii3hJgwWRSP7oByR1x06c0bjUdH162N14ZvrTUYkOZvs0zQ3aE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qPXp3pyct2Sr9Tm9U8LeG9Dm+32V3LN5xLxQGEi4iJwSCrMASh7jK5AxV/TfFOq32pyt4k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tPs4IXyrtM/MHDHKuNuVKNkY6EdtWO4tCti2qgNc27K8c/ll1BC4Ks33lJ4JBHBqnqFlFK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t7OMkStbKgERbOcrkFVOeSBznpXJUxCjK1gb6H//X9Ik8H+JPE0hufHeuyJZAknTtPbykA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euM13miaf4c0CL7N4bsbezhbq0K8t9ZDlm/Os7UPDHjuNxb2qQ30OQZG37WI7AAnt+NUm1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rQS2znJ3FflUf159K8bn51ZM+x5HB+8jujdRBTkcnoaY8kaRm5kYIijBLHCjPua4CPVr7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93J0e5uD5cCHvknqfQCrDeFlvJI38U3EmourA/ZFYxWsZ75UEFz65P8AhSVNdR89ye48Y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NWsmsXg7Q/Lbx/wC1JKcKAPTrWLqnhzxN4gVTr+pvDETltO05vLjbPeWUDefoMDFelyTWl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FBbjAVI1CLn/dUAfpTJrlVjfLbckElR8x9s1pFpfCQ9dzgF8DaLBKY9PtIohGmxrmFijtw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VFJ4PeygKWF7NZgAuRHJuJ3cck4IHsK7hb+20+JppCsEIGWeTCqPfJ715bJ4km8Uawmm+G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1qIUtGnBxgMAi4465Y9hVJNu5m1FEl7feMfDlp9qGpxvbwqCyyAbySegLHGT7c1PpXjrx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nRL2eUcPMoiEKe7uSAufQ8j0q0Ph7Zalc29/4vuZ9Te1YPDD5hWLd3JwATk+mK9Ks/LiQW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r0jjXaoz7DufWhySHCDZxlv4TvtUKT+LLwyqG3JZWzHywf+mkvBY/7ij6118dlChWG2Kw2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tTI9QOp9zzT7i5xIDgHoBj0qtNeQwxu87LCq/O0jMAqgdeewqLtmtootRqjRsZlwSSATzk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pE09yywRAEmR22qAOuSeK4NPGV5rFy9j4E06TXp4mx52TDZxHuZJZNowOuBz7Gp4/BXin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FN1Y6zcqCsOnM0kdnD+KgCQ/7wx7U2kviYL3n7qFHiS/8QSyReCNMOq+X8rX858qyib2kI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P0q5afDiHUXi1Hx1qc+s3KcrawE29kjD0UHc4AOPmxmt631fxZZwG1Ph6K4CECMafOixRg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GMbQBS/8ACVyW5ik1PT7m0mizuDR/IBzznocjpWM5y+wdEKcV8R2aBbUW9lbW8dvbKNqx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cAKAAB6+9LGwXKyLG5cldx4PPTmuKuPH+ilHaa7WBYhudpeAAOpz0wK5G38fa14wXb8PtP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q18pitTjgtEDy+PUZ54rBUpPU39pHZHq9/qVpYWhnv544Yo/+WjnH0AB6n+deb/8ACW674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05nSR/L/tG+BhtI8nDFO7kc4AzzV/S/A1lHejU/EeoS+I9STDKkg22kTdRsjH3tv+1+Veh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lmMDBU4RQOwAxgCnzRjtqyo03LV6HGWHw309ytx4vvJfEV4DuKzkrbIfaIHaR6ZGPaupbw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YW0m1jikADRwJ5MZHTlUKgn6iooI7a2u57hJZHknO990jOOBjaoPCr7DvVmTWdP06I3mqS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baxbtjPX6AZqXUqPqa+yprdHMXHw18LTo8NuLyxjJU5t7gqp2jgYYHjtjOKx9X8O6hocS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GzgK7ILm3U79vP3lJYk+w4qhc/EnUtfnl0bwNp02oXg4M+wLDF7lmIRcH+8c+gNR6d8OXE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o6/qEhI+ziRorOJAAdgC4aQDqSdqnpjFdEYyir1ZW8t2c1Vwvy01qWdP+JniDxZDJp2iiP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8dHjto2UgY3BQuR12g5xWn/wiFleyi78W3sniCdcFYpAY7KMnpsiB+YDpluTXW315YPaxW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YUVEhTHlDAHCqoVVHXtUCiT7O0UjfNFyqfXvWU6v8o4UtPeNS31L7Ja/ZIWCwhFRYoMIgX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su41Ew3LRqFdmI28EjB7fUVehjt4IRNOqoAuSzttAyepPTFeeax46so9SfQvC1udc1Ugts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UvJ0wM+uKxSlPY2fJBHZ3Mscqy3dwUTy13MSdqDaOck8DivJdV+JNrdalJo/hKA63qm1WW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heen4sQoA61PqfgLxP4wsnj8W622mxyY2WenqGKr3DP8AdBbpkAkVd0bwjqvgjRXh8J2V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Axlkyc7nkf95K+PUj2AraChHfV/gc9SVSWy0My3+Guq69eWus/E2++0m0DSDR7Vv9G3t0E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lAxnvXrMN6ljaR2tnCllbQLtjghURx8+wH51xWleLPFEkBl1LQZEjKkgxnDYHOSD39q0r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t1iv7ee1kJVcyr8obHGCOpx17Crnzy0ZEHGOp1MF21wCzYBHT2FXWv0S3khuWAwAxL4A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x5pkIMOl29zeXbrtihiiO+QnnAXr079MVlJoniDxG/wBp8az/AGG0k5XSrN8scdDPKOAf9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2r0L9pfSOpra14+uLstpngrTZtZ1CVtgdW2WqYP3pJM8Ae1Q6b4L1G+uftPjjUPt80mCLS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/h3feYfQD612Nlb2kEKWdrEttbxqAkcY2qoHTgdTjuea1odjMvmtgAH5up9jSdWytEfsk/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4VkiayuNMtokZQG8lDDuC928sruIx3JrCn+HHha5/e2cU1sHIJZZiSu3pgMCf1xzXeSyQ7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HDqvBGOn4Vx2r+LdHsL/+zL2YI7BGS3gPm3Mw4O2OJMuxycdPqQKmPM9hSpw2sc1cfDJEz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tHkl7/wD1USeqsrAD8s1yGlan4uu9ZHhzQNR/tCIbgLy2h8yzUrnO+R13L07nBJ4JrrW8J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fxcJtK0rfvi0tJg1xOO5uGXKxg9Ngy3qQa9TtLKy0bTo9P0i0js7ZflighXbGoA745PTqe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WmrIhheZ3WiPPtM+Gsj36X3jLUH1q5Q74rcJ5VlER32DmRv8Ae49jXrEdsBEA7sNq4VQdq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uPYVhDUr2M7doPG7pyc9s1binulMr3BUrnKAHGBgdT6CuecpS+I7qdOMFZE01rdumHmVI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Y1VuRFZWkl1NcfZEUktISAAgOBknjk1zM3iabULttN8MWr6hNAf3lwvy2VuTz+8mPBY9wu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g8l7zxHdJdyRQ5C8rbRnqCqMfmPbc3UdhWsMO2rs5q+Op0nZ7lXTj4l8WjyvCcBstKkBeX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B5W3THzE9dx4r0Pw94Y8OeH1DQmSfVpjl76Vg8zE5yoJ+7kDoOe1YsNtcWsMVvZ3jRQ+UN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fdCdBz2x0qYXOt6c8ZWa3dFBbdLEWbOOh5GK3VPl2PFxGMnW32OqvtXksiWs5RO6EAx9y5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19S8TawjJDuso3OS4bnv6dvrWYtzqNtGbmSzjuVPJMb+SVz0+9la57VPFujRi2sr57m2Nx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iSWUDO1BH98jueAPWrSOXrZHWNdPpqztNJ57DEakn7zEEY5PJz1NYlt4sv5F+z2EUU0/z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8x273AIY+y5/CufS1vdTIfURJaws2Rbh8yMeuXZThAT/AAqSfU109mqp5dlAFWMttVFGF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GdZLSJ6uGy5y1qH5A/wDBQKaeT43WMdzOs9wnhnTvO2LtSMvLcOkajrhQcjPPNfBcxKgqc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R/te+Jz4o+PXinUV4S3uf7OjGekdgBBtI9mVj77q+WZck4HPvX02ETVKN97HzWP5fayUdr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170ijJwRVnGOcV106d9zgbK5Xjr07UmCPzqwfzHag4AzjtW3s0TzEG9sUzcw4NTFQFB9c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zScH0YXOm8D6HP4n8Z6D4chG5tV1OzswvPPnzoh6cgAHJPYV++vj/AOIekeGRczCQk+a4E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BI1+85Y8DbX5W/sc/CTVfHfjDUvG9rcWdpF4QiR4JLwOyNf3O4Q4WP5j5aBpOoGcV+jNj8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/AISDxDqMfiLVIyHhZyYo43P/ADzQjAwPX19ea8TM5UnUSk9uh9HlaqwpNxW4/S/AeseN7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nWenfLLBYglLm4Lbs+Y5O6OFQwG0fM3PIFe62+nrYQxWdlFDa21qixRRxAKiKoGAAPauSj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bybvQpZd8YzIjgxIOcDIYnoB9c0lv46ZJY7drQoXDMU5J49D9favGqzlJ6bHu0ZU4rXc7B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b5My7VAORt7En/IFfFn7eAvD8IdMjs5IxAPE0AugThpDHbybMeuxsk+1fVv8AwmcNtCJNR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HU5xx3HGc/hXwn+3t4v1O507wR4TeyNrbzPe635jYzPtC2oGAfujdkEjnNbYCL+sRZlmF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fmg2WZ/5j+lTIBgYBPr3qIKSWz36VqRxiNRKxyRk4r6ps+KMq5yqEsOnasneG4HetTUbgM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WKDz60OTtYTY6Q4A744pq5wQe1O6nFP2cZPSqhDqQ2ImQ2fTmt3TLW6vLgQacpkurho4IE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1VFUDkksQAO5rGVTn09K+iv2aPDcfiP43+BtNdN6Ramt/P6EWCPcjPtvjUUsRPkptm2Ehz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/GLwpDC39soySIBBIJ4JUm3R/KrlXUDLAfMQeua1LHxj8LfGDCxiu4I5lXe8QcRED/a2kE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kvJoQsk0wDyMNzqGyMN/eGSK8V8V+MPD6y22hDTINSuJpkjEQtlmkcscDYAMqAeC/btXwC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n19X3VqfTfjTxz4a+G8qad4aspL/AFzUtsdpa2rCWa5ORtAyS2wZyznCqAeaq6J4N1QXF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8V3esBJBpEBE1jZvksZGJH72Uk8EjavYZ5r5l8M+Bde0Z7i+k1JtJ1OdTCRbosskMB/5ZG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xx7967y0g8ZWchkn1SG9iI6TI+8gjHzEtgHPcdKueGcVaLMIU5btH1/BqumC5YzuFlaPP1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8+lZou9KlM6uwfEnzFi2FPt34/nXy/YeIfFWnfNqGipOPNXa1pdK3XgjbJjgDnFehQfHTw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/Y39mj7AfMtHePngEuitkk+lefUw9RaxVzbkTR7JFaxRLEEuZSZScb8uFPOCM8jPp61RkE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l5w3BUjHrXnumeJdB1W+26T4gt/Odyy26tlkHUDynKsMepX3ru7jUtaSEGe3WRHDRRyjgu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9ZJ2eqJdN9C7JJeRQk2CpncMF87Qeh5HOcUy5SR1xDJgjIZv4uvb/AOvWRNql3axpiFfLZ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M5zgdRVWzvHmmWQzD98TjBAHBJ/GrTT2J9kzoAl9amG9RGmdWAIwASo78fyr8efGXgvTfD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+Db2M79Pv7mWGNxgmK6f7TB19YJVGe5B6V+wttesGaNnC7ugZ8jPXpnAr84v20NPe1+JGh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hqWhyR6iwBVpHsZxGrdMEhJBhh1Ax2r6nhbFOninTa0kvyPDzqhzUOfsfKGo+EtH1jdc28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AC7BB8v1OB3ryzWPDEcLj7Izxt324OEXIOe55+U16z4e1uG9hk0yTi4WcMB5eBuKjHOeN2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xFzam9twsZBO3ooUvgMnHQnGfQ1+kqMZa2PipTkmeTQ6A21oZpmCIznHDZXqOPUflTZvB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cTB8FolL/ADCP5jgY9QOB2r1O1hEbxrI6ZuEwFLD5GcAjg89TjIrL1G1gtdcjlLRhGAQ7W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nPQHnr0qlTSE6kjx2x8MXc+6UXdwzKGxjamQPfrWjpGlara2l8k+o+XbmGSQZ6kKchTgd8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ezu20x3DyDzQACcnCHkdsE5xk1BY2TXVzfJBLkSW8xWMj5i3l5ORnnbx+FU1roUpPcLnUb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1C4LRmxto2U9AoBC59SAOtdbDawafDa6nEySR27RPMSACAowSQO/JBrmW8JS3UOl3M9yf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coFaMEDHrk8nrmu18DeCJPE3iDSvCu/YNav7eyb5uQk8qo5GONwXJX8KU6ihTbkFOHNUSi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wun+F/DlrJLukXSNOgyB0ZbWIfKTwQTwa+Xvi/wDA698Mm88cfC2ATadIGl1PQYYyWtwCW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jByzw/wAPVPlG0fWNpcW1rdW+m2v722t4xBFGoAIjhXbGDx1AAGeK6nzpLCRUgVl80hcIe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fpX5BhcxqYas6tJ6Pp3P0GvhI1qfJM/I/TPEWkag6Tuy+ZKFKngbwDg5wMZwB06VpWWga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iY/cRzyrnnJ44z0I49K7v9rrwV4X8E+ItH1jw3YppsmuxXc99HFlYGmikQCSOMDEbsWJbb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ZtP8AGl1G8NtLLtnt9pVyTiQA/dJzwwz7etfpuWZiqtGNW2jPicdgOSbgnqdd4s0OPStQ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J5gBX5djHJVh6Dgc84xXE3GopY6jPd26OLa7OVAKkE7gzDdj5eea9km1e0vyupQiF2MZS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gw6EYAwQPpXLX/h6F7uC90q4hsVuDu2ucIsvOQV6kPwOh/Kvo6cI1UrM8RydN6nmdhqmpa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L2jxvG0Tg7tu7rzxkmqH/AAjNraWVlr7OkC6Zc295+/V5MS28yyeUgQElnGEG75QTya9fs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XUtWs4L2zZ8OuUARjgFkOeSeOvB9Aa7OXTNAnsLt44t6FTLb2zowVz/HGwjOSQPmTkHco5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CjitbHC6HZ2WiTT6IGBhaS4hR2GNgR5FiZf4SNnlnB7HrWfbGxlOsXtxIkjAwMkh+6V2gM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3TjHpXUwabqOpWVlfTQrGpeJL2Hcu6G6RBCF4J4lgSEqxPzEN3HNHSfCkVle3qao6QpMB5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gq2eqg/Xr6V00Kcn0Mas4n33+yvq1hN8PL7T75Ukaz1COYLgkMtxEPm6cDcma+iL1tOmuG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2usch4HYjnjrzXy/+yHrFpDpniezmieXbJaKrqCv7ja+W2jkDeVH41714k8VaZBDNYwWh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rhhjGd/B69K/EeJ6KhmlVLvf70fpuSycsHTb7FTWL2ZoZbSS4bLqeDLtk6YG1sg8fWvG9a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JpHHmlSC7OAse35mLu3QAck+lWdUv0t4g11IgY9Odg4GWOTwFXuTXi1vb6h8XdYltIk3eH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zGt9IDkkYGRbR5Hf525PHFebRo6c0noj0KkktI7k1noMvxcl/sp1uFsbhVumSQbYLiMuR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Hyx7lPIPPSvqGeK00LTU0bSkaMFw80rcyyy4wZCRjJxwPQcYq5pGip4Y0ZNN0bN5KiL5zp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KqOAB2FathoWrNAL+S0kZnY5IAIIPouc5rlr1+eX91GlOny6vcuaZZaQiK83ll2AO6Ulny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bcS2DyPatA8ke5lG07VYH+LkkdKxri/igiaK6AMmAPmjICAep9f5VjGO1mAkgZ8jnKnbn2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HKhus/D/4c6o6iXQ7ZJIwq+Z9nTe65GBvj2t+tZSfBf4aT382q/Zbq1W4Y+fFBcOnnPjAa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4AG0AgDA+lb40xfJePMywvhyofIwD0J5xWnFc3ZleFriN1H3QVww468daftJr4WS6UXrY8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Htrlm8GeJdY8OvPOJrpNkN7FcAD5QwLBlAHQDFczqfwq+MGjvI2j+JNF1ZVQ4hmiuLJ5XH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2r6JSRrWY7I/Plb5iyyFXwT09Ppile8YMUaO5UeYGZSd+T35H+FaxxdVbspRsrJnzHFYfH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HhCC7jhiDY0+4hvWZTwQgyjlxnOCKxdQ+KL6Gscfibw9rOjs7mNXl06dUL9MCQoUJbtzk9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ijs3uPtEMZI3nfIEbkjGVPPes26t5boKnmS+Upw6WtxsLt05zleD7ZNbQzCd9QalufJOl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jcXelzSzFlYSR4y6Mv3htOPnXspI5qt4I0RNEmu9Y8Sb1vJpXjt3mG9o7Vvm527gJXz85B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V974T0XUH8q+sobuDaj5u4IpjuBzySoOc4571zusfCfwjqMwkaBtOlXq9hK1sWyMAFFBTj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dDx6atYUG1O8jzO28SeGGyYb+GQg7AwJAUr+OcjpzW4r2rRGaKRnD4+cMDgY/Ucdazb74H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fW9VgSdywLiG7C4/hAIjIyeSRzmub1XwP4vt4baLw9fafL5EYjkjkWezmnZidzl/njB5GA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CSN3iF1R0vlCUEIDzyA3GffNYniDVrfwxYSalqsmyOBWZ14y2B8oHHJPAFcZfXfxJsLGSK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SPLz2rxXbq6jlVA8p244BIyTXHaN4k0fVtdtbbxHNf6fbQW8xu2uohCtxGNq/ZyGDbfOLe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i43F9Zg9L6+Z7b4I0i5a6fxdeSR3GWVLUsm5mkTlnXf92GNjsjCgFyC5OCAPTJnWb5sde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cinjfRb6RLe1eMrHGFVYpVdI0XgKMAYI9KvRatbSQvHHMiHI3CQFSp+pHFc9RSk7s9bCyg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HdFGpjjOOQcnH4UjNFHGQMbx0OOfxNZ9vL5kQCOjZ6FGDEip4xLjJKuzYHI4I98VlY61K+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POwVI1J3Hp/8AXNeM61LP4s1mKyRUGnwsrXbSDaq2z5BUc/M82MDnCjJrq/GGtyRMNKs1W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xRgqGkkICRrnPJ6t6Dk8U2Oxi0i2XTJGF1JndcXG0BZZuNzBRjAGMLx90e9dVKHKuZnBia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2vrEM2Vq8SRgAIpG2JB8oGQMYHatJvEkLFYJy6lwDveLCgt0G4cZGKwYorVkcQLx2IU888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EUZjQ4UryTyT6/ShwRMarZ1tt4la2b7N9oQ7vlYHBz7HNakOrWCwC2jChiCi7ipYkdeeve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2Ujj3nOSygnJ6YPXP45rN1y5tLPTWmkt91xlvJVQVbcepyCOMd6nlu7F6FuW1/wCE48Yxe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hIl1qbDGAic7PxOAPf3r3z/hIdOXzYngV4wNkcfAAUHAAzxgAAV414Utbjwx4fWzuGL6nf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4kKDPlRErgYQH5vU8muijuxKvllS7bc7uvP49KynJbI1hSb1kdNO8EwWWKPyWb7wGMH34q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OfvAMepH9KxpZc7ECttUZPzYGOmMe1IjzPgoMYA6nnPr+NZNm8Y2NGVRs3M+W67TyB+Irx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09v4cyTDJJCtw23cENwwSPO35mwWBwOfw5r2HSdMutX1BLGLKlw7tIBuWNVBJJ9uma7TwV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A+q2Mn2+5t5WmN5KB5U1w3ynYpPyCJDxknPJrooU73m9kcOYYyNGHInqzx6LSP+EYii0vc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SODGZAnyrw2TyOgzStG3zER5YgDYPmOR6kda+n9etLKaG8+2O2oSfKEtyseIucMqPhunXJ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38Ubv4enjgdOQL+3V5eucBxxgf7tW8JJrmRzUc5pqPK1Z/geNqtqbjyXMcTnGHPC5x0bAz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kLLucD5iPu7s54454711njSLWBff8VJbB5G4FxFEFSQDujKBnH1+tcWFkZVLKTnPOPTtn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TsevTrc8VLudBo9lcaxdxabaRhri5O1HJ2gepPoB1NfR2mQaAuh3Oma9bx281rbm1fyXM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1IHzZ968r+G3h6LUrK/ujP5Mz7raBuAYm+Usy56MV7jtW74kmttE0ldFF8ZNsm3z1ZXnk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IJ5GM+gFaQjpdnkY2s61ZUY9C/BpPwy1ED+ztTIkTPyvOYzwP+mgz19KxZvh3c3CPe6bdw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ggtuOV2uuVOR3ryy9MMbtFGiT+WTyq/K3HDAdR7+9P0/UtTsl8zTr2W2zjPlSEKfQEcjj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dkMLWhrTqfedHf+GtZ084l0+dgQcSQjz146/dyfzFc9tjyFDqHztAbg7vQjrXWxfEPxhaw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OAZYg3Hb5lINXV+JXh+4zceI/CkV9cqctLAyiTA5yCwDZH93vS5IvZmirYmHxwv6P9GZ3g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X2VvcxpNFGktxKG+aMLEv8WeMFiKzPi3f2+q+KYAYBtitWieW3Ksr8krnHCso+XvXrmpah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+NPDluga8gTaDjMkkqDywV6LsPUDqRzXzdLqeyc2qxGJExF5vCtkfxAd8mt4qy5TzVWdat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zOdENqy/uZ1RkKIEwV3BRjLFQOf51Ol4Yd5u3eZCvyKrllD44yQcjnt0p4aB2LOisHG75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7YwDnpWXexWxuCoU7QwII6j1B9abR1KZurqdzDdSxRRL/AKOvmbgDn5uDtBBzkZBwayRqG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naCOK5tElW3ZhlRuIO4lQCe4I96iFvNMojmYokm4huUA2ZIGV5BPbPeuf1S1jtrNpBaO7r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lnY/KCAcE5PbmhU0zKtO8Tt/CA1LxFI11PqiW+n3dzNPG0iv9rhPmFylvIrKShz8rODwMY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eF3Iuje3NxPGcCSaUS/gyMmDXlvhF7zU7SznvWn/0WNlZLgq6iYkHMIA3IoGeCx5rS/s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RFsk8kjdye3rWcqULmNClGUeaSPTnk0syuscVldOQQrz2iqyMfu5xkFc8dRiuGbVPGGnXk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bLJ50IsLhVUsQAR5bAFeOMnOatxLdQRRPHuMT4ZXyDuwSDnv17Vr2jDJtVt45H3bt4J+YE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SspYeEpJvoaTw0Wrm5Z/EqHT9Nkvta0bULe2gUMz28C3cip/elWNty8nHQ1u6T8UvhidyX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SqPewSRb2AyyoHQYbB5XPvXll1pclvai5sLgvKhw6JlWYNx0z2xXMX3jPx3p2r22hwXM0e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kgR1LzblQrIVZ9w2YO0jH8QqPqUbuSZU5yUUkfWVlqHh24uC2gXsEXnJtMN3Kql88gqrkH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pljE0eoysfMOUeBTjHuOmfpXzRrC2OsQo95aW94FURN5yqwZIyR1PA5BPauHQmyupY9Hvd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Vs7+VUVUPB2sXQjJ645pRhJrcTwK3PsATRQy7dJMcltcqN5kjIIP55NVY7eNXna28p5WxI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XGB0HHevmDRvE3jbTrhoz4rumjjfAivbS2nRiem4hUdh3zmvQ18e+K7OOO50xtG1OWOJx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0jhgVROXTlSTknHGO9Ulbc46uEqbpHstiNaOfs7rlWL7nfC4b0Xkc9aklvbhYZYt0Qkk4d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/AIV5ZJ498V3Ma3DeGysHlhsaZdxzS4PXdGxVgOw65qhH8Y/AcIOn6vNd2lxc8YurZkZSc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kUKSOZ05dT1NPEcenSNBEQXEZmLheDGpwTk4XOe2ag1Bo9cslbRZbe7ZJY5DDIMAknn5uo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nxH4UOnGLTdVtZIHJAEj8HuQfMGBz61owR30k5fQZLRBMm14dqAsF7jHHPtUVacZxswRym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IJIoNTVNSliXbNaOfNUFF3R7vlGYzlSG+8MZzXPeJ/hPq+t2yQahqJupCkJkJjdbj5GZs7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7HkV65Y6XAJ5xeoGu3jxsEaqY8nBG8ctyOtb9ncKJBFHalpUBQSF8jjvxycHsaxWHhy8jR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jXPw18aFtRXTtFktmt4UFlM8ySNJOpxnY4HlxyIecBiGwT3ryWXwxrVzudYjc6gymI21o+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SL5mwSjADGOmSCelfo3c6drOtB/Jt/MJwirsAUFeRll5GSM896+Y/Gnw4u/EniK28IvYxa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nJPGY2umkt3xvjmZSIWBYHo5IznFcdXBvmSgjKrQhKN9jwPUzqtr/AKDc6LfQM8USeVMGt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AshymdzspAI/ljy83NtbarLpNo14YbUQur3UpXymcruGwAYSPdgqBkupbPSvrS9+FnjWO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zQlZJUvpRIsyA8SLKQDnjDBSMdcYxTr74WSat4kGt6xplxZDzt7NCI7qBjnOfJdcqCfm9j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vVoxknayZ4JOJo/ER1TU5xFfiNnkMnzYZIvKwmQFAlQDrxu571Xl8UaVc6hHpupi5srm8l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Y7KVfkjM6F1EiNnBmU5TGdvp7tqej+JNOt720vdJl1qw1G6dnubiMLJDbYI8qIFTIpcHr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2NL+Gng7+zALCzMVpIjCKO6RZiSn3lyeeM4Oa78JhrrlqGS54v3meB+Nr/XvBV3EniWdtX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2+zWjXNvcMiDHku+Y9yj7zAYAHWvMpfjLpFjbXFxpyGyitrzy7q3kE0MhMgIWUIsQRhkY3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19rjwulhp0Vq8kt1o0kkbzWEhJSMphVkt9wbyZFUABk25AwciuTvvhp4b1G9mj0+0W73zE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4JJyCTx6D6GupYalBWkrmyrveRwujeJdX1IxX9xqfmO8lv5F1KXKtu+9lQF3MvJAIDZYZ4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qSW01fxHrNrZXMTTm2Fpj7PdhmcZdbjduKqGzgoRyR71yOo+DtNSNdGsr+IyJcLKYIUYM0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XJGDjknBGehcumeLLK1F34RhsJo4Vkge6nQxzl5W5FxHHtdZYyMMSFDD0rzYUnKpy20HTx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jRdQ1jSQn9k2L6daXhSdzqLee1uoA+RMOd27s2eB24weztPEy6pP/AGT4gSd4JBG9rdvb4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U/LPCThiG2smeD1r5rudG+LEsE1zp8tjLc3iiORb/AA8EarjbJCqrlW3dmYgjrReN+0Hpm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6G2nKiCW03QCDylwyeWykHzN3TGBj3r0JZZPc6ViYPc+r9WsNMuYbSGdbGPU7aVYo7+6Qu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jA3cDGTz6564l1FeQ6UGsVhtbmP8AcjaiLFw3z+S8gwEc4O1++QDmvnV/FHiJtPS38aW4j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7C3uJrdxn5ZFjydkmOWXpznrXaR+OPtHh/T4FtZLmw2TKtvdO0cjEybtr+YdwyVBTOfeuG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M4y2Onk8NeJdYgv4LKW1ublP9Ml5CzSFCMFjHwueQDt5zz61n+IvDOvanepfJFOLiaB0k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IOwshKjOQeQNwBxnFYI1q08ONGdOXUNOmW2jlCRsQ4V24i8xDu5OTgAjAPGK6Hxb45sjfw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0khhd0kKeRNKocLKqlSyuPmjfnHIJHAqFGV9EW5XRg6Ho2uWn2TX77TJ3W1vEE1tKUMLq4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5T9O2cHNd3q7GybS59Bh+0QXMolmt1G0hWJjYsBkr0K+gPSmaX4gmuw2hywz3Vp9nlaYQp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RG5ixIOR6HOD3pdAeXwqJLyKZ7vz0eKGzCeTPHGxDFiX6HjG3pnkGspwu/eWpcZaHB61p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mrRtNYXlxJDJKdzNC7YMTkqflYg7W5GMeorTj8MWfiGzlt7i5t7x7dBaxagiFZpweYjIe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wYYbrXdy32jatqM0ljFHJNav/AMTCBhvkjaVQ27aQQwyQSRkDtXMaboeuTSSyQRR20KxMu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vnAQggbc/MDgnPB9KairaiPLzouukNpulvNbT6bJIsEFyFBeYDzvI6/dJRvL5K4bj2vXvj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NVvtPke50tRa3hWMx3NsqgMjyAj5lGRyOB9Diusi0zxlbatYpfwzalHbAXETyxLFc4K8Hd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AOKx5PDXjHXbg61ZSpD5bvtt5htaWLB3xtjcW5+7uHYA9q0p8qepFRNo8s8U6vpt3q1t4a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tQiia01CJglpeLK+Y2SRMbJkOFdGO725Ge7svDmmf8JU2soZYfsE/2a7sbog7tkaANFIMc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EelZWkRaeyyNe6W1vaTtu1RJITNA0xcfOUyyDkDDEfQg1V1jw5e6fqq6vcX8uowAPGtsR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uJAaSNGyuTuZRgE4rSdOnPyME5bM9fGs6FFcavo+oR3On/ZYoJbaby12TRKRtJXPzlAdrE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v+F9SN1p2oAXEkDgCGVTbyqc8NG69Gx0IPzDGa5mysPFN7e21xqb2t/YMxKSSNukeF4/uL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3oxGOtNubLSI4Dp+sSzPNYxJHb34QGRrCViYobyI/8tIfuqwO7aBg9q55YSNtDTRrUsXD2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XT2RldVaO4G+J5QMBk5yhYcEZ6jNcddz69aXiRTFJJ1fzcPHkxByRkjgvCxwG6lcg8ivQt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mXVjcXNtfXSeTdabOjlhKm5v3bBukqHIKkdMEGtHxVaatqyWOqWxWYN5Do0YCzxB02uuAA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YYrzHhmpW6A4aXPM7Pxlp2tR3E5ln02/ssJf24U/KFbaJwP4ogQMsvKjqCK9Ch1QalZvIr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UsuGD7Mn5WHQsAR78Vx2u6n4c8S6LY+J0v4Tfw7F+3QICjqzeTNFdwHDDaxUOCAwLZGau+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K88J3E8lr51nI1pKOUEUwAby3I2uEZuN3zBcZ9ayq4X3eaK1MnC56H/b7XDRy2SrJCRLHi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0ZI6Nt5HTkVv3s+ma0llcTyIWjj+Z48AXEb5MfOCDgHg/UV4LBPqPh/xVNoYn8y2u7uSAb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oGPowIDcfwk12fhbVrFhJomu2klok0rR28mwhYLjPzxEjjYW+cL7nbW0cJ9porlvsdde+H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0M0un3UmbiKN8+TKRgSKvYn261zN7/Z9ncGyv47gSI8coYR7QC3GVY8Ddnv34rtvCOqal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a7a3UCeAH96EBOCMDJ24Bz/jTtT1OSze4tr+0tTG0J+z3M8Rli+8cK/OPvAAhsYzkVsqCR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Y2B1G3ubzdHFJF5cziP5ZSD8hkj4O4r/Ep69citqXxjo2mQx6ZCJGhtZTAApKyxrgfMeRn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alfaRq2nQCbTYt7jymSJNjW7ggMvBO5Dwynt7V5h4g0por9REWuriyAknt2QGSW0kPyle7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Dx0pujfRlO70RcuAfGFlc6fHfRzXq7nWBh5M+AAQVQj5mKjG0HntVbw94f8Sax9qvhPA8M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AC7q2SqsNrZByCDyD+VSxfYri1t9b0e2ktZZAFUsMD5QCuxmA6AgjBB6813/lsNJj1ueW3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N/wC6eVR1eP8AvHpuGCR1GRmiEGnYSi1ozmLLwkZLhnF1Fpl5uZminfzYnVsg7ZAAdvsRu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JoMaplS0Ks8CbgoZ34bE7fIQ+OQcZrUsdW0m+MF1d7LieIEHIKiNsnEhTIMigdV/iHfIrk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Zrm4vLb+17CKTEstr+6KJJ0kEf3SvPI6irnCUtQ0WhS0iylllkmm0y4t/syskluXDRFQ33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HPNehafoWm3usx3TaqDIxjuPJcOmwIPlAOPlZc8jPTFcdCLB4XaMkSBpVluFO1Y1jAYiaL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u/FOe6v4dRia4uDbXFtESjAbCViVtuNwyQ6EgbuoHXIqEpvZ2Dm7HrP8Awi2kn7fFeSef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JMFUh1fGNw2k4OTg1Fa6DbW876RbX6b3hWUWNzGZIdyqvyhvvbiBx/OvPrLWtTitItQmuS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NEq75Vdymx1BALAFWBAyVODmtu1vn1i8hk0CYOVB2hsq9u7AP5ZGM+WGyv0+hrR05pamiq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MWlxW39n6VZ3bLIsoX7qtGQFkMbDBJTcTgkHrTdY1my8KanZ63dPFA7IW2yO2yRVbBIdcg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6GsjU47qyuori4VUgeS5WeL/XLBcxupaJeckYyT64wK4/xFZeIk1CLVbeU6ppM9teWqmL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v7k91YAF8NtbPIqVQb32GqnRnqser2cOpRPeW7PcTAK6uPKeWKcEph0+V89irkZx3ruNP0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drFzM8ukXBcPDMDkJIMBkY8FkYEOp6jpzXyppt54wtJT4PvWEiadaQPZnaJApY7lHlk7mP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Py+le6eGH1nUfDttouoWr2hmeWVE3F1WWPJcRFhnayBmUNz1HUCqhTUJbjlLmjodLr9je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wmp6UgXy54ijvYvu++UkyCjAgkEAjnBHWsS507whqFu+q6jPLpk1quW8kJyzY3HyyeRk5+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maTc6dpHiFLC7e4spWlYabqe0Sx7XQMbe4C4LQtn5N4ba3Q1Y8e3t/ohFva2+nRwSvHKJF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VyRkiRWBBB6Y4wRW0k76ExZ2eo6A91ozOJ2YRJ+4kj2yJsOPmX0yR8ynlTkGvNNPGiW9w0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PcGON9oRxM3JTcAFx8ucEe49ai0/WPEtqqx20CWtzGrRXKxRsILhScqyoGAAICsMe+PSs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d2981sLiziaEzeWDuXbzuj5ySoPTqMelYTpt6Nk3sdNcWuoXdxHFqDxtdANKfL+SMof7yM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4PIqvDbaxpV1BcaVKssFxjyGuXDxljw0ZbqAT2JOD2rO1/WDDb+T5C3FxZSK3l3CeXHLG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nPPB/CqtpcpaW4xaSQlmDi0nfcjqwOeQSDtP3W9OMmuGrFxWplPuf/9D30+OvFGtIW8NaY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/AFAgEr6pF1P41nW2hRXN6LzXLy41W7zjfct8g9kjX5QPaunt445BhwSMdOnBqCd7eBmM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9K8RJL4VY+3m5S1mzSgggSIrvVUXOEUYA/Ks/yHkkATc7HoFUk/WsW810aZB9rvvJtoG4D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+8foBmsGaXxL4ot3tdKkutCspWPnXjFoZ548EbI1XEiqc5LcZ7GqUX1MpPojodX8S6DpE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ccFA2+XPoFXJzXGal4u12WCaTwzot9fkKds0kZihBPA5baeO5Ga6XQfC/hnwtaK2nW8KT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5twzdyHOcZ9ufet4vNcoPKfcmC2XPAx396fNFbEqnJ7ngNmdLnmS8+JN/NNKOY9PaOSOxj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Lj8B9e/rtprujyQpaaVcW6oF+SKLaiKO+FGB09q3oII5Ar3DF1H3sDg5+tc74j0rwNE4v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xsR87ZOecDYVOf1qlVurMXsWle5uxXjqQudxAzxzgfUcVPJqMNtC01xNHGgPJLAA15zp/g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HhxL7SrHacz3MrGMnttRvnI/Su503wFomnlbnXrq48QXgHyNdkLbx4/uQJ8p57uSTSlOC3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TIg1nVNduGj8L6f8Aa8Eg3c7eVbJj36tj/ZFbdt4FivbiO68U3s2qOuCLRcw2KsOvyA7pB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vBK86RwW8PlhflG1QuB7Y6YHYVa+eMHyh8y/jk1hOvL7Oh2LDx3kToESBYURIYIcBIkQJG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DSwXJGVIII3FcDHpUN3fWlnZGTUJ44shi5dgoRFBZmbcRwAD0yeK84u/EXinxElzb+A7I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6peZEUgQcvFCRuZT2JFZKEnqypOMdD0S71HTdFtGu7ueOCMcvI44wBn6ngVxsXjLWPFUfm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PzNn2+/hZEcDqY4jgso9e5qfTfCNnZBZteu5tbuwS7PcH9zuPXbF0A9q69naeLMg+XIIA+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bihyittTRUpSXvaI4+3+H3hu4uRqGtWi6lqEY/eSXBLxHJz/quF49Dmu7+wnYqqN20KoXA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wAO2Kk+0RxAIuF24GPc/41Q1DU4rOM3F5cLa2sY/ePK4RQo9CevtjmsnKctDeMIQRbW0h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QQT7fzFULq4htLB9SurmK0hU4LOdvJ7A/TrXml78RL7U53sfh5pF1qbsApvJUxax+5b7u0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lh8ESXskeoeObj+1LoDi3QlbVCfYY3foK1VK2s3Yxda+kBkni+W8gaLwdazavOhO+eJd1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49jzXNaV4XW+vodV+JeqSazfAEmxtI3trGLdztLFtz7e+NufpXt1p9mit4rK2VIIUyixRI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FKVjg2CKBJSW+cSfNx+NXGryq0UYyg5P3mV4LiyWMwaU0FlAF2xwxIIkQY4AUdvfqahlty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5iKny4OSOpH1NUtX0LR9RkEt8jRBe8L7OvAzkMMV4rrPiK18NXjaZoWrnVNUyAlnAhnlBz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ApKDnsLmUWfQgt0TCbNw28uGzz6ZrhtW8W2VpeNpmkk6jfSNyluDKVH1HA+vSqKaD4t8R2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fTbMRr5lpAQ00hxyZCDgAn1yR6V3ukaTovh+z+waRarbI2PMdAWklI6F3J3Nx0GcDsBWTc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lLbQ4pfDOqeJgLfxTcrYWkww1hCxklfd/z0k+6vuFz9a7XT9C0Pw9ANK0O1itYY1G9Yuct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46lj1rU8u2dleWNpNqghecAduKYfJZQ5UxbicADqM9TQ6jat0LVOK9SFpVilB4c7cAKMkn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DACJF4PDMB2HpWX4j8R6PoEB1HWLmOztwmxCxAJX/AGF+8T7153ba94u8dCdfC9nJo2k7A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zHGMxJ6Y5JH55pxpOWvQiVRLTqdP4g8U6JoOTfTNvCgLBAvmSt2HyDpk+tcre6Jrvi0Lbv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8tdzqZdRlkOQwgTcEjVRgBnzk5OMYrr/DvgbSPC0IDtLqN9JIJpr68+eV5Au3IH3VAHQAZ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WjmkfkLknn3/rVOqoq0DD2fP8RzulaPZaNG62MRjeQEPM53TOP9p8DP0AA9qulYuSRx0/K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yorBffqax9U1Ky0q2N3fSLbwrxufoW9AByT9Kz1kzdRjFWRoKIY1IDDd2z6Vjatr2m6JGn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XaQKZJ5M9ggyfxPFZCP4l8Rjdp8B0PTZBhLy7jP2qcd2hi/gHozV1ujeHtC8MhpLC1ae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3bebcP6/MeEHsuPem+WO4lCUtjw/UfFXiLxRcXWltFceGdJiB3Xs0MiscY4UELuLZx2GQa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DTwrNc/2PexHVblAk93eSF7pkHO0McLGvGdq/iTXtksEksYURs24AkP8AMOemc1zl/wCCd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tMgkx8zMsW0hvUtGB+ZrT20WuXZGTozi+Zu5HFqFrdqVt7y2uPUxOkhwfdSQMfnV7zxLbI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PzqR94dRn29K811z4feCNEs/tEd7eaFbr1e1ugELZzgKwYuc9Rmue8MeD/EviNXi0DUNUs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12wSRoz98wrtwWbr0wCetCppq6CeIVJXkj02+u4YGjg824vbpvlW2tgHkbPbA+77k9KbZe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XPimc2tgGwum20p3Sc9LiUdvVU/Ouk0Twhpvhq3a00SOWEH/XXc8hmuZ8d3c+/OBgVs/ZT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hgxAJ7dB2zWtOko6nl4nMJTXLHREUcCW1z9kgCxQ5VkhiULGgUYAAAx0/GnRwNNDcRXQE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RxjPGPXitAxKrbiMbjz9TWfqupQaVaszsHmCEpADh36dv61ueWMmlSARCOIIEypx1Gfes/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YTcXDnIQs0R+9hecnsAfUnArgPEvju50uSPRxm51q7G630nTFE12ysMq0hb5YUA5LOQO9Z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8ROdU+IsybHdZV0WzctbfL0+2TnDXL552gCNT2PWlLlguabOjD4edV8sUUbnxT4h+IEhtf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NmEt7KHFkD/0zbANy4HZcIO7V1eh+HbHQlM9u7XmoNFslvrghpsHGUTAAijB6ImM9SSea7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EgEYihQJHGgCqo44AHAAxwBVRPlPmsvyg8E+1cdTEOa5Voj6DDYKnS13ZAvAXKt94Fveny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rXi7YtPtp7uQjj93BG0p/ILRLc5cq/RucjgcV5r8TvFOnWfgbxRpauZb250HU4E8sjCGS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3Y7DmsoQcpKKOmpLli2fgf4y1mfxF4gv9cucmbUbiW5kJGPmmYu3H1Jrj1X5v1rQl3TFWG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TPJ6+3bpX3NKHupH5xVk5SbINuDkcn6e1KQO9WQFHynOaa+GPXPpXTEwaKp+XimN0OKnK9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kjBq0iCDkqo6ACnKMt83QdalH+rz361JDF5jBSeGPOfSk9BpXZ+rH7AtibX4XeKbooubzX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DaHC/m5r7ddLceaEZQ8ONwAwGyOoPfmvlb9h/SpbH4Fy6hKrN/bHiK+liyOsVrHFEp+m7d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c2mmWb6hqMy2saLjzHOA+CMLznr7c18Vjpc2Ilbufd4JKNCK8h6GQjupVc4Pp6Z9a5bVP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i2n9s6qsYURwMvlIW7Sv0UDBJ5zVGK517x6zWuitJpeiSxkyX7ACeZMjiBT/e6A4x6ntXp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h/T/7P0uzNvGigNk7pJQCWzI3VjuJPoM1lGKXxGkpuWkTK8IeAI7e+TWvF14l/dKskcdta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5YFUb5pZF+6WY4x0r8mP2y/iHY+OfjddWelyiWw8I2keipIpyslyjNJdkEdllYR/WM1+sv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P8E+KPFseGk0XR73UIoz/AKvzooWMYPIODJtzX86FrdNOryzOXlnPmuzHlmYksT7kkmvWy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00PEzP3EodzUZEDFQTg9c026uGWMBVxjIGRVZWXG5uBkcetVHkLAhs9e9e3Y8JlORxJk9z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jDeR1xUeOvFacqIbFAqwh45qHnPFPyVBAFWtDN6ssRKGk5OAvzH8K+5P2GdP01viRr/iXV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ztGNu5hJfzRwAqPXCt+BNfC6OVQqB/rPT2r7I/Y209tf8f6n4ZluZrO1vdGM9zJDjcUs5V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zC23PXrjmuPHv9zI9HL1++ifoprWv3/ji/j8NeE1jtoBvW6vcfuIFXG0Oy8M7H7sa598V0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+GUlihd7u4mK/a76XmaVl+nCqOiqOMVr2GnWVhHHYaPBHa28A2pGowFDdT7knqTya1zbXU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AqMFHBIGea+WlN2stj6qELvmZURd0rRkbNuFy3IAzgH8quKj7VjGH3P8AK3Jx/wDW46VoC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Bk6EMeMHnP196yry5jiicsV46kfKiqO+fSs9WbWSHTqFBBbkZwB2PauK1DxVdR3f9h+Grd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CNThU6ZLN2C9T2x1qgur33i3VH0jwu80NuiE3WosCFQYIG0kcZ6D+I9vWu88PeGbPw/ZG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YSa8kx5s+09eOi85wPxyattQWu4oRdR2WxyFh8OJf7TuNc8RPaXeoTxKgEVuJvLbu3mPw3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ePwaLeVZ7LV9UsZ4eT5MgEbN2/d8Rjj0HPeu5j3QtuDsBjnHXmq1zIpBuN338Kf5dK5ZtT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mlYzrd/iRYwG0i8Rrf2jL80d1boGf0+cDI7flWXDdeO7SdftGkpqKQne72l5EsqDcDhEl2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6iumecGTyo1JVchieCPT2rnNU8SxaYfsdmpu7xxhY41yVftuHfrwo6isoYeL0iiamHilo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DQpWt9Wi1TTkmKFo76zZzGZQSE82MsC64/hBGMHPNeQ/tD6xp3ivw/oepWVxHc3GnyS2ck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drlCykBlAkj7jrXo9n4euBe2/iDxI7NcCQsFlfMaF+AxUHG4DP+yvQZ61k/FmyOs/DzXXj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3cEi8HZEyknd1+4WPtXp5ZFUcXCce54+Y4Rzw0/Q+AtR0eTRZrS7tyYmRBIyKchwORweo4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EvDNdw3DqiugeHIJEgO4AjuCOh7fWr3ii9uXntbe7cBbcmEFx94kbVQnPU4JPrXm6XHzy2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PzMyDAODz2r9Oi7I/NZR7mzcTG/KQ3Q3OmxyVPQldpbI4PIBqWa4uo7K1luyZFQyxOc5+U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HP1rCZpJcyxsFCgrKPrh1I9DkHH5VJZXM8un3FtHIs3kbnxvCsueTtzxwMnHeq5iXBdC5P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ZtHJI6qS7c5BGGIxwDz+Rq54e0RrfxbC0eA3lldydVBIxknnHH4VxT6qqlJJg0MhTyy0Z2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robHxd9n1W0Kld/meW7L/ABhh1IPv1Ga1U1sZuEuhry6k+leH7OCK0DS2ME9nKw4Z/slxM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An2r6G/ZT0+bX/jLoKPhfsBuNSYkgApBFIq9eMhmHPt7V5Jd2umSw3txHKDCdZuo1XPyA3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wQ0jqexxXv37IYji+J+o3YdcR6Ndonc/fj6HHvXm5zPkwVVrex35VTUsTBeZ+pQvGNyxnC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cMfQjPH1qa0cSuRNc7RKFOY0yyEdm4xjAxx0rmdMu7+7hfdbsgRtoWM7yVB6nGCN3oOgpj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0c7LHkFihAAHvjr681+Ptra5+huJ8g/tsm0GoeBdPiMjqsWqOxHZN8XHPYk/1r8/L+2imu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pJUYKHbn6H39K+3f2rUkvPGfgydmkaE6RfKwzgk/ak3Y98Cvj2/ijWWRcbdzGIKOQC55PH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yGmv7Opr1/Nnwuay/2uRm6L4o1TTR5V6GVOAkqDkMDwrDup6GvQr7V57u0uJo9zSIqSbVB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OTnv7c1wKwQPsaVyIzIZdpHzHZwBjngmqljr5tNVjgaZkR18sRhi0f3sDgfLxjr1xXvYSt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U1L3juY9f1jVreJreyWNcK8iksUy5KqyqQTu+o4rr/CHiHVjrkMGsQLC86yWjrnlXhLEH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68+lY1nr9rbQSNDDKkqgO2GLp33Y6kAjBI6A+9c1ZDW5/Ek7v57GRnkiByq7k+bjb9T+Fe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ZwuCejR7h4l1a2fV7N2fYlxZyWRgWIqHkMjMHJHBKzBG3HnBOMbjXD6iNT1HUoItRmk2RK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XKuCehGcH9ay59YUwaPKvlRwfbE80zhkl80zgsir1OT3+7tGa6Lw0W1G3S5mk3xwiSOTP3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e3rVQcpt3YpJRjdI+oP2WtQm0S+8XtcytIJbO2toBnOVEobPy+g7+te569qNtbQyXBQyXO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9OD2UDk5xjrXy58A9Rb/hJtaVkCNNZ+XAAAcSJIpBAJ64bPPHHpWvrGr3nxBv5vDmi6gtz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QuInLyzvuKmNNoOyPIxn+L6dfy3ibCr+05ye1l+R97kdZ/UoLrqOvxrHxQ1YaJpglOleai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uyvPlRMPuw+rfxHrxX1fo3hvTvCeiXGn2GFuJMCQYyhCdlQnCg55xzn6Vh+DdHtPBtnBZx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EC7RgIpAwBySeepPNdEtnf3EoSSVmDnBP93tt3da+UxWIc3yR+Ffie5Sp296W5PpovLeeW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Xcg5Xp+ma6iXXJ4I1P2dzhd2YyB0x0z+tVrnSTaWSww3bqCCW3oMblHGSpyQM8VnSR6mub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gEK4Qegxxxn9a42r7mvMbUGvWczGWW4aI7iSJImyfbIyMjrV77bZXBXLwOHGV80LlifXdg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XEUIP2RleQYIUBtp9Mg4phsJItkbjazlgW2kkEDgc+tYyXYtG1NFYLGA1qwZBz5MhBOPqS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7cskU0bnAHmbScN0I/GspbaW2ljjJEkrjg8EOwH9KgUalApKvIpZgp3EEenyggipsyzZht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UO0sRtII/wAKrLb36u8kkJC5x8rAg9s8cjPascaleRXDQXTqzTDGHUrnpgZXoa0U1ueCM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2UjJ575AzTsBZmiaIESRPhgAfNQspJGBgkf1+lZn+jT/ufIIuM5VSCEGfukH/ADit+HWbW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Y8nChx8oYn5fXpXJ6jJqD3BtrtvmkcCGSNkGCc53bscgU46uzBuxuiIBFEUk+8D59kx2Lj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AqaeLUXbFtdJKXHMjj7pHbjqT9KrWWlMGDi7WQ4PmDcc+mcA4znrmuggs7VNsaTTKDkFi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7WJbMdLa6ndYZGiLMCdxkwF29jnnJ61zOqaTfhxJcyQRcHy/KYszHsqnAGa7S7tFt7gQK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AD1IPc46815V478Qv4diSSWeHznRpIwzYjwhHz+ny5yc8cYqo3bsiW11ON+Ld3Y+F9K03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xLqUsQtbBHCGWWYERRAAZZsZdySAiKTWv4R8JXXhLTDpakanqd7OJNTvpFVy1wwACKf4UU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61zHg/wAK61rOvp8TvFU4mu3T7LoUTKf9Ft58GS6bPPmzDjsETgdSa980TSrK1hkDlyGI8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ySM9QehrWUnGPLchK7uWrz4a+FtTto7bxbpljMdm5h5I5yMY3qFbIPoawrr4EeDrdF+yW+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Vewv5kYB+xDtKo9RxwelelWbXtrFtguXcsCSGwzDHTqMZHXpioZrrWHdJSVKIyyEY2kuOh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VVe6maqh1PDb74PT6cf8AiReLNSg5wYry3gukVs8fMio+M9f5VgweHfibpcqFb7SNRt1+U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yO4O9RXu0+oX8blxprSl2PMcoTg9wH6nJzVOPUbBpnN5HcW8hwp82MsgI9Sua1jjJpe9qa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nzvYaJ4lstRudY1TT3lugZIoTBMk0SeYcvKCMNvYfuxhchc+tXZZ4llC31vPaHbhRLGy5w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gIkjubkSRXCXBYhPlIhwp9N4HTr36UktrMsex54dz7hgtufHrtBx+nvXVHGOXQXtXHSR4z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yga4bI2tEGcAY5BAzj8qlMlskgDn5zw0Rz5i/VDivSLrwtpt1Dt1CyguVkYFy0aPlv72Q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XwV4a2lba1dYm5VVZ8rjrtZmOAOTgVX1lXs0aQxNntoZSRWiJ55GNxGCRt689K4uxtr3xF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j0jTCRhwx85wflAx78kHIxiu3uPh0rQkwancQxv8AKiOqlePXBXPHtzTtM8I+INA02HSdN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s0sjyqYZJHmct3LLhRgDnoBWirwtpubwxUOZXB3BlBZwXfJ3KCM//AFqXZNjYFyCefcCnL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ZrKINFyBHMsmVI6jpxjr3qlHf3lum+ewmVVxlimF+bgc9DWVux6McTTezNNBLGjHaQH+XZ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6tOoBkwoHcZJ/wrLt/EemXG62EgUnG5mAUKwGeWyVAHualtNc0LT7i2udUuo307zEa42nc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jknBzjvRyPaxp7WKTY8eNr7QP7Sj0a0ubm6+wTOkkThYzMFJS2fqSZgOq/Mo56V1Nlr2uW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unfz3RZrmGNyyq0gyybhgvjOMnGcZNY2l6lo974v1h9KtUg06zkV7eaIBftUqAxyF1+8rf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2pLqdrqZ5myAznaUPbPvjvXa4qMeVHi02q1R1mjdi1e4WdXs7h4XwBlWxx153ZGR710tp4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R5N75Zw0v3XHpnbwfrxXAW3lGT5wM4Iz1UE8/MPSprYNeeXZJEGKlgqpkO4JzgHJ/lVQb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JxO8Gp+Db2Sd9UsrppZWBOJnkt1ORl1QMCpI64FbVn4P8H60rtpiz3SRnc0dpPuKgnAOH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q83tIbOLU0gvIbm3liOIkGBw5PB3jp9c12+meGFsRf6lrNwIbeyhaZWt/klw5I2F1IILj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ObXqc1VqkvcbXzPTYdLsvCGiLcxB4owPmSXDSKzAuxP8ADkkBTjAr5o1G9N3d3F4qptunE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ABPXgDHXHfFerfEDWrz+x9N0a4QRXMm17tS24rgcKB1wCcfWvHGkEO6M7TuHIxwfcelcU4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C6dV7sVJGQO8cg3Dqvc5qLLvk856k57n2pGiBhYx9yD1wcVZlRjaeaoCsAAoBzwOM/lWJ7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aNWZCQDkc4OKs2dqlzf21lM4VbmVYt46ruPb39PeoAhQeYu0lhyB0z+NbvhSwh1/xbpdhP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+3XLjqqwfMq9D1fAz6GqitTKtPkpuRt6jbW2kR22hzttW0zIGeQMwRy2F9uctjsTXBXq+H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WRjmURg4x1UjI/MCo/EniC0j1+efXJFjunctmcMkDYyqlW27cYA71yM2pW11K09m0dyfvO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h4Bwc1004Nu55cbRgk9zqX06NpUhMgjXlxIDuVADkHI6Bj+VYGr26Wdz+8w4Kj97GM8dj2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KG5ZFnnG1C3zKzYVgCdu0g9AT+dU7hbwJtH31PyHO9SFPGfx61olYVyW6HmSlmMjqBkSFc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1lLqNvZ+LfDtlMA0c+pWk7hSDuaKRSCR7Hk+oBrZN0bkLFNDmI8HbyASc/nWF4at4bnxpc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jZYgAsoV1w+TnlQS2AwHHIppaNsxrNtcq6npwi8QaJczSaRpsF1a3LyXLRmZY3SZ2J8tTy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tWfWL6znt11S0tYTIF8tIpvOLueqEABQF7liMVuJbNLp9tBZRjy4YlDMWAfcM7sDrWW8Zi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RlO11YEKT0yCCDiuWMl1O2nh5Rgop7CWOraFqWpTaXBcGO6RXxAVKurINzDHdQvOQSK6G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lcSpKu0eV827IySCp547V5lPYaeSsjQpbywklJbd2tXUkYYh4WQjIODzgg+lOihWGOGNh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SGGVNox8s0OGPGB8wbpVpx3FOnUtodRqqSJaBmYxoAVBAY7cdugIz75rzbT9Yn1S9vEtkk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Oig22bZxhuDxI+eT1I4rr5PED6dBcpHcXF3atG5iW5ZZJRI64AaX5Mpk8hlJPHNZ/wy8L6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Av7xXlmRZiysSdxwn3QeOcdzVSa5Gc3K3OMWFy86h40Y7Fwp8v7pB5yAR3OetZvmuN1sU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1dp6EkYBrduRFavIcKw3DBbOcfrxVcCG6IEjqo6qSCV5PA4rCx6jMqMmFhEI3jdBweGTb3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NaU9srwypGyuSMbVkG0epPb34qvc6e1oWRkyHPy7Dy/8AjWRNZWcrHYzpJwAuwguPQk8DP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V5eaFY3EiSLGwVfmR2w8ZbIVtjDeBk8Zr3Pw7qayeELPU9Lt4XtZraG5V1UvxMWZDlueUY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5+122hvY7fQD+5mvHWO3uEO8rKGBClMbWyARzjnHvXuui3pi0mOyt4hFAkf2YWw4CRw5Cr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mMUVkuVaHHTpxlWcbCXF34b1AwL4l8OWuqwIxkOz9zMjY7MBtOe4Iqs1r4RM/2mw0SWxmc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JABxtBHAyDzjihJ7dt0cqhjncVwdyn057UpvYIWwkQk2rj58jaSO2KwudLwVJ9C1bR3VqJ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sGVW8u3uoVnQlhjHm4LEqeRkD0pvh3xF8SNF1XyXu4LyxSEusjWZJMhPQOGOSM9MZx61rW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tGin7LC0sqgjf5cYy7L/e29SByBzVi1vLdrcW8Q2ufmSU9snjp1zQpW3MKmBpuLS3L5+IH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/AAlmt+B5YLGaQqLqzlZiDkrueNA8iZYH+HA9cVkeF/F0114hu9auNI1GXNrEJnkjMk0Ub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OsZOAwAx6881z2r6h4i0LXbXRBqrx6ff4vZ1VwUZolZQqr8wJI6jHJ69K6XXtM0AT6bc6F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xzDejNbXVoJBtaJvlaNo3DH5SHGQMYrthHlhzLc8Z4dup7Poeop4y0MEOl2rLEnnCMTh8R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HY/MABXR2njjw7dq7EmNVB3E54z0GenJr5Jm0DxSmi3ug2OopMjXfnLeXsEa3zW8ibZIWl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44X6jvV7StZ8a6F4Zj0qOwttQntLlmiSHdK7wFgTudygOwDaM8gYqac5NNyCpgOV2jqfU9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o8sLxS2rEIhEmUJ5BywP3h6Vzt14HtTIl3aTS2yqxkeCPa0bMwwx5P5EYrwDW/HnhpYlt5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NsiHnQFoRk/MPNKyIHz0z09cVo6V4o+JlgkkWj6tYeJ7W0TJ3osblW5XE0eAfoV5+laRqc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Xueia7plzFH/Z0hcrEwKHHUH09fxp0Wm6PJpMUt1AY5Y5TayYfEjJMNyMCCGK7gVYfSufT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Lttb0Nt5CriGQSHn1OCB7c1NH8VvAt1cm01YnTJ0YbhdRFcMeQAwz655renKE9bnJKjKJo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qSP8AaYDEjdJVbEvthuo+uayn8DXVnA8FprF9dh2LMbt/tEjAYwshcBmA7ENuHrXeaZ4j8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w1Szug5OVSUMT9B1rSvNOu5PKWGRWSJdqsv3mXk/N789a09jBy1M5OSVjk4LKG0s/LukZm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9Qc81ZtooLx0gtlZS3JD4GQOvStu4trxoxHICy8DOMcVCbG3HzQK4PqCcjHXFdsVdnM3oc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SlYwwxW6kFZN2XOB14HFZOq6ZDcwHz1YxIeUJG1gemAQy/pXWX0ku8QAk5HJzg59+1U41P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JzkowpVKEWrMUa80zi9J0bRodZttd1e1nv7W2DeS25ppIW2kIwUsobafT5sViT2NgNa/ta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Xy5Jg7CSVFbId0JBO4dySQeh4rqtQ8E6Test3ayXFvLH0jWdjB1DEGI5ABI5xg1Lc6Zf3E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7MuQsEYW3eLHGedyuvfIIbrwa8iOWzVS72Or6zpdMwNaj8YaNDby+Ankvbe6LO0l2ixzR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7HBwfNO4uOgFfP958YtZ8PXpbxv8ADrxjcas37tr22ihaAAHBAcSZIHrt+tfXlkxj+SXaW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7WscswiuEcCccDI2n8DnNdssvpW2HTxkup4Fofi2fUHn1nTYTohkhWSW4vUaP5VABWQsdu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xXKn46eBX1v8Asa41JrqUkjdYsyrM6ZDIikHJBHzAHAPX2+hvEPgzQPENtHZXTSrGp/1L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xduDnkHkg15Bq3wF8A3EzG4ez0+4ZvMF9ICDuPJJfO4MSOWHJ715lTLbJyZ3RxcXohb343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eG2ubRH+aH7dlAcckKzNjrzg4HpV+1+JV39rTWmsctex7yiHaMJ8u4AjB9xu9war6f8OfB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+1uXTvEthKGhuI7Ga4aWIZGJDG2YyR2AIz3q7feC9B8aGO28IapYeHn0OG4tbA3vmxC/hk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TtRkbK7lLAqT0OBXnVaHL9k1Ve61Kd54h8KahGl3d6b5OXKQzRAGRXHzFBuz6nIPPNXtR1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ot7+3gkgF1IibZYfNTK/uk52k+ikD0wa8z1b4afEHQtEt9f06OC7eS3j/ALU0T7SrWtxMh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lk2n5HVhg8exuaX4d1Ka1sdX0m4uVQ2+w2twys8Mm7c8ZcDY7oDndgE/y5ZSVr3CNWFztr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wXlvNNaQRGJWXaUG1sFcDI+bgnPUH8al17w9Y/wBuHVbfUtl9cQgSRFdy/KBt4xyu0DIyC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vVudX06GPVYxHb221xO48iaCcZTPlkYeORTk8ABunWsmz0JZ7VYYwbfVtPY7ZWEoWWB3yq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IYE7c4NZwqStua3iy7LqtvoOoyXF1BFdT3lz56tD+9hTyVJl/dkbgvVm646iuNv8AWbrw1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jalo93awXFhehs28DzFsx7g3AVhgZ4UnFLrGpabBqqBw9ndRGWeOO4kYK25fLIhkPG7P3k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smlaNeXUCWskb2kHktbSSrEYxcpuV9uAGDq3ysDgkf3q7oRvH3kYVNNjz7xpp2ni4u/EVg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776ydRhhMuy4BwD86k5DDugPeq9jq+oNJp9vYyYvdGuDp1xubCyW8nMbY/iBIxn0r3rVNC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lxpN9HGsUeyWwkwX8yM8lJWYrtIIIzjkcHrWff+EtJWCLUr63axv7WIQm7TOycBsgTxD+M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rX3OWzM02cn4pjk8QaVDrsIjtbi3u49QcgAbODHL3B++oDZ4qxLqH23RL7UdKWO8ubG6hl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CGjd4sHDMgKkjr8pNd23w/1+C4l1izh8zStXgZHnhxNDHKwAkEkfDR7wMnvnmsPwt4Ms/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Bex2wkVli8kujhjyyleoweh4x2zWfuqOpot9DQ1HUf7PsIvG3h25DaxpEsC3kbA7JLaRAc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3bHtXeJ4m8M69Yz38j/Y71QjGMgPDIj4YMw/vJyCQfWsDR9LudG8UXU+kWyXumXUEtrLas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2K3BLRsp4PVSTWBe/Dq68NT2ZjkmfRpZy0Ksyk2kbMCYZ5Pm3IM/JkcgEHmsuWD0uaJM9S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VjHq+mJHcJJOkdypUDCOgKyqycneCDx1x3ryPxFHKbkullMb+yid7V1O2VRuDZByAV/iU8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nsde0NrzwxrkUVz4fuRHJY3+nuWax2yD93MMlguGLKwyAPTArvL37ZDYSyQZF1pUMdlcK+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gyt99WUh0cHkH14qHFK1i+hiarpl54kt7W7trhXlEQkurYfL5gcZBjxkM6uCuB257VDZRa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2cK7XQW9/CzHaZSCCXGcrn26enFaF9qUQi0y61M5tbK7mgaa3Qo8akBomKeoGQ4/Kr13Z6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0qnyb63GoRTQggSoZF+cn+FkLnjGQvUUlGzuKT0PLb3wdrqRnxB4YIkm05dxsnj2pdxoeU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ockqxwTg9WW2t3d9exNDE+n2l0IlkF1GVFsTyI7s4wER/lSbG0qwBPGK9s069m0fRrma8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i1VQGDRoqlkHo6gNgcgiuM1q4h1PVvtVlMl3JFArCBnWL7RAy4kQb8A7wTlD0b0yDW8E5a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2gzX3im6tDKlhq0NuRLbnBgu43U5CMvBkjRiQMcqPTBq1bDX/ABFepY6pbIZTLJAWmhVXR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7wUuB7YbNNk0qxa9thb3D3KohayllG27t1Q8RPIvIa3Y4VmzhSA2RWp8Sbe78SWMepaM4t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eqR8sV6rqEKygHhJHXYW/5ZMVJ4NU4ai0OIvtNXRLO4urWxmlmQBXiu22PbTRsEEUjKfmR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iOtdHbeL9M8PyWviBNPuw2q+VbypGN0qRyD52XO1jtbtgkHkdTWjY+N4vFm7VL2GdbS9tZ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+SGJQY3O1uH8lvmK9RyRnmsnVpn1GC20C9hW/udNhElvPbsf38ceJFKn+IMFBBHOOOtHI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N9d3ov2vtJt7fU4ZQJ7pCdrzQO7Rs+MjMgZTyudwIyK2dD0bTRNc32lTJaLLbiOBHt8Fgp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SVQ2SVcb1ySpFeap4t8KeKdNsHs1jj1GaO4jgWCXyXkZWJURq/G4NnjIORxXValYFfBOj3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d3dxHfxurdDGvkhjyUO4HDDkNWVSLirFrfU0f+EYsLW8TXL+SK4ndpZ9sDHYC/wDDhvnIB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zWxpHiK0uLmDRdUhaOS3nSa1licrLER97kn5lx1HoTXl1rb6jpf2mybUo0vTtVorqQPayI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BII57HPQiu1CtY36Wl3EmLqFPsk0Z3MkkfYSLkFlHv8ymvPnL3uZ7m9laxS1rQPEujavd6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GV3s0kbElxZt8yjLEZkAO3IznAOK621uJbmyh8MajpJ1O0tLUxxieci5iMrbzsm+VnKtyP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yNdTULWDT9Sja5hdWMTxqvnWsiY2vEwBwAeAMYJ49qo6jbXkF1HqFuq3gDkuzMCkygfMTE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DjOfau6lVU15nPNNHEa3FP4fuoZbOW/trS2ijm81nG4IjdCrDYwwNvXrg45qM6imvwXFt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NKl1ZLcW5VfOOd6pIu7CuMnBztPH3eB2mpeMvD6xi3yyaiFLtayny0YDAV1Khg3UfKwHr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AyX+k2flRyEPLLNIJYxKvYr95ORw3AyBihrXYED3+tX1rJZ+KJ7driIj5nTEUgkI2Jv8A4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VSkmjs5vtN3C1nawssUnzM5iKHccZwcEH7pHJ4HFeoWsemeKLSNZbEQzo4nliRsyI5/jUg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jtXKzaPptyJdNN15siJ+8jlfDOd2UCsB8hTGB2xxXlYmabsRU2P/R9XvNR8XWd1JatFbl0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k+yjpUCaB4vvSJ7+9h0+OQ52wqXkI+hOAfrXb2ljp+mANYxCN2XaZGO+Qj3Y81fEW9lVxw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vH5+x9oqd/iZyljouk6RMtzbQNeXZ63l4TNKP9wH5Uz2CgV1Ekd5PGJn53dcnLcevpVqGw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fTd1xUWtanovh3Y+qykGXhIYUMszZOMrGDuOTxS5eYq6WhSurSGzsBcXJLSSH5Ih1z/hW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Wv2u/uI7aIELtY4YseyqOWP0qDWtT8VXyxHRtKls7eRQ7yXaqboEf3U3fIMeoyayNMli0C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nu7zO43kh3yAn+6GyFx6jHoKVktwu29jQiHivXSstpb/ANm2jj/j4vBmUqP7kIIOfQtiu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VlOmo6nD/AGlcqciW6O8pzyVTO0H061nWXjLQr2cxSGZJfVlOA/8AtHpXX2DxahIiQSpKw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SMjIHP4VMnL0OiEYpl68eGRG2MyIPujPTnoWxWXGgRhJFEzLnaGPIJFWfEOraH4YsvtOt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JCn7yV8dQEXJ+ucYrjre+8TeKYfO0e3OiWUgz9pus+e6n+5GRx9cGs4xdrvY0lLsdFrniX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F5OtuxIwkjfOfXaoyTWFLdeLfFGw6HCmi6ZL9y7uwftMiDq0cGQQM9C3WrmheDtD0Wc3Sx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vkvLs+Y429NinIT2xXZxCSSUlmLNk/ORxjtzSlVjFWihwpSbvNnDL8NNB2ie7e91C8cky3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6cgD2q23gm+skZrTWbmNZMFRKPMKA9lAI6dhiu+QvFFG+7ueowKy9S1OwtIzd3k6qF67jt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mOtZe0m+pr7KmtbHNf2V4utkC289rfdGBlbyT/WsvUfEGt6DuuPEOmCC2LARvDIJA5PpjG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9a+K1xeap/YXgaze/wBQlJRXClljOOrAH5QPVyMmorL4W3Wo7b74iapNqU5IZ7KJikPH8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vBcA1uoWV6n/BOSVWTdqRrXPxJOorHY+DtJuNVurogK+V8pFzgkt0AB6lioqOLwDNrV6us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j/V6dET9njx2duN2P9kD616PZWdpZ24tbCCKzt4UVY4oBsRVHYAfzNWwYwrRg4O3nPXA6/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NOVte+7lWLFlAlrZRLb223asUXyoFX/ZHpUiKhG+Tp059TUUpjuvL2l1UHgYxn39cVzfiT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vJqd2i+VnbGrLuwB3GRUqLZTkktTo574RcwAfJwD159a5LUfiFo+lTNbySpLdNwsMZLMz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9eWza9q3jW5liFyfC+kKm1rm4VjJM2PuwqQuTg8k4UV6n4I07wD4ctUbQ83N66lXvrsiWe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g9lx71s4xitdzFTcnaJzd/oHjfx2sUur3reHtGuAT5MCq93Imf+ebDEZI7vk85xXeeFvD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L4dtvsvmHM127GW5mI6GSVuT9BhR2FdEfLllClgpddzAttPPOcGhrUdIj05BPORiuedWTV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Fai+S5fJfKSYDseppJF2j/RmPyDgk/N71XEU0cbSXLC3WMcPIQi49y2B0rzW78dXmqyy2H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EbFJLyQhLOD3Z+h57DmojBvY0nVjHc9Lu9W03SLNr/U7lYLZUAkkdtvPpzXFWPiTVvFc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yWKkqdW1BD5HHTyo+sh/SsfSvAgur1NY8dXkviDUo8GOGT5bC3P8A0yh6NjsWz9K9MlnaU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yqgYXjoMDgAdgK2ShHbVmDlOXkjxS8+GutHxSmuXN7D4lfBcvqi7I0cnokQDJgY4zjHpXd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qIoJNHF18oUNbupVV5GADgADHpXTxyNI4mkfaqkgx9FwO7etaBmjMZPQD5gEG0AY/lVufN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uzOF034gJeb/7StLqB4lZ5t0bMsYX+ItgAZ9Ke/j/AMMTSIr30ce8Db5gKZz0xnGaXVPGk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fbN4g1Rh+8hjwLe3B6GaUnaB696r6R8N7abUBrXjmW11O9jBRbO0h8qwhyQ23kb5SP7xx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ukq037qLIvdW1V2g8NWrSq4H/ABMJvkto9xxkZ+aQ45AXg+tdFo/gzTLOZtU1CRtV1FOPP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1yj5Vf1NdM06xpHHtEcMQCqqqFVQOBtAAAxTHkZQS/J/oelccqz2joerGglqxLq7gSRHn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k8fyqyy232gRbWcZxkngH/wCtWaZTGQoAdjx05z7GsC+8QQ/bE0fTYZtV1STBSzs/ncAZw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rNgVEYyk7IJtRV27HUXgX7SVaTYiDcTnaNq9ySe1cSNW1nXrl4PBQe4jDMkl5K5g09QTg9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frVjU/h1421Z47jUJrd4xxNpCzMluD1Akn6yn1GNuSQPWr8N94s0XyjfaK0ltbL5QSxxMi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DsO1dtKhbVnh4zMY7UtS3o/grSdGn+1XLHVtS3FzdTgGONzyRDCcrGM9+WPrXUXU13I/mz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PYegA/lXHJ4v0m6dopS9pKzgOsqlCD364ya6LRY9DurtbmTVUn3DABICA9uhyTXXtueLKc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y3DtGq5wMDJx/jT96ICGbD9cH9PwxWpe29o3y2TB0QAvJ0wT3xXiuo6xfa1DdWvg1Fu5ZB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dpArdMt1dv9lM/WqXdihCU3yxV2bniLx3o2hxbpJlaUkqM527ugAwCWYnGFUE1yOl6P4l8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TS6XZzLyxGNQmj7CPqLdfQtuk/wBkVtaL4Z0zQhZ3TbtX1mNQhvJwCy5BLCCPlYVHqMsR1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ny05+jKcbvcfSuOti7aU/vPfwmUxXvVfuOTtPh/4V0Fp/7ChuNP8AtT+bOwlM8kr+sjy7p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7U6TQr6KXOn6gEUrkJMhI49cGusmuImKBUIIA3PnuOuar7Ulj80sCjZUrn5sdQT7VyurN/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a+FWOJSfxdZyyCSzgvUjHAt50Lv7hWCgev3qjv/Gbaarw6lY3KziQLFCYSMqx7uuU9+vSq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0if8As2zPn3rq+2OIFwpUdAF++2f4RXBDw1rHi6bz/G2rTw2M6CQ6fajynlUgFY55AQUUg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SK6IQvrPQ5Ks1F8sHdmxq/ibxBr8t1pPhizWP+z5mtbqdmZEWVRkpvIz8h6hQSTxxVvw5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Xlrfa5G2oXU8M0BlkRTHiRDH+5jbOxMMw3HLtnOe1ar3ltZxppmmQRW9vCHljhh/doqr8x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cknLHkk1Rayl1C4FjYxBPM2Zlk4PmMvZj2z26ACtVKystDnlFy31Pwu8feDL7wF421zwhq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+e12kYPlqxMbY44aMqw9jXIFNikDkdcmvv/8Abe8BPb+J9J+JkEfmRa5brYai6ZwNQtF+V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8Plr4EuYwjEnjjmvqsJiFUpxkj4zG4eVKq4szpJAAe56nHpVGSVCpA79xUkwTBdiO/tWc8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dq7JTscD3LKT71KtwQB07gU/HUDv/kVDZ273BLY4Hf05q1cJ5DeWxycZq6Unb3iGho5j6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MZFHTeQufQmqCyDAxwfSrkEm0oxxgvgjvj1/Oqm01oOOjufp3+xD8Ymn8Daz8LriGS/1Lw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QRjG+xu2xOuRkgRzAN0/5aHNfZ1x8O7vxKYb/AMZ384bJeG1tdqQwgE5Qbt25iepxk+1f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ZPhx8d/CfiB5misrm9GmX/zbUNtqP+jvv/2EZ1kb/cr98mM8Mjwu/MbsvXIyDzj618njo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p9bldT21C0uhwl34V1qKYS6brs8caN+5glgidUjAAVFYbThRwM9e9U5NP+JNgqCyuUv8Af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Rv5bNnDJnBIz69BXoBcAiQycpnHPr2qEmFnMvmZfHCDknOB+grhueg6KW2h8+/FTWPiHqP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q/huSJrrQ9QjeaKVJNgji87eFBLbAIyCeuT0xzX4X7GCRnkZUEZ64P0r+g7xX420rTZl8L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U1YG2FlEdwEU6mOQOe+EJ3AZxnJ4r8F/FXhzUvB3iLVfCusxG3vtGvZ7CeMkHDwOU6jIII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iveyhJxlFnzucJ80Xe5gw3GGCyng9Ce1XJQVA9COtZjoG5NEc7xrsI3Lxwev4GvVd46M8d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Dk9PwFBkjcZQ5J7Uin/61axfYhgRt4qPNSsecYqKQ4wMCiQJCq4MinoBX7EfshfCC08G/D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Daz4wghljXGfs2mAlo493XfK37xv9nYPWvx1iiS4mhgbO2aVIzt64ZgDj35r+kGOzttHR9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zSK1gjUYEUVugjRRjoAqgAe1eLmtVqCgup7eTUlKTm+hIltFEROpO2M4x36cH35p011LGo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n+8CB9O54pwMhHmKfv8uAOAfQe1ch4i8Wad4asZbm9BluBE0ojXAyo4ySeAuT1NeEotuyP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qavf2lkpubuUJGQWGRktnsMdT7V45f6j4h8etc2nhowRWluypJcTjNuXOD1BPmuo5KL8q9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vEfja5g1nxYGstLdd8FogImmRvlAwCDHGRknPzt7V6rHZ21nCLa0RUgtkCxwxqFjWNBwqj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a1dobbmKvPXZGNbrr/h+xjtNDtrS5s7eTHlPKY5pUZcmWSTBHmFyeAMAYA6U+78VapYCVR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0b4Ck7O8noA+7aO/HH410Mdg0yJJdt5YkGAI2yRg/xdsdvWrU1mY41JVg3l+YCxI+QcdsV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lGUdUziz8UvDsbpa3s8llJI4jVbmN0y7Y+U8dc4rtNP1XTb2JbjzvP2BjuhBKjb8pyR8uM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tro4mTzg4JkVxkAA9QCDzjvXk114P03xLrRfwxdXFhHZtJ515bBfsySb920g/6xwCAR2z0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ZYqrHpc9T17xNIzRafo6+bczPsYqcbRt52+mOpJ6Vk6Xp0Gnv9skaS5nHyyTr8uN3BWPOT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sOK19J8P6RpsMsWiQiMyyM08hy0j7mydxbJwM8KOAO1aDQeRcNF5o+yzMD064Izz9PypbL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5pEQMcLFTKZAvX5cBh7g98frXMeNL2OPwPrwCBIpbOa3kTGcl/k3A9sEjj3rpbW3lZZJ1B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dWIXGCR2B7dz1rlviQ8w+G/if7RI7ILIuhcYO5GB+XHZiDz0PFa4b+NG/dGeLf7iduzPzE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54LiRjLkMqjGDj5sgn0Nc+lmpmglGN+4u3plQCR+IJropInW6c/uyywszI/ynKYcBSeDlc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yrFlpolAKuHCdGU4BP1HWv1CEbn5POVmU9X0wWjmaQkwzRgrt6/KM7ceo/lXOWGn232gXE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gYc5RPvDr2OSa9ImtFlsFhuJj5IYqhQ8FWXCkk/z61kLYDdBcxnCyTKCucHY42ORzwcd+n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SObk06OUyW7oTI8CtkDgdmwfrgj8a6HRvDdjd3kQeNZPLliOem9VxncR7kg+tR2Bhl1Dy0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54O5irKcdm2nHHBOa6zQjMkttJEPLl85kbACllVsjPqCO9NQ6kSmznfEch04a7ptqAzLrV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Xs0A9gMKB7mvZP2d21+LxPPd6Ihe7azZTvB2IJpPmZyPuqqqMZ4z715jcLbTJ4uun274dZ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W6HPp8uQMV9J/svW0LzeJdRZj5UljbwcDB3vN5vfkYHBryc6aWEnc9rJabliYI+wtM8X+J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beVolaPzvnKghf3fyEqD83BznGc11WnfGHU2tpxruiwzhEiJ8ibd5j/dc4wFU8DrXAS2kD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eWYfdJXqR9O9WYrAQ7jFEI2fYxyPldCe4NfnDwdGXQ++szx79qfxFZ+Jv+ES8S2Omy2Cab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SqABI8kcyMCOoYAjPeviPUp1+wyXCDlOSpH8Tcnk/UCvtr9omNrbwnpKTAr9ovmYqOylPl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o9BXwBq2qrGpCjeJ0khKngiRM9fQkAjnrX6DkS5cDGHRX/M+DzqCWLlYp31wscdtE8hYx2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g4P4niucu28wRtat5bBiowBlSccNnqD61n6hqsdyIp4t3nQ/IyjIBX0z7VUiuP7Q/d4ZXZ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Dx2/rXpK6dzzXotT2bwZeWMTRrqHPmLtyD8wb7rMVJ6EfrXttrdWs99ZzsE2FJFdA3C7FI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g/nXx9HPqHlhTEfMiIYMoznJx1HvXoWieJPE1ldQI0XmQ7xlZEBZSdxOBwecHPtXrYTFcr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w/PqmeleKLZtPu9H0+O286OfVYwk7nHkpclcMO8mD/wB8jJ6Crml29zYxfaLpzCHuJVlDf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baMY6g10l3r9trmg3OkCYWpXTHZirGLy9rqCC+chNjEFR1Awa47VtcF9dRxy5EE92szbR1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wZ2Jr0H7NSfIzjXO4pSO18Jzapm+0/TUkmGqERSqg/fNERnHqCxXB5GRxX3J4G+HukeE5R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U20cCW6uPKiXaDu8sL9/OQCTwO2a+Yv2ZbSPUfFuoTXMLXDafYfaYkXkLI021HYfxbAeM9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l3a3bTRxPJGXwRnZwR155Oc/pX5LxliG8dKkuyP0Hhymvqqm/M35kuXuGuLsnChSCE+8ev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8uZiHILY2K+zAJ6iqsN1ZxDyfPCggExuSxz+WP1rpk1mOBVRUU4G5CBx+FfHHvybK01nq6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uwV85N5yevTHBqSO81S02Q36RSKSVkeIkZCk4GD0wMVsrdW13z5xiPUNsJAPoPr2qpHY3E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OEbMZVjuIIyS+RjrnihkkreIrRFLXPnw72wu37oBHB47/AFqeHxNokjAtdSHAXKy7tjY92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xpt8YidgiCAksoD8DnjFc9KzR7nO751AJYYHPbBH51PIO53Rl02+Y3T+WqRtwY8HGeANyn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DI1vmWJo1yAj7s569sZ/GuGl0+QRrcqqYDBhs69eDio1e9QhkkZWIYvtJXcxOd3NLkQ0de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m6QgHbKmDnHXI9abCupQwLeSwRTwkAMgba2/p8pbg4rn49S1xFEgdZArYaOZRtYDo2e2PY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3rLHfwRFOg8liOvfB496XIUmaUt5czyeUImtNw4dQGZWHtgq3vTY5rKRB57rPIiYkYqFBf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6c0yWaxEywv5hdhlSR8pCe4p1pfaPJO8klysXmFYmDLwdoOOuBSSQDb7Tk+yG7s1SGUbdh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oc/lXJ32n6w83nfaprcbWDQwEpv3AgMDnjBOcV3c0lrIvlyGCZbc/KqNsYqDkcqce9ZmVX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hGwOT5gz23dCFPfFXF2C76HN3esS+H9OeaeVhFbrmS4lyxI29ep5Y/qa+dtEM/wAZtefXd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RRKqFdsoT5orT1wx5nBAyNo6E113jm5m8banceENDvZV8pntkktwrlrtkOJDn5fLgHzNn2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G/DWl+HdLtPDukWwW3tI0QCNRulYBVaRgACzseSTzW94wjfqzN3bNLS4vtd4l5fxZgRhsi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wowRmvVrY6I2LZo4VWRiVXIJQKPc561zlpataSGCS0mUxjIULux3HHYZqoZrOMHzowZc9H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da45Ns0SO3k0+zRkS3jkR2UsrRSHkdxyW6VSubaOx/dfaJopHIUpIu7g9eR2rloUSOdJ7W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ny7cEdwcda2mF9ERJPcvKXwf33zHGeozWVjReo2V541jkleM8gRtKGUEA9M44xWNd32upK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CrMYTHIpHcdc59TivQtbnkvtNtiIbaWMw7JIydjAqThlXkHg5J9R7V51p+jJZXDRCO5jZX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AwcA9a1pqO8iHJ9CWD7TcTn+3kiKyLlQymPaccDpg+4rbsNM8NO6vHst3ByAx3DkY5P3hg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9mh1ATI/lYfaFuYyybB157N6fSuhbU9LvJ1cC3mLjbs2gEN2PI6VUrL4RJvqYlnp0jOWhI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5iA9Oe+aqz6LqS3e1GVYt42ooHK49Qc9a2NXaztG8ywsJomALSLbkhnY9sZC5HXtTrQR3E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aQBj5g3ADGOfTmoTY9jj9Su7nTwqXVsF3jhpAQuR7jI/WprfULW5tws7hXXDfKc8D9BXa3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WO6RTywJGw98jPNY17pel25eWVFjlkUBlU7evcAEccdfWqUpDvFnPu9oZv3T7wuSMKeWx0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Uv2JhGs8rJMx5j2Y5bgY6E/hXQ/ZtOhMcVmrbZB88oO794B0JrPaOddRhayR5ZIXWSOSUA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7ccjFUm73ZLS6CWvgmLXLK7jl07/SmiZbdrmNeXjIb5g6kDeOFJ65r5+EWhRa5PZWulxab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MuiG7VWMULxMTHkMNp2AZ7Gvst7+edGvxE0dxNAYyYhu2zjpIAeCo9D9K8F0/TpvGnxOib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5ZNUuMGPN2i7YIwCCpYsxZ/8AZWvpISoqjeLvoeW51ue0jtNG+D9zrPhiz/tW7XRdSMAaS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Rxkq4LAnae4Izz1zXH3vwH+J+jx79A1XTdZweYWaS1fPqPMDKc9we/evrC3sTFZGRJGnmT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ex+HSuJu3v7e8mTUZbl4NrNG0MhGVPTIUjnPBrxfrMuZq5205VIRvFny2NP8Aib4dR7nXv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FhHEZG5P3gyEoQDjODnHUCluvE1jPqDW2sQmK7kiE21CAOchCo9OOR1r6ksfEeoafL5Vvr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kul3qFPU4k5/WtDVIvDPiwLHrel2GrxknJmhUOGwQdrD5lIycYI9q6o4m2jVzVYqV7yPm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Fo03mi3G9oZG5TcRkqCTw2e1euaxrNvqkWnXjkDTLFTcz2wB/fTRYSJCBgFfMwSO4rdufh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+XSZrOZVkG+3keRfn6lssSG7g8GpLj4Yafc6Sui+H9TtzZM4m+z3KvE4kHcSK2/cc89vap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VrUqnK+x4Nqtzc316bvUJTNczDLSbie+QPbHp2rIkRicHPB5/xr0LxF8KvFWm3BbSrC7ub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q3C7uSdynY+OOD1rh9U0zxDooSO+tWRWUMsjjZ97sd5A49iTWPNzdT2KGKpNWTsVo1Pljc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5A9RUkUEs7M0A2gHoD61FHOVzFPE8TAHzFKk7Ngy2T2xUsM0Dr9oh+4QcsDgNn36USizuj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tJXVtR/s6R/IlkQiFpFJUyj7qtjkA+vavSLnRLbwtpwuLGPyLq8VRfMX3gPGgBSN8ZC7sn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rJp15qdxI8q+baxeZG6MpwwOCGHr+VL4w1ptQupLOC4LWqShwmMDDABj69fwxXRCmlDXdn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J5F8K1Zy91dRSQyRyItwko2sjjd8o9QQRXO2fhrw1banFq1jo1nHdbl3qIgqTJnBBRdqNx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rEjlXZfZvTHuPWrcVou/eWyh56kFSBnPpWtrKyKkrvU83vfAV3b3U0uh65PDZswaGxu4xO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fnZR0GfmAwCSeTA2jeK7OzWYx22pXKyFRDav5RYEZDYlwAeMdetehNL87Opdnc5Utj8zT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51R+F5wuRwaL9zPl7HC22g+KLmQIPDmqW91cZdQ6gQxADlndsIqg9SW/Oqvgy1t5bdJLFW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JTKjrJJxwoXO0Bi3OeVx0rd8W63rwsLax0ppZr67lS2hVcNtUHzJHIY7SERSeeCetaun2s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bHe+75sIjOSTzhABg9sdBWdRtK3cVODlV9CKKWeCRVMTZdSnysWBPvn0NaUpvYXYujFSM7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57VkEptHlPvIfLDsPerUs119lw0xdWx0Ofz71jY9TmHXJguLYrOhljGN0bDBbnpkVirZ6Y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VsttwS2FJ4Ug8HjjNWo5VijCTsQWJIAHQ/XNWGZJVG1wxXOQfTtg002tiWk9zMuPDGqara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cysryB2/d+Wqrli/UcDn61Z0uW01C4huJ3EbW8EaoYifLkfvIjDgq2c88+tXrqOws/DOra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NY7W1Fux3q90drvsGN+1MnB4OK0Z/Buo+CM+HdQYRPGMrE67Nyg/IV5OV2gcZOK0nG0Ezz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N9jM1O1LQHaC4j+8w4wueQRnmsCFc4hjw5LfLuO0Bef8APFdSLq/ik854TIQ5Y4YDcT2K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UMjK81sIZCSMA9QenTpXOejcylnkcBU8xtpIyuCq47544qNVuVlYh9wYkshTcRnn5T1Az9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6zRLIjgKGG3nBI5BI9R6VSnguWInxlQVCle2PamNM838UpJN4h0i3tbh7aWGRrxBG4SQmL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6cqeq5Feu2finwayLZ2eqKLqORn2S4R8vhyCuSWzk8jIrxq+W8uviFpctq+TbTjfuTzVU7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5yBkdBXtmpQW94Nt5FbyOi7JBKqOWYc/dYE4B6VrPl92Mjhh7R1JSgy4Lq0cR3kEyvFMpK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APY5HpQLfULuI3NrH56kHcFAaVQPVVJPT0Fcm1roZhW3vrNJEjUpCPnBiBYOShD45Yd81q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LYkziCVXKCJYyYpSMK48zJG3+70qPZQ6M6XiKy+ymbL3EkEjSoZIZQmVbG1xxg/KeeQcEH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UKEALDBwvQE+neuFm1fxvb3cUdumnarpIEKS+cGtr6M/dkKYZ4icfOBwpPHHWtFPFFtpuo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CxRvJcIZI7kjr5ciZCkDnawBqVhpN6FPHU4r31YrahfWuo6xAzB/t2lSuyo6/umtpmMZ75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GCeK6bS72NY/LnZhgd+c+uD79q5JLLUr7WZdZshKljDaopZwq/vBMzts3kMTtIyNvPFaq3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Jz8zDpgdSQe3tW1WFnZHLhpRk3NdTt47mCR8TkPghcMcEbsYz710qNDarusIFPmKUcSksA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kNkY7jFeXDyvM8uN94kIIDjn161vWVyJB9kuJRCUJeNskL6FSckgHjBHSsLdzecOqNe+sI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q7MfMT+E7u+0g8/hXDSLZaJd6e00atbLcxxzCWMbFikO0lhjDKvGRjOO/ausmku7WQwli7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kjj5gSCPQ1zetSy3UQCWxlnd9pO1iVVVOflHBz+GaqK6M56sfduehaboV54Xa5ghiktbK7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o5o/m27WUlGTBAHOSAM85rFvfC2iX9pdQXkSukzq6Lj/VcYPlf3AepHrW74X36P4fj0m+k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pBtKgFRgvGG5UngEdDUzmzlkX+z3LrsB8uUfMDjkccEe9TTXcxpwi46o84n+GXg+9dWmju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V0DnHcGQHB+mKzF8A6zo/mx+GvGurWMLksIbhTOD6cBmUYHoMGvU3t1f5wilyenK4/E8Ve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kJRyMdcj61rGUk7pkSw1N6HnsF38VtHtY3h8TWeryphfIurSSFH9SJV4U/wC8MVLL8YfGe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bwzbTjaC0lheAAZ9fMAUE9sHn0ru1ttlrPcKCyLIiYI/v5xj8q8j+JTXNlbWmp4kWMkJI0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HxwRjjkV00KtRySucmIwVNQckdhB8c/h9eTKmrx3ujykfM09u7xjI4y0YcfjXY2HiTwnrc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fclwWVFuUEhCnB+QkMMe4rxO90aXxVZ2phlt7dcjJjhXPy8hWKHGBnn1rkNY+EEOpTxSvB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NGgyByvzA7gewHT3roWNXNaRwf2XKS5oo+rVtJ/NE9u3mqeTtOQR/KjUba9hdZo1+QgHa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w74+8MSxL4d1a+tYp3cNDb3IACAZOEnOzP8hXUxeMfi7pqB0vJr2KIhNtxaxSPzznMbKC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2ujmngpxdmfT4WOZS3mBGXkKeCaqX8STyQS72zbukiHccBl5x9D0I7ivn20+OetmN21Xw4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U/lMCv8AejkB5+hrdtPjV4L1GJGay1G0mJBKSxeYoz/tISKr2sWY+ykj6FlubS6l82KL7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ord9uckA+hJx61OltEYN42uo4wTk/wBa8nsvHvh+6byPtYilbGxHVkLg9huGCR7Gu0tr5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IVuG5ounoLVdC1e2WjvAssloFbJO5QCf0xXM3PhUXsDSW889msuQfLbYX+uQSP+A4PvXZp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biO4wOP0qaK9jGYHG0Nxz0z/9as6lCM1ZotVJI83SAeFZ4VufPmjtoynlDJ80OegPIPXPz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u/vrx7b7XcQWluXlRRlWKZ4DZJO7sa+hhPb3C7C4kUHuMVm3+kadqEOHjGR3HB5/CuB5VT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j5Ws77VdssurzG7eSQwFcfehfIIyOR820k9uvrWla6tLq0EVnbqbfTkBhba6earHko7Kfu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dq3gKZrmI6VLJCY2LBwqnO4YIOcDp3rhV8B+ONGdvsoQBpFeKaEo7DBPyupxkEcccivOq5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VZqV4vQ47xD4WvdZ8S3+mYins8Q+UL2XEW0woyhlZWZSpONw6dc1s+Fp2gjl021hy9vCI1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UbO+NZ8s2M8heCBggDFehwQXaa3c3N3ZyMpdVieRCZPKWNEHbnG0jjtjNeh6TYaXcP9otb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c0CFsjpwRXof2feCtuaxxDvqea3ukre6NC9pYz2N1ZJi4sZziR0PIMUi7VZRnBBwe9Yf9n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fyIJU8sJIHjnSQY+Xdlt/+6uT6V9E/wBnaNLepNd6ZbrcBXCXFtPLANzoVy0DM8JxnIwFG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w1S+sobGQtGYJWniuI8A72G0BgoBYKM4yc+9cVTBVI6M6o14NHii63p1h4nNpPruowXd8q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iJcW0bNtFyjbVY56Ejcp71q6aNejS9S3W9GmR3A8maWRT5Ssfm+cEOhDZ+UnGD6it+Xwv4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BdrfQxBGENwDInytk5lx5oHAx1xXQ+NLC90nQoINKtUsbzWrqK8u4Z3+0WQWMHcoZtrLli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clWMtIo2U47lGz8Tv4duJra4vf7RmkVYmjjbcGDcgqVLFyOPujketdF4Z1TTLw3S3TC4t2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8gtg7ZoX2lkY/xKOPxryxfBeqaDpEGpai9pqOoX0jSpKkyW0EXlsGUFwNxzzgqDgV0NzeG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CXU2maSdYJvtULA8kFyu9RnAGQAT7Vyzp8ptH3keka5pGj+J5Et9IgtrDW7Zpo0VJJ7aG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WjIPXrjiudnbWDDLo+vW80MGxbb7VAjOQVxwMjDDP3TnFcHcy+JrKyi129jmVJ7ksJIzvZ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jjGzGcHoemRVe/OoX7XF5bLK+WdnkimZsJ1QvgkeUOQeMg9qhTSNPZ+Zd07UB4flvLNrtd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+c8dte27xEqzOmfnVuhwTkHpXZz6zZwwWunR3ES+anlwPINyTREfMobGAc4yDg4FeN2d9c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9rBLDcSLHaXZiYG2R/ldZmcBjE56E5wTu4Ga7zVPDkdrpEQFobV1nIhZp2mjjmX72UwMbu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U6kVa5MklqzZ8Q6DqOo6pHe214gW4SNdQhQ5UsEKiSPrtJUANzjIB61ys2ni/BigjbU5rZ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HkCEhd7jK7xxtYjnIzXV2Nzo9vq+m3DNKs8gaBlG7YWRSCz4yCrD5iOuR9a4m/wDDjahDP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aeRWuIyIVlAI2iRCDHIrDvgH8a0w+JTfJJnNPujodMmWbUbaK1069+2WsaOj28mZ8om0x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HA3ZyPlJGBW94qsp9PubfxWunXEv2QNIrpFIJo1cAyx3CKvygf3gSrDhgDyeTsPEdnPcT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TrxY/sSXNuHjDyMoeIySOdj7iAM4yuCAa3Ydb0vVrdZtSWfRfEkuCftVwsVvfADZujm+6J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+xrrmrMSWpFLoljo9hYeILCDyWlmbUY4oPnQi+Q713Y+ZFJJC545U9BWLqGha/p81p4k0y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MWQwNkUuSXUMNyoTyFByp6ccV63pBuYpU0zW3h8yxiE8KvmJp4+uBDjdxjPHOc4q5YyaH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siR21wGdriPDCIxNn5PlYj5cZTafb0rLnaKseeadp+meJbdVvrPQbTXdNuVuNNnlURpqKT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JGCRsf5j3yMVh6bd+ItAl/sa9Lyw2YnEi3xDyeSrKFHnABZUQNlGOSVwc9RXqOqaPPiO6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ijRBC8cUZZwT92Uhdyr16KCCe1ZviOwsLm0061t7WeG7tYZo1F8SbW5hkyoiEpGFYZwrM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KSU1ZjTszyDWte0uyjh1K0vlZjdFUKorqC/zCOQY6E7hnnP1rQk1m+0u0srea3ht7fUJ1b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+nB4AYYZcYJ3YIqu1gUvVjgjigkDkKjQmOSOdDwpLZOQRySCMYNaniD7Kswsbq1itVnnd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12yg+XIQMITgbWIBHXNcdXDWN4yujesNWhOtywyRiK8itllWOIYjuIZerJj5d6kEHHXjvV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3TWtLuiA0sm9FIOI3wA7Lg5BfqR0HPrXBWWl6odKlWys3+36fulWKJw8sQYglUY9QeHVD9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pXxBh1m+tV0mIz39orR3Ngo8q4nhPzPKscmwO6c7kHPGRzxU4elJSukEtjP8YNot1Yf25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6SMG3Lo0FwMoSShGVVlyOxUio9FvftQWKWdboN83nj5dke35C6kA/MOCCCDXp2teEv7eS8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zurtMcqka6ikY8tSjD7sqdRx6jkVgL4fi8LSy2/i/TDbpauq/arNvMkjV1HzqhxvhZjgqc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qxkrvQtmTR9M33CRS2r20f7mSMFWglQ53owOXiI/hOe49KytStX1CIX8txBdSeWsqTRbV3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I6lcZ9q3bPUvDk9s8GkSpLbQM4UOcZB5xyPT+E/hS6jocPiPw7dX+lqJL62mjnls4ztuf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SZRkHj5gBjFeXXd29DDEJ2Z//0vpdlSEr+62k4Oc5I9OKyNW8V6RpZEFzM0t0ThILcCWRn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O50Xx34iljGq3UOh2z43QQky3W0DPzMMKpPt0rrvD3hDQfCkbHTlJmcHfPIxklZjySWb1J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ju7s+7jRnLpYyrceKddUNPD/AGNbEZRWIe6f3x91fbPT0rT07SoNDlM1vbYun+/dTnzZ2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gMYFbYa0hKyOHlbPPzfe9qeJElkzGGLNz04H1+lc868nolZHXTw8Y6vVmW1tPPP5ryszE5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rK3tLBmnuWWVzzsYBs59RzWD4h8RaVoVk9zql4kCICSAfmIHp6mvOLbUvH/jcGXwvZ/2Fo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KRLKvrFHje3HQ4A96cKcpK70RU5xWi1Z6H4qu/Atlby3XidobAEF1kU+W+R/cjH3se4ry/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t2JvByy6Togy0eoagnlPKW6tHEB5jn0bKiu30P4d+G9Du/wC0LrdrmqOwdr6/Pn7G/wCm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cE16Pm0EjNcyEtgBVbJPPf0qvbKCtHUy+q+0fNLQ5LQPCXhrQpDeTNPqeq53S398fNyc52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TqRXcvbS3LNcE7h5YZS5xg9/pVbz4kj22kYZsk7lHP1FV7uYCwf7dIIocDczHAGPU1lKo5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aEhsxK4USsR1+TGMf1pLnVPsavPeSLbQDKO7EBcD3JwK85n8calqE50zwjZyXrqQHmkwkM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lMtfh5BrU5v8A4laxcarJIT5Vlb4t7SBT6EBix9TxVqmt5szlN/ZVzD8SfGG2t3fSfCFnL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KIrEFjx8iDO4Drk4H51i6X8NfE3ii8TxB8T9bvArYKaNaP5QjXHCySJ69wvPbNewWPg3QN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+yeafnyfMJ7AF/vAe3Ssmax8Z27Mlm9vf452rmMkfVuB/Wto1IxVqZyVIVG7zOk0qx0fQL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tYWiNkLDHjOP7zHLMfUsSat+bHMC52nb0xwvPpXnNx4j8Q2G1dY0C8t4UyC6YnQYPJ+Qtz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8JQz/AGJJLiO4OWWKe3dGIHVgDxtz3PWoVCUttS3OMVZ6HssjlsqZAFIxjGK5/WvEek6XB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hCdTuGePxxXD2eteNfFaQDwpYrbQSZ33t+NsSLnGVU5Ln0wCPeu+0fwJpdmVvNel/tu/3C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QxSDoYotpAx6tk/SlNRp/G9SoRnN+4tDglvfGPj+IDw/b/wBjadnA1K9DKpU9TGgw8hI6Y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Cnw08O+GryO/ureTV9SXDi/v8Surf9MojlIh7jLe9ekyCS4UPcMCoIUdhntx6UyQkltrAZ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liZS0WiOyGFitZasZNp1nfuz3EEc+zAQSxq4Gep+YHrXK3vw48I3c/nPYeTMRgPbSPCee2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b3AtxgYZi2FOcAr61wmt/Em1012sdIgOsamxCJDa5Ko3+3JjAx6DPSiEZt+6OoqUV74658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f2tPHGiEA3JVlixjaxkY5IA9a8ssPE/iiPXDpml3EGtSq+Fe2jdI1j5O5i5xgAdehrpx4a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fja5ZYM7v7OtztTPpIeTx+deg2dnZWdl9m02COytz1WMcuQP4icsa2i+S/NqcnJz6x0OAu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uhd/EPUHv4VwYdMhlKW0fT/WbcFz69BXcWdrYWNmlhpdtFaW0OBFDDGsca+4VQB+PX1q/5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YqAdzd/amMilBztLnBGOmaiU29zWMEinPOgmZNpLkgDsB/wDqqePyXykm5thxgdx3P51ka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CLnWrhIwn3FHLv6Kq9WP0rDs4vF3jKGWWyA8Nacy4We7X/Sph22xjJRT6nmmoN6vYmUtdB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k4t4xLfXsr7YbO1UyzSN0A2jgA980WHhDxh4uYTeN510WwOG/sq0l/0h16hbiUABAR1Vf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8La/4W3Po4sLieUZkuS5M0h7Dc6kj8CKdb6j8QobySTW9JKxsRiWFxODz/stnp7VUm7Wpk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5sNN0zRbRdP0e2is7ZAAIYQF3A/3sfePueauCGMErEVAY8Drg/SuJbx3p1nLPDeW7QyoWi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PzdvTFaNr4j0Wecx3N8EXb87dPlIz+lcbpzerPQVamlZM6GOKNn8pphI/IOOSB6AVjarr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dQm8tORHuBMkrD+FUUEk+wFc3bapqniK4msfA1s8sUTbJtTnXZbRkD7qfxSNz0Fdj4e8B6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ajNLqOs7gBd3WMR85xDFyEB9evvW0cI38Rw4nNYUtFqznLHR/E3jOLzbkyeG9LkBwdpGpS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CrDkE8+or0bwd4c0bwnpx0rw9aSWyvIXnuJHZ7id2xlpJDy5478emK2UgdAkplDszZYbs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Ta8eNfKjQB2GcgYBA9DXbGmoq0T5zEYyrXleb07DjY29qklwcAEfNvOQ2O4B65qhPOgtMH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OMYXn+I46YFNjlEw+1OxYoQMnlMVja54w0Tw3FNc3M6/Ku7ykKglj0Z8kbU9SeKfK2zC50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JEbeJYIkORIqlwvU7mIyfU5rwDxxrXgqG9Fj4Z0uOTVJNj+bCD+8PUBERhuAPBY4APekv9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2lUtpelSID5uzmRWGf3aHBY9tz4GOgNaOk+HdP0SMvaITcyFUM8rmSZ1HQFj0APQDArOdS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yypV96eiORtvCY1qb7Z4vkuNjzNJHpVvdy/Z1AxhZ3DAykc/LnaOnNdmLuytDHpsKqsUH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UTgYA6AEDgVabbFG927EKM/h2x+NMj865jMMUezziGBXhznpz6VxVKspu8mfR0cPTpR5YI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YUaIqx25wWCkYP44OKcIWc9/kGQQcDAGTnPtUEcDRwxwyuSsQ2mRmx07nP614/wCK/iT9j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Lq+p3WY4UtlyXB6le2B3Y/LSp0pTeg6tWNNXZ6XrOu6PodsLvUbhYgGwoYffbPG0Zy2eg7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eJfHdq1voMi6bp/m7ZZmyFZATuwQMv7BePesZvhz4x8WamL/xxeLbWsTxSppds4mZ2j5CT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KvFbDaL8RbFxGtlb3tlGiYitZNp3IGzhGHCrnjBx65rshTpw2d2edWr1p6KLUS54X8IeHP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k15fSFRNfXkhlncDkKHziOM91Qc981rvdRQO/mlSS7FWweflycdvpXBzfEHULCwlPiPRb+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8iTayKDghgCCT7GmP8UPCt01tb2rkSyOBswWztXJ3AZxjucYAqnCUnd6mKnCOmx31/qCQa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GHCZhG5JSvy8HjIJP41cXVfLeO3kVFxjdnjgeh/D+dcbbeMvCc9lcaoJxLHbRAXDxfIkZJ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6Huelc/pi+JPiI5nit30jQ4Ny/apfkmnfCg+WrDdt98YPrS9l/NoivbW0jqznPi1a2XxX8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3OoX2ofPYywElbW8t23RykgY25GxskDDE54xX4teIYNU0jVbvSNTt5LK7tJpLe5gkXa0c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8jDCv6FPDXhvTvDlmtjo1vsVG3SSE5llb+JpGPJyecDgdhXyP+2Z8MPhBeeHW8f8AiqWbS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7WGzdfxqQD50bEA7BhfMHzdAc8V2Zfi4wn7JLRnnZrgJ1KXtr6o/H/wAuSd9satIw7KCf5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Eh7r/AEaPGcv1x9K1NR1hmbytKj+x24+6q/e9txxknHU+tYLm5mGZpGf13Emvpowe7R8e7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hCILIB2A+9159TXPTTSTMXckknOamEBw3bH401kA4FXKEmTdEQeQYJOalNwyAkdh19z/9e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V5jyIwfc1nJSiO463Lxq0qMVZBuVhwQy8gg+ua/pTgv576G21C6ASe6s7e4cAYzJLCjuMd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faXps2oXttp9qvmzXc8MEcYGS7zOEVQBzyTX9I3ibX7HwrdPeyMHeLJt4Rgl9gwMA8BR6n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SEeup9FkWinJsiaMwqz3TBVRS5dzhQK8a1jx9JezXFjoEqQ2SBkmu3+87qOY4z/C3OQepA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h1D4h/EHWIVttEvE0OaQs1yjpDbIh4LIzH9656ZClVzkCvV9P07VrXSx4fi8N6cmm28SML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jcx3KC0rdWY9cdcV5PIkrPc9SrVnNWicl8P9N0G20qbUtMika+jmks5L+5ZHl3cFo4gB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94N8xPSvzi/be8F/2J8UbTxdbp/ovinTo3dwePt2ngW8ykAYB8sREevJr9CdX0PRopr/Vm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uZVmkNkpMKOUWEYVQwIwq8DAB5r5z+PPgm+8efDLURH4hi1a+8OyNrNlb3EYS8kEahbhOB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Z52+pFd2ArKnVV9jzMXRcqTi1qflkI0bGO/6VnHCSGMnmt+WJUfMZJDfN+dYl2oWZWPUj+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q580lZ2IyvPpTgWGCe5qZNpXJ5pWAwSBWfs7aoq4xHG7k5q1JEJYtyDDAZAHes1lIPHBz1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46nPWiFRbSEenfA3w8niz4x+CvDkx2pe67ZJIcA4VJBI3DfKeE6Hg9K/cG+8DeNLG9ufsP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LxC/tUaQO2cqWhKDgjjivwy+Gfje08D+P9A8cyWC38miX6XhtjL5PnlAQF3gHaQTkHHav0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BXjRLXTNBWTwrqN1KkU1zrDb4EEjAM3nRZVFUHkkc4rycxw85zThqkj3sqq04U5czsz33U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r1tKlu7PUJ2KQ+XC7u7yMR9yMDcAT6twOtXdF8CX97qJ8QeM511KXck0VntC20BUEjfyTK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1wTVzwB4Z0rQLT+37O8i1m41DdNLq0TLLHcHqFtyhZViHTPVjyeTx2SmBpWZmZPnYk4+Xk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qTS92J7dOm2uaZcRobdxLPMpCHcu8jcc9sdTmmyxRb5LdBkE8g5GBwQSffNZBa8fKiFZ3V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ggYJ6ZHPtVmFtQIm+1wxRmWPKSs53bgy8MBnjaT364rA6FoXw3lPHIY0XYpGEbcpZjwSG7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pLjrHBnzX3DaAoycDqcZ6CuTvdStNPaVbxd5YblCnOXUjOM+o6Y71zUejf8JHqL3OvWskG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dmieQqT/rFGc5HcYB7etaQpX1exnVrW0W5qxf2l49kVrBZLHTGACzqCkk4wckBsEDBBJ6V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SrO10uAiG0jiAAAwxdeHY4HLuf4u/wBMVi2OuRxRwJd2TolsixQLbvtj2jGBtHtxitS61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tQmlitpHDqJCISvzcBpOoLdMAZIFW9dDKKvqy7otkYrm4W3RpDkkFucE9QT6g1avrxIbZ0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LvXhHGevXJ68fSszR72O5ee3a4imV8pGlu22JAeGAP8RzjDMc1rSwW0mjzXXlJ5lq3ksN6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rhOVkU45PUEYpQpOWo5zSKLX0v2Rrq2UCJMLtxuZmdSC2T3JBwemMV4/8W5U0z4f69fSXk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1+Zx5siJznuu7PXFdTq3i23+yR28TTXF1JGpU28GS0ykgqqDqWBAUEe5rifiP4bupvh34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dvZbxApEiWkaTQuwyOHcIpLt0XkDpmunDU7V4c3dHNiqvNQny9mfnjqaNLHDvi/eRusLYH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RTrS7l0+PYDGyMWAfaX2o7E4x3z0I5rSuraeJWR42Ebuyxs2AAQAQP04NVvLR5FMbMjRSb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R7gV+j07rQ/M6ur0NPStVM1jI0iA+UEJCpgOm8AFB9G4HXioLqeP7LBa2vmLPbMcMGBIT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jj/8AXVdZJ4A1pcRK7hUkgJ4Vhv8AmGVPHHI9DWxZ2MT2sUrqE8oy4LMdxCt19OnXqK6Y3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xtjfXsUlm4jcow46FQpJXB7fyJrttGtraebTTNI4O+RJkx9/IOPmPQ7u/4d6zbNI4Zg7gi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cg5bHvx+IrI0DWTcarpdvKzGXLSEDKjIX51ODyA2StVJaCM2587UIPEUcKYWfxGkRPZhD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E5+tfYP7MVu7WPihkjUqJrKPaTyQ4ckjPY7elfH+jXX2vw9c3nCSXuvanPwcgIXVFx6Yz1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jCaV4muXjMkZu7ONwORtWN8nJ9ScZ9a8HPbPCy+R9FkSf1qPzPqOwjm8sR2shaDBZkJAUN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1ZvFjht/30wwiAqCSTsz09tvf6VUtntmuXt4G/dHa0i5wxUHaODz+ArK17VrXQY5Lq9Al3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CD8xJyAi8nJ4xXxEY30Pt27K588/tKa0+oxaLp5cABrm8MavuzKAsasR36k18ZHwmNYt5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9xNzu2sroocrjHIJJxX0D8TtXuNX1nSNWvbaS1t7mKZLRpQR5scbITIuQDtbPykgbhz0rx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WQLJsxNcNG5IJKCU5yB/dFfe5SoRw8Uz8/wA3cpYiTW5yY8BRrdXDAlmRTGwP8ZxkDGecZ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pHg1HvbeOQEMTvGAV5HIP4g85r1mTUdMmeWZyRDaKwk28MxZPlJJ/unnIrMkvWivv9HJWK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cFcgNkY5PJK+1eyqcHqjxXOezMtNAhk8xvLJaHYsgTklmQDJxjuMn3FT3UljY2ts7gfaJb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CRxnJ9lOcfWkk1u5MUlndSSwTF4yQEKiZCuQdwJIPXg+tZdlpUt/d2vmfcHnGFWOVBcgLu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HmtopdCGv5jSuojf6XeXkFw1vNIq2KvApaQPJIuVGDxvDY3dhzWprF7byanDNEu0famuNm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VAxxhen0rbbTU0r+yLeeB0muL6AfMCAhdycoR8pYbByc5rOFvBDfrEG2rGVUMDnBKtxk+/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VV+6j3P4EyXeleMNQg067ktZrnTW2uvYROCQQDyCTkj0r60g1jWiwmuryK7mjG5d8WQPf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E+Bl1HD4rubm8Ten2O4WMEcuMKD0wQAO3avp+5uo/JWOOSOCCIlsj5cd8E9a/OuKsNGWOb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bklg16s7CHW45I5Bc29nPKeqxloifX7428j3qpaavocORdW13aOOVAYv8p9MHnFc7GG8x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NjBshun41keIfFraDYMltm41Cb93BEq73JY8YGCeDgV8w8FF6I+gcj1dL2DYHs9UJ2fMFm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z9KktL++mdZ08qaNxuLqWU7QOMDnv9K8z8KeHp9KszdeJm+0axdwh5bZW/d2wGSV+UgNIQ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WssdtCxaONohu+Vkdlb3U4PbtzXO8E72iwUb6s9fs9dW3tGYQSSyKB8iuv7znkAnofr1q7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UXNrHGrEDyiQWGeB1yK8pjurliQlw6AchcB1OP4zuB5FaltfXExONs/LcxABhtHzfIxBz9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W1wdFPVM72PX9LfUZbV7K4tZYRvbOFUqxwDgep6EcVs391o8gjRYZ4pSoGWYFV3Drgj17Z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31rDYXEwtpdySJcRpskPLAOzDemPrg1PqXiTTdKvZdKnvWW4hYPMQWkCb+g+UHsOn41zyi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W6nq6Cz8xozMDIsZZlYFcD1P/ANar66WJIYZ4JwPMDYC8AD/CvLLPxRYXLn7PdR3DySBQM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Ngk/hV59QuxOkUgiQbw6GNySfUEepHY9aTiyEmj0yLR7iWRGkijZVQ7Wz6fTrkVGNEWNCf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pwMA5wfrXH3msWtrmSzScbwPK2r6dBxyMcjNY6eK7+MyfbC8hCkR8Hcpb+8xwAAKPZy6D3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s7U3Mf2YSgsJPMGcrkZ25Bwa8u8eePdL0XS/s9i3m39xG0VtHDjcpb5QCD95i2Aq9TV/xF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X1e/lTCLtcBuct93aB1/CvM/hd4e1HxLr0nxL8VW6rDbzyvo8LrnzJD8vn8/KFVeEyvJyR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A3ryo7fwH4YvfC+lW9zqsX/E4u4XE6qP9QjyGQJgcGQjaHfqccYFey6ZfXGnsJ4bZbg55b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z3HpWHNLJK5lmkO7KuHGCCT1Brc01o5I/nkSQ8fKDuI9/UVLk3qw2Ois9a0xYmldLlZyWz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MMDk+9PlfS7lfPuGSX5cRrkDOTzkE4zWc5tfK80D/AFfJOD/D7dKtxPZ3J2KxVCARhf4vQ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a1CwxLCzldpoY0KEYAQglXzyBtI7djRdwwWzBJTLFiPcitySoPOM8VV/sdZ5t1ouChLAoz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jNUNTtvEBAitrppIJAeWbJXPYFhkA0RlcdvM5u61C987atwFKfdZv3Yx6YAOf5VNp9/qUL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OQxIU56rngVatfDmp+dNKZFdIv9YzMGHPHHA/KtX+xbb7OrRqcSj+BsE4Pv8A0rSTilsBD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G1kQySqxAGzHA6n+uams7yzWI+fCrZyBuHXPoa5670me1ZTI821nALEZO3HTjk/zrZ062u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WaIkbfMxkkdQUk6YqGo2KudJbLFcALbMYCFA27+CT14P51ow2GoG2NvHKkTqGEZbkYHXpg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Obh8NJYhSOpVfvYHbGAK56HX4o3kcbx/Ds5wSD246g+/Pao5H0C56OdL1FLTibewZXITKs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IPrWDq9xZ+X5F6kscr/cUEZX0OTnj1HWltvHdiLZHlWXbyqSL8w3fzqrLqcepo1wjFtpGF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SjPsFkZNvdrbzMoiaa2y2BvUEnseCKv2f2h5iZgYlkB2JuGeehGOOPrWQz20is0JDbThgo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mp7Yja0qqQqqSzZAC4561vdtWZNrbGX488VDwZ4Zvtc1S8220GE284MsjYjX5ecyHCr69q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tR8KeEIF1lM61rlxNrWsOwwwubo5SI98QRbY/97d2NeIaTor/ABU8b6Y+py+ZofhXUk1O7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xLi0ifj5kjkBkIPdccivsrToref7TsZ9025tzuTh2HJAOcDPOB3rrb9nTsck2pSMySRNPc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AL7Rz61eW4i1KAR30FvOwwdyEbguemVOa5PVbeTS7nfeDCk4YyjCgjoVfkEEVDDd6dLlZU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CQPqykY/Kuf8Ad1Fe47Sjojuk0rRb9DBILiEHA/eASKMcjhu341g3XgieN3ksbiCSNgNvl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xkA1HHqqxIFtb12+X7zfOpbgY+Ybsn61qW2qSSptuY1bYSxdMq35DNT9WtrFle0a3MH7N4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KI1UbWKCZCcH+583XknHNMTW73ZGZUh8zBwoO07vQhsV2ttrMJBwzx+WepGakuVhvWSRLe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m4yPXGRn8KiVOpFbjUovdHNS+I/s8yACe13EDeh+UsRwMD1/EVppr13OnkztFcRtnMcyBw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3Wl6RINktq9uVOQYG6H1xyKxX8K748affgueNso2EqO2V6VKm1ujVQi9mST+HvCd6JWut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SS2wVQ4PbGMjPqMV5jrXwL8GanPHL4b8Q3XhqdW3/AGZ08y0kJ7OOMD6dK9GfRfFNohij/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USDr0IbDfrVGDXrnyvJkjdWjJRxPA8LAjPJVwOPcHB7VpDENO9yl7SPwSPBp/gF8VdGuje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QDswbT5PKd1OOHR8ZDd+etcrrcPxL0C4MPiXwlfwuxX9/Apmh29Mll3DIPXJAFfWiazaR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McrwNq56Y68VpWviK9uPLksdRZlZFPkSgshQ8ggkZGfc10/WpS31COIqxd2fG8mrS2zKur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r50TRhlP8QbG0/gcVtR3LPhElHTGNwIAPQcdK+s5LfRNaMiappFjcuymN2BMLOD1DY4Y88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8JvhvrEMjpFcaHKzg+ZasNq7f4dvK7Pbj2I6VdPE20kjdY5PdHiAIVVQn5zkgKc846fX2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ZSFy2QOMHHOa9PuvgV4lt3a68M+JotStnAMdvfqEGGbJIkTJOBwBXA+JvCnjjwtbSXet6S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VbzI0QY8A4Yg89OTW8asZOyZssRTfU8+sdTmj8V3GrQlZraKCfSLZCCdkl1EPNl7AlfuH0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FDHGVLeWuBjkAKABn0JrSsPAPijT/AA7aT6Toz6pBK/2uWS0ZHdZDGBvAY/x+uORiuWl8S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NYjm0+9ViGhuEMcgOOoDBd31XIPrV1VzO6KwNWLTberZplQF27QOc4PBGfQ55pm2USHaQU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PpUiyrqGfsskMgjAVCW2ux9BnrxU6afcv9xSrgAkMcf8A66wem56K12K0mZGKFAThSUPIw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LwfpfhWeN7nVNUa0fzAj2vlM2UA5+f+HPauVaKSG4KYAyDjJ6Hv8ASpHla3t5GkHzJG20d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pFSDcWr2NLxqvhnUNT0HQdLZbvSBPLeTNG+6TzY+EG9SrAj+JTjCk11K+LrrW9PfRPEFz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1rJeKtwwGMbd/yycjH8Wa888PQBhctEoYxxRguVBzIoYkj3G7B9cVA5e3lCMpX5Sxz7nr7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NHl4bCQ+KTu+52j6Zpv2F/wCzpZ5r7ac2xYQjPby2lyhHsSDXMImoJvmubeUNApMkM8RDE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OPYii3ugTw4JA4BHJq48kjE7JFRuDwTkc/rXO4nqRTXUzrdf7R33VrZT+XG4hYx7sb25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KmvzHtMExNlKCEaN8q6leuQcHnqRXVW3iTUNNH2ezIEJQgq67k25BJHoQRwRzVq48XWcdn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O5PmXRTDAh1MZdUZSFdQcg56jmiMdCJ1Zx15br1PEdKtRb+JrqaOWRrh28uPa26O4iyMH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6TdfZLtpN/wC5lf5mc9mHJ61kxaZ4bg1prq0vjMkqAwBYiEjt8fJlyRljnJKjB9Kk1GN7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CFKkHaw9/enNXlcjDSvFy7szpTbliOGUEjBG5SR1J7/jU5mjO4xgKVI4JzjPU/hUUYZrfb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bggLz9eahQXPGwblBIYkYPTn8/WkbXNHcqBDheg3g8HJ9Ko3g26fdTTOuPKY7cYyV6fj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wcsFHB9B/n8afqgj/ALMMUaffeOI7j13sFHP1NVG99BTacXc434c2t7JYzrqBBCSnYB99U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kEj/69d0trHvdoysihdoz8pAHrWjp3he+0yW803yjDJa3MsUsjvw6ox2FOcgAcYPemy6dc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jJVu5Yn1HTOe9E5XbZhQjamiSLyXhNtEE2IGKK4IOcZyp6/riqKhzHkjbkAHbwcnrU8a4Y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d1wcf5xUgaMM+/gk45HXt+FZJG7l0K9nMlqrzEsUUggE+nWqWuXd7HEZo5jbn7ySRqSwwD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qjI237x4XGWx1571zfjDUxHpYgSELJCXkBXglCvHJODyOBitqUbzSMa7/dtnV28j6bcPY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vDDOTPIC7PIpLKAWJwu0getblvLKESSNv3mMja3rXjWoRav4hsLO41KLZe3ERRL3d5MkQ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YYBwc9MVrJ4Hl0iyjtoNaS7dE8qJILksQgyQxK9COmTWk6CX2tTgw2OlZQcD2aG7uCGJL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47jiriaw6Y8yJZFBzhhg/hivEbTVPE9lOsz6fFfC3QxiJ7mZUbGcFjt5PfOefap5vGNxpV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YmRY8oS4RWGfNyFIKZ6jORUqlLpqdXt6f2lY9/g8QCHzoWQC3nQoyDDB0z3B6EdR6V5v8V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ySaYhLQQtKiM+3LoVYDjp071xtt8StIinS1vHMR4BkILRuWGQFABbBHQnjPFaPiPVbK/0r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uVKhPMBVi65QEcYJ9D34qqdOUZoyqVaMoPlZ1vh3Txp+k20eGNww3uj/8s3k+ZgcenSuru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cw3BIAUsrEYBPXHSuFiuvsmn21xcPmErEEZOM7o1bn88fWt2DXFe2VZ2B/uBu49frWe+5t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6lYWbW7vJbmVYtu4P84B6ZCnNcdNbSWu2XTR5LhiMRZUBPfHUfSuzvMyMZbftyVPIb6VlT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kDMRlsELz7VLepq4p7o8x1LSxdTiWaMqFIJCHBOe4YYP49RWp4W0Hww2t3GmwMtxcpafaF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NwZSOq55B+vSuqvtHa4jWW1V125J5yDjtiuZ8KaBev46OrLFJFixeJZk+RSSw3Ix9R1+g5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efjcPHl5ol3XfCK6lMrQ2drbhFMbxHeqtnGMHleMdOtY9h4KltRMJ7iWW4iAEa8yhs9AN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2nVpl0qzXTxAfMB3I+Th+fmPzHqa5q3eZpixiywB3OT8w9AB3rSdRw0iZ0cHCcLyOKXTvG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ZoTA24os5yu7tsbev/fJrbsr74m29ot80MOoWzybQrTCC4Df3drAK3HTpXTogZRK+5Cy8g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zDUY7IXPnRMRsY54YcDcD0rP61V6Mv+y6bWrOeb4o21pKLDU9K1SDUFI3Q+Rt4PGd27aR6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/ABM8NF0srq5NlctgCC+jaFyTzwxGxvwYn2rq7rwO+qQxrrLW8tsi/upWIm8s4429wPauU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O08nV4bfUbG4f7KEuYleOTep2jDc54ypz1ro+t1VDm5bnmzwVJz5IyOmi8W6VNJ5LXSAOc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+hFb/AJiTwK/mLLGM/MD+p9xXhlz4G8MKS0Wk2qB8EMkShkPoKsWfhzS7GFpNL1XVtKuc5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P1ilD4/A0446L3RU8mqR6nudn9lDYcBw3Rj1FbY09ZF8+JA5U4woAbH19q8RsIfGJhE2ma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G8iMJkI7b49wU/wDAcVZtvHfii3ujaapoU1ksWVlnjnjmiO3oVxhiD64rf6xBq5yfUaqbS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JoUFwhJUk5Xqcj0/wqCHxBJLDHZqJCzKAQBhivoM4Oa56b4m+FtKtFuPEFxFp4lcxKbhvJ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P1wOpXIxUul+LfCWv4uNK1ewlc9EaRVkx6jJBx70KUZx0IdOcHqjpE1TS9KuZJ9YnayEK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ki809FkCZdR64B5rzfxTpp8QLJNDPJIWk8yOSJsrIpHYNzsOeBwR06111z4dtL2Vr9tsyq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p/ujvnqas2ei2cCMICI1TkAEsTn2JrGlhVzXmKdR20PPrTRlm0SHR/E88nkW10ZbSPb88c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c5jfhuc7W6dazW0nwZ4TvX1PwtoMEVtLA9vJLO7NKN3JkaNSqZU9lByBmvY1jV3GeCo3MC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pV0NkqpKhBJVh+vrTrZfCcWkOnipRep47czx6xa2a6DrNjLLEATaOJI4ivPRGGdxHQ4+tc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arG9snsZoU3XKSs6mZXwGwAMYyeCPm6YHNeo33w50SK+k1iCS4jIjcQpD8ymUg7ehBQZI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HVPDPiTXLS2j1Owklu4csdQgkClXVsp8g2uSFwDzz3rwP7KqJ8tjd41rYyb2DTrFNSiZku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yW581BGscibkYuciRl3HnB9sGr9leXXivR49Ptf8AiXyJqDbJLqR13C2JARg3KF0bg9Nx9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dWs38N+PBaxWchDLqMtq5nQg8I4DBnjJOTydnUd65C18Er4c8QnStX8T2tzB5ZRYreO4m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bFDKwKtnGRzXFiMFOOklqh/W3Kzex52+ua1oUk9/p96l5pkVxJBI8UrTyQSLnyfOUZkTz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vXvHhu+822jt7bUbR7K/8wkXTKJGjwMZ5VtyfdOfx5rx3xxa3VtrJ1fwy95pMrGRriUKPK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cS7eQuWyCfy6nw1o6eI9AsbyCwtDrVyjypb3Vz5JaWEkOxLBtiMOR1HzYPAqJYfWM7HMnJ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8PDW2NlestnBbHehQiRvMTG19rKc7e2MYrofDfh6G4aeyv7ldZ+zxv5Z8oPcogGMqgODno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N9l4qvNBv9Q0PXJLjQ3glYz3l1vKxvBgqsDxRyGUKSAzD5XjwR0r3bwt48n1nytVi1K31K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08t5t6KA52ERyjLA8FQOBgk16Lp1FDU6YVtkzspbKGfTYZb6cTWNuCYrhwS0JC5VWI+ZCM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L0p9tYatZWl3qmkxWzAvILqxdMo0e9lEm4EkKwALKFypPp0XV/Elzp13barHZwzWeowObi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wF6+dCQSHAy2XGMg85GKj/tS5ns4r+18iK6spBKWgOyO8tTwx29cgY3DkYJ7VyNnSpLoUR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l0YQorSeWiAID5gw6mQtk5HRuD06Gs+2TVLPTpdPtbTWLnTPnS58uQTtCeuCGbc6YPUZx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h0ISWWqXv2m0mIiVpclUdmyoRoiGwg43AcAfhUV9r2k6j4jYX8dzpElgTJ9sgAk80cbS6h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yD1I5qZVeXQXPFvRjIbrZrtlqcUMVzbRSIkk90jZj3Ls83hcYwNpHpWze+FLS7NtHqMVvD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G5lV5wclkkGCDgArkY7cGucbWbHdcSaXfNLHKjO0BIXeF5Zo0xtcFeWRfmHUZqrF49g06C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DcDygGXYA/YBuQSPToeorD67zOyVhcyXUvT6Truk6pJc2UUN9a+VFaRTWysJUVO06YzhCc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WP4o+Fo1O5stcWdYdWsyBcXURIAxgoZmClhwQN3B2nBNdC/xFs7rcL3T2IhYlpCVCqI+A+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aeI7Wae9urW4mtpLjasqmYNHNBtABX1zjqfxqli47mynfY5jTtN17QdNTRfHGmiC4uJ/Ng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OwI8stgkjI9cDHTFbcEOpXFi+jauk8l3MzNEHwuzzPmjZW/5aJuUcdVHHNek2ni/TbTSF0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R2ZSGXy0A7N12554HynrgVgx+KtEvLptLubVYLq2ZJLU7j5eOwjYnJ57dKj6zHcOZPVs8o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pIY7P7Jd2WVkWP5Ypu+50xhW569ferps4r2N9R0f9zcwrsmhySrBSDxg5UjGciuz1HULWL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ZOVYc8ckIe4zzg9Pxrz+98TaBdag0yw3MM0aMk09quQwfpvHGSv0rP2yZnUmrW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20f0c61-7b50-4ca1-ab44-b2ce763c737f/5e1a98c9-2923-492d-911a-2e4f1073e32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LBBAADASIAAhEBAxEB/8QAHAAAAgMBAQEBAAAAAAAAAAAAAwQCBQYBAA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AgECBQEGAwUEBgcFBQERAQIDBBEABRIhMUEGEyJRYXGBkaEUIzKxwUJS0fAHFTNicuEkN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xFkNTc8IlNWOD0uJEVJNFdISUo7PDFyYnZFWF1P/EABoBAAMBAQEBAAAAAAAAAAAAAAAB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xAAxEQACAgICAgEEAgEEAgIDAQAAAQIRAyESMQRBEyIyUWEFcRQjQoGRofBSwWKx0fH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hEDEQA/APpOXmRaWJJVZXCAEMb7jnE6uTu4JHsDZerafrhWXN4Allpaw2Nwe60b/wC0R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rRGmcK22pmUq1j5Xvb3Axu/tpHPTbspaou8VyqFS10BtZQOd/ngOp6IXUsIm2dVsTv5Xw9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FEZF0F2Bb8JI3+G2ESorRG0l5SFsynY7Hzx4OWTUqf/J2Ja0FU00VOsZGoAN3YdL3ve1we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h6aKRNaSXspBYE732Ufx8xbDSwqbLpa4IsLfTC81LEY1MugqzERycFha4N+Li4GwHB264n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rM8tXMqvUkLGwexS/pe4Nx+Xrg5pZEmp6qlq9pGsAXOoNY9Sbgjb59cLzVVHSVsqtdbLfv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24vjuVOausinpndnjYskb7Km2/iO2972x1Ri0rSpGf6LGrzah/qGWoe32wKqCVDdi9/xX4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xGE8qy/u8sp5YmnWepXWZI5WRWU/s7G3lfAM+kTNs3oKSEHXI33okN7b7i4ANgAfni5hyw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vskkETICRxfkn2O2NW5OKSYqQGk7/AO0GneaaJ01FXm0sEuAOCL9OhxbyUlU9EHlypmeN9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H4gp6cbhidunOK+orXVu5qQZJEJJUs2pR1PsLdPlscHL00a2rPtIRGKKShK26NdXG1jybe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UuhyV9B7SNBGkVQk8iAgxsbOi+xG4PmNvLEQsTRnWshbm5AU6vXb0xIR5fArkmK8mmwmG+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a/pa+I1VHWRwFYJI3e5ISVt2UdAbEkjne59Ri8mFNXESf5ARTpTHxSkG+i4XkW3v/AMPzw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YqJ+7dmuqyabKfME8fDzwORZXhE8/eKjlgZJAdN97EtwDsfpjuXI1UrztAoSFBocDggC1g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z4xzY4O0mU2XdPSKav7aXPekeNOitbfEa+iRoLwKEkBAWxsouR0GE6mGWmU1EdQAWAJQM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nnr+mPVeZTtGs9OQ8anxlRcMNiDvx/POO1yirTRBKkqnSkMEiNJKo1Ana7A3tfcex2vfEo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6kDMwHkQeosf88dVe/o5ZqR5GIPgjsnJAvfbbqNvLFSYKipMs4hdjE2mRCAvi249uvntxj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tFjnE86U8Y7lTJIrrY324Atv1wnUCdIFMjq5RSRKsROjfctZh0FuRzfA6+pRo1gtJEwWzo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v6f54mGZVjVLVZBuSQgBHBAvcXHwN8XJx1J//AOk76JRI6EwyKY3BG7AqsnoASbbeuAOW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7cXUkL4OOT5eXFvyJH3cUazxkNZtxFLCSu3lpJPqOd/TBJZHD/c65ItBJQPrJHPRVv7W5x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VH9nBDDMV1zFdQBsSnlwCEJHN+u+INmEMtXW0XeHvY2GhXkJ1AIt23UbWNuL+HjFNQ5lm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bNPpI777OpCjjULk7E+V+uLD7HDFVGo8To6lKkRqHIFxpYA/iO5BBI2AtcixtpqPGfsfvQ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XwUpieSaOVXK3V7HSQONhf1G2Bd1VnvaahnpkZ5j95LJpMRtuvkN78+nviWbzo9UtLlkhT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MKqA3HAJ8Ruev+TNJQrRIkFPTRSjdizujrKrDTY72JuAbdMQ1wf8A70HYQUncwJr+y/aFT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vva7A8344+BxGGlJhErhD3d17sPYi1rAbWvsdjtxxbBVWBUgCVYlgaIXR5BqR7dHIIK8c3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9VIivEoMU6+GRozY3AuDt6EbeR6jfGKbi/q3+in+hsVUTwF47sXAGohrDobi3hO/B8sFQy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FYBlYl7HnjV8OMK2do2kFK8shA++ELkyW41nUAOenQ4EtLBM81PCv2XUC0imMruebqGIPI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sS5L2TJ8tA81liWpieSSOMWWxlaNb7v8A+ICP1+uOrNDYFZoSPSeAf8sZx6ZBHNHDHJGk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TqUttY2bjf/LDMSzyyFFrE8Khr/1lOyn5KL49KORUrZztOwaVCX/1kj2nY/lFhhJJHHgqJ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/9IxGRqiL8cquP7jVMn/qGFjWUpbTNDVE+Yoaph/zYsB5kqGlYhGkWy/+Md9I9sdSneVt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o3A46lnwtTJR1BvqeJjsNdFNwNh+I+Qwdw9MC0DCoYDZRSxqD8S2Im2ouio97PQLE0KFtB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31AW6nz8+bY8RoBbVAdO+whB2+OF++nafvDls+gX1Lpp1LX8rMR87emGkjgmjb7mrp2IIs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s3xh48ZR5ci5tPoCrJGoBULYcrLGPyU4ms6k2SpceglY/kmIyHNIDamMU48p62VP+Vcejk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qcesVfK35qMdJmEZahl2Mjj1M5/IDB6QMsIDqVNybEN/6t8KVFAzoWp0jjP8A8SIyf+oYP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pM8TOC1zFHoXk9Ln88RIaGr7Y4Mdx0bYkoHTqRBGDyFAPywTrgdPqWCPUbnQL/LHKmcwQ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CoDbUSbD25wdAFHOBQLanjHkg/LHYaiCojMlPNHMguNcbhh8xicYtGo8gMAHrYDV2+xVH/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rlenpmlSMyFbeAckX6Yq5M378SwtAiRujgOk6ykEC4vpuATvtfocS5qL2JlTlxlip1LPHG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b/cJ+eLIZjA0bR/1xTRuRa39YlvoqjFRS58YmkjSmdRGxBldrJYHf6eduvlbAavtnXRxJJ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CQ13Ybe4XGrywk6ISGqyKWJO/FdHWC/3vdlz4f7zWG23F8KvK8zWMrFYwAAy7kagTYcFt9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TMK+vp0NfTUlrN4O6KmNubm7nYnnYHADUNGs0enVJIFBvGTbe+2xIO2x4tjysklzqJVAEW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ViqT6mEkXj0hWNyfIAHboSDe429LCTOwUFix8BjX+zJ5t6G/wxynRKmo72pfQ6KXOlwwYr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O45+uPVjPO91WTWzBEQG9ybWvvYcdetvg+VtCPQ6IftVqZqeA05WXVKX7slSoLABQTdjYH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DJXQ3jAQSw6wQLFg1mBbf93oD5X5NladfFDIVtE0qgozfGx26Ag48sN6MQGZnV1vYN4juP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f6YbyWx2JVUSwPM1G6sjiMFgWNyOeQN7+WAXdisaKg0gEKRsLep67e2HI44VJ+9ZFju6K4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JvYX4464GYaeOoMzBHUiyxK92C+Y6+tvhc41U17EgamSUybAaFuQAPFqUge5G+38N+U6Az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JYniwI299sGlljaORqd3TuiI18IuLXuCeDuN7ee2xxyR6aENLGCHlj3Afe97m9h5W+nri4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lp0XUBY6e8AH4h11DfiwtxycDngbRG3eOA7WDE+pubdALH5X64jLIizd4lLLBT6rqhJIBH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/LEHjtErvLay77EE/D3wbEME3WO6KdPDAkK49j05+mIwhGkLXYI3FrG3p8sSTTHSxurq8r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BUdetr8ex24wNaw0zFmjie4a2ok3PG/8APxGF2BCWZ2bQjCOOwcA73sf88EjldI3ZIFuPC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6j29MBhEXdMO8uxBFmQ7343AsOOu31wxK6hZAgCR320qTvfYXvvzbr54GQSomlkEjyaRG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+p+uOySIB4AfCNNwbccED4fXEPF3StELANY3XSb87i382x1I4+7B1feW/Abnnyt8f+uE6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NYZDI406WUG3kRt6H+TiQlqpZVsFuoCAaQLDfYD25t+uAQuoIeSEsw3Oh7W2PO2/T6+eC6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MBYG/O+xHta3thJtaQBEmEKSIjnuj4CwIGobb25wzT1RqKrRBJJI8uqJY9W7FlIN7gbC99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EbFgwZrgWZQtt/O/vglJUx08qmjLRsshI6EeW9yTziq9gi2nzWaHRVxhE76MAvHr2II2N+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w5S5g0s7p9pni1OdDIFKqLHcpbgWvseemKqiy98xjeZ2SNIowzoht+IEixsdunptiNU0FM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rqpc3I8yLm23zv6HFKxltl9X92skkUcXeVDMIxUWcC3AS1iBsNvYDF2SFB1MB74zdDVUkC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I41RmO66QCPCbAXFxcenN8XtM1PIpeGFEAa22n/0k41g9FJnWqYBzPEPdxhjL2SWpAR1bY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J8zg+Xf64vsfyxrHsH0PCILuccMYY3tthkhQpvucCJHHTHTbMaBqhBBtgticc7wXthiniL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GlZBYFUAk74jKg6Ybl0pZbYWc3OwxKZVCjbGwwFyRthiRhc7YXYEm9saIzZ1I9W5wXulC6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YYj3Go8+WBjRFI1S5I388ecADnEmVmHhGJLTWALc4kqjiINN8ca42GCl+7Wyge2AtITvpw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zwN5GGwxJix5OIEeuKQgZkc44XPnjpUk44YyDiidkDKb7nHDISMS0qGu3GIyMOFWww0IgW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k2xCxOLRJ65OOE47joGGBwLfHrYlvj2k4QEb49ienHQuAVEAuO2wSw8sc+GAKB2x0KTifX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A5x6wGJWvxj2nAMjbHdJOJgY77YmwogEJxLQBzzju+PWJwWFEbAY9iYjJxIQnzwWFAxgg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cdKgbDCbKSIXGOg9ceKHHgLDCA80hxwsWx3QT0xNEtuRgAXkjjdlY90jKf/h/oDg0UltMe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6DYYCnfCNlaVO6A5kkYKPYDb4HnAXq1u0UnQXW+44tt59MeFk8mUopxO2Mdh81dABM4jjj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np54XjV42cFWCfs3a+1vrvjgnOgq58bk6iANLjkEfP+dsQlEoACyKOABxb9MeflycpUlRo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RZXEV3AfuvDcW4PphHOabu6WOdQe7N765EYi9rcb9Dg0c4lILXLlbG6gXwpm92gWMq6CxO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sMb+O2pV+SZOzNS31EW2vjQdmaaZTeSKJaSVGcM5Is4IU8bja53FuuKaOgYUr1LVWo3AVB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eimq6TJ6uWfxQdzpjubaXYgWG2+xYkDjHdOVqlvZK7IUzPVZ3W5o8M7wl3RJEXUFJINtzz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MQNOkMveush1Ms0JBW3S2r1xUZK0VBkcUJjjNQw71gU8Ruev0F/TFtBUUgp4WdNWk6dQjU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4mGTG8gndC9UwhrEJmMtOzA3kAulhxe+/uTv+cqmtCRojIqQk3DwGI7W8lJtsPztiVbWZb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UsNUegEDre1vnhdswjmhWnhqFqYr2WM2YL5bjpY+uIlKKbQydOkMcKxVQjkAJdHjAIYHkh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ODsNRsxU6lSUQGeNTdJICGv02A388IUjCmy0BqXXETsdXIuflt/POC1UBpf8ASEiYvpvHN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2BvYb2/z1i3VoNA84ojWSCWkVDIVA63LdLj5dMCgFF37yIJKcyEqTxZgbG423BBBwSaaWT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w25sG59OuEIZ1jqXjmvKCuuIQAd3pFgQAwJ53/wBr0xyuXKTkh0W0NZTvEFlUmSMnTZQQ1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hgrO9cMRUb6VfTpJFtuBc7X9h648Ig+qIESMFD90QRe42a3INjvhaaM9ye8pzIgHiOqxHT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n+Qos8vqVOZvGQys4Nw4sQfYbYsKgIT3UjJomGnSw5Px2+eKPKrUFT3dRN4yfu24DptcEX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62YzKrLPJ9n7wypdQUba+nY/p9ca48ijj27FWyvmpo6eokhVFDxsv4muRwelh9MDRRFOqL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+IXLCwvsOgbr/ANFqqomqMxevSn0RRxBJFjkEjhhvYjm++9/XElrpZ5g8cEhjWPSS0JF/M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3r0ETrfv8AcqcwhoJkimQzmZjofVve34djzq3Jt1x2npoM3MqVqxiMMrEFtJFh+1Y39Cb8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6zPPFHEO+TSVQXdlve9geCSNyDfT03wWKAGRpS7C3KstidurdQPTjf1wlKKprsCzgkpaaW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UaiusKIl9iW3B29dxxvirzDMqOdlp6OeKn/76eokUDuUIAK/MjYdfc4rcxnjrKiloqd2i1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gKeo/e9/hiuznKfszielEktMYlZnbfQSdJBI2O9v94Y6YuMqUnsXWzXxR0OVyNlpqYzCzH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uDqHW9rg/yenMKOnkRzPKKaRQQDcBBxYOBYqebXFvF0O2Oipc4rHppJaeolVADHrspdebK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uqju8yp1paiikoVpTIx0HVYqOgPiAJK+fQ9MRKPCSb3fY1tF7mfabL6YCGsFU6MtwNB0s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u6NMvkqPsVX9jQAlZPxeI6bqCxFtxz53xnGpabNMnTuTI9fGO7ihikLJYHe+obHSDwRewP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bUwCCaqkkjtaxPPXc8n4433k1+OyOjZ0naXKa6aSnNM4LC6GoRSCfI2v+WLbLytVFLKKOS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IuAADce9+MfNYswEdLHTvCHVJ+9JB0swtYrf1x9D7OVrV9HLKljpnMbO1ry2C+Lb0PTbb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kktDTF67MVoK5I6x9DeEFor2vYbm/S1r46c21ZZU19GYrRqzxvPEdM4UEkCxBBBBG/l8cB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rCgYIwIQ2OuwAIIPTkcYqKJ1zCKqpaeVYali7wr3IKyEjdUJPhN7gEEGxJ6YnLCmmn0CZZ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lFG9BVS1CltMMbWUBSfxM1r7Nt6YUznPO0WVSxxz1dHqlTWogUNYXtvcYVydpWqEpK69OI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NLXPgY9UO/wASPMY62cZSa+paelpZBAB3AZQUY30kXUm4v4uOL33AullyKddpFuMa/Ame1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H/wAiP/6ccftbnrixzAj2ijH5LinmAhmeMsjlGI1IbqfUemIax5Y71tHOWjdoc4bnMqj4N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5qf8A8aVnwnYfriuLnyOOa2/dOGBZf13mwFv61rf/ANJf+OBS5hWzrpmrJ5V8nlZvzOEdT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RwAENubD5Y+pdkYynZehFiLq5+bscfKLSEjp6nH1vs9TR/wDZzLtcSMTTIxuAeRf9cRLoq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DyqqEl1BA88S+zwhRaGMeyjFVnc09HQ/aVgRXhc93o8QbUCtzsLEBid9vXGbdIZZCSIxW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GBtipzOpWGlngmzGOUMm2oaGFwRY2IDAi/G453wSXNNdO6SgyiK9paaV0jcqpJBZRzYEgA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6pJEFU9CKrVGYF1z/AHaSPpG7MASQOTc2897iJTT6Cw0GefZ8ulq5KampoHXRSpECGfewB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f4YbbPokjWplYlIVe6wiwmN7KRfcD05uRjOyyAKaiGVop9YISIBACwNyx8V773seLE2tbE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CgTvXGqTSCVka5uxJ2udtx9LYxeRrSYi7q87WspXR1ljEZLM0D9ReynbcG/IPTi2KqplNS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LJLcd5OZA6Da923vYn59OlcszLH44wCBpta2s8eXr188FkmhqZe8i7u7R3aJhbyvbffqev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l2I5K3eqsqBYnIs4DabuDcEkc33+BGCRyzrCkgkVbkbEhjYevUfzte2FpDEQpDMWZFspJu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zbAo3kWWQgudLfit4lHx63xMo2A3POIYiqRxozG5ZVPTfqffEJSRUslRIEl1BQGYmxG51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5xGR6toVKzKikKQoYFudjYbEce2IwwQy6lZdEybd4dRQgBiRyd72t7njDjFVsAkk6xESR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L9QR0FxYG5+eJU81naqMkcYjOi7cIfT1O/wBd+mA1aa9MhiYLMFAS58KqtiSW8yCb38xth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VmsylRc6drkqwHI4+WHw1QDrSd9MIoolZo3CIqDZbHeyjYnA2d/s8bqVSMsAVU33BYC3Q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eV5Z1LKCNm0AWFjvYgbb3/wA8MTSGWpLo7adOvTpIt5/W/wBMUoUIOTA6hJ9CEgFpEUJc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45wPUkpdImR0gUlNe+xPPtx5c44Zp4gUhkRlliDDVe7AEm9unlgUlFKiCURG8g1KI2uAh/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x4IxSj+QJzVk4aajmZSQ+9jubXBB9Nr/XyxwozsrFCdOxRVA62PHw552xXyTiYiR7uxT9r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cee2LB3QwQyWSM92y7cfia59Ra38jGyjXRRxZDMRdXmjj8XekWZ2238zt6/xwGDULOdR7w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X+G9uf1xKyQQmWWoNlF0CKOQevzwOOqYT9/E9u5IbcE8Wttb0+WB2xWWVXKsziRohD3ZYg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egH5euEFkXvQUuQr3Ifew229sBbMDNEy2Oi9/wAOq5AsN+Rz9cckdb6gFJPkd9x5YfH0D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SVvCbIWGzDz2xxpEtchnCACxNt77/AEwOGaQjvnYlVsouDxbgfz0x1JdTsStzISSbce38L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CFWJJ0/sFid/TjDIMZSTSgGv8AX1ttc79fPpit0d5IAjbnlQPjbBjKUpwzK4KtYXBsRY39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GHmm7820s5PSTVfp0O2F0qNE93GolCSWGofz1xwVDIFdNGw2JPO/OO1DyyeGQL3lgVZd/D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AneK6EsQoDXW97D0+G2G6RYoHhFQVJ1C4K2FrX56W2xXoSEf7wqR4gL7gj9cSjkYDYhyo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ethg4gainCx032epWZoVs05hJCSXC8mwO1xtfk7eWFUpHrWWVXQyzERoGlIY3N76VF7Hbn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E1p3aumrSP2bLfTx5g3sPf54eaer+ySSKsokXQe9v+D0FxyBewB454OHRSdi9I0shLSJ3c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9Tar+9yD8savL2i0GBSwaM3WOWLRIgI4Itxe/HpjMVFVDIuioZGUL3adwQAeSbg3IIYtbp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6vK0oZ6oQwd6x1yfeSatKk2FzYEk9b79MCpMFSZoCBg+XqWrUA5s35HGeTPWnjKiIsx/D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bb4uOz0lRU1UUrrGX0G695bT4b/hF7E877+mNIyV6HdouZC17AHHBE9rttiySBSbsMSeFD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jiViwMzALx54sYVKJz8cePdxrYYXlnJFhgbsaSRKVwG23wvJILeWIs9uecBILHc2GGkS2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ZIGA53wSJxElgPc+eOGV3bbDt2IHDDe5Iw0IQEvj0aNa9tsSY7WJxLdspIAZChsMc7599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QXOGI7dn6WGOd2TybYLqA5wN2DDfYYABMgvYG+IFDiZl3si4hdhycUI4VOIkkC2J6jfES4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3OIMDgxcW2GIaSx3xRIEjHLE9MEZLHHBYYdiOBNt8ctiRO+PYLA4ABj2PY8cUB7HgccxIK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8RiWi2O6CcTYyHGPAXwQRb74lpt0wWFAwt8dCDE7Y8BibGc0k9MdEe+O6rDHQb4BnNAvjt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AGY2wgO+gx2xGJBLY7pvhWMH4sSZbL64JbEWFsFgQjBJ3wUIo5wPXbjHNZJwAEI3xwg46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wFKndxm8rDb+6PPEt1tjSvQBnieyvCZGG5deFPUL1HviVJMJSZQ7yR94WjWSwCgixGre4A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WlaUho6xxZ120MbMBwCPiMSpImglExRytw4CG17X52/m/OPm8Vx0mdrIVkscEr0vfsljYS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P4YXk+09wViUCO6ka+GF+ljce/T1xyZITI7GI6V302uBte18KLmcsUKBKV5IY7I2noelv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xr+xJ1pj0KtmdI8ySmF0cq7bNobyGwDc4gZBNSPHUlY5/wspYjSf8VrfK/GDtl9PJO00ME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nuxCDoxG9ztsB+0B64r6GGOWjsSNSse+OnQAx3sb9bYIxjXJA2NxN9ogX7Osc+k6XkYFbk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d+MUGdVFbNmdPSyoROs1wuwVl2A6cbcm+3yxZyUVJDqkMsXQlXl0+oIO/nxbFXTIKvODNT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xFtT2tuQbWPXpjeDSuSJLKT7QjwmSKIXOlFjkLNc3sv4Rc4Gk0yB4nge6G5Dje1z/ADuMN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UJJMFYNHG1wImFuQTufL4eoxzvlSomeSdisxNh3ZPJ4/LGF8VQ2hKeUhgZEkTvBsrC9rHm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KeSAsgaT9ojV08jsenToMCEasWMgYXaw/EBfz33vhxEpiFWGUrYFlubhj1BvfF+iB/JB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JJ9ogUeNm2KXJsR6A7W8hhyqlppwkzREiVba4ZNvL93kYVpQjLCYS6sqBW3OoEevW/OPVl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+50qAT7+u+F83JOMi6CRZXUxVCPHVtKGCvDY2YXNr2NrhbgnrxtviE0Yggg0Tt30RDHXDp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4hx1F9txjlRVyUMMGZS1Xd00fgtq8VzsbKL9d+D8eMK512loZFEqVGsRqAEIuXJvuB0O2/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03FbEhsSrUSNHUVKKrMQsrqNafiPy9N8VlJVRvItHU1msyE6ERCfFybkD09sVgnkzRhHC8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SKDoJvva45HUb2uMXeT5JQ5PVCsleWWdb/ePJ4YxYiwAG5I23vjGSglxn2NDLyd/csoUIV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Ekc7cWOBTylj46hLzMSFHXqTfj9dvLFnXSSzxeFAtO0YYoUO53ub+WM3VTrTZgkNyYWF1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OwI6/LGPxpOkNsYlZdbD7MhB2DBtTX9TwcVtZKhpe8rKo96Aywn8Q/ECNreagHp7X2sae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uNyhawPra1j04xW1FcMsBljqmhjDi0ak3ntyCPL16X2x1Y4OSsgkBSTxd/MXp3mjtqllu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6b6b2+W+Kz7Uk7pRQVP2akAKPMwF23JA9BufL1PTDUMdRm88dTmBVlU2SAcRgnrf249MM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NoO5CqQREoAve97fz0xUdSrt//ooY7mSKlp6SCR2QEBJLKpUjcE3O/HQHjBK4vBlid6ksj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wdt/CTY7dDfjax3AoJ5HlSX7QO4d9KMttwem3p+uJSPElQ9KJY2aQhzHIhUHfm/uPnfGFt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Aiyiggrllmo5oZGbVC0d0Yki63B8KnpvYXB6Y9QV9SMxqKmvp2p5dIClYWUtYgbruS1iDz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ipI6etaT8QhFl1XNrAbD88Gq6iP7CkNWruQxQKQW1mxsdt77fTDtSdP3/wC6BFPl+U5lk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T01yrF1KK63KgE9L8g/3RYbYpK6kSWqY09J9kUCxjEpkAPU3ONlLSfaBBG0bLHA33TD8bK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AAb+WE87jo6NoO5p5ZO+XwtGVYNx63B38sdGHOnOntkyj+DIjL3tzj6D2NpxTdnkDcvK7f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sjrLJHLCYpIm0spZW6A8qSOuNXkqCPJ6dAB+1/wA7Y707Iooc2s01QCN+8YX+JxVpkYqac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aQaV5cMQVv6r0t1+GLbNB/pc4H/it+ZwjR1klI0qKXCSDcK1rHz9/XEZ1Lj9HYos5LmUFR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j0gO4jAjaP2FrBgfLY8dcUSZeSBcYukgBPX447UwMlJIyHS4Gxtxvgx4441URt2VS5Zt+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thuDJO1s8SSwxKUkUMrXjFwRcHfDUfZvtexs3doPMtF+mNuLI5IrRlY8sSGVjquLM9j+07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+bb8hjg7EdpOf61hX/wDOZP8A6cPhIOcSt/qwX4x45Z104s27DZ2w+9zeI/8AzHP6YC/9H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Tk+ob+GH8chfJEQOXgbacfRsojEWTUEYH4KWIf8AxkY8nbKIFoZHV2ivdl4N/F+uNtSp3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1X5AYwl3RougwJK784qc2ngyijeqqZayQzt3Q7tgQGIJACE6RuNjYnzPXE81nqKWBb1MMQ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IXkg3vvYc+V9sVmZ1TJJUw1YuKmxjIcmLbSVdDp6DnncjpjGeRLQGcrJ6gwj7VGwnVivGw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xaxt784JSRzgLUQl4TTeLukchVB2vq5PW5/TC1QQahRCZLBw6XS1/NR6H4+2JTSNTyyxmo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Jt18vP2xyW60STfvFgjjW5RQRHpjuUW5JHHPPJ6264Fr+6GiUyMdGyLvYjYdBsBvt062OA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mKW86uRdWAII63/jhdJ3OkLLpZmI1MbEEAbH4jb9MOMXQB5JmaVO91M6gnkEC3T6fTHp55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vYna/W1/fC3jeRE1uSpupa4seTbHu8jjcyxONaEFiwuT7H9P5GnFMZ5aiYoyRuV1E3FgQb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ieSbvEWQSKPDrIUswtYb/Hfz+eK0h0iV9KqwIU91sfb25w3BJJ3UrFEQBLmRxY/l58HA1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a96Q2tkOmNQbsCL+Wx9B5W2vgRqpmfv5ub7DcWI+O3yx5a0zt3NRKVNwAGa19t/T5+mAFZ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JQSG1uwBAuTc8XBAsT6j0GBQ/IB1CTSqhkKNJ+IgKVUE2ve9/L8sKunckiZJNSHxqx0gj4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aD7P3bEMfDq2G1vnxh6jjc1gn7slm8V3mF3+Vr7g/9cW6irASFQ7nWwLKV0jQdOqwtYGxA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wyotRrBEekF5A2gar9et7/PHswCU02hYI1iiezRre7bbhm+FrcDCC1Oqd2B0E3IAJA33t8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fhaN5xGIVkeMhNTM5JttcWI672/M4ep2U+OqeVU3RCmmxIFri37Vtxtvv54q0zGZFaw8LJ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dLi4wSCpSSGSnZSsM7hmZR/ZG99h04+mDiAUU9OIPE4X9pgSCm9r8dQbbc7/DHKgFmiMQM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289ueuF3qqiojjRl+8BJ8K3bR0BJ5tvzc+uJVMUMtXCIw6x2UXA1EW8vgR64aX5AlMdEyK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AUWv/AAxMQ96kkrDRGi/iFwN+Tc+RA29fS2B6S6RlHGoMLvpsbjc78+ZwdYKaCWSZZ4y7R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eoO9+OduuE2gF5KaSkkKsjovAEgKg2BN7cm498cgo2kifRfVrsgAJD8bceoPXrh+orqiQr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W8S38jfa/p7Yr4pWnnkjddSgbmRj+IDk/XAmwD0dJGjItXH3iS+BWBZe7a4seBe+4G5H0u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isqv3ikyMrMArA2AII+NxfbyOG4amVYkJVQUOlSN9XNrD3+HniJq5Ps97BiCN9IBNvI2Nu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iEXeLNGBo1AKNBIXVueTe19+b4PVRU8gQOzL3QAA1f7xOxNyefphZqjwlgFPedCoPX6dMd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QIq2AsAwA8789b8Ye2wPaKNKXVJJaUnu/K/UHn3+Qx6SkP2RqwSx9yDoBvZrgDYAm5G4B2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l4aI3qS+mxNmXa/y4Hx9MKLMysNbkAHcjk41UfYhqBmkkVVtIOiow2+uJRSPFOGB8J3CB9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h5ZJY1MT2Qi2kML9eb9D+hwq1NJMdokh03QdATcncH2+gxKlbAaqH7tQk0CmUXNlN03Fra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kZZhTiaRSSJrpc2YXK335sb7+e2K6JGjZizGN7rqjJsSDuD7Wt8ebbYZklaoneoIQd4SQq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m5OB6GTCytJDDFE7MSNKleTyfMN8emIrA5powYmiAYMSbEsGAZT6bG9+u3lg1i83dP3a2U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L7mwHG3rhMKYtg2p2PQjcHp9cC2gLCCWGFjYRyqF02bUAx6GwI355xtOx9ajVcEbzLsrW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OP18sY2mionhP2iRgGsQBGo68aueD6YNQo6VUCynUu+r7vUx5vtff54FofR9bWqSdNcHiQ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t5j1xGQm3ie3phenaSOljjIisqjS8Q0qw9untgUkjk7nHVFaBsmzAnm+Bs4xKPQfxbnEJU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ZB2uN8QBAxF2briIOrF0SG1XxMSBTgABtfDMMYZL23xL0NHftBY2HGOM9uMd7uzbi2PFL7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WwRbKMBkIU7Y6gYm9jbDEFK364ExF7HDBuqWAwAoQb4QMjzwAMS7sWudzjhx0P0thiAsN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Kob6t8QI3sNhh2IjZbbjEHJ6C2CkKo5vgLNvhoGCIPU4jbBLE849pGGSD049ieJCInAIFz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iAO+JhQcHIdAVjHJxOwxOyjELb4LGeA3wTTcY4ABjrSADbCA4RbECd8eLFthiQj898AEL4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X6YKsWBsEgOi+JqmCiMDHuuwxNlUQKADBI0HliaRM+9tsG7q2E2NICVW2wwPTvhnuuuPCM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QnHmQHByuI6d+MFioW7rHViscHK4WzCsjoIC7bufwL5nA5BQDMq9KGHgNK34V/U+mMyzP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ck4lPNJVTNLK13b6YhcBbD4nzxzTm5G0Y0EEU9zSSRPIC/wB24TwqCL2J+XOG4pjQM0Mh4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fPf/ACwykcuYgiluRFv907Ej0+n0xV5lAXRRN30bAEXFyT6b9dseMk7t6NbQ19ssHaRyY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AfLjAJZo6OlVKcyrrJclha+1vj8LYqEzasy6Uw1EHe0z7RtKLnnbcdcW9BmK17BHhiaBAZ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428umKljkldWv7BMizVSLUzhWZ2j0KHPhtbm3sTb44rTHO2VyGSYNDp1Rp+0h5PG3I364v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GkHcSWbvU4XyBJ4J2/m+KiFiksktMaV0se9ikYD43Nwt/YfwuEnx0JoqoaOpqIzOZEEKnS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sLDff/PB+zcbTNVVPdq7GRVF9tNwSDf3/ACwPOaqGoXvI44YWSPSEjuLb2tawHBvtf3w72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kenkmeAqwRZmjDjxXGzAlrdQDYA+eOqUZThXQtJjLTtHM9LKyrMhsFDeJeu29jcfrhWeo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8cbBXI6E+vHQ4t1kyn71aPJzBNGdK6JUcpcEEsz7nnkcc7YlXST5cJaOtSngMltTJEo1Eg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2UEdCTjF44xVrYXfZnqqv7qdIo0Zi5DWEgtc9DfHZ66Oma0SmcnYuq6gDza+LfJO19LliS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JEckgKJ73I3F/MA+uKPNO2OaZk6xmY7M5jWMG4ubkDqR6X4GN444uNUT7NLR1f2KKSKSnE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4lFrMAR18vfFdmfaSeemqANDQwBQdS3Yg+bHqDcf54LklPBBC0uY0T0088TRlJIipRzw1u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f1wwkElPC00kasYyzh1Hhcddj6ee4JxgpqLcWtFpaKePL827SQqESSLS33jT7XXkML7nY9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l/Y2monirKx5KyFrEsiqO5udi8bBri1r7+HyI3GipZI0ihSWYs66gp4eIG1vPba/l8sCfM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5jdiCq2JF79L8Y0fkwjS/wDUKgslYssDU0kUMwVwqi2lWXgW8jhWoR4+8vTLMqnxfegWJ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hcLoALBg7NqjdlGw8tjYH59OuITq/cqli8gu0Vxuw2DD1ttjjlJ5HT7KWhykzN5KXupSnG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B9j/0xWZhl/22ukKzIO9p5J10Oba1CsPf8RFvRvcGny56PKmrqmDVNToXD99pZlO5FydiN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ROMnWVc2atHFG0iQxsR3hvuTc6fK/J+eOjHCS3LoR2LMKmoK09HEAbEtqP4T534/jhqkoJ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1F95d2t5WwwtBT08cf2anIjNtTlyrk26kWuPpiBE0TjQ7DX4Y5OSW8j0Jvb5jbe+Li+Saj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hq3XXoBChiBazevvf8sMd2xbVIWZrctzgk607TMylZRILsQdzcW39bWII9D64l3jsjiZyX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QA/Pz+eN8bpJ0JhcgyVM3y2paUyrDEzKI6dtLObXtuDsbkYlDBlFOWmoaSsmuncsZnsASR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cEdb7X3YJAcjnNv8A7rf/AJUxYS0bUtDWnMKrvIZCD3ojs44G4Ub9Pr8NJ4lxqPsz5bMzT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VHMrFAYrHZj5gnpzyDxiyoMuirJkkqMvQd0lhUJUsSWvvYauvngVVRyUWaNTQvD9lqQmt5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2Yg7E7rceRGH8vmniUrXzJ3iM338k4JJvYrYm9uSOmMMGKslSHOX06EpKRBKlGsJmniGlZ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bi+xF+gJ88AijoO9LGnTvJE1ferdLE8bmw8/gBizNUs1HJ3tXYvLdFIv3fsRby2I233te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q1aObxa9wVJV4/Pm+43sfTHPkqOVSX/0aK+NMSzBIWkBjiiQWGkxRhAy8g2A5sRizyxdOX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whmOkZlMkbIYmsV0KQON7X9T9SMWVBIjU0YQg6QFPoeuO7G0m1ZHoy9Y3eSs/IZicIBbyH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phVFvJjpZCGYo8drAEopD6frg0S4FmmlaBi7aV31Na9hYm+JGbqCARU8UYH4EVfkMTC4yy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IIqelkmc3sqa7mwueU8hgsPbOSpNoMirJf8DJ+pGOhSRz8JGkYXGBlTin/rzNnFx2azCN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PZ8N95nEkYkip6ZlYXBLEXHzw+SFwY0yG2BvE+k92AW6auMKmXPRzQwH/AAuD+bY93mdOb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wW/5jg5BxKjNWc1codI1nFlBEl1OwHUAiwF/n5YeTOo2gaJNNQUYREtKI2ckbEWUDfe3HH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9TMjSlrvKXUso0SbamtYA2HqDfz4wCihkGbRUsapXuVCOttWwuSBr2FgOvSw88eVOb5No6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Y0MuhqRKbuQsiQqpcWbhiwG5Fj87emBz1TSZV3VPmv2hDu9OsbKqC17aidwAOlum2FMydo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OQvbRsQoIGwAFje4O2wvYYWWvDwSwySgiQIgEZN1sPkegHvtuTjHtsVg5ZI4ou/SRXcW8B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HC1TVGpiMlgSx8TMfEW3v7+fywVyhZjFKykAlVW92sdgb/Dr8L4DJRVUtHFLHS63eYxxGM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Bcne2/G48xiox0BOFtIFUZO8OvSyBf2rHr06EdNjuLAHyETtM+htjZgu6g9CT7gefHxxGk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UeOpFu8kpEurWsSp3sRfm/W5HTHYnjUIGGo28Dja/Q3PBI1EkY0aGe0VTvpMbnSAz6Rew5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47OYZVK08DKqgEFtiw2vfY8kgj5YBJrLBhcqu0h8t+h1e3lgYeGN2uXNx5bfvWNr4aqhWM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VvDc3J8NtvpbgcYnPUjue7lDbrtoOkE+XtbHFqEeGFViEgXUSq7a7jYaQOlififXChqwiM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wAt+R+djiUmxHnk1VA1RKLDbV02vviUdV9nkIQlkEZDKbbNfg3BHQ/T2wvLOkkCi267gjf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y8pLHFWroErXVGU87HxbbX3683vfFOq2FnK2o7uIGGARnZiVGxNgBbyPJ98CFQskImqWcS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Mb8+g3x2phC1j0tPIzd2SouoAW3QkkcH54RbUKtWqJWH4dbCO7BRsSBcAkW4uMEYpiCNO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zMLW4uOm/pbHHNMzM6IYzckAGwHsLfrj0UgiV0LyNYFopBsNQYAkXB1CwB2tuRfa9yvTGZ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N4xJIqnSALm5te3w2GLqmMULbPJcWa6lebXw5FNIkbOy/jj8Hg06RtuCdj1PvvjtD3dBVw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2tIpojoO1wN+CQbjbfpe+JSxmpUXkgVVYAkqSbBell2UfHj0sBunQAJ2RVkTUxRn1KGF7D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hfbph0VHeRpDHAxEQIdjYNc9QwI8vphKahqqfSamNxGzKocNcg6fCLA336X/Q4Ok09gGl7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ova9vh77YUqaEeMwq1SWeRhGNtPBHNzt6YD3kTmNdH7ei4Y6SbbgcnqfPn44djZomLVEcN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i2ZRub7A/MXxXCop9XhiRVYA6kBsPUAHY7fD4YSGPx/a6TSVMdmBGkKCCL+f884PWUlN3a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rHa9z89jgEMcrzrCzgAm6AAi3Qf8AW2O1Rjln0QyavF4DIvIvtsu46cj1xHbAFbxEU8h0K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8G3ncj+RiE0ry07aolIj3BBs3i2G/v+ZwV40jKT04kSaJ1bu2BYAbk8C9vw8+Z8sK1Cnu1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3nGr1t7/p8dIqxMneJgAoZ2RgSSQNW/Uedr73OJmjingfTMEeNdZDHk/u8c8W998LwQTM4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pjkB4PX4efphxZxB35hPdJOoQqrE3W4a21v3bEW6fHFvTBsXEYK6njuviv4x4bk/EWP6ee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ai4AuStzvYeYHW+OR1KvGtHK5Ug2dgNZG+w9rX9dzv0x6GmLDvbBNx4mBW/W/09MJiZJHA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arkseh2/L0wxBM3hvG12YbvwfPc8fPEJ6rvx3SxpqcEo5Gm4HIFvbA3YiLu5ZWXVIAbMSN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5/HCq+wCSFKm2pZe+JuJGcOtjckE7bg6eNrE8bYdhkpai6VY+6jVmRoUQNfTtdrbi/T02H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lkiNHDOq7krKoQC4FrAHfb9L6uSB6kbtGgTbYgALzxbA3sZOiqTHpd9Td0lwoc/yBc9PXH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OnSGJKjbTxa9h+XUY9Dqd4zCjIYye+c8G9rAgXsLjr1OIJFUQRuDC6INy/dnSd+Ln1whDJ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EvHpLEjj0+XwxYZEZxm9KKeMvpbcayofYm1x58YBSGI0y/aHjdI/C8TKQdDXFwbfiBJO+3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qSprftcaPAk8yyKXAUHRwR5ardbHfFwWyqs0sbmSnRwpVdIsCCLfPAJGJbDchOjT088L90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rRD2eWyqCTjslQLWtfHRTOxC3wf7GFHQ+eFaGkyuYmRrAWGJKgUXw3IFVTZRt1wrI/QYpO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6jz8MNLCYthc4XpnZTci/vh5Zww6DESLiD5PG+ByqxG5+WHIwr73x50UDocTZVFeIODp+e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4Mxws6lmtxh9iJO4PG+BOpPpiVgh33x55QBxihEVUAYiwvxgbFieoGOi99zhkkW8PGBs7H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c4aEwZY49uNyMF7vfjEggvYjDsVAQ19rY6UJ4wwFW9yMcbCsdAliFxfEm5xIKSfTHmAA2w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hsN8eVgvTHrlzsL4AI8m/AxwnoBgq08jdLDDdPRC9zf3OBySGotiGhvLfHhESeMWxplJsF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BuV2xDyFcCpWmYfs4MKcqNxi2MMYOwF8cMCk74nnZSikVyUt+mJ/ZydgMWIVVFgLYgzIp4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9n3sT8BgqUgFuBg7SC17YC0hvucO2won3SrsCMRsDxgZl8zjneDocMCTG2BE48Tc3OPbDn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Fx7vVHQYXqswipIWlkOw4HUnyGARyuq4qGAyyH2A5Y+WMnU1MtZOZZDcnYDoB5DHaytlr5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jhRgHJCg89cYTlZolRxjbYfPETzjl8eY4go0dDlmWZhTKskEZqwtyqsyg2PS5sel7WO+Bz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NLA8KiNoibryB16b3xax5ZNJB9pfM69VA1LHrW1ufLjFdnM4SkMZ3ZiBe1wOu/wDA4axxa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fR1YNHOqSIykEONifUDbFZW5U9OI5aLUystygJ5HNjfkeRxaxWqJlifu1DX3ZdIGxP7O/p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KqFSPEbnb3HkLYiWJc7jopN1sr6PtBUQ0k9M2pwdKqskrDTY34vziqEffgyNct1+eLrN6V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oxLT8OFszrfcHz8+OmKWMyLCbHc+HT8t8Cio+im7OyhlpNL7h5VAA5sB/njRZFndDkyNDV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xgxBmR7chtQK/hTi/8crNJZ0VDcpuffnB8ugmznMY6NJYoGlJvJM2lUA3JJw63Yi+zztgK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09PTmQyaCus3Nup44HFsVVPS5rnW8Q0wKADNKSsaC1h0vba2wONpTdiMqo6dqaphlqK1r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t0Gi1rEg9G267YtaKoyjLou6mp6ZoWlaKOcIp022GpTuBa2426m2GKzLUnYnLKdhJX5oKh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CnbgkEE79QRixp6bLqCVlpqILpASKSKIxne4LX1EsbNaxO/Xk40kUMIimqI4qLWqlgKVBI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gQfZvfHJa2OXKHkehWNZ49CPFpbSWXbYgEMD0t8Tgmk402JNt6RWH7dHQhGZu5ZbER3WRP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vpaOpqqsEypHEj2AMpaQD0J52/LfGip3WaFJEbUrC4bzxV1+X0khWRWSlYNYi9rrfkAeuO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mqexChhp4O9jqlEk1K4BVJFIdABpaw6WYKR0xxlWKa80c0cT3UAg6Q1uBfi4A/PFeY6imr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dmWVeHKbj2OljtzbF1S1FRNTMe6ilWc+MSmxY+Yvsbel+mMJY4uSf5HY0MukqqWOQVBUqn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tYXF/nbFbX1cAiYPSyQ1FMpse/OlGsdiPI+drnnE6etjhpFDGRH0mRQWuo81B5X2PXY74o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Mk0cekUkC3nnVbE21MVB6ncn88bxS/wBqpiIMjdpczjgijeny2O8bVMcIHeEAmxI5JAt1s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cH2b7NFRxoqIUVe74XyIOxtv64LTUsdFlcK5cTL3a6Xjhqi6g3vqCtcc7m1iDxj0FZJFHN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I2trv4b3tsRdb29tufKsmP5KpiTopKpSFH2dmkjXZkL3IHp8fU8dMIRyssizU0wjb9mQi4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w5UQTm2pro26x/DkYQ7hpHWOEr3gIsr7arW+Z2xeKDjBxZMnstWdZUJcWK6g2q+pjqO4Fu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vCJaF3G/IUdeOcL0c7SQC+4Ykj4knDAKoQrGwZhpN+CTwL/zzjSMZQTFaZzJ8hqsxgklrM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ni/1eNkUixsSRdbg7XuDbm5AN1J2KjokEzZpVSuGVQpAVSWOncD3v8MK0cEVTSrQy1ibOS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sLEnf0+eLSqgNLSQxwFLLMsBjMxKqRYkXK+Cxt1YC5sMVjzc42kJxpkMx7KCOlL0UrSON3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rtbr/ABwHLqeKpKE9xIgT79JZCsiEftLbYrwd+t98X9Jm1P8AZkWrEsDKtmaddmtz4uPnb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ABHXXodRlFQh3VLG4tezD1N7b+eG4pSUoozt9M7m2W08NA0tLpQLdblxp63vfi1v8sZZYo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SzRRTqO67/wADMbEDvALqxYg3G1/DjQdo6ui/7NVMVLIAFSTwKPCBocXBtvuRj5nkWaU2W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C45QjUjDhhfY8kfH545cCd5If9I0hNpUzfSMokjdgxUXRmd9R3t/DFzEVjpFIt4UF/Ww5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Mk0PeMJkQsWtdttib9bHfFsZtFDJTASSFYGIkNug42xlgk4y+vVlSWjPy4Xh/tMMTYBAPH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D8YwPMY+8pBHxqe3zBGCx7WwvmkwgSCQ7KJVJ/wB4fxxK7GZfsgvedo6Y/uhj81I/XH2i5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YQa+00Vzsqgkny1qD+ePrz10KSAHVosfvNB03vawPU88eWNomU/RKrJFHORyI2/I45QA/1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PyGPTteilLKVJia6k8Gx2waNO7pUT91AMWZvohbHVHjBPnjuBzyd3TyuP2UY/TABjq2nWX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HAQONjc2sfTe/wxW5jRy0jwsk3fVReRJWMYCx+OxKm212bbrbyvbF9GuqpjHm4H1wzm09D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HcqyE+EvpbV4SbA77X4ucebkirs7TG5jltYKvRIBJUSXUh9y5NhqBNtidRU+nvZCPu6aqi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LsyWVyCbnSSN7bbHy9cazPql54EkrKdIZ+71JEjs25IN33CgbjzJtxxbLR0wVEOrVK76Z6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XHiIBud9uLC/njJLdIVAki7uFHUBVEQdu8TcEjpbldQtf3Nh0UAjqYSGWO5uQNAUu1txe2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d1OWSU9TE1UkNEiae+kiOtp2ub6L7AhXsRcC67+gapKSAVTwVZYRy6Y4JFJ7wEab34tfm/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aKYppQJNIGsraIgWPd6rb3BG9j67gXHTDVw1V3kaBdQIhhR9HA5vcc34HO/oCKcSwRiaQr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4tYdPiMCpXlisO8VDsGZ2Bt6Af5W2w/QiwWZngMM8TNIHsgluSLG2/oN7X/TCZW9eDDBrd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efa++OpKr0wAR5Jxq2CMdV7Afm3yxyOsqIFRLpGU/aXa/ucSl7AAWaKpDNKzOSCsqXsLH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ZNLLJEkkV1gYEMxIsp3t19DiTQVcMjO1Or67sTLHZoze/B9um2+DSVckUOhIohsXcg7Bit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y/AAFpowtnlp5WNtD6pLg+4IA+R646kC6WjSSDvpJSCZJLIOOt7defTHIRJHpqNcYEl4iV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874Sro5aWrenkcMwC728xcYpKyQ6d7UU8k6yKVQapI7lbfLkcYhmDwl1ljYhWUM1+h3v+m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BCqUC+EW1cE7e+OSMphYclrEXONVHYeyaWqrRRKTIEuQBu9vU8WGDQE/YnZKlUC7OJQDa4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c9MKpSvqIUjrdmZVWwF7aibX+PlbfDdTJHHUxMI1ZdWu9tiSB9NvrgYDyVtLNTwfaYFJi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ASRtfa2wuAOvreEb0600qNAZIZR4CDp0nm1rnqLX5+VynFYsksw/G19H90bdPUH5HBzXJY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pDfgsDz57n6YhoA/2sokcSxFAougP6X9z8zgMzRx6TpF2diVIt5b3PNyfocRnlWGpHexp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C3hsu43O1vLj44F3skktiq+AXa+2wHHrt88JRrYDNRIheTT3qCS9kcaiUNrFrHr5YPL3Md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RA6BotJDnYrsN/Pc7gemFFeprXebQ9nuZTGQCxv8AztgwgpI4hHNL3szsRdW02Xa359f44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+tRJTgrpUagSTqcHkb+oHwweRY46elkpCsbtGGcK2oBgSDzwfw+lvbFfHThpniRoyduCeg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nEyku3eMUS5QngX6XHzxVJAwlNTx9/HHI40l/EA9tHkRc9PywKo7qOZ4e8BKuyWKbcW1D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KtUlZGUMrXDq2wtcc+V/ocLyTMwMxkVyHIK20kDptxbnYXt8r0kJlkViWnBeUPLpsN9x68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uh01sAgYo2mx3HUEcj1wSOdDGSFAjFyUFrvsRufS9h/1wNaVq+7whNQBYpfew5AHJ5+hO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6T4io0hQeht+e2GlQiARzPctut2I7s3/hfzxGmRIArAFpjsL9eANrG3w3xLu7aSEBIFiNY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phNgg7SKKRWeMMiyCzrc6enQWB/ywM1CxxtA0pkDN+I79Olxtvbf0xJVkNLaOUBJCveB23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gsaiVRUOm5OlyfIg/TcfHEoBqihmzCQJRxRArFqZAwUsADc362t1N9/Q2jHL90VRe8FgCC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9LD54CslqOULFrNwNVlOkfofUb/W8WYx8hgCbhWW4I64dANd/JHHHAQhEovcL4rHp7G1/L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UsaxrrLKyAMbkAW1HfgfHfFejsA8iuq/sqrLc2PwttbE0EulpUCsqkaiVB2PG+BxAsqaO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RlvrIJXhr7cEefscafKarMaiqDPC32d1OpgNNltsQoO/XgWPrxjO0OZVmX0gGiLu5iFDSr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J2ueDbFhT5tTJNG7L3LwroSamW4vbgo3PlyOuBaKVDuW9ps1lrRA8QlaQLGGBABIbY3I2F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6jqEplQ1ULQ6iBzqAJNhuORuNxj5opSSsmnZoIZZGYpTS3Cgm+1xsCNrXxqkqpVyGEQI8o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VUbfwqCbk3uNO+3n1tSlQRSs1y6Cxdgy+QZdN8DlmUfhwtlypPAWREjIbS6RsSoYAX2IFv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b2BxomMVKal98R+yra+CSO2o4h3oXnFi0DePQMRjDsdhtgxkVjuL44ZANhtgEdLsi2NhgZ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rv1wMqV64aBsn3rA3vvgfesWviLXx1LqOMMk7r6nnECQW3xMxu/Ax4QFeRgGcY+QxHSzYK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qjSBgsKF+6HU4mNA2AvjrML4FrINgMABLgHjETbnEbMx3x0xnAI4XGIlwTtgiwck48EVO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JW+ImMnBgdQ2GIojs1hvhWMisS9d8MRLq8KDfDdPQArqfDOiOMWAGIcilEWipt7MdRwwk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wDcC2O/ahxbEu2UgwATgYIhBGFftKkb7DHmqUVbL88RTKsM4APOAmXS2FHqAx5xwSra998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pK3ws8wvucLyVJO1zgA1SttsMWokuQy9R0vgLTk9cSKKFt1wIpilQtne82x0OTxiccAIux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BfCEQDMcDYsOuJsG8sCmnjpYWklNgPrhgCqalaeIyytZR8z6YzVZVyVs2trgfsr5Y7XVsl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+FfIYC5KAbbkYwnO9I1jGiJsosNz1OOLs6nyOI+vlj2re+Myjl8c3bYHjk+WPabsQDsOT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uF9euARa5Xmsy2Uzy92x0sokLHcW6kgW9PnhzOJKb7MaeJgXVwzW9juT1xUQRxNVxZeyT0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gaGPNwdjYjjbrx1xOdfsjmOVXaS5BCWKgXIvckfK2OaGSePTQmrBwGWNu/glMcqHwldj8M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SzStcggOzSC7X6C5ueN8NRJA8Vyx1AEFVjN7328vztjxEczzS00czdybmMW2A4Jv7HjFPy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oQZlijeR02KabqL+lj/HGdmiUPpV926XxrXET95LLI8agEh1vt6m25xmKlWjqpIhMtTGD4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O49vO+NVPk6CitNPIGHhvcYhHUtRyGSGZoSeofSbXB/MA/DDsikXJ2txtbG17G1lTSdm5I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6SSS6SoAA1gW39N+nucNyUewr8GToO11fSqEgzWVVAvoEupdV78fn540PZ/tNWTd7GklP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IxMguATsNO1+voB5Y29dm9TDHHIIHhB1B++At6bg/EXtseObU1SscKxKKGJ5EiC3Q6GC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Dfk22vnlypWo9oIq+xaJ3iVySUWcESLcKWv5m3Pra+CQV08TLRzFJqZGDapYtweht57dCf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D9nnlaGAi3eKS+s2B8JseCd7n+GA1TRI0ZFOiQMLKU/aa+97gb8c+mPOcssemaUmFqc2hR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DWc6dnuNrgHxEbeu1rjAs4z6mCpEYikvJZ7bC1zYXBOAGSCol71+9ZEB3KfiI6bC9+lm6j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eZzd/WRrMIhdVR2TSANgShBW21t/ex53jllJ1kWhV+D1VmxH2cwQaTFUCVXF3NzdDcWst7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cFdWvNJMsfepKDJUdzGpBkC2uBfUL2AIHx53jmFFRUeWStTtSLD+AFbLIxLDS5v4m0mx3P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tmzqc0iQd5HPsw0giIkeJtR4NiDYAjccbk6O5R+laGjtTQZtX0LT0lGO7lfZUPiII3a3kS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jL6SRaMwUGiKoifRIJJGQG4ILalvq3B4FsRpKWL7JJHTw1EujSXVJNTuosAWOnewuOLC44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2YA0ndyI9HYoElDPEANPFkVwPU7eu+JxuSVJ/0Do5QZfWBl76uo0kIt38SF4yGI2t4d76f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a6hzemvMKpKhAg107xtCVve1ipcb28wNh1wWnq6s1MVNKVeYwMIJJYynePexW4cgkknVfk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3YJ2flazrZrMgYjunLbggnYbi3NrjYC1uqG48SHRRVciRQA1EkcF3/C7bMf7pPX+HTAI4Y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WSRWueAAfTr/PlhmseWrDSVQWZWsGDINPsQBb/pirLywy6Kac04aNwxVQfCFva3w6EHExw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LaY3QJppo1PRRhuofuqYsAD6EbY5KJ9PcS5hK6uNRMU0oW5INgLgjk/iJ2GIZhTmly5mRp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1za5Nzv59Txxjp5KS37FxZLJa6OUIaiKaoJQEQxM2oEkN4bEtxc9ePLFg2ZVbVMcj1X3S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uRa125vbbe/xw1Q0DVfZekg+yR6VQKk4QPIguWueCBfay6ub+yUdI8hjpaaJVrFkYSyTE6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JsbWIB2F7Yynia3ASkvZpoa+jzCnMAbSZFKtESBrBN9iRa9ztfzPvivrP6tWTuqapWFZf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9h1VQDcbX4HnffFdUxPldGrTQUMzqwvEhuVNiLEA3t5+o5xmgZ3rXdytIjE+Eh7D0F77X8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V7Ij+jWZ1QzDJ0ydIV0S2fUQfENe4uN7ANxzfrxjCdpaXLoaWCCGlShraVWNRGokIZSwsw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vsDY8DGi7VHMF7KVSZjG3dusYhaR7hvGpNl2tbbaw+OPnuX1n2CrSZYY5kFw8L30SKehA6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jlafSXS/JpyR9LgQx0sK2HhjUbjbYYsmSc0NR9pjEbKDpdG3bbg+n89MKPYsEAsA22LHM2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fUYpQ5SUpegb0ZiXg4HTi7X9cEl4xCm5x0MzQ/GMVvaUumXrIlrqGaxFwbWOLGRu7pZJAb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rnFPJWhKKLSXlVkFyBypH5gYXQym7EmlizdJwimONDM7kbxWZdmY9BY7jzHXYfT6KaKsiW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B0uv4Qt+B8uevyxhMopKIZwmTUMzvEmlaga/DI4DsL7bjwm/XfoBbG0oYzHB3UZWMXNgqn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sQBxsNht6HF4rIy0FzaXussncdF/W2LBj93iuzGF5MtkiLBr2BJG53HyxYSfg+ONjD0QwG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+cTfkcEBwKqa1JOT/AOGw+mE+hrsx9cssotGdDj7uHkmV2H4beXG/p0AOOZRX0dbPM2Z0p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lmBZrLzoQDwgWt+d7HDckR+1084mWLuT+NrWjuRdt9thfnbGbqoCM0MMMhlmLupMUp8Gvd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Yk879bEeXPUrOw48sJzHX9oEcbyKH0niwHTdreRta/qMVzwNUUYJVm6LGtzYlbsbk2C3P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c1emSJqSRzTxxJfSd42QAGzg6W5U3vfcX6XpqeWdklkhsgW6yMWuVuPP13+uMNpiGIxGxi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q94oMgAIFnFv7wC+XFsM1lQrwpTIzX7sRoXLNz0uTwCbewGEmQQyKrlWlchQpY2S21z644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PvFIuURCQjE+e/J6YpWwEETXMNJ07lfEwBtby9Rt8fXDdVBHR1mqEmWGM3UAgm/QG3p9Rj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JQKAl0Y88jY3A2A46AbbXwU1CS2pWKToxvZhbUbc3v6/T2td26AWirWNMABqlBurcXPHiH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0zRzqoBiYFyRoAN/TfgeRO18EaJWYzuB3SMFVHNiwHJO+3S9vPAogkb9zbW80Q0Ercaif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Iaqk1O2qcJHIBIkdtgpF1F+p0kfPAzez/AGeMTJoNtZ2FufjhOqqDKzIbCzaUKtZABYbAc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rM1OHXUDrTTubjff+OGougJmVZIe8aPQ5UDwjYjqcQq2u/ikDuy3LXO/W9z72waZAYoZAx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jTvuDgNRTMkmlWQiI7XJJIv8AkDi1VksAR4dRFiOBfpfDEbFKWVVKkSxknUo3AIOx5BuMc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TJdiNZFiR5jfEnaWOGwaSOKQEadd1ZvP6YqxoJTVZinMiyT90viXQRqBsdJ38mI355tzjk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FmB53Jsf54waLLKiR4YYoJj9ohAWQLsb2vutxsdR56DFhUZBBFJeGrbuoU7piY9OuTTYle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54hyiu2DKkSPeBmYDWCVZha4vzbyvt8DjtPFW1Dp3dM7qqkgIpF79T5ncfADpi5mmjqwkM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oF/Al7k31E7Ekm2++5xCOmajUkyPrkjMJAXu9BsQQfa4NwBzsd8S5r0BUvTzyFEZyHt97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3B4t5elsPwtSRwH7pe+cBPumYhrHpfe/A+HTABFL3nckTRIDYnuwbA9QLjrv+ZwSuUiCCA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swkAB1HYbnp5n/qXYkjlVLCsEcYWO6ECxOpRawNh5mwJ8zgYkkWojM1hHIQ2tCNxc73HG4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wRxqGQtYnkj8VuT88KO6XZolIRl/DzpPBt8zi4xH2WMcixrI0UndCRB3gB4NySB5j/IbnE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RV0lm3Oscgb/AJX2vhVR3blZb7KGuDfY2P5HB4UYsTBP3a6hICRYgqDY/U4GvyN0HBp4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IVKBR1tsDzbn1wIwRyxaDG7yMQItAC3J56b7gfxwGpm1ykzG217AWtcXvv7/XEVqXUOFZ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FuL+/+eBJkB6SI01TYUc1bolAIRrKyg6dPBIu5QA/C2+00keIyzCZX8dzLr1M9xfe532O4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HNmcDRJKmgRoJENhbxAtoXfyUljYAkjnCBoxFUiKRvHqsyqwO9vPi3TFuh0NU86y1Mcs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6Q4B48ulsFWaNHLtI8gFiImUrc9eSefMYUppIIYZTIu7oVivyPXi3n8sCZQ4ZkAc8776R6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KGoxLJGgjRV1fssDpJHvyeMAlq2nZQI08BIBAte52uBiImaHUAbs67kHZebH33xASCJ2lC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PT44pKhDs876Vi1KVW50o4cA+pHJ98DMssojVn7wILALyov8Az8scp6WKOENL4hMjab72Y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GZImD6dFluDuDuAPyvg0IZSKKQ6I9bSF/GI4wbJ5gAjyJ6YYpaR4oZJ5GYxxt3WrUFDFlN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xx1FxgTZgtNGKenYsmgSDvIw12OjUCD0BVum+99icekrEMZLJZnNy0aqqjggAW24HG3oN8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HBGuOGQEICm/F+vT16fDB2qu9hMckusxm6goosDtze5/SwHtVPXVEqqj2C+igdLb29MPUk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T4XDANbYLuetwAbkDpfEuIkWktKrMk8zO5srrpk0q8Q8A0tvck7kW2C4fyAVM1ZTP3zxwp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MrYGwtYtYjcb7jriggaWZIwsgCMpcKdrWv1PX+Nsabs739JE09KJ2u6xyLE7aWGliQQoLd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Buxo+jUsyGn0jvA6nxd4rK3obNvvbHnnCg+eEqOSoNIqz1IndfDqEejgcWsDiTG5xvFaG2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LY6yNjxjIF7bYskgWPTHQGJxJUud+MEC39BgsDgQKlxziBHngx0qOcAdwMCGc2HS+JKpZ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se7xum2HQrHdSKtsQJVuMLgMeuJaSBiaHZ2QE8HbEVi6+fngsYvsd8Fso5wWFCxiF8dWHy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wjDUcXhta2FY6E9AU7jHAAWweZQNhxjkSLgCjnckrcDAlpzq8Q2w+rAL6YGzrhJsdEI6fU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hSI83OORPYb8YHLMATYYW2MNPUhdlOAhix1HAUV2a+CmKQC4wUkB15Ao3OAtOFFhiLow5O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mzruTuTgTSsdgScMinLjcfPE0pwnI+mHaFTFVRyALc4J3TAWGGzGSBYY8qbb4VjoTWDUd8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6RgrhU6Yh33kMMCSQJy2wx5+7QeEb4gXJG+Blj5YQWeOp/QYkrRxgi5JwPUT6YHK6wxl3Y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yTtRVpDGzsdKqNycZavrZK6bU2yL+FfLE8wr3rZLC6xL+Ff1OE2Okc+LGM53pGsY1tnHs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m4GOtucQLYzKPX5F+mIjc+Xrj3TyHU44Tc2AsBgA87HjgfniBO2Ok74icMC/ziGXMaOnmj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0TQAXD7Xsdyeht6fHFRNWy2ZZikhU73BDLzewH5emLVmqJ4pYGq0Opt0RFQAC4/ZNz/tdL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ye9LKTNECSjLwBbkdB+Lf2HXHmynydfgNnUqYniVqfvIme+x6fG2DpXzU8LwIiIkhAchb6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CkTMUDqNRceGwA/kb9PTB4xMkw72NQW3UkMuseYB9vXEW+wROSaGGnPeHSGsCL3uDsTbqN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h3R43FyLrxa3IxYVqRtIjgSCNj4gFOlgTcAjy48sHp2oY52MYIUKVZACQ3W+/x+uNI5ONy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szGEL4ibLcWI87/ztjb0Ao2yWjhinWSrjiDys73BWxPF7iwt6Wxn6nKaeZmlR2MMni0jYq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+mNNG1JSwQPFOZZtC90qKqoALeC99XhtsRaxv0JB2eSGVUJoV8MEEjOgnuAqlVK92OpItf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4db7Nl8bJPNNUyBdKvCdTCx/a1elv4YEc3oIssZPs0NNUyxgSrNMQw3uGXUPEpt0+O4IBF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H/WMkti80saBB6XJIub7nfEqEeO2K2M5VSGtgHdKEodZYNKEeQnggAfg43Jv0t54hW5MY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RZn74bEBrj4WI28vjik+3jJ6yOqpHcU002nQJ11lB0Itzza/z64vk7QU1bO3iVEYDQTFpa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gee3JxvxxyhUlTJ+pS/RWZlSww1cVWmsK7gsFVfCeg0gjy+PnvhTtBmlBlnd1XdLLUlhr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nggg7fnhfP+1LVLxZRkgNTM7qe+UnUXB1DTa3BF78fDCtH2UzD+su8rwKmdF1vclkB3Nrk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n1wnGMU3Rp2VuXUzZ/Wh626UTHSI4yQUF+VF9uvv8ji/oop8vy5o4KqLXSyPHUK7C2pZL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wdjyDd6XKUanbuUSaWnVRpBu6ITwLAgMLHqQfLzSy2uggSspFaBhJKAXkUHUSg3N7HkMb7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f1NP0NMYNTS1hqqqcvFUpENDoLso3BbYgEb9eMBME89Cq5hFUTwSHvI6qmA1EHkMCPfc78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SrXu5pyTGLRFH1qm3GxItboD6XG1ywZucvpisFQlVJEQv2UR90qgsRqV7G4J3BPPodsTDa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UA00lKtR30SSB4p2a5C9PCwvfgHBmzGoqqBg8Tr3YWN5XJ+8W911eZ2Jv7+eLQyPmEAljg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UwyRXfWL+Fj5cG/I29sI5hkdJldMZoImLO6gOzAkbEm1vYY0xt86TJa1ZWxzSKrMqng7pJ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3HphRpvvmRTHvDJYNCguSp2vbj3tgqSLDKjtKkYY2cIxbYjclRxb0F8PNBl9LKxqFpqiRl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U7WNvfyONXm4S4vYkr2P0Msc9JoqoklZYtBdrkpa1iNP5m3OK/NpamDItCiaOIuzrKgtq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XBoaqhaYBO6KF7AXkNlv0IXf44tKukWRVhhq4O50sY43XVZyLW67E8/HnGPyKEk3pM1S5L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MpoyZnivCjWjc73AJvckfIDBZKCmlzCkSRNbRpIwc7MvAFiLEW1G1rWvigp566lJinSd1j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u3FttxbywOpeaoTXJEwULcnuLlRvzdhYbHr0OO5ZoWonM8ctsua/Ilkd5ErXZmGyzEG5tb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hSiyKipzL9qqwFZCoQsq2uN+pGxJt7YpkYRVEbw1sit+JSqKENhe2rWRvxvtg4nrdEUq1L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eIC9lIuQW2G/z36Ytya9aEoa7EP6QKelpMhgp8tleSJp7d0sveLHsTsOnGMBSZdWTVUKrR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JiOfbH1KpSVIVkmlYMyglFqI+t9h4N8V7pSyPZ5XDj9l5mJH+6mM45oTdRZTg49lisMh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lT54bzPfL5R7fmMVdJSlaqF0ZSA4Ju0xPPsB88WmaP3dKv96RR9cWlTBvRmpEe19JA8zj1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PWeF7xbn64sMuNNLGq08lHIwUmyT0vTn8KHAqnO3gp9UFPLPpk0hkQOtyN7AIASLbHb9MO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0Zo5hDJFNJ3beESC23Pv7DCWYVNRPR1SZSschZlVpmdQFvc2BJ3N1Y+lvK2G4pZ8yrSuZS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yK4eUWBJ1IrXAGxsb+ZG17uhT7MwpqJ5qYNqaNFE+i/Jurx2AvzpA55BO8bZWkjJdi6Cpy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3LrqQIDISwVhfb/H9cbj+taYW7uCv2Fr/AGKXcf7uO1FZmKPEs2VzTlW3elZ9J2O5BAI87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anV0SoimheV9EaSRSKXbyXU/i+GLjNoiUFIJJmMsiAR0NU1mB8VPIt7G9tx6Y62cVj3Ay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sR+zx3/sCn+OAf+p8JiqpYY56mVlpwsgRklpo1cNpHALG+2+21t8N5GL44jM2YVUkZSXLH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fWQYq6zMqt4u4a8UMDeJBIvevxYX7wkjced7gc82Ucsc0IeBqaUNwyvT2xRZlmldFUxw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dESXJ2U36KCCeSRYA+2OTI67HwijkeaLTVH2qoiZAXHdJUK3gYKbtYKbi1jtvzxcYzuZVI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2mbU5nRtJkJclXtc/ssNrC1vTBqpp5KNoUkciUhpNbqbG2xsp3O3G9r2wozStWle7IR2D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uLkbbG49+mONzbKFmq5KsRxzETw05J06rgAkEgAEHnpfrzgpqSytEpjCado5NzbV4Te/Nt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qZZQe9lSLo0ca824tcfnt5W5SSGolqlK2BkH3cbsW2JIAHsbi3ofTAlasAy/dMVJIF/Ex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PbBWM1JJG+l1njYHdrki1xfz2K/T0wGoZe+1oVk7pgtynhZQAOOOmPGrcZgXRjNCGuQ0dk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bp68bb2loAiBJKd4VqQoChla3U7aT0G5F/Ye2BlY6an1qFPcnYi5uTtufLbr6euDzvBXRA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a/Fd3cAWBG2w8I38ifPCKkyBo7Bi1ixkIUc8836ji2HECTMlTJEGnsrK3hji/D7C+49cFg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TTL3bAxPp0m+/w6Dr1xCGB6dJW1m03giJbSrC9jcjy2PNr4ZcrDTxrGC8wJLWbwgHixG9+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m2/Qitlg7pWUwtGpA095153GwB45wOcGBlTQAwF264staZhC1N3Ld/GdKKLKXHBW543ueO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2OcxyqrKoMhmJ1DcC1gL9RilL8ki7F/swMuyMoKAG5sDyPIXxKHu5pFLIJUNyVZiONzv7b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2hWBZNF9TC3mSADvbZt/Q4hIzh0NtLAFmXTYW+Hpf5YrQw8WXVFUC0SMVhReLMSu9rAc8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aA0tVHHMyVB0ADXLpVGGw+QW2x/hh6mSZFikol0MYr6ugJNjYddgP4XuSnAY5qjxzwmNBZ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+EEbfDzv0xKbY0OqXpqREA7q+6MkjdQW8Ive9m+vtiL1EtRURSHeVnALvsQL3Ow4uSThF6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FJhLeMg2CC/4hbg7fUYX8UiSs7EaWuxNzcn344xKgSWEKSzvUSUiJI7XBRE3IuDexsBuBv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GWqiuruVChrtb0+X0wgH+zKjFow7DXGyJ4rnm9x+uGpKqKpy/vZJZFqYmGhALqwP4vY9f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KJG9QIgQglOnxC7R+K9hcXXf8+uERFAj651kRHFjKBt0vz0Hp6YHHVKlSakqxjFxpSQXBA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c/phkQUqT6ZhrJVZFLXAYFV532vYn2IwU0AqrJFE8MsyugcMDqB0jVYkDk7HgW236YBFTq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cad7qDY/G4GLTOWjqH+000AhjZt2WQbkBAfD6kA+e998VjP3U+moUyBWFwxsRuNr8742jK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sbagAirybi9uPhtbDNBHC0M7O4Bji1qPMDY/HjFeryEDWbAk+389MdDM0Ut2F7gEA2LAn+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faJTljRXIi1FpBuSx2tccW5+vpjtVBHl6R07k966gzd5sYn5K234BA9wRbbHIlmpY0kbQE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Lfxfw2w79kSaFaxYHjpSrprSENYgbW3seBc321HywrF2Rlqp6RnWO0R16zpVSb3sBe2+zH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OZyQWLcNa539OB/nbjEKaKStGkyKtSpuuo2172+eA1L91VOiyd6pA1Hnf0J3OBKxEpWkl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2F/YYlFUxJAQUWQyXQ6v2bEG4uNr3OOGoY6dK7qtm07W/ibY6Ckc6SxgFFsV/vbX/AJ/k4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SRCo8RLux2J9QPcfP1wu47xiyi1unX5Ya1qZUPdBgGuV1W1Dyv7X39ceMBgaOKbTGQmsu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Om/sbYEwAiSUBVudSjSvW2/TDdF3cQheppnlijkGsBiLjyvx/IxxoTeCWovCBYDUlgV/e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lLU07jvo2VCpC338HoOd73v1vcXwrQE/tNQsMMD91ogJ0jZehBa9rnk7b2uducCkmWW6GF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1Em2+DrUr3MkCRL94QDMwHeaRtYE8X/njBppaVGSmWIMQqq2g61QX2AOrxHc7+EX42thDq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yqTIL+G3ljRZFPRRupqTpjWN+8XTq77VwoudIO3PtzbFMO7RQ6yJHZtRRxuB0I8x7fLDF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ZzLGQIjETfm+xF7b2OwvtiuxdDCKyPGyooVQCQrW8IIuSTwb3FvMbc4vsmr44YKqsrKqRS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krgf3hsNl35/XDEORr/WM0+ZotMk1Okhnqo9Z1HSpZdLAEliCb3texHUu1uQR01RlVPQxM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kYmIgXLWB2/FcAW4BxKKou8hzt80iijljHeBbF9RuxHNxbY/HFyYgDcjGZhopJ8/YUwlpp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yrLba6lgTe5YG1/w7HqdXoVIwikkKLC/ONYthVAWNhYYHqvghXqRiBB6Yok7cWtiBkVRjw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ww2DaQsdsQ0s3Jw0tP4ceEVz6YdhQARDBFgIsSNsMLEo4wQpfbCsqhcR9LYl3YJwwIrDE1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HQBISBe2OGI3u3yw05FrDbA/D1OFbGRRCeBthkKAnrgJktsMeMjEWGE7YHHjXm+B2Rd8e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5xSEQeoB2ttiKqX36YkUW3GJL4cMDoUgYGxUNgjPfa+BkKTgANC4J24xOV9Wy3wEGy2G3t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oCDAnriSqLbDHVGprDE3UKv4wT6YAOIWvzgp0AeLCgbSeb49JISL4KCw0lQoNlwEysRe+A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LNsMOhWTZ2OI388eaPT+I49ZSNsAiepLc4i0i8LiBG2ItpRSzEADcknjAFnJJgiM7MFVRc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MxascKtxCp2Hn6nEszzH7XII4toVP+8fM+mEB+HGM53pGsY1tnCdI53xA+WOuTc3xFm3xm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qMRAuCSbAcnHQARdjZR9cQdtQ4sBwPLABxnv02HAxG+PY9xhgeOAmVe97sG7AXIHT3xNVl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URgGaZhdYgePdj0XFlPTR0eUiONNCtKv4t3Y2bdj1PpwMACucCntJJDHULLrF3ZyQxI39L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Y5UkqCyKl9RsCfK2435/PB48xUwySiyLpuhAVrHocDkLySmZpDUxA31d34PmeCL/zfHnQv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39Bl9Qncxusc0l2sC63Pxv8PPBZAxjaOqhSWRUAFlD7m3n19DgBmp4ZJHhWO2kmK4vvzqA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IZGMImW00l99e9iNiMYqNRv3+ymw00sNPSQpRwwU6o33gjj0FmN/iePT6DFfUCKGUMwNQh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0MOL839tiPphxqaYwxuFDlyRZFsQOpsPTzwNu5p3F4ywbYpc3HW/nfHQnF7fYA0rKuamGi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ngqRxcW498WUFUDPC8qAuhUPGqFQ6jpYA8+xwtFJQmuD1ayvpIMWkKmh7jxeEAcC1xx9cW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vHpaldKWiPdyFCLc3tYewxjP8oaVgpUhn1uHhq9ZcwK5BMLqASLaSCfELE6cdy+F62mBiq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QsQ/Te8bEbG34gfbnBYcpuJ4Y55IWbYSFJFuN7ixtfjGXr8/iyqKakpu7kqlcg1SXsLH9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NfnscdWP6qVCaL2qzRMho5aeojhkSRtLGlkkRi3ILKxuOliDe/QbYo6rO847SRmE1PcUS2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Vxbm5Nzcg6Rfny4Up6F6+darNKkXYhkiYalfrZiCLD2+mNfS1uY0sqRLSww0UYLSdxESuj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xx7Y1c4rQhvIcoochovuQkkjKGlqza8gPW4vZduBttffc4LTySUWYSfaZKPXP4kszJqF/9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aFkmqDUZbL9lEiMSpQ925DckWsD58GxvgcGaTwu8mZ0mgMNMUsbkxyW6gE2HQ/wAd8PknT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YJGiTUqDxCZhfbqLfxtvjNT0NQ/aKWkilhlp4oI2mea5EVmbSrEWJNj5jbqLYvazM1p6e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XvJ11jUYxzYeeKzIkrC09Y1XTrLmempMElMW0ob6AJNQvt0N7W97tuLBA46OExARPSzMZ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RrXFjqbj0PxxXkUgImmOxchCCZVB2vbcHgj9rGjmoCO7aaOCWzgjfRY26bHyG3oMVoooYZ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+8VtK2HII/CQAObcemOdwm/QzuUAwzu0B+yrUBA0TOrNI376BnO29vh5i2B5nVd6Gjd65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Iqiw0+HTuODset+uH2IraOlqKMTSaNSxmYnXZut/053BG9iEs2qWqFgpmsZI1Kli99Z245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xnGLpuhSToqKWo7omOmnED20s4kckngkgqw+QGGIUrVpGhFcXU6bFVk8OkgjiMDa2JQZdU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XWw/tzYG/GzDDcNGAZlMUgC8hSZPW34uf443nKCppWZrkcSpzVnDMpkKoQJBRG/mbkgA8b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Sd8wXXVRzh4UZQ0cbrbm1tLjkEbdeLnDEVKk6ATvqdDpCyLuPLYvtcW+eOLlqFpVi7rUr6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k3G/tfBF4m1L2P6qo4lXULoUVshC8LJCo+ZMhOGZJI2pJO6ECEuGKOYyJjxfxG23n/wBMT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wxIy8juYwfyP8jHJqZY0LIiqB+0VFh7gL9cRkx41JZOqKjJ04lfzdu4iAHJjeAfkpwW6tH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hYACYHm1xfSPLi2DsyyOjxTEKpKlkQ+FhsfqMQjzG6l0l7wKhXWX1LqB4Kg7Wub845cvkv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WyQeeCmYrUOqBx4kPJvaxNt76vy8r45JULJGuktI4G6QqyAt1uoO2AVsxWimkJ1K8SgRC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eDuOnlsbYTaskImh7lo3MRZTOCpbb0NyOb6b2xzY07Tb/AOjWXRYQoizxPLRtEQb62WXb/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n2dxyIKejHfzRyKzgMLIB5ngcHk4WojQ5nPF9pzlqwqCTT06sikW6j8TfTDefPT01HTvTC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zHZFsNyvkL7X9bHe2PaWzn6FXkzWqEUX9ZwU9FE2oU9DJIj26KHWM2A6D69cO0lPlyxu1L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8IesZma9/ERGLkN67EYXPbPLl8D5pUsR+6rAfMDCx7TZQ0rsa+rKN4jp7wHVwOu+w8umHo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K+Qx1Ms85kW6RvDXDRYWLKCQDzY38/Wxh3My/Z4qiJZKhWkB1QTuXVdADWMote99+CbW6m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K0mrMGd7aisjC/wANYA+Hnjzds8oiIliirpZUUhBK9wQeQbvwbDofY4l2loaovlQhiPsDr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OP2pf5viZhaS6vE1mXSV+yUwuPLeQ4zlR22ymZyTR1rg9GIH/AKjhN+1eTsQTk2s/39P8D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aqTLanR3fc1E1KiX0r3KzBhsLMpLsDuTck3HW9hWdzUU1C1fEks8MmqNmUKsukIbhSzO4I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Ybi1HL2mpakqlJlS05B1OyqjMR7lbD5HCE+bwtVyMFKQSuSoW1wx5Pkfbj6YmTpiZfZbnM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Z6+eiXwv39QolVtWkAPuH+FrjzwfMqugahgrBKIpgAgeSXXJGAfwhQg0LtwD143OMs7tA7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GYIPDGeAR/DEabMgYEjiZIDAtgF8NyTfc+e19ucZN2Flm3cGgDRMpkV2e9QpYFSi3AOwLj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sNrVmunUmJw7ButxZBbyIN+Rtb89owGOuls5fu0QamY2Ci+kEnoLlRgUbTQSzCKDvBGV1q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3JFsYuPoA0aioqqaOONm737zuYhe7bCwBYnp7m/FrYnWUvdT6qSm0vrMirNYnTfZWQgB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PTAqddcgao0uxRiwurhjvcG55I8jtsRxhqgNL3DxVUsb2mAMsh3AsSArHkXB28yL9MN6Qx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0krMkZ1iM2YKbfW1+u23XCkzEOpdr6rMykk8i+k73sQR684sKZaWokkWcAyEfdm5tzc3Ps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Wm1hKfSzsFXS1zYAA2I2JvuSfPjnFKSQgIZ2WMO0IWQEBHYIFVgQSCOLe1vfEJo5qnvKi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qTSNgRp8IHl+mOPR3m0KrMdlaMSqVPxBsBxboBbyxCdhExUAAKSLADUCLc+fxwLvQDE9Sh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G0S2C04J44J3INwL3HnziYFVMzQmClUBdbbq4XjxDc2NgOdrX+CVTKkyEt341rcEgL1uRY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FvIsMdVOyxkMBLGsrKmr7wLcbE87rbbqB1GLaAnDVulWQUisARqcXANwbkbWOw6X462sws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hFMYtrZmLNwBfe3ityRzhBYII4pGmd+9MZAW37dja++++BzTLFGiwyPpsCWGwJ/W2FV9AH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IjDHGkd7OAbXJJJ3JNrk3OONSPMsM0cwkeNTHYIbNYE/EHxAn288RM6tpNXGD3qMYzcjf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HkePWI4WWNVto3G1xa/nv+eGrJGonIi7tp+5IbZkkFl3GotbcrpNrdT7WwxRQJDBV65i0U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AWtcc86SbED9MLxJA0qTAtJChs4KdPMe+D5aogjmCTEKBrs7W2Av89rW9TgbpFJiLERrLP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drk78DjbriJVpI1KFk7xyH3HiKgHy98dklEglDxxlGc6iIgzAGwJueD8RxgdLJIrRWMrka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Hvi0tWFDIgElGFkBFQXAjSx0hbC555/ETf4YXFLLUzMigArc6y2lfmfli6oqSKmy+aN1lm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xc8XUbfAkjqcV0UsUkkhfu1Vh93BDchmNgMJSvoV6JLT601M0Wm12k1AqfT1Pp749SfZ5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SW1bgAWax+W3lx5ijcwzhX8HoBdQfUYhLMpqQjRxkd6daqxta42H93bb3OGt6AaR5UC2V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tyN7G4Nx8MLvGjRRNEHUBirRlhfb8gQevkcWPaCZjndTMjxkI3hCnw73YBdgDyP4YrjUGR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quwG5Nrkj1JvgSpieiUamKKOZY2aSKS6sZFUAC+2m1+Te4Ppzg87RVlLCzALUIWLAEhTc3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849LSRlTNFMtgBZ3e1xbgD0wrHIY5BrVHCkeBgGGBtsLIyrIHXvEI8FlKjY7774fp56nXA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gM6hlZrWsd7etiNyN7jA6tDPpaFYVh1FQqizM3O+3tt5DHk7yhgBIF3OpBc3FuuCwBilmS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u5aRvEzeQ9cKxVDq/ellLBiwDxhwb+YYEHDNPUTuwETAOOjgYPKUnVUWNFqDYtqstz0FuP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XsWheSabvLopJut+Nv+uIu7kcnSoC3UcbYKlK0yyESWkiNpEtcrvbr67fI4grCCoXVESI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wyqRxmAOsnSylQEAtcfz+eCLYuJRFw2oqXt1va97nywWFnkqzOVEhAJAUcHoMd7z7Yv3ca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gBx+uFYvehqCqkq49IRHdNIiLCxRRquosABcm9+fmcDmaskRpe6ktF4ZJdV2DG/Xy358zz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JE0AJpZ+8K62HFhe9vM3Pr12x1IYVopZZKdnCqNI75bgkAgmw9PyHXAkFEKIaZYZmYBS5J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7XFxzseSLb74YrnNXI7UwVxEwjDMzO0t78ltzxYbDYcXwpCiRXjMgQaruBybeR/TjBYqON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a8ZLfi3N/QcHnnfyOBtICGqRlhUONUf8AZnYKN9t/e53wxk9ZJl+YwVLqr93KravCWB5uB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aI112klLhm73xEEcbE8WsCPYYBLVRNU960SG5JkC7qL3sAPQW69LHjDTsRss0eepyoVUtN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iUAvpiLKly3HeXCfhttzbYYP2ZicZl3S1SJHAWXWA2xIsdQbexCjci2/vbPUNer5mk5Kot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AnSDsSBsxOobk89cb+kjWCOnzKGaBoJiokIGgzE3LF7nzA+Jv1OBFJ2TanNNLS1VHSreGM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rEaQQDqI53sQAxw3DnkLArMrLKZ2iEcalzcbG9vW/vbjGf7RSRVWfCGhqHCzxFmCqQHbay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N98aOgyeRaZFDtpKixSYvGLi/BJBHmDfkEHnDv8D7GyxO2CJCWG2GBS/tWwxHGqW2xbkCQ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JdxpFzzhp3UdbYXlkW+xvhJtjpA2Wy4gBvbjEXkJ644rWOKEMJGPPE/AuFjIcd1lhthUFh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RlYnHDfqcc7xE2G5w6QErM3Jx2yqObnzwMyl+Mcs1tgTgAMGUcc49rAwsS3tjwUtvgAOZb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+y44YLC7N8MDayjAI7qI5x4sSvljyWtd/liDvvhgeB8ziRfbbA9R8sdsWGACcZLNucdd1A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lO2Oqpbk2GAVkkYjxXtjjyluBgqRxjm7Yi9rmwwDBLqY7DDAhAW77nyxBX08DHnmuMAEWV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FjBCc+eIE6jiNrYBWTZ9XJucR126Yhc4mpFuN8MmzmvYsxsB9MUGZ5ialu6iNogdz+/8A5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+xp4W+7/aYftf5YrPw/A4xnP0jaMa2yDLpO+1sDvgjm7HAnsHa3RiMZFnGa9ziIAI1Mdvq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HQeeIXJ3/AJGADzsWIvsALW8sQPGPdccJ3wAe4GBRLJmMrR0793Ah0y1AF7H91B1b8vyLp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sMWuV06x0VOoXZYhYDoSzE2+nyGGhBKWkjp4o4o0CRx7ol72J5Ynqx8/gOtxZywWGKEka9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rC/zxOvzJKJu4jtJVn9nkRe/r5DC4ymX7FNW1jt3mksqE8HzbzP8APtQhLue8rDMs8NKz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IvY7bjfAljWZwkISOVfE0Knwtxvby3Hp09k5KGookSSlXvoCt+6kdbjc3swt9fmcLmrSuj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YprOxHp6bbj1xwwTa09Fv9lsI3dmlq6nunKi4LWGnquwNrcWtbAayooVzAKlXKTPcnvFI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Ovv6Yr5a+ohdTXu0ifsPpBvv+0Nv88Wgm+00QGZVwli1grT8WtextYE+dt8KaUV1olKwhE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Vk3ZQAxPNvbCrtUxgSBGJYXfkk+RwqmZFqjXTRyIl9JVluF6WIvgUmbs5kRp7+LSbR6SR1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hjEGbLDVB5G7sqbrIoB0m3l5dL+uHo86WMVBD1Ze5e8MaFZDa5t4vIdFNuTiiqqrv4UknM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KFI9ZJ3HhAvxzhKQ1tShmZGhpnUIDosgS4424vbjc/PGvxpAX8ldNnT66eeWCIRsXYpdWa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/LEsmpKTKHSWppDUyyiwlLCy3HK+W3Xn24xXU3aKal/0aqjSRY7KrxHcAfGxHFrWwH+uYZ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3uGHhRHGxtvt067g3GMeGVP8AQWjUR5kkB7iNGlVgCFkUWKja1j/Pphmmq+7jFcaeSnp+8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dwDuNDbEbDz9DjHGrp62o2qZI21WQOvI9SP4/5XtLCopYDVyuyjUrOQdcjXudIF+AVFjYG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UwLCaaermqDA0hgjIPeLHdiNyoY7ALtttt574cP8AWKUaPJDUMCTrdpC4K2IYEEbcX3uB5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n2fMkmCzxpBqjIkvqkBFxqFzpve/UXGwubYs87oqauolqKy9M1OC5k0hgNrkWvvwN/TFQT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ORTGU5VSTR00dYO8klmeyrEtiRe1wSykeI8g8XxfUyJ3EcrxSS+BVjZNjYcLsbDn64ocnn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3jTSKe8p0Ud2kZvpBG56XLeZAJBJu0tTl0k601HJUNJKumJiSiE9BpDCzHe5XSDcXGCasd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G6gqzbg2P7JwlWj7M26RiMjbTJpcEcFTzf2v+d1aFJaWQyNOgiFzeSwsSRfV+1fe2+D5q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KIF27tJVBe19jqG1gfT1+OspOUNaZJV09QokqquohmkpyQrimBQITuNQ2Bv6+x5F4VsDPV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jQoyTPyyEDgjqON7na+OQzA1EsDRQKynS8setbDY38JJuDz1uML1s8kVVGZ7JIq6TMqj7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wPoMcib409jZF5aqkYxtIajc6DGunUCQDtudrji+297jB6I1CU4qTIxeZl3XSq3uQdR1Hc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JTVQZ/syjWzEtwCPrfYAni3Ppg1RMzUEkMhMq6fE0ZsSOSQeAR0PmAcRTVP2Fo9BVJPVd/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EuGUI4su/hFyduptp5xaxxSyRGRjpldu78TgCTbob826+mMjBmFFkzIyUtfUxsQ6s9S1rb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uD5DpY4Z/r3M6+pkgloe5gZC6OjlBHGd9RtcE2tttuLc4U/HnKVp6LUkkXEtKlXA0pneKO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Nf8WodBa1uN/QYrHy2myuNKiomqKmRfGXEmvuvW3kPY8Hy2SoMxaURpPDNE0b2+7LAR79S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x89npK4gB3ZYQAXWMtpa+xIJCkbWt64qEckZfHboTa7CwVSVqNMJ6hoSp2WJO8fcrqUKbg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HaCsooXpadmjOo65JFHek+vqN+b46KiaSkhZph31IdMURhuJATcs5JN/Y+fvhCpp5KqoeY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UjBCi/kCTjtx4tvktEN/gdl7QNLRJG8CNVIykVJJ1rpN1IN+dz8bnrtoaCdswofts/d1He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truNhfhvLjkc3xjf6vcncYtcoqTlHeEUneu+xcSFDp8uD88TnwLj9C2OMt7NLR1NRFmkU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YmKKsko87ncEdV46jbD3ale8pIkYGzq9w3P7POKzIqqbN6qenW9MVTUovqCrsDvyTufTFj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anDazGrXNubkYrxFkjqSpEZGmfNZ07mQxOSFB8LeX+WAd6UZlbY+Xri4zSlDsSBhH7EWAv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kivejHu9w4mX36YKuWcWXBYUIrKrWVvD/AHgOPfEWcoxUjcYtRlY/dxP+qxtcbcXPTBY6K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QlwD+Lfp19/b0w9UJC9IAyPJpPgsANXwtsRY/MeW7sWVdyWfUEKje9/psb4GyAQPIrGKLw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JsQSCLWF+d+npjOVvQmiuplEeo67MQQqbnYnfb6YksEWnXGHYLpUqrdTc/Dbb4Y4zwXkjD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hub9fTHQ4hdkjmAW9rKLX2uDci1r2viXYiIAXWzIvg3a2xbgW8uo22xxn+0TzzKTeZuWlB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8+mCxGISKKgiWONSlrMSvUWvsBc39d9t8TU0xgMumwissepbxnnc9b+lj9MLYBKaBYpVgq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KuVJJa1777C/lba/nglUysYNct4xGpQNZgqnextbe4/njDNB9kGXx1lbURl4w2iHu5PH49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Hmx26E7FCtqFrA87QMro4Equ9m/EeOABYgHbaw2G+Ja2MlO1HU1cqu0jCFUVNA8INgpFvO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YTaKUypFKyrE1z4msFHqT/JxyKpalo5ZlI2dhEDY2Nhfn0I+WOhjWz99VSMBGBrP7d7gbe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ugIVDlpe6pNwwsXABIb0I6bD6+mGayiipqRZmtEZbKui7arLubk9TY/HCZaNKnWkKxRk+D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k29j88Eh76pZrxuySiyMosqknqem1zh9CA6ZEClSUvaxudz6entg6RqtRKsx7plW6hha22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54bjqY6amiRYI5DFqkjcMFuS1tV+W3HF+QfLFaz6SqOSoUWe5vcncWt74OwJrDIyNOx0o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WH124xGaoNRIk3crGVjAYAbMfO3sR8scrJ4WrJkRQY2JEfiJCAtcW3t8+LnHUkRoIo2Ugh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r/HFVWwR1pRLTxU6tq0lioJvpv0vb0wdGdfs7SsgjDaQsg+F/YXwoy6HLGPSCDp5HxwaRx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SGFbNf9oE8n43H8MJg0HrYzTzPG8rd6+9gdjvtxx8cNGhlqp6aESRvCbKZVGwJufQk2s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LLVwd6WmacLqIbfYFbbbfs738r+eDtUR0dPGYmPeHxBE3VB0O/O97fzeHfoSOSQRQ0zhpE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BBuT155ANumARVr0UZTvFtKneMwQNrOnZSGHmCPmcdQQyQjvnkZUuVjKne/kb7D+GFQvda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u3vf4f9cXFfkdlxTO4Z5JbwzRoRTlQRoYXsPPcm9sUrUzwz6olkjKMQb7kWO1vM4taxcxg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gkKsiuhUsL2vuN/fCtUxYABTC4lYuSCpS9hax67ce2KWgaJhDHDJAn37ndnU8edvpiNRTS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i5kVOl0G/r4l287+ZxymEmnW4kCxEXYMfc/Pbj/q9O7JSvTs0UTVd1eN73UB1YEkbb7Drw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sneeoLJOAZEN3a/4QoCgelgox6FDoJMH3jG5dh+EegtYYkHY5fTwqoVgWLXP4lvff4m3P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e9ICxTbFpACz83sLbAm/8cVJ6BoDCJy5aNipQixPx/gce3jTWw0hW092BsB0/6nzw8auKt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IihVZrm3S4F7E8YQqIvtVTJ3TbXsquf7t2Yk7AeE/phRdghgrHJRQSQCUM5IdUJsCLWJ+m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IxIQI1C3m6WJsOfy9D5Y9QxrbvNZlTZUViQNRHG3kbfzvhqtjrItMUyLEs0jd1E5Darb7j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O+BqnQVYKGcHvNKI8dhGW0gKxXdTp2t1+WBlZSzTqCfDe8bEab8XJ3HNsARGZjrCB73LC2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c8dLW9nloGEzmnHfGzINJ1b30kgi4I9b73th1QqSARS6Jmdgzxjkra7Dnf0JA53xExs4En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W1779MMJRzQRyRlPtCawHkiGpfDqsAxFtze3nbbbkU5jE0i06mGnfdC/JA2vYcG9/jcXNt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193RwqUKsTxuTfr7fwxxYe7jm0S+N0CgGwViSB8LHr6XxwFZVYNeJBspAuE9B/HHWMLQCO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B4sebDf8A6YTdMZz7TNEkf+ktaM3QISpUjgj2t/O+Jd68zd0FR3RTYiwtYWve3kB/JxBgk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qgggj0487m+/8MRNQxj7ru1VGN7lBqbc9eR8NsWmLoIscaxXke901KvrffE9YhiUmHZltq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fTYH/ADwnI07yabliPDcjDEaRNGrMpaxBfex8PI9t+d+mE0IYppnWPT4d21DXfa4sfy/LB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egypOtg6jwgnfkjYjC9LF3lQNShgwO4O6ixN7cbWO3HXDSQSikRopdYXxPEdQAPX8xt64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LWxa9V45QSFbcW44I3G/HzGLxs+lzAKqTwUKb9415PENgGYEksfEfM2v0wnE9HDJUtmDO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HWGsSGBU2Ui+q/F7Egg7GOVJRTmpnrZ5aacIGjYRIyE9bqRuOth088CsEMMWYJUQGacLEC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WBBHFhf442lBmcsWWUP2WD7NSrd5nBMrHS634GxtrNrcX2xg6msnrIo6VjEroxZiqfeOC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abAbW2xaZbFW5Vm8S1UBjafxNAkrx3RjsNt7b7c8G98FFLWz6pQ5g1ZD3rQiJWAKqdQax8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JvK5OwxU5FWmTL6eN5EBVLBRE4uoG1iQL+fW9+mHDmAeRoo0sUIDGRtK7jod79dvQ3tikV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4gRfHZL3xAAnGhJPQGHGI93v5YJGL8m2JuoHGCxgSAOce1EiyjBVgLm54wUoiAC18JsKEd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IAuRc4OxAG1hgDyhRbnDQHlWx3sMdeUL4RgBkY8YEQxOGKwryX4wMO19tziJB88FjAUeu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2ux+mIPLcY41uSd/LECCcANkCWbfHQhPIOJooB5xMyKDb8sAESoUb4ksqAWtiLNccYFZid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r2XYYgdjuccVD+0cFUACwGEM4rHoMRYnBrDA3072wABNziSxE73GI8HHdZAsMMk7oIPOOE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eTjgQk4APW6YpszzHWGp4G8PDuOvoMEzLMQNVPTt6O4/IYqXXSoJ5PGMZ5PSNoQ9sgPPjH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8RLbnGRowbncnA9gxJNxf54KQALt8B54CxLMSThknmJY3OIDriXTApZUgQvI1l/P0wAekd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ouSTsMRgiqZ4mq3URQaQY0YHW4JtqP7o8r84Yo8seaZaivj3Uho6Vt1TqDJ5t/d6dfWz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JaRlux5Y3G5+WACmA2ucPTZukcSUmWHvZ9Co0qC4Q6R4V82/L8kT+HHcljVanWALipAv73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jJslWiAmn+8nO5JN7Hzv1Pri0rl1UE44+7b8jiZdI0LuQqqLkngYWmSWsgd3LRQaSQvDP7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dWQZKtzmA1ZiYyyaQReBRpHTa21vphORsnqtRk7+KVm+5dIt2YjzA4Bt8+mCf1YwjqftxF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UWeQEeHg/ssSbbDa/IwkgRpQi7RsSSLfLgbWuPnjlhFKNJmrb9hKOppoa0irqyispC1ES6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xGxBB9iMM5hlTU1OtfTFWou8B1A30Hjjy8sLmEVCss0asALs6gXAv+fO+/X3xWVNVLDA9F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QsdvyxWnPQXohFWPR13e7y6ZA5ufxEeuItWNI6zN4u6HhHl/JwKHSxu3HriDIBdVOx6jG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NsxigEbTM7EBE5tYk/AAE/DGhZYatkaaMSPT2XSBvpB4tdfPyxmqZjBWK6AEpfduL2I/XF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Z1TdS1hb25tjHJFtqhlgMupUy+piWkAMxGmVwSyDwkAc9QeowlDkURlAnkMcRNjIqatJ9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9ZJraNwiWBYIeBxY35HG/rgcNVmdbA8tMs06o2hu68TAncbDe3rxtiIRnFPk+ynRYDK6Ol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TH3gkedSSzoB+Ff3eTf4eQxp6GspEy6mhqYadzGu/eKqECwJK6tifQ825xk4uzXajNFXus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WWIm2xNmIviB7I58gYVEUNMA2kmSQH/lBv8MatVG5Mm7eja0WYZFHTJJNXUrSSQqxUyKdA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PBxQdoqySoYZbl0rTZckS1Mnh2RL7AbjwnawuLX2sAAFpezM2TZelfmctLWKxAWlCsxkY8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7DFm/ZWoEKLmFdLJPVAmaKFtA3YHTqs1wCT089uuBvir9FJAE7b03eJLHDBDUMulpBDZrb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gYMnaMFmMTTaZWBeVjdW4B8IGwv0O1j6XwJOznZ2GV45qWZlXZ3knZu5IB/cIBF7eo8sF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lI1pjGCfFcBRva9trXvvbk+RxhkyRirWwS9EYp/tci1AalSIvo+4BZRbzG9j7nFh/WdVLI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TC6imgDudIv4dWqxtx74A2Sd1KdDaVk0DW0aP3bE2ALbX58xcnrths5WtIk2taqyW1BAFj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N+Lgn5C1s+M3bTpBpGYpsl7WZrqqGaOFZCW11FQDfz2W5HyGDDLarU6VlXS1Ok3LQ7OTc7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/hi5ilSmqW7ylhkAVTGFLFGBsd+bG3Q3sR1sLpV2qtrJWMbht5QAtytjzfyubE+Rx0QlGf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w0JWZGBI3BAULdfbb06YVpoJoKqaeJEdZtZmUsSCPP356ftYscwlk8BNo2MamyggAEX3t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npVHdwyyETRjXqUkXBbceX8+mMlGS7QaBUtUiRyLNEztMfvHPivbjnfDa1lGkaiSXuQliA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4Y9FDEICpi1yFvA6PuPQjy+WOUuXPU51RxiJpEE0TSAAkBe8F7+QtfGjxQyPuhbQwY4JX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B2TZ7W/E2oj9cUQqJJEklK1E+gmN3TR4gNzYBtxtfbnnH1mShSBzU0cCGTYvEAAJAPK/4W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fzAazTV07SUZ71an7tgWsFdT1G2lxYi5IIKqObY1h4zx3K7M/lT0fJlmVvwUFW3tGP44kW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zX/8AhHfH1+OWaiiT7bN3kZA+/dQpVvJ7G3sRt08iWUH3am1iRjrUE0Q8p8ZSHMmsq5DXO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5At/d6XGDLQZy257O1cSDdndWAUdT+HH1ypBWEyKCTH4gqi5a3Itfe4uN+tj0xDMWC5ZVH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YbxoXysxXZ/J6rL6qSpniEaSxAJ4lJINjwDcfHHu0JvUqPKMfmcXFPXLXCwg7oxqoJ16tW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Ln/8ArS/+WPzOM8f7NZmYqIgzY5HRd6dItv54YlHj3wzSAIdVgdrYGhoDJlEtFFBJM8bRT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rbG453/nqzlnZbPMzpRVQy0UcTEhQ5YHY2PCnqMN1MzVVNHCI0AjQqvqT53xrOzHcQZHTU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QhYb2lcG3mLg/DBGrpik2laMxH2Ezsnx5hRr/AIVJ/NRgo7AZuws2cQIDzanDfwxvF88Tx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ZGAbsDmMlQkE2ca4iljIKfkDax8XO4t5gE32wpnf9H7xUlTImYiTuYjK14CtyLkAeI3Ngx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IrGxUi6m+4wOqiElPJeLvfA10BsXupFgel72viHijQ/kkz8+LTSR1b07RqbG2387/AMcOy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tNI8UDI2g6nAAv+ljz6777C57SU9bJnsVNNQU9NLIqrFGIxGoDGym6k3PqfW+M8lUYw8bR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AdB7c+R338scb7NURqmEWpVlWVZNzp36Hf0uDxj0NQPsgBjLRRlmsxsWYADz4Bby64VZn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GhS7BQpJ9bDryf0wKnZuqO3dXJUi4Tfkb7YtRVWA7FVyJT6Vk8DSMzINmBABDHyG54/dP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6iMnXoZgu1ied77G/l6YhR1v9Xzd9DqWoU6o3IDC/S9/L4g9R5l0R/YVlXWZXYpI2vUzEE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vIbeeHQyKKdH2ew1IjFgTpsDbbfrtf2w1ClKYDJIyyO7lnIU6WUD8AuLhietut7i2E/ssk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GobSqsRqI53O3F+bAc+WGqSNmnjoWbVCJA7W6kc2PtfEuvQWCmZWVUlGpIrhbEXt+7e3/A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MtMjrpLhwmxUNYb/QXxGpfTKUGoKxLKGa5AvsT64LHUUlKqSxsWnKAsWFgrG97Wvccbm3U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1FU0UFiERTobltI3+pOG8yyuWjijKmlqkK2imgF9Yvtqt+FunnxfFbpmSq0yRJFUJtY2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A29sEp6tWsJqcvERY8ahtbY+Qv9MJpoEcSlp9KvIGSKQAxzAE2awup87XP87C0goIoKYrW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7lkQxkruNNuDckb+u+B0M1MIBBLStTmI9+6G7d4y2C2B55JI45PtCSvLMYHpoowh1BFN1H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rYiTbAMtPopRU1ccTUqsQ8cfiMd1I2O9jve52uBziJ7qOBaJqeKacsd4iSrkX/ER+IDpyP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9jFMjPGJguoE7Br8/H88J0+aTUsixxu932kC2C2O4CgDbY3v64IptCLKppKeR5mpCEsyt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HSyLbcnxLzvYE73w5QJQ5llFTeemp62ZFQF0csoVix06VIsRYWHp0viv+005SNowI5YQj6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C2wO4Nz+7sfPko+wxSlQr96mq6Ehbc2swvsbjy8ibYpPQ2KSmpWNtxcCxuORsBx6YjIVMv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7wAMw38r+e+C1QjkjCJoZkcIGLfiFiLn3I+uEYVeKbvLXUHgH04/L54pdEvss5Geojjlq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k7lQ1yTtueD/NsLSyNUwuGe+hmkJfcuTcm5wStEHdazMWm8OlACQUOonfpYgfP0xBo3eaK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bWHIvf5eeF+wPJO0ayU7XkRo9SotxpI31beg63589wy9dA6U7d3J34e8jSaTGQOBYb+9z1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d5XckhgoJO5W217eg+mGTMj08SRreXe+oW33ud/52xVAQhASONmVbEEAMduoBPx/LB6aYS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quHkZt9di5AA9mI877YWiZgju8Yd2NlB4v52GGo44YC6z1BiZvGjAbEBXIsbcagvHN/k0J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KgcVYkK2H4ja+9/O+2HK2GipQsJKNKaQK7sQSzu1y/BOybehYWxX5c09RXSNTLqfYhyLh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mcNw5lFCaiOrKyoW1wt11qVAJsP3QRY7C5tucNaKaoFGne08dLLZJ6ZHjWHugpYl21aybB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Belr4smyVj381fKki0cThpu8Z42bQCkQuBpIJ3BIN248JxVpWNT1ctRlqy081zpZDtpYEM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IwStzRny2PLBUkxw32ba7amJ6bm5Bvt8drNNeyXfoUm01NQ8cJZmlK69ZAuwG7egLMdsHq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UneLGBr0KfALG9rbKOdifnvgUUdTUPI0DOkcwKvoJQEAhiCbcDwn3tg8lbI8x06Yo5X0+B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+cTJgyDXkmj0qFswZWA8JNgOTv0v+m2OSS0t5CI3N7eJ+bjkbdCb7fM4i9TKhh7xWaFfGA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TcdR6bY6IquSllp2pUjenvJMdXjG5vdSdrEWO3l5i4rYEI2i77XPGTGgNwo3O231tji6Gq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6Re+w8vXEI3WJmWVWZAL+Hbe3v0vfEWBRZYmXra5axXfcj3w6sC0pqn7HJUaIXnVUMUkqr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KbgHrz57VmpXk1CwLXKqg2GIlnEIVXYo/K353uL+fTE6qkloXCVCFAeDYbna/5g/H1xSQ3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SMhjfYkC+prXH5jDdRGAmpUcjwsXVeWI1Fed+l/K2CQSwxUySosZnOzfdhrC/la3Fv44bp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AFUKdN47gBmvbf+OIciBWCXu3RWIgXSfvQbWJB5/3uPIcYepK0NUyiFXZpYe7soPiJNtPm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OvLA0f3vdtLIbi6WIH+ycRjzAUs2zvKqghjptt5G99rjzwuX6GGpkgWukeoISnYm9Ku66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3lvsQMHzCoineUU1BS0olJVSIhqsDuRyFJ9PgcKS1a1tVJPJKWLEsTpsxN73sOeT5ewtiK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TvEkAZH0EC17bbe+FbGFpq80sh+zUcbvZo1iK6lAPUX/Fvfm/pbG87J0mW1qpWTXnqI41j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CE/hIJ46dMYfu5Xy2SRJZJBSKCkl2Bp7kfhIPBYkfXa+Nv2Wiy/Ksh+3d5EUVb1Eboy3u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xx+d8aJ2hrsvsoooMupKhIZllgWRnjBN2TbcHrscBkzCTLYHerpNVRJ4wF2LjYWHO48jb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yoQaJ4VmC6pZISNZZjsSOb8nfEKnM4ZaGWad464UH3jRNDZ28n6AgXvttbBZQ9QVctXGzP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drgG1ze2/oL4fMRB3xQ0cENbk8WYUEkkDTW7yEksJTffw9CbHcdfjhnJIKqmeWnrJGNUR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5fqp8hxYDDUmBaWVTgisLXtf0xHubbs2BSVCx7DfFdi6GDJbnAHkscLtUEnETIT1vh8RWE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oE4jYnjHNJHOKJJAg49c45cDjHC22+ADljfjHCSOuOF98cuDh0KyQbzOO6vjiIXHbC2AZ6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kWxENvYYAD6B53xMC4wFWIwSxIuDhDR5vDxjgJOPE9DiQYAbYQ7PXIHGIE4mTqPOPBcAAT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OEGJogXfDsVEFgHJOKfNczHipqZtuHcdfQYLm2Z6dVNTnxcOw6emKQixtycc+TJ6RtCHtn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iDm8Y9z+mJefnfEG/CPQ4xRqyHpiLLpsTbfgYmRYXPJ4GBMSTc7nFkMi5JO+BH8WCHAz+I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Bc2GC0VOj1hmA1PEgCMd9JLC5A87X3wMsLFVFh9ThmkqaWjglmqJQPEoWNd3k2bYDABYqE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41/Ex33/Un5nFbUTz5krmCIrTQAsSTsLDqep9OB9cdgpqrPahZ6q8NIn9nGu3y8z/AHsXt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0caBUWJrKPbAKzKhQV1Nsv54JlvdB5i8gjCzIwB3J52HmcBJLC5OPUZAkqb9NLD5j+OKQn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ZBLUDg3SK9wvqfM/QfXDElijFyAtt79BgVRUw0kRmnkCIOp64zFRX5h2km7ihUxUgO7nbU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K/OGStic8sVTkcb0+Yd+ZGKSxzAtdvCWIuNiLjfy6m2KRI2Vig3VtmZTYW5HPruP4Y7JNN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19Tlgb6hz67/zbDRqYDTCJItI2NlXVc2PT3J+eOWEFBUi3K+xJdY7xA7RsNr3tq9L33H+W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CBrHwsFPiHG+HJpHILyqGBIAU7Mvrtx8sGikRhIyBSugANp0gNcX9uPri+hLsSip5Yg5Vf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/Nr4DVrI0in8S3sG8/P8AXFrMhNM2ncXbjpwP1xWyQSxugWS5jvtfixOLRTEdbK2kC58vP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dXFHNVZrToGJBhjkGsbX5PXnYA++Kqly6Wvmd0dIu6XWxfoB6dcaKkmzSjhLJWQSQiPSjI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hTc2HWx3Bv58+eeuMXTHFFtR9l6HL6hp4UaoZGDrCoDyL52bbzHQWHmbYYkjnkSOWQq0TK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YiwY6eeu1/W2KWujzNliFM0jVLkNIJfCVNgRcXt8QNwenVeprZkrBRzU6VMUale9RtYc+d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v6nk8yhy3N2y7S6N1TQ5ipWGGOVSFUJUOyuIGOwbQviOwAKkAeoF7d7mtmMP2ipp3tJdzD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hqL/tafkcUFNXZrSwQz/bKjuCq94Us7qOlzYkje3T44Trs2rqabuqesllqJwFpoPD4Qw/E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xtwcdsZxceJkou7HaZ/6+7Q6KiaWekyp27thsZpQb3uoA8I07Cx3U+d7mro6SrlhK1Usb6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GwNyTa9+CMZWDLM3p4/smV5hCYgpL98SQbi5YAI2k3vuDfjFhlzZvUJI0gSolFwIoSUQ7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sdrb3GMflvra/8mhY1ZWNVSSF3q1uYmRmJ263bcEeRY+W4xUPWUimUwRpqIWRI1jZiJBZg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0m9iD0Iw0ezs+by95V1jR04XR3aqO9S3S5Fhba23Hlh5ez0EMcSRstk3dCptKepJJJ4sNy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S9itFbVZrnD0qK+T98HZQokeNS4vwdTeR3up9sLDPM97xojl076AEVQgZVbkLrOq7WIAN9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EpNM0+imMgRh3MRIVVJtqtbixF9vPBYqUSZaxjuDMWIVpG0lSdgQDY+Gw+GNbk2+XQvRmq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nNTlrQRjxd5K/jIvz+AsCLmwa3t5NiRYK+WQSSxOg0Mxivvxe5G3HofrjRJG6S90872kjJ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sDYnc8jz/ACxQTySo0saOjNGzWZwAGB2YeW46eYHljnyw6YXQhLDHW1ARJAdZLPpisRwL8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BhWCgipcxWkzEMAsQBZf2W1EhrdQObbcYBU+KPUN7C4viUDNJIA7FtEMa7m/7IP647Fja1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KJ49AmJkjYgFV2Jsel/PDMc6HOIB3URfbSzyBUNgT4uPK3Tn2wrTKveOjnT+0th5jr8QcL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6Oj7yWNaioSNzE5RrEeY97/DEvBGU+TbGpOjd0uYx05SOSoheSRLjTUqyRm/4SS1z8iegJ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qaczRZnSwVCsrSC5ZH0klRpJHW2432sSRtgT9iqN6yKVZZ1jUC4EzA3A224PS+2AVnZmjS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1eJtA75xY2Ok7nbDcskVaXRlUH7LtMyo5aZJTUxJ3iBgjOAy36EeeE/t9Fl8YEE0b045hQ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5H933t0XFDl+T5YTDIaHTPNOyyP4l7xLFtuvI+mNDH2ey5APuTf1lf+OOnHJyimZTjGLo6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akb7hWI/LClZmdFPlM6QTBiPCoCMBa4tuR5YdbJMvJ1LEiP8AvCxJHkb3v8cVefU8FJQKe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30S6RpAbYjp062Numww5OVaCKi2I5SvglPmRirz1r1rL+6APpf9cW2VC0Dn+/+gxTZxvmM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BtIpZN5RhunHGFXH3ow5APDgAPKP9Gk/wH8sN5P2yy7K8uhpPs7ySxhtTiKQXuxJFwh6nz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pHPt+Yxq+xSRQ9lqSTe84Mh+Jt+mKgtkTdIWpu2y1T6IMslkYjYamW/8AvIMOL2krCbHs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ouHcylR5KJF/++A3yBw8p2xtTMHJL0VIzfMJPwZXIn+O/8BhXM89zTLKZppY6KI6SUSVrM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8MXL1CwiSRgvh38TaR8T0xh+29bSVMCU8WWwI0rd41Sml5C/FgV56c8+QtjLLLhGyo1J9F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z8pLJEIxEgQRsigCzDci5F/F57DULC5xlnY0kad/TFCDqvILGxCsNr+o5vsdrYdqqiE0Mk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NvF3pVTs1jbfcX63xXsUqg0ZmCRsDoL+dreXWw+WODk27Z0LXRGGmlrUCRJJIUS9rEkC9z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ubYJMognRWiBaGNbpLvzc2Pzv6X9MQp4DHdNaI+gu4Y72tcEdOnHNyPLEtTOgSRo7RrrOg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yvxzi/YxeZUM7d5ZmG7D8JFjaw/P9cRp4Jqmo7sNtChkfW1kQbDV9QNvTyxKoEsQCs5bvA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4+GHMppUnl76d07ssqWA8WkXJsTsALXPXbpvinKlYh+lWjXLbwVQgqZFEWmNmCMLsN2/W3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ao3VDLJZQVLHTbrwAbe3FuTfaTSRxVcckt1jJAsGJLbXv7cWH8lCsnKVk8tNLpXvGGpeW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rYwU1SAkscsayE/hZmN0JI3FiPK2/ywIQajGAAw08XtwLkXPX09cMzBpwah9bu10k8IC3A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5DjAlspBiuzKLeKxBHX2GNkwJUYmgqAIFWaVZFeEqouHVha4IvY3O229vLFhlszHNKeSpq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AsgUMB4bqDxdVO4G/IwnFSLU1sUbuQjkAuqaipPHUdfUYKgknYPCscEMAAkne5YWtvfc38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aANV0euaarSR4Y9VkWfeS4O+w+fpffffCkjGpElZEFjZEXvkChbfs3Hvt89/V5ayNpI6hG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lJA7w7G9vPm/n8MQeFe7kdAO6VQFuNlNuSBuT74hOhXQuI5TTSSNGXVbE6kG29ueTzgDzy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JNjYXG3N/8uvTFxB3zU0kWhEZYtUgYWVgo2NiL/A+Xwwo0xrgY3BeaNSqahqU3I/h7bYE9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4XWFJmV0Q6pLDSbeIbXFtV7enrhmeeKTKo3lSV62Rv7TvFChBsAVAvc2JuSOnPJVrIpI59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FByLci/8AnglFTPXzfZUnGphI4dyQDpBItfqbW99sWAIantEkir3psS7BRtvyTtiwymGJV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tM08ZjKsEYNp8dzYC+3Q7qRfqlntIaPNKjL2ZWNPM0RdBsdLFb/HbFplk9dktDUTRUkkqy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Ki9mUkg3APdE8WNh1vh0JClJQRVkJhNWYHp9RIliGx2NiQbnj/LHFoZY6qEWlTv2Cwuy2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/m+JVbS60kMjPrXVcqEO522HHtfbD+XJTXp5YyX7iXV3RFwxOxG/r9ffGVu9lLQpX0UxqJ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ckFD4F0g61077bg/DrfA4oJDLBVJHbvo5S3dEbFFbWCPRbE+YN+uNFmYjglrKrVpZqZ4v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Fhw1ihHmL++Me8/d6e6BUkFdI/vIoPzucaRRVIdymOKurmkqGCFbBY7WvzwfcD5nyx7tBT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QQg1IWXkADYA34I2NuDhWmLu6LC7GRlsAp3WzXHB233345xYLlcjtU3jQgxXhLHUSSwNxt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64pySIYKhYxJIqjwzKFbcg3A1W2PG387449bqLSEKIv2kXwgr1BtYkcdcEFDVUcI7+MWdS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+IHy6fPCJlMzSSPp+9JKgcn/K/thd7H2PVOcy10xnlCLVORZlAACgW09dgAPXbfC7zOFuY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2U2249+nXCpuAT0Y9Tc/ycMkliiMR3aJcAAbA2J98FCaHZq9J8vQsxieNdIUTE6zc72HA3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A6WR6akLTxKYNRAc6iNZFhcA2OkaiAet73FxgsUUua5waqpcSxjShfdBZVCpc22GwF9ibG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FC9NGqVFDSvLIp7kr47BVZxfZdWkgHbe3W2DSEwi0ohyQT1FWzSTBzAlNIzaNagEyAD8JX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DbgVsk89OkjQd4lPNEsJHc6VOynSPYgb8nnri3yKllpTegqUSYQd53jeGxARiAW4sxtfYb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2agko47VMcbq2iEbXU2JYA3b8Qtxsd9OK5EooqhwYEdkYX8DAACxFuvXne48vhA/eNqcMy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2F7Ak7fzthvMaQRVqQpd5pCWk1R6dJJuNhvb4D2xyOukoJLxTaboYzYWLI3O9uo6/lijQ9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6hiZnVlIkXUPEBY24uNyPU36DHElXvNLVEeiNbIjguqC99l9yTbi53vvgUcX2uS6KIwx3J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j0th+spoaWOIwd5LI4UP3qgWbfjfi3n8cS2uidBVSMmPTodSXB13RNrHwgD4fHEJqtWjm0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eEFVFrBbXH89MQSrm+zd0UQDUAWB5vfUd97nbceQ4xxJLUzhWDLKx2cbXvuRbbqOPTbjEV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TpBAoRYrAG9mPnYXJFzc7Hr04wsHZ5wGsbn8dydx8fTEEWZX1CAlnXwhlO4HliAlIbU55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JElxqaRHV1ihU6XDlCTIVB8IYA2vqF/YXIIw3UUs8tAlUiREHSe7iJvZVsz2F7DYXJIO4N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GrI6eOIKXqpGREYm43ABPnybW6g+QGLDIhK0NTRQ0kcsssT275bsRbYpYfiBB5NvkcTRS/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oQSsqoQHYiOyKp/Dc7Hci3X44t46/+sMmizSaSA1EfhCAJbUCDsh5ZtgSP2RffcGjqc0l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yoFMYljHJ33W1rXJ/P0wvJI0FW1QJFcvISrd41mv+2d7kn5+djhofRoKqbOYZpPtQll+3x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hKiwJuNwFuDxfqMX+WQf11SVC/ZXmrjT/ZhUz+KMHffe5DAG3HTzOMZSvmBzw1ES1CSSS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UAeIAXvcA9Tjb5Ln1LDQo08tLJM5KKsakvKAdiVA8JJ3333Prh0Cez2T0ZoMnDU7Sx1sV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8GpQdhseCOLH5W0tHVrUxJNIqvNENBdTffa/sdhxccWJxTZ3Uy00VQKAziRmjJIQqi72tc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iuySsqp6j7RBA6UzO4kXvtWqViDcg2HWwIO9sUkO6NdI7yYVeM33wWJyQCLj3xGRrNfGiJ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lYAdMCZifTEQfM4oQW/ljhbbc4GWPTECSTgoVk2YDjAy5OPHETihWd1Y8ASccFsS36YBHt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1xw4jgAlcDHQ1sQtjtsAwivc74JrXpgFsdF8Kh2FuOb49qHngdicSCeeEFkx6HBlKgYDp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g4ZcVubZn3Smnp2+8PLD9n/PEcwr+4Xuoj96ev7v+eKUXLbnnk458mStI3hC9s4VAsL++O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+5t0GOEG2MDciTYnEGIVDf8V+PLEibX8/ywNuMNEkLi1+cCO3TEydhgKyLJrCMDobSbHg8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SFi3iNh6YGbatvriZJta+wwMmzXwCOnY4WlhWatpg6g3LDceYwyAWO3zwI6RXUm+wmAJ98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rsaCAnnTiVXLJUQSxwW0hWDyEXA23A8z09OvkRZbD31HEschNOoI1jZpDfp5D6n062hgVY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2CgWAGEIwX7OAfakpGqGcE64wq26tcED6YMgYiw+flgSUsUuYsx8RWFtJ4sfT5YpDY/T5d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czcpTrssPT4+f5eeq22nhpo6eERwoEUdBjlIVWhge4A7tb/LHBUGpZEp+HuQ7DawtuPPnC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uszRp60afAPFddN7DfrzYYWrqYU1e57tngRUV7jcErbxC97mxPoT7Y0AKGcwUcaICvjMch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vq55IwnFSU9dFprYJe8ZrCpDaFI5FyxFxsOPmMcMctbfQ+OijiImVomqIwoICguFvvzzt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YLEIvGbkjnYb/X6YsZaQmkeOLLIftU692s8JtHGA4JbVclibc+Xnxg+VKYrw93SVfdLq7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ncbjgXG5tcjfavltXQ4xooY4ahF7vWH7y5YHkXsecLS6tR3uWU79OTi+bLqjMFnrmNtbNe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NreWq+wtt06VdZS1kGWRTnuGjZm2DKZLkeQN7bX9+emN1NPQULxNFBTGYKsuslWVwbDjqD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GSmEgTW6qAIti4QcC45I/IYoaFu/nQNTGqS/ijjvqPnYgmxxbZdXxyVs01KtPRwst3iMpU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Y773tv+eGZSe4iTXsuKmmSCSmiCyszSswkFtRY88C42J89ubAY5KHoive97FoVi0iMCbFr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t5wq/s0kff10z0vjMaONZA5FmutwdiSukEC3OoE1tXMCjfaMwZoZGKQU0eou+9lYKdlvv0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1fZd2XFdmRy6jap1loauEmJtQIYMCALfsnY3543txisyLK45KiSurJXikmIVEW6BC2+lg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4G63Ow4solmK1Fcv2EoxMNE6MCCNJvubs2+qwv9bYvaKKeHSrs0sO4iCyyRiRLG+hgwA8V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2OtVj0Scb7RRZm1RTzd4D4AZfHotsFuOo2sfptudK7vFjMwkp44VCM66mXV0BsLC/rYXww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Q1M9gaeYeGMkblb7gGwsQRyN72OJUML5ZIIqiWRUKLHG4fUATuEseCN7bWN/PmIrm6fRXQ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lPed1Io1STKy3ABI2PBFz7i3kMWDONQUC5IvimWjzON3jVR3KsGVbAKyg8aQQA302/CceS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Pch4GLJE7MpN72XjxWsPfDU3HSQqQ68Td59ojIEpkIJJNrWIta/mB9Meh7xmWWeVABcKjR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P5YlQNNNTxPLp1d4zOArKBe+wvzuRiTU4SpL08Eak21Mw8JtxsOvrjaVVYkEiHeTvKr3jZ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F7kfMD4YxMpLMSepvjX0lXGyyRpKkhiBLFXDG9zfj4b/CwtbGTqIZIG0yLpJF8a4pJ/2RN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5CBcEXA9euDUSMjyK4sylV+Sj9MCrxeBwRe+D0z66iZ2sG70o6qb2N7D+fXGr7JXQ9+D70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z+uO0C6+1eWn92oJ+QT+OCxW22xDs/GW7aUkFvBGJGU78DzJ5/BgQH0q+BTCJYJDKgaMKW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7dcEwOTvbp3ZUDV4yb30+luvGNH0YFHNXRS1lBMYjBCiFwCD+CzKDa3H8+uLlGWVQ8bKyM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Uj0U1BmGtS+YEwSMYnB33683O54tex+Frlq6aGICnNOpBIjZyxUEk8n3xjinK+MkVNKrQY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iGAerH8v44vTii7Sn7umH+P8A9ONp/aTD7kV+WQBaa6MyeMmynbjyO2KbMtX2yXU+o6rXt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0NT5k4zte16ya/wD4jfnjOBvIrD/a4ehFh8MJgffHD8C3FsAEMw2y+X2xrux419kct24it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vgy9z06/I423ZwxU2S0VGJU71YFcxhhqAO97fHFwZnk6J1qn+s8tW3Mjn5IcWgG2Eqsa83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/4QP1w+/hjZtSrYE3bgep9Ma2YNFLUZrQCqnpGqdM8VmKgC53/Z1Cxsfl8DbH9s4Yv6wZe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M4UgBBpAswB2YBAb8G52GNVVyQSRvMmaPNURglJlpe8WLWClkKAHxNsBqYkrbkEjB500sW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4+70p92EumgXDIAFW4a+kbjUb3O54vJk3GmbY47szYSMrJGqNIz7xEG1jcb29rjEVR2NpU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ZYhQLEgW3tYAX8gd+uLT7e6BQsBaO58KpeO9rDy3te9t+MDe1SY3qYg9PC2lpQqqzjf06g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UmbFfDQI8VSzqJmCL3OltJY6ubdbDnyv6XAYoLtMyq0rT2QLGDa1wbXO/IG2LKGqiNLV06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HCNNtiC1hubBmv5j22GgTRLNJUlJEIQMRcFQCCw28NrC1r3xspaAVFJBNrkmqBHbSI0kuS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W+PTBKRDHG0dNGzBZbCYkhSCdNwbbA7493KVkKxGeFT3l0qJwy7EE7hVJtfa/HHAF8Kw1E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RTwN+E3Us1wT4SeNXTog2xTXJANmKGriSR6lIzq8WoHqbfQD68Y9WJTGpCtMqnSLynYWCK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hjy2iSIRI8zyfjAPh5Gnf13+AwJ6ptccTxxXsQQ9yVHz2wkAVaqzBCXmgA0u8C6CbqL87+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TWKKnexMjGTwjR5H64PFUiKSdS1oyhAba9wDax63O3pzjkMYKsZGMIZSzNvY9LD5jFLQBR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CXEhW8l7jSRe4AHXj5euDXEolpzK7Uok1eBQXlNup8rkc/psjRIlRLNFDChcLqUuVGkX53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Z2p+8h13jU6fOxB5+mCmIerZFSoghhTvAQNZB0qdvPk+d/wBcLq0S1zLIJI4PEdJ3awB2A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GFpkgnUN9o1SavEhBuR6Hi2HJzC8USiZX9gfDf4+3Tr7YdJAjkFWzTfhIj0hFiO1lseD7n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U5rLLE1u5VZIQ631vdSNuNrsd+bYTmlLwqqhXRNwwSx8rMR04588NJR1VSsdVTxSy2JaRi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b7WvzfbDrYVsm3dVcEybd80jMX1W1X/ugfkRhikRcucR1BQTxoSApuy7bg228uuKuaokij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BICgWbDs5SSdBTTFQDdtWxN+Ga3Hn1xLTBhKgmqMFYlPJ9tWTU0qSlwzA3XY8H47k+2Lim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ZJlpZIFLTIkQ1y07tGdI1k6rC7Am5CruSDtSiqqcozc3mvZ7yyxIXN+rLfSSd7jj364PS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CsrpM6hY2Z2sylSrgWPBDcMP2TbqDSbQfoFmNT9tr6iptGyNJ4wrWHIvYX2ub+nOPaqaie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xdS5IA0rcC/qbf5Y7XwRUlBH3FVFO0niuq+dgQwNxe4PkcL0tNNmbw06tH4pArEkKR5eQ/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iLKWcVOUyrKzo81SEMiKHDEKLqADvci+3n7YEtDBR10rvTgKHIS5Eixm21+hO45wGaLu46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ilkZ9AZSug6gb7i9uCALdfPCclS0lQ8UhARLhVRdr+dut8Np1oqVjVDSNQ5pR010lch1fu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njjn2GH5fu5ZiKYBB4BIDwSbbb7kk/kOuKSomQVcaxCS6oVOpiNJIIFj5cYlUyu1OiNKzw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HQMVHG1ub/XDa5LYqss6OrmdSkU4WQbhSLhiByeOgxWZgrCvlLRPrBJa7E2va25329cOU5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FnK6ghZmtbgedjb54UqZRIzNZbhggN2uPK5PlbCSpk+xUabkD8Vtj5YZp6WWYNFG34lO5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chWOoNpIFufyxxJYhVRoWYqWW/mR7Y0v8FK0WzPDTSxsLOFUGLRoKsxAO97jr8D7bLRVkq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TctqW4W9787deeeuLTKcqp6/MytTVNNAIDKIqdrFeQAxYaQQbXvYWPOLDsz2egzGgr5pj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SNWUsTYrpNt2uLbi19iMJJklQ2ayVLNDUu9PFoEKrF4SyLqurdSbt7He/GyxjmaM9wzRRs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21xsPL18sWVZlcb1ss7U8kAhqG+0ySTBw7araVJsWOpWBNyB52W5rGB163BsFuLC9yfht5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QSjSNIpt17yQd2jAefvwflgK0z6+/F4e7WyPG6ixvzdQOR1xOFYZnkNQBELa1YXsT/HHN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n8SsLG/qL9fQ7W+hydhZB4UhcFJ1na1rEftW3Jv022wRi8sYeO7sNg2u4G/t6C3649NFFB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sApkJ06i3X0G/0wEKtNGCZe9vsFA2Btyb8/z6XXYDDwS0hJlUFU38QW2/r/PTBDVrHT6RG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BYtfbe3I/mwtgLMJqRnADCIjdt2I4t8b7fEb4XKOyhi0aXAK+YHw97/HAlfYD0FRMYtMYc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ANuL8cYgkFL9rigNiTIGYEG1uNPhO/Xcb4jBUydwlKhuTJsxuSvpceuOtS7Ms33KswLSr4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8326Df44FpiHp6uocNJPWSyR0ydxFOI1DW0tZLX2Hre4B+TVJJWVFJJTJVGopDpRHVGKsw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c+IXNuTimJZolRzpWJtGzAqxB5BHIueh6+uHYyvdtouBGlrgixBILdPXFWgtlrULT5bQ0l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gw8QZFuCoudgCGG1jt74LWZM1JK8M8YpXqEJJil7xfCildRsNIZhquTYW2HXCFckMSUc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CHMlPMNafvhktubtcEnz+Ggy5xXp9nMoky+BfuQKbQzzBSAoTUb3G5uCCbi25vSr0MLPPR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ZLHJWxqXW02pnlckkmx4IA3uOSRfjFLlEU1VBO9PO0csSm66XN97kXUc2HX9MXOU5BNS1z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MiLPFImsyPHqBA0hip4uQdVrX9cXDdmqDL2erlEUEcqkNHbUNZYEDe973IsBt684KsKKH+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IeWOJLyd3rC3A03cEsNvrf1tjTQzTSCLMKR42RgzVJiiYrfa1lJBv5+wNsVEbD/Ssqyky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ZkfZrX6AXvq5sDcj1xa9nKWej72nemaFwxLEttIQSDYb7bjjr74qPYVRdrIdIv1HlbHtQO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dZ+9IfVcRFlKEdbtpBAtfm/z2LlOG7sM8gkJ31qwKt6i3T+d+caWIlIvUYHY2wZmFtsDLY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HmVQMcuTjjb4YMGfTHCL4npx4gjAIGBbEhc4lp88SGCwoGUxy1sEN8RtfBYEQMd0nyxMKB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IAWx3T1tiYXe+JbYQAwD5YlbbEhc8Y6FPU4QyNr4Tr65aVe7jsZSP931xOvrBSpoQ3lYbD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klmYkk8nr64wyZK0jbHC9siSxIZiSSb79cRG2JEki54xHgc2xzHQcJu3xxB2PGOlhta998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tiD7YkxwvU0b18PdCR447gyldiV6i9uuw+OKRLE2kmzJ2ho3McCHTNVAcH91PNvywaL7JD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q01lcg3LMRcknqd+cLZ7nlN2fhjpYERqlFtFAuywjqzW31fX5Wwl2boqymppZ63wyVL95p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pe9wPL0tjWtWZtlz54Ef7SxNhg4AAu3y88BkN3vYDbphAeZr7AWGF5W0SQP8AuyqcHPGFa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0qpuT5Ya7EbHJ546bLHaV1RIpWBYnjfFNX57W55O1Dk8bCK9nmO238/z0wlQ0lV2hlkLu0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Hdify/m/UY1dLRwUFOIokWNB0xNjWjHm4Ojix4GIwSRx1ymUsEMb6iouQNJ6YYJCVdRpO4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vYjCtNZq6AH9pWX5gjFolmnpVWrpIXa4pwto4Sb7Dqx6nbjj3w8u9VCT1DD6f5YUyqzZZH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+HiP9Jpz/AHj+RwgMFBTpUzJEJFkCDxCGw1D902Itz9ODxgddTGkmaZKeFChBKRSeIA7Lc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GLaP7PGjChljZzfXJONzfyvvb54r6nJ2llEjyIr28TA6t/UG2/wAemPMWb67eimtA1pswq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1aXQJFYBY22t4jsNjf+OHIoDHLHA84dNIUto/EQPL64JlsE9IskU8qnUxlsFuhuACONrW4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JO00IiR4drkKot/HB87tpFJKitnoMwSr74TTmlUhUeSMtaw8jYck8+XXC84qZ2kqO8kmWQ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nkN7fDFlNPO1SZZGRyxuQQCHv5EWwvUGCqcxK0cTMdhEwLDfnf47euKjkl7BnGnqogs1M0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iprUA2vuQSD7AdN8IU2T1Ukf2kKsCxyakm1jxNxze4+Rx2KCJBWeCeaWxEZEZUWuQbgbq3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Z5qQv9nqnkuEASHRsOjAbHba/txi0n1EmrG82qWgrHqZFSeoql7unVCAXVW8LOEABGwNuC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ZyGpoa5awpBXGphdqiaaLUEBW+4JuAGABPkTtuBiqypawTvXyUzith0iAyFESMDyViLnb1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gejq0a8k1LOapHjn7sRSO0g0tdfwsB5jaxHrjrxxX52RNuqDNVNmNU1CKeOKPQdSlwVS3h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UgjTsRcHCcFBVUglFFDPG4B72DQQjtfZlcHnqRyeAQMWiUNKlRHIlRUTtTxCnXu1JZlvZQ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97D5YSz2GqpMzSSnmkVZjrWN20gtdbLfyvp5O3p1rJH/cKP0qixhmo6iS8EzHuwVZRGzSI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nkcH1x2WZdLx6ryuxIUxlNXgtw1/MfycBaLU9PPNC8Urt/bxgBluP27geVrWtv54Gs01LU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E57uSQbIQLAEpvY9Oeu18RdIs9BUVsU6mtbQiau6jk2DNbYarHgX58sCNPFPTqMwfXHI1h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6kk22v6jbfa+HzWUsqsrSujRSgI1jcHz9uQfkeccaroKmOWSdQe5I1OEvbpcW3HNsZcY9q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BVzU8giqJpmdyFVgRYk8E32H5G444xbRzVGs95TG1ujC/54opKtBNGxnWYFAmkgXZeLMOv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09ZVROyI4ant4UlvdfTUDcfXGUM8V2xtFhmNSUi0mCcM+wudtx6H0v/1xmqhhIbCRjYWGv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Ud7MuXzNUQCPQhNtWrV5b8/TnGUqJTKS721HkgWvjuxKTlb6MptdFfVjUFX951H1GCwove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6yKRfUt2/j8r84BIb1EA85U/PB6bRLRkyNYNc3HI35xrIlD0cshmJDp3QAI8rG+97df09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doo5aZGkmWO4K9AzMD+dv8xhdaiKCaSGXuxCqgWbYAeQ/L2GJ9n5JDmFS9OqnRDrfWqsGs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0tcjNM0pNbPpNNVh5DC8wke5PhjKhANrMdxqweObvoi8Qa+4AdWS5+Ivb1wvRxxpPJN4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MWlSOBvYb2t/N8L1mfU9GY1EclTLUNanip7O0osDqG+w558r8Y6E9HI+xeqiNVnKNJI6r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jqCgX9z+nTFtBMzpaSJ43GxDkH6jY/DFNUyPmOZ2igj7xIVCLIxJa4J/ZNhY/Db1xLIZah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TU6t+Fi1w+1xufc8dRjCORRyca7NJRbjZdkgDc2xm+0UmuWEC9u71C4tyf8sXczpI/dsy9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BAtcfHYe2rFD2hljlrIzHIrjugCVYHqcbzeiIL6jtCLUcY9/zOMxWPqqJD5sT9caml2po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DHVfzxETaQJP7Y4sBcQNoIV9rMePbFZC15CfXDySkWAtziZK0CFpppKhJUmCgCPULkaOm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upa6aCTLllmjIcIixxWDhCoC3Ft7kAbkWFiOcYmrmikCq1lF9DgnSQNhsT+eLqlqsuy+sp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FKgUwJIBjFrqV3bxMTuRdfUY5YXGWipdG1dr59TJ+7C7fUDFkyq4BZA+k3APnjJNnlLT9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YJKcqhjS4hNxsdgTxfrziwo+1lC0Tfap0EgYgd0jkFb7HcbX8segmmcrixLPsscuMyfM6m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JEdIZTdmVbC6qBqOoknYk8Y+f9oKSSKuMzPUFanVIrTRaCbjUSDYKRvta2w4HGPpVTnOTV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pZh+Ej8SMh/4WI+OMd26zaOvlVUklkQeJVLkBF2/ZG25BNyb7W2tvz5oKrNYN9GSkYVOuR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JG1+NuPj5HHYqV5QjuqWUFgA4INt7H19PmMRWJtAackRsSQpBF/52x6UNFLEtI6y6SoVxJ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9xvjjSrSNQaUoaoIdyswawVlNtzvY+Y/m2D0+mKYSSuO7c3YEEjm3U7gWxBWqEZkVo50sT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Hcbg9MRaDvIFEUchWIF5Csdw5vaxPNrlVvxvfri6sDteL5m0MbI+s3LruPEAQAT0F7ee2P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7qQr+EBIk1GR77Jew6Anrx1wAwxKztHUySd0NRIXYHjfe5ufTfzwy1ZTuXNJMylgrSnRpb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b++/OH1oRIkzrJ3lpQ41d54tSb7kb78fTC0sokppIWp9TkLpkcgMu9z03BBGGNazO9RFIA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fUfIfDnzFUhEiSVRfvzZVG7AACxuelrYEFiaUsZtExKONRF9xccWI/S+HaWjp6qmqmq6w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GGUq99iALg823W+wOxwJ2BMIcswABsoAtvx64OaBTcQxyTqgDFYgWIBvY2/kfPFWFne4tT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FXQFMgIvqvtZRpFydiTycVwppA0phgdgpLcFth64fZpI4VDSOkMjsEtwq2G5329vf1wJFj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gy6rSIxOrgi3l164IttgAgmiSnlCxh3YBNWrSyre+w+f82wZqMOB9ndBJt4SbXv1ufcc47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lJkZt9RtdTvzfn8sDMZppwqllcngG+ny+mKapgBRZo5mDlo5ImIsBweoI98WOWZytHRZhR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EpEG3KNqD8bAqSgHQi9xexxXTSu9Q/eDXMzEMxJN2PvzgKSaIyLqPLzP82+uKTJbGq6pFb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3ebGOEELt1sSbfzbHTHNSQD7l1E63DyLpDLfex48xhWcd1aPUrDZ9QN7c4YFU09EtIxEYU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ni4O+++4+GCtbBOwlXUVVRCI5avvHgCxxhmJZU3sARtpF/PriwAy94quRp5KdII1WmXxW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Hpe3U3v0OKN/7O6EFub3ufYYnT94yu8gDKosQx23Bt8dyRgoHZYS1EJimpoqoskIOgqhUT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edulsRpUSnzegmoZWad4w7AobGS58NiN+Bv58egY5S8jVU0W7MSX2UE+g/QY5I8TFHiGmS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Htzfe/rxhJ06GaKkgoswmzHNJgtPSgmNdTB1DtuxF977i3+LbGdLK9U6QsoOogEgi48/PB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jDShnCSFkTWB4iPxAck2X4WwvDToL6pwZVOwuCCOguDcfEfHA6CTOtUNHKzJI9ytmKLYHf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neKRJGVXZCdIfz6fniE1M0c8aCQMCAzW6E9MeqnhWEmK8h0r4rHbm9/UHbB2CVlnltDLU0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XVpYkjRpJu237PTzv9aieRpKptDFhf8RNy388Yu1kSbKIaSKogEccCyTOzAHUR+ADqRc3t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yx1SBXVCy3/bYb2522vhuk9ALo5EhXxMxsAQef4+mDUUMVRVKrzGKMEh33/Be19vhi6y2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ammknmhVncpIy8G4Cg2BFr/7vrhXJ6WExyGtjkaZdHcxRg6mvcm1uBaxucUWq9h5pVo85e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YdVQU9RpZlIGqzWGke42uBvY4fizOry+qFNLmrTokiy1Xcy+F2upsr6TZr7lupHoMeWl1z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lNyqxRSug32uxUXN/hirrXoJqVJKVNNQ7vI0f7Eab2HuBbr54EqCai3osc4zKDME+z0R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MgAfRpW+y7W8J3HnxckmkhZqiOUmyCNC1y1hseo6n2wKr4h03/ACxIsLkDb88BknMSGIAe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ePp9cSlZi2hgVUkMhWJwjaQLqmkR/5+vOJ0Ul6gAuWkQXVgADcb+R4HthX7wUYcouk3CG4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jM0OkqoUkakH7R23+Fr4pobCtUyNKVRS+7MDe9x1PrxiZCiMMotqBIB3t7YjLGKSKNpkU6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Vz8QdvPpgkLDQG1aSouQDY/UYNIRGNnjNlBF9wCtyw+PpiUFQe/TXP3erwtI17KD52v8Al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oZG12JU8Ab7G2FGYSAq8WkaiVA2sf5GGg2MU6a5GOtFi1LqsDceZF/wCOGSSW17gsQNS3A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7yQtoI2tv/PXDi2agXdAxazaiqn02Pt/N8JjRx2japctKAD+0QNxzi1o+6SIxNJCEliuHl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O1txYdcVdXRfY5RHI4Z9NgU3W4Ntjw2w5G3Tpj1IszVAfTttcgXPkLD4YGhDt5ppoYo1c2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vccfPGupHfLKqopJYqGleoRTLUTAhe7IWyxKdJI6X5Nub74pezeUVE+bSRxvUU88AOl9Ju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L9P7vvi07URzVMFTUd1F9npAiRNC2sS2awcnzIPA4Ful8MaLXLaiWtqqpKGYN9lZYoZ3LB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91LAG97W3JwXNO1RWhWN9HeNGy6ELExPutyeVI9SfbrjNZHntJl5+9oHlVyA7wTFG1A/i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9/ph3K6ZKur+zTursyssKyQgAr4gWFuXvxzc9TbBYIezakhosuosypaeWGeRUjDJZVjK3L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Pz640WWZz3tXNDJULWPHoWBgy3IKgt4rAc2252xS1NXBLU/Z4q8R0wAMiyIqSNYWAe/hOk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lh2iioKipVKSKeklM8iTSqNpHO4G4I3AuObfUtDLs1cMFb3U8v3rKXLONKoLgWF+hP5Yl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srMWAHAv5fz1xynypaer+0GaWUiPQO8cuR4iSbn0sPhhqyjgY0TFQsUbHgnnhoC+O92D0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5YiUw2YycCMZvgsKA6bYiUJwfu264mqC2CxULBPPHSnlgrobcYGTbAFUQKY8E8ziV747Yd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G5xEso4x5rE4iFvgGSVtWJCw5x7ZRiDNfCEE7wWwrWVwp0FrF2/CP1xyoqFp49Tbk8DzxT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a7E4yyZOKpdmuOHLbOO7SMXclmbe5wNgS1jtie1zfEGRWUqyhg1wQRcEY5Dro8HVjpVwx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MRjgihdjDGiAgA6FAxI7jfAIGd8QkkSGNpJHCoouzHpiZG4AwSkoRNUd/N49B+6Q8If3rd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j13AlYm6FYaWoqz9pmL00Ea60i4ZzbYv5A7WXk3ubbYXzfMJaDLGNGNMtwWlb9kk28PqAe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2eZpDSyxZTBeatmkUyRpuY0BuSx6efw3xVZ5H3mWSg7bqf+IY0qmibtE8v7JieWSuj7qao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itz7Ft/Yep4eqaGejiilqWGuQm0QNxH8f2ib7nD3ZeTTTVhJAHe69zwCL47nheSCGTRaP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beX8+9WQimuSSSbnAn/GMFwKRTqUkc4APWw1DTU89HM0kQkKMttRNt/QEYjSG9QFsLHpi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BJIGkgH3OKiiWy2poh3MrPOsCixZolC3uOt74Urp0WSNE1lSQwcvYsPYAYWrnluEZ7qtrA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nuoG66PyxqoezLmJ2vXSJ5sw/PAqXasoyTzINviMMSjRmrj/4mFYz3c8DH9iUfQ4g0NH2b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7Km3wxcytaSAjo4xTZENNVPF0VbfI2xc1Q0xxt5SL+Yxm+xro+cwVReNpIqlYoGYhe8K6x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te/GKv7fUQ94xCPfhtCnxAc3K4DVeF0BA0Io1aTfjYW3N/pjs51MEjYFornvNIVmHnsfP1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GhoMzWoqIWjqHkU6tUZjt4dPN7dDbFs01OdVo2DSkKdn58/5tjK5Mal6yStKh7R6Cy6Ry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b73rzMVLMzjbgj2xyywPlaNE9HqiHuqVpZKmYHbQw/b4224Ow59ecVGaVbFwIZZooVNhp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O5+V/IYsG+0VEbRwGNiqkqJbXvxYX3B9cUeYstNHaoXTJeyorBr+ZJ97fPHTC6qXZLDfb6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mhjTZpxZ2la9x+L02224v6oKJcyaStqFUoXJMYicI3mfDsPnzg0UQqYkq6sxtplVUpiCoR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A7jfyxZPmcVWaYLSiJYghI1BvwFrbEX4tyentitR2uxWCeeSXvInqZViDd4IHlZpCp2Fzp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WJ06UtizRIwdgHkE6sCp3tpsLHbnc7HjB5a1JYe4pnCozFkVbjckg2B/De56b3xFHpIXkE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pfESFO1yDcXvbcW5t13x5N+g0MyQVcQijiqpcwN7mNpSm3PViD5fpxbUZmKemipa5Kj7LF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3sb8XF/D08rngWOWGYlFjd6hhcana41Le3BAG1/fnGkmikzLswDURnv4mWQjYldJKk79SF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O4yFIu6cyPG3eJHouQNF9/O4I29rn3x6JdUTAn8Tt/zHGWy0Vhq5gsC1TRkd4kzgzEmxJ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sdza23GLnK8zaoR2nRI0STTqJIsTvZgR4Tv1tjaMvyMr6uCTLp5hTFO6Q69Pfqpudz4bg2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vgxqkzmGVZqdz3cZkuhNonAN+QLAi23/XFnJQ0dV3l4FVzqUyqmlwTsbNbCMmVQUMMjKuq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IMQPEreZN7qdjsdt74fE+V3odldV0vclIRAkBha0lU8mzHYkKtt7X6b+mFu9ignCSv4HUd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e3B44I6cYsq6soaqZJZrPIngZBr8S8g25HXzw2rw1TtA8kP2Rk7uBO73Qjba48iLH6Y5+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MySoyNxrGr+zAZrMSCLix52PIJ+GM+xVyUWaEMDurTKp+RIxoswp5KeilMtRHKpK92oQAq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pN/Mm+KSlqDFUMolmU3udMs4G+/CKQPnj08HLjsxn2V70VU1RC6xq6rIGbRMjbD2bHaamq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aoDgC5RC2/wAL40cU7swtUzjb9+sP6DDCd6UH38re6Vh/XFsaRl5aSqqDreKoupJ8dPNY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18WeW00NJBqpFqGLgOJJMvnNzboRH+Hri3MTd3JqQveJxcw1P7p6lv56b4G1Kqp3klBGQN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xaTGE8UZqmWpNCclJmFUhSasrZEP7DQVRX5GPHHyV5m7yaCoqHK6SzwT3Ive12QbX398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32WFY13Zlojt6/wBpx649LVUFMSk0kcbC11FKpO/prONromhI0LQoT/Vs7BANQ0EWX42ta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ukMjZVMEF99Udtr8ePfjAswz/ACulkjPeDUL6S1MiBuPMn15GEI6/Na8JFHkoUxv4GMCIj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+2/pb3h03Y6LOCnS7P9knUudtTRKQPjJ53PxwfuUW5Ecw9NcJ/wD3uFsohzSliSKuSjhjU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M1vOTcDa3N/hi1eTSu7Qp5gTU4/8AThKak2l6HQxF4aRDYgBBzby9CR8icZWOFZ3cPESF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QsPkTjUzsVonI6Rn16emM9SSyg+CdwCB4QKqw2/ueH5Y2j0Zvs5DlVNc6Yqge7Tf/wDPh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3eD3Ep/8A3IwxGag8zMfdK0/rg4Rjyb//ACKw/ribKopanIIREzCaZAi3sIJgNt+e7t0xN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pchsxazUUxFyAL/hHlizmpw0Uv3IP3T80tSP2T1Lfz03x5Kdf/vBT/wDmM36vhUgFI8nmR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6+b+OGUo6pdtbEemXzf/AFYOImjUmOgsSLeGhk/+vAXp5ZG1NlSsfM5af1lww0Dq3OXw9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U/YZRc/7++19sUmbyrVFGUNdgphRojH3y2Y6rFyQANVjbkjocP5pVLZaKTLUmNwJIGpmiI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k3IAAsb2tiq+xV1TmhpKejqJKmWEy1UksTxtErWtGE1W0ggDce1rC2GRt6Aop40VVNQxus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ubm7DyJ8774XpxTlTHMAA5uzoA11twLEbgkW6eeLmvy+X7ZQ0gZnrok0NFNEAtlYkb3OoA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4G9qDQ0EqWjCQs3jblgL8221e3mOeoxSa7A5qmgnEa76SULFQR4hva/t6Hrg9PUR09VF3y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yawrhr3B1G449PhthKeSRyHsoVrsNBsbb7enGBmWWKoZ0qCJLgkuQQT0O/X54tIRYtPBDU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KBFcoF2sALjgEAD0wFkjo6iaWYhShDLocg9SFDA73/gfTCqVZYv3xV2YbsVFwbdPr6YAs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KVZSedh/niqYi2qHqVkSORtEjKdQ1mxBNuCb35G3NuPMNRJJC7Isf3iKrLoBADbE2HUWv/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RVxs8k5aFH1eN72Jtfw9OnTpiclUkP2hZGWcm+iTcqRwLBgD58/LBVD2BaWSR3lKnXKN97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oylPNFUICHN9Nv2iLCwG5A9T5YrooftDlIwVUBmUHc2HAvtfa++LWj7qSSFViFxqJZV8S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Ha+3J5wTr0IKj1AaCpfwxqw8Ekd9weDflSQQbYUkRKmsWSJFLub6YZA+i49COpFuPLfD9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diV5GDAOwNiNvl6YVrJL05YxNaRtympBtcXtYLY329unGFCxo4z1MM8hMwjXuix70uxVrf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J8O/PXCnfzr45gvi8Opbtv7i++PS5jUVUV55ZJ5Y17tZWlZmVOQoN+NzsfPFg9LRw00tY0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UQly4IsPEuy+dyRi21Y9Mr3SFYIJpcyVnEgieBkkYrEd9YJABFydget8Bpqf7TJUMApFNE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UsqkXB2/Ff4HHO8iqKHuNC94FshTUWY+vI342t+eHcjqqugRKqKHvCytFE3elGB2JAIIuP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lXoKEp6GeGA1CAVFOWKCeFSUJ32Jtsbb2O9sQiWSSDXGkxCAajpuqDYA3HAJNvlzfF5m2e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JVUrows4qC0hM5Xwsd203vfce22Kmjg+0TlFa22xY7k9BgboloPTVM00b0VPRq0khLBkRn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wvpuT0uTxtjkhSGOpiZtKq5EbMv4yOV1WAJAI+mFzSyBC4icxKCWe4J55tiNWRUh544pF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8drEk/wB4gmx+tsGmC2dNU1RLBBGHZI1Om4uLfiY28uT7Ybq8wgqFRe5+9Qm7rwwuOgP0x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DdPxcc4mkdzIQ67qR5/z0wNITLCjd0kligA07jXMFQoLg6je9h4Rf5Dc7mp2SFZ456hu+E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xfcgjYjcX9T54WqHphUxXUxByJJe7ZdJ3LbAbLzYKOPniy7IRQzdoXmmlqIhBA8mqGwZQB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48O+/lfC42P8AsTLSyxvISO+V1Dqyrcgjb9PnheuIZbpZPCPDptsAAOOuD5hUo+Z1VRHGY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pduepvyP0w5SUrKjmppgxKghz+zseBze9utsK+IrpjmU0SrkfeyyinAZyXB1Em2wKAEhQR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XGrAqyKlopoDQKGlhsWqO9EySkbhtJXbc2tvwPfBHzeo8FOJ544I1CN3TiI/hAN9uNuDts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DU6xKGHiZdQOodOCcJy5A2TrKoaXEcIiZzdrdW8Jba2wuNgALXtvgMctSUSSOpbvCpU/eW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FmnU1OgLpXkqW9MESMiQNoRA5FgJAbfC9x/niuibLjMM7zCroQr1A7plMbqskp125NixH5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dvFcbAKDt9P55xc/1cGTvAx0qut4htyOhIO/ocBZ5BGaRJ2KCRZmfUQsbEWuelze1/gDbD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etLoqUi1eIka2vbnoMdmpKk1/2QK0ki+EKo1Ei2ocbnY40Yy6COOid4IYppQCjxrUOX0pc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3J0+fNt8U1RVUwchI6cgyybAMdSnYb82A431Ak4pWLiV0qSU8pgcKrMFO5U7GxG/Tp5YI0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x29v5GGJMvnkY1EdIoMr2SFFksS5soXb1Nrnp8xy0xjyuGdlcNP+FmTwkA22N997dBwfS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nRdLNGrhRexJtqPXEo3SN5TMA78bkCxv54lBLSRVLvLEWYNeOM/gtY7MDcnkbX+OAyJokD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xuf0wqQn0NTu+kwFdPdbAFSNwd7/LEgkeuOOCdXFriRiE3sLjnax68WGOUdPJI8ckSyBFB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9t9/P44HJFNTOiz6BJKv4DfUosefcG/scFCrVkljimD6bBgpLHZVUbW3J3Ppa/vg32hIgk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uzGwa99rc/wAcCWISOSXEah9TgbLfra3A22GCvC0aB1BAI8S6b4lv0A1SCD7PH9o0gglAr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7fDz9MGmp4o6kTHu4oGcW0OX7sNci+xBIG5HPTm9uKtO8XdzQslasyKFdiAV31ArsQb2ub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TRCvK1dONdJdQh8JLbmzA9AdvS+98C7Ass2rEoqhTT1bT0gAeBkaNHYlRq1FRqHxF9/fF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dlRGRmV3iWSS4WyqWIG2w3HmfbF1W9mstp8hrZpJAczilBYI692CW3UW22F/LpsODRtTGj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3LaHWSyXva/Q7fPp0xXRTJwAwzQVNVTusSEBtIBJAuS3I32NuhI9MWMWdTGijp2hKmnk1r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1L0sPYj3wya+SHLamjy6nauKQSNNNUaQI141KAdyoY77/AIj0xnoJl7p++IuyXW+5vvbb+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oaWWPM8zX7JRpDZowrAAxoSd9VwdV2Nhe3Num2u7OaUWWSpjeBo2SQEszXDrsbXNtiBc9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3U1MWc0ssUhVjINWxIbe+4HPHGPq9PRQVEIqoxNC88ZEgLEFztuw4J26jg8dMNAhvWSLqS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HBfqceRZCi96AX0jVbi/XEwtumNBnVtiWtQLYGSfLHN+uAYQsOmPah6YFYnHN8ABrKeTj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o1YBE2F1N8LEb7jBiemOaCxwwasDbHQpPXB+7GOaMFioCY9+ce02wUqfPHCPPBYUDIGF55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TgeeC1EqwRmSQ2A+uKKpnedyzeWw6KMRPJxRUIcjk0zzOzud/oBgYHhG218dta4Hlv644L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3Z1rR23ixBz06fnibbkgcYibXwDI8YHI+lkREaSWQ2jjQXZj6fx4GCgXNzsMMZdALSuE8c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9l9tuB1OBKxN0JCjlhjM08ut5GAsp8CAdF8/VuvTYC8qjMnDJl2XvonMalp320gncIOSdR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V9REb0ikvKrBnK/hS37JPU78DjrzijeO2cCUjdIEYH2lH8cUuyX1Y9k3ZH7Mkj1IZRfU12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7DpfhR9TvhGuAail2/ZvjbSTEeBF1uRcLe3xJ6D+d8YyqFqOb0jb8sF27Eui27NiOeLunh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AN9bFL3bzt0HA998MdpippoLEX7zi+52/n54pMvzY5WCyRGeWeCJIo1PJVQL+wwSfLq9Y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pGCiIfhRef5/TjF+yELWCXuLt5eWAym7AnnBCemBydPfDALS/61H74jlhtBXL5RE/LHqX/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ywD7TXIL/ANk/I9cXEiQOs0sfEGW5BuG0/s++PVDR/Y6VgSQVbfX6n1w1Vj7tT5hT9MQqN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03H1ON6MbFKvbNXP95T9BhQxSSyFIkZn7w2VRc4sJ4hLm8aE6RJo398W2XTwUuYGCCJRGz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1J/TGDdG6BUwkyyumkqBdWLmyG5ALXH0werz6IxgQxEk8d6LD5YlmkbGpYKbEn9BjLZzVp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WReVtu9+LYmrY+hD+oZJEd6LMImiYhSLlSq36ixPliumop46uGlFJ3EjtrSU3tYqLAtYfh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B00j95I4q+4ZVLIJHvrPUceV+eeOcWUFfUSRnvFaSFAuqWJTpUsDpvttY/UW3vjMFTFqGo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yLHIbE6SRcLa/yw7apMauSw17he7JJ+XuMU80fdU6xsEDeLn6/p8sehkekiZx4WA06t9R9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9RTwqFglkqGtZTG3g9d/hhaOgqWqQ80E7yldTS9257re17D1PW/t51hMrySVcg1OeC3Xz+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dUgurkNa+l2BB8wT1559cOhMsKKjmmR4RFUs/eIbLA7kjcHj3x16GrhlCy08x3Nw0bbX3I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DpFSvAhinMrmxHeRhAL2B8V7nbkeRwy1NDTUE8klRSGUxkIha42GzKRwduLfE3tiXaFRXp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KYlRupUjVvuSb/wA2GGKenooopO9BUgllcqrEnoACePrvizp6DL/ssTqXE8jAO0MiuEIuf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Xw9PHG6aTLFDGt9WhrRyX51px8Tf+HK86TqivjYDI6KGqFTC+ZLBCdMjQmFfGrGx5uAL3G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HFDTNTp9qdJULGS2obgWAY2H7PHr6jGGzKjNNWJLSQGoaQH7zWI1NuNIUi22q4ucWPZ3vI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iHeRkxMqj8R0m3G50hj/ANL468fD7khU6ok0tRBX6GcSiGTSDpBZTvcAjg2GDfboqp+/W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uAbDge452674VzfLQM3qgksYaG63kj1Lc2IABPzIwhTkPUCKorIdCm7d1AE36gEL0/Qb77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oa2aWhzOB64pLBAiPpAdDrDPcgkG5AFhuOR7C+GxPl2Zq9MqJLKzEMv4SgDAbnkbWNh5+W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KoWeVpmjkEh0y6rbmxL22AOk7245O5wVaqho5KantTtVSggMGaVprkG5B3GwtfVYW8r22U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Y5TDRpG0MExcAAGEnw2tu2xuT9fLFd3hy+sggqLRPIFcsfEN+pB3XfkHqPhjklbVx0MNVH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KjroAN+pUXA9SN8SNDLmA+1pWCNkTd+5LA3B2DG1hcEX33Nsc8lByGXGcSCpyqIRMjsHDM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fEYz0VQsdQY5KiSNgouuqpGnbyTbz4xNsp/q6hRlq6sNIdCgzqyhQOg07Hfz/ACxSJWZO0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So38NjvYm3/d7X99r47sc242ujNpWahamEMVarU6VBvoqmG/+1gyVVK0TP31P4b7NDOCSO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mftfZiKUzDN8xeQC11JB/5RgMOY9mg5M8+YSgMQoaRiGXpexBB9Ael+uG2x0jT1tXTLT/A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XXHC11BFiReQgnfgj5YQjzaJpvs9Fl6ZjL+JhHTlmFuCQGYD6Yqo8y7LwOaimp5ozotZW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GbcMGANx7b74bHbjLqcAUiVEaHfujTqygnn/vBb4WGFbHoaXKu0NTJ46I0aWI1rHHrt6AE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m6ZnjmmgrKmVWZGMwjsNJIIC6wCLjrf43vgVP26oWjRhHXyS2LPHGENib3Fi1yBa+3A5wo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mhq2EkwcDQliuhVt+LbcE+/XfYA04o4o2jjjoUhChrqlNTrsbWvva3P1wPLopvsyCSEq1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3Yr4Tcnc3t1vfnFM3bfJUhV+5qJbnSbRJcbA77gb7/wC6fiovbXKoaqWSGinZJvE6siAqw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38iPU4YjSqs+tYowqkA21d1+EkX3PqPXHFNQpkjLlioJt3yIB8bG43xm37b5QZRIKCcsON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t1RzzpBHQSJ3rBQQw5O3ljnjhqXIrka+uIjoJv/LYfTFDl0EjQqxljS44Z5/yDAfLFxmbE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rjDntuKRu6bKyWXY3nt/6cdnoy9m0jpGIv3tMfdag/wDrxP7EWHNH8YJ/1fGMT+kYj/8AF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/9jBP/wCJB/8A8Sv/AOk//YxDKRqzRshY/wChNqRkGmllB3Ujkycb7+nlziKZaB+L+rz7U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p/pHv/wDiof8A6T/9nET/AEiubWy1QPWb/LCVjNbJl8SxsSlEwAuR9hY/TvN8IVdIIRHOt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pA2XAAjSbE+JjzbYWO/W1sZ4/0jT9Mui//CE/pgU3b2oqJVUwKIioBRXZASebkbm3pb44J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I1ozNSwLISvieKmVUjDixsVexbcEbHofLAvtVFSvKtHQQyhGKMXowI0F9rkud9Woe3yxXt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ky6nWmeMU/wCEs4JBuLk6rbG29tr+mKqqzSaV43q2ExRLANcgE8KFHFh0XbYbYwcnehmir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WRUggkibS70IPe3LMSBfhehvexUcYqTR95Rs8kMmooEiDKzBSLEHyswLHzBtYWG9c2cT3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X2J2bggb2AtccdcSlqyH0VqvNEkbKqEkgSENp2vuNV9/Im3OF2xBStMxMYalgkihLXs0mo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Nt7Ej2CdTRTiORpkREp5Ckl2UEOeluTx0xOsMlM0NQx8M95BUaG7uY36BlFwBpFrbWPnhs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o7wxS2mcLyzhfESzLyLXNtjY7jD0gZm5FcAS2Olr6dtjbnBqWCStcIgUsRcAkLqPkPXpg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tUQUkaSbnff+GAoY9kVLEDkb2Nh+t7eV8aJ2hB5khkrYhRwzKsigmP8AEVbqAeSPhfA2f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yCQRe+PRu03es5vGBcuR5+Z9f0wLSzyLGkYDOOdQHtgE2WtLPTyxTd62gRgsHI3cHbTztz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eN6eMKxG6gk6t+fTgbYURYhUpFPKdBI1Mi7n4fTDM8wg2iiQxToAFki3W44BHW9/lfEtbA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I/D36iylDYofK/mMTVKbuSWlLva7I3Nx+YxWxoN5GEgZWBARQVA6XN+ecOzVCzp3ktKGBU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t+uJaoRyaGMXmp/wKbKS45Nzb14wOmaUK0kdyikXKkalHS3kducClqY2EdoSrqSDfgja3x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K5kmlp7vqZTc6+osONiBiuuxp0x2XLoKtZXpoq5FQd6DLErSbi4NwwsDzq69ON6yjeSkcI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omciOQhTsdJ63IFvP1xOSsrC8N6yVhD/YHvf7MDoPLpxhWp1SM8pk71ja5Y3IA2HwtYfLF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QCSeOwAOju5AVQbXut73Jtube2+PU8sMdTEsY1X8L32v5geVsIvLVlo9ckr61bS3eE7MTq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c4680uvvpJS0qkWZpCdh6nfpgcVQrLRZKaGuMdUl41Uh1D6dTEbWt5fpipijZo5BqdSAbG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046+mCtJ37PMyAKSALcD+f1wvIske+lioOm5tcfDBFUIEInVfCuoHbbf8sPx0In1Ro7M4j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CjpybfPqdsBjtrLK7XHDXG4PXBE0xU2pZQH/CYiu5OKbYmgVRJqMaPEqmBdBZQQWNybnf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bp3p5Z1MhnS4se7jD7W8iR+eAa4miJIBmJAIJ/EObH4+WCSS1H2tZJYxGTAiqFFrqBpB+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IkUQOm6XNhfVe+1+g46Ydq6uWmSOKdu+RSSXBsAbDYfI883+dTHaWVYwhZ2YKANyxJw0TG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xc3N9W4F9uOnpzziWh9j7zKJxAIe7sw7wXLH0vfb8vbEa0TVT9/E6qibaRcG9rG3SxH5YR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VpSw4VmvYE/ngEkLQVbIrElTa7JY/LfywlGmJo69FUPUSXQAjc+IHa3+X0xZS0QL645A/d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LLxt0t/HEEqHhJml8ayJdNW51WHzF7+2I3laNqmNxI4YaRo8XPG3wwNyYkHqu9paaOGV9L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EgWO/x+mBkw0tkSsl0tcSNARqZSCDtq39jbbDQrGE6QOsbyK3g1qCbm3Xpx6Yqs0Z4Kxkc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b8n1Nx63w4P0O6HKufLTDAgotUiEtI/2hmLC42I/Dx5HkdLWNag1Sk92ADcgm5A9BgJm8A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9rURjT4vCNrdemNtibLKnr54JkBl1d1+G9263FrWNwdx5YXSCGWqSPWFBKm7G19/bA4ULC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16YJ3TrIUMTK1r2PPna3TjEsfYUAvMC7OFLmxG2oD16bWwOWN55NckxZmYtIzG41Hc3wzN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lsgF+qjfjEIJu7hZSil28JZhcAX8uhwk/wJovsor6WmeGgqGiSMsWeQoWIBBA3B8xa3oDu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nM5amLTMiJohlaIqqxkaWBtY8gqPS+54wP7NksTJJJmOuIRSJKwpSNgllsNwTc87HjjnAp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mJkM1QZqk93fSL37uxIuqkuSSQCTz1NRLXVFT9pcTCWE6L3voJuNzvfz9vL3w5G/2eFjMO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2hujHnz4626bY7KTPS6oxDE8lSQx7xLiy3Y2VR4STtY9LW4OLOnyaprainp6INJUyho1i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6iBcKLMLgm+x9bKQu+haoYitZqeEuGRWJN1YBVBLJ5XAvvfY4nk+czZZmr17QRzRt3m1Qb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zva/rjU5Rl1Ll1DXHMKXTFHJMi1RYgHRa6Lp31XW4LXG2wvfBM97O5bI5q4oZaCijpjMka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cvYWOxtueb2vskxqOijTM6KvLQCZ6WGRmapVSGYja4VrX3OokADoN7nA5Ekjo4KuOkkkp5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1uwQAEi26qGO1ueOhvW1rrltfJTRU3dCOyyoZu8N7eJdQAvv8rdcaGPNHpBR10NKaRY6aR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JYHZrE6iSjAcHrY8B2Jfgtv6rpJqaaGmpGqo6ih73QkYDRuG/AvUrcgbk2ta5tbAMupaGE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pUSzAOs6DWwQXGk2sLm4IJ4AHXevoad6SliNTPWZdHPMoRpZiCIWIJbw21C679BqHU40Oa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U+iWeIqzR0tN4tJOyMD+9vvYne2AZPI+zqUOfxSFo2heAGMa9QJ0gMdW4/Efr6WxuBAouI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m5xlcplhjqENTUxGuAEaRlu7JWw307jXtY72uLcjGopqiOemjmifWrDk839fXDQzumSPYj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xxIzHyvgZcnFAEOgC5AwFhHe+OEE48IvTDEetfHCgB5xMRkYloHvgsKA6GOPd2Tzg/AxE3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3ZHS+OEEdMSJkvjm55wxHL45qHljtsSEW18OwIYHUSJDGXc2UWwSVkijZ3YKqi5Jxnq6se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X0qfzOInNRKjHkQrKp6qS5FlH4V8sAI5t5Y6Bv+ePOQqi2+3Hnjkbs6EqIttf1xwXvv1x0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MeH4sA0cOxucet1PH544GaR2ZUvGhszk2BbyHnbr0Hnc2x1txcnCGcO/OJ0tW084y2m1Qy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Fi1ltxseefK3OI2ubcnHMrjYZ08oHhjYM7dFBQi5PTgYqJMuixrqKGiy1I4UACuCfXY8/P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0zBEdjCQA63GzA8emNJmmuSgd7FYxbkbtuPkPr7dcvWWFRCSQqCOXUxNgPDyT72w1Vk/7T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8X8TMx59ScY6qieWCeOFS7MjBAovfY4skXMM+VI21UtGoAYbhpCOb8ED02PsRuGnQQ5h3Y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H+GHdsSVID2dpGoZvtFehDyR8yW16r8Ac8ce+H85zSGpp3pI0cPGwLalI0/T1wt2YiQ0M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gyOeLFjx5nbnptitiSRo5pS50aRZfUkXOKpWRbI4jIvhuTbyGJG2IvxhjOwsRKh6A4nRSx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RI1IddTsAOcCBsQfLClUJZJHleC5dibROD/zW/PFJ0JotK2qoYKQS1FfCkYRbuLsLXsLWG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XyuKeKWephaUojRQm5a1yLG3zxT1NL/WmX/ZXSWFdCJqZRc6W1cXw7l9DHR0608WoRqSQ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pinkpEKCD9+ajMIXSN4rBVAe2rb2JGLaBzT1ipVSLFDSOWZn2A469b2FsVE3gmBU2IHOEc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ZJsyqTNbcMVKr7AAAYjs06H817Yp9oLQUUkifvlgoPwxm6nNf63qYImhIdZLl2IvbfbYDz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MYYz7SDcsrr8wAfnhygy4RSK5vtxfBaQiup/tNNeSlqZEd01EQykcG4Jt1HPuMKRvNEjo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WN9JHPTZiPXFkYSC7rOhKra4kA3/LC8NHUSSL4lBkk03EikknysfTGdiRYtSSRTBxCxsxV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zv8sKy0TI4SWNjfa9gbC/Jt8MW9NT1LRx98wcrEBEWY3N2BuNvNjjk/dzVDoksfhBLEG4t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Gi2Z+rhKIulCFIsG8hfCMhJkPi1k+QxZ1aTxaC04ITcgA2F9+gwkUV1DmWME8aUP8MUSzt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qk9FY8+eD1FTUd0E+0KRawVV6deuw5/m9oxRIkCq06qZRceE/h6dPfn0xHuEJP36Enm4bj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CxZrmEMHcLVFENlA7sbC5I36bk748tfVrN332o3A3J3J263+XXEHMUhkjaoTkaQdVgev7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QXTUREk2OzH9MTxX4Dky3FLXV9EuYSZgwZXUIoZQADYbWA3AYnboCcMZfHV5X2hhSrnl+7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wx94LEnbmxbY2O3yDkFSKSWWGeaE0tVE0Thy1mFt+R5cAeY6740lNX5NMKJZ56eRZafRVd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1XYXFvF3m/XV89IpVSHZLtHBE+a0VW4hBniCgS7IQPxEnof5scVQosmzIM0RnVyfCzuSxN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jk77YvM6kXMcjjmjeKMiVVLCUyCzH8PhXSdz1IG2M3Q5bUykmV5YZYjaXuVW197hnBsNIA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WvickXdp9ii/QXK4v6tzBdZP2O41eNpFdtIA8QFwS19lG1uuLqlaj+3mmyuN4LXMkCOAyu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97n/LCi0NbLFUw07vIsZH3liwdGBItbrbSSDvv8cCioRRUMWa0tTrYqe8CNpItb1uVvpJs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wWOT/AEUpUXlO1WMxZGSbSqGPv2BNrckWtbqLg3J3OFWp83jjdIbwvOjGOMEshN7k7sSt7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5ciVmWidJZENSod7bFSdyPz3wOs10a08Y+0SDXs6QhwotuGA5vf5X3vilBpfUDZSZgk8C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4sjp4tXFx57bDcD0xnK/JMurEmdK0R1AUGMSMignqDufgLjGrzqlELwwx7JHETYu2wv0B4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mRrKLljYDGsMaUajIi9lXXdl6yipTUzVVPGoW6o5Yu3+6CBe21zinVZ+4lYobJY8cDi/z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osvefvKCCqWVlQpKtwNieDcfTAFpP7UqioJj4wgCi172t5XA29B5YqHNWpD0U8TyCVSLqQ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XkflRccbWvi4GWj93Exlg/dxqIoTr/dwz9rmZNEyLMrDcso1/7/PTa9x6Yt/6tXqMe/q9B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ZIGDfbIQGjlJEkR/Zufwn08jyLA7G2FAJC2ym1+OuNFFSxxEnUhBG6ltj53/n8sRkoYIyJ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JIO/l8NsKxmedZFYgG9uuGcoWRs6oFPBqoh/xjFkaamB/tov98YdyrL1ObULrYgVEbXHUB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m9xlU3rpH/EMfL86ow0hcDfH0/Oj/AOzHHmRjB18eq98V6I9mP7qW+2OiKa+LxaME8YKuX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FAIpvPHe5l9cXskFNA4SVwpIvuMe/0H/xkwWOii7iXBEWWONwoOtrAN5Dr+mLq9Bb+3T4A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aUlBPop/hgYUVzNMjJJpVdw4jtz8Baw3+XpglfJNWVMUxVftFbI011Y3JZyLbngEG3v5Ys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C2lbg7r1A223wpN3M8cRkMrKXUFLEgAXFhYDob9Dv8cYUloAUNAkLd7VoxVCG7s2BYXtz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77DrhoMrImlJEUroa62NvW45N9+bg4sJJUTLY5Qh13Ebh5AOAQABa4HA+GEYo6sCUTU4VW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bjzPi29cIKFKXutHcN4gVOpG2CttuPI7D5eWxlGzxSs87GQsWOpmNmbjc/nhiWmaklalk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JcX1HxHTccg2+g9bgVnkmL92ulU7sLcCwK6Qbdebn1wCJRyxSTCGsqGaNlN5ANZBAPAJ8w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Yo54+8WW4axUnckgdQOgJ+PvjhpZZagQ2XVEdTC3QC5xyKMy11PFIksqqN0Q72BLNb6/XF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WUNRTd7DI5JSWnkZmR9SINQ0kDwsGsQSflfC9VTZWZHq6OZBpAH2d1LLbzudO52uAPMjbY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uiJ1Kl41NiCLDa3Tz2+GFbzRao5NcewBBHX14thlD71LCKlEcCQvTyF1mRQGLXB3/AHrW2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eeosruXCHVYjkkWPxsOfQYl3aiIygE6St2LDTuL2P89Dzj2p4SVMTJNYreRuBuNgf52wk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pVNNLBPpd3ZYUckBRe5uB4fP2+YI5W+wP3kYi71rGy2Ue2/odsP5bFQyQF0jmq9UYacMo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ck32P7PFr77VrMiZaKYsWdG8St03vcfT64TRLRKGKA1CEEzahtGTbfzv5c847HqnrJj3/A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o2O31wqrLAdQJJZbfh98DQ6j3sYYhBYt1v7YdWJjEr94/egJERuQNh7+mJtRS6rEX0i913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ZkRXSSLvWe2ksTZfPb5YfMgoaREpy8ZkbcqCNh5eXPT1wm6EhOCISs8bi2ldrbWB/kY8af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uT4brtbHKn7TG6yTsxV1skukgOObg9cHpKwEjuqfVIbDQDs5uALet8NplOmV13jFiWQtup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oHhBvuSB1/XbFtPTVeY07/wDseU92rfed5slhcnjoOfTE4KandItOm8SDvER7GVrjrfcdd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RRHXFN3bAlHGwI/LDkGXVRVZVito3YPtb/riyq6XLpoy06CLugdLxsSCeSvFv598LkiCmS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zq3JxLna0DKvupO/syFZObMCLkYPI084jaoctpUJHqO4UHYewucd1ieaJZXkJ4+7Gm5+PH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U8etTEC6MpLqoJ06dyTvffr6YqUtCYhVqUqm7w3Km48X4tv5+WFSC7aipZR+XywxKsbTuU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pvt/DAoJRDIsjC5vsB8vzw4vQjkjmPSqiwNjt64I8rvF4tVrWFtz5/riSRNqhTu44ySCCT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9Pzx14jBmJpZQqlDZrMDY/DbDEBpTPUWjBZluVRiNlPt/POHaMVME7aGQLp8TlbgAjkfPB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RI8UjGUxpASQzsSo89vxbE2GxxFoWKWidS7OiiG/i8Q2H5fMc4Ut6oeqIVGsQtMyGSNhZZ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f+OIxzPmNHMtVObqpZHcAlrdN/pbB5JmWNaVu7MbWIJHKkX48r7e4OCUiNqkiiKAavDwL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A9lectKaAbauQQBvb88SWlZarTNBdAuyFtIPpgz0tSs2iKN1cvYqRp8QvuOOLn54KtLPX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sWjuqhbbk+1t+nX3xpdgBppSsjRGPRCTsuo+Ec8nDayyVSCMRQO+kAq97uFN7jz9r4Vij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WV2Kol7bC25+eJUAkMsUxi1Ro2oA9W6bcnkcemIa9jrQxTVbuhjkiZ0LWV9NwD6nnqNv8s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lXCwOJInNu8JCsTbqOQOh974BoUoaiFZAm3eqtlUkDm/Tz+N8dlqA8EcmpkN9mYjxed/jf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Gkj+zIKJJVmaoK6HJIhG3Qck3J5Att54Yjr5o8umy6ERRKVdZZEUFyCCGueSCQOl9uQLYq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lwArE2e4IHX35/nleKX7OPtCTldal4mUWZHHT026jzB2xonYX7GaWqcF4boutQhJjS5A6B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aWk+1rWoyTxUmiNmSpUvHPKlt7EEgbAgavTGOI0OGEgNxcgcC/n88WK5hVUrqBVPHZCSqM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D1+uG2CZrM37MieriOTRyTL3ZkbSCoDK2lSHNzcsSx38vLZvPlloP6tgqo6SVY4Q0OXry0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i4JubE72POM3lWf1lHNC7NEYYwCsb207C4G1ubg2BFzzi+qM+euzJaaqo6SCWOpimIFo9W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QHht0ub+YRfJGRhpft+btR9/GvfvZ5XhCBd+b2uov7eWGfty0UFVQirmnpUnARASYpUDXu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nqMOVzQTSVX3CxvNWvJZGU93e4IB5bk9Og9cM5WMj+wSUi00/etTh56iQW7zS4LaCfwrp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bDuyS6qaTMs57PQ1dRUQtTRR6o3KboFBDKSp4I56nSNuBhGKfM6uqhE8ENLfRTMIk7uaV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tYbiwvbnGm7N12VU1MaCGBnpZUYBpF5db6yebWBXy5G3JwDJZmzTOc1zyCNY1jZVG/CXA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ffCLJUWVV9ZGC9A8IhlAnhDAvOm5u5bZ91UC/z2xqsipaRqCOppadYY5YwNBjUMpFwbkAX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GAZEYOZACXH7Q6YkiKi6VAUeQwDANHY7DEe6HXDDAeeBOLDa5xVhQPSo6Y6SMDJbHCT54o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4BqOJ3J3wAFsLb4iSo9MQ8Rxwg33wATLDzxG4OOWtjtxgA9pXyxF2CKWYgKBck9MeaQKCS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5lXtVN3Ue0QP+9iZSpDirB5jXmrk0ptGv4R5+uETsRgludxxiDDSV98c7dm6VHb6QDbEQN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det8et19MAEPIemIKhmkhQMdEhIbSbEjSTsenA3+Xnhqko1qx3klmhBKiP98g2Or02469d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lWJHjLhZCAq7XJuB7D2wBY/UQRw5cR4Y/wrGgFtgRsB5c4rCCQcWz0wky56ydu8ldAy2Fg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n1Jqibi3TywmEejgPQeWBUbtHnSgE2aSK4vsdmH64LbYWwhL3xzTRC2hyiMHI2XxEX97kf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laNHnWYU6xGg16p5BcKu9gCCSfL/MeeMxWRLJXUha/h7wixtZtOxv740RyiCiy6ZiTJOwu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yfmeBtimOgVtK7rrCsTp4v4SbfTDXZOq0afLnjiyqnZrD7tQAB6dBiie39Zl7FSKhhpPS9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qWkkYjxNewFgo0nYD44oawFc2fyFSrfW364aVMm9EuzX3cSR//AH0kcYqo6iJRNRXPfAFr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iyyVrV8iD9mNx8pW/jigqF09rZQL27qQfLVjarbMhg7Yi/wCDEyL2xBjdCOMSWQvbEH3Fj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ADpFdVNuRiaxhSPfBIBeBLeWO7DfEFCNUPvfhgL7rH6Mf0wxVA3BwEC8N/Jrfz8sWuiWSk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KCxucNGMBQcdVd9sSMy65dPVPVWMIETA3lYRqdgb2v74WyWnMuZQwuA1zcra41G9rW+B+O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PJSVFQ7KWCFX3XcDZb3NvTBMtVqeRqty5eOzWRALm/wDh9OfbELluyVQ9PGZaZ1kaYRxqE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6AYrpKYxAvFKO8MYB2BG+xHyP83wejq5DYzRMQoJ8IuvPl6Bj/wBcVT5p3VXLqQukpJW3Q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NsWimRryVjswQux5HmBbCoQ1DRQiWNI1LXIYEoAOpHO19vQ4IVqa6eCISRRd8wHeStpRb8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h1x6PLpoaWnqp4JYEnISOR2VQS1wr728BF9+DvvzhuyGRmopPtppkYSTaTeNVYlbG2ncci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SzIIpHCsHY2bSWGzadwPXpa5AwV0gqaVonhi+0kgxvEndqqiw0kdeLi4vc84LTTmniiQiR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BgdTX3Yq4ZdR44sbAbC+FSJT2VdRTTU07xSQtqjYo4KG4sfUA3w9UZcKXu3OZQziVA69wb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uhFjyMDUw0RdXMMtUUNrKdMJ1c7cm21uLHe/ADXUgeSKSleadZkFi0VnLAC40gm1vfCAZe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o1A0F73S1jYDa9t7eXJwKSONmVY5daXAGpLKLn323JwrAx7yNQy7k7sbfUm2GqaizCpkYU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EndnWL6xpBt5kC1/LCaGbnImEvZarpkVo2pXcfdoL6lOrZb7Ea7W8xiWXdpO9g+zCJo6wA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5L7E6RqL7eIadrEkr0W7CTPqlgd1KsqhUGkqnhs246kst79b+uM9BSVdNn7R0yRuaeYxhb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xuSTvwDucaX9KD2aTKq9pqmqqayinCvb7uF2i0uty5FyGJ4NgTYED25TZTJlwFdVRyywFm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yqH5PhBKmwLbX4BAsSGezyM9NQS0T9ylnjrKVJWdYjZtLhWY6PEvxv740VyZjfgKN/icJI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SRxtTIpsp0ybFmU7gX6gdPYYb5GFlAp5jHa0crFlPkx3I+Jufn6YOp2xQGc7Sj/2gljzCL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uY3Li1xuLi4v/ADfF/n0mvM5F/cVV+l/1xn5/LqcbV9Jn7E6Zgk/etGHLTHa9v2R/HDQi1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4WgW7RjzeQ/8AKMWca7DEUXZW5tAgoDqAI1focauDsN2ZZYYTSLJOEDTHvWJ4F9geTjO5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fNvqP44+jUUqlppNSSHvANSNcWPkfLVqGN8SXs58zaWipXsL2XZfBlN/dpFP1IwvN2L7OL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8SEWErWRtN7/j9R58e+NdqXkW+WASCMQzH/xTZvfZf0xvxX4OVZJ/kol7C9m9O2TD4zP/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IZJDHohysRr3sWo94Tqu1iN36hrfHGgzKplpaMyQ/ivYXGE8urJKmCRq4x6RKlmNhZub77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K1RSlOrsSXsR2b7sO2Thb9C7sfoxxTQUUNN2hEECaIoZmWNfIC9hv7Y1bZvDA/dQXmUEhV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qLeV+B5eW+bpXM+drMRYu7sfiCcZZWqVG2Dlbsez1iKFQOrj8jjG1S3xrs/a1Ig83/Q4yd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7AxxA9MNJAMQhGHI1viKKsY7NUkU/aSZXjjkC0pNpEDD8S9D1xr2yqhGkGkhJY23jX+GMl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DVd1O8LCADUgB6g8EemNJVSVlMiyy1+mJGF5HWPa+1zwBz9cdONpROPM3zo7XZXSxITHBR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eUACLixAO3XrthFaeJKIO9LQzTImmSV5BHDcAcAC7XuDxbfkcYJXSvKGSqrdSUyiokvChV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Ftr2PNuDjJZxWVmapNmAeGRe906igTvEAAsSouTexuT4Ra3JxGTIl0GOLl2MZlW0lTIzhc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FNGyq2k7rqf0JOrz02v1rHo62TVVRxRCjnDgRyyq1mZb7BzdnCFPEBzbrheVJDSwtU079w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BUXs5G9gthsR4uNzcUTRNJFJ9jqGo3Dt4pAXdhcEhgo9CdtufPHE5Ns6lGjsDQ0+TzyR0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cshMKLuVu3Rrqtt/PbbfjRpKo+1yQRCqubyeEhbXBBuOvT4jjCU1fZaqISK0VXEvexOzEA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4IPp4sdpZ628DNNIRMAiyCUlQV2VWA2+fnx1wqVFoFmiwjMJhQ/d0/esIGNwzpqYgkX28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r6Onp1BWVu8flNJDLt5W87i/pxvi3qaeV8vhzBmgk+1KYVEkZ70gyGzrcksTdh8tuuK6tp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3VRKvcGRpagANZWEZ2ubAPsfQfDCdsAUFJUVEbRQ953yqWWzXvZdZA35tqO2+23lgbxtDB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gAVCDdr6rsPQbC/B+eFTUK0wZA8cqts1yNztv/Ix77dPUTCWaRhIpIbnVuxY7WsNydtvzw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WR9VTMtazn72YOynm4F2Fum23mBg9RQ0SUEMkU9LJ3MbPIx8LOCNl/Gb7jbYWJ36YqWP3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5AB332B+lrYWMxjkv4SxXa4HUW/n88CjYWWU001EqO1OURo2idVDr3g/EpOoW/aFv8I2F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qIataur7uWEHu0KA6731b7/l1vgdFm1JFRGmfL6WQqzOszxFnkJBUBtwFFmO43uqn1wNaV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ckMsrlWh1Hw+ImxvuANhuem+HpDB99A9HAiO6Sm5kUeFNQJCtu1r224FsTlopqOTROFkY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B6G3BxcN2Vr6eIl6RJFjg72KRHHia46kXPP4Tb32OEsypZMvcoBL3LR+ESAXHiGx07eXXr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CN1fQschlRtlW+/rtf0xbSU0lXGqpDDcm14t2UjoWJAXrsecK5Yomdows5Eq+PQLg+9724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Ql/tLLJcxv4omTiw6K23Jt+K+BIEQqKSOmmN3nhZISyl1S5J2A2YDe4B5IBvbbA0qp4Hin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UKqgW344t064O1cz1UngLo0JiCPaRlsQw39LWuN7XwrXLFDNIHpyEA2IY+I8/L2tiZNWL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NRwt3EUrssYKWuFsBqJuATuefy4jWZW2RSLJDUK0sNta61bRJc2AKm6kaT5Hw32vgiHK62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MQv2UFWXu7BiVsL6iduRbyI5x2Cq+3VIosyrZBIVCI05LIBuPF1DAW0sL20gEEE2uK0Sa3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plv8AVtRHFS5mYjGH7sR/aB04tduPXqOuE+0OW5Q3ZxaqkeD7RDZJHWdZDI7rq30k2tpI3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UOR1uTpS0tZLNU0QMdOKSJ2Qg2Y69ZsLktsCLXvY73rmz2qlp/wCq84tHPE/eRV/dlpSy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Fz5C/mNpJcaZmk7tFNRU9TWVH2aE6nMEj2DE6gqFiLedlt8seRhDAV1k94p0n91r7e2JJ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J3O4Hekm8dwASSovYb8C/phUo81T3FMe8d20KAbarn1tjGrNR+hqZZWZ2vNIU0qAtmK33J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Uq8E0j+HShCqLW0dQPmcU7hftSLIpCFvFqG4F9/iMP1skbpGsVolUk6Wa2sGxX587+nnhO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KQxFyFt4muNvIH0GEJo31dwr6iCSAD188Rik11EWq9lYaVtfDMztKWnjJO1i4Btvfz9Py2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dy8MkTTNL3feLbvAoJFtiN+NiPPpxtavkLVWYsYHaW7nQ0puzDoT62xIP4WJU6mUiwYAbj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YPllbV0cNVHFCsnfR90xYWIXfYEWPwvY9QelL9gcy+WVJ7xMkEqo15GOxBG4IJ8rjYdfPB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JUM5ij0NETcDS5AQHj1v6nC04lZDIzF2YbksbgcKP+mwGGqGWmWuLqr6YnLACbujtfSVbo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FdiaORxPPGaxI3/tCgGglRsTbV5gDYeh8sN00Z7r7Q92QkoRYK2kW36i/zxKgzSMyAZprk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liDSyOL7XLcG9725xLN0EbuFdhSmfTEigBghuxIF+lxtxzuOsyj+ARComWneHuLFY0Wzl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b8Y7BXd1RvSeOIyKwW4uqlrBmuSNyAVPOxwKhrYIaPu5KeDUrhlnZW1ld9tjby6fHDU9RQ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zVL3XvSoAQC9tyTe/qBbfyviNxYeyTMpoYqOCZIWdCtmU6rf3fXnbCeWRtUfaKZauOBCl2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ChiL+dudiRcgDE6eOKRI0qnBeUai4Jv6X64Qs9OwkVhqIIO3pYj4g7j1xUXeiv0M1N4a6R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EEYIB/vAHcXAB88HqcvekhV5niE+5MZZgwBv0IFthf/aB9gZdXSUckkwdCZoTGzSgmwtwO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Gqqpy2dINFOYxGrK521yM34dTXI6X4FrEeuHQyNLJHNFJEgVmZd9VjzsR9cJmj7ycor6dr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tY33B+B/h6mnFPTSHvVZpbqyAW0joR67kccXG98SpitbVuzt3egFw2qx54vx1vgpp2iGFe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IARZjpvvhcxS3D7OBzdtxz/DpgqdyxMiyKxUAlWUkg/KxGHqLMEp6xZHjWpguVaOVABJ78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TCtghWMyx6KmVSI2lYayLkkWv78jBqmdnqVnqHZpJbd7vckf4iduBt6dMPPTHN6mSaKKl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hUW1A6mReCoAGwuABte5xXUkcrMQQGZo7DUykKOeb++3wwX7HX4HUpqORYw9b3emEuwc6g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6W3O253xocrzDK/tubVlTElZTR04iDUtMwYqxCs1yfC25JJ5JIva2MlSIUmXVshJVi6A2W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0OZU0S1FDFQ0scbymWCoCqXjsbg3sxsbfhvfcb83Y0Giejrc4qqyljelo4vFGkYuyAEKnX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t0vr8jzBocip1qI6qL7RJpSUqGYlmIdlvu4I5FjY+W2MRT1EsrNWB2rayZwpRoi1yd7k/t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Bvuzsc+XpFHmmmREQSZfGDrRibX0MATe446Xva2Apdm3omcQosZjkpglo3juLW2sQev8AA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HFPlcVZHUuZEjUyoHIOrwtwUsWsDYcgAG3GLnut+cBRFmJxzVbE+7UcnHtA6YYA7aulsc7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AwWAERjHSowSwxw2wWAPQPI49oHmcTNvPEeBzgsCBQYiQqjc4nt64pMyzLvpWpoD4ABqYf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wOVDSsFmVd357qI/dA7n97/LFfwfXEyOPPEDjFu2bJUiLGw9ccPT3x0jnHGNgCfMYQzzMq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3JxJYJe776UFFB0iO245N29duOnXfYEp6czTqCSNJ1XB/Dbrf9cQlr1qagw0yE0kKnVN0d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+/XpwTgF7HMqstIwQCSRpnIUHYeI8+X8+YxW5hGzVOknU32lRsLX8X+eG+z8ipVVobYCxP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s23mckEDvkNj/AIhivwSvZbASDJ+6sPu4LO3IuBwPP3/kU2HUzSGLJ6ejF3mli06R+yO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/O3GJl2OC0cU2VepwOCmeqzR1UgfcAlmNgAHB3xMCyjHaY2zJSf3U/wD2qfxwR7HLouqqT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WHWWI3N77WPHH16YzRF6mlHN5gPmCMairSyVZ86f8g2MyT/pVGTv/pMf54dU0Qtpmjga+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+YGKeut/Wk99rSRk/7yYtqb/3NSnqO7H1GAPR0sucyx1DFzKAwQbDYDk+e2KJRXZREy1ss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qFjbUd2B3txz9RitrlgizqV2SpeYh9lChEJuDck3PPQYPI8lPUfcSPAWdv7I6Rc88ew+Qx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Wy94wZhsTe9+vPxxdvslJDdja1+ecRkHhNuuJ/s4i/BwDAgbY9bbHb2xw2tbrgAbpjaAfH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Qpd4h7nBGxHsoUq1tpwD/ALkj++PyOGazcL74ABeJ/Sx/T9cWuiWOr4lBPGOnY2xGNvuVP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4VcxU6tVSg2KxcKf7zcD8/TEjM66xSyGohmdZZJFOopewtYA77fniypGaGnZROzux0aiAN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4lNRUkk88cJE88bW1RaYo04GkKd2Nzbz/ADwZctny+nBqYhEXe3d6gehuBbm3U8AkcXxCy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IieCWNnPiVDunva2++yj64z60aSrraYhbCwMdhx7+mNBLPGSIZVkEelVtoO/Hp7/PFYKKI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0SLrqsoIG+17cn88WihKrRA6or2tdd1FgPXfFhPnk2YzOauomqfuzEFKKN9wCbbNYEgE77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kH21ftEpggAZmdY+8IFjYBfU7X6XvhlJY1hBeadFn0poVgolQWCgKBvuF8Ww/Fyb4Nmb2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O4Cxox1yMdKrt+9vvt0vgorKYRstNFM0T3XvLWLbWsD0FunJvvjlXmHeVAhkhMRph3cEFl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WHNr3PN9yRgNLBerhiUiEvN3brI1tAJAF/IXvvg47F0j0ktPFEEMcim+638O/Wx4IwsJIV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v2WAPn5cbH6eWDJDfODDHUU5jppHId5FjDBSTyOSegBJ3A9nHo54auloYXjed2chbq4Ug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2sDfbSTfBTWwsrGZWaSV46h7tqZyQTqYXF7jr54usqqGp3o61e/iqZ6pbIGQJJEjK7bWF7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FzsK6traiV9MjwPJq8Ui2ZJNrKSvF7XHGwPToaiyqszAtGgjhanjAYyDSWV7kXIFzcX56W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nejf0/aanqo6cxtEJKhrrHoY3VfLxDruNzwRyNqDtOYqXtOZkQxO0aTh9IUBr7GwJ8hc++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OISl4nlhmWZQHOk6d7fhuDcDe+LztXR/1tDlho1R5p3WJWPNjcKb22G9/44q+UWhyTVA8p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SEzRhu7aN9TSksGdTtY30k39Op51lPK8hYyQvC4ABR+nx4OPkja4C0ThIil7IRvzx6b38s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QxPR5irSMgQxv3QYFWGx1C9x69Op32iMt0xJmiJ2vfECwHUfPESkGvQY49Vr20i9vP6jHj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/AHRjUZl85IOZzkb30/8AKMUk4uxbYbW2/n+bDFrmLBq6osLWkYWHobYqpjuRjZ9GXsWpA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uefNz/DFnCVZQysGB4I3BwhRFY9E8kfeJHCloybCR2ZiFPW3JNugxZx6mF3OpjuTYC59hi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LUyQxrJIZAFVjYEki18W1NSdrkYiGlpoS3RJggNvQKMV9QQuaUJZlRVkR2ZzYKASSSTwLD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Gqp/7cy4Fb2P2uP8AjikS0mUsEvaVyyPOUeM2cawQD5XPPTpgnddoCugykLfXu+173/PfD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qqop5EeJ6p7ODcMpC6SLc7fnhwmf7z75CC210J6AHr53xqlo45zcZNJIoFmzqpZV1mTVY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V5tXZpSVUVCqQtPLcAMoIButuP8V/hjR0El6lT3ijYnZfK/rjO59UQw9sKaSomjjjiZXZ3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0xL6srDNylTLuLL+2MkMbw1NDZ1BXdhseMAyxP/aAP7oJ/T9caCDtd2dSBIKfOKJnsFRI5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xR5SL15/wH8xjJ2diSXSJdotooB56v0xlZuMajtIfFAPIN+n8MZebk++K9E+ycG+HYhthO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iShWnpqqr7QyU1PUNBqQMzIATYe4OLat7M5stKVTM5ql2ViYbKLgC/IG9zZf9rC2QSqnay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2RSx/F6YuM9mevy6aJEe7lY4yjHWjHk+G5tY2PnxybYuvpMJyanSMjUZJKKnTPNTQJIVB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qkliu9gdgbEjpirmNTHOve05h/Fp1RFbNexKiw2Gobbe2LeKpFNWzFqt5onm0Vc3eFSVA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9rbEjbjC5qYqfaGaQaSO+EaEiRwpDEswuGNxxb3xyPibKxERmRirkRqY3kZyDdhvYaTvp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CZvlNTlkUTy1Gsy6YtCgsNIU8NxcabbeeHJMzrTXvmEVQlI0i2EsUhsiAFivgJuCSPCRud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bvU1EgzSpeqakDqNFgXJuLBwGG4J3NtgObA4PpSYW7RT1dPs8ndmJ1XvNmtYNYKPXdunr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6tQyu1iPCHsrqTYbk2sCbiw3vzgdfmRrljL00CKwCtoXQNj+yB6Wv6+18JwTya2pYJn0ul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BgQu5tYc/Ppvhr9Fovs9qqaqYVWTtOsMGkRRuPDHtcKCODu7c9ehvjmSZpGavMcujiBFcx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jisdtO544368+dZSTyiheSW4SKoYtoZxe6W2O6XspsTufW2OSwVcCU1WjFT3YeJ01I0fi2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29vhgGafO+ycEsMBy6nqXqppQJ5FQiFlIJJuwFtwPTfGXPZ+rp4R30ZDJUyQMbNYaNILDp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n7caqBWzKOZlAbvZVUOYrWAL6QNiTYbeXPIa7QZ/k1Tl1QKaWKSuVFUfclmUMbsNVtjp1X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AfNXR5ZGQAyEX0sBa9tyfljkCMtcWaH7QIvHJGoDXC7n3G258r4u62ryUUwpngIeCRh3iF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fFY2AIAFx1uMUghkBFp2paeQd8hcsw2JAvpB8W/kOel8ESaICGnpZI2lVpEZe9XxW1L4gF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L42XY3+rakUgWmqVraWV3meASENGVZVB0kAG5HA30Yx3eT1X2mSZpJVZhNM6pexvpDH4v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9TZjNRZfDPRmSCrEgXwltEyqL3KkWJF12v1G2KYzc512noaWhro4JKiOspW7taaaWVS9xs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+BsMYyUR1WULbaRHs8zuDqN72BvcgDp7HC+YVlbnkcuY1LREo6R6tGlpLL0F+gUE28/XEp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kaRRKArELa5FgL+trn54LE9nKvLWpMvE8hfv1LAxlQyizWJ39x8xgNDmVTTXkDTEE7MjEA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7et8P1tU8MDwzo08bk93I5Kg39OtvO/ljiZRLWd1HEBZmCM9w1vDfiwsbACx4Pvg/oCy7L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LTzRMYTuQr6Xc8jrceVx5c4H2oyH+rasinraeacIZZoUY3i8R623sCObHrbfFNC+YZLWLo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wyWkV7/skdR0wXMMwqq6acV2ihnjiaMKmtbBTbu7X4uDybDp5YpOLj+yaly/Rc0uWMeztR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95GGokqATawH4Tt1N9uOMBy7s1V5lNFDpWJ6uJ3iL3smk29etvng+XZvHD2dWjlaGWbwqg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UWIcnSDbVtfYC2OUWbx0475hLUO0TRskEroyr4ruGHIFt1IYdeuB8E1ZP10yeU5h/Ukn9X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yWinSMHr+K9rsOvmPLGozLsvl+cQtpmGl4xIJo/Ew506BxY7+/wArfPnNLM9XJDToEjQtG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FA5Z/EDe5sASb8YPQdoM1yCO9K7yULlggcMY77E6WFiCLrwRyLjFwyLpomeOT3F0xPLVh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WSRyQx1OhptXgIDW1e3XApu5XtOyUzokIqisbqbgLqNiOlrYWzGeOWoiqYRKshW8rySa2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r7efvjk0ktTWvWTk6p3MjOQBcsbk/M9MS6o1qnZCpvJVuF2Bck2N/r198SqTK0aI0dljuE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X67k/PDMBA1iQoFcXYkG9+Le18FqKQpTgIO8drBepJ24HlY4z57oGVNtV9tx16YZZyyxIR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6qQ6FSDuTsQfbBo6YtTvySBe/Fh1sPzxTaEhg0VSaeOR00xtur36HrzcDjFlR0T0MKmG6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v79Bf57e2KfvUp6JtTl5C4Cgm1h5g+WDyVojy/uY5mWN1DsBsS+/pfg84imyixrKNIsreW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CUPcswtdSPLc8j49DV0TqB97IkcTXWRwgZrDc2B4PTp5XthU1krq1nZUtpsDyL3APnwMWF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nLJqtAjLKVuNJ5DA2IBADXB6C/tqlqiSNNJE9UBFDLI4j8McILEuByedup+W3OH6rPO8yy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j7qJohLKdzqAuQNt+N9/zwh9vgQyyT0ba5bsoIsg52A32GwH5jnCpLzKjs7t3YCAM19I3I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tIZS7MoVjPFEqgkrdEvc235sT5c39y4tRJPEKaKG7hTeRmv4b8AdNsJpNII2jUKurYqt7E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lRHUU9RplgeilBAcOrAC+41A3PFtrb4ykrCwrTM0aRQuHaO12Venlc+WJOneRd40QvqOtl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iuWos7FWkFjdjq0/TDlLXMrmNjOBIdpEm0sDbk7XIAHphcaAGsiqCobvEK6gu4F7WufXEw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i3vrA5U7X9RgMCxPIWddcdwSqtZj7bH9cdmnKkqutVY7q+7afK9h5eWGJFgkcU8ZpYaO0y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SPby1WG5ttitMZWSVZiwlifSysdwd739bjBHqIpKiRopVhBsqjTueObcdTvgo7uJ2WSZJU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wRh2MGIwrkGXQrbrZTY+/l9cPUCU1PU2rFkMQUllSTSTfyPpe9jza2F4+4eQyu6RKbjSoP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xKGRWn0wSNsPBqI1KQOR/PlibAvjXU0caUrVNRFT1El5VibV4dIAUKQoJbzPBUEW2xzKM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6Znhndie5DSgGMFCGFvMggXFrn2xTiCerWKOmppHZRe1jtYDUb9B69LYbiSCAVkcqLTzIn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21XN2vp4HS3A+IGzU11XllRkcMKS5XTQOkaOoZpZE8Wo2HN9jfboOb4Socjo88qgIY5KSG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wz8ncDwg6ht8sJ5hS5TPT94JJIoYCqSVShmErlBZAtrDdWOryO4JxoexeQmCf7SmaTtQ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hsNWzi1hsDcb+Vr4RXZ5cgTKa/8ArjMKanNC0hH2aM2KWCgCxvuLnbnYnF3lNfTR0C5n9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QRTR934jfqT1O9gNuOdsHjrZCaWGdleJ4hLokdWMjmTwlha/QsbDp740MEFFHQU+XTIjwB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vv6bGxw0VQzQTvU08ck8OiSxW4YNb3I67Yc0+uIQpF3kk0TqVktfTxcbX/IfDBCwHXAM5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Y8ZBiJcdMMCWknHtJ8xiGsnHicAEivqMcKe2Ilsc1nABLRiJTHtR64qc0zIqTTwNY8Ow6e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Vg80zDdqeBths7Dr6DFUqeMt5qB9T/HEreHHi9rADz/TGTdmyVEHsB5nEPXBH/Af564GNT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1N5KPM4Bg3ZiwSNC8jX0oPzPkPXHivB5w5l/dwpUTTMFTUDqI524Hnwdvf1wq1xcaSN+Dy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MLmikUMVDFb2Nri42xaoka9nYbBQzBSRxqP8AHFZWC1JKx3IW+LgsjZAJSEVmsBp2Fg3A+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LZGW/rCpjZvBu4HQHSm/1wnnUySmeSndXAZbNyLgi/wBRiNFSvX5nNTtM0UJvrCmzP4UuP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lnUMVLHNFCgSKNBpUdNsJsEqbLHLKGFMtaRVvLIramJueo/n+GKwj64t6JxPSsQNMQcoI7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nFRcW8zbCYRdnv2b364gp/wBNjI28P5Oh/TEh+E++Ir/rcZ/uP+V/0w49jl0aaqUMHQ/tw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ZDYwP+7Mh+oxraqRIpUlkYLGI2BPW5ItYdeuMsFVmUMoIvwcDZMVouTUx0WXxU8wLSpYmM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ywr9rMVaK6tKRRkd73h8gNIUefHGFmXSb+eKvMctpcwb/AEkO5Ash71vB7C9hhKVvY+OtC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0qCOfQ5ILGOwsdri+Kvs/4pJJQWYOxN25+Prg1R2bRZIuGChgzamBvt0JI6Hi3OLShoY6W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NUQ4uwyna1sRa4vjqiwxxvPFEgwtuMeC7XOOjjHMADNL/AGZB88FYWGAQsqQMzMFVSSSTY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Hfnusuhara5+8G0fwP7X+yDiK2UN1bjQN+uFlZjFLtbYc/wCIY8mU5jpatragkoNo18KDp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JRjUrj+7+W+LQmVyw1VdNoqJy1MJViEa3UWIPNvxcdTb0xsKHKqWiRRHEo08G3Ht5fDGZg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RPG30f+IxaTZnmeYSmKjhMYO1kF2+eG430TZk5Ko5TWyTUkFPqEWmzwK4F+CAeDcjcfUXw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vGpUKrWiAD6trgCw/yxX1mp8ykClgoYamU2IUAX36YsAszTPM7Bg4D2kbUyixAt5b7Yhr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5nKgkZtUYUgkkXNt7XAvxv5YJLUyGoQEPYki+kaR4sJpNEk1bJJC0pGnSqre9l3uTx0xYp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sjxLpYNpZbHqLb3udvMDFsRU10qLmAUU8U0pVY07xrAMTzyBxtv5+mOQVS/1qJNMNVO0nd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W2fdvxWJFrAWG4Y3xIxQzZrOtQx7sLe4dRYgDfSWUt12Bv13tYmjjpafNEoKfMDU06lZid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8OlmA8JBJvvptbYYTWrJ90BzibucxHdllbwqNFgDY6t/S4vgHd5nUrSwSuTDVtqjCzBthy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QLb8b4nmE80eaS1EBCtCQ2stbQQBY++2w3w/l1JmeY5RRTxky01BUmR27wm2twT4T8zbbf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zX1E60xHO47q/hiFu7fQwNydjb49PpgUXcRTRxUsqxo34mUDvTfci7HVvt1IHS9yDZ5VSC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Sjuo1VZIpERlZluAC3UhW4tsDuOtPUT1E2eIaqB5KgSqrWVSzeIMSTtvsBvvY2xE4t7st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O9coRdTRRK2+9vEf8sPdl3i+zzd2jK+lO8uwIJ1PawCi3Pmb+nGKzOKuR87m0wyqwjCnbd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Lbs4D9inkcMHachtXJsB/HBspfebDs9RQ1cGYSTxo4gVWXUisPwvcbg7cfIYoK+CvTIBD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yXfu3iABtpbbaw677db7MjNqrLKGoanKeJTcPqsdiNwCL89b4z0/aWZaSrgemQJUKFLGY7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9ecaxa4kZE+VldK9U0bJDJNM86iaoYrqU2Utbi4sNdwdvDfoDjZdmaGRKCGsp5ZpIopHVY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94ISbMf3SQL734xl6aajMcYNfBFLGjyPMKnu3Z7oVIbfUbagASLb+Viaj7YS5bnTLLSSGn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OqqRsedLdN/IbHEKG7MzdVNNDXMJZodMa2ctbS42OzDqN+Df43w6lypuysOhUW2xTDOqap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MgDyRmxZkvuQN7jncXvbYHBso+zAStBUhUaQs8BIOhgNJAIPHhHpi+mBQ15vW1DDgyMfqc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Y7ADnD8jarseTucV1db7LKSP2D+WOhmQSHS0NHGLWSIMSOpsF+mk/PFjCvGFFjEciLa2mN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6EfLElFbmMgSvBb8KQS7H/wAprfnj5rxj6B2gNnqmF7xwkn2Ohf1xjcpyipzqtNJSlFfQX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52B9B8cJukUtn1Ps/NJTZPTxfZJWU2GpBfUAgHQeYt8MWUFfJp0PSzi7MdTKR+0dj4fXpj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RUjRSFoHYF1Hg31EC/seMNTTxxUTyBXIUM34CbW3xtF67ODJ9ztFLRVklNLCslNPK2kg6E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LGK7cVJmrJ3aNoy6R+BuV8bmx+WPo9POj1moo/gQ8IbdN8fMu2sobMqksu5ZR/hPiP64mW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FDkxtnmXn/wDuov8AnGPsWU7VTt5Jb6jHyLs7CZ+0NCgF7TBv93xfpj67lYu8voB+uMfZ2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U0Y8kv9cZ2bdsXWezR/blj1jVoAt8TijqH0G5Vm36W/XGlqjP2HhG2HIxilkq9rLIoYC4A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ocOJm0UaxmVG8V7kDyxissSiy7LIr9q69mUHTFsSODqGNlDo7kEPqDHVub8m/64wvZytih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aJFsNXTf0640yZtRU9PGj2NgF2G+2OmMo12ceVNyM9ntHDQ5XBlz1fcwtJNLJLLu0oDEiw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uN7E3UDfNNO07yI8NM5RGPeRogtq38bEeo26dAMbfOssOZwtVqJZDCraBHIANJIuFAFzdR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x85Mrg1A0sBKQQi7Ne+wvzbfz6Y48tcjpx3x2RE2uG6BHYuFa4LMq+YBIHxJJ2A26m7yUQ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CKmlUO1iCq33sLrffy2PTEDMDVxhoQ4F9egWLnfz2FuNhta9ja2Izo6RwTM0SbNp7r8QK7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c2I8xfJK2a0LVUzFVkWS2phuUvfysSOBY/wAMToocuMkUoacpsJUZluTtcja1udjxtvg1N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Q8EsqoJBE7eLckWIPlp8uCPMYFEJHy1aqaoXxTkKNRBIFr729rAep6b206AYrMup/tmump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TIGUg721EC/vccHnorFKRE8REwijF2VXAJW+4HnufI4Zm7+aNY6g2ljFy9zfSQCLW56/PA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AXvWc30spUn4H+OJsCxihWppqeLK6+WOLuxJUIygFGsPEWFrgm9h038zimnp3pqgLIvfmN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uw6g2PHTgcYYpa8QVrSwI0bNIBaOTulZb3CtY2tsDfm4Bx3v5ZmkJq7PrCjXMdZF9RHG+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XFWV2N5Nkk9fW0xp5Y0nkpjPG0t11EMVNraibEHm3HGGckXLnkejzChmeKaI90TEZJEkRt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nbb0GBUk02XqZDmTwStYPIhKsQfERqFiTfzv19MHpu1MtCzJCsckrzHVK4QrJcBdWyq2/m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sSDZxR0aTVLwTSQpXPGxSfL5EZNIbYkKAQW0nYbmxPG+aSN/tEb0kZLJH94mhrGwN+N7W3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eZzNXVAqFFPGxRopBT+I7MCd79fMHgnFPJD91TzuY0073BHBuQW9dxYeWE27AVSqSnl01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6xnQSSPUc+4xyDMGWiNKGARjcgAeI9L+1umGZe5lZ5miJFhfuhq1eh3298RFLRyTynvmhU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7C/OwxSYuxlYpGrFCaqmKPxM0anXYsQQSLb2JO/PXyxGrgjjzUCOB+6jA7wPZLE3be11Hy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yqjrqjw0NTDMY28QnjYWvzZgNweccfMqtKxIhlbGrhk1ER8ONLACwH97F6HxYSly+HN6u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iJHmuC1+DoVbA8b8ahgGcUdHllYkcI7mf8EjRapAlmsWUsoNxbYj1sRbesq80nqqoyBGDj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BWyrMpIHnFNCE1hCTUITqIZgN22J0n16dcPVaJqnbYpUQzRyCCGWaeBdTIdLL77HYcC/P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Ypp2qIJO6mjVgYArvIoNr2HrcAnAJjmWThBNSmmL7pIlrOB0uPCwvbz6Y9SZuKZI5o3K1E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FIFxub3POBx/Iv6Hsyy6alj+0RQa4XdmjiaQyNAgO3eAAje4N740fZujpIKGpzlae8ccax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R3rsLtpuTa1tgBtzjDSP9qqWnmVIhOxYgKQgBP7PtfjDFNV1CxXNSSYSNKuveEgW0ixFrD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RdkyTkqD5/l0MFR9pSA0dPOpkjpybsACBe1zYk3Nun5Iwt3l2dm07DoBx1+mJVkoEMUacq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fYW4AH6nfC607SB2D6E41ng7cYUtlrrY3RU1PW1TkylAgLBOrWufyGPJOVqfuFAXVYaidh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g07EKitI5ZdQO69CPrhvNVL6p5JYVeOyFEjCEj4c+fn54h1dFcHVoXVYrSOFuHbY6wRbfb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lErGEO25VePbfCscgFIFsW1anQKoFrbaj59fkcckeRljUpqZ2KqSSS3+WBLZFHHeAEmFe+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1t+u/wxGaGTwM6lRKuoFt78i9zzvf5HEqGkkq6x3p4mMEJ3Nx4Qb2vcjm2LaGKqEUaNFrk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woub2sRxu19+o8saXRbTKMvIAI3CDSunaMA256DnfnnBmq5o5mlYR6w7b6UIudjbYj2tsO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uvkqo3SmVIJDctHIHEYJ9Lk2B9SbYSOR5opGuilVRuTpvbApIl45fgWZmq6jvWSyFtVgbg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MiAMEDkF7I58Oob8rv+e2/PQtOGpVlWRPHHcBdO4O9+cQIjezhyJd9r36cWwuVsh2TgnVQ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5RkUuWOxCtuBp2vwf4Bq62asmMtVLrdreK9zbyvv7fD0x4qJ5EUkICNNwOcekpGVy2giOM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kWv7YqxkHfu0jZQLBeiad/hzjgkMnKbXuDe364KzswK3YbAFbXuMTkhWOnQCHVIw8QKkMp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f0GFf5BhI9CSRMFTSGDFnsy7b2+RFweuxx2qqEqKgyaFUOdbBFChSSSVXyUA2HPAwOkpe8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urAg+nzwZkjh2tpUrZhJe53+mJtWCYKJl7zW9gjN+JDa3w59MSSOaVmNOLAEWHXkDnpu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6emlk0mZkJsZGYXt7G+/xti4pamlSkMcSyJ3jKqyxNbSEVRYta9+uwt4vTDGhiuyZaGSNj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PULZtIv4et+guR5+lsVv2OCPN5IKmT7PoiZ42iII1aSyDUSbgk83JtjW5NnMNYjU7UTaIC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QPLzt64NSZlluWd1BPSx1K0mpljmX9vfQBza17XPTC6KSvoXiqZKLKv6qnWHLzFTSSxzzK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bBNOnVqstjztc3AGMw1BO081TC0csakEEMpvqF7AHk83sCLg4u80jOYSrPMjVMvdtdkKx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07IoBtfnyHJtKWpghqaCn7hky2MkTxaRcsCQspt+JrEX6G2ItFvHL8GMFCYq56OslESRMV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HNiRfjzxuMtlegyLuZGqoFai76H7141D7gqviUMf2th13NrgxqxS1Wa0/9V1BrZzWh1haM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gNjrJAJ33xY5uauq7TwZfUUr1ZQPppWdRZmVbEDdbLdiCb33HTFE1RLKcyCxtlU+U2rIo1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cUiqCx12Gkjlhub3GNhSRvXZfTSvJK1QNLSrMgW4J8Ww462I8reeKDsf2foafK1zGRUqKq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VRsVAPXbc+eNhGO7W1htsCB0w0ho7BEYYEjLltKgFm5OJG2BmQ4iXOHQWF288e1qMALnES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IMR7wYAScRJbBxFYwZRiJm2wvvhSrq+5XQh+8P/DgaSVsFbdInX5iUBhhbxnlv3f88VNt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lsirNG7s41bWsBhE9qYWHgpXI9XA/TGDdnTGL9F30Hnjm2pd97H9MUZ7TFQNNCSbX3m/+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A4H2VFO9vGThFOLXZoCWkkMUS6iu7novX5+n5YbogEpp9V7ObKALljbf36YrslzL7ZRytF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KreyqALsScP5KyisqtRJXSbX6bLxgM2wWTsWzoxyHWqxFlU76TdePLj8vLAqi3fTaSCNbG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QA2blCAVaIA7b/tbX8tsDqiDUT6SDd23HHOAF2xSuYfYZ73t3bcc8HD1JlzSZStZUSE92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+/ub9fT3wrOgNLKp/aQj6HF0sRgykU6vdBE7Frc2P5bn5YAb2I5PCv26ebVdwt1Todhck/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WbUSxaDV9DhzI/FmUgtsIvzP+WAZ6NSA/vUw/XDEuwuTOGy925H2o/wD7QYrx+Ae2HckP/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H/iU4UddEjKf2SRgl2OBAcYlEClTHIuligN1Zbg3BFvriPnicW0gxm+iyc7SSs0krlmI5O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w3Ib4TBN128jhIYaQ+eFZd246YabqcLTfj8sEexEJEDSP6OfzxwqApAxMG5kPXWcRZhbFo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hx2+5x5gbXv8ALGyMgeoC45PkMeANtzbfpjygDgAY753wwKnM6IVVbEC7aFjd9F7qWVWIJ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bPJ6KIZfC6INToLnzxnViEuYQL++si/NCP1xqqWaOgyyn+0OIFsdIk/E254HJ+GCS0gXZ3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HS0ZOMtCbF/8Ay2/I4t6/Ou/jkhgg0o6lTJNsSPRR+ZPwxTwqS+n94EfMYSTXY20epKhaZ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iMCNmQuU/atyB647UZxVSqYhIIYv/AAqcd2vxtufW5t6YAitI9XGODCGPwdDgMkbd8QBye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/V9HrZzTKzPy2tt/kcTWlp0DBYtOoWP3jm456tjAVuZZgk8mjMKtVtqt372Fz74c7NV9f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1Eid0SC8rEX1L6288Y8PZtzRsVoaOK5WnGpr6jqbf64kIIUGlY7Dj8TH8zjB1GY1qz75j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v16Dy6fPDvZ6vq6mvdXqJXRYifFIx3uOhJwcWPkjWCgpl1WjN33Yh2BO4Pn5qD8BiUdDTJ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G/jIu2/O53x89zHMKxKttFXOA3it3p2398XfZmDMTN9rq5maGSIhFdySSSLG3tfA1SuwUk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TAkmJWJbUdQuCfOx2vucFijSFDHEoiQm5WMaQfgMY2B2LVBmEckUpJUux1IfTbj0w7lVIk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McZkaxBNzaw+TfMYz5boOSbqjR/Z4kZnWNQ7/iP73lfHvsUEEDVApoEcgaGMa6rBhcja4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JPTxy5m094+6MxLowOy6uV2txfY7YtOz1DHDmdTJFLFIfsuqRY4mVQCyLsW5uWJt6fKm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CBmMn2eJme2pmjUlvc23wWnihih0wxRxKSTpjQKL+dhjA5hSU09XOyUxaaSqdQsdgAo6nn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Oj7GLVaRoh8CgbgF3cqSNiRYdN97+mCr0CmtjeZm2WzfAfUYxmdMBRgHrIB9Di5zDMamON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BrUeHS69GBHINjuNjhakzY0lQHpoo1ksV1sL2B5/6+WNIxaInkTMk0aqoJHPXpf8Am2Hfs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d4kekOt1YXU8EdLE3G3X63lRVUrBb0dP4VsSildfXxWPiN+pucO1mdz/YKeAzExiNWWESM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gfJVI+GLpmaoyJmYx6SZAwJIKtb32xY0XaDMqek0M3eQB7lpFDgkjgk7i+/BHXbFrN2imz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5VSqvLrcqDzYsxt8Mcos1mkSSjKK8LRllh20FhY3Km4P4fy8sMNEY+1CoAtVDckXDRcN8D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R1dNIIpl1MttLbHfBPtlFIuoZNl6iQX/szv8AXzGFpHpA1/sNKtz0hX9RirIpGgPjqH52I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v2an7wWJva3wxnpM4mpkWCmMccSDZAosDyQBwNyfjfETnmYVtlmqtQQbDQp246jCa0Umky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+Eq3E6d25vbw6gdviowPKYaTJ5XloYzHJIulmJ1bA3A3PmB8sItWyLGzF1NhxoX+GDiomq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sMeqaEqt2tudI5PIWw36+do4fll/J+EW8eaTiUuszqCwZrE26b2HocRfOawwvDaMq17kah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NXVuXTETDuJl/YmpU9t1Zf0xKfPxIAJ5I5HI5hp0hVd/7qg/Q4FGUemJ/HNfVHY+c9fQ5I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231H1vjIdp5GkrZ+Se8Q/8A/ji4hrTUxVkxOlI7aQgvYEnzwpLmdWBc0xWNRpVtUij6EC/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FAU7D0lRU9qafuYmfu0kdyP2RoIufiQPcjGxqc6q8uabu+7RTYXs2rYncXUA8/QeeMfJmt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/PeOT/wATHBcuqpZKlmlZ3jjjdiNR5sdPH94riHGzSxqfNHqqxnk2e3NiC3kbjj4AC5x6T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hcfjDH1B8v5PnhRs2mUjuwy26d7Jufg2PVubSTOqR96sacI8rOG9d+NsT8f7FoYqNMdlQv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+1a52PPUfzbEaZ5gSI0IZvFYWCgeQ3tjn9Yu4DQx20DxRF2NwOSCCPl059jHOVSU6YXAB6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J+H9jtBEkqI1LohuFtYREW9fLyxdSJNLWBGjZlLaQCmwG/wDAfLFTBm+Xys3eGSLTuC7sb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T1UsjKxRIRqfvjbWCwW4vcm2q/wADg+Ki4NRNPMaijheKKWRQoJ0xS3HXyNsVsVA9SZpVp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sFB67i9iT8ziomKNLKsKhgrKotYWBA3+uJQaI6094uuO4VlsLgEWJHqAbj1A2PGGsaLlmv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A9ljhWIqAVMa20n+djjO1lI9LU926sU1BxMQQoNweAPbi+LaaklpndWJDxqGPgABBtYiwv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wlNU18pDa3sWsSbk26dd8P40ROal6E0kqgftaQmIKVN2bcHm4NsTKymJIamlZIUIe/d7I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9vLD0dVX076Ia2riU7nu5HRfl/nhqreWXJqaWaeaWZJ5NTbksv3fJ521fXB8ZnaKSdO7F0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sQo49PL5YL9gnaocRArOkfea3bQfUWJuTzxewwxpRCbi5U/iALD4HA2EnfaFGnVsvg6/LB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ziESPEyJGn4GFup4B53P188MQP3NCFMSuS+olluTtwLcdd8EeSazvC8iEM1gFsbH2xJY/C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tf6Xw3jsHIjEkgBl7t5EK6Sje3P0wlUU86rFK1Ojg8CMhvU6gNx/Plh0LIgYurAW2AFx9M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ooQ8UMiRhvEdIl21EE8BtyBew4G1t0saQKQnR0k7OWjppIPuhqS7MWK8t8r28vqYd5UtTd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ChHoR03sB8sN11FNRx3dQWJtdHVxffa63AO3HOxwFZJQoJswIF9YboPQYbxpu2HIYpMtlp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c6BeQDcXAuPextjUQeKNtY4va/wDtYySy5g8waSqaRXKqyljuARYEEbjC1UTGI3QkXHXrb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seZw9G7YRhWJAFyef9r/LEJhdNELIGvtcXA56X3xgYqiQkKXIPRgbWxb5RUyVEUkUzyPp8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X0wvh/Zt/lPqh2siU03eu+t9BQvY7atiwUdRz8MVGbBYMzgihg76KBFDFAQJNr31bE7E+V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8/kp2jXu792ABsLbA++2+CUcELQmTu1OtybMguo6D6Y0UPRzTfKVlA0te+WPST0Ur94Qw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JN7H4g83whFQSyowellDfsmzCw8rW3Jx9CbNMwYCNswqynVe/a354UemiKEuitvYNbnnD4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s2qVY0VFX1lPB+I9w5Vb+17bg47XUea3H2nLamEMRYGmKC1hbci52041SxxBWURoAwAItz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iC2mPdBwF9vLBxGYv7FUFhpp3W54ZSP1vgLUdUA3+jTA3BHgON7JSUwIYQRWdQwJQfH63G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En+6MHGgsydDDLJKheFo2Z1Gpo9kHBJ9Bzx54jWUNQ32hFaNlhsqFTtJ6i9umNtFSR1yCA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gKLsNyV9Te1vjzsMACxg2CqB0FsLgrsvm6oydDSzUtIoqXgD6vAFKswUg6gSDwb9TieZ0k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SWJjpWNwQb2+I3F/njWqqc2X5YiNDb2HBAuMLhu7IM12ZiempaxZwIy7RlQ5tqtq/ji61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v18Qxa5gplmMjkO0umVyQN2ZdXT3wiERSNKL8sPjuzTlqh2hzChEJSaojXe9iwwDNMwpJ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S19mx6LRckqLaTwODwPrbHSqsN1Vh6gYhYop2avNJqjI18s01TMO4iCs1roVXUBwf5G+Am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LXLBwCeNvpjaIoQBURVHkoAx3UysQTzxi+COdqzIxFYqZkRY42Y7EPcqOvz2/niM0QliZl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FtQcX9eMblXEr6ahtDRggMq34GwI68c/yBTU5Qqe8jka1yEvdR8QL/C+FwQuJgWpJXk8MT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m/rhiSjk1a4ku4As7HcnrfrjZ3OAzNIpUKLhjuScPimHEzMNNKwbvldi+zXBuAPK1+u2IJ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Uuh1axN9ituCMahNoh54lqvvg4IKKGPL0joIkeNXlDFpCxsxHGhSLncEb9LeuIf1WLgvus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2kIA0ggrb059T637fXDbtfKoPMTSfkmHxQxCKsiSqMv2mrQsCrssK3YX8O2wuNrH0wKolW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x/dG31wwWINhiLEhud8DgmUpNKiC5nGFCCKYkADZR/HBP6yuCBS1JJH/h2/XEdV28Rseh8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PA3wvjiX88yeTVy5dmlLVTU05SKQM4RfER6b41E3bDJTnP8AW4y2tatQCOBWVVXRvsfEd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63yYc3GJXs6spsym4Plh8UZt2bXKu3eUZblkFIKHMXMY3cxrdidyfxeeGW/pJyzpl9d/uL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pJ4fwHdRe9h5fDECwth8UKzet/SHQhVb+razS/BOkX+uIN/SLR22y2pO9vxLjEUskbSCCZ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+6fP5E4hNDJS1UkMgs6Gx9fUemK4oVm3P9ItP+zlNQfeVRjg/pGh65TKPecfwxh9WPahb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/6Q4wqsMpYhr2tUDp57bYG39IwHGTOf8A84A/9OMlEUemeNuQ6sGPCjg/XT8sBkXSfEpBB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I1sv9I0hQ6Ml0t0JqRt/w4QPbWYjvGyxAWJ/FUE7/BfXGeNiNsckUhEB4I1D52/TCcIvs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tn02aMjGgWLQLbTXv9MKJmDolu5Rje+nUdt/a2B23xHRvfC+OPVDWSSdjC10r2HcqvTdr+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ioYsiXAO+q6kDqPlgMakuqjqwwSmnEUWmSJZYyN0e/wCY3Hww1jihvLJ9ss8j7TVOTBu7p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s562/hh+h7aVdJLJL9mibUNkYG19t+fT64zwWHuVCKVI2L6rqfhyPmeMQKlecHxx/BPJlt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aMQx6wFbSGBsL7Xvfe5Bxz/tRmVu7jpqFEAsFAfYfPFQQDiSHxW9MJ44/ganItm7R5uyle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C/wDHDUvbjOY6VYjBQnwsl9DnZv8AaxSXFsRO6HE8I/gfJl1QdqM6gqWlijoizRG943tZQ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ObzZ3GUnhSN4KcAlGuG35sRtz5nGVppdMi8XdSn+8CP1wehqnpqyJ45GQM6q2k/iUkXB9M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dmzo2npqJYUbQxF2K7EGwBAPwwHe55564b6DbCl9z744k23s6qSODriUf9othji23649H+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Bwmt7r8MWEtgfcYr2NmPocShsZtzfCk5PefDBqioigRpJpFjReWdrAfE4rkrFrJHMaSiNL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PH4h8QL9L4I9gw088VNE8ksiRou7MzAAbDk4rvtdZX3XLKUleDUTjRGPKwNifS9gfM4uYM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+oUMI4lEYbdU9QOLm3yG4IOGM4zCj7P5W9W9laND3V7A/7I4HTgWvbGyTM20UaxSU5MEsq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sCeu3T2x08HFbkNY1bliTvbW7MTbi5YnFlbY3ONKMwfDY6Tvjh3byx1tsMQJWIzSgsSLz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BiMM8kiLK7F5JBcyOSWb3J3x1iPtlGSPw1Ee/T8QxY5bkFZJTxB07oKACz7fTFpqiWV+lm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f9IjJ41DGgjy6igLKI5KyVbg38EYI9f4XxnYrq6+YIxLdjSoJlYi+2ymdyIjTNrIFzba9g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oEzCGloaK2pgpmlPiPtz+ntippFKV8iedPIv/AAn+GBUX3edUxH/iLi1tEt7MOYYGh8cLM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Xt+eLHL2jWOokjQBkQEnrwdvQbYHSxM+Vnu0kkZnYlEi1HyBvcbeHEqVTBldUdDKWLKdSA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8Yr7i30ITUMUyiTWI2YhDIRsLDjm3rixyqMRPUyagxSMXcftDc/phVXMcMm8IRpQx7xhu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xQP8A+za19XK6QfZT/HDAroMxEM9kgA6Ow8TH4bXxb5Q8SS1MsdHJAAn4yoVX5PAJF/Y4U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sGRiJC7+YFth7gi/xw5Ta4svrZJH2ZDoj1X0eH9efjjG05aKj2IKAlJ3sz90jnwtYtqsSD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Z2SNswneCoaanWIbstirE7jgX45thGiUT0z000S93IQ8bhrgNbrvt6/5YYySNKXLs1khR1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VW9PXFKrJXZSOXd3WxYBRtzfj63/nzvOxhkarm1SDutG6Bid9QtcfPFbFeOHv0pNV30GSR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tbFrkAWnjzGdS2pYg5v02Y/pi20EX9RSO1DKXeqkqFkJ1BYwCGF9+eOvyxqp3en7LZdQJY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Zmuo59Bf5k4xQdEdiWBI2t1GNnmJCU9DET97T0UUSHpZh3nzHeW+GLj2S32BhrjDTtTLUt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vDxuGXgg73BvyfM3g9JCVaVItO1yoOwB2uD5X/Tc4Q+xxHdpW1dd8FpoY4HLiRtxY7+3pi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ZbLcnqMeaKnaRyCGFyPFbYdMMdxBLItRAqjuVDSrHfSVG2v032I8yLc2AEC6QqMLAdMDAU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AH8wb7YJSxq07LCy3aJ+Cb7KT5+mCT08D6XcnUdjvb9MBSnhVgLhb7bPuQducJCoLmCU8U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VDKrarjTc6Rt12OOQNDJpMullALON7bXNvjYfMYbq6KmlzHM+7QRpE7MAwsR94Bx578b4h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zNKXM0ujZWvZQCQR5HUh+GKsdCRlp9zMUe/IUWJN/b9cHjqKERiwQX5FuPpfHfs9AwJ7tv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pSxVadjbYkiw/PBYUejloppY45ixj1AHQOB1Py3wUVcEqzyGY6jdlJudJuLH3vjkNHAmpi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vY38JB+BPywJqehjbTpN/3QrXOCxnXmpp4whCMBcmMWUA35U9Dbp7bbC3np6SAGRQpU2K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89vfEfslJcEhxe9hpI4w1R1EdKGVFPdutmDRkBhz1Gx22I3+BwWFC7AkyizdyWVNIub77n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mkFK8YZALkBxt8Ab4lKiRaHV2aKQa0Y7ahwfjcG/rjqyRt536kMcIKFmFOMvK/Z7R38Nxb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vviMYpIqGeeONQjIkcgBJ0lmDAfJG+WDT92SqKHIc2IDHyPn/ADvgkjxR5cI1RwZpO9Nj+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l/phhRTt/V4m4vFfgFvIfrfEJ0oTIGj1COwF1J3PXkeRHyw9AqFzIxubbkC1yev6fPHFi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Vt7JYDgYBNCYWiSMOskpkB2t4bb84HUFH+9j8N1Gtb8H+H/T3tVpqRlsUHrwL4i1JSpuik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cFhRReGxuR/HB4ZFUi8jJbwlhyENwwHuCfri2+x0wF0Tw+Z6YXWKJO7fuwXEw1AnYr5exG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A7P3cruFDW/ERwvH0Hyw8hpw0hqCpJJ8LHVsCRe3wG+OmJYKmaUR6Wb7xVvsVYah+fw4x6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UOxJPi6b77HjfCAbqMxkny2FYqbUIY+5EpuCU1FwpB5ANiPjztavZagQIzFwQ1206TYe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dkDRO+q5OwIFuvocLF45fCiju7+Ipff02FsAzxaoicNNNGYybDaxw5T1EZOgeJySq3B0jU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8MBcgmyLsejSG+D5fD9or4KYxC07rHYHc3YWAPqbYZIlUFpgkt/DYCwXTYgDHItI1SpMWH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TYc355PwxIWKMoiJsNX1tyOOcTaMGhUCNQ8kpJJNwAAACNvMuPhgChOIqoJ1XF7fhbc/PE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e7XODCCJVtoX18XOO91EBYInte2CwaF7rK3dRxDU1lvp2F/hgReCbMJXACqe8YA88Egfph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EahluwIPBUXH1GEoYldhcAnyvb54LFQwtUpZVe2q1v3tQ6Bh1ttY+noLcljhUFlVSR+JRf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/ACSNBGygsFv/AI7/AKY9EBDKskfhZTcMrFSCOoI4OGACnUKyuFAGq+x/jgNb/ZRkrch2t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VLJN4O+ALyWsveAjkDzB5A9+hxVzi40m5Nr88eWAYA2Yd5axwzlomlzGGGF2QzSKh0nm5w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cN5V3sGYQVIsRTSd8A3mtjb4kAYEN9ljVoZs5nmM5N5GO52/EDf8A4j8sOU7t3aKUsWXe3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Xjp7zEMVVgL+tt/ph2Ke0gQMWCgKjcgjnf4C3wwxjk27KSSBe2xt1H8MFjkAR0Y+E2PscL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pFx8f5+uOiQFgoFweuGIOwZWAO4tsRwceG1j8RiAmVVKsdjx6Yg0pAGogenwv+uEA6W1Rb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n+mIajgdNOrkwF0HebDUf2umAidDw6/PAA7DLJFKkqMVdGDKfIjjE6iTXUsbKPLStget7d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/wCIv+8MSNQGfU2ldgB6ji/0wDQxbwE4GGPPliHfqtvFcdRfEDJtYHfCGPxuDRnexHlzc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gMLsfGCCLHfjE6B9ffwkgd5GbAjkgEj8sADgwNzqVhbboQb/kMAxpvBA5SQKWsB6jc/QgY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9sLSTsKeJNJ/acEDzNv8A044J/AOflhDG1U6rE484NxtfARUWba52GOw1K/a4iwJQML7eu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1EkpAUOWIA6XvgQlKsL32NwRyPbC4qBawB9rY6J7n8J+WABrwOCFezeotfA6hJIyiyKysd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I1BVh4GHwOOms7zu0cHRuNwfB6j9R/IAsiL3sd9sT1C34cAedYZdOoMQbXU3Hwx77ZHYe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24Hrgk3/u+FtR8Usg0+Wyfxwl9ojaw7wAE2Jxx6pWhiRZLgXLA8KSbfkBgAlIbDEL6ty3G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r4iJk3F/phiCn3wRWUqFZuOD5YTaZATufliIqY7/i+mCgHiNLWuD7Y65sRbCRqVHgN9t7W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ViralTdiNwPX6jDoB03aMkDYG/tgTGwwGGthD6XksjbNbp64G9QgJXvFNtrg7HCAPfBGlZ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2Xop6/O1/jhITr0I+Ywdaj7nSTsGuBcdefyGKEFDb78Y4WN98C71bY8Zlaw8sABo3CyAt+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JzEh/Etrj68X+YwuHwepqYpKWn8QEkQKMp8rkg/Uj4euACCtpYq2PTjTJpveyr8Nhf63xC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2AIvxYW/S/wAcena9RKQbqXYqR5X2+mARy58scucQL6TY339sSVWllCRIWLGwG2AKCQM32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+eBQyFdN72tY28rYlTsVmSQodMbBmv5XGICOQQd93bGMNpJHQ+R8v8j5YAomjkbjY4Ksik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+eFhJYWKN8scM1v2H+WAY20H3XeLIrW/El/EB526jnjy3tgKGxwJaoqf7OQW3BA3B88Te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SQk6xbY8bjy9v+gADkjp1xxWspwEy2tcfLfHhKPJv904VIB3LQr19KjC4MyAj01DAkYhRb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8QjcQTnWGVoyf2Tsw449cQRgxK2NmuNweu2B0M+lK2oArwRfCw/EffE6N+8oKd/34lb5gY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q2daPbA7eWOpsy++Pdfhgc8c8lO608gjlI8LkXCnztgGErKyGnAaWRUB2F+WPkB1PthKG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ciQnSLWPOJS0WW5VDNX10hn7tSXkqDyPK29/bcdQBgWQZtHX5aMzmVpHld9KKLWXUQOTsL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WlYWukN0nZ9Ejjqq+V6qotfVIbAE/ugcfQHqMVrZ1T1faL+qoWP2WjiuwiAA1Ei9hsOPh9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pn1KVopkow9/u4lM01gSOACRxydI9cKZVkKZVUd+zEzzarmWUNJJuCTZfCN7X8THcbjF/S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zmPaCqSVaWlEVIsiMyyteRrggW4PQ7AAnYAHGePZ6Svr2nrHnq5WbZqtjYe0YNz7sy+2Nd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QiMJGVeQtYKCbkX6dL/5Yoc77T5dl0ElJlj/aq5hpQRoSqk7c9eemGnJ6QnR6nip4WkigN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1QEjmwUAWwW43HOKfs/T1tNSNHXxyxys5kKyCzG/U9eb4uUsOBjWqMiLX1AcY7a3Nzjzfj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QQ6aykJ3AqEv88PSTzvnMX2iV5Sk+2o7De2w4HwxXSnT3b/uyKfrixdNWdqB/99Ef8WLj0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Q/mZHP/EcYubwVkij9mQj5HG1iH3Km/4iT8zfGLqSDX1JH/jP/wAxxki30GpAr5+q32ZpV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tnNLty6/nglIe7z+lJ/alP1/64YRaXL6yOaprYjJCR9zDeRr+Rt+HGqejNq2YGXNI8rWn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HuwXa9+dJNjfz6cYMapp8mDPH3RbQoXVe1iB5DyJwDNaiKQy0gjVboq3At4rLz8RjkqmH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dXJJ1A7eI/wAMZouyqlqCyWCki97325PT44s6Z/8A+XaiUbapLb/7IxVORJTM0djp0rsL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pKdmIgD/aOf8AmP8ADDQB6JpJ8uWIxhFXxCc3A8uevXDNTVmfKaiYJHHoISyLs267/XGdr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k1JuNW3JH8+mLRA0fZKJmB1TPvq9yR9FGMuG+RcZPaALWB1C1KFiEAVxYC1uPhi0gqy3Z+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KAILLYhR+uM8Y/DrNygW51Hb0xbRDR2OZnsTNLcEf4x/9OKjFJ6JsRpZwgD97CTuAkhAt6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3OWaIez2Zyq2oyBlLd6JLnT5j/FjIyBo2B2cE3NuMaWiYx9iKmQqF72W4A/xKP0OG17FH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ldDSU8YNRUSKgY3Om+wt0vjZZnPSFHqoxGUepkWI+EkrZSAQeAoI6ftemM52ZlkXOkYRoE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kFASp3P72nFtZno5pnV9EDOUBAGlrxK3v+JfljSKIbBLUA8NET6RJ/DEzILnaPcf+Ev8AD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hOercYmSrQixS52Om18UQWNNKokYOyqugrfQoCk7Amym4HJFtwLYFKtRFIS8cJANiDFGRf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8H1woFaOhYagLvzfkgE2/LE1rlkSKKoUNGqmNSzXZATf3Iub2Pra2AYys8SC8tBTsT+1d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YovaggA/xr/9GEzGFc/dklRcqbbDqRbkfp6b460Q7oEKLkm5wBZZS10sx756OOR6gs7vr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w83Un4493kx0hqOEKOFLjb/hwhPT/AOkyIIo7x2RtJuCQACR7kE4D9kcMWCqPIbYBlsJDa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/ABP/ALGOpNGsErvRwFywRUDFiRuSQdPIsPg2KlkUNoK+I72Crb8sMa1jiWnZJGAXWEQgg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tYED93ABaVDw9xTdzTxKTGWlFxswdwLi2+1ufPAs0jSnrpxBBFHGsjaRILkLfw3sfLFeJY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E1AsCNPh2vfnbBZqk0k93jLFxupI5BK+V/wBnAB4LNKpFqdTbwlUJtbkfiI88B7uVpDpYM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+N8dT75i8cMN5HsIxYsGA6cc2wZ8nzPKmX7ZSzQpIVsHUqCCfUYXJJ0NINBGZ4EgWmDVG5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bqALjzufIArNDKosBETyrd2+4+Bw4qtcm/iB6dLbfpgk0/eRyPUlmcm5ctu9+QT5nz/Po7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AjWAkHdrOB8N+cSv3Mf3kUcluDqdbn23w0YhGpMaaUH7BFivuP5+GOSFftEDFNl0lh5jSC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vVPu4SkRDHZWYyMFLAWPA4uD/ADfA0l0xn/2eCQDYvO2/w0jBhHJXhI41d5S4CBRfW3SwH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rn3dtJ/VlSAgNwQL/AAHX4YmU4x7Y0m+iqRyFH+ggn1qG/wDpww0oShVv6vQtJIRbvjcB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4cCRrx77AYYmawEJH9kNI3vv+0PmScOxEPtQp5KaRaSOw0s4dywuGI3GncWtsecDzKY0Vd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PeN3SyltbL+zcjqQR6Y8TfS3ds4Rgxt5XHPp/HA8xhNLOX7wO6qyTDXp0tqI/IDDACtQtT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/hAkvt6cHz3tjrq8kmtGkQWFiZDY+trYV+0SFFpjIpjZSFBFytthx7Y1adhO0ctOJjlwjG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R+F7g+hxEpxh9zoai2VEbGaiWiabRMJC6zMxANwBoJuAAbHc8EDcAkgEv2unZomYKVYgi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jBPsM81RDRw00klTGDGYdB1XDEkW5Fh+uGcwoMwpJEhzaGaI6QIxKDawFgL9QNthx0xXJX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SajqqIt+m/wD9WJrPUIwdJY7qQQV1A+/4sSljZyEUWNr6Q/I9Lcj+d8DEAESm72uRfvD6Y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GMipgCyKWPItva34v7t8CM9QxUd+lx+FRfj/AHtsO/YJ8wqFpaGllklsoMa3J1AAMTbpc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tnmVwGprMvKQ2AZtQcLv6E2+OIeSKdN7Hxb2VbPUsb96if4b/AMcHo2mDyyO8UqxxMWUk+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6MynA1YqACRsOS2CK4MFiInDPvZzqAA3Hsb/8OLsk4Kho6OQtUxmUOmnpdbNfr56cTrqi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jjZoCJGUC1xI4BPrYD5YWmIjUrqDKNr6yNXrx8fhjpt9hG1igIsSSbq24+UgPwOHYjpzDM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6RYWlwT7fmiBVGY1ZQbqPtDbX36HnCEM/3l9SgAWscM2VwpLKbem2GBZUudV0Ehlkq6mVY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+DZdjfY77e2Fax6xoVlNfVPG50pKZGtJ5g3OzDqPY7g3KsQW9RZybxW3/AMQx2hy7Na55a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gHlijBZWtwWHB5NsS5JK2NJsQFbVf/fUx/8AmH+ODQ5rURNdy8qE7gyHb44LWUbxO4mp5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9UZ8ipF7eXlfrhURaJCrgMCjEEbg7GxGBb2ErRcUmZ9/LI4voijvaRrG5IW56W3waKtVmV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Rdzz/AD8NvPFTR0ffUrtrAUuqlb/iFmP5qMO0VBLWOtHSQSzPKgYIt2JtY7eWG2ltjVssH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L8liNgMd1pr6cYXKPFM8MiskibMjghgfUHBIY1adS2y38XsNz+uGqasNjlRNHDVoYz/ZKn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63x2hI7yemIRmeJl381s17/7P83x1MpzOvo5a+KkllQEl3VefOw69eMLUqLI6221ArfzJB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JxfTG00d71TjqujqfTpiMwHfMwWwfxADgA72+uBgaTfp5YqiSbaTbwg+4wSMrVBYbHXGSq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Yf3rnbz46AEGr1wFGux9d8DGMSJ3TMpLqRcbsQQR0I6HECylbFjbzviZnaUnvTrJ4Ztzf3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aVFjb8N739j1/yxI6OiKNltvufM4lJElogQdk3+ZwWmjMqqABzb3xcpSrSIp0apQPxMOPb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i6R7Phfxks6U8jqPr8sqKTK0ee8kLLGBcs42PoL4YrFgSdbU8NtrDuwRiVS8jElnPzwlI5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HK5OTuz63x/Dw4ocYpFpNllHaLMKaNEvcPGFHgkClgR6G3wI9sVkdNThZUMCksnh8PBuDf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HMngAQG62sVO4I8iOuHJsthrk7+gXTOAWanHDgbkr6+ny8sdmPJemfK/yH8dLFJzh0V3cw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loJDuQOGA2Hn+En0388LfZ4Cw8C29sNw6QrfsqwBuTfw7qbDqd/ocLGMrJpK2YGxB6HGp4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FkT18OIyQRKt1UDboMFCAtvj0iALsPPDA9AgqVjASNZbBQAAocDYegb8/f8XHQxsVbYg2I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0OOUVHUV5ENLC8z3JsgvYYs5OzmcU8OuagcxgcqQxX4A3tjOWSEXTY1FtWirAANtrY9qx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432PxxE2EYQghwx1X+G30ONCTs1hHFtytz8yP0wLWOqnE5fwoCeF/Un9cDI8OADrSr+70t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AXv5YgVGJU4tOrBvwHV8t/wBMPQg806rmEkuzASlgCNiL3xGmmiieQSnVGYnU2F7nSbfWx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VIG+422w5QZdVVREkFJLOsZGru1O46i+E3GKtgk30IkKrEEg2PINwceLJbfDFfSzU0oE8b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NythsPK1sKkCxw009oGqOOtm2xNZmiXSCdDizrfZhiBa4HtiMnTnbFCGjCGhEysGHB3Fwb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9AXHliAJBBBIOC953n4tOrrcbN/A4AOah5b4iRq20/DEjGbm17ryp5H8cTAL1Q1n8bAm3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MjGw3JxEGxBAAxIgFifXHNIwCInc8D5YNSkrUB+igt8hfAtOCRiyyMOQv5kD9cAEYZDHIb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C4FwRf4c4LTOv2epgkJ+8UFeoDBhv8tXGBEGTexJ42+mLeg7O5rVIKlaVhGNiWspItyAeb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H7nRSi30U4UjYjcc3x0Bd74NUQSxSffKVe5Dgi1mHI/I/HA7b4tNMVURKDHREpU/vDce2O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2nUSSaB5kXHx9PngAAIwTvggUXwWop3pahoJRZ0Njbr5H2I3xA84kYV9Lwh2N3Uad+oHG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QuAlxsRvjyNuV6Hj0PTHnFi6EWZdiD0OEBqcuzOnp+z9FLPKEvDYDknTsbAbm3phmCcVU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Ae17ee3nyMVGSplOV9njm1UiKys2pnNyzKdgoO1+NwL74ZyPNZM3y77bNs8jvcXvYajYfK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Z0KWizvvjlXWfYcvmnjp+9eJGeztpU2BI43I/3fjjx/EMFjgNSGDC6Wsbjb44gszOZ5TmH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jpSHcU8Y7tSNiATb23AfgXsRixy2ggo4moKY3igYqbAix6jcne59r+QwTOu0FBleqOBzVV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uS1trkf54rezS5nTZW6VxkgllmaUgAIxv123HXbbB9TW2GrLmpahyaiAq5Y6eJFv3dwL78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PGSos8q827UmpgicUMKGND3ZKDqCfcja/y3OLygyOCRZJa6BJnMzsplLOAl7i6mw+p6bYc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Y2UIZW0Rpe1gBqNgLD6fHbEqSTpIbTfbEaikmzTNaMTVErwqGMxZiRYgrcKBYHccC18M/1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l+zvJcMwtrI43bckHyuPhizyunXuu+bYgt4r8AAbH03v/s4DmM/2Cimr3HjIIiQ7G9v5+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bRSO0P22aGMqzQaUdgSSTYG5J555udrYIm+Mx2RnlmNY8zl5JJdbH1PONQPxfDG1Voxbsi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kXx2QgMMR3b0wwBVX9gSORa3zxfQUksmcd6sTFEqnZmtsBrJ5xRVEeuIrqIvbjpglTNUV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ANrq7eH/dFl+mHYqLmbtNRUsSRRCatlj8BEC6VVhtuzW2v5A4oY2eUGWRAjuSxUNqsT62F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YWxJcSlQ2zlbTxSz2kiV10LcMLg+EfPHAoVQqgKo4AFgMFlHjBP7Sg/S36Yg3OGIxWZGKW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23BuDv9DglUzRwUQUgELqGrgEBefnioSTQyIXkMhPnYb+eLPNnYOqgtdUuLGx3Pn8MTFUm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07vvRJqYMzJfpcW39ziwrFEOVUaFdIuG0g36f54qg4gQSsLgsQBqsdufzGLPO5TDT0lx+B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N+wYhpSrgkaWVEZH1KCDYKdjc28wvzOLWvKrkVFFa4kKuLeVj/wDVihoZWeoVNYtNeM6jY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A2Pwxd5hqjo8rRlu6Rbr6hVwNDj7Kyoj1wKWYC4JF+APM4sqxTF2VoISf+9BPqDrP64re6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ZWFy1/KwxZZ2//svLInYLqjDOfIhVv+Zwo/glFRLEJHKIosb2BPHzxbzK1P2Hpo22LSkc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EUpln7oPVhmKeABbHTYcn4/54sc+vDkNBTAXOzfED/wC1hR7ocVVkezsJ+x11XrdLKkDG1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/AAeLeIvPRZg0szsyxrItl/EWkiBN/LYfPCeWrLTdloGj0mSqqJJN/wBpRpRN/wDEJPrhn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ZkUR1IMFtdlBe4Uni4Vyrf7IxuujNigQXvc/PEe7DDc9fTElLdVFum+AgSRXGq4sNzvgEE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Bvc2PQ/yBgRtcrojDD+7fB57wMFcbgAWHpt+mAakLkqzBuvhNsAEoJxCyiWjjkVTdRqZSp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Mb3L+wdDWUlLXPVmneWJJBAPGoJ33O2xvwALeuMbRZNmWYxNUU9HUzRIdOqOEsCcbLIMzz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MnlkjoYVXvpJ1Qs3FipHh3B4JtbHJ5OSSj9D/ALN8ME39RHsd2ao0zXNaPNaRah6YRoraj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/UaSDzthLtF2apB2ngyfK1k7yqQOt2LCI73BP7tgDfn3vjZ5Bl1fRfap8wqElmq5u9Kxk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/la1+tr4biyungz5s1UWnmgMb6t7i62I8thY252x578mSm5WdHxJKjKQf0WQbCqr72bdkX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H13x7tT2Iyygyd66jLmaIgyd62oyaiB87nF3OM8l7Y00gkZMohjYlQygSPpI3A8XJ67bXx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XKqejVh94xci+9xsPzb5YrHmyzyRuRMoRUXoxkEcDISixlZFsfDe/Xz8xiddJEIKSV4w5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VrcsN/InphGkWCmpkZlkLKNWrQ3I32NsarsnSZJXd7TZ0tzExeFZZCiXYgHe4vuFsL9Tzf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mcqjbo72FghftNGRSwylYWkB0AGLizj4m3xx9FzejmzLKZ6MRI5lWyd4bBT0a/pz8MdpI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08UK7XEaBb+V7c4hX5pU0zCGnyurq3KhmaJo0UAkjl2W524HpjxMuZ5cnJHbGHGNM+Udp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F9qEEsUwJWWMEqT1Bvbf+OKuKumqDrdWitaychrHp8+PbF92y7QZ1nw7gZBUU1JRSMHll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bSOOLnnnGMWKpEhmLRB77Eldz6dMexglKUPq7OTIqejS0WZSsoWeghLMVVGlZtVuLbED03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ZEZpZ44HigCEKmrUYy21j6adVj6Yp0qKpSDIsbtYkMwF722tY4uey2S5v2ilmNI0KtDvK9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pWwBJ/b6bW54xrKSirZEVbpDOTVNRBm9JLR0ZqHSSwhUXLDg28rC5v0tj6NmXa7I8jk012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Fu7D3CgkfHFTk/YP7CzPXZlKokuphpJGQFSb6S+xI9LDHO3XZXs6nZ2WvWigpJqVR3bxRg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c88848nNPHmypWdcIyhAwMmaUeY55Wz0NxTNK0kYZLWFyQLeRsMcRrkk83641/ZTsHSZj2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KaWoBKIEAVUvsSDzewIO2xGMhnB/qTNaqhktIIXZdYH4gGtf+T6Y9DFlhJ8Ivo5pxa2zj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1z0+tsSq6ZJMrpJhNvLO/eWXqEj1bkW9fTV64rJc0ikUDQ4F9xbkW98azsWlFn9a2VVbd3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YB5CP2R5X1Xa2+w32vjWclCLkxRjydIy6yPTPII1VdIsr9bjj+fPH2zslnEuc9nKapncST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dgbX+IsfjhGHsf2byyqE0lKJWkkAiSdi4B5sF69Tve25xaxZtSnMVy+KORfASj90Vj2t4Q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QHyx5Hk+RHKkoo68WNx7M1/2bnyTtBVdqZp1nhWWSV4gh1xxte7A9bA3I8r23xQ/0gdtsl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oW+1TLKHMoUgRix8O43JuPli8/pEq8+iSjocqkjEOYk073XfUSAF1HYBgSPgcYnOuwtf2d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JkY6TJASyg+RBAONPHUZyjOb36JyNpNJFdSVeixFJHMh3CyRkAHzBDAg+x6YYLjMXjSCnW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ujjkuP3bDkXN7fNfxKN5SR0+6ONT2FbIkqZjm0w79LdyZ/BEFtY3vsTvax8+Melknwi5VZ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n9HVXVjM6nvMveQVX9pVovhjYXNifI39722x9AraGPM6KajmdljmXS5Q72684WzCtSiyj7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VFgjhYKH1EKoB4AuR8MdzCqqKHLZ6lKZqiSKMsIot2cgcDHg5cjyZOaVHoRjxjR8w7T9l5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y3VVioTvI49N3Avaxt7c423ZnspTZZl0b5nRU01WRdtcauYxzpB3HNzcefpimpM+zbLsn/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USTxhmqGqEd3Fza4UalW1jYKB+ZzNZ2x7Y9pJjTUitQRtf7umiZpSPfc3HpbHa3myx43pd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H/wCkmkyyhzGlNBFHDLLGTJEiALzsbDqd/ljO5WzyVUqKmtpKeTQoUsWYxsPqd/hhqo7C5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zwzSjd5CzXk9WK828+oxV0c0tPPHLFI6vDKGTa+43va3pjvwNcEk7o5sifK6BsXVNYRFIt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uxfZXK67s9FX1tOtRPUBg2rYJZiu1va98YWbI5Kuv+zZfFUTxyASxJF4tKtuAT6X0knqDj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XKuztJRTqEljU61BBsSxNtvfHN52XjFJPZrghu2fJ+0dBT5TnNfQQTrOkbKobqLi+k+o4x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46uvoAid20azF7eK4sLX8tz8sQ7W9hJv6xFTlSTVT1rs8wZlBV73vfYAG/Xy9cXnYrstU9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NEZahVAWMk6QOhNvbjGebPCfj1dsqGNrJ+gH9Kc8EWR0z90pqjPaOS26qFOrfy3G2PmkO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BEEEZAaAsrBjYatyRxyAAD8rfdqvLaDM49FbSw1C6SoEqBrA828vcb4+J9sMlh7P57UUN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6X5UEX0n1H8MV4GZV8fsnyIP7hF0alggdXPiLOrLwy2AB+Yb64339F1VI1fWQvCij7OpD/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6DFJ2EyZc7zxYauMSUdHCsrRsNmJsQPmxv5gY+j5bkNFk2c1lRTXQ1YBWJVskSi1wPiSf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Hi8fsMGN6kV3azs5VZ5mUMlDDDG8cTd7PI+nXxpXYG5Fjv64zlN2Pz51Z/sgQ2ZQHkUXN7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6nMJaCKvrJoJJoobd1FBGWd7KCTt6m3pY4r+y+c53nGXz5jX5YlPTuS1JHG/3jr6g2HxuP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LDHSqkbyxRcrZZ9m0qqfIaWnrEEc0IKMu21mIHG3FsfNs/qon7UZmKeIwok+kKNhrUAM3x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ZXUzVVBHPUUzUsr31QsblNyLHHyLMJ+9zmuqYz+OrldT7uSMb+BcsspMjOqikNVG8FLIBZ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IYk/LUMW+Sdj6rO6Bqw1C08ZuIrrq12687C+3wxR095qWWmLC4HfRb9QPEPiv1UDG9/o+m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q1DhQT+EWU2HxJ+eO3zMsseO4mGGKlLYzl/YjKKSBkqIzWSMLM8hIt7AcfnihPYWjj7QG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WFpYQoBcWIBBPFhcb9cabKMsrKHMMyrauvep+2SBo0a9oEBayjfyb0x6joSO0WYZpIzEyL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KLtb3Y/THkLyMibfI7Pii/QtkXZChyaoWpeRqmpU+B2FlX1A8/XCfbqmymnoxWMsKV0kgW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gG4HkDe/oL+WPZdXpmP8ASFmBEpKUdL9njW+xOpS5t532+GFO3uXhpqXNJJAwhUwxxFeGI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HQYanNZVKb2bYMEc0440u3Qt2bolq5ZqqVF0xnSu97Hkn16c+eC1zRpKUKk9b+eA5S7ZLk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DBSqkjQL878nHMylSFmZmAIFhc43TtWz6fh/rNR+1aX/AjUQq9yuxxXzp3S6pOMFp65Xq9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Djd1IArIrD16Y6fH+PleToryp58cKxdlciWOLOl16Doco6+JGHII4OFmQBtsOU/hQHzNsU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cdidbMJJlqkFu+BL2Fhq4b57H/awKr1Cr1k/2oEl7WvcXP1vhzs7l0WeVQpXneEmJmRlAO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0wPNcvloZZqGdgZaTxRtx3kZ329ib29W8sa4s0ZfT7Pk/P8f4czUehFGYnnrjkjt3bEYJl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DV1QpYZG0tKRsPL5mwv6439P2Wyejt/ozTm/4pm1fC2w+mFm8mOF0zkhjc+jE9l5szTOKc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KyBxdTGeb+1r/AAx9SaQgG2+AwRxQxaIIkijv+FFCj5DFfV5rMmYLRUeXVFVKQC0n4IY/8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OPHz5fmnaVHXjhwVFXD2Rmlq5auqqolMshkaNI9a7km3i9/LCPaDs+Mvp1mRO8iDWaYCxS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uLW/MvaLtF2uyiT7nJKL7P/4/2hpEv5cKR8Rilqu3OZZvl5oanK0oy1u9kEusNaxsB03t1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XkSkn6MprGk17FKhCkrKy2KhR8bC+IUtLUV1QlNTIZJXOyjHGm/0iaN7EXbcdN+mD5dXyZ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jkliRtLiNd2VvCSPO17/De2PSyNxg3Hs5YpN0zT5d2GiSz5lUGQ/+HFsPiefyxaVPZTKZK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gdx4ZRcsp9z09MFrcxq4szoqOGgdkqGOuodgEjAFyLclrA7bD1Njin7b5zUUFFHS07GL7Q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tcL6m/PT47eGsmfLNbO/hCC6FMg7PZY1GtfWVkVVtfu45BoU+THz9Maair6SQdzTywaYxb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Y+N5tm1TWRQwbQ0sCBIoIjZVHn5EnknriklrCviR3Vl8n3x3S8SeXc5GKyxhqKPrfbnPqZ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WWdgGVm27vfke9iMfPzmDL+MR+wY3/LFBNmldUuZpp3kZuWdixt5XwuamTVe9h72x1+Ph+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fN2a6nrYpeG0nyOG1ikqHWKGNpZHNlVRcnGOhqTIdNwGxa5RnsuVZjDUoNRgYPoLEBviOM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qvZrqXJaqmqoZszo54aNXHfSPGQFW+5J6DG+SiybMKICKnpJqdhZWiCkfBhhei7U5bXZAc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RH3Kt+7bqcfN8ozo9l84asp43GW1DWnpwb6BfZh7Y8eXzZ7fTidi4Y6/ZeZ7k1XkUhaAi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RqxjPkSRt8OcVqSJVVaOI0icEEhdlIH5H+ff6ZE9LmNCrKyVFNOlweQynGMzfsjU0c7T5c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A3dPS3Ue2/wCeN/G8xP6cnZGXD7iZvSVA1Cxxw4mr3VopVswNrnlT647JA0SKWBF/P6Y9L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mWVY03ZiABja5d2GhRdVfUF26pFsPmf4YxCpWPKq0ClqkMGjAFzcG+PpGS1OezUqvnFFDT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5b10i4Hz+GPN87NOFKLo6fHhGXY7R5Zl1BYU1LGjD9q12+Z3wSDM6GpqnpYKyCWeMXeNJA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qM57PPnlFIP6zqYmKkLEH0wn0YAXN/c+3TGS7E0i5f2uan7oRSLHJFIo81O/1GPNjj+SEp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GkkbPtPlVNXZXPO9kmp0aRJPOw4PvbHznH0btHUaezNRUxWZSqEX4ZSy/mDj59NEqOrRE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PNvI+oO31649P+PbeN2zl8iuSBWxIi1sd025xOBgkwLC46jzHUY9E5gqt9qRYmJMqgCMnr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+A7Y9IpinIR91bwsPocHLR1QHeWimA/H+y/uOh9RztccnCYCrHfBmJdVlt+JdDHzIt+lvl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K0ci6WXkX+R9QRuD1xKG63Qk92/4gPofcfx88IBvKMnTNIZNaRFY5f2xqtdVPGw6cm49MX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1CU7ExwTGIEnkgC+2wG5IsABtximyujzWojrqCjq4qRHdBJKfx2NwNPv8Om+LbI8qpsmoj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Gu7sunxcGwtxYDz98cs19TN4vRYkksCBb3xCaNp4GhJLhr2Una/txghO4w3S06iNp5TZBu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55xBYlQZeaSGJAyCVY0S6QgXsoHiJuTwbcccYLpFTmDwhhJ9nsjb9bXsfLc29sFyuoWqR6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BQTfT0Fj5gXH+LAsqaPLYZ56qdZaypkMzR7Ftx4NQW+nwgbm25bEcV2yuXpDggPedwu5vd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rP8ANWl7b0NJG33EAIG/JIIv/D3xd5t2vo8rpKlacS1NWBZm0d2qkgnk735OwtvjDw0mY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sZvo7yR3su5Y72JF+eBjSEV2RJvo+pBoqLLw0pbSqjWY0ZjYbkG3HiJG/ljDZ/wBo484zu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Eat3cZKqGNmBJ56X+fO2LXOWrMyoz31ZKSHQ82W4N/wAIsOmKVaa9T3ghhje27Kl2ve9wT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OLSCSEchgiy+Vz9qUpIbjWpQgfUfXpjTKARfm/XCcVGkjEzKsl9zrGq5+OG4I46W6wIqK3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2HwtjS7M+iDgA7CwHljtsGYwsfGjRn+54h8jv8bn2xB49K6w6ul7alvsfKx3wACbcY5jju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XPOJsqgENKoK725J9rYBHL+E44DbHtQ30gn1bb6Y8zFh0UeSj+TgAJL4+53AtHySAPxHA3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wj+OPMoARv7un5H/ADxwnDGfOqekSWpRmkF9QFmBucNZxIxqDpF9IVT9T+uFqMF66FQbn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/AAwXNGH2uW3VtvgowukHsRqIkbQsRbxWBJ2B+GLDtQ471E8ox+Z/hhVVZ84SJgRoMYt/t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y1FRNIigpTqhfcCwOw992wLXY1Fy0imCn7KSDYgA367k40+bB5M4gSMW+71DyFyf4YqMui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IWRVW4HFiL+3XFlmLu2cssdtaRWFzax5/XEyYdREJj3ZfxEAbm/nYD9MN9rCE+zQD/u4z+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gkqZdEil2JAJJ455w12hKSZuC6sypADt56jz6bjEw1sS6AR0lJSRrPWM0sxUd1CDfSLWBP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a7VeGly+AAAohBUeyj9DinqpmlsUAB1EIL3N9tz6nF/n6d92ioqYAnvVVBboWYrfDV3Y07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NQ5dSbL3FNEG9Lr3rf8TkYRC/dAEkHe5HwxzM8yWfNaiQDwlyoIPCg+Xy+WApWRG6nUMbU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yTvIBbW2qwJNr723wKwaRU6Mfpf8AhfEZquArG0aMoVAHvbc3O+BQVGqqMhACRxsx67cfr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iTvYi+FZIiJVkBAAPi2wE1/iJ236Y6Z++iDIbrcX88Az652Fr6Sbs3TwwMA9OCJkOxQli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4HFccxzWs7R1dd2fhiq8tYJHL3jGMSyBT4ka3AAAJ4Nx7io7F0MlTkmZCJyhrJEpnkBsUQ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t7kY1lBX0kWb1GS06IgooIm0rtbVq2+ACfPHi5YqGSVbPRhuKH6OWtShjFYYRVlfH3IOhT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ir7N9mKbs7VV8sE0koqihvIdxpB/UnDkNOyZhV1T1c0iTaAkDHwQhRvb1J3J9sDqcyjyjL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xxEsdCi9i1lAHsQMc29qPssbyyoqaiST7ZSmAgakJa4YEmw99IUn1a3Q4wP8ASHUrN2gSn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uPI6vybGtyrtHTZ/TGro0mSISGNTKAC1rb2B4x887VVE0meVNaVDIk5TaQbWuouORew39M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7Rjlf0jmS5HNncjwROI40W8kjb2B4FvM7/XGkyrsLeWVs1mDRsCqxwOd/ckexwj/RzVRzV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YBe/P9pi6lzCt/wC25okzJYaVaRZfsxRWMh1b2J3G3NsaZ82Tm4RdJE44RpNlvk2T0fZ6i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SGQlyLkm3kB5DBcyzCjyqkkra2aOnjuNTttc8D3O30wtL3FTIk8qJI0R1ISL6T5j12xi/6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2iy+TL6lpqycGEvHptbbbzY6gLeu9tscUIvJPZs3SN1k+Z0mb0QqaKdZ6dyVDBSAbbHkY+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nz7uqYBYp07xVH/dkk3X22v8cbjLKaLIckp6BHVYqWKzvawJ5ZvibnHyDN81nznP6ivDt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0rwoI9h+eOzxIv5G49GOWuOw80GolgNchFlB63NrDF32XyvPxXU9ZlqfZO6GiSWUWRxqJI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4OK7sxnkWV50tXWRGpi0lQVYXhY/tWHO1x8b4+m01eJaeSqdGgplF1eYaCVHLFTuo9/Xa1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ofSl2Rign9VlZVUfaCTtflc9Zmgmy4s5MUCGJUcIxAK3N9xsSTweMaGupIa7uFqFLxxSCX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/Mb3t6DGP7OdpD2m7Z1BhuuX0VM3cg7a3LKNZ+F7enuca2XM6amr4aKSZUnnVmiQndwtr2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5mSMk0vdHSmuzF9rf6R544vsXZ+CQtJdTWOpAFjY6Qeo8zxfjg4+c00MkjPLUVAYyXL3fc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M57N02aO9VRlKasb8ZI8E3+Mdffn6WxWaZDV5aZHankQaQGW9x5+E/tD6jqOp9LxJ4uNR7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oxMkTJsQLX8wcbv8Aooyvvc3qM2kW6UkWmO/77XF/90N8xjKzSxyO2prC9htbhSRz6nH1/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+z5L9leNLKDGQFZ7cuRweCev0GK8zI44+K9k4YXKyU+dRyZs8S0c00sUi06yxLrVWYAkEg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uNr2xHtLnkPZeghq511PLOiKg5038Z+C3+JGJdncnl7PU1YJ8wNbNWSmaRu70gOeSN777f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V1N54UlmiTUrPHfSDfgkenTyx5L4qX6O0eqqOnzIUxmVZUhlWePfhl4P1x85/pH7apUy/9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ZAamXpcfsj2PJ8xbG4FWEkMCONaKCUB3UG4G3wPyx8ozPIVo+1pyyCNVFZMvdHyVzYc823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Qi53L0Z5W60LIbqL740HZHJaXO6+alqpjHGYrlQBqfcGwv7Yy1e7ZZWT0unV3UhQX8PB8s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37NAlTnXdyykrItMN1Xy1Hrzxxt1x6PkZFHH3V9HNji3I3EUcFHTxU0K/dwIEjF72AFhv7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NoYqqLKcmmqZY4zaZnVIwbX8IJu5HkBzth2FIoWkdGd5WtrZ3LHqR6AbnYWGKzNM0zii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ohiDGwqdMhAJ306bWsL7En0x4sF9X5O4ayWolqezdHV1ZRHenVpOirtz6DriwytKM0SNlw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wW0NvY2tt0xUZ9U/Zex9W0yqp+y92VUbAsNNh8Tg+QSLlnY+jZANMVGstvUrqP1OG42r/A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L+ljLY6asp6XL61qgBo42kjURk8XJBJt8N8YCgJIMjLwLkfngGYd5HVyLIum4uACCCDwQR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3mzNvta5x7mHBHFHXs8+eRyez9A5FmGUVdDEuUNCkegHuUI1J/iHN79ThqsM6wStTgGUIS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17b8+WKfsX2eHZ/JUEqf6ZU2knJ3K+S/D8ycOdpaqopOz9ZLRhvtPd6ItIudTEKLDz3x4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QV8dmFynt/mdJV1FNnsS1mmYor0YF1N7aQNgw+vvj6Dl71VVTieemal17pE5u4H962wPpv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iEyWFK2vCy1zeIJysJPl5t6/Lzxp6XM6StEhpZlmWKQxOy7jULXF+vONM7g5f6aFC6+owv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ooKSlzCqpaqzSsIJWQFLgC9tjuD7WPnj5me9lmMk00s0kjXZ5G1MT1ueuNv8A0pyCTtFAo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Ex/UYxUaO80axqS9/CAL749bxYJYUzizSudH1TsJ2ezvK6hswk7qnpqiFA0Ui3drAWIt+H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gNMXJuQLYzvY3P83zukmavo4oUp27vvVJBdhyNNtrdd/hi2ou7FZXSLUtMzSqrITtDZF8I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42dylkfLs7saSiqKrN+3eQ5HXPR1VRI06HxxxRFitx58YcyvM6urh1vQvDG13hQCxWPbRq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DgWvhiJIatH+00KDRUMVEiA3IOzj3xne0H9JGWZLWTUEFLUVtbEbPGi6VU+rH9AcKMef0w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zXQd4YwZFCt1F72xnKnsFlP8AV0sdMjrVlSUmeUm7c7jix9sX2XVbVWV01XKgRpoUlZQbh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fGTmGez0rmTtDXsJ7a0aS4IPIHl8MdHi4skm+DqjLLKKWwqMVjSSNirDcEdDfH0fsSir2d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3cL5C9rfTHzeNQlOse9gLDH0vJpUyjsVDUSozJBTPOygbkbv+Rx3+e/8ATS/Zh4/3MayH+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sRLM05MSR2ssdhYG3W98AgzDMK/8ArKno4Yo5aeoMMc0j+H8INyBvcauOvng+QZyM8yiP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GYIjnxWBtc/I4Hl9XlL5hWxZfLAapJCKpU/GGvbxdeb48h2m7R2Fdk3YGiy6WKqqayoqam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QLeexv9d8UPbbtNA9S9DLNG8VPLde5BuTbrc29MbjLKarpkqXrswNW8khKtpCLGnQAD6nr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Eshil7/S50ydHAP4vjzjoxJ5Z3N3R3eC1icsi7Stf/wBNC/bWjfLBlz0FW0QNwwZR/HC0v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pqkHz1KThh8mMtTkwnS4NiwtYE6bn8sPZxktCzaoJadH6qzgX+GO1xhF1Q8X8j5H3Jpf8F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u61Y91B/XHRmOVN/38if4oz+mAvCEm7mSCEj95Jb/AEtibZTTldW/H4cUoRR1r+Zzrt/+B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6zMKfJtvzxbU9QZUtFWQynoAR/P1xkGoSzFIqWa/nYW/PAp8pnp4Wl0WZd7EYpQRE/wCWl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3OXVkmQ1NNUyRsI6ZS0pXxXXr9MdzztLS9oMxiq8vRzFFFo1uCvebm487WNvicYClq62nE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dQu5IG9rfTGoo5e+RXkQI7KCwG2/Xb33+OHjwpZOXs8z+QzfNCOVKrOzQJIrxsA0bdD5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3mFWtDHnVbHlkIDSAN4lXoivyL/zxhTv6WnaOSemlqI1b7xI3Csw/yxt6PtR2Wo6ELTZp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3v7Hcn4XxPlzqPFRtnn4Vbuy/VEhiWKJAiIAqqBYADgYpartFPB9oFPk9dVGncqzhAqG3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OGMhzmPPqB62FGWEyskWoWLKLbn33xOrq56KjmnkpJZjqIjipkMjMOhO236Y8aqdNHZ2tD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VEjxCZViYmNhcOLHY++PiqVT6lLqCCbXH8+uPtNQveZfLHzqiZfpj4otKSyiMksTsLbk4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ccvk+i2cq88hH7xtg9ArTVtPShjplmQaTuLkgX98K2KM1hY34PI9MO5INWf0H/5Qn/MMe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WPaPpFXFM81MY5NASXU/95dLC3zIxlP6T50Ts1ECFJNSouRuBYn9MWPbuvrqDJY5cvqDTz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bazE7H2x80zTM81zWmMOZ1xqlRroO7VAPXYC+PF8XBKTWT0jvy5ElxM8Z6jMKhYKaPUTsB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CZ0V62Y3IuVQWGGexeVxx1LVDJwLA+WNuQANsehlytPjEWHCmrkZSPsZl9OpCqzX/AHjfC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BKLpJ4sMbOS+F3GrpjNTl3Zs8cPwfLMyyOoy06ipdL7G3GFQ2pQxNyNrnH1Gpo46mNkdQQ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VMJmljA7oNsvW1ucdePLemcWXDW4lv/RvQQ5lm81PVxGWnWHWULEDVewO3ucanth2SoIsl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LQkF0DFg6k2PJ2tz88VX9FVMY6rMJiD4UVfmT/DF/X5rBneeLkCO32cXNTIjAaiP2Aevrb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sk15Fp6XZpjinj2Yrsv2pm7MVH2Wp1y5XI2w5aE+Y9PTH0ePtBlc0SzRZjSmNhcMZlH5nb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lFPAzZfI8ctto5TqRvS9rj64+dnLYaeqKSU3jjezIb3BHItivhxeS+UHTFzniVM32fZr2S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MK16KdMkKs2o9ASAQR+WMuJpCiqWuq7gHe3t5fDCDpGi2RVG9thhqM3S+O/Bi+KNXZz5J8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uaU9WmZZXlr1XcEiVFUkEHy8jb3xsssz2fOIWaHLaiGRdnWo8Cq3v/lf0xSdhM+jSqmyWW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nv+PoR9Pzxo87r62ghRqDLXrXkYjSrW0nzOx2x5Hlycsri1s7cKqFoHW5NmldSPHHnb0sh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/E3LfEEe2Mt2coazLO3EVPXIVmKyMTe4cEHcHqDjd5fJUfYIpK1EjnKAyKvCnyxjf62lr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0lYF1RQkj8a6T4vW5JPtbEYJScZR9UGRLTL3M1M/YVgOfsaN8gD+mPnNPKe7MT7i90N+D1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6VNfZSeHqtJInxCkfpj5jGiFuuO3+Of0yX7MPI7Qz0GPA738t74nKq7MgOmw+BwIeWPUOU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MWuQNJufKwH0IGBg25OOxOoUqyg33/wAvkT9MRZQpIvfyIwAOx2qo1iH9sn9nv+IclffqP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bAQbYd1LXIDf/AEvrf/vf/tfn78zQ7GsgbTnkchAsUAvbe6up/IgYvdlq6pRwJWH1xm8jE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ozEq+yi/QH/04088Rjq6hhLE3eTO1kfVpGo2vb3xjkLgejKiRO81aP2tPOJ1dc0yCJVEcY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9TYdOmFyN9yTgTvYnGBqV9XntbJBDT0NLTU1OzKJdbF5NKG2n0/CLeHy3wr2fyo5c9W5c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NtJ3253G+HjAJJL23vhmFNDkemC3VFa7FHo0iqXnhHdyOQWZSQbgWFvLbyxyGmAI2vvucP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qgt1HQYmmVZ2aMfZSPN1/I4QMQD4sna8ZBGwIP6frhFwSwtcb4uKIkeWy7dMeZrEY5Ygnf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UyYKRyePPpvg9K8XcVMc4JDoNIAubgjAZOmJRGxYj/wANv+U4AAlQBvc2GO7abDjEiLjEb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x7Hl3x3bjrgAI5H2aIddT/wDpwI4lJdYNYt4Sfr/0wPvYzcBtRHIXf8sAjDZXApqIpt2Y3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N9sL1aiStN2taVtvMXtiyy+OIVZ7sSKdH4Xt4fl74rRPaTVfxE6hdbgXvf9MRf0jXYagWO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xO9twthff4jEM0q6haypp438FQyxyLYb2tbc7jcdMNZRAqVSnugSLlZNV79OBt18ziuq7y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rMPLY3wRWtjtroPlMkkuckIhKByWN9gBfBa4rLmtVa5NgAB6KL/K2AZHBMM1jfS2lQxa4t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SRY/t1W0iggTMoN9xu1tvlglSD/adpICmZUwKk3lU6idtje30xLM5XfOamFZWRHRI2ANg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H3GD5dNEmYw00cStqLM0rgXBAPHl0wlXKKjMa46rEOF+W36DErUWK9HYO6SvpokTVqmQM4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588XLyO3a9pgt/sdMZOeLC4PzYYpcqhaSupAT4u9DEH+6C1voMW0wYTZ1WrYAdzT3HPiW5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VjVgvtYsSczo5pJG1VlMNZZjvNHexv5spN+t1vxp3rgtztzfBaapko6hKiKxZDwdwwOxB9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4JmMSQ1ciQbQsBJGC1yEZQygnzAIv643Mj1LTNUO1PFdmLrpA9W0/+rA0Pd072v42C7dRv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0asxpho13cKV/evt+uIyeGCIAWB1OPnb/ANIwBeiIQkhdrkdemDUjrG3iXYmzHCjsd1JuL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tYYAs+z5RHQ5P2fi7qZWp44jNJMOH2uzfw9LY+YUna6ty7tNWZxBHHJJVhlZJbkAEggbeV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CsXI2y5aqRIJZCdJ/DYWPyJJvbqMVSQOtQQ3iYHfbHFj8apSct2dEsulRq8lgzPtt2l/r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g0kaMRGxAGlApJ5tc+l99xjaZm+WZzUTZBUTXnESysitYqDwR6jY28iMYRe1WbZVlEVFl1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cRsX1dW3JBJ9RjORy5jT5z/WBqXFWkhcS3udXW/nfr54iXjSlK+kuillSVH2XIMnTJ8tho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uVtqJYni/rb4Y+UZtWTf1o1VDIVkdiSykWueR6izb9DcjGqrf6Qg+RvFFSyx18qFGZfwJ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jy8zbfC6XeOOYk+ORgB5WC/xGH4uKcZOUxZZppJH0n+jSOF0r6uAqrTd0ssIIvGw1XIH7p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Ny7nQ7OjtXO2emISR0cckPftZCoLBv8R42PPlzj5/2bzuqyDOUmgkRUl+7lEh8Fidmb2O/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LnOYZ1nD1FdTxxOq92ETbuwCdt/W+FPxpSzOV6YRyJQR9iQwwU6hFjhjFlVbaFF9gLdNyB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V+ZUkmYRUkdLRkzIscpkLy2sv4kFgoJO3XT5YwWbdua3NsiSiWlSOo1CSeTZkcJ4vwkcEg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cW1H/AElxRZef6xoJjWBb2gtokuLjcm6878/HjHL/AI2WKutm3yRfssf6QM6XL8l+xRt9/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D8Xz2Hrc4+SoQXIe3i6noehw9mubVufZnJW1h8TbKo2CAcKPQfxOEQLm/nj0vHw/HCn2cm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G5pk+Xd8mcUkZsweKZodenwkMptc28hYi/sMauPN8q7cvU5YklStLGbOyKR3oIuG81sQfx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eRtGMqVTo1vMRqN7oABt7G56cqMBhqZ8vrEqKSVoZ4zcOh4/iPocTl8ZTbknsqGXiqZ9W7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3UVbwVLzLPp0hlAKAX2JHPI6DjGW/pJqGXPaaSORleCFSrK1ijaibg9DwcOUP9JFLHRasx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iAArJ6i52xgM0zWqzfMaitnJDTtqKjgDawHsLD4Y5sOHJ8vKZrkyRUPpN3lf9KEVPTLHm9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72mVSH9SpIsfa/XjjFrXf0l9m5cpl0TPLIy/6vJFIhP8AtAEXHPkbdMfKIvGVQ83tf3wZI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SANbppvY/Urjd+HicrRks8qodjDZ2C8Kl65LXjUeKoU7AgDlxte17g35DE/R+wwrKfIWpa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ZmsskTRllIBB3AueR8Bj5hlGZT5PnMdfSBRJFsAdwQRYj4i+NvmH9JkdNDA0WUzSNPFrGu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jYkgEEcDjC8qE5pRirLxSits3EMsj00MdQCHRVDkNfWR1v5G1/jbBO+bfe9/TjHySo/pJz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SQX4YIxb6m30wE9s+1guf6xQfh/8AuePqL/u44/8ACyP8GvzxN/Jli5JnD58tbPKtUwSuW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K62tYKbDe9lJ8t7eoymkqs1o8wlUmakJKWtY3HXztyMfI827XZ9muWDL6h4VjbaR400tLb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i7yP+kaSgypabMaWapmhGmOSMgalA21eo897/AJ1Lxs1X7BZYXQD+kREi7Sy6FChkS9hyS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/W5jmMUr1mYmaCnRI0iaxYMepPJFgOb8+mPntXnUue581bWRnunfU8QP4UUcA+i9fPfA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NU0dbUQGTZnjkKN7G30x2SwOeFQfZisijO/R92gieOoqnaUMskoaMdVXQot8wx+OKTKe08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FRQyLNSSOjzqR3ZUMVW/UMbcehPpj59lXb/N8syI5ckaTyoNEFRI1zGvlbra+2+3qMZ5a3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atqAkh1OokNnNxcnz+OOSHhSd8v8Ag2eeK6Pon9I3aaKOniyemkVpWIknAP4Vt4VPqSQfg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Ms7HSRNxDRdz/AMIX9cfCLyNO00ru7uSWdmuWJ5JOPoGff0hUuZdm/sKU7GqqSRMovphUO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A423+GLyeM48Ix3vZMcqdtmRWo+zyyU857+nDkMgN/TUp6HYb9bb3G2B1ED0FaO7mWVbCW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g+nkR0II6YVm1J+I3LBTf3AOHaBzW0xy9l1Ot3pmvuG5Keoa2w/etbk39T1Rx3s32T/0iZ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ctSjp6bvJQamVWJ1qvibSD+G4B8/TGt7SZy+T5PNmKU32owsp7rXpvdgObHzx8Np62ooam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NA+pGH87j88aTOe31fneWnL1oUp0dQZiGL95p322GkbX68c48vL4f+ouC17OuGf6XfZusi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qugdKjLpQoEiRzDWUPVWt8Dt1Hni17PZDF2dysUEMzSoJGcMwsdz1x8UpqqfL8wirKWVo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5Gwv8PTH0yg/pMyaSjJzJ3pamNfEioWWQj90j8jb3POMvI8WcPs6NMeVS77Mt/SNIZO1k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yOkH9cZmCwqQrjaxDDy2N/lgueZyc+zOavlGkyyEovVU4A+AAGORPGaWYsT3jFUjfoBYk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enhi441FnFkdybNH2d7fVHZqmakkoxWQSyd5fvNDITyeDfjjH07KKaipaV56HX3ddIas62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GPg0yMsgBG4xd0XazPMly96OgqFMZ/sxKmrur7kr5exuOccnk+Jz3Dv2b4c/FVIus57Udp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aCvjWJKuQL3kYZlUtsASDsMZ2Jqiaeeoq5WmmlBaSUj8TXwlHJO8sfeyPIzsdZJJLb3ud9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UoFrXsLefXHXjwxxrS2ZyyOTPtEsn2Psm7jYw0BPtaP8Ayx8oivXqIXP+kHdHP/eHnS3mT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NOlz7t1SS5HHldCDLVVtN3b2G0NwFIN/duOLYyKj7pQTquefjjl8HHKCk5Ls1zyTaos8so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SAHVIdyf2R1J9sfS6yXK4qeHK6yWNIakfZo43k0mTw/hHw/nfHzb+sK6BDX5dOIKu3dzOU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+ZG/r74zdeKmtrWqMxq5Kuc7a5DsPQDoN+BjTyME801ukhY5xgv2fc6Omp8too6KmUrDFf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efjjO5T2SWk7Q1me1Mv30s8rwpGxFlZibseux449+mPpe2XaGHKvskbRTlQI1qZgS6Xv8G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ipOddo6hCj57V2I3CnSbehHGOSPiZtq+zZ5oaPsMWZZfW1NRlsdVDNPALTw3BKg+Y+hxls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ZhJT0tPEIXhMskcgB66QqE7rub8/QC2BojLl8iVFLK8NRGdSzKfFfrfz9QdjjZUGd1HadX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o0XS0ROmYatzblbX9fxemKfjTwu09ezXBmjKVPsWfJ6TMO0SoD3itGTImvUugKoW3xJw4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kEs0EKO9o4XCg+I8m17/HBqOP7L2orUCIhigiWyG4G1vra+GswljuJAzRv+0VOxPFyDsTs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zaMVVmYjyOaNj99UMljqE8mvWPLAZ8mlipFm76Qq0gY2ZlCoW4segU+/ri4M0isamSKpqo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Fz5m1scmz5ZYwsmW1IBGkx93dh79DjRN2TxikUn9UVSVBKzrEpvsIVsT03xPMqCqOVOqJF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SGHW4Gx2v54tqUtr8EriJxeMTx3Kjy5B+ZwzOoaF+8YSWU2AWwBsRccm+/ni02ZSiqMpl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zVXeSKsRHgBU/hHm2+3nwMMU7HXf1wESSNJOkgG87yDbqxF/yxYMRVRmpFxKthMOh8n+J5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KkcOSbk/6IVDDSpIvvvivnoKeNgRDGWXYMAL+/1GG5yLL5EjjHlkMlI6OzeAg26EeX/Ec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7CJ3fZanHALuR88K/9ou0VNnVYv8AVAzHLIqgxB6RgZov8SXuR8B74z2Q9uDkdOKKuo5ZK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CyE7kEdRfrhaj7UHLO09TnS0HeRVbkSpb71UJ2t6jqOvyx40vGyOc20dyyRUVs+rKNS6b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iLAAi54t6/wDXH0SftflIyWTMKTMIJSUJiQN4me2w08884weWspjkd9jHHqU2vY3AH5/TG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WiPJadHSGclibknDWUMEzuhbi1RHcn/EMLXKkXG1tj54HKmqFrOVb94cjHozXKLRyp07P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UVSzQrNphdlUi5DBTYjyOPjzAuhBG1wcaaj7f5xDTNT1FJFPOoPd1evSLebLbc+1sV2WZV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ljnmAaMhLoBe2/wAccHi454YyUzrnWVrgX2WtSZbl9PHLNDHLKmpUeQKXJ8r84FU5hnveX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loiQfjh6mymNFhnVyZEAAkdQzDa3Nr/DFfmaZtECIa5lfXt92NIX+PvhRqzolaVHqbP2mq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AuVDXvieYZ4lDHcpdr2AJA+pwuMqnzRBBUR9+JGH7IFwCDv06YHU9nlyvMHMNKsYdRZgo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P8sbKHujN5a1ewS5jnlb95T08CR/4gT+eLGkrkrVaJ2jE67PEHDH5YSgGb96ymtGi33YWI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YS5WaqJFqpSxXxeHbfFaaI3Za9goI4Y80Ki16rT8ANvzxeV2d5Pk6sKzMKamI8RjaQBv93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uhmpaI0Arq0R1UjPpRgoZvJ2/EbgDrb5YzUVLDHYpEqt+9a5+eOZ+J8s3JsUsnxpKj7dle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1lBOJ4GJUOARuORY7jGI7dZdHTZ5T1cTd2apTq0chxYX287j5HGayTPM47OSyplrQSQTnU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5i3B/nyw3XZpU55O9VXOiyxRDQEFkHiG3zPJxWDxZ4s1+iMmWMoV7KqRzIpckkk6rnB4pb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I1iGW1umDU6gkdPU8DHpHKSDS03d19KD9ppZda+o8vp9Maw/0kUz0ay0+V1M1R+1ExVFU9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GZjk1yyahylhb0G35YQ1ESG/N8c2XxseVpyNYZZQWjYUHbKftHUz5TMKfLZKiPREjI0xk1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O/NjgtB2VzbLc7optUU1OkgLMrA6B7EDf2xiKiijq13OlwCUb90/rjR5H28rMqp1ps6pGl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AC4XgXXjy8vjjly4J40/i6fo2jkU/vPo/2RPsskC/hk187/iJJ/PHyKnN/lj6Kna/JZctk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NKkiPVZyeg0nfGB7mNCksDMYZOL8of3T/AB6/MA/j4yjytB5LTqgqi1tX4W29sCdWUeXIv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CWMtObkFkF7Hmw2/I/wDDj1DkFomDRhhgqqZdKKpLdPbAKT/V7fum30GDglSGXYjrhADYE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7YKw/bPDY8UU2IHIwwD0tSZK+naYB2aQLrI3Nww38+eTjTxbEjGNaUUjLPYHu3VgD6MMOf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cH3lxhlVvRpB0jTttzgT6RfUQPLGci7U/aqyKIvBZ3Asj78++NNGqGzhQD52xi00aJpkUj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JxGQ2m8F7HjULH9cHB+80+2AyH7wHCGcGrUwLbe2OgDQb7++PftE48T4SMIdhAFWGQAAeE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7HDJYmNt/wBn/PCc8ioC7sEUcljYYqImdbm+ItuMQFQjldF5A3BQXU/Hj6483eGx7sKL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HGiM2cf8AD8cTgXVKq9DtgMqPoGqTcH9lbA/O+C0kaCoj2v4wfESevrgAF3kevu9alwL6b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aNSsTtc2O2kj52wVbaBYAC3GPRfg+J/PAAJBJdwNCgHY7t9Nvzxzuz3oLSN+HcDYH9frgi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ON/aA/wB0/phgeaGL7C66NX3gI1EtbZvPEgb2x22qB/Qg/p+uIpuinzGARi6F5Y5ZjLOZD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1sPlincsVCq1xYXFuNrc/HFrTqBl1ZOhGgjTsQbGx22598U8wa7DgHb34/hiPSsB7s73n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UPhvfe4wkzOSzWOmQ2JHTfFnksbQw1UjMCVjH01YRoZaymrIpaaJZHBOhWjDg3FjsduuHe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v22TXJrTu9twTe4whEe+mLn/vGJ/L+OL6mkaOOR5BGHiTfQSQOttyfLFLGRKUdUSG7aR4w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xjNtror0WGWRXzMSXAsh2t8MVUzDv6me/hNQ197bXxb5Q8bV0rAgmJNLaTdTuNwfhjPRnU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+ffFxVRpib0WuSuJM3gZUstiRc3IGk/XFiyM8FTSxa3epnmbSOhVhb3uFIHvhLs8nd5gw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AgrhmR3XN6VJZRGYZItbqbWJbUT+eNIVehP7SqMUltRRredsOU+nMIo6GXTHNGCtNKdgdy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m6E2OxuqrtJF4XdgymxW52+eIiZx+0TfGuyKQxSn7FWq86yRNBINa7qykHcdCCN8ezSPua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7tvIFSQbfLD+YotbVU1exYx18g706f27L3h8vxMxt0BHQjCNQL1GtnOtjrtbi++AKEmsxF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/I5s7rhSxSLEQhcuwvYD/ADI+eK4QoObnG2/o8pUE9bVFSGSNY1c8WYksP+FcYZsnCDaLx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zR/1bVChMyy/Zl7vWBa51Fjt6FrfDFi/ZqeLII84kniXWAFQ31FS1h05t9MP12S9nsyrZK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ZnLFe+j5Jvxq9cOdtitF2foMtUmy2C+yLp/8AUMc78iT4pd+zX4ltspYuzVVU5Gc3M8KQK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WNvLz2xV5fl75xnCUcLKHlZjqa+kAC/T2xr6x1yz+jqlhHjE6IfYt96fytin/AKPqd2z6e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y79GLAfo2KWeXCUvx0L41aRX1eQT02dRZS0sLzSyJGHF9N2tztfrgmedkqrIKNZJ3jmLyA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je9wNztb2OLnLiuYf0hhyNaxSyPf0AIU/MLi9kq4M/r857Pz2vDpaFrX20rc+6vzvw1vPE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8bH8UWmYDIOzFV2keoFLNBH3GnV3zML6r2tYH904jV0z5hKyG32+Ndwu4qQBuR/ftufPc8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NlHZ3N3lTu5klkXV56UFv+IkYy+RZU2d9p4hcinpj30rDyB2HuSB8LnpjWOe5Sb6RLx6S9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yqcvSujlhj7+F9KMzByGUgcC24Pnwd8UUwjRnCklV8K6jc2AAx9Goq/MJu2M8DUVTDlsV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juGFyDa3BIH+EeeMJ2kpRlmf1cbKNAfUqLvZTuo+VsLBmlKTUv7DJBJWh0diMxnyQZnDLT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YZtZUi/FrXt64z1Dl0tdmMNDFpEk0gRdVwAT1Ppj6lmebR9m5cmpH8NLJeF2/8MKqgN8CR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7PjL+39NVRR/6PIskoAGynSQR8Cw+YxEPJlT5f8FSxLVGW7Q5FLkslJTymIusH3rxEkMxd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YfDEMpyebtDM8ME8EU8S6lWUkak+APFx8D6Yb7dVWvPapQ5KkqOdgQoH0sfnilyLNGyvNq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wDgftLwR8vrbHRGU5Yr9mTUVOvQaqyqposzfLZED1AbQqpc6yeLe9xguf9nJsgSBq2qpWe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WAA3JuoFun8nH0LMYcuoq1u01UylIKcBLftE8EepBAHvjIdk5W7U9vTmOZAEU6NOkLbgAF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b1t6454+RKS5ekt/2avFFOmdyr+jTPczpxUMkVHC26GpYqzDz0gEj42xKv/o/zvKY5JCsV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diSvUXBANtQHF8C/pKz/Msyzl6BZpEoYbKsatYO1tyw6m9/gB64vf6K8yzCfLq6kqZXlpo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m4N1HpsNvX1xLy5ow+R1X4BQg3xMLk2T1OcZotDAUWZ9RBkJAFhfewPliyzPI58m0UGarG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qG7d23BB2GobC45GxHUNoOx8ER7b5nNEAY0jk0Ne+5cb/ACviylaDtdQ5pl0qhKuhqpEQ2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RAsfa/li5eTJZP/xBYlx/ZjqPsbmdcs7xGBVpzYs0mzC17qQDcEWIPrhSelleOnjj1yzTa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qNAHrxYWxt8lWbK+xNas9gyCYLb2sPrfC/YGkhjoqnOJRqlDGNL7lABc29Tf6euG/Ja5P0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qaP8Ao5zyri1ymnpTyFmkN9/RQbYrc+7J5hkESyVT08sbkqGicnfboQDgkdB2i7eV1bI9c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y7sEUNewUAEfs8nfEM57M5vkOXxvW5mtRCX0pCsjsFNr3AI246Ycck+aUpL+qBwVaR7s32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XDAFhaJ0SSU6VYspXbqeTuB0wzX9jM0ySilq52ppYFAEojkN7E24IHUj5Y09DU5d2m7Kw5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xCsZRGs6lQL2G2peu3nv5YxOcdmM97OwsDVvLQyGzNFIdB8gyn29R64mOecp03X6G8cYx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Mc2y+WsongaGNipZ5NJ2AY7dORioUOupG5sb/AM/DH0vsRRMOw0qB9DVjSnUf2SRov/w4r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mWQ5lG4DAkd2d/TnFR8pcpKb66E8WlRnM47JZrkdItXWCEIzWGh9Rv7YJl3ZDO81oI66mh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NKFOxI4+BxqP6Tp2WhpIhuG7wkf7oH54tKDK55/6PqOgpZ2gmlpo2WRXKlSxDncb9TjJ+T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lfFHk0YTOOx+bZdlcdXVRRIkI0NpkBJuSQfrb4YHlPY/OqzL4szokTS93jIkAe6kjYedxh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5TTA1ucyVaSBiqGd2AK+ImzbcA42GW139QdhMtqmj1qqx6lHOl23I9bEnFSzzjBOLTbYli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U0i16yT0yLFNGNUtMB06snoOSvIG+4Bs7VdmMxyGopTXqiLUloVKSA8ixv/vY0naTs+r5x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6PWzx62j/AGWYizgjofz98G/pG/0uXK6FWAeV2G/TUygfri/8nlKNe+xfFSdmUoOzWaZ5W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COyuzWVUI2sSdunHOLuX+irPzEZL0V7HwCY3/ACt9cX3bTOKjsv2Zp6PJiIHlYp3oG6gf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qcUFH2N7X1cMNdH2mKmeNZFJrJtQBFxfw84z+eclytJFfHFaqzGVNJLluYS0VQgSWByji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FvlGS1ud0ccGXxCWVZZXcFwvhAjA5Pmxwl2gpayjzqogr6hKiqRvvJU4djuTwOp8sbn+jW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QNFNGSR+0XZmv8go+GOnLkcMXNGMYKU6ZkMyympy2qNFmEXcTKgdSSCCD0uDaxPXob+uJU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glzCClMkEJYyOXVbWAY7E3Oxvtjd5vT0/bfI5zTKFzLL5XQLcXJB/D7MACPX2OAdnIzTf0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jqCQdrGxX9Mc/wDlS4LW7o0+Fcv0YnKskr89laHL4VkeEa21OFsCbdTjQx9iM/SFVFFGG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+uGP6L0tWZjKNxoQA+5P8MOZl2Q7UVWY1tXD2ilggkkaSKJKyVdK3JAsBYbWwZPIksjgmk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DL+zuZZoZ1oqdXlpm0SfeKNJ3sNz5g4HU00kNaacxaG7wgRqPwm/4R52IK7dRi2/o1rXgz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vtENwWNy7A3ufgWxfU/Z1G7VtUmo1xRVD1BjKcMwB59yD8PfFS8hwnKMvS0NYuUU0Zisyz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tEywu3duGYWa+9ri9jtceowimS1WYEzZfBNWRjnu0JKHyYDj34PzA3OeVMPaHsbXzQkMsE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33PxUH54XoZx2X/o9arDFaiq8UdrX1v4Ut52Fm+eJXlScOvquhvCk/wBGLpFXVLT7gr49N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hqwfL+zOc10S1NLRNPT3KiRXUBrGx2Jv0wk9K1FLoWWzKukst/GOL/EfQ4+kdm6tcr7B09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Zzb9ky2P0ON/IyyxRTj2Z44KT2fOKqllpaloJ4zHJGxV1PIOLPIaHN3mWuyylklELFdagW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HF/29yrRmcFdCuoVgCEKL3cWA+Yt8saXLIYMlWgyONgKjuXqJgtt7EAk/7Ti3ovpjHJ5X+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6y4Ynz/oyOVpU0me1kdeweeVFOvTpuRe4t0tcYsKmFZF1NuAePPC/aGVp+09bFEdNRB3b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W4Ptf43tgdHmcVQ+iQlJVuCh88ZyTaU0dmOeuLBVVVmkMWmloEt/4juAD7D+OEpa/NEVnM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bf/hGL6dY549LylfY2wilDTxnUszsPJmvi4Nfg0l0Apqo10a95TSwtzZxax9DglVMtHStU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nvgs88cUdywUDCWWCl7S5r/V8tOailZG4cqNVtmuCNhz629r03/ufSOecq0K0vZjN3popI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lZXA/ECAeuI09LWUuZ/Y2pWao/A0B5YEXt8jjS5vlfbGKuaHIa14MuhSOOBPujZVQA/i35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//bOAZnMZqxZ9Mrm1yQLdNuBbbFY/IlJOVro5ZY0mkSqOzGa3DRUE7Ib7MviX0P8AEfTjC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1gqYHgaUFQJUIG4t16A9ca/tcvaiTNqVMhqJoo+68elFK6r9dXpgvbCrgh7MRUte6NXy6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YDoLahf1xnj8ubcU0t/gqWGKTr0YmLJMyr4RNR0Us0dgLxrffjCIQFb/PH0j+j6oM+UV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gW3sMfOYEkmdYkBLOwAA6njHTizOU5RfoynCopr2TpeztbV3qqLLpJhcqZI4yd8NUULQwV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49LKw3BEiAjG9mrqbsjQZTQvpPeyrHISbWB/G9/IEj4Yq+2WXikmmr4x4axVjYDo4IJPyU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8pzycWtPoueKo2Zuio6utV1p6aacLbV3aFtN+Dt7fHAKiOSB2ikUqykggi1j1xrf6PmtJX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xms5YrnOYLfb7VJt0/EcbwzOWaUPwQ4VBSKqGN5JlVFZi3hsoud8ajKqGvoYEMsMtPKGFl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G1/U/TE+wNTQpmFTDIVWsdAYdXJUX1afXj4fHDme/9qIMylqh3dZQWIiiSL+zHmSPFfbfa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byfGdHjpQXNj8AjUD8To26DoR5e+JSruCgVD02BP5YRyyqAy0TTSKPCrMt/CWI3wxT1cgv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+0ey2HsfytfHqeNgi8ak0eV5vkzWVwTHIYWiDSO+prdRYDCswLqbEjrccg4l3srRFpSVDG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VgEuxuMdsVFaPObm9p7AiMk3ZkkPU2AOJ90GTSoYMfjfC0kzwu3extoO4dF1WHwx3vxJTk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m4OIz4IKDlRv4vlZHljC+yuzlytNUS3ukYHde9tN/nvjIG1vEbjpfyx9F/qWnz7szK8M7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rOhIIO5uCR+uMB3Sodt/InHkePkjLlR7XkXoELKAVGHKOJ54KrQpd1iBUAXP41wtoI5xqP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l3u8Zt6Dk/pjTLP44OX4MYR5SooAWVDFOrKVG1xuuJxw1GjaBiP3gtwfji/7dRhe0Wq346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Yrcq7V9osppPslEuXtArFl79ZC4+RtiFlnLGpwW2VwipNNiaxVCvrMEl733U74WnieOTxI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H1Q5vWzdj0zWBYTVNSiWzA93qtc9b2x8/zbtNnOb0op8xSiVY3EqmnV73AI5Y+vljHF5GT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aTxxiuyvWmqVIbunBBvfScGiHduBKpCkFWuvAO2PpucZtV5Z2TFfRrHJOkcRVZb6TcqDe3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SGmYVkWXdosqihWY2SYHXHq6XBvb54iPlZJJyUNL9jeKK1ZipKWOnn0pEkbDZgoAF74ey+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cwyCzAC5HkR6j+I640vbrs9S5dDFmNGhRS/dul7gbGxHyt/Ixkot5AQcduLJHJHkjCcXF0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BLCRGJCyLw38D6HfEYZFWUaxdG2O/TjHIJ3p9QAV0cWeN91Yeo/XkdMeqIBGVki1GGQXRj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oJt8j1GNaIsBApjlmhfZlYgj1BI/TBbi2Alu8qg9rNo0t6kcH5YIcAWNUtqj/AEVnCBz4C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A8H59MAY92Cj+BlNirbEHywO5w1VBamlSsLfeBgkw6nbwt8dwfUX6nAFi4iSpSVGJ2hkcW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oxk46NnNmZifIbX/n2xtMnCNndJGx8DzKh9QTb9cV1OI/syMKaZ/AGLd3pU7eblR8r4yyO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oDFWxvpI0sOcfR6V9UA88ZWiRJz3kYi03taORXt76QBf540dOrlQDIQR+6AL/O+MW7LSo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QALG5O2FxKJgHp0kqFBsWhQuo9yNh8TiEFOTWsyOVZpT4v2gAqcNyNyeD1xcfYUlKvPqmY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ZwqHyKczudZ0xx6TYd5JfUfTQH88SVJZNrv5kJGAPgxP/AKcHnpdNeiRqANV/hYYf7gC3i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cirWERyRlg5aQOumSQsAApN/CFB38x1wymVoCJBpRv3oo1jPzUA4K9JLLX0/dRu4COfCt/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wajhR6loqdTsDPKqX+ZGGlQm2ytqaGOKB5At3A/Edz88Vsh8A9x+eLetr8v0SUxr45JSl1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WoDSPnipNivxGKYkDmHgOOwHTKh8mBxyf8De2IK1jhAS06DoP7O2PJstulz+ePVs0cVRKz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WNuuACdUNrOwJ2KoWHzAwDCXPeNiLf2i7+eOF2Eu0TMCBuCP1OOP33eL4U0351m/Hlb9c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v+6Lf7wwKO+hfbHI1kPeK0gKlSfCtiLb+Z8sDiS6HXI7b23NrfK2GIxFNNBT0skbqxjc2Y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N/wCfTCNZD3I1xuXWQ3jb9D5EdR/lgjnUCxW24AF7gYXgljKuk+1O7De1yjfvD26jqPgR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aDHlFbISCSCpPw/zwnTT1QRo4pWVG2NjY29xh8wfY8kqRtZ31IQbgglbEHqLYpo6x4kZQo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gabWhsvaR9eU1zna8bC97i+k8Yr5ZSMsipW8LO3erYXNt7fO+HYm0dli1rXO/xe364q42L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x2tfcaU5+YvhVWi/RZ5NG9PTZg7rp0Ri3uAxP6Ypac/ejfbe9zti3oZH/AOz9bI7u1wyjU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Yp4lckow0EKStxzcf9MUSzQZHEonnkdWZQgWymxIJ6eXGAVk5qsxqJ2P9tIzb78k4Y7PXE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TRhgC1yfxAW+JX4YSN9V12I4I6Y0giJej1QTJPJIzFi51kk3Pi3/XArDDtdERPr0hVlRXQ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QR7g4WERbcdcWQWVBXFMnmpHjjdEd5wT+KN2VUBB8ja1vQHoMVcjta5J8WHUiaPLqmQg+N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0T+S4QkViRtxgHZCMkG1z88bHI+0NJlPZmvpZY6h5H1uWRBZAwVBve/NunXGThQ6txtiwl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u80iqG3uEW9wfQnTb/yzjPJjWRUy4zcditNJRyZ5SVE3+rxTrI5C3OkMCdvYYu+13aOjz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zxRR2OpGXxEknkegxnFUKNVsECKykkEW3NxiXhi2n+AWRpUbGi7SZDmfZyDK85eSlenjVA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SGUqDvbzHXC8nazIuz2XS03Z4SVVVIoHfuhUC17E3AvboALYyiqtxtfHTGO81qoB5viP8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/lZd9hM5ocqr6qszSrMOqHQl43ctdgSfCD+6OfPCr5+see/1vQMGf7Q0oUm2oG5YG/FwxH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IHht8vTAY4xHKJEVQVNxdQfpivgjycvyT8jqj6Bn/bLIp8ilipKzXNUBbIY3U8i9yRbpb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Mn7Pdl5I6GsWTNagBmtE3hY+pFiFHuCffGemoIRZFU6e7Vk1EE2IBF7dd9/I4Skpgptbb2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V6K+Z2X2Tduc6GY075hXLLSGTTKvcoNK7At4Vvtcnbywz2jzfJMw7R0FVTVcckIeP7T4G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38Nht5YpIqYRZbM3VnRQPQhr/AJDC/wBnVoydPxxf+PBS5R0L5XVM0fbLtBlubyp9iq1mE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xJvsQPIYtOyvbKi/qeOnzWcx1FMCquUZtcYHNwDuALH2vjAmnUkXH0xYUKfZ4KicoR913U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+DX8xif8AGg4cAWV8rBZ9XxZhmM80Dh45JWcH3N/1xXBfu2sCTsf5+eD9wLlgLXwPT4yMd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3bs2/aPtBk9TkFNllHVxzNFoBQqRsq6eo9cZnstnRyLM0qxGzx2Mcira7IdyBfrcAj2t1x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r29McCAWHrjGOCMYuPdlvI27N7mKdju0swr5c3+zSEASKZBGTb0Yc9NtsAre2GTZBkhyns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VBB2JFi29iW+Fht5Wxiu7E+p3ALjnbn1/jjxpgESwtfqMZrxlpNtpei/m9pGy7A53l2VQV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vJ3axh7/hGo+X94fLFFSdoZsr7RQ5jE3eqbmYKf7RWPiH0uPUDCj0q/YL6CWVgG3FrG5H1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QbKMaLBHk2/YnldI+k552kyWfI54KOrp5ZJ9OmIPpLEsCbjkdb4pOy3aujymaoo6tXjopn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7JABDWG42G4Hw32y6UyhlfRcg34xKaELWSJGCy6iF23t0xEfFgoOP5G8zbs1NX2a7KVsxq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A3iMbSoWHoCSCPiDiHbftFlebCmpaCrWYxsxkKg6RwBueevGMhPTR6R4fFfgY7T0gUudJB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+pNyugeXVJGzqOzHZ6ogC03aOlSHUXUySIzC+n+8P3fLriXartTlseQrktBVmvlISOSbVq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DMbDj1xkq+nhtDEEsYIQjX51Elj8ixHwwvFRoZFCj2w/8duScpXQfLS0jcpmeXx/0c/YWz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SYe9XXdpCSNN78HGN7OR08faegkmdIoo6pXLu2lVAN+Tt0wGenTUhI3G1iON8Q0C998VH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yttP8Gx/pBzakr54Fo6qGpjjjBLQyBwCW4uOthi9r1yXN+y9JlUue0EHdRx6iZkb8K2tbU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PobUqgg7EEbEYhNSJr1ci3Pwxm/F+mKT6KWbbddmjqsiyLs7H9rjzSHOJWuqQwSBShtcO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x2364ve0ua0P/AGKoqGkrqeWWNYg0ccqswCob3A9bY+fU1GC5YdNhbB6ykRZ1kRdIdNSk+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xX+O3Tk7oXypJ0jXdge1EEMTZJmksSQA95TSStYIQblSTsNxcet/TBu2+cUVRmUC00sdRp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XMTB2t6dRcbdMYOKId6t/ME4Yo4IxcbAFWN7X4Fx9Rg/xo/JzQLM+PE+iy5z2c7b5IlNX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4rSMF0N6X2YHyvf2x7s1lWR9kayor5u0dJL3kWixKpYXBuPEb8cDHzPugwZSLi+ItSxg2C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XFS1+Clm9tbLPtFWw5h2hrKunl7yGWRmRx1Go2546Y3XYGupKSOsaqqIoCY6ZVEjgEgR3/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m+7jQl2IChd7+lvXbDObd1UZlUvGLwmU93f8AdGw+lsbZMKnj4WZxycZci0yjtHNkfaWSu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eMftKf1HI/wA8b/tDmFF/2SrHo54ikyhl0G19bAk29bk4+R6QoAtf4493CG0gAvbp0xnk8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cczimjdf0ZVtJRDMjU1MUOrugutgt/wAV+cRquxOS1uYT1b9qKRO+laQoeBc3tfXjEiBW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6tJCNmjFj1txgfjy5ucZVY1lXFJo0uQ1a5b2hopY5R3SyBGkPVWJUn5EnG8zzMI8pyyvrK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WKIqdyxGkH4bn4Y+XwMFZV0AAAKAPLbDFHS0q1ImWIAi58O3ODL4yyTUm+ioZeMWjc9kVj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UIA8wy6T+X1wh21r1nzKkyiEjuaGMSOo41kWUfBbn44o8whST7qQEgkNcEr63wrDTxwHw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Ek/E4F4yWb5LB5fo4jzyRVGWCGTUslPq7uQDZgd9B2vyGIPr8Rrmsn9ExueVt85sYqNVtI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z/wCl8KNRxtN3+j7wG9wTjXLi+Sv07IhLjZ9P7NVkGd9nqI1RDSZbKCSx4Kjwt8iPkcVfZ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bMcxLfdvTFIAekauoX2vct8cYGWljqAokW9uLEj8sGWiapX7PHFI7GwCxg3t8N/LGK8NXK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T5+rNhVI9T2+rJFF40sjtfYfdCw97g/I+WF83y1XPeKTHKOHX9cXuXdlhlmTRqhLzpUtUo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FN/7pvv1OAzhJkJU3B6HphZYTwuL/AEdOBwyQa/ZiavMszowEmUOOA97D54XbO6xADpVt+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ZTo6MkiXU8g8YTpssy9GPd06kg7Bhe3zxcZxa2iZQmumVaJWZywV1KRX3ueR64vew2iDt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uq3wwqBEvb5Yzs8KVML1Ka0UTGOUIxBU32II6H8/e2L4/LCUVo55/Q1J7NtnnZ/P8yzmaq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ZtOiGOteMCwAOwG1zfFDldDU5V22paWtqe/mEis8pkLl7i9yTycZkUyEX76o//Dt/HHnhE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Yfj1nV8+cZ4/HnGLi2uq6FLLFuz6D20z7Mcmzuhky+pHdCLVJTsoKS7nYnkbdRhjM8tyrt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ZEiVEiBiyp4rjkMBvqG4NufWwx84AI2MkknO8khY/XEQg7wFZp4xfxLFKUB+WJXiOKi4u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6bafR9N/o+KxZNULqUkVTbg7HYYo+wuXLV5o1Y4+7pRqF/wB88fqfhjJutTDK0QrKmAoxV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edjvjjPUR7wVtVB5iGYoD67Yp+NP62n9xPyR+m/RuO0Pazs//AFrLS12T1dc1Oe7EkYBW/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fDFwtRS9sOycj0kcistxHHMPGki8A78kEb34bHy4yFm1Ekte5JNyThxDOlBUT0mYVdJ9/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FX3sOfwjEPwkkuD2ilntvktGy7AP9/Wje+lfzOEs37LZ3VZrVVEFHqjkmdlPeoLgkkHnGU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Y1dO5HjeKUqz+564IlZm5bbPsz3/AP7g4t4cqyvJBrZKyQcFFjidkMyzE1caRhKugdLx9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aWG19h1xpOyi9rqSsWnzQvPRC93qGUyLzazA3bfzxiDVVyzGePMqyOoOzTJKQz/4j1wU53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ZX+6Qp+YF8Tmw5cip0OGSEfyfQM6rIIs1WnpniWYIHmQ8bk77dd9/cY7/WzoLvR6tPAEn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ppzDUJOrMZQ12JJOvzv6n641D1LDwWD+Sk9P7p/THpeNKOPHHFJnm+VjnKbyxLKXMJZQZJ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gRrQVGq9vQ/wxWLMJRpGrb9m2w+WO67bFr/PHZaOBWXKVMmkWgDIf2i9v0x3u5JbrDCGcj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OASbbHjFbFOsK7jSP73874HWZlmEKRvQ1gpJZpRH3jxh73B232HGMvJzJY3Bds28XDJ5fk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inZbs1epkTvFBYgH8Uh3sP588YWnyHM6yhNbT0cksK38S2ubeQ5PwwhLU19VUE5jUyzzKS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AOBhjLs6z7K43pqXM2WmJJEZjVihPNmPGPIx4cmJNppyfZ7UskJv9HaTK67MUZqOllnVL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Ox2um7UxxSAowV1ZTsQfLE+y/ayiybLKqjMVQax2ZkIjvHsvhub+d8U9E9VC09TST9zUwR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HUoOx55OKl8mVTi1S9CXGNOzVdtcura3NYZaWjmnXuArGOMsAdR8vfGWno6ugCCqpZYC5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W4v5bfMYOnaftXvbO0FvOkTAKrNszzJ41zWtFSYidJWJUsDa/HthYIZoJQlVDySxytrs3u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QdfsMg+jY+eSgO7gCzFD8dvzwxR59nNLTfYY65FoxqTujEL6Sdxq+JwrOt32w8GGWPlfti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fS6+J63sKiRKzu1PEQqi5Nip/TGSy/stX5jVRo9HJEiyKzSSoVAAN+v6YVoe0XaalpY6aG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SgkhubdLm+DntX2mcDXmMMYOx7qnAPzN/yxzww54Jxils0c8cqbNV24r4YctioWYM87glb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drevtjArF3b2NjbqBa/rjsks88xmnkeWVj4mdrk/E4Oynu0e1hwPX+f4Y7cGL4ocTDJPm7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xNIIKltMLmxa19BItq/iOtvQYXN98cvY42IOVFNLR15gmWzBjYjcMLcg9RiRBwOskYywHU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extY/OwwXVY3w7Ec0m2C0z2E0Rv8AeRkAeZG4Hxtb44GxtcYFrIbUDYjcHAAddVPPHMl7x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3yP64xefK0eeVkDOziCZkGo3tY420zBqdJFXwobe2oXt7XDfM4y/aSmjkzieojayyKjkH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4QzRdgoGmyqo0GMsklyJCdxYcW/LGqiFrYzf9HdEKmirY+9CGPx6igbp640KSp4QGBPkDc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kjSEWrbGKQ061Ekk07RspAVViLlrj4Afh64skrIu62gqnf91tMY+d2/LFXTaCZma4s0fIt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PIdIL6gOBjIbE8wzGWmqInhoacs+1pmd9PxBX8sdmr8275ZBJBT3Gwip0/Mgn64LW5ZV1E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KW1eGwJO+/tgk0Kxwr9qqaWEr/wCJUIP1wxbEhHLP/rVRNUHUtu+kLWJdOL8cYRgoYxSx2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hiwnnoY1F8xjZQyl2hRn02Nx0F7kW2wu2YZVDHp1V84VrfdQKtz8WwwBNAERrWFhxhV+9C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ATcfG/wCmG2zKlZSIspla+2uepsR62UfrhVyDE3scAEJI/umDSu9x1sLfIDA1RDHpZQ48n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upwsjeAX8sMYxJ4JZQuwLs1h6m+IR7lvf9MSq2C1FvNVPzUHEIju3vhCOm/e/DHJDax9c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P6YhIDp+IwAGicAtf9xv+U4AjAC3qcP0j5We7SSGreY7GzqqflfFXmXarKcqmWMdn3n1ft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XFxi5dCbS7MG8Yiy+K3Xf32JxXyRCO3ekqvIHJ3xa1w0UlMlv+73HwAxXRytK7d4y2QWFw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pYgcghpJGCMz/AHRPFySQCel/ofjim+znvHEqPcHTqVTsRzixzBtOV0an9qzH5f54bo6mp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knGx7yIMzDofO44Pw9cJyoGDrFNN2cSIggkKLMLHz4+GBxLFHVyzOoVELx6+diSNvWxwfN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MFUmUCyDwg9SettzxiuLw98GvdEXwqQRtYbj3P0xnJtlMfnEUHZqZYSxVmFi1rnxKP0xWy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gj0FxxYWtb1w5Xuy9nYgxGppLG3HLH9MVxbvabRqW0aufCeTtv7b/AJ4vbQmi+y2WODspV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pQRSf3QviX1/EhPwwN66aGkp2kVGknBe5RdlBZR05uGv6BcLtOkfZuipQzBhNNPJGVsPEE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0x3MZddW6g6hEqQKw2uI1C3+Om/xONkqRDOHMqn9llAHFkX+GJLmdYx/tB/ur/DCSkX88H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ywP8APzwyS9hqZzlKBmR5mYyqAoOpBsV3BAOxII9edhirkrqhCd4SDupECbj5Y7XTimWJK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NmVuSfTe+APVNmMkktS337MZHZEAD/vGwsL9dubee5Ywi107Kb90B/5KfwwN8zmISwQqg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JtxsN+PfBKhCYwUYvDwrWsfj5H+d8QmpoZKuGnjfSkoiLObnSWVdR+BJwAcmrHj0oFgNk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q8ul7fDHVrZNAOmKx5+6T+GFaqZqmd5GADSOXNhbk4mRYADoMABkq3F7JEbbn7pdvphqOb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pdpAkbGJbWsS1tuR4P9/Fam+r1w/OgWNIwLd0oZrAjxG17g8EXC/7OACc85iSDQI7umplK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4fng2botNnldTpGkcSVLrGvdrsurbp5Yr10SyIGb9oA+xPn88OV4lec1VSXZ6kGQlv3rkH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ZpHjCFUbSpsSg2HPl74FLVabWjjv6IMRDMFTSxHniaZfV10zrSU00+jnu0LW97YTaStgr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I30iUtdQbBWUDdbW53uNx+EjckYjJJpLXjQK/iSyKAR8PlzyDhzK8jrszZo6S0ctKup9b6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W+3wtyMRzCOcTvT1NJHSToACkShUJCjcAbAkb+GwO22JU43V7KcXVlerqwP3SEtsCVxP7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CjbZbdBz8hg0GX1VUg+xwS1O41GJCwG24O22FZ1kgBjYspA/CdiN7fpik03RNMM80Ypk0x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HcFdrEfHUPhhZG1vvFHtxtglRK14YhL3gWNQv90nxFfgzNhbXrLAbDj3wxDYkjDFe5jI6b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y1aqKKOYIrSSJqK6kRSzAG+3hU4vqTsDW1GWLVGqjSodQywFdrdLtfm3p8cZ5IkpmmSp0o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nUsPUWAt/exnDLCbai+i3Bx7QvBUxguwpoQ0ahwCrG51KPP1+mHpHphllJUrSRh3kkR92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f7xHwxViF1nkilJVyCputyCN7fMYcCOMrETPZVdpQAP2vCpF/a2NCQkmYLGrqkEYEi6XBv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wD8MLfaIwbCmitboX/wDqwvITqAvxh7K8prc7m+z0MPePGpZruFAX4nz/ADxLairYJN6RO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+zxAXHGq/1OOVkkaVTmKJXjYa4yQwLJ8DyLEH1B8sQahqsurGp6yB4pUViVb2O48x64l2f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stp4I5u9u15CV7ki13DDdeAOoO1wbCw5RS5XodO6E5auN7E08fPUt6+vrgyVSrESsKXYb8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eyU2QSwl6iOeOYeFlGnxC1xY8c38rfLFOp0nTa1uRbChOM1yiDTTphDVmeRnkijZ3a5Piu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tccNUyaIz3blQQT0+OAUsDGsRUiMhRyxVRuQu5+gOAAMFtcD1OKsVBpZ4TMxMSdbbn19cB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M2/xfxxpsz/o+rctyZ69q2KaaPeSFFNgt+Qx56dB1+OTttiIZI5FcWVKLj2WUMsC0Usxg8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4muRe/orYHNoFNHUCOIrJI0enUbgqFN+f79vngcin+ro40B1OTK1uCBcD5WY+xwuTI8Hd6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sBubA2+Q+WNCS0mWlpJlWJdUUkMcq+O5GtAxHwJI4HGATVMckYiMYMaMWAvwSBf8AIYZNH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BE80/cxxiNBchRGgU/n7YrKiGSCZ45kaN1azKwsQR5jCtdA0zuuISaTDpIJvudsNUb07Oi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c7hbi2/pvi1yLsXUZ/lUlfDUwxFWKIjXOthzcj8PI88VdfllTk9TUUlbHolRBaxBBBYbg+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TinspwklbAvAYoW1QlWDlW2/CR0OBGSHvSe71A+tsGSrSSk7iWEvMoASYN+wP2WH7Q4twR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SyRqzAqy2vdWHiXm48/Xysb2xoSEWoihYPHEwIIYePgjg8Y5CsFTURoyOutwDZx1Pti7ou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DNYmh0vukNzrZb7kAbfDr8sUVOrCa4XiNyD5HSbfXERnGV0+huLXYJjCQD3bG/wDe/wAs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M2A1C77ne3li4yDsZmHaGjlqoJIY4Y2KKZWI1sBewsD5jfFNV0k9BUSU1VE0U0baWRuQcC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aBxaVs6WgCCyP/vj+GGY46Z6JpnLgrIqABhvcEnp6D54Qb8Ittht1IoIY7+IFpfnZbf8AD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R7mFIu7Qkuhe5YG27L06bfMYZqqYUVdJToGZRYozbFkIupPqQRhKky7MK1XNHSTzmD8ZiQ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bdcP1dQzyQTd2oLRRx6QLHwou5873vibV0XTPPM8iRIy3KrpBvyL33+eBqDwAR8caSfsdm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id9HeGBTdtJF9vM+mKvLaSpr6lIaeFpJWubDz/QYiGSM/tZUouPYrBGGqBHI6xowI1MbC9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sTpsurayb7PT00sktyGQcrY2N9th6nG7o+x9DTKJs0YTyc92pIQH35P0+OLcNCkfcxaYYw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ZjwOXZhLKl0Y2j7JRQFWrnMsm33MTeEf4m6+w+eNI9LDltCiQRRqZCLhBYEeXr7nAFImq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DHDeYEOKRBtZf1x6McMYNJHM5uXZb376FWHBF8Z7NqJklM8I3P41HX198W9HKRH3JO449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z+z1D0mW0YqWQ2aaQnRfyAG597jHPLCsicJI2x5ZQfKJE3cHocCVLN+EX9sAoO0FLWKPt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FF0b1HUfXFqqxSqHRgytw3F8eRl8aeLtaPWhljkWuxGobTGSeAL4ruz9Is9PVpKD3U8rj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uMW9TSGaNo1/a29sN0OXilpYoVF9I58z1+uO3+PxNycn0cfmzSjxXZmKnsvVxE9w4nVb3C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/AAvitliNNE9PURvG4IYB1KsPgfMfkMa6jzvL80lK0shMyC7RupBt6dNsOyxiWHQwWWMkH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+O+fhxf2s89Z5LUkfO9gP2j8B/HHhbnxfT+ONlU9n8uqo9UMbQNc7oeD6g9PQWxncxyioy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/AGZF456+R/nfHHk8ecNs3jljIVljdCplUjWgdStiGHpY+dx6EEdMD2e+1vfBoXjLBJriO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Ybgdem3W2JSQKrNodZFBtqS+k+ovuPY45zQAqc8cYY+6+zd2tg2tmJ8xtp+Xi+eBAENcLi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GxPkcAEViJBOtbD3/AIYkIdJuJEPz/hiSEfZpAORIvys2I39MAETGWYnUoF/X+GIGIAX1p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TFrknHY4ZJpNESM5PQC+EJtIJR0JqqmNf+6JOq2xIAJIF/QY0KqtZltPPoC97Cj6Rva4Bw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y77VUAGdXKoL7JqXf47W+eOR2iTuOIwbJ6Dy+HTHLnt00X4nkY3kcL7KqaOdT4Xbb94Xv8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8c3wAxayRahz88LCn0y6wBfELLOqs7ZePju+KDRUwuGO59cHrIUei0v0dCPcMD+mOxnYYV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03SM7+/8A0/PDgnKSOfzMkcPjyk/wDzOhNcq1FOA1QgswH7a+fuPy9sU00M8OzpoYi41EA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WyzLqRI3Zh5gKcCWo7xSjgOp2IYXuMd7R8tg/kZYsa5K0ZhI3AuSvn+IYYjZUhm8YDNpW1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MXbUWXuxL0wUkfsEj6cYAuT0Q/wC9m+n8MTTR3w/lPHl3oqFe5IBB5OAtJuSDvjQR5JDqZ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UK6W3II5B/TFZW5dU0j/exFVPDjdT8cB2Y/KxZftkJKSxBub333weaW9rdcSgS8nwxOWMG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RYgBSTt+EC+CjvJdrnpueB747QRGWaRQLkwS22/uNicIVVZGLaWRht1NrqP8AeAwwFnMwQ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G07X6j64ZpZiSYJGIWTYMRsrdCfTzxLL1+0UdXSmxJCyRgm1mBAv/ALpbC0kY0rfnAAx3y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DyMc1jm+CUqAppI5498E0bYQCk8l0C2uAwYG3B3/j9MTM0fnghCRyLriSRHOllZQdj5eR9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mtUVlvYOFt8D5HAAEzxlLXG3GBmVP3l+eCGhiB/s+PTEvsMB/7lfiMIAtHKtRRVNKHUyaO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bm3rp1W/zxmc4/tRUMjNGbIZAPCDvYX87A/I4vzRQ8d0o9LYrc4ZP6smpBsVqYnC26BJP/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/AEeTQ0KVtRUVEdPB3QZ3k4Asf1tiVN2yymSpSCR54lvbv2j8A9diW+mKbO5cwqKSgopq6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EbMW0k7fpsPXFlB2Ko5MvXvzJFO/DK1yvoeh+Fv1xi1G7ZpbqjSJW/YqwimzSjtKEOuOoj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Y+IeRw+z18kn31dVkDkCYhfkDbHyt8vmyyv8AsblZHjluSv7QsCD8jj6Nm+YVMNbBHQVEJ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Fc3Upbm9r6j8sNpKqFbYh2pelpaFGmnSNmkBBkJJNgbkAbm1xx54qaBqTMh9jpczgkqXa6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AAXABJ8r3xRrHP2gznv8AN61IjKdN2sqoo6Cw2A9BuT1JxeZn2MyL+ppKrJc6kqJ4ColWS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NgRxzv045xSaWidstcvyDMFWqSRELqCGj1oHUgGwK3v1HTBtC2nAGyzG3tdsU3ZmIwT0Zt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QL4tu0Wc12WpmP2aGndllCp3lOjFLxq172uTcnnBLsa6F67NaHLvDV1McTHhbFmt52AJt6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Zyxhy6pjqJuBFco7bdFaxbjpjKUPZ2euR6usaV11feMCLhjvuxvv6Wwau7LNTL39BUnUm4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Qwtv8PjhUg2bD7DWurEUcxKmzKE3B8rc9cIhbJ7c3xHI6ZKfMaBCgYKy6ja+5539zhftqs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akeqqG0/a2jLOAD6kgnpxh6boLC1WYUqyapKiGNiqgK0oF7AC/wBMMUpkqIzJSLHVADfuJ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uRjEx5UzKXqJmDHkKhc39TfnAENRl9Wk1LUSRTIbpIl0YH0IwUhWz6AkGYTRLUR5fO8Tfh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NsINmsLXUSRkjkd4MOZPLOqx6a2olHeJqvIfEbDVfz3OKntfGtBWmKny9DVztd6oM5c+Q0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13wtdD2Mw5pBDWRNPNDEtwwLSBdr+pwnmWXzZkBLQaKu3IppVka3sCT9MZ9qBEBNVUHvCN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m4/PBcrymvrqlzlRaSaBTIuhtLEDqN+fTG2GfCVoyyLkqYPMNAqolZdSKnHx/yxXvFFVxr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5He3NmsLkbm3UfMYbzUg1LnokY/U/riuogX0R6tjJcLfrt0/njGHG2bPotc2+7NJEF1d2p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BqiP7NAZYNJ7sDVIzgavYE8dPXC2dSmOuiK2JWMHfzucGoY1FOa+vbU4sIEceEf3rcYwyL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ZWmiomjQqCeOQp8Nhv8cVro9POS3jkQG73JsLf9cW2ZSlMxigILRtGTIl7XG+/oRbY/phF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Qyd14HW/iB2O3Q3IFsXXsb7GswgeTLaKmQMzOwOwueD/HCklEIWcaJo42YoryLyu1hfzw5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QCCV42EZDMrEXFl/hjuWZhVz1lMrg1UYbXNHf8aICzA9PwjD/AESx+od4+1NJTyRxVMWW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iiF399g5+eKB2PJJJ88PRXipa6pSVA10pyp/HZ9TFh/8Agyp9Ht1xXvyMbmZOE3bDNP43E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vI7fz8MKRtpOoWupFr4bpFRQZJPwoACvW5BIb2BA+eBADr6k1NXLKQBqYkge+BojCMzA8c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NzfBy8cVNoPiZxfb2wDVD1JU0dVaOtSczOyoXi0kMCeSpI8frex6g73hMqU1RNJFWd9EIS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ofBax4IUnbzU884rCAN2swIIFjv74sI5CMugoZlZIpnaVXN7G9kDW9CjDbz9LYYCZNpNPO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LTuksgYCyC9+hBIsR58g+xwLhd8AgsDL3iiTSVHiKsbagBe1/W1sTSpZyzOdTG5JJ3JPO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t7y+AXUEEA3O/QghfgTiCHwNe+1t/LAAyJCoksR4lt7WIP6YZzGoeaaCVnuZUMhA4W8jm2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WGtbi63tceV8P6u+yKFxEt6SoaORwACRINSA9T+CT6YB+iIJsF5PGNj2NzWkoKF6WoqUSS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LHwi/A9Ovlip7C1dND2mH2h1QyQskJb/AMQlbAHztqHxt1xrM3qO77SUbZdRpV1SLJ9r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JbgN5A9CeAb44PKyW/ia/Z0YY19RzJwartFmeZCllhiKpHC8kZTvRbxNYjzAwxQUVSufV9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R3IQGyqARck/tWAv5fHDaSVU9A7mEUtQytoSRg+k7hS2nbyNhfCWVjM8syupfOKj7bMsjN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sNKgADcm+3mcec23f/R0jOQ5xDnNPNJTU8kUMMphXWANVgDcAcDfHzjtFVnNO0UjxpHHD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6C7eV+fjj6bNUxplVRVw2A7t3VgLaiBsfjYb4+PtKkMlTexR47aSL3uwG3rpvv7+eOzwl9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Ig1Q01U07qFaZjIQvAJN9vjjSZX2Lr6+mWoeSKmhmUOjMdTFTuCAPQ9SMUsWS19dD3+X0s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jGqxJJA9TYi/ljadncp7TUUFNHNU060moFoJLmSNLkkCw6+pNr9MdPkZnGP0tJmWKFvaNV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04YlYYlQE9QBa/wBMY/t1Bk9NlsBiaGCp7w6VVt2BXckdfwruca6qooa2IQzxpJCWBeN1u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H4Yq6vsR2erZnlky9Y3dbfckxgeoA2v8ADHl4ZqE+TbOucbVHyhZ3uxMhuTyDi1o5FqGki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0j1jLAfNFwPtD2fk7P5h9nZ+8iYao36svAv67fTHuzkf2nOYKZI3l79XidQbbMpF9jwAbn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ceSejgcWnRZZD2QrM6K1E2qmozv3jDdx/dH68e+PoMNHTdnsqdMuoXk0gfdxi7yt6k8/oM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9IivX5lUJfc09LMyKeNmI58ja3vjUu8WXUaJHC5jjUIiRi9gBsLnYCw5JA8zjyPJzPJKk7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PmebV+e9oO0L0c+W9xUImiKnH4gL33Y7HY87C2L3sdQS5TnaUE0Zjq5KZqqpuPwrcKiX+J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HZ7Ox2k7fT1SQrHDT05WMg3LAG2onzN/ljR0xFR20zGXrTUsMP+9dsXlytR+OqVCjBXyMx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ump2UOixawD6kg/kMZqiy1MyEUMFbC00h0xxsSrj0a40n0IJ8vaz/AKQ52fPpYzxGEVfY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fs/mb5RmkVasCziO94ztcHbY72O+O3BccCrs5508mz6N2WyGPs/DJmNdIqVDIdVyAsKckX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pYMgoO1eY1OZ0dQsNAZiqpGt2YgC5t+zckkenQY1lMJKzLzUZzTQwIyamppCHWJRv4iQAT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SZV2ey7KO5zenlqgKiRbRxSWjZZHtHqXrYMvOPNWWVyk3s6+C0q0aWrqaaNFSpUyajcRiM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ttzj5n28jQ51HNBl0tKJ0F2ZVCyPfcixO/Hrj6XonkjkVmVdbEArsVX+Pr0v6b4zt32gyt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9VHJrcodobA7E+d9rfPB4kmsipCzJOGzCzzK8tttK2UEdQBb64CkqhlBOx2ba9h1wBGDMF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ew+WNP2K7L03aOaoepqmjjp9OqNB4n1X6nYceuPZyTWOPKRwxi5OkaX+jYs/2yQjdI442J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LD4Yo/wCkH7TJ2keWSlMUTIFjk02723Jv15t7Wx9Ly7K6LKoDFRQLErG7Eblj5knc4z57R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KLM41hko5CUWtGgPtyLm3wPTe2PJhnbzPIlaOx4/oUWxf+jKApk1XNc/eVGm3so/+rFR28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+dsoamkYIQhJMYAABbyBt9cfRKKSnlpUekCiD9jQtlI8x6eo2x8/7Ydt61JK/I4qSn7vUY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6i1tj09MLDOc87lFDnGKx0zE7EDFnlGU1mb98tPD3iU0ZkdwbFOot5k22HvxzipRzbyx9P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04MEqSPMW70oQrrYAANwbG+3rj0vIyvFj5I5cUOUqLfs7DJRdj6ZKqQwMEa720ldTGx3HO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H7PiqWISywmaIr3Qm8T2IJI1XPvbGjkhWSBY5N11hyCeoOofUYqEyfKIe1RzComaeukj1x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XYsB0/ELfG2PFjllbknR38E1TQ5kGR0uQRT09I8jRSyB7SEEg2t09sfIu1dXLVdqsxlkfU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VOkD5AY+y0dNBSGcws7d5KZH1OWIYgXFz7cY+RZ92WzqgjfNa6mCxyynUQ4YqTvvY7Xx1+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7Zh5EXxSSKcSH9nF7k+S1uf5mYqZdMMdlknI8KgDT8z5Yoaa5nQgfhOo+w3P0GPoPZGh7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KhoLXHf04LG/UKLEn1bn1x6HkZHjhaezmww5S2a7LqLL+y2UOIlYRRjXLIFLO5HU2/Lpiv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nfZo0rqK9VljEZFk8NgT5kjkf9cXeiOkoV+01JZIwNcsxALep4HOK9aehq6CeGkqHp4Xkf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G/aG/4DfkbEY8OOWSbknv8no8E1VDtNDUU3Z9IISPtMVNoQg7awth9cDyTK6fI6BIadTLK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5tfYdBiUSpSZHTwxya17tIkYH8Qtz8h9cPvZAnpvj3f4zDWN5H7Z5/lTuXFeivklMl3J3a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2UyeYRh9MHnGmNSP+7cj4HfA1AklkXr3Z+OPoY1R5kuxWAWGDznVURr+6g/j+uIwKCdPUm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aS219vbGr7I9BJVZkIDstwQSpsd8U7ZPCvhVRbpti4Zr4EwvhIdlHNksEq2ZLEcMORgVI1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F3pX4cf8Adnz9vPyxesuFqlR3R2GBwjJcZLRUMkou0KVtXUxaY6OwkfcyEX0jyGAAV8yGO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uL2v8sPd0A+9hZvCPTE0jBJ9sPHijiiooWTK8kuTKumyWmgrIqqAd1LH1XgjggjF0m3scD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xZk7YOxSX0bHJ7GIh1DC1irC4I6g4My3sfI4FUG0DN5C+CrBBaTsnkdfQzIsDRT2sr94Tp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X9nuzWUx0Qr6/MIJ0K+JElHdqPJj/ADa2GKtZ5cvqKenqGgeWPRqU2+F/h9caGOmoqTJ6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sKaLxglDYceWPkf5SGTx5vi/pl/4Pb8SUMsdraGqdKGsoFWKOCWldfCqqGRh+WPlOfxwR5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BTxyEIhN9wdJI9L6remPrdMNFOhMYgFrlDbwem23yx8hkrpJjKaiOKXvjdrqFZSTckEdfU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blJmvk0khZQFpr9Wf8gf448kMk8gjiRnc8BRc4uKXJQ8Eb1MhWK5dVAszAgW9uD/ADviw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6WJYlPNuT7nnHquR4mfzYY9R2yrpezrsQ1ZKI/wD4a7t8TwMXMEMFOnd08YROp6sfU44Gu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gbDpjNts8rL5OTL9zHcvkE7z0THeZbx/4xx/D44RmjbVqAwrM8mrXC7RuN1dTYg4TnzHOn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Y3Mnd+K/nzb6YKIjk0t1RaCaKIKJZFj1Gy6ja58h54mrU0khjjmjeQblQwuMZaXKpKib7R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/aY2t7eQ9MFSiqKfTJFUy3Xi66gv1v8hjJ4kexh/lnBKMnZoahkhju7hBe1ze30xW0+ZZ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koP4ZLDV6g8H2xGWd6lIu+AMgXe3F/P5YQOWQyuzyRgk+nTGuOLhs5PP82Hktwf2ro09E8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iL3OkamAvdgNsVkMhsL4TgyyCL8CBfbDqRgY2ts8XI4cVGPoODcY9xjiiw9sSth2cpJHt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DG4DIwIZTwRhJuNsRMndgW5JthdGsW/RXV9E9BVlFJaNheNj1Hr6jAHJ0WJxfVKitpHU2M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tx8vqBilZQRvgs+u8PP8ANiTffslR61SWSM2KJz7kKfoTjlTpKXQbdRfcef8AHBY0tAxvt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pjxUFDYfHCs6wVMQJ1AUjX4PS5Fr4nOmqUOFsri9j0PUfO+JRqNJQnZvz6YcCieikk03eN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ZifchfrgsYvHsoFtsTLXsbYnEgI3xPu1LnyAwrChSpYKitb8LA/XDMVVJBrEbFdalWHRh5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hIHzxMhUPF8MApMc4H4g/FhwR6euANESCVbUo9LEe4x5m24tg0M6My98WUD/ALxBdh8CR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QMOq/iDWO/IP/T64o81Y09SW2s0djf441hp4ZYZmpaiNm0/2ZBQtuNxfa/pf28sZ/MIqV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7g6w/c21jYWtfbn9cTJWgEsvhSqpqatlklklgkEekt4dHT43t1xuxMxjBELkA9Cp/XFJmO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1mycu8DgFiz6mNm5I2t5cfkcIUWYvBAKeSRhCimwvYg9Pqf5tjnm6ZonQasqdfbKhZQQul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AYFndbNR9rrwS907qqFwoJsVXz25wjRqBnNHOGJ1VIWxHQE2N/Xf5Yv8AMsmyyq7QRVFdm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g1BwFG19gu/Unf4Ya7QXasyVfSy5bK8IkMh131MNytgf1OHsizwUa1FPKNcU6qGJawQg3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jeizBXCkwyboW3JAAHPwxm6Z5IU1gFVPUMd+D09Re3tg3dmcuzWdkmUdoJRcMrxtvbnfEZ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1yyKrNMgmMy+ANqa3F+Rc452dhejz6nWTaSSFyy7WU2JAuCb7W9jccjF1RZIKrtPVSmup0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pbaiL6QLW+OH22aehjLI417GKAtydJ56nVc4VCpqJCKLnkDBcsNZSUWbZXOqXokjMTafxD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CSSqpqcga5ZFGyryfQYprQhfs06v2irUZF0gsAtthY/5YFnk1bmJSFTFHFRTujaQQxBe1y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OC5bTSZd2zmgmXRI6MxQ8re5sfI/xxaUuQ1dZU5pYwxxyytoeSQcltthc8jyxP+4r0ZOSG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0A6Y9RyPRTK+p73Yhb2uSLYu5qNo/A62ZdiPXFLXyusy08UYdidmQ3bythy6M2WfZSZpM5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uwS5sDY72xDtJJWTZi1Q5QxwBo2IvrIuxFyfljmQwVWX9o44qyF4JmW7I4sRcX4+OLuqyS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ekd1aQWkNlUcE+I2HnifZa+0+eGYyESKQbEXVtjjVf0daoe1ojZQivGy2Bv0xmKmKehnak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QyyA3uB5i9/fj3xddh6h4+2NJqJszad+u2Lx3yMGZ+uZpJ5vNgBfy2GBUHglgRFBPfi7W6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OlgsC9NCb/vRKf0wdaamUbUsC24IiUEfG2I5UdXCzK5ppbMpO8NlVAL2v0H8cdRjVTqGk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sFFwPT8sar7JSMSzUdO7Hq0Kn9MeFJSo4K0VPHt+JYUU3+AwclW0P49mVzfU+bJo/EkYA9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oSBmVndo3bYLwu+1/kL+2NOaWmZ9bUkDsf2mhVj8yMT7intvTQfCFR+mFzdUDhuzJ9oyT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3qT/DE8nSFo6hnlaPu4SEZRcXYgWPkCpbGoanpmYO1NC7cBmhVj8yMJZkkMVK0MUMcYkYF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AEngb2F/pgjuSJnGlZSViywUlNDPCiuxkqFkBBLKxC2PsYyR6Nfrivf8AFzhyaokrCO9cs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oFUWC/Lj2+SbcnGxgFj2iK7XbqffDdI7Q0s88cmm7BCb76T5fLCaEar8kKbD16fXDMumOg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RPmv/AFvgRT6FCt309b2tj06kzE2tsL4Ig710CkK/n54g5IkYA3Um2Guw9AyDe4NrWH8/L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GriRY4wQwA2uNVuOhJHvgUdi9rb32udj74lUPG1TM0UehHdiqc6Re9sMkZiqovsLU8kRBv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mzDg73IPIueRYCFRSmNEkR1lR1uCpv8/I/wDXAIwGKi3JtzidLUPBI0ikgWJ0jgnpcHYi/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SjrEisvdjS+og+P8Aa4/m1sDUgRsSDsQb/ph29LmVkjjjpaixIA2jkbi2/wCE2F+bXJGws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kR0ZLNpCnY3HIPqLjAAFWLMST64saSdm+3RMUJqI28T9GVg9xsdzpKjj8XNr4r41F+u+GY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+Jn8JwAW/ZKlWq7RUautwknee2nxA/MDG+E0OU19Fl40NVZhJLLNIBuzAFifa9gPRbYyfY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Kphq5Y0lkASOZmATYm41dL7e9sVvaDtDJW9pWr6KXSKUiOncAHg87+fiO/Q48/NCWXLx9U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z6S0iU1a09VXALKqpFE7BVXzt5km3PFtsAzTP6bIKGCbMmLSSHSVgW92AuSATxfbnqPfGV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3nIz/ADaUzLTn7lmUKGYcWAA2Xn3898Wz1WQ9spanLn8bUcl0dWALLtdlPVSdvkeoxxyxK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ZStaLXtLU9z2cqZNwXUAA+4P5A4+TyyRiGcMoLNIgS440qb9fUfPH0bt3Vxw5JHGzqplm2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MfTHzOdgY0HOp2e/Tew/THZ4UahZhnez6b/R0VPZsiwBFQwawtc2XnFj2dzGpzXKI6yq+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BeygEje5O+2Kf+jiS+Qzm/wD92N/ypgfZOXJQkcVHAVr40Zpi6sSGuFYgnYX9OnOOTLG5T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RoMxzKlymgm+1S1baYSzSpGxPFvxKNKn5Yqf6OcrWiyFq2zd5XPru3OkXC7e+o+xGLGuNT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G0F5B3MrOTeIMBc2sbnSdr2wLtRmkPZ7s0ywHu3KCnplBN12tcew+tsZq3Hgu2yn+T572y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naJ708X3UVjcFR19ibn44SybM6nKatK6m0d5G37YuCCCCD6EHFXuzsefbDMWyafPf649uO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nyk3Kz612dzLM88iWuqI0pKS1kRN2mYEgkk8LtsBvfrbYr9u83ky7IZIII9UtWGjBLWCr+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1+BqexnairqpqXJmo07uFCDOGsQoBtt53tvfHP6R6qNlpqf8AajRnv6Nt/wCnHlLFXkKLW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tGb7G53F2eqpKieB5ElBjYx2LC1jsCbHG/7GVv8AXD5tm4iaJaiqCKrc6VUWv8DjC9lab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MCUeZfuXD6TqueOhOw2Prj6Z2eyeLIaBqOKUyK0rSaitubbfTGnmcFf5Fh5Nfo+Z9tqrvs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/3dsaTsJ2bT7PFnNaRIxuaaMm4WxtqPrtt5c82tju00neZ3VXAuZXbY3sSd/yw7kObZo9V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JR/akvGthdS12BPJB32vjpnCTwJRdGMWvktm1/pFLN2aWJZnj7ydVYKbBxYmx9LgYY7IrX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21EDRomsPqJKxWuoJ42336AAb8gfaelXNK7J8udiI55nZ7G11VbkfEXGDdoaCrkoaVsqNl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xiwmCkEL6WAvb/LHmqnjjB+zrr6myxy/MIcyqHejkkqoVujSRqBCpB/eO7H/CSPbHzXtN2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r46dDSu9yIpTJ3K32vcA+W9sbGoMfahaWj7ippzTyidoqqkkEe3RrWB54vvv54h2v7T1NF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r9rqoygmDAQEbAkEm4O/B4vyeumFyhkSh79E5EpR2fKqcD7RECVA1i5YXA3640vYPK6jMM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NPAuqd4nKFh0S48yOPIHGaEcgqtDxlH16ShFrG/Hpi87NdrKrs7T1MMNNFOspDeM2KsBzc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ZScGo9nHipPZ9kllWCmkmb8MaFj7AXxiMh7FtmWZvn+egSiUiSGmZbDgW1Doo4C+g6bHTR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FdUIs1QtF37oDZWbRqI9umKjKu0dN25o63Kn7/LZ9Nj3UwLMvWxsLjzFuD648XHzjGXHr2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aqmniqYllgdZIySAym4NjY2+Ix8JrRGtTKxXxmUnm3Rfnzj7ZlVEmTZRTUYk1JSxadZFr2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01Ycb6/EPXp+mOvwEuUqMPI6RyknWCugmlgE0aSKzxE2DgG5F+l+Mfacvzj+tMiOYUcBpw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4BFzY/huPlj4gPxhgdufbG+7Odoo88oYeytbHJDqhKLPDIAXC7hbW28IIPnb1xv5uJyi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qdM2+ZUlNXUsNDWvKUnfQRGzJ3hCkkEjgWBxW0eXdmexVAe9njg1v3heocF3I42626ADnf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1ORZfTVNGUMrT2KSAkOuk3Bt6lcfMM/7Q5j2irIZK9IE7saUSJSAu+/JJxxYPHnkXf0nRk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tpczparJf6zpPFT92zoSum6rfp04x8yzz+kOtzXKanK5Msji717NKspYaQwNgLc3A3v8A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/Rqina2Wk/wC8hP64+SRVTBZFkXXG7hgG5HPB6cn0+mNfDwwlKTa6ejPPkkkkvZKhqGpZV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oVVhsSDff02+uPrvZvtknaSoMMOXTxOi6pmZlMaDpY8knysOvlj5StNFNGqwTKGF2aFxpY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gLA253641/YztNlWQ5RNR5iXhqTPcgRMS4sAAbDaxB588dHm4+ULStmXjyp1Z9HrGX7Iyi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28JJsLX2ve1vW2KyRclybLUgqWp6ejQAKkzDSQOAAeT18yd+cJ9unH/ZCuVhvZbb8EODj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gqajVUVLDxSysXII8ib/THB4/jPLG7pHXkyqDqj6rXuNVOo/Dp1fP/phuV7gH0xX5l4aoD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KP3kS772x9bjxfHhhFekeLKfOcmAc6nZD+1t8emEHlZPEpKuFYX+F/wBMNz3O/UbHFfUt4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x0wMmMatBla34VPzO2Owm0YwKokJpl4AZFf32xKF7oMat+zNIMTiJx698e1YaYiBwvVLq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wKTdThoRwgMvn1x5Bb4nHKf8AskBP7Iv8sTuBIoGLkSjpUXxy3liTbMb4FKZgoMJS99w4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korY83/0iJZGgeKcgI0T7xkm1mB538vXFhVL3lNJGDYlDb5YppMsb+sBWS0LWU6tMMo0kj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dsWqzfaYGPdvEblbOLH39sNtehUz0cmosfU/nb+OL/LsxQZbIZkklamFwsalmYdLAc4zcB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01VNRziaEjXa1mFwffHB/IeKvJxOPvtG/jZviyJ+jQ0slbmUEn2yg+x08g0ojyXlYHqwGy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tFl3Z6SZHpJ6ZKqGQGWnhKkEDazKNl+nXnpe1md5XGKahzeWCGWsi1d2zExm/TVYDfpe17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X5PXPT5dCYVKqZEBNgdzt8CMfJeJCXy+0ep5+VQwNoBLU62O/GBCRQdzivWZpJCfIfPHPt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aPipXZZGpUggHHFLOcLRC8ajqxw8ihVwqIbI6MDKeYwYkW8sRNsBm9gCoG1r3wCRmQEJtf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gLLvc7b7YYo9hZY1fRpjAIBuwtv8ATAVjtgqmUFm7tmjBsWuBY/yR88c64t7M5c12etiYG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LlkTLBpqVYufvLDZRfY364FscMU59Fegx0qBi4bLKYVTU8csjOiksCmm52sBueb4FFlgmp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kBCviuAD/AB+WK4s0fjZFoqCbYWne80a35BJGG2W6m3TFdO9pyeqRX+pxEiMKsbgqdEgk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v0xWZwxpKopGpCN4kI4sen6fDBKckRRm3N8MZvF3uTLJa7QsAT5An+P54SPW8DL8ebh6ZG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t3hDfIf54kIwb3uNsFWNY6eAA8J/l+mOarEc2wH0dAgnhvg1FPFDOVmT7qRTG+wJW+2oeo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0uDY2uODjyAFipUG/GABlo2p5WhkI1IdyOD1BHoRuPfHQdtt8GL/aKVPDeSnW1x1T/I/Q+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whkJt42B5tiLG4UjqMda7X9BiKteFCABZQMNEsj0x1emPE7HHAdsUIKp+7cHy2+eF84jjn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PvmVn6lbLz584KHJHiJItgGZJqyszcdzIOOuof/Z+uBgh3s7O8MFRk1YgZQzPGpJ0sLlSQ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xms0WShrXpBMAm4W6fsH2/nnGgq0kjpqPM4DYqACTxfgfDkH0PphLtTFFX00M8XhYRmWNr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8/snzxzuNjbspcqlkaeB2Y7VaBLtq2sxtf5Yv+09I02YI6JqtAl2v+EaiOOu5xUClanTK3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uegOwC/BdJ/2vTGwrlUZ7TxOptLT29DubjFpaBOhCdR2j7MCBmIqIBpGpydMo4PxHJ9fTH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BHcgkFCnB/jjdwM2VZu9PIbKQFYn9pCTpb3H8fLFVnmWpU1xmjRtTOYpVQgWb9lt+hGx9V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JbJ9n5T9ty6VrBpFkuALWAAX57En3w7nSTQ59UVUDyBkdXS42OwJAuP5vgIo1oc+y+li/s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GN/EfiQbelsaWsy811PWiK5mp2V1H+wP88Feyk/Qc1sNTQVFaCXaopGVXJ3PWx9b3+eMvR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viFj/iIxZ9mqqCRZqKouqNd4yBYxydR7G3zB88LSULJWJT0aJolkKgNJ+F9XiHFrXNx6E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LUaSxdoqeWSQsHRglxbwgAD+Hww1mM1VQZ/LmVJKV7t1LBRYldiQbEXHpiNVEIu01JHG2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UNt7dL8/HFhm1M6RzVax6ljJV/IqUAPy5+eJa9lJ+hzMjHWqKyFI1VwDaO9iD1tjJ1clZl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ZFJIBeEsrgG+wYW9dt8W2QVqz0s1GvC3aMen7S/qPj5Yrs0d6isp6KLQwnZWjJuDvsR5bG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B6Ew8c9VLm9BV1TK7O7LrA3cDRuT63w9mlTmGW5y1bTODEFQvE26svUke+Fa+JaXNaCCF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tbVyS3xIv7EYeztZYo/tQXVHpEcg8gb2+uFTuxp+iu7f5dFVQrm9GgBEamUxENrHRgbDi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l+zVXNBntK9G4Wd20q5UHSTtexvvjYZBPHV0b0MpuqhgurcW4ZT+ftfyxmFyv+q+0tKIbt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v1sR7g/oeuLhVoia9oopgpn1na92wzkimbMSf/DQm30/XCkocygAbWHTFh2fiKVkshvYJY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RXsSrZT9qndWO8rW+eDZM7y5pErMSLMSL+hwtqBuzdd8WWRIrV5KgDTGT9QP1xunUGL/cI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o0u4HeEWBO1jhnLDK9TAXlfxsTueQP+hwB21STygA94559Th7KYJDWLeMqkIvfp+0PzIxk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W5WhXNaicZrOsc0ioukWDkAeEeuHVlWPKIO9mnE5BkQkar3Jvdr3FrJbnrgUdCtbm1Wzy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qPlYD4YLmigTxwcAHSHPkPAb/ABQn4nCi7dFZMTjBSfsrw2lgymxXcHyxxk/7y1kby3APl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B09NjyPPGhzhAVZSEW17AYYrzbuow+tUXw+gO9vmTgUMRLqiEtrPg2tfHqxw9TIUXSurjy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qYLbc7DB6grJ94H1EEhjbr0/n0xCPw3a5ta/tiKyBUIO6nYgdPX3wLsPQWiZYtc7QxzBBb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ABF7G3puLg4X544wzVUzUMMKSBS1RGs6kdFN7fPm3thcAE72GGJhI1LOAOlz9MC30kb6Rh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QAZJRqY9F48/U/LCwJCXI1b33wDaAm5UqOoxb1NRFUOKOvVVlQ3SuAYl1O4LjkqQQQ1tVv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r9CPPzwaZxL3PiJZY9LEm5NiQPkth8MAHZaKSmneCZCjobEc/9R1vjogYICG2LX54xYfe1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RQKFaw3eEnY/7JNr+TKOFwKAaVuxHIBFvngAjNGHZT6HXfqdX8CMCMKvcqoBZ7/If/axqa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rzQUaVNTVVTMriMM8aA2Nja/KH54C9Icp7FPJVUqx1U9VYNLFZ0G3BtcDwH545/8AIjdfu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rlqXpDT/aZu5HEXeHT8r2wvQzVeXVkVTRvoni8SsBe4tuD5i3PpjVdrYKajocsgSGOKdaQ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Ybnr+FucPZnkVNB2mybKY4IyBHGZmUW7wKx139wp+eJ+aDV13Y1jlfZks5zfMu0NVE9V3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wQq7+pPJ/LClQkSle5DhQg2e178n6n0xtu0nZ6kTM6J6CJFp6iYQMEOyuG0t+vxBxX9qMt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stplSSSREUXPLAb79Lk/LBjzQpJIJY5eyjy3McxyuR3oKp6dpFAawBBHqDcX9cdo8wrskq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MUKkSC4cX3B+Q+WNVnHZ/J6bKGegj+9palYJ6jvGa9kuxIuQDci4HXbHOzmS5bneQSyVUP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OXYaTbUNgbH8Xl0wnmxuDm0PhNOrM9l3bHOMrzCad3WojncvLCxstz1X938sQrs+qc7zUV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sEijbSYhYkaT57b3uD8Ba1yrIqR6LOpq+m1SUqBY7sRpc6h0O9iBzhHspBT5h2rjoJlJp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qUKXAuNx4lXjyw18Sbkl0H16TfZUVFD3UZqIGEtMzBQ6ndCdwrDoefQ2NiQMRsVKgcgYu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HU0yRM1EZnhmhU3JjDfsk/tCwIPmPLbGjzyl7J9npEp6rLauaUxatcbXHlvdxbjyxbzpVr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ZSV9RRVYlgqXgOoXZOm/Prtfb1wPMpaysqxU187yzOviLAXFtrWFgPbGlybLshPZafOczp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VY28VrLwLgHcnBcjy/Iu1HaSWCKCrhpUpjJ4yFYsGUcC4A3PyxPzQtuuivjlVWY+dNo9N9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+pxoqPt7nVHl7UhKVD6NMVRJ+NPf970v8b4t6Ds92a7UxVEWT1dbT1sS6lhqgtrcXsBwd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EywPBUGFx4xtb6YaljzakuvyKp4+hddTMHOrc9TffDKEiaMrKY2VgwcXupG99sbLtR2Oy3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qKtytQsbiVlZRcEg2AHmPmccynshRt2dlzOunnWoEDTLHGy6Qu+gnY3vpvzwbYS8nHw5eu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zHNc1ra9JpsxeV6ViIXTwgWP4hYDm1784Yoe1md5TmM9SKgVLVAUzLOLhiBtxa1httgn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4JpHjpIIzLPIpAKqPU7c/rixzzs9lmT9qkpq2oqFy+RNZkG8gGk+S/vDy4wSeG+DXoa+Su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Mo4wq5ZCrsoILyMRv6WH54y2bZ5mOe1Pf1zrsNKoi2VR6DG0rcj7HLltNmVTmNZHTTKEhe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Ed+nUYSyTs52cq8hq85r6usipYqlo0ZLbrta40kk+LGUJYIfUl/4LksktNmeo54KhY4a5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RQAbKw/aX6jpfYYVmpZaQjWPBILo4IKuOLgjY+vkdsajKsryDNe0a5TltVVTUMsWuSRvC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qPbcftHF1Sdk+ztdR5hBlebTyR029THOhtGwvZ12XcWbzBFxtcEbPyIJ0zP4pNGOj7U50u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AU5XQDpu4T92/lhGlq6iiq0mgk7mVWVlkUXIIPP57Y0dP2Uhj7KV+aVM0i1NNU91GqEFHH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Egj0xHsl2Si7RrUz1dQ9PBEyxoyqCXc9N/Lb5jC+TDGMn69j45G0huv8A6SKutyGWiNCIq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GugU7Egc3O4t05vjGMWYxhv2F/Un9cXtTkEseef1c8gs9YkOu293cqD/wk452tyiPI88ky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HH4iuk/gHT64eJYoPjD3sU3OSuXooY30g7X9MTLlJEmhd0ZWupBsykbggj88OZJlEud5pD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XbhVAuTi8zHI+zFJDVQU/aEvW04PeRvFYOwNrLfrfyJ2vjSWWMZcX2RGEmrRS5lmeZ5zL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UBWNSAoG/kABc2G+EqmF459EhUsqrurBgQQCNx6EY1uXdlYRk8edZ3mK5dRkjuvDqeTmxH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MJxdnsszLtFR5flWbiaCsJPed3vFbVsRcH9nrbpiFlxxtLpf9FuE3tjeb9top+yFNk1NA5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ybBNFth53t9cZGEalRbc/542FH2Jjre0tdkpzDQtEpYzdzfVYqONW3J69MI51kOTZbRJJl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cyhTHGFDWPXZjwfz9MRinhh9MfeypxnJWzP6iZbi9uAT5cW+WH4Zo6mLuapipUBY5gLlBe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PLF52s7ES9moqeoSqFVA7aGbutBRuQDued/lhasyJMqpsqqZJTUDMkJMSx2ZAQvHNz4tt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ckmn2ZvHJM5nWe53mFNDl1bURmBWussYP3/QMWvYgb8W353GLfshRmozGiiNyDLrOofsi5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sbS5VCkfaDtBR0QqN2pXINx+8CxFmG+4BtxuCQbbsVlwp8xrpllSeKlDRxTKbiW7EBhb0U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OUuOMrIppcpF5mLFp7+uPUstgB5YhVEsxPrgcTaWx9E4/QeWn9QeqFm1Dg4rKweAkbMNxi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cdPTFfUrdSp+GFApnL6qOAg3BiFj9Mdpz4LeWBUp1UEI6rrU+niP6HBINg2Kl0JdjEe5P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nGLQSN6WwBX4HN8KLCSCE3B9MQJx5P2vhiL7HGiIOLbQAqmxJFx74lHGQ1ywbfpiMIN3H9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4lq7qXVpBBHyxb6JXZKouNx5Y5qHvjzHvIyTiAYE6SMKPQ2cYgm4uCMR1WO3xx06SdAJDd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lgSCN8DZIGjF4BbfUSb/lhnouB0yBYVA2soGDEeAEeeJ9gUmf0xcrOwLoy926tuB5fD+eu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ka8RoEAve1hbGnmhWeJon/Cw39PXGRqQ0EjU8n41bf+f55x5flYuM+S6Zn5M3LGokkNoyc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DwDiZ2QYTp6po3kiXl304432edGLlF0X0Gm+occDDOsWtzhCKUaQBwBg6tcbc4DjdoPf1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ieEC2QYbi/GBTXY7cDBHxHTcYBXTOxSyd1pKllYC4v7fwHyGODdjtbfjECjlQEYg+Wnp8x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jh2KS9sn6YdWvmWkSmCIURtQa249OeMIqb++Cgi2C2ioScemONms8jC8NP4W1D7v0ta97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Q2oU9OGAsCEO3rzhYnAmbFJsbzT/ACFVyDe+KbNZO7rmC8NTjby8R/jiyGrpipzMF8xjA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zE/wGFPo08VLk3+hqLaGJbcD9cWdKomjlpjYmRCADxe22K5RdrdABhulcxyh1JJBwhKfGX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pSI3kjZbr4t0IHl1G4439xiUtO8Js9hcagQbhh5gjnr8jgKQtSVFQjFdBlLJbop8QHHkRg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CWJrgxnzPUHodhv6WNxthH2UZKUVJEAije43A4x4lVYFRiRhWQI1KxlGm5S3jX0t+0PU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ex6YBjKyFHuuw49xjjArvYgHcXwNXsR1GCmQyqsZKjuwdPh59L4YECQN+cDja0dug2OOkb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t/iJwCJsLcG4PBxAHa2OjrielWBKmxA4OKQjic2HXbA6wO+WTLbwfjb4bf+rE72wQRSzUk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WByBze3PQYAB5VmtM+RVFPVbxoGIFuehUfEg+zYrpzNDHCQxZL6on9dr/AJceYOEIH1QPF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fUAFIVeff9cNzViGihjeKQCRiQoFyvrt0429cYO7LSQ5m80BjyR4RZe8dnXyIeO4+pxc9o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2l4RGUPQHUQL+m+/ocZGqrUnp4I0SRe6csSygWZmS4/4RjS9sGhWkkMjhXaJGQaraiDfjr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7tK9LW5dQ1lI9q2xZYyN2UXDKfY3HzGKmnqglWry3dCAH6kr0PuLfMYW7+AVImAlVAdLkr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3zHrg9c1NT1QjViJR4ypN7qeR6HYED09cL2FaLnNxF/2xytILd2sCEMDsb6z+gw/Dm8WXd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09RCqynoAdg3wPPoT5YzRraaozzLpaaQMVCRuwFixGoXO3kQPhhjtM0cXamPWbA0ni2J2u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iWme7TwtknaPXASEY2l7v8SMTcN+v/XE6KsSbNm+1aVSd7vp2AY+Xobn4HFdH3FXM8D1Rb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lnHCnjkWGx6jHe4jgihT7QHqEAWe+2kG1mJ9yfYW+Eoou8zljbtjSxRhSEQgkdTv/AAxZv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I1ilRECqnq2/h+IG3qMZ+d4W7RUlTDKsneadVnD+KzKdx7fXD2fGNc1TXUJT3iSzsbaSC1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oXspa2I9n8+aOOQpE5Vo3Ck6TYFb7dL7jyOH6KWKfMESRRFdjp3/smOzAH14+RxXSUU2a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kkkan/bG468G/1wb7GKWGmYTBmUBJATupFgCfy+AxKAts4aMdoqSFWV37pg1v2SQwA+GLq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ilGpZ4L6D+0Be/wAbHGczCmWHtFTV8UhdKgoCG6MLKbem4xaZuJxLRtTusUygskjMFAI9/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g9mQk+19nu0dRTyy6ULBkYEbAm6tb42PxxcU8kU2Yxd8oX7zWl+I5P4f5YQrqCrzunlqFR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OTf8AaX3P5gYO+Wy09BTTMWN1CvflT0/h8MSgoyNQXQ+Gw35ti3yuLRl9TKB4u61/Gzfwx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2gJbJwJOSGlLG/wAsdn7J5UYXjipzBG66CIxc2I3346npibSKo+JpEGZr3su/vYYtOz4++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Hwub/AKY+q/8AY7KfscVKtM3dRgnUkSB3Jvcs/J/kYUpuy+XRHuUiOjbUvdFem/DDA5fgp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rRH8TWKeXrjUU2YCqjhpwFjaKMAovBPU/M42kXZ2kjaaFNKCYlLSUd+7vcXB17WvzbnE6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MaZk5p7hmhNOpubc7ttvvbGcrbujfHk+NSSfaPldA+uukV0kAkmMl9PhNrnc4lmL3rWZW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AGr/ivja512fjiNNVCtaR6q8PdGBYgFBIJFiePK3XGEkdnaSZmAdn3Fuep+tvnjeHVmGWb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G6Ym17YjbUdwfhizAdy9CxaQ6lEaFgfI2J/O2FWkP3gFvvBbcDzB/TDVODFRzyDbUNFz7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gCsXe34wwIOwWPulJJNtR/THkR5nSJFuxNlHmTgQJJO3zxYZPrSuFUv8A9xoai5NgCu639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7Z6rljkr5ou+7yASFYpG/ZUbKdumlQPYe2FCrJIwkVlZTaxHHnj1OqFz3lwNDEAedjbE9a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qLBxw3lcefr7bcnAB5GJmVr8G/wAcQbZbXxKPwyrfbxC/zxHTclf7pPy3/TDFZEuxUrqOn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ODuVNNTFTuqMjbddRP5MMLggMNjbqBz64cii77L501KrUrd7bqQxVG39Do29SemENE8vq/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C0QNpVQ2LRkWcD3UkY5VQz0eYy00z3aJiLjhh0YehFiD5EYX4tiwy8/1oqZbNvUNaOilP7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TuAehI3CkkAFzmWbxRZJlVJlmaGnkjp2eZYpdJDlQ1jY+er54Dn+YioyDJ6ZqsVMxj72cm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5sMUFEA+Y06sQodwhY9ATY/Q4ZqIEapY6FDBVWw88c68eNmvyujYZzTZfn9dT5oczpY6E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bSCTp9Obb8YRyfN4M9/pIkrUnCUtPGxiMh0hgF0dfMsWt64x1RCrOTbcD9D/DCyxKNrXB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fzb6PofZPMEzAVFPWyj/WzVwMW/a1AuB/vD/eOPUdTT02Y5v2lqzqipZHjp1FtTEm23wIH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Rx0FFGjag6vKw/dJYrb5Rg/HC/cwqlpFOlhdSv7J3F/p/NsJ+NbdPsfzeqPoOWV+W512X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g0t383ftqLMdyb3PIQ4rqqqfKuxGVSU50TtXNOP7wVm59D4fhjEvThWAuGU8MODjrBjEp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zxtg/xqfersPm/R9Jzyopv+y9TX0p8GZGOQe9gbe/hN/W+KH+j6OKTtVLM1/uqZmU/wB6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XlEKp3r6ALhdRsDc9MFozIgkZJXjYKwurEHj09cNePUHG+xfLcky8qskzKPPKE5nCEWepR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vwcbLtXJ2janrWoI6c0QjsxYLqKlTrP4unt1x80qvtbVKytPP3bDvoNUpbSCdrH0IsT5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7US1XPIo5R5GKkeRF8KWCUmm2tFLIlaPomUnOKfsRQHJqOCaqd2eRJAAtizb/AIhv+HAOz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o5q6NY8wSIRqsdrKW1+Ebnqo64yUhrRRx1dBmFalLfQ0Yna8DW2U2PB/ZO17HqDgWWzVv+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kJ3zukzKz72sSDvu/XEf40qe1sPlWjW5DRydkDWdoM3KwEQmKCAuC0hJB6eoA+Z6YyWUSN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mN+9qo1c2tcFxfFdUy1NVKrVNVNUMODK5Y/U47G0tJMs1PK0ckbXV0NiCOoON44Wrbe2Q8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hndf2iyVnAT7RTtcHe2lNYH/4P5nCsuaJmHZXPa2IqkPfinp7cGNdAFvQksbeuPm0ddmCV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ss6kSuJDqcHm564ZrJ6+moYMsM8kcIiWRogbBi/jBI9mHyxzrxH+fwa/MjaUNFQZN2KePM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6JYyaC7d2OFAHSx/48Q7exJVZRlmZU0v2lHi7tqm1tQFiDbpfxYxVbVVuaAGtrHkaJQIx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LEjX5k1EmWyVMn2aC5WFgLKd/j1OLWCSkp3uyXljVGo7W6U7H5AgFv9FBI9SifrfFr2dee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pcqXM3lmctTumoEamF7WP7oxgKysra2CIVFU0qRjQiNbwqLWwSn7RZ3l9LFT0mYyxQqDpR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nhS8eTxqP7sFljys2PZAvP23r5psqTKpEpCfs6poCXKdLC21z8cSrZzXdgJ6rs9ElEHl0V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lr68g+zHje+Miz7OUmnqlrnE8y6ZZLKSy+XHpjkeY5llazxUdUYoaxFLgKGDqQdtx0uQbd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k5cv6H8sUqNgkkh/onpLks0tQV9TZmsP+HFo1PR5FluT5VUZvT5dPSypVzpJuZmvxyNr3H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2izalSmgWoDU9NIZEhZF03uSel+p+eI5u9XmjnNqiqarWQiNnYANG1tlIGw2BsRsbHrcB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2xrLH0brtBQ//ANQcudFF5J4JyQvk4G/yPzGKDt/FU1Pa2snjikEQ0L3uk6R4FBucI03aL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zANJBC4hdokBXSNVuN7lAN8Qr+1/aOop3o6nMBJFKqllESC4IB5AxWPFkhKL7pUKU4tNAu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cwyynadqQXkAUsNJ23A3scantLl+W532TftKKF8vrlcK6NsJDqC/Hm99vXGPyrPMzyOeS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KAHGkMGHkQRjucdo84z1Ujr6svFG2pYlUKoPnYcn3xeTFOWRSWiYzio0zc9vKNq7JsuqaS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AYlJ7vVpIYgdNIt8R7Gh7A5fPSdt6NamB42WOSTS4tcFCAfrhPKO1me5JlZjpasmEPpjj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t1HI2v1xGk7WZy2cnNHlhkq3UoryJZVFhttbaw/nfGaxZYwePVbK5wclI2fZaoU9q+09dI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j01sf/TjKVMuSZlm+XQZTlU9A71SrL3shbXdgByTa2/zGEst7VZvk1VVzU4iEtSwMokQ7E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DV3bPOM1qqOpq+4MlBIJYQqEAtdTvvv8Ahwlgmpt/r8/obyRcaPo2b19NmPaTMeytWwCVc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IFB/gf9k+eK3MDFS9oOyVNUrb7PHpIP7wVQP+IDHz2tzuvzTOznEzLHVBkYGIEBSoABFyf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8wz2qimqhFHJELJ3ClbHm+5O+Ij4klSvVb/uhvPHZZdt46hu2dTNMrkS6e6JBsV0gWH1+O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KLsrJJJGUaadtKkWIAsLW6bhsYaj7b9oY6VSJKaUoSpkkhJZTa44IFzY9OmPplIrwdn6GO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WY2td38bG3TxE49LwoT5KMl0cvkSXFtPsBL684GNjgj7viFse/wCjy/YYnVH64VmF1PmM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i24xnHTNGI0R+5mX92dvqqnDEXJHpgEUfdTVFj4WKuB5cj9MHi/FipdAuxvigY+bDCkI8f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gP8eFIvxMfTER6G+wke6v8MRZbnBYBdHxC9jfGiIZFGXvLAWuu/8APxxNtJtcYi4+8RtrE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xBvxjRdEHAOVwu910te/6YMCb3xF1DbcG+EimQmsVDD3xwyM4Go8fXHSLJpIt5jELaQL7H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FlHtiZ2iI8sQTnE/+7bCEdI2xn+0lDbRXIPw2ST26H9PiMaAEFcDqIlnheJ11K6kEYzy4/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yVGOY3j2OKeclK8WPMiN8ODi6ngemmenk/EhtfzHQ4oc1urq67Hcfwx4c009nJ48frcWXt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PTyw7FIDsh8PVv3vb0xQ5Yxlpk8RCsAXPVj5e2LyEDSLYLOXNBQk0Mg7XGJl9sQC2Xc2xE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jslqJOJDm2IcEYIo2vgIfZK/i/LHnU2vfHrC3GJjxA4QwF7Y6GIx50ttiK9VOArTWgn4hi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VomseMGSYslyLjzxSZLg+0SC9VYg9DjPd4Jc6qpRfSjlB5X/at6XxoC6pG0rfhRSxPoMZW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xOSze5NziZPZ3eNB8JMvIWuPPDEZIbjCVOy28TX9sOLK9xpTSvm2GjnnF2FzW+mlm3u6FC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phC7MLg+xGLfOIEi7KNPUSL3xmQ041btuQfpf5emMxDVA/jkJZr3XTte3v52w2qPp/Bbfj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WFnjsrnZ1G1m8x78+9+BbBoXbMkZWI+2gXFz/AG/p/j/5vfmnSujdXQEgquq371ufkLn4Y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VexB532wjsLiJhp5vghvbUDuMCkzGmraeSrDBZorGoAFwQbAOAB5mx9TfztD7bS6RepiFx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qQFkMo/Dz7cXH1HzwupIaS9iDx6YnTZlR7xNVqFYgeFr2vsduux+gwtFOk0rBDsL32IscA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t8c3O569fPHjhiCOAy61G3UDp/lji/wBhKRe4F7/Gx/PEVJU3B4wcJEcudkP37yBdH90C5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MAGeqKNTO0CqURmHB1bFFuf1t04xoKTs+9ZVZdUySIIKmR0ILbqV3+u4+GKqKFlkmk/ZjI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5n4Y0NPl1RVdnIHRgtTATLS+4JP14+WMpdmiKPtZlkuVTyRaO7haRbrcmzgjcX6MN/wDpi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VlrvMp1RULuhBGxF/4Y52wqo857HUmaCwlWURMOGuAxsetxYj4nFnPQNmmVTRQKXm/q1yi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4sSn9I62YaigZsxaX9lAeR1uCPyv8MaAdl61K7MxIQfs1rPYkOpt5eS3+WKyCMIke1jK6l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598auStq8nziPMKguaKutFUoeIW30H62P+eB2CMdVU0tDX0cDxpphnBSZOHVje3HQ6ufP0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/AG5Tz3Fu4ZCPXQSPyw32wiSlqKOJADGZxIpA203FgD8T8LYa7R5bLVOZoxf7Mylx6aWU/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UHZ+L7TXtNKFOmayA7DcC49th8bYJT5RVV8UtQ8KiSSfTI7xBjrFyV5BGLLI40oa+kjlF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m231/IYuKGd48xq8mzFFVKsmogZRYG+7Af3lO/rzhMaRjpESlrKGFoO5qKebu5bJp1r+y3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WfaxP9KRtIN4gd+v83x7tLAIGpHJXvBUCN7Lb8JH8b+xw32oo5ZlEkalu7iCm3qRb8sUuh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D31M+YSFSYo3WMD8Vx6enQ+vpimr5ZIKQ1/cljPKFZyW0+ZXGx7PiChq4ad2vHTQu72/aa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MN0IhzKlr8mqaKOCphladIttLBjqB/IfLCboFsyVMaF8upainuJoZgX1ftKWWx/Me4xb9r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DhVJsfP+RgOd0tPBlsc9NGY1dlWwSw5v+Yw32op3lyenKKWKrc28v5OBPQ32VeQxCpY1c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sTexbodvS9/YYVqKhajXULDKZpGsLHwhfK3nbGn7PwJS060LkLaMyTMOQByPnYf7JxOgp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tNN3M0MxkEb825H0OE9Atm5mtY7adR3J/TE0jjldgNhtgkseu21sSjj7t/RT88KgIrAqXJ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0WoY2A2w3L4kBv7DAhDfxEnjzwwF5IkLM1tyLYiqFYtJ68X/AJ9MOJHtYi+Buv4V4GCgP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olLrJutrW23a5/wCQf72M28+W1VIgq6SdaqNCZJYJgO8LC4kKMp1H8IYBl4v1NrLtxVfaO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TaQvNiPD+mM5PIDMHi8NlUAjbcAAn42xrFaM29gJkaJ1JF0YXRrbMPT9fI7YApIa/xw5ri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wWYAkjUOGAHytvybc2EJKGeAQtJGQs66omG4dbkXB9wcMQeotHQwx2szi5HTjbCMmoKEvd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GZqROidI0sP0xX6PLDAGBvbD8BCZJWODZnliQG3K+IsPmE+mApTlh5GxO+GaiAx0FIpYnv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tNv8A9Xf44ARWp4XUlQwBuQeuJ6FRmCnUAxAPnifdi+JFAqja2ARxAJBovpcfgNufT+f+n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m1mYfC9se0XwxUI07yTXuS139/wB74/n8MACRGHKGIOJYyLtNA2m37OltR+iH54D3VwSP2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KqowLGyhgT6i+4wAAk0gmxJ6bjEIpJIZVmikeORGDI6EqykG4II4ODPEy6lI3G3xwE6gOO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nk+30uZLAIYKtmqItAsnhYllUdNJBX4A8EYGbLID1Zg3PpfBaKslbJzSTESpG0jwhuYCdA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OLgHpuIDSC53tGT+mBAxBzfWdxhcEAEngYLKSEPridBTCqq4IGHhllRWvwFJ3J9hgAaz1O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5ZKVvs6Em/hQaB9AMVkp1C++22D1Ejz1MsztqaRyxbzJN74Dc+JQLhhv7Cx/TAD7IoxVjs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mx6Y8Y2UFrEqV1BunI/jjyhvvCf3f1GC0x+7mjYDS6bsf2TqFj+h9/QYABAlo7W2uef59M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V5kGm17bnb88DKtH4WBVl2II4OOsp0+4whjbiWTLaec/2aFqdbm/B1n2/tBhNRZGNucML3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CMe9J22I8NvT8XH8hdAdC7cm+AGPZXIBNJTtbTUxGK5OnS1wym/QalW9+l8CjjKPL3t1d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Q4DH+0bdMW2aV1LmcX2wd6taFijqA+4kISxkB5uSouD13ub2DAqARq9LHHnB7u4x7bXfpj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dp4GmmESAF38KjzJ4wzmM61eYTSxDTFq0RKTfTGvhQX9FAGOZJKlPm1JUSKWjjqEd7fuq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caTcaR87b4A9AXBYqeenywaNzbS5JHAJ6f5YGpBZlPuPf+b4nay4BWeMbBZdQsVUEX9SP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C9QScPQSB4pIGYKSvgJHW4Om/kbfP3OEZCNhgGEi8KkHgixOGpTJNlUKd2SaWZ1ZtJugYL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geZbzwtay+mGI5GlhnRtTCfxm7WAddy3qbFhb+9gAWUWvcWOD0FR9nn0SOwgmUxzAC91I5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gYBGTY744B4jgFY/HFJl2axLIy6opwCUNwdLaT8NjivYAyglbLtcee2NCEpcyySlcuiV1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MijUrDpdb2tzax6G1Ba+ApkCttubYgR4sFYWxCxLbDDRJYVidzkuXR2v33e1Gq/QsE0//A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YRBIjIHPPwtY4Zqpe8pKSLnuIiCfVnZvyIwspAYE7i+/thoH2eEhKhHuygWF+V9v4Y8v3Z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PuLY4y2Zh5G2JJIFTS4uhO/mPXDoLOxKVmdDtyD/PwxNjZ7736EHHnUrVOTpOs6gV4N99s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vOzFMmYZ5DQyJqiqzoe1rp/eHlY7+1/PH16rzKhnnIjraZ9IsAsqn9cfGMnqPstSsyqCwJ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vocaT7qpTvqWQal3NuRjs8VRt72RkVqjc6b3boeLdcQ2F99sYN83q4F0anjlNgHja1/cYv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K+Pn/vkH5j+Hyx1vyYRlxnow/wAabjyjs0NrYE5F8eiljmTVFIsi+atfEZAt77g43ST2j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hqit/xJt8D/ng0f4r4Vkc/wBYIp/8Nt/iuGkNsTItDUx/0NR/ewtD+0fTB5mvSr/iwGnF0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9jNKLxvgBGG6QfdvhW3iw4vbFJdHmBaPYXK7/ACx0oDfbc4laynEY2ug9rHGsWZyQJhbHH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cFIDA2wIbWv0NsN6YXoGblQG5OByatO/kThgjbC1SSAbeX5m2JvY0gqMCTbfBSraLWtfzw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Ac9MFlqEjjLbvYcKL/wCWFOcIK5OhqEpfaia8cXtgFbmFJQx66mdY9rgHn5Yzlf2rkQtDB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bkH34/nnCeelkkkiuWVm8Rbcm3rjkzedDHSjuzaHizkm/wEzHOabNagGmp5E0C3eOR4vSw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opaIkjjBaULq8JFz5HfHswiJgYlm2HXHlzm5tyZ59OObaoFlNXMYAhk2U2sQDi5jqyF88U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82+eLeNGJ3FsSjPyoRWRj6TSTDfYYPHv64DZYo0QbsdzgyEgX69MB5swwGCoARY4ggsoF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4w7MGtkhyRbHuG42OJH0x5hqGEURZL3IwswINxyMODAZU6gc4YnpgZoxJFqHTAqBx35hbh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baih4bjClTG0MolXod8P9lRfcWHzGPRlFdc2tA9/904yNJoKi9tvM2xta9TWZNUmP8UtOw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CEkVbgYxyS4nu/wAbgWbG037LWkdFYbgbdBf8sWuxpJZrf2cbNv1sL4RpoRYWAw9XHuckr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8pxissm6R60f4nBFcpWzLVmYTVkoMz6tOyDoAfLCzFluOL4GrAoDbcbHE7hgDfcbH+f54x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dEUmmjq451IJVgWDDY78H0OJVMT087ov9n+JCT+JTx8bc+t8RuoNiTY84ZTu5cvlhkVjNC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XGpT6WJb0sfM4Bg6OrnoqpKiMI2m4Ks2zqRYqRfcEEgjyJwSppQUaqoCZqYC7K39pBvaz+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bjgnSFlVSBuMHpZZ6SZZ6eUo68FfLqD5i3IwAL96wNwmw2Nji0q3IpjUxKIu+0SgIxuPx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0xGshjqKZa6ni7pWcpNCjaljbYggchTcgA3/Cd8ep5S2XvDcr3balYcKrDQwt63HyPnhgK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RNfkAsTv7HHhnFUSSZ3BO1iowLuFZr6d+bX2xEoCSQo3N98GgCCun1ahNMCeTqO+HxK8+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zQVUUanfbWshP/IMVugXvpAP54eiSQ5BVWQCEVMJY7fi0ygC3sT8sAFzQw1OYZJXVYkLyR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jUt8NsbTs5rk7O0DlA14ubepxjux1aIMwCSH7uSFoyv7wuCR8icbrJZEpssjpacd5HAWV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OMJdmsejG9uKSbL0dkUrSVb96wHCShSD8wb/A4uaPOP6tOWzkgJNEsLMeBqRSD8wMF7dN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gChVh6b2/XFFK0T5Dl7TKGiYqj7XsDGFuPUc+4wvQ/Y/X06xdo8um7tTFVTqpVRsj3uw/X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wVlLLSzqWjlXSw/nrjO5JVLW06RVVjNTyrck8Op8LX9dwfc41ocOqlUvqFxuMID5j2grKh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7T0EpXvP30JUqfkMbhK2CLNhT1ABWtUqL8Eje3yvih/pEoIjR0+YBSsqyCFjb8QsWHysfn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KJgD3xTXTyA7pIoVgfjYj44PQex+kysU/ad45DdI4u9iuPxC4A+V/phzPMtavow0Hgq6c9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vL2P8MdybNEzWghrCoE8QKyC3HFx9AcWbEkEgA2wrsZ80zvMxXw00jIyzBx3oPFxYfPYj4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tesdQfDUQ6Obb3Bxk+22VmlqPtsSWhqDdx+64B/Mb/A4sM3vNQQ1EbESxIrx2FwTZdvkTi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mUTQZ9UvORpisVIFgwO62+X0wxn1FKpjzaiW1XSbm3/eR9VP5/PHcmzaOtpYmk/EFtc+Xk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96c7BvqcSNHz/OcygqKAwwglJJe/H9w73H1xrYTBIaISWEc0TLc+o2xke0+V/1bmDCEX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+yeq4samV5ezFLJE2l44lKn1H/TDEP5dlky5xUxygiJQASBfUt7j5kb/HBM8y808i5tQk9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40/yx7JM2FVGkzNz4ZB5f9MaEoji2pSD9cD7Gi6bS+5BHrj2pkuOb+eCSkCyjm4OBMS7Ei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B2b644PvCSOMQ0k7C536YJH4QARvfABxdtRZhzgcxSNTI7HQilmtzYC+CmMW9sIZ2QmRZi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f/YOGI+J5mJaiqlmYXMjliQb3PX64QeGWxAjO3W2Gq6smOTxMGuI6yZR4twNMW1rcXv15J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ItK4t0DHGyIaCfZ59QtE5N9rKcXGU001XOlPOhSNmJBcaVjccNvsA2wPz6DFKayoDXWaQX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Fm1fHOhNVK6qQSruSrW3sRfjAA3XUkr1jlI2IHG18KijdR+Aj3GCTVczv3sM8oSS5Qd4Tp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xFvPCz189t5XPu2HYqHY6CWRgsasNbBRfYbna+JVatPKpsSqRpGp02uqqADbzNrn1OK8V0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QZhK1RGHf7tW1Pt+yNz9AcFhR37KSODjrU3hA08D9cCGZzkAa+P7owQZtUBfxJfp92v8AD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jgiwFG3FxexF+RiJzWpJ/En/4Jf4YJJmEsdPBdV1yBn1FBut9IHHmrfPBYUCaEqWCnZhz5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2dRFxw3qDsfphqnLHPKHL5ZBJHVGAMQh8PeqtyAOSurbz0jCBzGVQVZVv1ve+CwoNU0rJP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Ntx8PTC7wWG4G+JNmsj3LIjsAB4ieBt5+WBtmjE/6tDYDjxfxwWAxTq60coAOkOoHlvuf+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KxsL8gL+uCxZiJsqlREjEisGEQXlQBqa5N77jbyudrHCj5jKPC8URA3BCkX9cFhQGWG/TF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lQVHggkjUEbEujKN/Maiw/wAOEhmAZ7GJCTxtYY8M5kAK92hQspKi4HhBA6+RPzwBQIwkG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TgyC4IHB9sORZnS9w7tQK7KygfeEc3/hiL5rRC4+wG5/dmI/MYLChZ4NMRtbc4CsJsed8P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romsTtab/AOziJzGiAP8AoTD3m/ywCoXETSqqkC6iw23I8vh/PTEmgDK2xuOvxGH2aEZi9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t3YCve78W489r4nSyUNXT1cphkQ06iRwGBGksFJv/AImQW9fTBY6K5YFaN43JBVC6XP8Ad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v/dwIxaEjW2+n/PFnDmOVxVUc5WoOlhddrMOqnfgi4PviE1VlD2KiqG1t9OCworxGRGx8z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yulK2Ei643AJ3AOoH/iPHl74K8+WiFVUy7772xOoWnajp2i1FWJVQCpYtffYG45A35t6HD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4FtgMQdTbjDStRs1i8i+pUfocGEVA34qwLt/4ZODQqZ3KPujU1OlWWno5QwI57xe6HxBl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tf2xaE5ctO0QrE8RU37prjSLDe3W5v7DAO4pChcVgKggfgPX/AKYQ6EY95OPTBGFlwyIqJ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u2/M4I8dK5FqhEB4JI/jh6FTK4qQbkb784kyiexIPejcn94efv+f5uCnp2bw1cRseb4IMv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CAy6lOsG+5H5g4LCmV7Be6PncW/n5YJSoDMgYgLfUb9bb2+PHyxZf1QJpGgiqIDKoZnQt+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gL4h9g7vxJV04K7giT9cFodFUqFQRaxxwISTti4qKGB5mkiqaZVezae8/CSLkDnYG49hgP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bSn/5mDQUDhYJA5A8S9bcKQQfzGFAt144O5/n2xZxdxFDUK1RDeWMKLOP31b/ANOFVjg1l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BsAUJuvGOKtlZjzwP5+GHzR6/wyRm3k4wzBlJaaLvv7PWuvSwvp62w7FTE85jWPMTEqaDF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dY1V/jqBwiFJOLifLa6pqHnlUNJKxd21Ddibk/PEP6mqlO8f/ABDBaBplWyG17HfESvgxa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p3B2F8DbLZhGToO3JvgsVCsDLLpjcaQAAp/dNvyP8+vdOl9+h3weOifTsvywX7HM9l7ttQ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aGDpiYnttdSfW+Ho5pIRHIhaNgDpPmtz897/LC60sqE/dOBfbbDMMEj000ZUqyWkUafxdC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C92ikM/1jHNp+0R6SD+JeD8MbGKkjEQuBjAdzJa3dt8sb/LZDNldO5vqMYvfztv8AXHL5s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hJO0GipIVYOEAYftDY/PDBZgvOr0O+ObIbE3x22MMOfJB/S6OjLhhNfUimirkqM/eJL/cx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j6D54uF5xUS5Z9lzeSviPgmUBx5EdfbFqjXUHH0eDN8sOTPCzYvjlQxIf9F+OPUo+5Y+eB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hGD062pwPPGz+0x9jNMLRv7YU/aw5F4Uf/CcKL0wQ9ikEtbAtt7cA4N1tgLXDnS1iLEY1g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rJfo2IyCzH1F8Sa9txzvccY4x1AHFsSIk7D1xV5pUNDYIbXcKT5CxP6YsxxbyOM7m0jS5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dl+AA/I44/Km4420dPjxUpqxmikMslySxvyTfFhUD7o38sL0NN3Cjwkk7k+WDVb6Yj7Y+c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qkfPswNswqAD+11GLrMh9ohjm/fQN8xfGfzKS+ZTgC92H5DGjiZanKKaRRsIgnxXY/UY0z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7lJFBJBc8YWmhAFiMWsibnCMo1ShfXEJ2E4olRhkqQy7hVtb+fbF9B3OkSgkjy8sV2Xx6o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/h/L+fPDpTuZCygsDyo646j5PzXyytBkdpZS1tvbDUY1NcjYYhD3Usd4+nI8sH2VQOC3OA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f5YKg2xBVG3QYIABxhGVOyYx22PDHb4AI2x6wOOk45fyxSFLoWkUxvqGCzori9tnFxjsni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gSRaWG6H6YogDRNeinhblFJHtbGWSB4c0qIf2VkJFugPiH0ONTANFYyHhwVwnVUKLWibTY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b8gMYZvtPf/h5/wCs4/lHaRTYYln0nc5DUkcsFA+LDBYl0WthbtE6nJip5Z1AH1/THLjVz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ZmaZBOHVfC7IbqB+O2+3kbj+eMDEY0aseS6kEdMHWP7RIVi1NIx2W34z6ep8vl0GPUPKF3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Vp5Y5u7DFG8aE7Op2IPuLg++IqfEL8ddseAMct9tSHy64QEqmFYJnjWzpcFWtuRyPj5jo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2GWQS091G0W4LdASLi/oSNgP2icAsAOBhDD0VSad2VwWhlXRIoNrjn5ggEeoGLDM8ufL5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ieCRdgyEg8dCLEEdCPjipUW/zxbU2YzDKZKVnV4UWQ926ltN12K9Fsb3ta+oc9ACrckNc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QRiZXUCR0wOwJscMDpJ88WdGzy5DW0qDZZYahza/hXWn/ADSLirNlJsb4sqBZhSZkEsoNM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Gf4HAB3LBIW1wuA0Lh1PXg/wGN5kOZRR1McjbQVnhsTtHJ5H43GMNkQU16hkZtwQqe+9/Q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n2WgkVJA8E0pClT/AGcqkG3pdePbGM+zSPRru25hTspWAoqu4VF35JYfpfGVgdV7KUUzC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Mdzyuqs7ymOSQFYqSFC5vs8rOFv8A7v54sey9DBmXZ6kpJvFHMGBPl4WsfcHfE+h+yskkF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BDUbSr0W+5I+Pi9icbLJaiKqL009xNH4hv8AiHUj+euMs0C1eWyUtSR9ooX0OR10nY+xA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E2R5hEivqeicd21/7aBh4T67bH2GEMuP6Qoo4uzRs25mBAJ/utitVEqsqoS41XFuf7gGF+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LVVgLrSwhUiQ9bjckfHnytgtJHO/Zimmp7NJAe90n9pQLkfIHD9B7Fcsq5cnzQRlwA4Ctt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Hx9MbrJ61cwSVAVR4SAUK32PH6j4YzUOX0WcV1LKW+6nieNjxsymx9wQMI02ZVGSZ2pnB7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++OjfEWPuMSMu/wCkEJH2fKsy6mk8IAtfwkfrioKmqyKmINmKgAjp4bY92uqhmNFV1SFjF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p1AX+Jv8ADHMtqRB2bp6hgWVGAb0G4J+uK9CFMqnMNa9KT3d2GlgfwydPna3vbG3yyYV1O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8Lg7H3xS0GTQVdXWwlgBVUwCN+6ysCCP54GFabOJcuzKKWcFJY2MFXHfn1/XCAuO08ECZO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VNxsf+l8ZzLi03ZdQOVAAv/i/zxa5/VCvjq5NJaNIiIiRta27YqOzzBshlRjZVN7n3GGA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yaYC6xu3RXI8N/e1sbPKJhUxNC1zLF68jFfk+VwzPmFHKQ0dXEtwOQQefqPlirSvqMlzF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+7mX/AMRejfEYQH1GVfEGvYYgiroub3PrjsrAEXNx5Yq80zeHK6VvvokcAkNICQPkRiPYy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OOgi18L0dR9ro4ZnjMTSRqzRnlSQDb4YPsFJxQHSb7jFP2rfu+zFe17fdgc25YD9cWqdfe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7rsrURlh986Jv6MG/9OBPYmj4yyLJTTADUdb/AOx4Q31CN72xWlt8WOUN3ubUsLAMssqBl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5SfnirZiMbmbDL+E36YNTW8Rtwp/LCiSbnDNM47uY+Uf6jAB6CuqKZJoo3+6nAWWMi6uAb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b2OPMI5B3gcgt+9+91BP6/wCeFA174JFM0TAizDkq3De+AAiIe/SN/CGZQb7bE4nTNpEst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aho/NsO0UFFVmFUrkjlHiCVAKhLXJXVwRYXudPPvZACSCCpRlIfUsLqedyT+aDAAIOQcd7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8evgEFL+uGqprlY9X+rqsekg7H9r4atXzwnTlTOmtdSA3Yeajc/QHHhM7F2ZiWcEsfM8/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UTxZrRVMbBpI6iMrqbfZlt8OPlgNXZJRodnVkVrsOSQL/AFvgELElwCwbTqQqbWIN7/K+H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VSgVY2lkjjRf2VGlx/wDtbfDAAiXN744TZiL9ccvc2viN7sL4BB9TxGKRWKtfWrDpvb9MM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tNB3EmgXjDXVm6lfK/Onffg72wCpZDTU1tiIiDbz1t/HCSsQwHBFuMAxh1ZApYeFhdSNwc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8KsFJ9Te35HB6b/S5VSOMPM7ACEcSE7eHyb09dvIlq8vrMvppEnSSNGkS6uhW5s3IPBFz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gCgGtfsMahbN3r3NuRZbfr88Llrtfb5YLUTBoKVQoUrEdVhydbG/yt8sLarkHDAMWFjbEq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nuEdgHI6Anc/LAS3TFhkWWVmbVz09DE0k/dNZR5Hwm56CzHfEylGMXKTpIEm3SByVci5ia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RtydV8SoZGUVkJHhnhVGcj8C97G2r6fXFh2h7K5j2fpIJq4RaZGKgpIGINr2P1xUUhRiO8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EQXbVp+738tVh6WOIxZYZY88btFOLi6YAsdQvfHla6lT13wauSRKsmQrrlVZjp4GtQ9v+L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GpARW3AJ9MPQVWmGOKQs0BFpFB8mYhgP3hc29yOCcV97yC3BxOQmNmW+xW/zAP64BoZz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oSoQgESR3IYEX36huhB6+eEu8bVe+PRTmKTUACpFmU8MPLBmAlAcle7vpEoW1vIMB+fvzb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dQBtsL+WCiSRKBv3JJRY+qg3/AOcYgZWgpZKZoyHZ0a58gG/PUMdmZloYIyNizyL7Gy/m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mJsx07nYH+OBY6zXFvL/PDCiSyELt54crnAljVVICRRrv56Rq/wCK+FKdElqI43YqjOAzD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5jUF5X/tGcuT53Jvf42+ZwBRY5XVj/tTRT3VFerRjcXVQzAkW8t+MVsjsrBQTa21/LpjlO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3EThmI8rjn+euC10bxT6XB1oWikPTUpsQPYacAUCV7uAx26nELXfcn2xy/iBxNiNS2+OAB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ILxSjupowba0O9vcEAjY2IB6Y5UUbCNJVBeNye7l02ElunowuLj/AKkem9E7eUiD6Nj0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yN3TMGaIk6SRtcjz9ed8AAkdgQL4k0hIDAm+DyLAwMiB1VuDzpPUH+P0wGICKri79Ro1A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ABOjbvKyCORiEeRVY+hIwMzuSTcj2OJUURlqSp8JSN336aULfphe+AKCiplBJ1k7Hr6Y79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54DjvTAA7QzuEq5TIwZIDp382VfyY45HVy/Y5h30moMjAauniB/MYHBZKRi4IEsgXUObAE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EDRLoc2F7MRvgGWk9ZO+TUUneSCSOWWIsG/YGhgPm7fPCgr6obfaJP944nSxmSkkVncLcq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Vt6lPphENvgQmO/bajSGE7+R3x9I7ITmr7NwFm1MrOpJ/xE/rj5au9x540HZjtN/U6vSzh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RurbA+42GMPJxucNHT4s1Cez6Y0Wlrk39Mc073U/A4WgrUqokmjcPG4upB2Iwysl+mPMWj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LEfA4Go7s26dMHK6uMDdbjHf42d4pX6OLPiWSNeyMreDT+8y4eQjSAOmKzUTKqnoQfzw9G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SimjxJRcZNMaVtn3/AGDhePge+Jhr6/8ACcDjP3RPkcOOiGFBGv0AucLyW7wHrY48z+E/3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RIlv3j+WNIvZDRLVYenXHLbEeWBzXMLEfzviaHVGG8xjWRJAsNbX8gcUeW0/ezz1sh1NPI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fph/M5zDC6qSGkUItubk/wufhiVJEEiUWsMeP/IZKqJ6fhY7uQwgsMI5k1oziw2AxS53Ur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AuTjxvZ6bdIyVWuXtXS99UTJKSCyrECOPO/6Yt8rmp2ywxQTGVY2I3XSRffj44xU1Qaiol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Ytez1eIK7u3No6gBGH97ofnf546ssG8dfg48M1HLf5LiWO7HbC8VODVDXYC+Hphpb0wpM+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zpyRG8upBTQSRFw33pVrAix0jz+HzwYyyLtovbzFiMSpH+1ZeT/fIJ+AweJzIDHKPGvXzH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O81VlkLJPDq1GMo/mDbDUTiVyzA2HFxj3cKTuB7WwRYVUWXb0GKODkmGVr9MTUm2+BoSNj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YRB4Pvjuu+B6sc1YAomW2xAsL48TfEbYtGbCAnm5xGJ+7qb9MdgPjKHrxgdQpjk9sMlB6p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3IOPV4A7u3B1fpgwtUUQI/EmxwvWeIwj+5f8An5Ywz/Yex/DK/KX/ACL94EUsxAA3ucUua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sQqDwAHjz2wpnedyGbuKUlYk5e34z6emKtc0qQf7Xe3OkH9MLDjr6mfU58t/Sg5QBrKSR0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X1wP+uKwC+tDtb+xQ/phnLa+smrqczRrJTCZBKO4S1iRcE222x08jlohvKRZfHxYD8X+e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6izKoqJ+6daYlkYKXiUC9jbgedsMZfmAroq1KiOBZu4eaKQiwDL4iDvvqAYD1IwWHE9RM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l2DONkbgN8L/AK72GF5UkhkdJEZXRirKRuCORgH9ZSEf2MI9lP8AHBTm08zgyRQyMQFuw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+QGCwolErzNYAfO2LHLYWWqCTAmKRSjBXtfyv5gGx+GKoZowNxS049g3/ANWDQZ28cqsII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1wWOiNmBBtsRvgsNLHMoH2lUfqrJ/ngtdKKWreNYEkjI1xOrECRL8i49wR0II6HCgzCNz/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5YLCqHkyh23+0Jb/CTiwy+i+zpW94/eCWlZLgEaSSACR5Xt9MU4zBFI0QuDbYJLb9MFiz9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+8QIbyX4cN5eajC2PQaCmkgMrpKFYRMQeOBc/QHDNFXwLQVNJOzaZEuQNysoPgYfHb2JwD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4YIo5RLJqC28RF1PAtubXxXVMar9okibUASiOBYkXNj8rYiRSLyGZnpp6e9tUV2X1Ug40/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AT0NvqR+uMNTUGaUdBHPO4Snc6NV73uCVBHIvYge2Np2JcHKqS/SZR/xjEDKDOpzDnWZwr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v76XufkfzOGaqsp63I4A7/wCl0b6Itr97Edyv+yRce+Fe1cQi7Q5jKANSSFlJ6cHFRVwtS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WfwMhvYc7Hz4wlsbL5qlpOz2YQBgY1Csp9yOMXmSWfs1COL08g/8A1bjGTiGaRUjU1TAsU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oBaxtdSOd+nTfGr7M/ednqcX/AGCv1YfrhgZ2mq6iKGnCS6YmbvFKturjkenn8Ti77TyU+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FUqWvDURjlrC+r4fkwxmIqF5q2KCnNpKmQRA3tuRsfTfEKmoqaWigSNm79xbxLfSvW49/y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RqnsrXQFl+6swJ/aAYGw/ngYLSXHYnWOgDf8AFijhr6n7DNQmjZA8ZZr3DJbzv5YvsqHe9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2OABWlzKso5qUX0iEd5Hf9pTwPbke2LntbBTVNPTZ3SsFFSNMqX3NhcH3G4+WMlS0VXUT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rFJKik3tp3IHuL7YLV5nU0WVQAt3ssl9Kt+ELYXPxIAwIGaLLA2YZVWUlwHSF7NfkaSbYT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qBF7hhb4YrMozho0CxQyEzclBqK+lsXPZYH+rquJhuHIIt6YAF6HOKminpjYhogCCf206f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GKuy2LOqZ1JCgMOCynp7g4xVLDX1V1Ru/kghMyBhuFHK+ot+WLJ86qKXI0kqQHQPqjjHBY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D6zNfxEdB54oqIfblmmmVQe90KoOqxABvcgfvfTFvNIe4kLE2Cm2EMggK0feEau8dj9bfp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HdLC+wGGAbrgTaA1tx0x0OI1J+V8DkNIJcgYx/8ASZME7MLY2P2kHnnwP/EY1SNqF74wX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MYOzNIxHtoH/AKjhQlckKSpHzCllCOrIitNE4lXULhrb2I4PGCZ1T93mkzQoe6mtPFbey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Y+oOFopGil1Kd+fexv+mGayT7RlsK7FqJzCCTuUYllsLdG17/AN4Y6/ZiV/Fjcb+t8MRE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Qf0wqQcNw+Gjl4JZkAuL72Y4YhRTiYOJLGNucS0C22CwojG3J8r/Xb9cOBhNR08BsJTur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+1mt728hhUKB67YLIiCKmsLMF39fG2AYtpYAjSbr+L06Y4cWMUMVVRzF5lFSFuFY6dYBuS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drXNxhKWmlicq62OAVHItkkfyWwPvt+V8QHDH0wR4HSmQ894dVh0A2/O+OJEzXFh+Enc+Q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ti0IWXs+8XehpKKpuFW1jG4sWHU+JVG/7w+FYFJDAj2xYZVNFBWLFMdMFVGYJSTwG4b/ZY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Fab32xHgj3xJ/CxU2uDY4jypPkMAUTl1IqoTwoPz3/XB8soo62ScPUGNoomkRFhaRpCBew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dzKneKpiWZXhdoo7iRCunwLY/Ig8dcMLl1dlr3kJWKUBXVWuHUny6+fwxEpJLsaKvgYchz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6maneRmkgLeG9hZgOjc+IexuLgrGlqQFvBL4jYXQ7m17Y4kZapETroOvSwIO2+KsBrM4zF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RQgYcNpstx7kYVhiaaUIpUGxa7MALAXP5YIk/3kiTEtG5OrqQfMev52wxPlclPRiYhvxXH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/iLeYPoRgbAdiyE0+YCCsIZklRWjOqMWI1HUWAZBb+7f22OLzJ6xcgqajMgiQSSHR9npr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9Rv4tN+PQg2GB0yx0uTQUuZ0ApSJELiI65JFA1eJPW1t2FrjythepzZqox088MEEztdUiF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/O9iTjhy3kThJWmaxfF2gHavPa3OAv2qFo1DBo1Ym6qRtt6g/8JxQrBUxwNIYpEQMLNx4g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hlMQzARd4WjZR3sZZV6nnz2K+vlhPtG7RTmkinkCHxvTo57tB02vz/HGuBRxxUIKkTOXJ2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MdHUspUVFOCvFrKzJYbk2Gi2+/wCeEb4so4Gly2so3P31C/foAQQRcJIB5n8B9lbFZjpIJ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1xvOCOsUf/IuLSi7Pisq4vslfTywsQQ7o436qVt/l64NUUkNX3SyRKoCopeFQG/CDv02va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IkPiZ9VLNYeRP0vidNUSUsokj0nzV1DKw8iDscNV2WzZdUR6mVkc3Uq1yBe246YRCOwJV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pSTVoRZTVlNWUQifL4YJi4Ec8TsoFhuGViRYkg7EAdBbbCtZHPCUp6iNo5II7FGFiLksP+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VvcAkj6fww9UsJameCRtBR2EbMRxe2lj8Bv8ApxQFfjzYmYZFBLKVINiCOOf4HAycFgGpy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FIzz1v4f/AFYEDziYsIGJBDMQAeluv1tiKW8VwSbbWPBwAdjYhitzZhYgG1/L62+WH5e8m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qGfSSBtqdAPnaK59xit64sstYVS1WX92parXVEbbrIl2AHXxDUtupZfLABXg74mN5B64Ff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+OGgYwHIpnTezSIfkG/jgKHbfyxNtkX1Fx8P+uBcg2wySSStC4ZSNxYg8EeR9MPQR5bVr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WCWR7feRXSL2ZSWa/lpG552ua1uuOAEk2O9jhMpDjwyRVFUzMuqNGa6MGDBiF2I5FmwmfD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jNDLFMSCWRUb91TcsPa4X2587rzxNDIEYWOkHm99sIAeOnHL2ax5GO6jbBYx2kpxVGGLve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kta/kBzcAD88JMRfY/TFpQT/6S9KYQz92QvF9QXcX8rg4rZopISveLpLjVbi25HHTjERk+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S8XjjOlyFKEfsuhBBAHW23+0cczGCOlzKqp4XLxRTOiMeoBIB+WF1NgTrKsu626m4+Xn8M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PUxMWjqIVJJ5DgaXB+IJ9iD1xdiFQ2Pat8Rx7FWBsezOcGGr/AKvlYhJVQxXOwbQNvj+fv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bY4+SzswmQqSpCR2INreFcfTMtjq5+z9DmNSoD1MZOodbMQL+4APxxw+Thr60d/jZrXBly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ilYizbHDUcoIsTvjmhL0dMkckXfUORgkclwDjx3BwHeN79Dj1vDz0+EujzvKxWuSHUa+r2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ffAUa1jfnBENqdfXHrro8t9kHN3UDzx6psWUb7MfyOI8yr74lVMoG/wCLULD3Nsax7M30e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txvxiFM33ZXqpx46FUtupte64hJKlOzS38DRltsW3rYkivrFFTmixWuIgrH0be30OLFE0q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zTSDxyHUf4fKww174+Z8nL8mRs97Bj4QSByNpQnGO7UtXyU/e0kLPDE95XADBfceXwtjRZ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MWAsPPGYFXGUeull7mBpAkcMzByWCgMdOxABN/wCRjni6dhmlqjN1NLPHEJHpisRAIZRfT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8WwvHeKaMg6kLWuvUdfpjRM0lU72pEYv4lYIVDE3IJ3tvb3+uAVvcUc9NHXZev2aZFZZqS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LryCfT4gjHXDJemcdDtBW/wBY5eGY/fR+GUevn8f44BMxAIxWZfKuX17VCyNLSsp8QFtQ2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31sb4t6xFKh0IZWF1YcEY5ckOEv0d0Z84fsdyKZPsMqMdxKTb4D+GHHaO6mxDLwQcIZZGI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QGQ7WI3sB9L/HDZ8Q4x0QWj5HzWnlk1+Q6VAZrW3HngwktsPxHy5wpGt/CDY+eDoO6F2IJ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6GFIUWscFuNOwN+t8AiXU3G5wWRu72vx0GEQzhxzHAdtTY4Gud8Mdkuu2OrzjhF/PHlxSM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xyMGqlEsQccEc4H+OMjy6WwSmbvY2hb8XK4ZNkMsltI0DcOCBfzxVdsah6fL2jj1BpItmH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nw5IxgqFkG1jiedpT1ppqeWNXSWORtzbYFNvr9MZZGkrZ6/8U3/kKvaZmL972LjLjvGC+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C3wxRiF4KlI6iJkuwurbbE41EeU1Ddmhl7FVmtbc7fjv09MJdr5UDUsA5N2JPIGwH6/LHP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22fVThq2XEGV0NHG8Zpu823Z116vQevsPLA8pSmoaWNSDE1bIzRxsCzaTxe3921/LzwUU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LUxLEqmFT4rXsW8NiRb3vvzg8geNe/WlEswGhbMNWm+3iPG25/XHPKTfvs2SX4Mhm9CMr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CRdgCpufL2wXs/D3maiMSmISRuB11IylWHyJGLrN6WgdNVej080q2jmY3UNa9tiR87dbYz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1W9RUI5GiylBc/LHZHI5Y9dnPKCU99FpV9mZoo5qjv6dY0Bc/iFhydrHFZQ5XU5gx7hPCO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T08Gf5TLVUs066bmzudJIF9JW9vLjAuyUwbK6iOIqahWJs3QW8JPpfELNJQb9lPGuSRV5j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SMOnLPGbgfDC1FltXXH/AEeIuF5PTGmy+jOW5PVismWYymSSVwbg7WP5HAeyk7HJp+7Aa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b22v7/pg+eXFv8B8StCM9JU0EshzCnm+wvKXEkRBaEk7Ou+x42Ng3GxAITljpYq4skoqaY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hx56TYqfTjY2uMaPL6epp8mrEzRy7yNI7lm1eEqPlwcU2QUVLmQf/AEl4p0/FFYHUvn6j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+hOFNUX/9X5VCkTikaXUBpYI76vInoPjYYpu0tFS07xvTHRI4OqJRsQB+L0/nyxokpzTUQ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uRQSB5XuBhOpp8vrZ4WlrY5Hj2AR1Gr056458eRqdt6NZQTjSRl8lnkTNYyjMJGVkUgm4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F/kOVPmuZR0CgAvH4i4/DtuSPQ2PwxTUqNk/aWFZCshp5lYE3sw2O/wAMfRuwKQNW5tVqA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I0Ek/Ww+WO5u1aOVadFW7tJ2fqo54QJ6eJ4ZoibBZEG2/owVhbkbdcE7HyCPKNZBtFUXsO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s6IUlQcziH3Nan2ep8g9rI5/5T8MUvZBr5NUXOyysfyOJLYn2wj73tFUIrXDsrXH7QKrgS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SmM0dITUylbAhAQvytqOLHP6Ex1hrS10ZAqjqG4/LGk7FUlsrlnkQWmIjW45Vb/8AqZh8M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flLFiHenVqmna/IteRPZlF/ceuI9jm/9i0wJG0gB/wB/C2bUoyda3KpDaERtLSE9UP7Pu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ypDZGyEXAdr/ADGEDM7JrFdGsblGjkDagbFSNhiwlp6aXMcvZh3cahVO2zagxUf8P/Fj2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5L3ZZDdCfI8/LjGzy3IIKrs3NBUhlauAct1WwAQj2sG+OHQirzylkzfJu+DH7Zlqne+8kJ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riu7PnV2UmXyVx+uCPWVFHTzpPYVNOr09Sp2Dgra499iMD7JWkyCdD/fB+WEMq8qq6ikz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jqG/d1A7/AAwV6WGozei1SWV1/CTtpH4R8dziddl/9X1EqHcMx7r1B8/bjGlpez6Zl2fkY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eS26aNl+F9XwOGIhmqRVeWjMaeOOKtoWvKVQDvF63t6b/AAOKzsu15K5fOW4+OGaGtCMr1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VsX7vnt/POE+zCiHMa+nV9YjfRr/esSL/AEwhi2QVy5b2iDsNRSKRLfvHoPpgeY0hqq6lp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YdLnc7fLDFTRtQVs0+wuxZW879PmDiyoezxzbK6icEpULbuHuRZxvv9BgoPZucykYUEq6Q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05XCSN7MfmxI/PHM6l7ujlU3U2AthfLqwJRU0fBaBPyGOPnUTo42yyMuotbzx1nugBIF8V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LOCAdIUenJ+f5DDIqVadEF/CpYny3sP1xlzNuBZACJBYE+QHXHzb+larctRUptsjOf9o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12UOTwfPHzj+kWJ63NII0kVp1p10xE+J/FIbDoTYjbk9L43wyTmY5YtRMCDZhcYI4ld1VI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G5sLfmDgNmd9KgknoOvXDczS060g/C6Rm4vv+Ntj622t0x3M5RMsSBcYMz2oFtteQ/Qf/A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YX02HTrbf6g47KQKWJVufEzcew/TDAgZCRqHPUfriPeNiAax2YA+WDimnmMQjppNU/wCBQ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6c/LnC0BEPdSN74JPJaYAHbu1/wCQYap4ctdnhacv3ZF5URhr3sdJJ2HG5S/mMBzOngimt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7SqWNgN7Dp5HbAmm6Binf7cYYjrnWJYpkDxrcgWsRe3W17bDbpvaxJwlcWwVdSsH1W0hSL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zmpEdGNFKJwhsYwPGtr326jk3HlvbFfqLAgA7g8YLlkSVFWkbTNG2oFSrFTcEcEAkt5AD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TUOkUJFU6yfjIjV7Ddhta9iOoF+m4BhySdDM6sh8978nEnGqMEtfcj8sTqKCqpS2uI6V5d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Aq4tZhdT0xV30BKqqDUztM7Eu4BY+Z6n48/HBsqjgmzGBKh9MLOBJ4wl16gMQQCRsCRa+B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xgSISSfNbf5YCEJF7EjA1aF0aPMcspKnNpIoJ5WpodhIxB0xhVC7nSDvcX9MBEsdL9pEMc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GIIv5gk7ng+W/viaQVeYVEmilZqZJCsbLGdBfjyN2IHHNziFWZjUpHmE4RFlCtbfQNwRpG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Z3dM0pdnZJ8zrq0Rw1MraTaVYXK92oNr34HXy3PrheKGlUxyP3RczDYOSSL3+PHl18zsfM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1zxpIzSRR73YXIDm2w64eyamAp5ZJaU0Yp00a2cCQkX1EhrWFzvt6c4OSStEXRlvuyzs4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87X+mLOkq6k0/dhe+0kdwui92uoFh6kC/nve5wfP60pWyUtVCjrEQqdz93cWuL3B4vbHKc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JC5U2k2Ghttl9muQ1/LyIxblaGi/jmoTmcdK8rVdUSonZHHgt4W3Nr8nfnz5wHtAYswzcv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8ffP3dhc9Op98AhoY6eiSeALFJOp092twpuFKve5O4b4g9LXfPZuu+zLVSTUckQYNLZ2AI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Hm+OLJkx45Jt16NFFyVJFWVip3kkM12BJKsp0t8bfX1weBtA1wJTv4gQdYIbfqTweP08s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NPVqO9Kp9y2snzstmO/8AJxXT64iWYfciXTGCTuQbbe5BPxxstmLK3MazXmyVMccKIVKMt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rncXIJF8LUFJ3uZxoYHqIVlGpVvd1v6b7+mNh2YzinpsyapNNocgR97fTe5vuBufPfyGO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KSrYuBF4Qp2AGs9LkXA6EC4vhfPJScONL8mqjHinZS1EtQ9MbxQQUsV+5jj/AG9x+Lffj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blqmeCVoo+6eQ9yXQGwHkBbnngjj2wrmdBA9UGiqiGjZgEHibvAeSOgvccX2674UkkShzu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FCXZEQjSCDawa1rn04334xSXIhl2+cZjJl6whKeqeNlQF42VwAwJut7HdV+XvikjgpKCp1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tEyx3ICEg9CCfa/TnF/BQnMadahJL00zF2UkEotuuni21xfqL2vihzpmknhp43Glm06wuk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C+HB74oq9FdmMIiZSsXdo7MygNcEbWt6WI88CnmE1RMw2V2JHpv8A9MOGqatqEpe4WRQxC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e4+vxwpUUM9MivNEya11AMLbXt19sdEXrZDGzUxS5YsdQndyarB1P9oB5joRxcc2FxffCd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AaopBqR/3hcj9DgT3JFzeyi3yxKJnWTSrBbmx1WsPXfFIDsoKxxodtIvb33B+It8sRitrs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DDzPRVsZVF+xzOQLM5MR5tY8rttvcb3uoGFHp5Keo7qUd3IrWIfa2GAK+2JxVEsEsU0UhS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9kg3B+eIYkBeMjqWG9vf+OAA9fperaojjEcVR96iLwoJNwPQEEfDAoba9z0xxQzIBa6qeb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tYG3lfDQmMuv+jIqprYatwDta2JHL5j3YXxtJuFUE2HN/58sO5fPIndhKTvpI2LsdBbQoC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D1FW6KCzEi5PdxgKoNt/CP9m3pbGMsjUqCimrKKSltqsdtyAbDAKeKaonjp4VZ5JWCIi7l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0kL1khpVAIF9KPcHjc/Pf54hTUElHPFUyZhHS6GVtaEl49rhtPOxAHuRa+K56/Y0a5P6J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zCIVQse5jXUOlwWJHFz6bYy1Vlj0FUtBmE8ccii1nuO5b90noDsb9CfK+PpPZXtnDmuUmT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3EbszgNKLCz6Rve43sLC46cJdqs9yuuy6upRKrRyxXaWJNLO/4lUMRvuov0twSdh4nieT5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/0dWXHj4qUD5dWQvHVTXXYOT04PHG36YhTR99UIhBK8tY2Okbn6A4s6XLayGZGjCzU5IDX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ABuTY9N/bD0OSUMgni76WKqi8Jc6Qg1Dw6rtte9r7fPHtc0cyQvR0kTSR1VOssmp9TbgsF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gcI5hT1OgVFX4JZHP3ZG4HJJ8uQMWeVZJXwV7S1GmCMRszFhqDelhxvi+lpkn0U2i7qwYm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v01AWP/Q4vJxkHoydH2frakhnQQxhvEZG0mw5IGCPTJFQT5e86ySR/wCkQ+Eix4dd7crY3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JkkamEqRonfRnTKHUBV4JLnbmw6c+gxRy56omWmqUZoI2DaolUM55FweRucVDI5MVUUAx3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O/ck91qumrm3riK8+V9sdSENVWktG1+UTYD+4ox96gy6OnyCky+Qau6p0jJtxpUC/vcY+H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dUFI+yTywxn0vpBx+gmjd0Zy1lN7AYtK1TFdbRj62hlo5tD8fsP0YYAktjY7EY2dRRR1im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7Hax8xjG1UMaVUkUUok0Gwa1r/DHnZvHcHyj0elhzqap9jcMoO2CsgYYropGQ2OH45Qwxl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UY2s3G9j8MMI11QemOFNS2IxBFMbWPFrDHueJ5PNcJdnk+T4/H6o9E0N6hffA6pvwf3pFH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8xPlgFZqki8FyRuAMelZwUTqgEp5GJGyE7e2FhG1XKkXEUKqGPmbA2weogmrA8K3jRwVL2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VBpTjHn+b5cYrhB7Z3+J4zk+UugTKFAA4wCeURRk33wxIefTFTmQNRTzKr6LRkk6tNh77+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RcnSPRnJRVsoqvNonqmL03fwoeu6PblduD77YFJVUdVAo7s2kuusAXAvfkHfriMNFRMj0d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e+obW3Gw5wrmkeVyyQxfb1pYI0IUQuD4geoFyOnPNsJpPRwuTbsSnmomMkayzipbVFFHEx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BO1v5B8z7C5nldA1Y01POkMQklWNjdATbggX+GMzKojmZVfVY8+fyJH1xqY63MM7y2mhq6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BddUqKd2APPiA38ycaybxpU9ey4cKfJb9Gep5+6pZ0bxJIUDJ52ucaHJqSuqMvuIGlpBfu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SpHP8nD9N2ZywQzoI6mYym8SubEKBf9na4333HpiUuYUWTUAWANSPYXjjZtTDqRf8x/0xy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bFG4O2OPAUkta5ihVdvSwwB2+82O2GKPMKOvRGgluxUbOLMfhgwoU33Jv9MdqWj4zNkcZ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HHkfTDEEMjsNRuMFjo1TdjsMEaVUFk4w6OZ5L+0JdadL7asKAmR9ROISyl2tcnE04wgCE7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OIMT548Gtv1wx2NNF92G1Kb9AeMBuQecMU5Roixc6x+yRcHEGnjkNnUL67Y545Z201Zu8U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nViYJjlWQHg46IkcAo+JNCwG4NvPGsc0Hp6MJ4Jra2QzGMWLLw3iXFD2hrKiCjy6pp/7Sn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xAuD7/pjShRPRtGd2TcYzeeRasmqV8euB1mjC83BsT8AxPwxckn2dX8dk4Z4/+9mblznNn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aGDBB4V8wCByPfAczrajMqrv51VSFCgLewA9/c4npNYzNEoWREDOFGxAG7ADyHIHS54GBV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FxbYG43API555wlCKekfWOTZoJ+1FGpjnp6FpKlYwuuQAafS+588do87WvopDXVX2OQSHT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1vfGZ7wX/AAfXEprIIwR+JddvK5P6AYy/x4VRayyLntJmUVc1OtPUd4i3LKL2B2sb/PHsk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5lpjKya0kZguxFiLn8j54pYpDcqNIDDe46Df9MeLC19OL+JKPFE8/qs1lTWUy5fPl2VFX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wIChSWN77nSCdt9sUmUZdTVZaapqoYYoyNQaQKThWlq5qWaKph2aFhpJAtfc2I6jnBs0p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pqlBNBvchSSNJPUqQVJ66b9cJYuMWk+xudu2P57ndPJTDLsusIAArOvBA6D+OFMiyyetd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SwkdH0kDFfrTixxEmMte23th/HxhxiDnbtmkzrNKeGjGV0DhgV0u4NwB1F+pPX3OM1JFZb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tY3sD8xjxkVlsQfiMOGNQVIUpcnbNfklRmj0NIkCUj0qixlBOoC+4tcb49n1TRivoqaemF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0kITbnzvx5WOKDKM4myjvBEqyRy8o21j5jC5qpqvMhVTsveFw3NhztYYwjhaycn0aPIuFD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iqpWd6cszXk/FGbE2a30PX3uB9H7Fzd3XZurjuy0qm3lYuP0x8uyuZ4ZJdDlNcRQ26gkbY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LL4k79pFJJ3sZGK3+f1x0SMomqraOLNKCajmUPFUJoJB4vwfcHfHzrsi2vIa0eYk/5cfQI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x35IOPnfYck0NVCeoO3+ziCy2y9/68yI08jf6RGAL+v7LfH+ONT2WlMXZmhjlGl0jKuCeC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ZbJJlLUtU5tDNdHP7o6H9fnje5XUB1NMxAtdkNuPMfr88IAHbHLEzfJZGgI+00wMkRHJFv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BjLdmJG/qOrCbMO8K/IY3jxSaCofUpFrqgxg+ywBy6tiP4gXFv9nDAeqkGd5KtSiWnhuSh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8+WN0jrIish2IBGPmuT18tDmXdVBKpWKp341WsD8bb/DG0oJpZUKBzqQWHi6fz+mEgZSdu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0aHwAR1AA5Xo3wO3x9MVHYsn+rqhOuo7fDG9lR54JIZ11xyAq6k3BBxg+yEfdmqiv+CXTv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TZ7RU1Qxtoca7cjezD+fTGuiCxIscdgigBV8h0x88ynMBT5pJE4CxVDWItYK/Q/H9cbKhc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6Cws1tumHFg0UHbXLGppRmcFxFMQlQo4v0b9Plim7JNpr5x/d/XG8qqYVNJLSy/eJIpUh8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Lc8qaSQgvEp3HUdPzwSBFzU00WZQOiuBJDMwuehvx8saeigjoqSOCM3VRfUP2idycYb7V/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1op2Af0NhY41tBUNIhg1EMu6+2FHsGKZvncVblTx/96o+8sevN7/zximOaGOKnCMpGk3L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pqxHF3UZN2iUsdm6bC498CqqNKVUL1ZZgbuQLKF2sN+vO1sefL6kjZSosIe0S0NQq1VwF4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/AFxb0+d08q97chWAYedrbYxplMsymRnWMwgKpB33O528yTi4pIqjuZqiKOmRIWCS1FQAs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W97EHYdcTKKWzVZWtGijzR/s6EwajfUoQklgCOB1O/wAx0xjO0avmeeyTqh0w933haYLoJ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sN748uYLI0ytDVyNI4US08mhXW9tuLA7dN/MYjl61VRTRtHNHRxaNTHVfRqHTV6A+vXe4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5cjkqCLR06TT1QL95N4JAq92pawJYHkDfjYHytilzGY5ckcUFLAiEHTKYyXBuSQC3Tfrfn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PHPDO8ms6xbSvI2+Q9N8I10kL0TlKaOWZgLhgDb6bn6Y0jP6tnK9Gc1d7E8jKAV2uoCi5N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o5ooaimaSISg2uGsRbWb7H2x0RCFgn49Qa4430MBsd+pxyDLJa4aQ6IqJyzWJ2ubDk8jjz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i6EiQrLUvmNRCjLqZY0RmZQdIAubjmw8gPTHpJvt9BJIsCmOQuXqGUI9gOSdySbrYA2Gnb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pvs8lRUtI7r+EkG+3UX8yPPjHIIKqV5e/WV45pBIC9/GwBHl68XG2MNUM7IYacmOmkUUk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97c/iJNmtYDn1xSVdT9pqXm06dXS98aFoY5o546pA8v4BpYjSTv0JvwPl74o8yonpXDLD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Nc28xjXHRLYmFMsgA5Y7DDlXBUCKnmkgKLNGO63F2CjSTYb9MQo5IYO8lkiR2AGkPuB8Lb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D6VzrLDAlMkUSsbONy+wJJ1XFrXsLbaucXKVDSEqGmE07O0ulEQsyqfHJ5oo8yL+gFyca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051l2dljOpT4Dsx9fDt5XvuMJpRQ08xS8qHTIoZSVYgr7W5uPYb2wCupkZUlp6wl40KaG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pvbbbgjGTfJj6RKSWbOJqnLrH7QpIg1HeRU/7s+bbXB5Juu+oWpSDhmGnqO/hleX7M0sgK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+Lz2I5GL6qgpnqpJqR49Ey6pkhF+5GkFmNhYC5va1hwDti+SjpFwhy70Z4U01OKeeZdMc5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/PDuXZPPmU2kSQxqPCrM4UO24Cj1Ok/DfyvLOFp3hEsM0kgJuhddyLWLHbqQevvxh+OorV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sUUixuVsNbEIb2O7MN+B5nBydEzg4vY3VQZlUyRrFJpoiQsOp+7uOn4jcL7nex8jhGppH/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nRZWbTfSNgSdugBv/AJ4rZMyanqJmptL60CCR1uyi1jp8uv8AkcFp6tRQOoM3fyqSzBzYr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/ADxjxa2C2QcVcOah6cNKzyXj2vrF9iB+nTBmq8zGWVLyTSSRrIE729ww02K34tupt/DFa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K9nWNiRsb+3thwQMcm8U9hLZyHN9IBsPX975Y0r8iEalgwiQIqqieFgtiwPniwy+pip5qU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s6OLd2+2/lsQbHy9cKVLxtRwMAQxBVVPQAnf1/ZF/MNieUdy0kiyyiNvA8QZbhmDbj0Okt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dgmbJ5i1GZJMw7poIVmbUSksrb6ANN7eYFzYkEnc2bhzZs1pJY5qilqZWaz2UBpQyi5NiL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YQSkzLOqLvpKpYoH0mR03MpGxCAC1iep29NjhBvsyZelHFR1DQmZpmnRblrbAEW4sfmPXH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aLjOUboakampgvciEJELy3UWHQDcj5g9MU9VVLXR95LUX7rwqlhpAHNgNvl88WQCQUk1MJ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xMQyykksov1sbfMYqs2mp5EhaNBBKgBYAXUi31598aYzPsY1tTVtOsa97BIxIlhB0yAbHS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trYsKyuR6NCXk7sSEJG0pl0HTdhwASDYHzNvTFdBnf2ehFPTUcYjhJLNYamUqeuxIub2O3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pzl6yR92ynxys8oGq/wCENYeEjVxfyvbDkvbQ7rRErlb0U7QSoZIiFS8mkkk2IXcE/L8s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hgmVqqUQN3dgw0uTcC3ve9hufMknBpI6djF3MbKUChgRYAhv4HCtEumunr4ahEFHY3e12u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/MYuNUwenRcSfa4tUVFK1KrR91IneXBBN9IJ4G/S3J8zhOWKljhSOaSJGkiLWSy2JJUgEj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ZoZab7NOKyVnn1HQdmDLbfb0v8sUtWjIrCRrggAMTex5P1+hwQVgHyGUQ5lJ3aSyMyFYgl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4sDcXtidV9prKtqcyS95JIEdDdbhbk+EbWuLi2wwXI5lp6eeL7XHE8pB073a34QCBzfyP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RxktCGSojYjWRuzC3BB9sa+xWSrslp4YtMK1TSkXVtI0nyG9vpikdWikdXUhweGHGLN6qV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5C62W9l25+mEahRLOohUsHCqgHJsLfO4xpC62Av1xY0tTBNFHT15cRxkhJ0Gp4bjYW/aW9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kGuIFgfgcGpXW8kD/AIJlsDb8LDdT89vYnFATno2gkTW69zIfBON1Yee3uLjkX3GLg0sb5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PNG5leZJb6QQem1r267bD0wGgpESlUSSvPDUtZ6eNCTYXtIl+Su/1BNicOUEMmRVkqSuGk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dxN5FeB1Ox388ZZJr09hJNCsOWIlD9qlzCCOmliBc2LMG32A2ubj8/LC2X5e1fO1NCLyd4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Xtc+Q3H0+JswkppaeGjp5NMNONch0kEsdgPcb/M49Q5pLSq8ilkgMQUotjexUWPnyt74cX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3+r3pKe1XVhBKFYCNbtup/FwRsfI9fLC0ncLWd1CgYfiuSGO3F9wCd/yJ32E3lSWGJBO0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ay2+AAt6nriE9I0NxFTrJLNfQCLaQLcb3HxxmnvZTr0N1NZUUHeGSMQhyo0JNv4bjrcHbr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UU9ZJIadUliWPW6VBZgp9Adr88YTzASpSirmiV5CVjd2YEBrdAP598PUD02aQimhpf9Kja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AsSeeePPEtUrJ29B5IYJIHq53QxuLlib2c+VrEDbjbp8K05hGs3h1SrtcHk2Av8ADba1s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DTuahZH0LKgsG5BGnqARf1xSVdH3VTpiAK23uDdtvLGcKY5NhYqqt71I1WKeUSXtO9t7i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77Ydq3io5o0kpo5o6gLLOzqRc2I5JLbXb1uD6HFVHVmNy7TJI6bjqRfyxb5vJCiQtBIrBo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vtv5ddvz2xpLTQRY3SUkVNTUsRqpzE+llK8Cwv4gb7G/FgNtxj2aVErULd1V3v4Z5XjN9J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2AwlPmMVY/dUlLKUKgxyyWVi4sSx+A23/wAloKmeArJPI0oBBLkl9Lg338xwevOM3G3b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LtAkcLJoJVdnJ62B+XueMUebmUVZhkY6VAKDpvybe98WkVZHoIJkLEG3ecAk3v1tcfzvh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Y+6fQxZgb3JI29el98bY9E2VhVO5RkvqudW2w8sRxpIvstP2ZekrKGKOWQloqqMAu3kGP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BG+c3Fh6cY6Iuy5R4mt7AQpJ27ytHAKjU1j5iIkfUY+5GM/h4XnHwfsTMtL2zyuWR7apDH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q2PttZUSRUJt/aObD0x0QVujGWkIZ3mZ0mlpj/iIxTU2SPNKJXBuOMXlHliqO+n3ZvPDc0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jHS0q4oyTd2ZnMstFFpYuNLG1idxheE6dj8MNT002dVVj+C+F83NPlkscMQZtItIwN8eZ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+j0sHlJ/TMbiN+mOyrfjc9MCpZleIP+JfMYWrM9pItSKjqRsRzfHHCTT/AGdrgmv0MqqU0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lvhkqsaC/J6YzmXz12cZkkjQmChhOosx3kPQfr8MX8rBmA1D2HTG08s5y+pkRxwjH6UcDX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J2x5mAFgPTbEGYnwAW/eOM6sV0Rao7oeIXvziKxERhxs4OrHVjDHxdOMOUdFLOxAssY/E5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Bwj8svZ5Hm5ub+OPo+c5ssdHmNXRrTwQqxUxypHYgEAgDp6Hz3xVz5FLVRvLAsjPGQrLcb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/AGh7H12ZyJW05jV40MWmV9KupvtsL332PG2MStZUvSNQQaqaqhULOGABNvCdjzz+WPPzR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UnBSZQ1NFJTz6ArMjEhG0karGx+OLnI48xFFI8LIkUZcgym9228KgbhvX16b3NGtbDl8lP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UxnUzaj4m334vx545SwCkE8vd1MFUuhxHuQjbtqPnsL7/APTLJK40aRWy9rKmvooIRXmV4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4OwPFxsL3JwvdM6pI1qoYnjViXCIQ8dz4bNe3TpiuqpJqiI1GYVCl5F1xiKxANtxa4sN9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E9XDB900Qu9z4t3IGoA+l7fM45Fira7KlKu+gGS0jzzSwMJAac3BsQ2/A9PP4nF2tXXUB0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o98WWW0UdBQIstu/lUPM5ABLHpt5Xt/1xJ4aV7gSIfjj0VZ8x5eaMsjVWhaLMWqB4SD6DB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SZVGzFoWsw/dOItM8S93IdRXzOKs4XCL+wNGt3u1zhlQT5bYQj+/NgpHrfDiwCBNV/wDiw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9xf2xEkn/ACGPB0J2Nz9MSKhlutr+WGZ9Eqde8k0awgPU446d25TvA9uo64HpLG1sN/YJ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c3bGL+jJfpm984V7QEHyGGI6qeAgEnT5HAyFNt9x546pYCw46g42krXVnPGVPui0gnSUhm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r8vDTPEG0R1KtEWHQMLH88ThGxK6iOSAOMWJi+1U+knccEfnjKKS+3/o2UpKSb79M+OJLJ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yOhDK6mzKwsbg9CDgr1gqZjLVRKSwszRqFud/FYbX9rA23vvc+fwtT5/XxtH3f3zEL5A7j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bSxVCuIjT6CXD2BLBWIsT1sDb1xs3Ss+wg+StBpMpp2SSakrUmiVSRsdRIF9xba9j5249c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2Ok6LgbEDYH6fTFy/2iOopKjuNKBdCkeImMcfh2O9+ByMBdJZIkirqGRJpf8Avok+8cbG7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a4JuTiYyspoqYGVJlZhdQdx5jrjxABKm9wcFq6N6UB9SyROfu5UN1cfoRtcHcXwCTwyuAS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NCSUdtwTbY9L4ejmNRlzUkklu41TQBvPbWo3sLgA+6264rkcxuGG5BvbEgWR1Ivc8EYBn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rzj0kboy61tqGoe2PKbAMOhwhBqx3ZtAY6QqEqOD4Rvbz9cAFrYLM5ap1oNwq8DyUX2xB1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HlhjI3Jx03Z9hdieAMeW+PWU3ve/T3wCHcqIeuKtpUFH244BP6Y2+TVDDvKMyEh7yQP8Am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aMaa6QoTYLIFvyfCQMXqVksDUwQhDENUXvqPPvuPY4zmtFxPoX9cIMhfMJJP7JSGTYXfi3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v2KUirrU/vHkW6HAMuljra2OB5GSmlnWXRbZmANgfniw7KLp7RZqh20zsLfFhjNlnqejkN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IDsfNSLq36fDBckzOVKItY9/RGzKeSo2/Qj/AK4Dm+bR0Wa0M4Gy0qCXe5Kne3w5wpSVy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OhZnC/wDeQtsR7qQCPjhexm2zDO4abJjXwsHLqBCvUseNvz9jjJdkzeasjHGs7f7JxHKC1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o7qnZ5EQ/tE2/L9Tg3ZRP/atcvlKR+YwxA6uMV+QLUxJrkhUggcgjke+2LLKs5P2SOrckt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8/iCDivbMo8ozmeOQfcTwo5FuHKD8+PliC1CTZeK2MAaR3FWnkv8A3b/A7YXsbNpmWYx0W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FR3QB/GTxjGdk3f8ArKtjkJ1d4C3v1wTK5ZswaCjlcGOmLMqnr/03+eB5ACvabMVB4mP/A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Gf0Z+zLUIL6WCsR5XtfFzl2ZSU/jqQRPSt3c6+fr8RvisjzKKGozChqd0EjmK/vuv6/PDV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Z1APCyiCrUdOgb52+BGEhs1tTX08FE1UbGMJqBHXyxiqaokftI0kqhXljuQPW2JZfUz1qR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uXtfcgcD2645UaF7VCNf/AAv5/LFNkpEe0VGZJWnTqyByPKw3xZ0NRUUTtBKb1FGbEn9te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rYYauSkqLKHhEiE9TbcfIfngldMtdlsGd0wvJTjRUov7SdflziUNmSqZV+1MTPd320IL2J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clXDeG+rcWQeZ8hve/vi+pcp7s6IImcjU51MFLHpYMNx67845PlUi5YKrMqZRZtmEoVb78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X/CLW3B5FRvwM8rCVgYtIaM6WursHP+JQVw79iNfJBTPFIxBtZakaFO++4AU9L33ttbbDs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7uTQoZQT4CGtbbnYXPPl64GKUd61PDUosgYP4tKm5UXsCbgeXG3vgbQmqFabJxUZmaGrp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xNrENhc7hiSbC34uSMGqaOjiU93IzAOBEgcR6RYBR4rk2AHXzHQ49XyU4Vmy9pI2fwmSod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32A9tt+pG+zwwCZZNaxqxM58UqhvCGvsL8bAAbX3vuJ+yJPRV17TmFWl71SGKKCb+Lrv8M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wRgmZEuEQhi4sTx0Ppyb7A7YLKslTKsqs/eFmBcC4VTckXHJNzsf1wnW1JmzJo0l0oXIV0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AemHB7MmiNNCta8VZU1Hd08MlmJWxNgDYEWJJ9MBjkkpa8UdNFHWmZFVxp0m48m6Da/54c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JGqySMq95NJ/Zhib2OwF7AG44xWo0qV8ndyhCQy6hyB1HvtjeNtO+inXoarYamKmCVCtHp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1D1JPGB0OYVMspjaVIo1szoC1iFINuSd7W23+e46iniahCxyMZCdTEgjyH5A4LkUdmaVm0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m4b9nYFfDY3OxI5vh64skfzFqNVlLRxksNMfdi4JJ51WsLe/y61+ZVC1UNmjWSZ7nV+Ff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Y4sZ6d5oUeIeJH0MJLEAG3iuTvb+FucUOZ0kq1zQKySOlo7IykEjgDqfphYkgaEEN5AdV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v6SGeOArGqlBpDBWYWvvv0Iudtz5Y5RCqp6gkwo7yBoizrqK/hNweh4s3S+GaKWopqALJ4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ahe1jsfOw4PA9caTf4GgrTrPIIkjYU37zr4woQ6j1A3DHbix32xGnSWOZWHfaVcPquWLFf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HzxCocfZGpqaWUK34w4/CLjwk8bE8bW+eG6FaNVFSSdUgAbvFsSwWxAAa25F7nzxDdIYpW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VlpI7IC7FrkWtY2422973sML0kiPBUUEs/dRyRqCzA7ONxe37IuVPvfpi0rolmg7uUKNEm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i/wCtvLbbndA5NKlElRMugzMdyCLEg7G/qDv/ACCMkhHKDKqvUYpGWFw10A8bgDkhRckeo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FakcJQCVAE72VgSSevU3IAN9rbjfbEMsjmp2jWpWoDIhkpikgBQab2IN/CQSRYeY87Qng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WdZoyyhhcaQbi5A6kEbeeE3chUVNZQSUZtLrV72IKWG99wRsR5W5x6dGhoYX8Ou4O1rWID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dHAZMzFbUapYY5vvlQkBjyNrHbjn4+eAVH+kzhhHpvN3nhUBUHTfy3HvY+eG59WMp4nSKq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kWwN7gfAc+WGXmZ6aNJnBkkXR4+CBqb35cfyRh2ZI1bvodCSCIXMQDWW5JJG5Jtt0wjns5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LFGmsnbxlFLC3mGLC/pgj9TCxKcGWZQgOjTpjUcgDpt1vz7364nPSVWV1UYnTu3FpFIIYE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xj0dTJAwmhkdGO+pG0srW3sRxf+eMFoqeNopZpJlCjYKRe7dLj02+uNHpAts1uS5jBIy5W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0uVVhsRpVdidVyNW+9tewA2DmmekSJRw1iERgosaRgqrA2BBG2wtvvxglG9NTSkQVDyAUb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yCzg83tZQdiQvla9DUtFTSrBBTjWhIkEp1WIuNN7+XP62xyOKcro0cWlb6ARRzPUuVLlUH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AfLAZqYq7xqRIiQqQ0fiBayg/He2HInKTGYPYDd0J8JI6/H+OA1cbyhmKqoe2hQLDSWBA4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3szdC7xNU0ECJqaWIH7vyQsflY/8AN6YaoKqaho5aYRSGOYBphe4ABN7bbXt68YMqrEUmU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qt+VsFHS1ibg3FtvPBaeFsylWGHuYm0sL2tcXGx2NxY/TfFt2hEYZ4KuQmBJUUsLlvDt5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2oyw01L3ztuTpINubX2N98aGRIaOOB40QTMAzmMjSdNrcXIJtz/nj2a0TVdMrCUMaizpCF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sLi1iNj0xmpU/0BSK7Sd2JbytAikktuFIFh7fxwVqRJO5CkSxlfwBje4Jtc+VtvjgJVo5a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O97bgX+A+GGqCrjnKQVE5ihaMh3ZA5JG/Xgjn9eLV/RSTekVlSUCNCUGhZX0yhbfyNjt0+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6VZQxjkFlO4Ytx8NvrhzOaLupqaIFFRluHXcOLnxe3I9bYllVO9ak0ECOyQkSGwvpsDvf3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qoVr45Ip5kMTQx6y12H4ubW8/S2FEkaPu5FZkKMSGAuQRY4s6+jKT/ZpUkWd2sungsCVIK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tfCM0KUzyQO15Y5Ch1rsp6nYm/GLT1QiFT3a1Mgh0iFzqRQb6QdwPcA2PxwxQ5XNXHVCyK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R5m3lzgUyyzQJMQhZW0WjVQCDuLBet739xhmkrqvLwkHfOsQkLOqLby1b8k7YG3WgGnpZK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pe0iCxT8Nz8BcbYsMrzadsxFPVTHTEhdGkiAI25NhtYajvxa99sIO1HWhqiQylu72kud73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34wwMoSGhp62lqJHqEIOgoGRjubNxYcg3vzxvjlnxlqXYBJYOz9Q80jzVT1D1DFtIstrG5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2GEI6WkKSiCuJDklYkUlgAp59yV28ubWNm2y/7RkcuYRVSQwCQIiMg5PhILdSL9OQL+yy0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KVahZFsSZLahcE3HI2HF+o2xpjlSpMu/pqhiggR6Re8jcFSQSF3Q9L+XB+OCKIoZJpGmn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k25t/tA74r4lnlncyizlTFq48QYGwPnYHFjPQyl6iQBXnLvGDIuiNb/tA8H9rbzGFJVIW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FHl9QzU4WQ7SEIFHiub3sW4589sW2UT0VPRrRw0qhSWeSpLXZgdwAQPI28va+KOCJqnNJJ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4UPc3jKhLC1hbhQNzc329LHMa9IIUlMOtZJmRiWKk2AJ8O9hY+vQ4U48lQdA46epVmqJYG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5Cw7vxAW8xe432wqaisqI5FNPFLLA5Eja1uTvsFHpq6eWLJ62rmDRK6ibQrIiAAXG4HT90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081f9n8UelFlIZdRJUg23PTi2IigfQ9RZbHDVipmWNoEHeSlDq0npYjyG/T0wlWQyrVu0t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IASpQSGwux541H3J98GSq77LJYpqmKjYMImSYayhO91txfYE9Le2JSVrz0By+nrDJJK5SQ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dlY3O9x5+lucJWnsmqHsmjpMvroWqkj0hx3qsb2FrkkdB6YZ7Ydp8qzbI3gippe8EokQkB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e+21jbn0wgaZ6GlkpqdEjsbiUsdZJtc7DY/s87b++KqsqqrvHo5HEop7gB7MR+tr+eOZ+P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2jRZHGDivZ6jp2ZNTKUDKUlawJCEb7ee/p0wVWO8s8YkDKdJXY24v5eWFqTuG1PXogViDY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QywRTjdkhXw2UEFSSb/K5+eO0xPZmIXpTJcuFHhQvpHPPPO/kcVtQifZ0ex207Ajkrv8A8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rI0Ern7OJCLlSu+wF9r9d8V1E1RKZFiszBBZSAb2IFsbQeiv7GcvSokzumjpDaoM6dyfJ7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QVUI9atIfBHx6nHx7sfQO/bjLJ5417uWR3C7DxLGzXA9xfbbH12VJK2q0KCI4+SfPHbhp7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U92OmMbn0GEKotmFWIoVtGuwtiznT7ruYQSv7RHU4XLR5fFpFjMRvbpjpi/ZkwVQ8eWUpi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xnJIDVTXbck4fqZGlclsTpKe7XtvimqQkz0dEIqSyCzX2wnPQ0MD97UBZHHKj8I9/PFrW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zwTwMUdTk7WEtfmYCA3MUK2Y/7R/hjxfLjWSz2vDd4wUtfJLJ9lootbAX0IOB6noMEWL7N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tWOBf1pSUMa0lDB3etrKqDU8jfUsfXBXoZO672rl7tiL92tiR7nGFG90TWpjcXTk8YMFC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KYKZT3JLlfIXt7+WLbLoWqnLSL4UNvc42xQc5KKMMslFOTO5VRSVsYqJo2jiJJRT+JxfY+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BQpUBRwo4GOwJpW2DgWx7EpUqfo8ak3a9ntKMpV1DKRYgjYjHybO+yi5d2qqJVhtT2MiNI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9rbaT+V9tsfWCcUnaukSfKXqtLM1KpdgpsWS3iH6/DHHnTlFtdmsHWj5XUNU0kkUsSFDYs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tO+1+dvfpipStFNIzySvZvwFCdTD1/L4YfhrIqiJqKUBYyDoZm/Fcn8ROxa5G+EK2gbv5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h3Znttv1vtjgVdM32y2y6hre0U5hp4O8KuoYEFRGdlvcAmwuPhhuPsrXpJEZU+yKkxEsZJ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bi3G9j6Wwbsrmr0Gto4xZobyk6iDe3qNJsBc+nxFxqrZWeSqJBLNpDPrAub2Une3wxHP6u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TmyGpZGN9LeYOONTxzLp0qAP3diMCYazYgFh5GxxFCV2kXWnmG3GO1Hx2W3tM4crF7q7I3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KSXLSytJfzwdqUyDVDUygeQcm2F3gzBD4aliPXfD/AODOM5PXMejp0hW4AAHlhaSUyvZQL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Wyn7yY/LHloqiPiUe1sIpQiu5Wx5EA2ZlJ/unBAtuRceeFIoaiSys6gDqP4YOEiiH9oz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LWNwTvicTv3lg+x2OILIPKwP72DKR0A/2cNxUlTIUnB2jv2eWNvECUO4bpjqjfztiYmkYC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jEjRyIA5YMp4K4mLcfpkE0pLlH/o7GXiYOn8cWVOzMQ5a9+VGK1LrsPEMM07trAUab9cVO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dOn0Ybt/QGnz8VQV+7qIUZnK7BhdbA+yg/HAMnzChMYo0h0SBfDO4W5N7m4sb+m/QfC6/p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eNQwimjIZtRA8Lbj1/Ev88UGTVFNT094kH2si3ekq1vKy8j133xjN3A+38fj8UGn6LF3p5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KLXZwoICXPNv18tsFFVAUSKLTUM66HXuvCFW4Ubg8m23AsPW1fVVNTM+l99Si+qMDYDThe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SssQPiQrp1fr5fPGKi2bWekBpayaKkVZ6Sc62p5egG4DC91IBO9wbX35wKsyxZpmfL0l3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5bc3XYBxv03sCSAMNUMi1WbGSprJKeOQB9SDbb0/3vjfFu5grohJUNIWp01w6TuCOALHr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pBx0Yl42RrMLHHEcqbX2PTF8RHmscrd1EaqIMsi/hJOoDvNhdiTsRvyT4cV8OWLUZhLSw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hJL4Qbe1/njZTXsVAjK1QoSR2LRqQlyLWHT88c0+Eb2v54Gjd1IkiturefUYamhYRCVfwE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tb4qwxRAGdbSAjqq/liCgg3t9MNTL4IQR+OO/HXUR+mAafXBYyelJANHgcDjkN7fwwA84O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ZU1DvFCi/4lA/Cf4H+emAKCZbTz1FUFgjeQ2OpUFzptYm3scP1cphlpdg10Yn4SNxhCkuA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qQL20gm/0GNfTuKXNcoqI5KiTXTNC5KbIWc2F7nbxXxMuhrRR01UpmI1hCCGudgCP5/PGq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1xViyyIHBPJucRzXs7SVdNKsVMtNO1tEguFFvNQbb7i9uuBdlkam7UTQsLd3AkZAN9wFH6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CHaKmHf0hjcq8qRXY72Okj9MV9FXvl1fJGsaMY7pdhcH0546e2GM4zWorc7FPUwQwLSFYk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Xsx33JvziwyCngqTmHeU0M95bamQEgEX2PI+GD2Alk9ResiKzW7uT8d+Bxf4Y2vYrIpq2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dKT6dGskjnrbcYzWYdlx9mJoI5Ul1ghCdiOoB+XJxb9gs5OTZzV5dUymPv1G54Dr522GxO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io7XZfU0vaIUbKpl7pVZbixFhwflisybNooWlQoZe9jKEFiA4Pw9j6Y0nbeoin7X080U6S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3F7kc+wGFciyfK6zIkeWlPfm8ZmRyCpB2NuL/AAwNU6C9CGSyyGtiEbXdG06h1Hni1yNFH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NV7Hpx/HCFd2UqKGjaXL5ZJnD/gVN9J/Pp9cG7KiWLPZY6gaZe7swPsMJjRW58Gjzms0oW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Fid/bD2QZzSRRz09QzPFMhEsZtbjpvz0wPOFJz3M0A1Xjba/N1/zw9Qdl8uq8sirI3nill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redrXt1tfB2DK3KpJIq6NAxEkbix52xe1EfedqKQxgktTgNYcG7XxTS9nK/LIJayGpWV4j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19vO2+DZFnFVSZ5QV9UpBVgS1z41vgaAN2wAjq4dUbeOIBXHCMCdz8/rj3ZfNI6eVo5JLr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+ON9/SAP6y7LTaRqMB7xQu+oEFT8LOT8MYSm7I0tbTQV0FcaczQqWjMeoBrbnng4fFrsVp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3cM8qFCb3ZbLfc2D2tcW5635wtHT11XVCeeZnhjY/Z4wTYAcAavwjfi36jHsyZ9MXc1siS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u7G5v+Ln/ADxOOuo4aXvAneXexABAFxz0254v+RxxJnU3YF6hpGkee80gksBGvh53JY/DC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W6948uoldg97bG+/T4Y7PM0rPNA0UocMdPF9uBexPGALLHQP9vmLsijSwMakAngrc87346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VZfMaiOsZI40Zi2ksCWUbLsOLj+euByhoI4neVVeVb6dIOxPFv9kG/qMSlctFamk+0Bipi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bjm5H8jC81OsAiZwrJtZElDKefpfDomjsSq00aKpQSOBdhdueD8bHAqyDulJe4Qb2W19ZI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ww3RxSveYoNIkUW2Budze+wA8PzwuKyani0EbyNdpS2oqDb9rg3tfExv0S/yxJXgkgloJ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q+hgbAEdRYkE+vkBdSJJZ6l4wjMHuxA/ZN9j6bkfPFi1LDGsLUkRcILu+u/ebXtYfhAt15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EiSKV5laV1WyOLWHndSSbgnbzx1c0lSFwbK+qhaHTTPpWdIgJLDcE3P0uMN5KHiEkb3DGJ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Agg3O49LdT6WxbQZTBUNLWyRyJLqJvMSAxv8Asi3FvU22+CVRTLTIvgZ3aOwIOyDgm/qb2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VBxF51Wsp1GnTokLquq9rAeH22v8AHFVUpPTju0iKtID3jLyxP7N+g3At19dsXkI1RCohU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CXUEetvP54ckpIfs8ZejfQbaSp8UhtcdDbjkfPCU+Imimgy5zEqSLGvdAyXvsDeMelzsdh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VQECRxd9oYAeMgqVIv52+XXFvLAiTza+7jV0G76yYepUkjfi2/mBiLok807zSU4a+mMEsA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sRc9Bt54XO3YVRRSyVFTUyOUIU+GNCoIDG3pv0vi1SjnhpA9WakLIoUiZbCK9wNI9Rz/HE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TcFiXJIA6G997gn/K2IyVstZGJPtUukEl2JtsTsPXYbDyPlhuVgkJySvKjBU4JtvcEbbgj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E1RUZlpI76XSBZgAGBtbbqLHz6Hzw5URmCFI40KBmQGMGxBtvfyIvx/JZpKCB9Ek0iwktZ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UWHt9LYOSoKFogzDXdEYDSES4tyxt8A3xxAQCGr0u8rMgVBGzA8G21/U3sPrzhuppkGky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r22Nx89vXnAe8gFU5pgXQMtgsgsAo2BHsfM7E4lMaWivy+OgpswebNklJUhiqKpBJv53Fh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SO9bBM6PM8auxCSG7aSQVBt7D54tJMvgV3jrZJO8uFS45JO2ryHP+WEbwrrNKF7pDvc782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yxpytDbbVUJTLJFLoWZgNWlnTY6VG9t+NyfUjCeZl5K6eV2Du8ram8ze5/PGqoMoSpErvE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WOkt5C43vqHyGEJcjM1SIo41p0kBP3oKlR4tz5b7W87eYxUMkSGmVEWT1/wBnM7UriAx94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UP53vjXU2Xxw5BBOsCwzToVjYIGVSTa+oHdvy+FsJNqp0poo3mnhgqWiVTGRqAAF9G3vbk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qDUlYGqbaAxCxpZtIUmzBjs2pt7XG98Z5ZtmkYgMvg7nvaqvqNcS6QIoSWZmVR+LkDy8zf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iGqr67uVRvv28bC2oaib25F/DzwB642NbUUi0P2bL44rzIdJSIOmqwKlri1/wnfe2Mp/Vd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UtQaiFJdJcKULcbWvtzfExaq2dXl43jUYcr/+imYMsrAMAe7HuvH8TgjE1KrI01tC6WLr+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RRyz1EiKpWRjpJY+QB6exx1cule8UZ5JjYlgoN/jc+Ww6DGio4SulrJqqZhIDo5Cfu8cfT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vUyVJj0aWDHW11Rb8+vngEFDBRnv0lUyIt9hfSRYj3JHtY/LBIXUaVFQaZJVIlXfcHoSOf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SGkWESJVysb2Z3MguwuVvY/mcKSZjP9rWOKIRqjF9Egvbpb4gnYeZPOC91HBGZVlXvG8IY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38f4YTniqZ1dmTS4fRZedvbe1rYzSsmjlTIld9+7Irfjso5AFgB8vXEYcuphSs8hZI1fUL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+WBotmQN4XC3Wx673w/St3tPp0sFZgA29tgfD9G+Q+NW10UiuzOnfvaeOA95AkejUx2Cjo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OJ5PUz5eKpoJ1CLpDIBe7Lci/U2seOfyPX5dP3SOkxK0xA0qfEDc77Hc3x2io5u+R55Tpc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VbAX5axvbpc3tbGvK0HsezXMWzfLbVSx/aKaUMXCHxLp8QuB5m587HytgCZZ2bTsrUO71M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0rEbna1uD578jjBCYVonmEZiCtp0t4iQy239xtgCrFErJMkgYgnUr2BA5ubG48IOx9sJT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ojRIYAixAySuUlUbuBYWsvobm/F7Y5VQpQpKqETOQAzSR2I2s1v5v8sWEbPA8lTDDEAPEw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E36Xv8PlGpnqu+LRx3V5LEgXZlsAAPO9/y9b3eyaVDFJJNLDFelpafWBdlUL4QQf/AFD1u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ipBGncQgqWMhduOABb4kD+6dsey+tjp0VIIu7DRAruS1+djze/wDPGPVsgaNYYzHpZVZyR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4O1+gxhK3IPRXwVlQZg1VVSfZ4UsIZWZlYFTsBYixIHTqMMJOwcM7tLHIQ+p2JbRwPF132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YROJttMQ0iQjckk7C+52IxoMqy8VkTlVVaVCQjMLuVBNhbgedrm2NpUlZphxTzTUILbK9o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iWNJBqFzqN78kHgmwGF/6xmkmImaRoSdVr2DWJIuOP2ifc4uxlUcNUiRzprUllAUi9t/Eb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E2yWqedrsisCbASLdALWJ38sZpphlxSxzcJLaEKlJ6uF/syPpcWAXgkt19fz+GJ04aNkin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XkMTyd7i/AxavAq1C01CommW2pynhHS6rwBxv54UMMzRPO6hpUAQ+K5JJJPPTY74OVaM6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hMjs6CylGJJKKNr36XsfXjCtNVTBPtUZMLKGuzftAjnfkkH88CqNcVHN3hGpwFZdVwNJU/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Jo1iRiTFDHpF7j8IJ+pPzxSiqJfZcZfnNCFl+0QKsxfVYKSZWAsvHqBt6++Lam0ZjIldJT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6rKsQHhOnUGvxzb08wMrT0ckEAqZlWxYKqE2O5NjfpuL/AMNr2b1slRRUNBB3mveOZi9gS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fXUR54znBXaGnQGsqKl6uolepm1PDYpfw82FgDx/HFXHE/2hjoDOfERi5mg1yyQxxHvIW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9j6YUrFWSmS+hpZ7EKvTbfDiyGAeWN6OKYNeS/wCCxI8rflvzuMCo65tBjqCWRgSNrm/AH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RmPjUOVsV6kWJv7W+YOAShwqMHUsALlfXcfHnGyiuh0aKgmpTMHq7KynUpK60kNt1I2v06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YU8udy1VOopomjXUEUKFOwJAAH8k4DDWmWKPvZNMol1EkXDHz8tsdWMQSu0cYPeXGzfSx3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bnsDlpn7WvXzDU0NKzgf+GWYAfNS+PpEdkjkK3uzWA+GPmXYXNlyKkzWveilqSzRoFhIAU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yOL23xp6D+kKnmSN6vKqiDWL6o3WRV9ybemO3E0o0YyWzRVcgo4AAbytitkj7qIyTHxtwM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VzNIczjVlP/3QpjAt0uwAPwwaQGqHfRssqMbhkIII9Djtx16MZfsTRNTaiOeMPRusSWWxJ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k9MMAxwJYEF+uLkShKpWRoJCRp2vc4pI8ulrw7y1/cxh9O+56H9cXc76wVve/OKqal1E22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kjrs6/Hy/HLfRGV8tyhT/AFcmue1jNIbt8PLFZLPU1yMupgx2sOScWIyN4UFTMmk/sqTvb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mgydu8VC072sTuFubWHxPOPKlHg6Z6sXzjaD0iw5NlkdEgHfHdlvexOLDIKgLUtHIdn2v/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vVU801yXBubbA7bfU47Qzmkr54JtruzIfQm4xUJOMrRnOKmmjfgAY8zYWoqn7TRRzHkix9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0k7VnlOLTpkmbFZnOeUGTUT1FfKqxWI0ncv6AdcVXaHtbDlavT0qiprbeGIHZSfM/W35Y+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1P8A7SppHEzaVcqbKRfje3BO3UeuMcmXjpGkYoBUfY+7KQRkI8d0Epu4B4uOuI1s08FAs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6WHjJ2BAPkbkEeV8epFNFmdM2m9PGBaSTgsFLLfy3PHXDtRndTWZwIIadZmeQgrqNjpC87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eWPPd2bJUiNJmUFNl5RqWd5KmNWY3JDllsd9re2HMgqqGioRC9S0MkrlgsxOld7AXO3Tz6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0bVtMKdJXsuosWBt+En3vv7e+EZtMysNIPSx8sPFKm2kY58PzQ4SZoZlAYOyEHo8e/wBMc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N1B2vjMUpqaNiKapkiQ8Je6/I7Ysoc5q1B72CGbpdfAf1H5Y6VNHhZf4zKtwdlqYpEOpb+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dmsfcYUizikO0kU9Pbro1A/7tz9MNJXU0hCpWQszcJIwDH4HfFWjzcnjZoffBkjOD+zb1B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x54rHx0vxT/LAv9FJt41OGYOP6CtKWFho+WPBQB4lU+xxARQ/s1Fvdb4IIL8VCEf4cBLok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4Rv0Fhjopl/8Avlf904kIUHNQflhkNokmpRa4GCJL3R/ED5g8YGO4XYysfZcTTuGOwdvjh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TtDIaOUahZW8sTVWW1xbysMRjjufDEB6nEmrYYW0SVkCEcrqAb5c4VcfZrjUsj1H/AKKrt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faiSJKQ6lH91iA23yPwOMFT0qQ6SdRmJIsNgfT1x9Pqs0hOXVSRRvKO4csziwI0m9gdybe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SVaTuUCWVbMtyNPGx8O19jjmnOtI+t8CGWOHjk0KwoDGKghjJGhTumXcBenPQEYeqEgzO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VYxdTsbdevA/jgk9OgRE7tYhL+05ANrc8jzv/DEYqWWnQxhoyrKDeUDY8WFt978+Qxhyv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tlwCOHeFW0FtG5B4Hzv164saSSN6Qy+FAznWlgAdrbH15xKbK45EZaqcsdghRjvueRbf12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mSWFrCQOXK6yTcm9tPscXfIZCpdcvr6WsgptE2p9MrKCCSCAXHB8R6jcXwnWUKOQ+XRCOK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Yyigstzv1v8bbkXw8ix1fdVzzOCq+FLeFupB23HxthiOgkUXjR44Zwwk0btG6khXC8k/iH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iml2F+jM1GWyQX+8jlK7sIySQN9+ONsOZZE89O9Oz92pFiSQLgkHra4BX5tizmCUdOYjbR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e429bdecey8OlS4lmLoBYKo8JBuBxtc7fHDeV0CWxSup4DSr3YOuAEEg321E2I+J3GA0e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MJY0YFtawlh5+gt8cNSUj1TrNJIe8ClZVAI1eXzOGe+MUUUakgIoADqBqt8d9rb/HCeRp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tLLHM8xq9OqNoypQ82Bvbk23ubet7YHnVS6tS0pjiH2aLT3ixKhkBts1tjbT13uTfBu8ga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eQBe2/nhWXLauqZXhHfaiWOkbg8nc8n4k4ISd7Y/RFKVTk71iEFzL3fd33VbEsfUfh39f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qKGkno2CyRXFlbSSNCHrzzii8SZVC4LAiocD08KY1VBSNWZNBJcBg7WAX+5Hjd9AuwNJ2j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jry4B291/h8sM5LOH7RTThg3ebhhwRZf4YjLTRuNFbBqA2DrcEYllWWGjq2MLF4CbqxO4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UZnOgwzqptEyajYWU2bc74eosyzHJIxI8OuBwNQYXB+I4PvjQT5QkzO7JqLEnz/6YSbLpK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xQi4Iw7QUw1NnVNXL9zUNFIf+7dyPkb2OAZaHPa6NpVtqls1x5qMVUOSu1Yyse5RgbMdx7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VGT5lNDJE0jd3qjZW2NhyCfQW9MJvQJbCdtcprjm0dZBA4jMCpe1twzHr74rsmzgZQ8kUt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cEfA++NHS9qa9neQwUq69pYGjBW3W7cn4/XCWZJHNUOVom+zm/wB3IBeM8EAgnqMKMlJaZ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h6HP1njJpdDi19PUfDnFflEzTdqJ55FRWYDZRYcW/TFbJlMb2NLKY26JJ+hw1koqYMzZas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kj364p9GfsT7TztT9oagqfxhb28rWxa5H2moqehiopQ8XdLpDMbg/EYFnNE8uZ/a4lTWoH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zwg1PBNtPTiNj+3F4f8ALDSBs2S5nTlRIlyrcMtiDjP9pJ46mrpim9kkvt7WxWRUFZSkt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TpJ9xwcdNZJJURJXRBSl9dl0sQR5YGBqnqKo9hywqJAvcG4vfYG3XpYcXxXdnc1oY6NaSq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F007eXzvjQvWZRlOSR00wFREyWKEFtm5G1rC55N777W3xQV2Q5NXUzVeVvLTSILyU772Hm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gUnfspxaV0MDQkZlKqQQQq25uDvf+RivpaNJVnRwFaVvuwVtoTYkkj+B6YekeOnCRbXID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XxxVk5M7CNBysfI4P+Xzx5yk2aWyopsraRSECiJgGUPyN9/EOLja3O4tbnCddCtSFgeQm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bYDT0/PGllpg3eRRmERKoO67nne3Xg4XbLGhCuxXu2jChVk9zvtirS2FlLUUT09IgiZ6a0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NN7m1rDbjyF+uE17idop0cFmKhmkfwqtwu5VTuFtcjrfbgDVQQQGrUGNGdlvoMhNhYgkny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I0lSY4y4WwRr6AOg49d+MUnZS2ZyriSG0LzhY1MatbVudwLEgdLG5Ax5sqSerk0RxBYgS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PJb77Di5xeTZRSZvUskcgnSJAWSM3F/e9yT+vrt0ZFSUspBhLupG72JAFtxcXB2PngTUQq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WKJ5yxGq+iPu5FuosDcsR5i3sTthmSmYxGMl441JZXFgEJFiWIHl1OLv7Ge9d2pzAHbdSL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ZRKEdnp2Khb6fFtt/eFul/niXJsz2V8NDMgEJlmaRlNnYkrextf6cDbC+pKeeekrKQTKQY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r+lhv0sfW2mgoXWjFQNixBfT4gRtcC/874VqIzGhetVo42AiYabhhY3uL2v4uPMC/GEm7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QmFHFGqwxi0zxSs66dj4XNgfXbpbDlbCKYKI47wU503kb0tsegFuvp6HDWXRRqhlMRdQ+o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IHG4O2wGwwpWTGoZqdKUDSpdu/N4xwwbnfni3pvvi3bYcQfdtaaX7UzL4S7aGsORoUEDUS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5vKHKkrmhCVRDajvIw0sQLXa27bgdd/XA4afTUwSs0Y0oGaoiJ3Oom1jawsP134w8tMtQ+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9rnVwAOdvCONxsPbA9A4lRAj1Flq0doVJZ7xgO54vdgGA4N9+OOolHlyTEyFpTIDpUIu6r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Pzvi6goxHHM8DRK7XIZtid+B8AebW2tsdlZo5RMpb7Q0kb2QG4VwDbzP06YLt6GolRVU7Q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tdbtbQLcXttuPre2DUlEWEjaISkhBju12LMNiWB22N9rH5WDuYZfOkYliDS0iyBWWOA6wu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+xCnjzwxQUNPJSLGsNg7Fe4RzqJDG1mseQdsD0h0iqrI5fuoamoQpp2Iuf155J4GOUpkEs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YMrDUQDbkja242PphrO+zNdQ1dOJKdlDRNIYl8RO9gNtyeMQp8rq6mh7tlaHUxubEMDfay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388HasTVE5hR08aR6rVEkZZnYEgkAgMVLWFtzt5gWPBrXo3mZ5m++XuizzkuFtvxYi2xIs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KSKdZ33M+hhEu+m3Atv1PXBYstqS8cmpk7zwqXuy33PT3sbc2tfC5V2OtFOs0zGdpXnjk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e1gSN732HO5J88MyJTKA8xTUoEwB038Ow8QFzYfWxv0xYNSCkWFI3jLW8ZVb6bdfXcAAW5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fuoxJADKwsqXAfvTZb/iva1ha4N7k82wlViaCaUnoO+JBaIkoIXVTc32JHHIPOK6SaNdCh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AFjcA7WK2sDbwg8emG6SapqVOujdJowbX2DDytYC99+OmEa+KrVVvDMsiKCyAgoGvYWA28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Nsask4kWpglkhEEu5u+od3sL31Gw2Y8W28jwhmrSURC0lTFPDPFd1iGtbg2BXyAtzfi/Ns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/e0zJK0FOUmUmJhoIPQDkm52J6kjjB82yKKKXRTrUzFiSoisLm5vf38R/m+LSSYVvZl4IK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JUUsSRte5AF+l7geV8MPK1O0cmtSjgAAqTq33BHx+eLuDInnpS4p0hCwEM07dTv4VPUXG4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JUfZloFSqkaQq5RCFvYaeb3v4vPjF2JpAG72CQRyjuZF8UjMwBTbbUN7EHz34wD7JIsUCU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obE2Jt129Dx1OLSaivT97LTCaMkRsXmEceoHeyjc8fEEYLJTx09IskcLGXQx8QB8LGwAY8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y5CasA2WytSPJpEbpN+zJYum+rfV/cPO18VsrSVMRMhDmRdTMRbxeLr1NvhtiyWkTMYGik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Orb7A8b3HxAG18Bjy+eKSNxGzLESqqxLEWAJ4vzuL+W2Ch0L08SML1DSCN38IW+2xvxxt/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oVWExl42UNYrs3B2A23v8fphOpo5le7j8IAKkFiLcgdeST7WwxlAEsqQxQkqgLSTMxcDc+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n74HvYkg8VHCrBe8BALrpvYMd2Wxvc8newHl549UqWVpHiUOx06tbMTwCfPgDc7k8k73Zk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B/o+iJQQt7jwjfm9n8uh5OEI8unREhqKNnQvZwZrbtsLkA+nA/TErsKIRzkyysyiZwoc6k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3/EPLg4YQJKsyySEg+FUJtYCwPHldunrg8OXQxzIsV2jIGu7XBFltYjbYCx4+OGRT0uWr3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kQSE67jnjYXNuN/oXy/AtsXqohT06pTiEywLpBt4tNgOem/w39MUTQJOxuFAY+PSLW+JH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MUppKaeBC0YuJHmfdwN0BBtbqeguBtgVNkUslEZu98Y/CoUjV5cA9LelzhLobVlG1FKqMx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219KgHY2HHTj+SWKhEk4SV400qLmNwST+Ebqd97H5+RxYPFNHIrPEQrNZiu2m251bW6eW/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JRTxxcMosWS7FNt/Mbtz6DFWCRTimearkmKxyd4WIRITuPCbJtbY/HxX33OHaOqMMrIrBS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RgbAi1j1vvsd8DDzRNp0sjDdLsSdx7i3y6YaUMsYiaJYdKtJqKgXtwL+ViNvphSbei8cpR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5jRwU0MiLGJYw6u9iSD5+LckCw+Xpior6l5adn1Dd7qHi0k6uCALiw589hxi1y/MEzCdkL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HcXAJII8iBf8A6Yr2XUTAb3jvoZTyb3NvS9/mfPDQTbk7bKmlSppklS8SNL4pT3itsARY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DEYXp4njeSOaVY7Fo+FYjje914HxxOqeoFRKIXZnZQQSN2J6epuD/ADfAIIZpu/McZYKwU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dib4p72RVCmZipqC0ssZV+7DFSeRqtsOu2n5HCi93GPvISzMpB5Fjx/n8cXI8dXMrIJGZt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YWutidx8MekpTSmOTutwQwYLdb9QRa9723vbb4YpSSVE8W2UrVFRJH4VLkKQDp3Veu9ts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tYgMrFvNbkKPh6YmYvs1Z3cLFwSFAF/EeoO1rYJLBEiyrMwmWJDHE73G1tja+3PqPfBJq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06zylXcBm1MSxJNzySethzg324VqxQ6LSJusgIIuB1v8A54jO6zPKzwRpf8QA8JsNj9cQg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5Z7aDewO3XC9CcfZGeOOVZQJRrS5CPwVFlsSev8fki8d30Rgtq+7PW1rfw+WLQQPTPJ3sY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z9QceMI74SU7gFltY6VuPXYXNwffFxkNRsS+ysiBXlu+k2uSLem4+uLBCj0cqSg3cLYg8M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Nj6WPTEWjMcgYKjtqGqwBt6/T+dsGlKLFqg7vdiWbRYg+XlbjA5DUTQdm4I4cnqWqdWiWa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DXPt54QE2oiBZWO+t2UkFmO5IHx29Lk24xZ0bmHLKamicq8gdm1AA2Kuwv8B9cCBCVDhGm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21KPgf88dcFZi3QqtNUSRd46Qqn7qNwB0wpGZqaZ5IXkhfjXG1mG3QjfFoss0rD/SIpB5m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l5NRQMura1jtjZGTB0/ajPKOyx17yom+mdRJq9yfF9cWEX9IdaptV5VTT3FwYXaL89WKz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3NsXmRdkKrNmE06dxTjbWV3b2GNFKRP8AYzlHa1s4rFpYMkqTI/8A4cisF9STbbG3pMsjh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kA7hf4nHcsymhyWlEFHCI1/ab9pz6nB3YvtwPLDlN1suKE8wQNG2kBmPU4yebxx9xOFVQz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3H1tjYyqSpGMF2o+0CqKiFgNlD2tb+RjzcybdnpYJKmhn7Qj5eko3AAdf1+l8K5gyusFTf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3Fr4q2WWGlhfUwiMmgLq8hfFhXVNDDkEb1M/dyGUtDEou0hsBsPL1xnFNukaSkkrZrsrq4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kWOJCbs5sAPO5xje0XbqatV6XJ2aKKx1VFrOw/u+Q9efa2+bzjOa3M0ihcmOkhA0QKdvc+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rHbYg35x6MIVFWeVkypyfEOgkjjSRLlo3uwva4Nr7/AYPmmYR1VQ8RkKJC2pSq7q997bj1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oBLFDv0woqGGqFwBte1uD5Y5fJrkisO0SqGDL3fes0fhDM3LC25+Fh9MXOR5dXQVRqJqaC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hBeO19xcHp02xUz6Wl1sG1sCo0nc+v1xc1faCpkqI5I0anBQkPzudtx04xwzcnqJ0X/8AJ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/u0WUukpAcgdG39r26eeFzfa68i5xykzBaR2jMKEOLE8kEg/xxx7CUqJBvxh49Wh2mu9kr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ex648Qw2PzGOHex642EMg3U2BPwwJ4klFmS+DQHbcah5XwULG3AYH3wgK1cu7t+8py0Dec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EeZBwf6xqG/8AMcuP+K+LJY1Ax5gAMO2RKEZdoWWozCHxNVrL/deJQPoBiMuc5iliIaSx4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sxLHAmH3YFuG4w+TMZeJgl3BHRn2Zc9xS/wC6/wD9WPL2izHVYwUdvPQ//wBWB6L+/lgck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mR/heP/8ABBZs9zOQju3ih/wRA/8ANfHP6yzaoAWTMJgP/h2j/wCUDAUMfUfTDcUaarqML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9QX/AEHihNQEapaSdl6ysX/PFpBToEsigeWFKdgBbFnTxsLA7DCNkkuiOZyrS5ZUysGYC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364yUlUO8BmaXviigshsAL2tzY7b8Y12cBEymbvQpjNgQx5F77eu2MZ9meOsVZ2P7wl0dG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E6Eyxo6uRZ1jNRrRzdi9gQABfc+m2LGkRYp+8kdXUsAhMd2YW8Kr0GxI2F/0pGINQqoyl1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Xj2xaUdQ6yB4y2qJNUICFgrjjjr77YxloIUn9Q3UVEgmRno46dr6XX8BuDyRx08vPGazt7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oZWSPSL/DfYg74sZquaZTJIYjMCoEgUgk7+I35uNvhhaoo1zGVdbFCG5t06/pjSElGQpVb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7DApi7uJQusMRydtKn15txuPLFl3UUNJandiylVLXLEAjoL/l5b84RjWGjyxgyBJ0ctdyX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bDn+8TgVJUSSVbSxGx07lVsFAPlx5fPEy29CGRTxIWi8S062WMEA+I+p9SOQeuBNBURRKs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y8jyP82PrhmPMikbIYo3Y3urEH0ItgYYNVRwa9UZ8aLYkEc73PFv52wk3Y2hSScGAyEhRb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34+NjjjTLJGFSMM9tICi/w9euGZafaaObU8am2oAKAeOBiNPBJLIlLSGR5CdKHa538/lit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ZkqO6ljKqV1WINiVP8Lj44sq77PDGDTtUqZBrGsgiPnYW6nYg9OOl8ehpZ0gL1E7gxkLYG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wwzJlFalKlcsJMExARmdS1yzCxXby/wCIeeIf3FbS6EQ6mmYV1OGjd20C6obMBZgxU+u5B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ZlGjplgDsGMSsysLqPEw87HYDfFL2lyGuybLaWlmDCITykaWuhuE3HvY7E9MW3ZOArkzV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+0ATIb+22OyP22T7o0DUIf8AH3ZH+C/64CcrCMXRYwfTbDEUqyELpKMet/zwUU3Xg4Qw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xkeROPPCkwuVhvxs1v0wfuiu97+mCIqk20gehwxlHUZVrvZFPtvismyqvpqiOopkR+7uND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xxsGp0Y8b9COuI/ZEe40288LQ9mZpsq0RKUopY3JN0LoVA8rhvyHwxcRUpEQWQEncsbXuS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6uXEpsAfjjq0TKeSW9CRhKMV0ipTlJ7K18ngl8YJF+qrga5ZJG20pK+qHFq1EzEhZGjueA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VC+mViOlz/lh6J2JrRK/4zv1upwN8pga+yj4YsYxOp/E4I9MMRy1KbkhlPnhiM4+UBW+6O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UcjwGOeETKL2PUHGzFRJexVSPbHSyyAq0Cn1thAYCBUqaeERKFqoQIpFLWJFyRt1G/TFhT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p1BgWJ6WBHwvcfLGoeipJGBkoIXI6tGCfyx1KejjJEdNHF6BAPyxCglLkbPNJw4GeqMslZ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NwCfe56X+mFo8rrIEBOtjxtqsLeoFvri7hVFTvBNIy6hYEfQdLewwZmfuk0lViN14v4QDY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qodFI8ky27zVK6i4Ee4HriD1JCeLW0rDwx3vcdTYbX264tjAZHa0kTIpBYMpItzttv6A3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khpFQgAnfcWuQRcc8f5YKTFRVUjd06yoi97a5WQA2Hnzz/HF1BnFVApv3GwNrIbn64gVg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AXSSwv088GgpQ41FQrn8Tb3FuuHddDSIJn1XPG7yRJFpPLKT+uKz+sGWeSUQjUQRe/n5b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vI+6LHQXK3JJU287fMYhFRxU8okZXlJOpwCDttsedt+B6Yh77FQhJnk0F3sQQtiADsfW/X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cJ3QhDi5DsTsTyT7g4PV0IdCghZI76nbYs1gfO/nwPPnBVyWiii0mnWVtN3a2/F/O4PHGH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0G7OgAeQOpBub348+MPHOhNHpaBi632CDa3vivOWQRB0GovGCy233tyPYH/PBhl00rGYOn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uRuOeL3+uGnQUx+lzuK7JKs0bja2keXocFqM+iSM6Yqm3F2jIGKA0s8lUklkXa0za9l6Xt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cMNlxc93LJqYMqKmuwX0tv+V8OwLVM4pDTqRFLbjxRm4/jhd82po2IGkA8MYTe3Xbzwj3q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mWMCylz5+vrhOVaqVzHIi0sbBGAYl2bzCkix6/C2JexlhU51RSPIFjUm1t4tmPN+MLR53T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e7FrRWBHTp53xXjK5ZZDUNLIRHYszEHUbDljfcX8jg39XB6cNJG8kir4QzbG24NrW33Hx6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SGpy6WmKxvC1rF47i5N78Y4pyhpHk79SSbn79uepte2Kmny2WALCiNDEfwqd2c2NyPkPng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IYmCt4lJvpPG98XZSLqSTLZAdVXEdS6d6k8fP1xAR5UIu47+EL0H2gn63xTgBZkj7m6lg1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AepPn8MWlNExQyyUzqpNm1cEefz97YrSK7PAZXTRssLxovJKyam463J/kYVrJaBBH3U4dk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A8m/t+WJz5ZTJK9SZVEYu2m/r59PK2K4Zca1kEQPdqW8RTkW3HO3nwfriGrJaZYsmWyKsU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YiovxzpAH7R58zidVQ0ws6TOlhexcEXsLDy6eWKuvo4p5lpqcorEAk3HhQXJP/F8LdeMVY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UcobDVYk34Nj7He9uB7nERoI6emqgqwyOhK7jYA7AeW1z+uJQ5LCUYt3x1DXbkEdOvmMZi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S00jXFyYmsfP+O+Lb7HXU/wDpCu+lLgaWJueRxzv04PmLYENWXEVI9FGsMMunSAFQoLW+f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knZHW0erbTytxztxzbFYyV8gVnqGi6DvZmv06gm2/ythKpkqaSo7sTTd5f8JkY/E3I6G/t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rqDEyitVllurju7a04t9PPFdH2XhQyLTT9yT5MU89rD48W5xwV8kUDxtUzg2HhWS4YW4vf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FfUUarU1MjrZraUcXb4k2O1ufTD66Ch0ZOKdJF+6cI2jvZCSRfw3Hh256W+uPHIa2tVTJL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MCBa46e2Ef6wWrgCL3kYdbjUx1A7bG2x54Frbee8KXMKuA6IXNSkiXDyGzE8bbnjEpbFf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SHketWlJZdII3AGwGxAubD8sFmy+COXQoWbWLBlPhG9huAAenX3xCCrqGYR6IyT+AkEfI3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zWWKYMXKxhtg5JHqRvv1/yw3+EAzV5YskBaAlhe7gzEMNz532wKHLu4pVnHcRlIyLGQswv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88JVee0zVOlKSSaRrEHWIyvJte7bXv/lhP7XmUZkUlY41TxGykLuL8k9frhSbQm6LeOGll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EGDC5ubXueedPxw9FS9/GyyPEswUvqjU77C36Ac7DfGapKuSSnkEokmIDIoW5UHrdefif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A3eOY0JBDRltJ3I4B33t6/lhJMORa0+QCKaaWWqM63v3ZXj1588Oy0zMTaEuUQDZb3G/P1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+6aKZbhmAT8It/eH5Dyw1R5+v2aZydLta+mUll+W+wH8cVbDRNk765NFIwBKop3Db87bW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wsUKx6auQQybAowuCADfpvfV/NsDhzhEd2iB7wjUw0bDr5jbc8frglRnkDw61Dq4td7c3+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9FKitjoaeGmnV1ZBIp0aSBawvz03t9PLCq5V9ozNZJUjWKOPR3byAagL7na1rtfzw4/aNB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/D+EDn6jnBKPPQ9LFHLUPE5YWOi5G3UfH0wltk2BbKVFUJo0RYggu25F779TgdXQI0v2e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NwbgAg3JsDa5229Nxi4mzaniRHlKSHQbhSz3uPkfLg7+WE6fOqWQsO6CRqRdgmzbem/l/J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g7M09Osi7ibUCImUqAAbAg/tc9eN/MYlUZa8ZGsqY2KF16Mdr3O217ja3TBqjMI1lVYRGB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NrjjbbywwMzM9KYtccE/AkkQbDnqLeX54E2L2V0FTFR0ckcVOJGl1KGJDoxNhYdRYAbb79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CmipAscMs7a1JfVboGAFjY2vf9Rvo+7pVjZpPs8jydAF5tsdhvz9cBFPk00yyGmX7VGoE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/Lpv5jD0mU9mWFG9JA1TIQ6tZWcMBe3mP0Pp54YipHEGoylzKSrg3Fh6g/E+u3S+NDJT09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YsbRFbhreRA4N7/PEZhRJFIixoiuQNMZJB9QQCeBxtgbFVGXfLatZVNCQWkYCxAsL/P0+e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U/dsU8Y1O8kgUWO3v+g28sanvIA4hdQmqxLWtpNzY/IfXHvsolKqrxuDZZPAFHmStwDyL7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Zi1yGoaMJqBYknUtyCNrW+uH4ezFfBIyrSySRPGxVtNt+R7bm35Y08sx7oqVVCxBAFyB6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uCvh0gMet+Rsef0w+TehUZ6qy6SKCmGhipJIjQfhPHxFzhKSAn7lI3UqobZOd7Xv62+mNd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xMy7jU51EHfYXG2x59PiV9MkfeJHEEEpJNjp33PluecCk0S0Z4UKxghlcrcMFUeHe+x8+u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JdpbIviso3vttY7efyxq4qVZwqNC9ixbxKdmtxqJv1OODLkoe/lWQaRGWEZW2iwNhYj3+m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xyxPV6EGlY37tSd7KI5F/K3yxPu5Wp37u72XYjgC/X4YFkX3s06tcxRKZSQOo269LMcOi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/dsdgeLY9NHIxFGVFGqI3Yfivb164A7wFbMJebjf0xYzSzCyymOdQvGkX/LFXUxwyWPdlF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FEm07Hdn6JqePMquRJkkJEUQ3tY2u3yO3rjdEqg0qBtsAOBj5P2QzpcrzA0M76aWqbbV+x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/Dyx9SiYlNLcrik2XxVWSJud8Rvjx2wNmwwJEg4RzCigrYTFNx6Y9X5jTZfSvU1U6RRILs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zXtL2zqs4jeny9/s1GRu+q0ko+H4R6fXpiJJPRadbHe1ef5VRRx5fRoap4GIYqwCob7gn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LYxglavrTUSPZmNwoBso6AemFZFCxaRsOgw1l4UXJG5OHGCi7RnPJKSr0Nl4gLC9+TbEQ2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1OC3UAkJ9MTU6/Fa2nfGphRNI5O5VU/GQdh03xF71MgKU/d6CCFUWOw8udz8dxh+juk0Yj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u3XDa5VTimUlATq12Lnwm/obk8/wx53lv60dmBaK6OgSLQ0oVynjuxvb3wbMqVHiaa575b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f3/zww6r4JDArBWDaQAbWO1iOOL+vGCvRrUwCSKMBR+N3vZCOo5ucclnQ0mqMrFSgzKjSg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+WGgoMOsqbqxH64t6bL2fRFPRCR2N1mViwJt+7p2t57ceWB5plyZaixRuzFiSQxvbjr1x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ZWKT62xP0+uID0NvTBAfTGgBYCVN7nDImj4tY4VTYbXx3vfMavQjAA0WIGpSbYFJLcc3Ht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0n2tgixmVQysB8cAAXR+Vb4XxE60X7xTYnDYiI/EbnEKlrKoufPbAABJggFlZvLbHj3kjf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9Zvcj22wUqiLfV88AAFpgdzhiONVPh3PvgZntwQR7YkkrE3C/TCAsIVYsCdsWdOQbeLjFX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rTLuCOMUhFb2mcmho6YqCJZ2e5NraVI/9eMzXR1TVAkknLoLKVbYAW49sartFSPVLRrG1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8N97HqB/nfFLJlbTSgzSuFYAEaNweh5+J2xDlTsHH2KUdDLrs8rLHuR4blvTz/n2xYUVXF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2ol+TpUjy4v1woad0V5KGaR1iYRrdLvvsb24F9hb0+AqCJopUBugL6LHc3/PYgfycQ/q2x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SJwrMvPItqHFvW5PHthlashQhiaKYWV5CbDTsTZbH54ZjiqIrKN1l0jQpJZgB0Pv5Yl/V7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41FQGexc8adz7c/54ztMdCkr93A8FTAxaVdSCQHgG5N7b7g4qu6paaUDvXVwDqDABT1Fuf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FTS1AjnqJp4SqkAS3FuQurcG2o7eptzfA6ilSSiWUv98G3QJyp/a2PsOPljRa6KUCLPC0o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Urc3t/PTnDfgqF1vfvotLIRZbAXFrj1GF4aLZZle2rw6vXm3vh9XhemiV2ikEbAaTyDfji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hZ4YJHsqAAgBn1bDexPxsCB8MFo5GpEbu30BSy3DWIUkfHoBheuXQ4sQyDY+EDYCwJ9+uI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d9aGzEMxBBt5jfzwrDplpQVMTusc7qlNcBmUEk7W1W3F9+bfljcotJJTPEEXTOhVpBuWBF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0x85iD01VSoIyIpW0F99trWJ463w3lGeTZZIY1+9pwxDQlt09V8vbDRcfyfSJzTV1M9NV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jC4P8+eKODIf6paT7M/e0rLtrsWQg3APpzuPj6tUFdT10SyQPfV0OzD4YsY9Q6++NItx6C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N2BX06fPBqeokjJ+8DL01MdsWk+XpMGaIEMf2Q1gcV5jvZGAUdAw4xqnZk1Q3TyiVCxsN7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5GFFinD92kiIo4F+fnzhpFqDa0iHz62PwOACa25scdAF7XwVUubHew5GOshHQfEYVjBCIM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+7JPhIPwx0ID+JLeoGJCO26tfBYUe7vbxWb36YgIyp2DD/CbYKpPB46bYmwBseD74VjoVa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xbHO7kGxZlB6EYdVRsdgfTBNABuV1XwchUIASKLE84mquSOh87YbMXmLfHHGjIG2/rhpio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otiLBnXhflhkDbY+LyIxJVvv8xh2BnoUD6Td3lc7Bb7jEnpZKEPJUUkp1NcF4yFFtuT/PX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VrSvGdcj7KWSwQfpwcP5PXVVVWCmqpRUQygq6SAHoTttx0xyRSejZ2jMyVRMIA1KGAPhG1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He+OjLJjqqTS1csYF1LIdsX+V5XTtnE8Jk1QwSEiK21lNt+lr9MQ/7R1gzBJBr7gt4oyo0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klsL/AAUcZ1iy00Yk1C1z4jsbdOdr/DBY8vq5IRJFTSsmjdwtwfYjFxmyRZfnaosad25E2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t8cBqu0lZ9oiaGqEa3v3aoCLWuB8sKknTC/wVYpHmjJkkJFvwFdtt7W/nrhsU1S0AkWlkl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bE+1h0B/LDfaanpXqIqpyI+9hWR0NwL3tf338sQbPatBEFqmiRFARVA3sOotfj16YKSdML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ElPpYvw7Ko2I369bj6YnTa9PiKsdasW1eXtt54uM+lVoqCosQ9VF95oGx2B3F/fFPUyIYw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VUC53+dsKSp0NO0dKK51aVMjGwCdTfYY5ImiRldiZ0BBGkjT59NucX2TzUVPPTQRU5eeTw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uQuKisSYZhVEOVLTSNpte66j9PCDb+GBxpWK9i5SnlDLIdgbIPJB69L23xGoeGn7xXgmEp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hvx54tctjy2leOoMDTVruFOpyUjBO23H0vz64l2iXTmsjLYllXY+eG4qrC90UkDTMCqws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PN+NibEfyMcp8rhaYQhHdzuBG3isB7c460cs0ml3uGFyq3vsR1xoEcZPk0UkQKT1TE6woL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t88JL8g9FU0P2FNJo3Q6gV7xCxPS/p+WFamDv+7SR1jOoOe7N+Olhv688jGipxLm+S1MFc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NmFmFh6fHFflE9D3jrNB38i2EMa8X5Nzx5fPA0vTC2VzwpBRRmSKUXuEZzYmwA5O5I26+W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rVSgPuI7i56fpjSdqgGpqCWRQhEbXRelwtx7Yzx+xC1oxZbDvLWIueL2v0wmqdAnYUyrTu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W3qSLdepx2omaaK6WaPUygMRY3G+3t5/rutLWgSpGsAIsBt4r7WFwCfLCv26smLv3UmgSW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17cbbfEYAHZIkqZ2DMwp0P3gZQpG1rc9LcDpbyw1NoSnCBZAuvSEuFuN7eZ5AxWSVAniWR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E3JBIJuN7W6euDRzHSY9Ty6DcAXXRqsCL2F7fxwAcjpIJcwapmkKgKBE9yd/0IJP08xhqW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Rq8dmWVAATexv1Pn8cCWtcStGiGQWUHcEICAOeL6rC56364JJPIHkcxsdagRKGPh4G99vl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L7NTgRnuwXY+IxWAv7W/m2CCEpTf6PTaRa928PTy5+OARMITF3t4mU7pIoQFb31C53uT6+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6J30JEx1DWq3Aa52AvbrtvbDGDSGV2JdnLNcXVTe46XbzI9t8EaD7UyNIWZUB5AJPTf8Ah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7L0qyRGTSZY3MiBbcH87i/Tz2Ms0VQyoVEIBuo/CdzwLnceeB2BJqWKwZ0JJFnGlV3B9r4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H9liCqoCi9rqb3uoIPO4/kYIk57+No9RctYqF4+lsBnrVirLOHGnTe6kje9x5eeJCxYwqZ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+JmJIb2/646lHHGki20ldyxFrm3Qn/LE5J9c0aHu3b8KnVsxPFr7cYgZpyhgYkgAqwlYL5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ol0Q+z0cL2eXci7AWvb054248+cBmo0ZO5hOt5RyGPiHUgncHbj3sb47XZVNPUBk1OA149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uPcfLDywVNMndU4OtRqG9wdyAQd7et8V0NbKik7P1ihULRIqG4LyWJFrX42+P13wWahqJJ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T3irqAH+d/IYuGrpJgFA16/CsjBvEw4NrWt6j5YktOEmbvZdOgBu5UjfqeObbfLC7HSMy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r9xGn4YlBHBIv5gX2wKLIa2qVwq9wzbxRBCVVuhNhttfz5589FT0EcoleY1CadNpnUqegt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pthwySgiKmJfQLgWNvI333tzzh3XQuNlFD2bWjjYVlTUHSAdS6gdQNzZuov7YaqMsoZoYW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WRmINrb6up6n/AK4lPWsrt3kDxMTZWjJuw8zfjCsMMlUIllq6mKTvGsDCt2AuLX43ve/O4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PSvS04eheQNquqkgEqTwL7gA2+HxOFq55KenXVsy+IkEBVNhqtc7i9+mLNamOCdo9KsF0j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pc3tgs0dO8mpo1jk02IkF9QN9rHnr54V2BmYjFUGWUxEKbXdQfkf8sTiyyB5NUEjatX4Q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+oBONUKOOOJYGQgajpV47JqsAAB73OFKilhpoo4kd4ZJGIZARuTcdOBxv0vhJpdBxALl8M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3CsTx6k/z8sFqXpZKZljVQ1yihQNVxuedhjrzTxyBtUp3Ci1zt/O/XBhE0p1lXKIwQ7WG/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ppEqn0oyCwH4NZDNzb0A49xz6OvRinp3DQsVJJ7oITpF7gXufW3t0xZd4FEtndHUAld/Pb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7uHUxj8Fjext1H8MLkBUxhpFLwwCNWUNGCLHTYdTxtbbCdXTSzzGNJl7xfDIyW1fU+W17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WIS3XvVcsLBTvuLbX+eOHL0kpmgCSC5tdX3HW4xVjKmOUzN9lqdEkSwqNQ3ZiSAALW/e39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WXX3i2AdFUDc7cg29sWD0azuzPIQSTsSFBIufT+b4ItCixup1aHXg2YEe/yGEFFOlCWh7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UFANhxttxsTgcGU1c7sQoheUEMSTYW6b/AJ+nzvIYII1dta2W5UBbW3uLHqd/rgkEBanQS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m6nz4uNwOt8Owozs0MsS2kVmttdVIAPG52GGIP7IuJXiBNl0tzY9Cff8Am2H4zBNN3T0vf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Om44I5/n3w6aKnijAilNN1tYb7X3Hp6YLFxKirklFPGIkm0sNTMRdem/pyMd+x6WWQ94Op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/yPzxZIRcFJ77m40gc+Q63/XCqCVkDz3keRSrK4C+nrscAUhCd5IIJWUWWO9yxvq6avbe2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xNHKEWN10sdG/kRcfHFme/lewiGk2BCk3J68bYAlO0ctnusdx9yoIbT134PxtilomilyYi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oZ1RlNr2s1v1xyMrLGpVArEkWB6bYA7tTV8sFyv3hVvUahf8ALBaVFlU2YxsDcAnbrj1Ec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ux1KfwjrhJ317M25Fxth+clktIFfccfHAXVQunSfCeb4okq6iMHSupTtfyx9M7C9oHzegN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RbEnmWPgN7jg/A9cfPzTa6leCDxfpgmWTVuS5nFXUjBZoWuLjZh1BHkeMMadH2J2HN8Z3t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9FaZu9qXHgp0PiPqfIeuKfPO3ZqY1jyiIwSyrd2l37k9VHn7+Vvh87zKneoq3aWYvMd2Zz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0VySYbO+01dnVSzVj3AFkjQ2RPh5264UhvJCth0I2whOpWo023sL7+mLCBtEa7X2woE5Ho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+DUdlbZtjx1xx7l9wCTglKiawGHn0xV7IrQ23iYkuzXHywaNXa9vB8b3xOyJDsLX8hg0Qd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GKJLPs1HC1desVGQIwCuLjGo73LSvdfZojb/4e1vljKZKshq3OxbQQASBttvfF7Gk6V0cM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+5Okccdceb5T/ANQ7sH2FhC2VzOE0Q6U2UBbAWH+eDBaGCIRxrEoGqwVd7nng+mAPCn2l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qILjf339sQeiqH1JpAAFiW28+D/ljm0bBCaN4WmC2JfxXYgaj198Z/tXFTdxSzQlCxLB9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Wc9G8VHIgQ2K6jJbwgg3O3t19cUucxwLQAxadQfS4FtQuLi9vbDildg0Z3rgiXG97jERsc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xmGVrDpjrNGw8QK/ljy+VsSZGt/Zn/ZwAQMQYeB1YY7Epj4JHpzgbLp/ZI91xKKUA2I29c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mwCuJXQo5secMJZiCqj4YQrSZK0xhvwqPhgEcTvm4sB8cEWnZvxOPlhaOSVDYNa3TDKT35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kpwN9V/bBFAXzOApO4Oy7e+G1lLpa4BwgC0/4hcWHli4pjdb72tinpgdXO/Q4uaRi0RJ6D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OYUayKEIs0Zud7bH5YBW9lZZAsdKirBI5DM7jUik9Bc+vwOGaWqkgol0MB4rgA2ODjO2Y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NcXPXGEvuNEk0Uf8A2NmpjDLTsyzoX1H8IYHjdT0/hiS5CsFOkcio8iSay7td72AJPwuPk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qoRR3IjZ9V1I3uAbHFTFm8s0xaRDcPvZd2uLWt1xjOTrQm/SJT0ndTmUHQkYAK6gCpuDce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gkEaK7a7sZGB2Jt52uTvhCWpWpkeONog4YqSS1yAeu1umOUktVSOlRICNgVIF7kcb+9sZN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2fmqn0zU6whOBABYtcgtze++3/XHZOz0tPLIiUhenIOwS5I2IF9sMUmdyxqO8Qsr2DkIxW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s+fkARxtrvt4T7Y1TaRov2VL9nZh4VgkDuxBZYmPytv6/DC9R2bqmQPFS1aMVCs5QsRweL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KVHCnfS4b8fPpi4y7tVCizRyq5AOu+1gOl8VGbvYrVmWXIRPTCCoiqIxCQV1xFQSTufr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ip69npUKoVXVEzE6SBuQbf9L40D9rYl0lWYNva1jy197Hytji9q4pgqJq2B+G97X8tjhvI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UjVSfZlYsz7kGwt1H8gjApcp+z1DzvG7hn1d3bfURvc823NsbaLtPQ1DMuttBF9LIcWEee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PPSdvhbFKVlRaMHl7zUdeInpZVeIaw9iQP8XpbrjdZbWw1qbAJIBcpfn1HmMNDNKLY9+pP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gEubUSMXE8NibW2v74rlQ3Q+sfHgxGehiqAbrpbztfC8Oa0rxuwqovu+CHHl9cPQZnCtka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i4yTfZD6Ks0jQMRI11JtYGwIwZYkVB3ahb8Bb/lizapo5bqdG4ufELYVeKnUFlYsp6BrjG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i/dsTa5PpuLYmUDRgajzvbkYOXXbwcDa9sdaMyNcAfrhWMV7oo11JItzjxQgA2wxZ0O+58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Xt6HCGA1gb8gdMEDqLHTb23tjwQMQAtj13x3RGObg+m+AKJlbgaSG9sc1MNwDgkciAgBBf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+4W1x5YQAgzmw7ssOpBG2Dd2CNr/LEAWWyi+3S18K12cGhXUKeadv3Yoy314GHYVY0Yrno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zFTZLYqqXtbR1M/cTxS0z+coFr+RsbjFwzEbacNSsTi12ZtIZqkaEsGZgbIbljx/POL6JY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RswkW0cXIiB8/+voPPAuzVOzpVzROr1EahYy3Ckg/5YHJ2YzCaoMkssbBm1ODIbnja9vTn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U3bpnOzwJbMbya5Ggvcm/Pn0xTASyskKOdS2OwtYfpi6y5hk+c9xMLKV0SafwgEAj9MNxZ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xilG4k1cre/5YKbSodpMU7UKj11OrkraFS7elz/1wtleTRLCmYZiohpQCQsn4pNvW1ht16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6zrP4i/ihDeBStwygG/tff54dzPKq7MJyWkTug10UPaw6dPTFVbclsnrRm80rarNa93sIo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gBO9tzvfjbDuXz5HSwxyVVGzTrcM6ksOdvDe3QC1sRzTKZqUo0piQSE3KHcDa/TDU+RZk5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WuspYGwtsd/8APELlfRWqB55T1IljzBarv4JQdJZNkG9l0/H88VZanWjaaMrPI3huW3F+S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pti0zaUU9JRZTTFJhEwMsgYWVjsLee5P0wtU5ZNR0ME9+8FQuvQo3UWv1+GCS2wXQXs/3j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KW8IIu23kPTAszSSbMZBbidlCi5udWx5434wfIu+kzamlYDRuux42/kYhXknMplU7h5LAX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0t8MH+0fsQpESKrhXWqKkgsGbnf8ALyvvfFznssCZq8ZdmeS10HnYW/kYTp4Q1TEdAV9Y0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6/X54l2jLPnswQeJUSxAv5f54P9rD2V9VXXdUOg6LE76gNudr3xb5/MY8nyoICbxXGk2vZ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LFT/AFFO2VfbdUfdIyx92b69IIFwRx0NiDt8sXMdDFnWSU9C82uqo+jG2sccbbfww4x01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sw6iOpLW1NCztzx6nGciZZpu+UiIogAt+906en0xoko4Oz2X1CuQtRWIsKxLYlUAtfb0P5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2s+m4JFx5Db3/AEvhSjpJjW3ZfdpgpyrKe/mdQYCGIPJ0p06na3xxnqdklcyNCxAspCva4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ri+7TJbLcmZVRglORZj4bWTf5C3PX3xTmFpZZNFUjKpupW3Fxz12uP8sOa2KK0TpZWeIrF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ljFzdja1xvyfhjlPSqgdQsuuckFmkuN2vc28t7D0PPOCTa1AjimjTS5QuRqK7C42/h8cTD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kWAcagQ1yNubHc/PEF0EjptVNcWQEqNJuCzW/Dz6AbfpiUiwQUhlaLwq3idrjc8W8tvP8s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p7lYJNCowVlICgg+u/G+EXirZXSQVZUWFyWJvt79BsMDEyw1RKmou6rGwYNqva+xJ3P0x6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aYktJxpY+I2I54vc9d7/WrlppbkS+PYnXID4D0ABPI9dtsD/q2sl1uk8s7tJrCu4CC9zsL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fCRI2DRlXWONpF217abi2524P83x2ldXLEGxCjSWTUxIPrubE/rtgkOWtTyWlmIXSdSE3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iBytDZ0ZntsbNYkfG2GqH2dgFFTxoO9WPuk0BVIv7bW5BAPocTmzCnd45YqZ30NuAQo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5PsB5DBVy+GGoQNoRyNUbNJpZhciwAIN7X+Y3wKpWNLF9JZgqFVJ0+m4+P/TAN6F6jN5ad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bv+zbbfYbnf0t74UlzmGsIWHvElI1KBHZgeBYkWPw8uOTiNYlTX1Cs0Mdgvg1Lu9rb339f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ukkAEZUSliC720ke/xJxdIhyCj7TLVJI5lGtNY8RAv8evhNv1waCOapn0tTTqiuGaVgRcE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bHqKPM6ESiUKwV9HeKRcc7A+1juPoN7GkqjDAVJlMlySDu2keZv8AUWwuIUElqpKWGanh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5L2Y2Bax38xv/njlmABmleRJBd73VgAbEG2/A21e998BFUa6qIaJ0jUiO7cXO2x897WN7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/dRy0kaHSCrQ6ywtydgp68beWHRQ2aKGpcMShFr+FTZTuOL39/zwlPH9hYShjK0Z0alaw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25PAxojGkZ0wxDV1GnSw52t/0xVzy0s8beIkxnuwUktIpva2kkC438/TAFWIQ5nJUQBBJI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ujcb2v049cBWq7xgWjEvgVG1Pwd7Xa++/5+2Lc0sCUszhHBdt7JqLb7rp5J9McnoaMd27x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jby8vp59cTQuL6KRKoiQaSRpIvpQE3389rbEXwUVhS6TWcsQSWF2B8hfrt0Prti3FIIYz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xEqzHk3I55OxvheKnhWN5PtCMxbUCWuVA6X3979cFBTAq9OkjyhzJGTcyndSLmx97/Uee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YJIbDa25AHzAuevG+BV9PHEh0FFjIXTboDbyN9x5jyOIXMKdxcopUByPPbnzBte2M3fsBs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qb/37C912/Xyw0oSoK6XQW6AXKqb78ep69cLwIQ4lnIDSHwnRvccc87YNOoWqDQSKgbS2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psfpgVjTOxrEy6u9CAc2Hib5/DpgzaypKgOCouR0vheOjRZVMtPHIRe76Bxe2xva2x4GIV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jOhL30ngHA7Lf6DzGNm1MboSep8thb4HfHDGGUtFEgNyH+vp+fGE4KGeNxrmCsbEA8Ak3A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sojGuFdKxm4UAHw774EiUmDjRgylpA7ObEFQfyxEIGXWJSAGAUqu++/8AH54ZiQSEXkLnY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b3wGpfXJ3dgCpa5bdRYHe/p1xRVApVdpzon1KpvZlAKm1je1thb+TgpjlRXEsjOxuBoB3A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w85YhCWB3NyOLfxwREeS2mwP7ZJ2+ZHrhgcbW6AIEiIXYhSbbHcdL3/PHGpQ2l5J2t08QO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unX5MRiLu5RNIO8YDSUW37QuTe/TbEVqw5AB1cnniwP63GFYUQWCqEp7sgJ+zbYj1/P5YG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UsbLvfdjxzb4/5YN9rg1FFkTi4F9iLDqf8sBFg7HUqrrswYgWHpva312wAcTLX7nWZCCAS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YYkia4USEAWvZb39LYAJnjiETDxqSG68eu/XEZdRjKtII2O7r0HQ28+nzw6A6vcIRdmY3O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uCgwlta6B4SdN9h8OuEagmNbtU6S3DaLDa+JRRa2Cq2sn8OtyScINGWzGnVO0U1k06tZAI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H2USkENa/1w5mMff9ogDqU2It12Q3+oxWVVSEBRWNjsCeox6uN3FM4J9i795Ip0qLBvpi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kDfCcckmoi5Bt064sANaAsd7cX9cWmQAQSidSbEW2AviMgkaR7MefKxwyrFX1DpsLnHNWo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0SIZT1CusykEbC/xxCspTJMHNxqHN8HlkIeRWQm5FjewwtVVckdO7AaSF2Pr0OKTommylA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bH4bYsIlcNaxC23wjSWXc/PFkJIwgsHJ634OM49Gkuwb6id+VPTDdESZtNl2HJF8Id4A4K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lFjq0nVz54BFw5IiCgqB5EYkWcqq3LDrgaEsqEQjzJbrg6S2Txadt7A84oka7PxmWre6Eg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324xr0WOKLQzEaR1F7W684znZNdUtW2htZCqtvcn9MX7a0ePSY9DX1amO/wAhvjy/Jd5Ge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jhULrRboxsS1hfpf+ecGjDgaEXWoO6k8ee/w+uAJPTq1nADObLa5BNibAdcG+1fd7BQzGw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jnNkSjV4w13AuSSEJGoX59ffFH2nihTKZpEbxtIsm+977fri8aZA1nGgLYaVubn+G5xR9p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UwCutlI4OoX3+IOKjdg+jF7e+Opu+23piAcW3uMTQAtfHQYDaoWFgfhc46QUG7Ee+OKVsL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AD4Afe5wCJAtYXcN8RgbpGx/aU4gXU/8AcD4bY9r/APgnAARQ6rIY0aUojOFRbk2Fzt8M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ZJyT3l7t6nGz7M6jnMRUWZAzDa9tjhHtnlEVBmkVVDFphrAdVuFlB34FgCLH3vgUldDrVl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4x1YY/I4JCQYFUkbC2+JiNrbC/scAjiRRL/1waI28wD574GEbghvc4kpCcNY+WEA3Hudrf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1PIfOwxTwsW5498W9HY0jaT+0P1wwLKKlhmijMqyXPhLKtxbc2vfrYj9cOwUUERAWBgGJu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1/jg2XKVpImR1JCk6b2IN+cOlodwW7s3HXUD+l8c8ns3itFdNHGwZ6aN3XT4WQblSLEAkb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RNlIinVyzsz3TSfHdlP4r36C2x32tjUmljQsym8im+prEEXvb8vriCRQoWRpDe9/E/wCId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sOJl48n7uW7oxYtdFUFze4tuOBxthuXKk5jLRzl73Ym524/P54vFERbvQhYkHexsT7Xxz7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u1iFtY3HB2sf5OBaDijN/1dNNKZNGsRA6Si7+wv19PX2wrJRVHfCJV2YgW70KzbAcHfGuN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dVI8LAgG/4rdDa2CfYabUGaI623LBdJNub4doOJjKjJWdlnjR2ja2glG48+Mcq8lnNO8sT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ZSNSgHa3rtz+eNqaWnJtrfTawLm4Hz4+GBQ0EVMCYYlU8BwdJHxthWiXEw1VkVdAsDywE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/IDyI22wKOnnp4pRLDKk0kbeMggLe/S3J4vsOfPGzny9u67sSM8Cnww6tl2sTvc+e/vj0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TwgGF11XHmP8AphNJkfGrMvQ0MyBJwngNj4hYD+TjT0UMQFy24FyfP5488CrMpbdulxY7+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MLRU6hjuGbY2v7j+TilSKUUglUYpKUr3ZZlPQfrxjLVrvFupYqPw2N/njQ9xL40ZAh5PhH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WS51Mtl22Xm/GFJWDViAMqxySIYgDb8Ug2PG+9xi4AmK94vduwI2iZX2+F/fFK9NKraKlw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WG1+RySf52w7HTjSq7LJo1aeluL/TDSJUWiwmqfvoo5AyNe1mFiQePhi1Tuk7hhbWBdiGt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aCRivgYLqKg8i/NsW9PWukad4oLn8LdcNOhbNYniv4vrgltBIPHoThahmEq3sx6bjDgiVj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doZJZ0XYKw8zzjjOGItuR1tj3dqgO+/mceU2sQPjh0BHVZrdehGIODe+rc9QcHIRgNt/LH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v6YVADicL+Nb+ZxIs2nwPZfrjpjAHQgcbY6NXFrexwDOBm1eNjb/DggCOLAavPERGSm1vb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74QHikIJDxg26Fb4KgRLKoUDgDy9sCBJe+u3Ti/64kpZXBYhj52wxFPkX+sZn/gP/AC4zG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5S/8xx7Hscvs1XRpn/s39h+S49T/APulf8Ix7HsaIQpWf2Z/wL/yYUl/s6f/AMuTHsex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9BgkX/udvZ/8AlbHsew4iYvSf28XvH+WLKp/1eP8AxP8Arj2PYSGeX8MHx/5sJv8Agb/z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Y9gQyNT/ay+//AKMdof8AVZv8P6jHsexXoAlN/wC5off9ceb/AN4v/tfnj2PYYhBv/eY9v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XX/8AMOPY9hsaHaf/AFpv/NH5YJJ/q03+A/8Aox7HsSxAMv8A7Vv8T/rh2k/1xf58sex7C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+JvywKt/A/wDj/QY9j2JYgFX/AKrV/wCGT8nwOk/s3/8ANb/9mcex7CZLOj+zb/a/THqP+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Y9gXYl2L5v8A63lP+Bv/AEYhVf2dL/50n5jHsexouipna/8Atj/i/TEKP8Ke7f8AKMex7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F/wC9k/8AI/8AW2PZ9/qVX7xf84x7HsUaR7E5f9Yof/PT/lGFzxWf7P5rj2PYSAtMq5m//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Y8n2/QY9j2JGK1n9nTf7P/Jjsv+p1H+Ff0x7HsNDZnMw/9zH3b9MTyj/VX/8AKH5nHsewB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q/wDE2BQ/2i//AJQPyOPY9jOXZD7G5/8AXP8A5g/LEl5n9/8A0jHsewkV7LibiD/D+pwJv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/wBZx7HsDLQWP8cH+z+RwGn/ALd/h+Qx7HsIZKi/t0/nrhb9mX/E/wDzY9j2GhMVm/1dv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+0f8AxfqMex7FAivP9m/+Ifmccof9RqP8Tf8ALj2PYQCJ/tJf8Aw2/wDrQ/8AKH5Y9j2GJ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/APmfmcEi5k9x+Qx7HsAiurP7NP8Ay/8A0jAG/tR/5w/9OPY9gGitl/8AfuXf+S/5PihrP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Y9j0sX2I4cn3AV/tD/gw+f7H5/pj2PY0XZn6On/vMCb9r3OPY9jVGbEqn8Te5/IYrcw/1K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sewn0OPaKyDjDy/2f+z/HHsexPot9gU/GPfFlT/gHvj2PYGShlOR/hwej/EPc/lj2PYaB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N/jX9cWNH/aQ/wD5Qv8A6cex7HnZvvZ6GL7EPVXMf+NvyOJw/wBnTf8AlH82x7Hsc7NV0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+BvyOFu0n/uGr9//AN5Hj2PYpdkswuDRcfDHsexsYj8fOCn8OPY9gEgXXEZOcex7ABZd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+E4f7ff8AuKD/APLo/wDkfHsexm/vRovtMrDxhlfwn449j2NGZo7+zgY/Fj2PYQDUXAxcU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X8jj2PYYGpof/AHTH/hkwU/2g9l/I49j2OaXZ0x6Qap/EPbA1/GP8J/THsexIycP+qxe/6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/4l/MY9j2EIWj/GP8I/NcPt+M+4x7HsIBWL8Q/wAR/LA4/wAbe/8ADHsexQEJ/wC1h/xnD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D8hj2PYCfZQZj/r8/xwfLPxS+6/kuPY9hsZOf+ym/8z9RgUv9ov8A5I/M49j2GIVrvxx/+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v/vOP/Cv649j2EACq/wDei+x/M4On/u1P8Qx7HsUTI1NB/qye5/PDy8DHsexvDoglJ+D44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2PYoCY/tR7YKf7P449j2EByPr74lJyMex7AAPoMdP4j7Y9j2EAE/hx4fiXHsewA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d88d3e7-34ee-4bc4-814d-77fbd329462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FQKADAAQAAAABAAAHAA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N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JGFwcGwEAAAAbW50clJHQiBYWVogB+EABwAHAA0AFgAg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yhqVgiV/EE04mRPV0eoVg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BlY3BydAAAAWQAAAAjd3RwdAAAAYg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wAAAAUZ1hZWgAAAbAAAAAUYlhZWgAAAcQAAAAUclRSQwAAAdgAAAAgY2hhZAAA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dgAAAAgZ1RSQwAAAdgAAAAgZGVzYwAAAAAAAAALRGlzcGxheSBQM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0ZXh0AAAAAENvcHlyaWdodCBBcHBsZSBJbmMuLCAyMDE3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1EAAQAAAAEWzFhZWiAAAAAAAACD3wAAPb////+7WFlaIAAAAAAAAEq/AACxNwAA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AAAAAAAAKDgAABELAADIuXBhcmEAAAAAAAMAAAACZmYAAPKnAAANWQAAE9AAAApbc2Yz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xCAAAF3v//8yYAAAeTAAD9kP//+6L///2jAAAD3AAAwG7/wAARCAcABUADASIAAhEB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SUpTVFVWV1hZWmNkZWZnaGlqc3R1dnd4eXq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Hi4+Tl5ufo6erx8vP09fb3+Pn6/8QAHwEA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ECAwQFBgcICQoL/8QAtREAAgECBAQDBAcFBAQAAQJ3AAECAxEEBSExBhJB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MoEIFEKRobHBCSMzUvAVYnLRChYkNOEl8RcYGRomJygpKjU2Nzg5OkNERUZHSElKU1RV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ZGVmZ2hpanN0dXZ3eHl6goOEhYaHiImKkpOUlZaXmJmaoqOkpaanqKmqsrO0tba3uLm6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yMnK0tPU1dbX2Nna4uPk5ebn6Onq8vP09fb3+Pn6/9sAQwACAgICAgIDAgIDBAMDAwQF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BQUFBQUHCAcHBwcHBwgICAgICAgICgoKCgoKCwsLCwsNDQ0NDQ0NDQ0N/9sAQwECAgID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DQkHCQ0NDQ0NDQ0NDQ0NDQ0NDQ0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0ABABU/9oADAMBAAIRAxEAPwD09vhn4oDFo4FbksVyOnv3H1qA/D3xVDGrSWeUcjJVg3I6Y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Fzn/V9MfX/P4VDLHIxxncAc45x19OmK8j2rPQ9nE+U18C+IwPmtJAc9FHX8aoy+H9bXNr5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Dn36dhX1+RcZBkUjI+Xb0OfXFNKLLgvEhwvJ2jIPtjp/Wj23kT7NHxrJpd7aj/SItmMHDA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qarc7pXWJwgOc4IxjuM19k3dlZtIzMgeMr0PB559KrTaFpkqkzwxeWQCuxQTj345pOsifZ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lgOzBlyPXPr0FOWeYZETZ3HOOT1r6vTw34ZLNG1tDuz8ihcZ9zxzVeTwj4amPOnojNkDBx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VUHs2fLTajL8olIJ4HQBWP+NXmnQfOJPvqAdvUAV7/c/DjwtMywtb4JIyUJIHfJJJxWNP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4rmSEdACA+R7VXtIgoNHh88kkgyrn7x49Af61g/M7sAWDZ/H/ACK+hZ/hLb7CtvfkGU7eF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XjPibwzqHhPWFtr2YSx3ALxyqME4OMH3q4ST2JkjnMukuzPGcc98817t8FviG/g6DUdHuV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4OQ2Au0jI5FfOOvPNaXVrJCCVllAkXBJXjgmutsnMxRbf5pZm27c4znoR7VUoqSsxJ2Z9W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/hdLWUmMscDOQoJ7fSub+2xs+Q/I6kEYHv/jXl0mheILHH2izlQngD5gCeoI64/CmMNbiw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CVzkH14zWHsl0Zqm2evrcRqpO75u23ByQe4zUguRJETGBncuQeOR1x714/E9/GQSrjPXrj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Qu48gsR35yBS9ku4eZ6+11GctEcMcD1IP055qLzwSXUhgeCp/uj/PavKW1uaFsiViCSOOS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8SXBK4dmBAOeuD+FJ077BzI9USRHJVT1HAPJx7+/pUUdwFkaMbcg8AjkH+ZzXnSa/Nw6hB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O9WF8Ry+aJQF3Ag7dx5/E0nTZN7noonEY3MqYOAOvJ9O1WYplSM8jd0BPfnP4eleep4jt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NnkjkED3/AErRj8R2BIGPXJbp7U1BopM695JAx3KM/XORnt6VKkzMcAnIOM8HI7YxXJJr2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zg5P8Xpx2pp1aCViCV64DE8YPb0ppMq6O6W4jVlyfTn+6TUiSZZ5EfDAHLYPzfTrmuOhvY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CTwTn8fpWit2jJujdQMHAB546fWgXMjbllVVPkkF+p749avC5LBGQ5xwfUcVzb3eZWYbW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51Yt5xKFUYVs/MMdc/8A1qEkCkbbX2PmRw3OTyR+R6/hXO3mpO0oZmDPu5G6n3EnyYPU5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q9uF35DYI4xjPtj/PNUkKUjp7TUUZdrD1bcW4+lQNdqzZJU8DnPHtXJR3G1t4O71z1xU4v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+UAcHtW6iY851Ud5kAgEkn73VRx0//XU322BiByAOG7g5riWui3IxjdjC9x74pBeSYIU9O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+FPkDnO3a4gcrh2JXocY4HHrSGZWJCvnkkH371xn2neQWUqyjqeQT7VZS7ZNkm4gE4II7+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dR5pDYLfOeme/b6VIZEOPvHvlT3z0+hrkHv2bBZsljknAH1A7496lgvJdzOGI+Xjrg896X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kdzlcbWKg9OMZPUGhpVI+QDG7A/EVyz3hR1Y7gOcOx5HpwOcUiarLgFmY9RjucdweRTUWV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Y4KgLj/61TiCJ5MhgR2x/ga5231G3kbezksBzuyucdqmbVYQobBQ5O4DJbpj07UWGpGxHC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x6jlh+HWm7SSMt7E5wD71nPe27NiMkMcbSCDzihr5AQVLgtw4PGMdRgZqHo7jTNqFX4Xjn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rU5jnfBBBB67hk49DWXbz+YqMrkqCRnHPtmrTSyh2Q9G9D1I4ob0LTJ5EKqQRnsQOKvacH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eM9R9OKyGucBsqFIGR3B59sc1o6TeQiMqwBGeT0PJ71m3dDTNxCSQoJz1XjjI96lY9SuO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BNV0liLqASfMbC8ZH51dQQoTvwS2QBn0x29axsXYzLiYtH5a4wTtJP+eKw2dSBHuGQ3BU8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RISwQMCecbgOtcu0edwPGRgY4BGOwrelsJobMT/E+B3GOxrOXbKpkjOcFuAO2atSRuAQpy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8f0qiYz8wU7Qec/Tnmt4mT3BlKFirDb2AP04z9e1IgLZd1AHOce9RESA7cYz+RqOOVzvA6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iqETk8gEHjPP4/rTx9wrn2/D/ABpilshgu7BwM+9PzkZKFuucHNAEwc7QQclsZ7Ej/wCtT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WPcfX604uWjIPO7ByAcZ/pUB+VlyCB19OR/SgBC7LtC4PHHA5HUUrOh5kxnpuwQM/SoCUV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wP0qwAQuWOc9wep9aAGNtIIXOSCMrxj/AOtSovQhTkZHtUL/AN4nPReP8KsQrlthIwDye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URNgkbcCDk5ODjp1q5bsqEICxLfdyd309xVYh1A5+XBC5Oc4PX1oibZ357E9ODnNZyNFod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HAIIPb61E0bjrg9wA3TP9KIp2eMFwQQdrc9f8etLlt4YjGCOfasGaEUtuzDOA2PU4OfYe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3LoSOvP646V0khUx/Mu58gDg9/p0rAvMAsWB4O3HYZH61UWJ7GW4YMRkjPJ4znHpVWYiPl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09s1eGQcLnbxx1x+veqVww2sBkggcd8Gt4mUilKcHAI+bbz6jofoRTRv3fIBnOMccA0pIJ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PTvTd4C8bQCMcD/P6Vr0MmIvC5I47nHGaCRkFxzn5iBwfwz+VJuCkHH4/wA6cwU4K9xn6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28Op4HPHpmrKMOkZGBz0xnP8An8aqR43AHjrg1Yi+Xp39s1LAeyngAbR656fhUe7apUEFQ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WXyuMbee/069Kgw/OcDJx0x+VICA9M5Hpg+9KgB+6SSPU8DHcil5PIH+FREAKM/MSOeMmg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cAA8Z47c+lTJ2Xd2yR6fTH9aqEMpKHgHtn0/GlV5fm+UY2gYHDdewoA0owxVcHBGSc9R/i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vxnr/AJ7fjVTIwu7cSB1I6jtUtuu6fGQcjJDdMCs5I0TNVA6qN4yQO5/XNKSArJjA+vaq8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kZGT9KcxdjwMDGDg9/oeKxKRXmkVVAduDgYPf0xWLK22RiTuzk56j6H6VsT+Z90cnk5Bx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DJwexA6DHXAqosHsREgLwu3+9jpx0pp7tg5yOh/yRTSyg8gkMMEep9qccMMHo3HPAx9a0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GcDt7fjVIkrt3dQBg1YdjxtOC3Qjk8VkajcG2iExI29u+R+PvWiQpbGbqd8LSFsvkKWweh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a8kvL1ppPMkYHOM569SeAa3dW1F7ltigbW4xjPeuF1G6WKMoASzHAGPTjr2rqpR6HPNlPV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MfKrY+X069apRAxg7mC459xj0poAb95k5PTPbn+legfD/AMMDxHqLXF1zZW3M3H3z/dH4d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zJJydjuvhn4Y8tR4mv1BZsi2T0ToW+p7V642xlJxtGDntjP8AWlZYIlVIBtWPAUDgBcf0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PB/Hr/hXnVHzO7OyMbKxCRyGY9AcbiRn/AOsKQ/IAAOCecEc45pSoDHb0PB9zTSfn75Yc4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sSVIXLHqPXH41CzMV4OfxyakZnj+6Onrj8Py+tRkkH5gD8oOO5z/WjlAsxsVOdxwOTnip4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9fX86ppn7wKrgEcD8MVdT5kLEk4O3nHbp0xWUhxNCIRjhyOvG09z/AIU9shRj5sZ6dTj/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o75+8KmdVMZIHLdBn/wDXWfkWZUrHdzwDk9cdfaoi6AfNgbeOR6/zqR+G5BG7qCOPTg1Xd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M4OemPUVsjMjZ1DEAbgTgnpyOcVWDBcgDB7j69en86ezdT0z1GcDNQM7AFWAGcYPp+NaJC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fHQ+hoyScAgggdPX0ppPuQR+IBpoyckgMOKCfMkwCc8EqfX+eacWcfwgAdMdOP51GjgMVw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Zh0OPUhvSgGyu2CMDnsQOvH8qcABgDkgY96ic5yVzzjHb86kG3G5gAcY496CkSqdoOT2PB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vlAwz0wQT0z3qluiUgbj1GBg9+3T86fHcRAlXz15xxwOKAexooWU5j/i9B2rQAGBge/4Vn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HJBGDyK1IivlopJDA5J64rKQ0VXVHwx6jIz1+tUXCFxsywxtII6VrGIMBh85JwQM//WrPu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xlf8AClFjsUmXBKjnvj0z9aFUNgEHHHPSpGXCbskHjJboD+FRAF+BjkZx9Oa2JbsOTYMtg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SDGeM4Pfr+dB24zz16k9celHHU8k+/TP0oJWg1eV6DAPUe39M0q7R8oXcc46nvRuJbaDg9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yecfLkjqOOatIGLyQMZz3PNQ5yeD0PJIqf+8Rhc4OOtBzJ8vv34xTERKrMQARkn16mtWIg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9SP5VWiVVOXAY5G0AdKugqSwZc45wBggYqZAWYtnDYx1xgdqc8kak46sNvTH1NLHHwuBtP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psiFiWUcgDP41F+4FJz8+FOccZ96geM7RgA5OCPSrYKrlgq7hn7wzioyrPlsbT129BTARd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9aYgZshVJIx26CpETGSc8YHHOMe9aFvGzv5OeDwcg/wCT9K1jqRJkIiyys2Du4A7k9q6D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DMBwzKxBG7866XRtKlu/3caQyGROfOXoV64969U0rSrCSTc9nAHVADsbb6c9a6YQMpSM/w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jKySoylSXb5tw6j14r1CDRp44lxcQgYbHmID8n07Vn77OwQDyZI+AGIkyMjnHOfwrB1LxX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mthyu5vm47YA5rp0Rmnct6tc3FsGQyWbxwgMNy7T+nX6V5Tr3iQI5hhjjUKfNBB6n/PasD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aQzA5Mgyc9MnBz9K4OS6kmAZ5FdnG08f1rGc7miRrXeo/aG8uUHDybvl5yv8ALGazd4d32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/AD1qmXO0gEc/p+PpViKR87eVzgEL839OmK5palrQvxlF5Ut8pHHQ59v61ejf0GSOce/cZ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h4Axj02nrWiBkD5c44684FZmpIrj733ucc8kEdCfapA+VDYO7GdvXnOODUJKcbSSDz9B/W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jnvjkUAWE8pmYg59Awx+tSLsUjcCwOMgdse9MVGGQp5K5JPOeO9CqHHPLYwdvHTtzQNbi7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nqenH/wBapETMYbJ284OP/r1IUUYbsF28988/zpXA5Zhjqfb/ACaCrFbcv3cBiex7/nTli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qPoO/X0q0kanBOOTyB78CpPL+6Rz6AeoqGwsioEwwLcZ4xndkHkVKYo5WO/IB7jOQR6YNT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kkH1pQrfeTAK4zuH+FS2MYtvEhJViemQ3PSkEIyfunJzgDPHapRGBkyADqRjofr6VG/kxt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SpuNIpSwuCQDuPQevFNLAHy4wfm2+2cD+Ypx3uSCxPI4I5B9iKf55jPReCSo7hhSLKLbQ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2ahVE3jBA68EZ5/z3q3JJkEALnk/ie+euarOoLc5Ydckc/n3/ABoA/9D7x+6MAZIP4Y78U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jPXvTWLjPK5xn8fQ/hSKS5z2LY5Odv0714Z6gnmZAUybdx+YA/Kf6VISFAbgjnBHOR7U1C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jHI9/Q02QR7vkO3uSo65PWpbExHCuQGJwOnOOvT8KJSSBxwM8DsB9KXap+UHaO3079aUp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55IFSTbUqlC7ZOBjnPf6Z64qRIwnOzLYPvj15pzR/IDjsSDnqB244piqNwOTjPOO49vegp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Jgp9c9PfvSFAAvUKCMAHpn3NKVUZ2N1OQP7vpz/WhX2qDKu7HB5xke9IgTZEAVEmGByBgY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8c+M+mGTTbHU1IIgkMTAjG0Hn9a9j2kAMyfePTPQVx3xFtUvvA14GG7ySszMRyqg/41UJW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8gSlTKHBy23jd1Ht+NXdDJh1m0k+4EmTHrwfSomiwvmgBQOuOMen50kTPHcwS/fCSBiBzj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OnqfdP2iSURuCBuj3Beo+akIhIG+GN1XgblBxn+lZ+kuZdJtZizHfGo46EqOvTrWgwZ8Z5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1rhludSdkU5bDT5FKPboWbOMLkH06jjFQtoWkTJiS0TCkDg4PHfkY/CtYbiRtPfk9hj+dS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nPHAPNK9h8xylx4Q0SbdJ5O1SeDgjH/1/wrJl+HmhMwCb8nOSoHIPevRV+beWG44I4OB/+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TPUdBx/kZoVRrYT1PMbn4Y2GB5E7oGx1OcfyP6VlS/DCVflS7HJ4BGCT7Z9q9m8sgEKue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v+FDq7M27k8MA3I//AF1XOyeU8Nm+HOrIvySxyFcHHTA7duKzZfAuuKNhRmz0AIGPTr1Ff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A343DqDgfmamBkVAEb7oxzVKowsup8yzeGfEUPJhYAZwxGD6fhzVJtL1qMFzayjA2nA4/H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VVLIGBHJAw2c/maXyouUaNSG6jGOv86pVQ5EfKCi7gLGWN8Ec7hwP6mnRXipICrYzwCAR+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OnaW+GlhGT2AGPxzVWfwzoM7Mz2UeO2FUEN79M0e1D2R85SahPE5/eOT15GM/SpU1m9jxJ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c84r3K58FeH52A8tgAc4B+UY5JFZ7/Dvw9KF+VgT2B28/UjBqvaRF7KR4zJ4ivo48x7d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Vx9x4rvll3SDdjPA7Mev5171f/CzSwGNvcSLjp6/n0xXmOqfCG7klLW2oH5j0ZO3Xg5rWl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JHMxeL3YbplADH5sjuPf0q1F4vsjjfuxyDuGee3ccVUn+FOuxAyQzpJjJ7jgdvrWTL8OvF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z4weGAOM5x1xXelTtuc/vdjtbfxPpkqhc4YHBPb/61WG1vSmCg3QGeoGRgk57V5bd+GvE1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5AGVJIH45xmsh7DW422TW83yjKjaRz7cc1Ps09mPU9qi1W23Oscqvn1OeffNaMd4ku0JIh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tn614AG1K3ODvTH94YxVhNZu0UPHIQfu5HGSOv0pOkDPdlkwd24kHjkYHpzUsdyrHair83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14rwVfEGsKCyXBwASCx/Si+8faloP2ee8VRHLt2M5GGPYDrzS9i+gJnv0reVt8zJPGN2eA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ybhGzblJzg4+XtXmsvjDUYo43ngykmGBxg9Oalj8ZGYFZLfChRknoeeB/jS9kyro9GW7IK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yuePrmrZu4yDskXk56Hr/AJ/CvOYvFtivEsJGeBtPQHrwRWvb67ptxEznKMASCwA/rQ6T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dscg5BI6KSODThdujDYzbeW5xySfXGa5ZNTsZCm6Y8jIJ6HPv1qcanps0ZAnPmAZ55H5Gp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gvX2lA3XkAEgEd/era6sEBWRTuI+uAOmOn41yEE0DkSJKuPqAR+A7GrqOikrvDDJ+bOCM+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LmsdTHqYZcEls/MCAeQPT/CtPSr8xmQ/LjBOCOozXERTFEZiCcHGV65HpV3T7sfaGbqWG3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TptK5UZ6npy3+HWMFQQNwycY47f8A66sR37yKHXCt2K9zgda5NLlslVOVyOo/QirklyfLK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HjOOhHvXObqRuy3Aw4dmBPG08/wA+f8KwTeKvKH96o6ZwRnpxTZboyph2B4J46DHFctPcq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M8c4J9jziqhvoKUjoRfFWJLcBTgvwM+5pBfZVQy/MTye3T2/nXIz3zsSq9BwBnkDPuD29K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nHIwAefXrXWomPOdeJj5nAIPboRj+dNjuQZNxUknHfHPeuU+0/NhiwbcO+D7VZivJFkPL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Ht60+UOc61blQAx3HgnPII+vrUi3CyEZwCV+9zyfauUXUXIXgbuDx7H/PHpVxNTXcdpxjq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uVjU0dIzL0Yg7xgjqTn9KrO6D5gVHUE+tZZvGLKBznqCehPp9KiNxtLBxgKOMDoT7ccUWY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MscEdfbHelAdh5WAMeh4wfbrWXFeYASTGOmfT2P8ASpxNkjByOnrj8KLBzGi4XcqnaCPQ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xohEgwc9c54z+lUI54WAaRiQMAk9fxqx9oO5SOg5J6DHbikNMv7WDEKSuDxnpn6f4UjM7b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jqPXINRtdLt+U4yRjPPTrigvI2QwATqDyeDUSZadzat5MLkEbRhsY5OevFXd5OFKjABIwe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Zk3Dy8MwwPm6cd8irhOCWIAzyfr14rne5qhrSnYz7fkwDkdM57CsS7YFi6E7s847D6VrsO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rPuFz8oBOOxAP5HvTiJmKSoHfgVTlAAfI2rjjoO/Wrb7QSpYct6cGqUoIDBAQWGMHkZ9sV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ht24Nwcj0+n86RdpPUbh29QajbjIIyR6jn8aQgHGBz0x6k/57VuYhkcEZHoOo4PrUgAP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7VDgZwRkk545//VSkblwM5x/KgCSMlV2joRg4/wAO1W4S5jLDrnHA5/nVBSch1brk8jrVq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Jz+JqWBcIOMjLA+o9arv93gYCngjtVsnci9GLZyQeg9h/TrVMlh9zjIIxyp/+vUgRtIBnb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ffPvSB+M469m6c0uWYj7x449vw6U0MvAB6jscg/jxVcoAJChAyCB2HGR2qRdwIxyemDwe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xg8gZwaWPlsDrlcjPQD8fzoaAvL6HpjqDn8akTaWOcgA8FfpzUJK55G0egNSImQC24qBle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uasEgIwrcufx9qsc4yWHqfoOOarQtnGXGcY+7xu/z3qfAb5gOR29vasLalldw+zJUH/aH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uhHtzGmDj098dfWteUuCRwQehHBB9Kxrs4IbJAweB78Hj2prRlW0KuSegwDwe5wPX6UwkM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HvTvM+Xg5yMDPyt+XpSKQQTIMBSOQeoPp7DvWpJnS4GMuF7LnjGeuP6V5d4m1V/MaBXzt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Suv13U1tlIhkUcAHJzj3H0rxjVLhndriQ7hyCw6H6CuqnBvUyqSIbi8iTJf5Q2R8x6H2/G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vPHTAPX3+vNR3EhnlydyhT0/r+NIoJ4BwBnbnr19q7oQscjldmrp+kXesXkenWSAzOe3T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fUnhrw9F4b0NNOD+c5Yu8i8bmY8//AFs1zfgTwymiab9tu0zf3a7iehWI42pjsT1Nds7mT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rlr1OZ8qOiEbajpGKnGAQeee+P0oZXTHlt0GVA68dsnNNUMr4fLZ4Oec5pz5Y/KPUMc4OP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MLSHk5JHvg9Ov1oGTkqD9cYOe9NDsdpwRnpnB4/mKcGHVxkdyeoOPWkPmFLDHJPHAwT1/G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Oc8ZIBwfWkznvnPXDZ/Km72yC35DJ60BzEyAgEKM5PPPHtWjbruwMdOdx/Qj0NZ0e12OCA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861LNFU/Lkk45J498VlMtblsIAu8HkDJUd/r9KczbIgOGUHOfbP8AKlUIAOzfeJ5BOPSmN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MkGs0irmbIzfwYAPzEDp+FVWZQAo5JzxjGKmJUblxgjkY5Bz/wDWqCQkbgegPPPNbRRDZ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CBziq5dSSu45AyM+n41MePuj+vFU8KfvdATxmtErkN3JWYn5+CGOcYqNjkn24OeCeM8U3A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JwCKRo5e0gJ6YIyB7fWqSC4/fGQHDc8E55/GkjZixGdwPocgU1Y2O5XRW9DnH9aDbqDgIR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RErBHPyjgDjHFKVcNgAgnP1qt5ETZ3cAnA5pI4WRh87KMcgHOKkdyVgQy7l3cjAHqPrVkI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jJwOfypvAB/ebifXp+lSxbuNylueFPFDH11LESDeAgDIAQwIwRn+taiIQDztHv3HvVKMkO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B4/8ArVf4C47rzn1x3rB7lEJWZfusQBg9eufrWfceai8A725Ofr71rBFkAO7rg4Of171n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6NkNyD/KnHcb2KreYB5hPKnGPTj+VV94YbtxGfX+dWgZg+1+RyQf6VWZvmG4Y4x8o/WtiG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cdB0NKGUDaF3ZAPHFQqoX72cdMCpCq89h26/jzVKJJNtD8N2OePUfWk4wSfpz15oRSxB4O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/xpVH/j3HJ61QCjK9McZx/XrUxQnJ7Dk/56U0ZYEjaQcDPcf/AKqVSWLEnceo9/6UATqDx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/XtViMIVBGcjnnGcj0NVOecHrxU8ZX7uBjknPXNJoDTiLDJHPY+tD5xtbGT2FRRcHj5t3H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ep3djzWbQ7lF2OQBzzkHr/n60gVyA5zjqBVgwFmI2nj0/WtKy095GyY3Y4DDHIIz+NUlqS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uoAKttznHOPwrutB0Wa4mXG7DAMmRnBB6H3NW9K8MpcYDu6McbMLjgnnPNe0aR4feyWMW0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zFj+FdtKmYyYukeGxFEhZVznILHGC3UcdOa17zSbfT0DoFUvnGADyffPepru4ltR8rK8m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h968/wBf1t4V+0I2SnzopYcHvmu1uEY6GFm2M1nU47NSDubdkhcgAuvrXi2r621zctIXY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EcHH0qHW9buppGmdtxL7vvev+z2rjJJ2kOMHkAk8c5Oa5pzNo6Ek1wZJy27IVvlyNvB9v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xx796q8AkdPx7mnfXHFYjvrcmdgOV/DvVuCRiykDGT6kH3qkApOOenX1/wqxCNyjY23H5j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vwsduCSNp5OeuT6VoxBWwSzBW9+R71hRkMSM5x0zk/wCTWtEz8bsHIA4GBWLRoncsjDuox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dPiiymSQqjG7rz+mKi3sqhjHnOTyR/TkVYhLmTGz5e46UikWVjxgFsbemB0H+NSkEjcMfX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sy8YPGDjjP+farIXy8luNp49hUNlISBMD5QNoOFI/+vTpUznA+nHAP09KmBBIYMCDnPPX8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YGT0PBP40rjZAI2LZHOQGAx3HB9qkEbggtx9D/SpVBIVgrEGnAHGCwdgc+3HrScgIdjBc7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061OFmGFYfL9ccenFPMhHzFVGQRxyeO340wncBjIGAcD9KlsCN1PPHykEkdR14Gapvs+6w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/npV933HpgdxxVd8Ej5sg8NuHXA45+tIa3KzrG43chs8dqieHaSehUEYPOfWrAjAOGyFP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TWjIjyozgY4wCP8APvSuVfUzzG4XYrZPOPb0zVKcTxqTgEEgcnqep9q1JGPtwducZ4qhI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4OQefbpTGf//R+9CxkYbhz3Y9cDv0pojwNzAEkZ+v1FWMF0HPzBjhu/B5p2xMhnIVRycnq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WaJQN2B9c+v8AX61GgOCRyWAHXnJ7etWY8kFs4Dds9qewDDoAcDnjg+31pCv0GRRKoO8g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jTHWMkqx9h0/LNSkHOAoyfmPy5yD7imSO2woF25ADkDGR25/CgTepSkiMTFf4TzyMe+KTy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APUHp0xUmFI2D7q89D+dTbEaGM45VvmA6kdzQLcr+VtYdV9uhOO55p4R2Ad8nHBGdpyKmY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PHJ/Gq5TI3LyoIA55/KkriTJY1XYobh8euRn8qzdZtX1HQNRsyuWeBwVJ67ea0vL2kAEZG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H3GKQHMiFSByNvSjZ3EfEN1B9neaIqpBXA4znB6j61lGNkUEHpjAHaul1+3Frqt5bEkeXM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u4/SsIICnDEg/THFejE5XufYXgyZLjwzZybtzIgUgnJ/H2rpMouOuOMEevfivOvhVKlx4U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/X145/KvR8g/dyO2AOMH1/PiuGrpJnTF3QwMhIGcAnbwcEfnUoU7NzEZA4ZemPxqMkH3A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qI4A3AKMduTj6VnIbByYwOjhs52HP+RQjMBnA4z7Dn+VAD8J9714wT+tTZD57he4OAKEg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aqjJGDzn2FCE7Qz5yvt94H2puN4zyWye2acjHIDKcYwP6VQuYlgRMNEF5VeQQe/PfuaCY8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AOOfXFODjfz16dxTC6KoDA4LcEdqB3THo0YJVAVPGB65/wpVC5T0PXnAA/GmEhlUkY5OMY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yEODuxuJ4oYx2RjGVIwP/wBWadgo278euenvUaqinPoeeOTn/CrBVUJXbzweuAPzpJlJj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5yccUoiV1fbkjIyfT8+tKY1XKOTjG4Y6D69zTsyDMZJI7/T6f5xQ2FyjLGGXuGHT3z2rmb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cYwQeeK6+Tc/LDJ5wM9+4+vpXNXkbckdyWIBwcd/xBrSmyWYBi3cDceBkHqR6/SnpAyIUD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8D+tWSpX5gCT9ecdahaReeSFPTI9K6TKxGVDqSUCAcE8AEfy/GqlzaxMoDRKhBOBtGT+NX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6dd1ORPKznCFjwuPQfyxTuxtGM2l6ZMgaWxjckfMNoJP4D6dTWdL4Z0CY5l02PBJySoxn0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yhGQOOx7UMSoycnI3AnpnocinzMnlRyEngXwnMMSadFgjkEncc/jwRXLeIfg94O8Q2bWki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Y3w3yEEDkHPT616sP7mAFxzx1pGIHG0DGPrnHOeKaqS7hyo8svvhXpl3HEkeqTJ5eFXPz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k3PwguYQslrqHmK/QMMEgdiM8Gva08s4Qcb+c9Bgdj70xlVwA2RnPOcdParVeQvZo+epPh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iYL/EDxgfpWPJ4C8WQS5jh3KM9B2PHTHr6V9O4XzQQNo24IHGfwqYzy/NkkZ/DGf51axD7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l8N+KrcYmspHCLkYHT8ves2W21eEAyW8wweRtyMH3HIr62YuG3lRuHfg9PrUMsUUgw0St0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T3QOmfIiXM0J2MroWz82SDj3Aq+NRu8ZEkmABn5j9D+NfTE+naRKFWW3jXnrtzyf1qu3h7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jAfdI649/88U3XRHsmeA2mr38ef8ASGIAAAbOcVs2HiK9iuSsjbgwwM88+vP+e1etnwb4e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sCRg557fSs2TwFo7Xkfkhk9D6+ozUyqwasCptMyV1+8VQzAYOARxn25q7H4m2EB4fMUYBw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R/wAIBbSHEczhBjOegXGe9RyeAHRSYJQe/UYx/OuNuJuoy6GHP4mtNuHiPQ45IzXKy+JNN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T/fz19vWuvvPAd9ImYyhLcBucfQVwd14G1lJ3V4g2edwIP+cVrQUWKpGRPH4h0wuAZNpyc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6NT0+RXZJUYYJwD/PnNcLdeFdcg3gQF9nsP5isCTTdVjYn7K45BIxXYoRZzPmPVYr0kl43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V+tWRerIeCADycHHP49hXjzRTLuy0qNzy2Rn0P0pqzXyANlgQR8wyRV+zQrs9okuGcbEYt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FJ9skSUeYcZG0E9fwrx1dVvwCyzFSeuCefrVpfEOpnEZmLEkADqBj60OmLmPYzedI+Tzzx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9qKElWxgZ5yen8zXko8UXcRyYw4P3hjgn/GrS+LLhly0TZx24P0FR7MfMeoreFWJO09AcO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Vciul2sCdmTnB715evimFELSQNh/z/Krcfie22n7456mk6bDnPT0vIypfO3I6EDjPPFMW9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cDgc4rzyHxHYuxJmO49cjgf1z/StSHW7TGEmSTHJKsMEfn2qHBj9od4l1kAPlQOQeB07HH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gM4DdCvGM/SuNS6Eg+SQMM7gCR2qzBeszFVxlOOOQfy6D2rOUTSNQ7yyumBKldhU9O3Hp9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84B9fwrzy01GOOUKVZS2MY6AdwCea6SPUEkBTJXIODnn25/zmuaUTphO6Ol87aAOOnqMk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SRblxwQOhH6+351gC4ZRtVj8rDjqOT1z3FOF1tAO8BWYjjjrnGcmpSsW5EUtyikll4BPfs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JYpE4wuWHX165rF1W7b75Kr15BBGPp71m/btxDLyAO55HHJranE55zsbcpX77gDb/ABdiB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cMOG78EYwM+uK5d70ogDH3xk49OKZ/aOC3mZKjHI/vV0qJlzo6fOSpY4bOcNk9OalY8gbg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6VybampyFYgEjg88/Wp49SDDKMDg4/wAaOVhzo6MAq3H0yRj/AOtVi0lER2n5QeuR0zXMn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QQSC3AHf9Kmhv4wxRHyM4bnBBPSjlY+ZHW3EmxepOBhcjqKpecHcAjcgHXOT7fWs8XqeW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dunFVDqmOGwGCnlRnp3P9aSgw5karkchTgZyOuP/AK2ajRjjZuHGeD1z/Lmsv+1VOCQjZ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s1INTtjg7FBIBOOmR60+Vi5jUyVUgkEDnHfn6npTI/MVshe2OBzj6VR+1wSghxsbPHc49c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PIh3lck8EYP8AgcelKzDmNiMuw+bAcdfYf561YEhjBUM/bjPQ46CqqzpnAlVh14bByPalL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Tyev/ANbNZSiWmasMyOvyuThckYwQe9XRKzAAkEZ4HsfasqIvtJ2biBjr29cVciGDhlIPT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c70NokssilS2RhegHUGsaZiznjPBzzzz/AI1pzNFHuDY9AG9v8KxLhxuZ1IABLYznA9c1P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5FwzZP3u2P88VWurqOKNmdwCq5C9B+dMknV2wPmz3HHB/Cuc1u7jjsJSMtkdWbjPtW9NXZ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1BrhpNxIViRtx79jXAanqCti3jbBxzggY/L0ra1G9ZEZsBix9ckVyICPIzkY3Zzg4xXrU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m9iSN8RrvYYJ4J9K9j+G/hqPVJP7a1KHdBbH90DwJHHOevRTj2zXBeGPDcniHUY7NFPlpz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c19U2dpb6bYx2lnGI4YVCqqj/AD171NedlZDpQvqyw52gkE5xjqBj/wDVTECuQVYHABHBz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kQsQAcevqe9SRsGyA3B55zgf59K4jrH42sS2Bz9fr3qBuT6EZB9SKlkGF2kE5656gVBgZz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/AOtUsB/ygBjIBjnH17e1KSFGSeOvToPX3pdvPzZI9eOtMcknc4HPrnGakBo65P44/nxTj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nHQYqJeMAZ/E9vX0qwino3p0Az17+lAE8GZThgFwDkgjn39ea0YIUX513KSedvIx6GqUQ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DADAI9q24dvl5AGGzzkcisJs0GpEVU5dl5znjH4VnsNzsC+QPXng9/StcpuTZ2x19APf0x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KgkdMdBxUx3Azt2WbOGzzjGMfjUEwwuTyRgjPYd6s5I/1bbdhwM8jj2qCYkxtv7jIzxz0/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9sbTywHTnrkdKhypU4zyOvXr+HSlLkvyec9On86YzBe/QduvvWxm2KMcrkenc/lRnPfGOP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UAZGP+A4FNOdvJJPb1ppE3LETAruYe/A52jr0/rUrccngkZBx/k1BCpx759up/wDrVOwLY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NBzMiYgKd5GT1HIx6c96j2AD5hnA4x2+tOlWTABzk8YHQ/j2qMqpOWDAZ655578VEkWiRF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qx5RVQc9jwDnFUsKTjfx6tx/9atCBFCcYIUDj1/Ws5DRLA7biJV3HPXgY9DxWvCwbDMFB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emaookhkHylWHPbb/AJxWmhIXoVzn6Ec1lJmiK5ccNu3Mep6cD2rFmEaurJnPJP8ACOf61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uTk9xzn0zWDM0bOCgAI9OpI/WiGoSI/vMW78+pz9KR1/hJIYcY6/5zTkUOOCdoJwCcAZ60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HPtnpW9jIrqD5hB6HgADOPTpTw7A8KB9DwfXio2wAADg5bnAH4Ec0o5yWHr+NaCZPH84b2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TLswVyQeO2f1qsGw2NxB4Jz3FWI9rNgn8f/rUAmSFQWGAFPtjpUkYIzxg9Sfc0hEZyqnI4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mBBk9ODkE8c1SWgyUb5JMAg56HqPlFTIPUgYHfv61Wj4JJAyO/r7VdRSpDLngnHfPrSaA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2/U88GraqqBS3Gf739PWnWsUsuCDhW+XOBiuktdMmdAcK+enOMFfQZrIDn4oYpZlWQGNCM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9J0fR4WBRLnyto+8TnAP6Grem6Msrq9xaEhxuDZPPr0ycfjXq+l23hq3gWK6tpgAPlz2P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jS7mcpFPTdIhjJSK9t2jjIZd7cjkE546Vs38Rtw5huYZCFDgo2M47YqW6XwhHGWt4WSQLn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yrx/xTrPh+NHXTy6TLiRAR09VPqK6tjJ6oueIPEEtjM6rKreVyeepfgcdeK8Q1PUZZpAzN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kkkn/ABpt/dRzTPL5rSNvJDZ4w3QfhXPyl5MuzAkHk1LdwSFl3ONxyASDnPp60g4UEtnJy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NvqSSf5fWnNuPB7enSs73GOj3ZIBUcdG7ingOcngkYPp/kVCNvfsOmO31qZScbt4ySeM9x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OccHn2z0/Wr0KNgg4I44JqpHnfwSCO3r7VpQqzDONuDjAweT6UiomnEgI27QCDnitFIBtZ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DVKzDI6qcqfugHkDtz6VsnIHIbbnA4z+P0rnmzWKIUiyFAGAxzu9D+PeraQF1zuOTkgf5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jruA6Aj86uR4fhl6DGfr/AI1m5F8pVNvIhCkq25h14/DmrKeZGQNqvgDBxz6f57VY2oo2n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lxjA9BUcxRX3Lja6kc8dP6U4yxt/eCjg7v696mfkevGQDxSRqVYdCDwRwSPc5pNgiVXUrl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pAVyWBzjsOh9+af5eSBtwx+h/wFJGjbsenXOegqeYBMAgnrnjI7/jTn+VcDK4GPqP881Iy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AGB+JqHPAyeCccU07gNZwQQPmHQ8c/ifbtVY4UH/a45qaQ5+YDqO/r/ADqid6kg/K2ep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M4J6/zqNt4jK7OHIyTwAf/wBVRiRSq7W3D0x/j6VWaYkksAp574GB0qdxp9yUlsleM+hGR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FQWjkbJH93t+Ipk+qQW25iw3Fc+wzzjI6/WuJ1PxAZ48wOoHGcd/rVJD5kf/S+/G+X5gOC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hYqpEcYO3b91lwFJ/nVh/MAJVvmXjOOvsfTNV1blYidvU45NfPnqD84IIGc9hweKTcxPzD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lPb/9dIvZsnjp6elRk7VO8bj6kZ4+tAr9R5GH+Q4yORnANRtt6MQrA9Oxx36/rTtqNnJI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ReSAox1IHp7GluJ9yAFSwUAAMoG4EnPrkenHWlc/MGRvlHcAHOf5UIc8JkbeOe+O9P8oKO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nqCKYouwjAZG5SVGM5449euRios8k8A54wCfw57frUzBn4U9eCT7e3rTTEzA5+Udh7//A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bcMcH75HOP8806BljkV3Pfgnkj29+aTYwXAwRnJ6jBpT8rLx93155P1oYnE+YfiLp/wBn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fOue4bp9a4EwKgJJHPp0A/nXtnxdsAuqW96RgyxLjsRjgn6V4/NCVBZfx5z/AJzXbTfuo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vg7cM9hdWhGQHDAAYwDwRn24+tevsrIxToME5PX6flXzt8I5nttXms2biZMgE8HaQSMetf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Tj7vAPUHoD9M1z1l71y6ewsYDLgDnABxx/wDr9aT5VHf3J6/nT2BiYAYIHt1pF3cjPb/vo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D15ALnk5wOR061I2SQGIIPX/9VMCZwGxnaTn2/wAaXZlfk3Y5549aqwtyQD5eM9iPwoCsA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wD/OhY2IBYHBGTuHXP+NSnap6YGQQuPxoFYYiOrA7SykLz25p4Ck7M4HOc9cr0xSq+5S4U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Aj+uKcDIpy3zDPPbqf50FJClsYBG4dse9OaMNwvckZ45P8sVMn3Rt6gkeuc+oozgEBct1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hkflAMWcE7cD0HpzTsKWwx5Y9CfXtzThje28A555yeozxSIqgqqhm4x15B+napTAQKwxkZ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+1ivJwccgDIBHWlUIOecDt3H170Bhz9eM9eeho3YbkJJ2PgBuAeV546flWHeq5GfuspYk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/ACuWU9Rjpx61mXqyFt3DMvBye9aQ0A5dgAuCTk+vGAP8ai2YGevPrj8x3q1JuB5+8Dx6Z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4Ziqkgd+vH4/yrruQyNhtXGcL0Bx1PrUEpdyXLN24I/lV8MNuw5x68dDVV8szAkkNgegGO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ADbc7sg5/rQzhRtIYnPUA49xmnbTuIyRkY7jOOw7UhSQfKdwLDJGcUANBIkA6etNx77gem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cnIJxxxUTowbDZ6Zz9D1oAC38LdDnjsP/ANVBGRyo59BTST6Abs+//wBekwo+b35oAlBOC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g8e1G4ZIPHqc56etRsjBhn0BB5xQB8xIPLdeMHPX8qVtQsOLE9CDjIwOetQspUbgNxBxjo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blCSMkYJwMfhUDrs4jPBHTHI560AMjZ1ZQwDc8YXkD2NS7Om0dyTg00AhgBycn3p6DBBI+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AEkbxrxtxwePQmmW8cc1yrBQCpGMdfrnqacDg/d4A7H3qXTkP24FMHAzt9veh7DW50cahk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PHSjCj5SQWUEY6Ef0p8aON5ICL39sU9vT5vTnmudvU3SKWEAX5B8p7ccmud1BFeURjjGfm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VyDkYyRg4z6YzmuX1A4mbJzuCsD/THarhuTIx/JA3LsHIJ6Dio5LSJwHYEZB6/n39Kt8jG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c04AAdTx19ieR68VumzFmKbOylGJY42BU/wAIz/8Ar9agHh/R5MmSGMhvRAMZ9fx9K22AP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H1qKSFWTawGR17+2D71XO+hDic+fB/h65yWto1zwNucgeo5qlJ8M9AlIaCYrkZGW4bPtjN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Aoww5HoB/nqKlULGcgAEjJ9P8/Sq9rJbMFFHl938MLQv5cU0gLfLwRtrGf4ZSRcwXhPflc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y1D8McZ4wxPPeojtZQgyACSRnitFXfUHTTPEZvh1ragCGWNyecPxn36dKpSeCvEFsoYQI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FEepZtp4HPI+lNaE7uTwG4KkHk9qr6yyfZRPnWbRtatxiaylIAyCnzA+uMZ/Gq0VlMjH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UIH1zivpcBlHODu5zjA/D/wCvSKCZcMFJOTwccHt+fah1/Ih0UfPE1vafZXmlnltEwSBIp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964vw5rEeoJdNDqZtjbzNEyS7gzFe64yCD2NfXclnCzbHt45Uz8wIBPTrzVGfQ9EuYxHPZ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QAgHvxUqqg9iz59TV72KRNl4jFADuYknOexIrtbLxRcvHuM0RIwCcBzn0zxXbz+GtBdHha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xwPQ+v4VJpvgHRJnB2Mm7BJLcfyz+FROUWtiowkmc9F4mvI/mKoec/KTkj69hUk/iJ9nE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610118OdOjIkhnZQTjg5wfU1RHw7WKUtHdEE5HI79hz61jeJraRwF/r6pKytGemTg9O2O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HASHA2lcj514Ht1rrdU+HupkHEkZJHGAeQP8AOa85vfBPiKFysSRyj/e5x/OuujyPdnPOM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FctMo3Z2jpjNQprEbITJKm0L8uHx1rjJ9C8SxjZJZS8Dg8NnH86qtpuoQgCSzmHcZQnGPw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wcpdjvU1f5yEYEEnI4Ixnj68VI2qKzfMSuOpU5ORXlzvNGT8hXORjBBxjmmC92/LudCO24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QXM+p6mb11Ybn4DZG7GfXvVs6guTsLFhgnngY+leVJqkyBtsrYxjG7d/SrUWsMT5ZkAHb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OMj1f+2MqVBIYg7QDjAFVTqrA/u3y2CRntmuFOtTOQODsGMngnNRrqW/Dsob0524GeAMUv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XVTGoJZ2weDjkE9fY0g1naDvYorcHg4z6j0rhl1nc4K7gf4gMc9vwoXUotpJVlDdT6dua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rreFO3r7Ywc9cZpU1xZSFAwScbT+eRj9K8/8At2AIzJjowP8A9eraXAcgnb15IOfbp2pOm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3ocbmLDHY8/Wq/wDbKoBngqegJPX1wetcYkrhGMbFcgk4Pb+Xag3DMCnmY3ehxziuaUTVS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kVSNytx0yc+3NbsOuEEKZHYqB1OR+J715ZYy+WfKORnDDnGMdc1vWsko+VRyvOeT15HOa4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ojamsudxAywypHbrWRe367JN6AKuF6+nXpjrWRJdBMLvK/Njj+8a56/vtsTEENnPXPU+1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QudZt0WTjgE4K9SPx7VwXiHXEeAQQ5UnqDg8H/PFZFzfLlnU5ORk54yP5c1zOoXn2l85yF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tCBzVJuxmXTm4IGc7Sfbk1VtbaW8uEtrdWaV2CKo5JJ9KnZRnpyefcA+9e4fC3wqLe2Pie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3VxzzwzensK7ZTUY3OaMLs77wr4XtvC2jpBv8y4mIM0hHI44Ax1AraZXGQrt6CmPcuSQ44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/Sl3YUOwyBg9eSD7d64XJyd2dkbWsiBtqSbQV3dvX/wDXU8SlU5xgjsc5ArMmugjbuMKcd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LDdjzNpGVxk8Hp/SjlDmNNsAdcEnABHOf8KWNvmBZQQM5z9KgklVCNxO3GAew9vxpiSqE4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4HtU2DmRZEgU57ZIA/wDrimuSR8/8OfbP0qITEnaGGQCADwP8KpykjBwFwcAHvmhoXMaC7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478/jVn7pBYnIPX2/PiqkB3cHHGfpgVa8xHyQeO/frWckUXYSFwWB4GTu5HXsOa1rflQnU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179ulZVkkjL5hwADn3Ga2YogDj2+UHgf481hM0RJ5eCX3gbc4zWHdSODtDYyxzgdCfTNbN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ZU8YGe3asGV1LruOPbHP40U0DIVZVIUjvyQM/p3qjI+SSrZHXg4H61pugCggDrgHPT/8AX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BhhuycH0/SumCM2yuuZCQ3JPTIyM+lKJAuGZM8gcHkClj9cYyOo6//rpMZOeTz+JFbWIbu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EycHHQ0DpgnGeMmo0B5HYZ/DPbNP2k56cAE8dM0xF6FV5AKqoJByDkflSMDnJxjr6j2I9j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g/eYj9KjkkBI2EHuMHkH8Kh7gQzD95tz+XH1p250Xd7YPHHP41GB5km44ODjBNSMAVAHGO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swuNWQbdrc4/WtG1aMqcjjJ+Yj7prP5ZvmOM9scn8a0LZ8L8xAxgA4IOe4NRKOhSZrKw+8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4q4vIwDgd+/tWcgTepOcDA57mtEKQoABwMZI561zSRtBjJUWRVUPgnjk+v9awbqNoxjA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863pFbGBg9+fX2rnbwvkjexAI2gnI54PNKnuVIqbCBjBPQUpQ5wMjrx6/TNOTJUD0GfT8a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xwT2rrijFsrEnPXjPUdBn/CpE3E4PU9Pc/yqPeN2W+ZcYOeD+FTgqxDEZ3djzj6j1q+Uz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J4P6VoIqp/CDgY9cnvVOJkIOck8dM/p61eXB+6cgnHUZFNICsxAHPryPT/wDVTSyL0Jy3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5X2z/wDqqORF/hJ9+M80x3JIT1G7HIq/ao0p2IcADkNz0/SqqRAKoUAkjnPUN7iug0rT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CPl659PpRa4rm5p1lLKdseMnkAnjPAIB/xr0Ww8P3KFTLbjaCDsDYYn0+ntWRo+gLIjGC1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P3h1969Y0/THS3Rm+0IysDvZcjj3wDmiFPUHItWOlSQQp5quMDdHtOQPbBHT0qWe+K43O3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qM1PqVy1tCoW5ZwV3DeOQB2ryfxP4iuY02W8gcggEk427s8fQV1KyRnqJ4h8VxICFbIkA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e3FeN6nqAupGkVuWYtkdeTjFJqd/cF9jklyOpOTn0zzXLzTvI25lyAQPy5pNgWJ5ct8pye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9KiVipAIByOSO1VxKQMY3YPfjFEbMzEKCRjnnn65pAWR6+3TkVKRuBZRwOvPp1qLcqhT+H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Bg54I/wA5qWApJGPmO3HAP/16j2gk/TvjvUjdTjsePfNIB6jlhUgXbeMhlLcEd8Z4P1rUh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YOCCMn6iqFuRgBSQB2x+fXrWlFkgsjHB7dOe2aTKiX4R5bhYwCRjr78gV0JLEkkY9RnIrA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BGAQe3vW3ESTuRRkHDAnH41yzZvDYljwh8tixz0wentV5PLI2D5R+Ofz9aqA8g/Tgc1dRS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OM8kEYrFssQAOArFjjgsc5P5cVJHGAdpLEZ7HPH40DaTtcFRk8H/63WpBGj5IUsMAnqfrk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pdsDOV6+h9P8AIp7qqYGMAenGc+tO6gjGD3/w9KI2LEEtjdkc9MUgGjeFGchVyPX8cdqk3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60pdhlUGCBwemPUf4VGdwySMgAcHB+lAE244xnOTk569v51WkAU5A57/WkJjGS27g8etRS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HPGOAPy6/jTW4CTFUTJYjgncOcfh71kNJLkjJ/CrcrqckHOcnqRwP04xWHe3cRI3SAKw6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qpgJczeUhAx22gkjpn/69chqmtrb5G7qOSDyeOvFVNU1nYpRGL4PqcN6/hiuFmuVnbzASe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8VUYkuQup6rc3ZJDuq8gDIBH+fWuc3y5D7mA6c8VqGMHGOvUHPI9KtLpt1MxV1BUjOMdc/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/0/vl2AYsMYPT1JNRbjuYg7SeTj/P60biSSej4+UcAAUkgUPtU4AByM559uOleA0eoOTai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rz165qZVLZYHYeM4wB9CKgyW3JkEHOcnp68VOu5gApI2jB98VIEJXBUHGW5K4Jx/+umMfl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MkZPpVhlYgbs8epyDj/PeqxD8qeWHv+g+naghoM5xtwA2DtP68+tSBVyWC4wCPXoaAJI/n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IpWkyM5xnPQdun5imCdhNg3BwcY/rUf8ArADuzg80F2BOcKCAcc8+9JnjGd2T2HOQPWklY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YYZPXPXn8qTkNkHBznB+XOev50/cC/IyDnPQ0qlEbAZCvKk5B4P1FMo8u+Ldus+mWFxnaq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HHH8q8EkB8vCAYxz2yP8A61fUvj+CLUPCl5EwGbbY6+p+YDj6DmvlgbAgDrkrnt/LPUV10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qzOo+H83keKbPzM/OxBJ6Y5/wFfVBMeRGBgYBGRz2PavjvRrn7Dq9ncZYYkB3HhTyPbPIr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zx8vIPYH+lZ4hbMqmtB29U2mTjLEcdOv6UEFWIOc5yc+/epAeAQu/nHX1qA5GRjP45IArm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3MPvdzyT/ACFOQsHZs/KCOTjqB+FRq53E9c9DjqTU/mL5YUkZQ7gpHAzTuUPO9fkORkhuT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DSFGVh1JbPQc9OvNAlB53En0I4P5d6CQBjO70OaYD4yYicfxjpnr6GkUjJGPvEgH3/Cmkk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dqkyRyoznkc9MdfbNJgOBY/KBgtyGGSQRT8rkFieTjHvSAuc5AOSeB1x64FP+Q8Y44ye35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HDduR7dvapWJ6+vGQcZ9BUQkMZ3NjB68c46fkKfsSKQFcErg47Yzg80rAHziRVHXqVPXH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U5xg9cfSp8AlxG4PUjd69SPxqIxknDMBu6A+v1o8gAuVTbggk8c9M+tVJggQl13EHPP8Ak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sTt2sqgck56/571DK/lAFiMjqD7/0poDnJmUlldVO3nnnOfcVReNWGV6HIwDkZHr9K2JY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Ed8Z6/hVR1Lg/LtwAMHp+H1rpjJC0ZSaJmVVjUdMMT6j/ABqtJGScEYbjp/j6VphFZSDjP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rddu4qu4YHXHH9a0chOJkmPPIGR1xk9fSmiLI+UEYPrgZP9atOAMgnOPTkZ/nTEjO4ryvH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mSVhGW+82M4z/AFqMZZeeo/GrO0qOoIPHuKQq5bI9QRkdfTilcdip5bkYXDcAnrk0m1o2D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6sFBsBDFTx3xknr9BS7XKqWBPO1sdv8aoOUgVVjUHbjI49M9u/SgbhjA5x6ev8qfJGVUY9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RkAAEYHrnpSuUkQ43EM2OnHp8v+FNKxk/NnHoDzz/AJzVnAYDOARknHHX2qIoJDuAznj1y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RDsGeSwA/A1JtKsGBAIXjP8iO1SCPAJZcZOPm4x+dKI1YMOcDBwOOf89qm+orMrkHqRjnt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03mSQCFx+NQPGyE7tw4zk8jmrulrIJ3XOQRzkc/n/AEolsNJ3N1WOArKQTz0xnPvS7sffX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OVWdMDsORyMfnT9sfzMOncY6D6dK5mzW5XlZgjs6cqMgDjtxx6Vx96o80HBBxjP8J68V2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0zg9xXMXigl0kXPJx35zxg1pTJlqjG2guWI4Pv36/hTyqspU8HjtVlgp3KABuHGD0P8qYy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U/nW1zIz254DZ9Mj+lMVVUcYGT+eev1zV3YnO47T29P60piQjqCDw3H8qLoCuyY3MxHuQ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2QARjJOMdj0q0YV25BGFOMZ5BNRiJ1B9gWznPQcj/ADxRcCs0arkYGRngeh/+uKYyHk4LB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tuhC5bAwOuc5PoaYQwOFJDZxTAi4OATnHUEUjY+6h5Ge3H5DFOKNyGByCcnJH40jqFQ8jO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Eg+8hOTnPGccduaGGSHJBAIwR3A9fcU1iCzshIHUbfw/PBqTJb7wIz0z29etVfQB6Ekkk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rT/mUhvX/AD9aVTuTOeD0OMj19sUuBycD6Nwee9SBCwLEKTtB7gYArpLVP3I3gEEDArFQ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QR6d8V0SLjGTk8j05/SpkXFBhs4AwOgxyR7e9RMm4F2yOOQe9TMCMDOAPXoKbMpDFSdx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Mx7phlix28cEZHb0PXPSuaniYnKcDdyR1BrqNQLKAM/LgkD72B1PXrXO3DBVU4ORnjt/gK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zXEhADbiABhjz+IA705bcSKqSKuAvcZ5PTg+lTNhfmUbcDsOcdvapwsQ74BGffPvmtlJoz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0mOLm3Rh94YAJJ7+nJrPl8PaFNgPZRf7XyckDk46V0kjJk4PIGQQM/X86axOM7ien3j/k1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HHS+CfDMuPMs0G4fwkrgZ9Pf61myfDXQJR+632uc/ebI/x/OvR9sZxk4D+n69f60m3cTll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P41oq097kuC7HlU/w004KDFezITk5Cgg+nf8ApWTc/DSVVAtb3du/vA8/h2xXtLRwlGDqC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dxUYCABQSV7Ecf5NWsRIh04ngsnw012INskifAz1A45xgfzrLj8F+JxK0SQB9vUKRn/P41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g5xjls/XjioFtl3LIDgjoQPX2q/rL6ol0l0PnaXw14hgDeZYScEhtuGxj6VRew1KLmS1kA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X04sO3crydfbv249aU+Zk70Ur0Bxzil9Z8hexPl5bmeHCCHC9MsD1HTipl1AqCSDu6cV9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+bbI2B6D8OnWqsuj6NISW0+EkjOQg579hkVDrLqUqPY8V0/URJjDE7eOfmyPx5rcXVvL4i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09jmvT4vDfhmdGQ2MabuhUkHJ6DjGOahm+HmhXK/upJYtwPCnce/euac4t6l8jR5s+sMzf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D6VjaheO6FY1PPB55z/KtrxH8PobAqNP1GVnc4CE/ofbtXCa9omq6BZpd/bDu3bSAN2KSc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x9RmlhRkUMTIc9OAPf6VhWUyS7mV8rkEjI/GtCDxHqlscyeVdqwwwdQc571R8O74J7yK4t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eWo6oMDgAda6oOxlLU39D0sateeWHVYo13sQew4619G6feBbZIYxtSMBShOFAA4wPSvniw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2ySQSyj94CpwPbitSDUbqBspcONoI5Y55xjIOPwqpL2gR0PoGSRUGTx2UZyD35PqKzrm7I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bGOa8oh8S6vF8sd2WCk8Fcg/U1o2/jC/RR50UUmeeODj0pKhYOc68zL5rF9x3EE8/lV+O4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I47+3rxXHR+IoJsM9mV3fe29vxq8dZsPuAMGOcemOpqnAXMdFLcMxDBhgAj8PSpkuFBDZG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yxvLVpPkkIU88j+natOO4tCp2zpxjg/y9uKjlYmzYW7YjjG48sG7e+DTVunkby9x46dOPT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U8oyyDt83b60EsRkLg57HPNHKLmOpjudnYcnoRj/9dWUusjeR8ozxjt61yaahIBiUHvx2O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e7mVSDnHIPp1rKcDWEj0CzmjkVVU7ioyB0z6flWxFKGJIOTnnnPP64rhrO6VishYKynnBI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uABt5BPQg4rklHU3TNa4u1KEHOOQegDD8awTOCRtfJHQen0B/lVO/vESLhiffOR0wenesb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IGM5BrSnEmUzoXm/dsEJY9PTGPUVTkIbsQ3GcY/yaxH1BASGJyOCPX6GiK/LqVaRenI244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M3I2NoU4IO3pxnNOfaOB9TjmqiXZZSpGMH+L296ia/GRwOOe+CB6CqsxXRoqB1UEYHOT6V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J5HPGDmsj7ajEbcr+f+eatQ3pIBzggZDDnJB/z1oswuaZO0AKxHpgnt71WdHJDjp+HT+dR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fMo6fXgVVF0M5wdwz06nFSkMsbX3khchcdBtNOxtPPT2piTAuSq8j1PUH+X604zEkFuMkA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ZA5Yh/A/HUYA71qR/wjgEjJx9P85rLVwSAuMA9e/5VfjZQQe6jrnIz7Gpki0y1z1GB0Iz/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CI27g9QO3qDWJkgeuOmOn49a2bIYjyMjBAxnOCe3vXNUib03qTvuAJHr0PP8AkVzF3jfgH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00yugBzxgnB9a5WccgZIBJ+ufrxUQWpchiEA4bAHQnpTrk7NpJIYjHHGajiJ5B6Y6Y54/r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PXIPXH6V2RMJMgODkEjB456ZqUEqu3AxkFsZqAKTtBOOeuB/PrU2AvTt0rTlILSIoGBt4y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4AuAByMZBIx1qmmHVSnGcjGR+v1q6qbVGQeOMHuP/AK1LlAiCnkg7sA9BgHH/ANegRO8ig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1STOEGSQRyCpz71sWNt5x2yqBkfdwRtI7+lVGNxOSQy3tprgqyMVOf1HevUtB0rUFjjkj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lyMjv0/SqGgafbTt5s+5NuGUHqQO5FezaPa2cYDSuVjBVtu0cn2ArpjSMnIfpOn3yfMrYU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n6/0rp7nWdQtLXylZmATIx0+XrUkuoafawNHHIHKHIJHTH19O4rzzWvEMTR4SQYYlcDJ4P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RaVzJ8ReJ5og9u/LZwSfRhyxPoOBXimo6o08pjYDO3sT1Hf8AKt/VbmaUuxYKXyMD+IL0O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Ik+rbhnvkc96w57sqSsijcSLuZ1OAfXk5rLdjkHnOc5+taN11z83OPpn09azWGPungnjn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AEgn7uT696WNsSbs9/TsPXFNwOucZ6E06JGd8pk5HUDt0HSmBfVxwxXJ7keh+tSKqk7itI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egx1x05qwImxtjGe+MkHmswIGjBzsHB/P/IpuyNcnknjP1FWBGcbsEgYHHT6VCUZSB0JHT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Ca3jyepx3A9fatRApyuThTg+4FZKJghiOnzcHnHerkTheT0zxkcc1Mhpm7FuOQx/hHBAz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vGBzk9cH2rn4XbbkEg52nGD71sQsX2nPIG09ulc8zeBqLk/NjODzjrz7VKxKAgZ7AAj8/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xz0+hqYO5wrfMO3HWueRoWoXUoD3xg7ux7U4Nn5sAe49qbG+doOMjjPpjpT2Yn5uoOOMYq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Gc5JJ6euabuYt6EH8DR8p25TKjgkfyNLlGbZuPXcCw6cdKAJFIK/Mec4H40rOAozwScYP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lDkjjuOn4d6pu2CzZzuxk4zxjuPSgCSWeRWyRxnBzzz1/GmzXkbRENwoIJGcEY649aoXF1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8o4xxj1H4Vw+pa6WIBYYJOAR+ox61UVcTZt6jrNskRBAJ+bkHbx9c155f6tNOdqPhem3dx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pcTfaNzOcAjgbcE81TkXOcEMCOwxWqRLZXmkklGwrlQcDjk/59arR27SAqq7eBjjk59K07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URSd2B8p7/jXo3h/wi8xEt4pRI2yA4wT9Pxq20kCVzjdL8MXF9L5NoXllJBKhc8H6Dj616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09I5L/MkqZz/dHoOeprtLOztrGAxWKJCzDDE4L5+tK28thlz0wRkZP5isHK+xslY//9T7z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R1H07DPNWmVf4Mc8jJ/H9KVYcDaBtAxnJxx24/lUnlxsThxFzgDH5Y/wr589QqNDsk8wcg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/nViHhSMnOBtbpx7irHkkkqWPAzyM/Q+tMRNyZlymMduuaAG7SyFV+VSCD+I/CqDRdCnys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PHvV3bKhO0YB4Iz/WiQMcEryemeMd8cfzoEVFUN3I527sYOfelIk3Y2g85yD0x+lPGSeRu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c42SDOeDnv9aEidCBjIFCgnOefTB69ajV2PGASfTj8KteVghQSuenYf8A6sVEJBkdDkjHP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N6jaACAc53ZOPpTU2gM5Prx17/wCQakLfMx35DHB4/p601l3Kyn7pxkelAFDVLP7bpt5Z8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qRyMdq+T7hNxdQSGDFeCCFx6fyxX2NBmNjEfnRk53dQO446e9fKHiCJLHW7y3hTYqyvx14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Mqkb6nNjfE8TMpLI4469OvXpX1zpUxn0qymDF98AyfvdAP8ivlCVlUKzYUklvlr6c8GXR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2jDA9u/8AhTrO6IhudINwjyfUAEcZNCZ3AEYxyQO2e3vmkCrn+8TntimgMihgxz0wD/KuU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+77j0+nrVgOcHB5xj/OKj6jcQWJwQWqQAkgkjPT8/WlcTJUIQhyvoR2wTUmUXA244JBzxn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TOMdM9M09WzldvJOT75oTBLQfsB+71Izk+/al254OByMY4NRBsk5GARnBz2q0HVQvTIwQe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hcj2BW3Ywc5qxGeAwYc5Ht/8AW681HujzgNjP6Z6e9NDYIYHIJ79vrUjJipVsMQDggDPGP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d6EcZPb/PNRF1JOVAHYr3IqwocD94MZPHOe3tVRAZhRnPbknHA/8Ar07yjgKBxknrjr/Sm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AcDGB7kmlyNvOCCchs8Y98/pVADjACcKRxj0/CqrAN83G7HFWQxJ9OO/JqJyhOFA559yT1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0dXXg4PB25Ofw7VC65+9/ECOh69K0DtXlO578dTxUTAkbNxGM+vXp19aadgsZ4WQDzHG5M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jeMtliCvfBXIyKuFMSdSRyACf5jHWkdWCYLBxjkHgmq5guZbJkEgHn2x1/rUSxHcVQc8gc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TjjPf88+lQ+SDnaqg9vpmr5gMwqgIG0g4x1/POfSkeLdhShAUDB6cf/XrVxg4I4PIBA4Jq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K4PfnP4UcwGYIiFHGdvbucVIofChTyXxnpjPB4zVlVjJ5GVyO559qGiDKCcjjj09s4qucC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E9T244/XFEkKMdx6988fT8KuLGyNkHI9O3/16Y0R6joScYHr/AEpXQFSVQF+bIIPGBxgc0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DPAP+cVb2EfeIOemDxz3pfJfbuKD3AGTg8dqdwKewbflGSM59v6UmwBwdwxwOnbvVkruDD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P88UpjwxyCD2AOf50XArCIYJwDuHBz1+taFjGwkbcBkKMEnHtUTISpPOTwD1q/bJjjseen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3pYC5EzAkdiPT73v60Mqt1znt7d6bk9Fbn7wx3z1/KlZpAMHJDHHJHH5Vlyq5SaI5FyM5K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XPXqDJkRgSRwPf0rYYnfvYNnuG479R9azZUDhlVT8rZ9evTirjoORmSoGcFcDPX+XSkMW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4y2c96uGPGAwOOvTH50qoOQRxjP19Oa0IsUlgLZX1HUfXuOD1pgh9+Tnj2HH4/jWkEAAUZ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6iMQDkgkf575zTCyM7ZtbvgEk+h9x6ULDkcEgZAyB6/8A1q0fLDIvIyPX68Uj5Vgqkcdhj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oKxmGL5uPmGe4INOkXnYv8LY9s1c2tjjdj0J7fmKa0cvODwenNCJ5TPH3sOPlxxk8E/8A1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jkd89/Q/WrsiEH5Rlu/eoyo/u5PoOnPPQVYWZQKH7205PUgdQaPL7MuMnBz2xz19PrVxI9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cHpUnkumwP0OOR2HWgLFFl3A4IyefyqVQAARxkAfT6VM4YjJIJB4zz0pQG389xzgUFJBC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cZPT14+tdAIjySxTr23fTmsSBDJIoYA88de3UZ/xroUUOpCglmPfv6GspFxIGRQ3zenfio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JHVh6HpVlgCMkA8HqTyccVTJBQFepxz1FStw5TNuyWG08FlG0+h9uK5+dXJwPX04NdBdrk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6D8qzpomZiGJUNhhn1+laxJlqZKwtnLDBPYdPrVoKyJ8pzzyaeE8tsfePqO4+lSrGdhyRj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tOYzMlosngEcEFRwKTyGI3Kfc5AJrQ8rngYz79s0FMHPY9D2NPmQGYbfIBYHngE/ywKRV+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W57Vo4x0GMZPGcfhSCMNk/MORzT5wKOxijHJx2ycf5zSbC+CeSw+bPp9PSrzIgBQDj1POf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kHIBXHXjnpxTUgsZ+xjwe/frTowCC/JC4PTgD8/1q00RJ55PqOp+vpQIWUk8cj1xzT5ibF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6cAZ59Cf61IpPQkgY4zjFSNCw7kjAA4446ZqEZQEDGQMDBOfx4pNisWRuxxx26YFKATjJ6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1Ip+XCg5wDj/PNNyW2LgADPHf8AWkUiSKSRHBY9Tk8YAB96v3UzQ23mkLtjBA7bjWDNI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6jPHHcisnV9SUL5MT7t4I64Gc9PwqJRuM53U9RM1yJpMrtbOccCvPPG2ri6ljtIcPDGck4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17+7ZonhG5C3ykr0ye9cVcwoyHdkk5BBOcH6mrjTtqzJyOYukjMZCozM/TAzlu3SvfPAfg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jqEIa/uUwAwH7qP8AugepPXv2rk/AXhRdTvf7bufmsrRx5avkCSVefyXrXt03L9wehrRvo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aWT/8ukYOM8jPWs/+wNMfJlt0cAZ5XGR6ds1vbSxLErnkDB6AH+lRuWUkA4yOMDpVKTWxR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JHY/Z1BwQpBIGR9fWqZ8GaWykxO0ZycDPp6D+tdqUXjeM5ODx0/Ck2qQIwOvzDAx0q1VZH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wx8q4ODyc/pmopvB19tCpMHHB4P8A9bj613/lK7DgDH3s9vw/+vU3luo5GCeuOnFHtpE+y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1yPJQ5KdTkZA+n+RWfLp2tr8ohMnIIIAHGOfSvZDgH5uegznBOKbskCkjhh245z+dV7fuL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WHmaBwTgfKMf/AFqal9excOrooOfYH617TtBC+YmeQCTxz+H86DbwP/rIFYDPBUHP6Hn1o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eRR6s5bYSef7w/wAK04tbwY0bBOfQ5PtXetpmlkYkt138Z+XAyKjTQNNmnULGQBg8c4Pry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PdFRptFS01cqjAopBONw6/ia0l1dSrB1D4HJLZGB9K108I6ft/eM4bJ49ajm8Jxhf3ErDH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Fczkrmqizkb7VImbZgjjAOcY7/hWWdWtUJXzCDnGQCQPX2q/qPhS9PywSjAOTuzmuZufDe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rg9hxn9BXTSjFoylc0lvYHbYk24HoGGMirwB8vh1K4xjIOPyri20rXIixS2cDJG3P64qvN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LFKnYgA4OPcf0rfkRDO+IljAfOe3r19ajVnHKsePfvXAx312jAMzqAcg4JFaqaxPGMmdCD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LE3Or+03KA7WxnBBxnP8An0p0d5Kqcj58Hkd/WuN1HX5dLtoZpRGUkYIgYhcsew9TWzJe3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wGGeB1HtRYadzpPtMzDLMAWHPH+FH2o7gxyOvGcjn6CueGsw4KPEc9QCR0HXr3pF1a0P+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H+fSlyDOtivvK5bJPUj+X+e1Tm6UkdOeNvcE/1rlUv7WWTIlK4wenGCfTNaUU9qxwsyArg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ayXTK2fcjPetOG6IRSAFGecnkk/h0rBi+Y7VK8991W9k8Y4BCkdRzz/XNS0NM3PtCFSFc4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9cV0NpeyCNcDKngEdj6n/ADmuFV9j7ScA556fyrbspXWIdAC3Pr/kVz1ImsJHQz3RJOcKo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19a5i4uASxHTqB1OB3FXridTDkISQCQPXn+dc1NcKSSTnB6EdOxFZRjqW3c3Y5AvDH5TjG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WctgcgnJ6c/XPWs9ZyseAflA49/bNU5L0M+cBmJJxnAAH9a6oRuZydjZjlKndkHIyD7et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xxgf4Vh/akZgMe3X39auRShnG4HB44ODitXFkKR0dqpaRWK5QZAJ4wa01j3/AHuEwcn/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SCyjLH1OPmro7aHzGBPUjjBzjPXOKahcTYW9h+73jBxg57kHp0FdzpGjysF2pnb1GcE59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w8qqkiMzAkA56H/DtXqml6LqtvGrxm3kYLgnv+Of6V006VtTLmuavh/w06v8AvEjO/aWD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+FbV6LW1ilRETeCORnG4VlyavqOkw4mt4GdPlDq2WJboABXnGq+KrqQSBFwcbTg/MCD6f1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XNDW9XTBVPmPLk4wMAcgj+Vef3t3JKWKMcEAE9CAOnBzjP51VudVuZ2Zn+9ngLyDkc5PfN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sc8A5/wA4rzatRtnTFJIhuJHdcgjuCCc/X6Vhyr/CMHB6Acj6n3rWmx0Xg59Bxn6fzrJY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Oe/pms4PUJGfcfKoA/lnj9KzWLBiGyT0Bx26+la9yCUXgEHI/H+lZuzJyeCOMdQQK6ovQy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9hUkKDzFY8BSMnpUgGAAAOp5PGM1GCDJlgOM5B9PSqEa4BdcLzg9uvP8ASnKGAyRx0yO/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HXkDIHJB/SraKFjC5PzDOfX8fWswDaeCMEHnHQiotozgN3z83T86m3cnIwR096i3bs44Oe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XnjJGcDHuPp/Op0ckj1Jwe/51R5DiRf1ODxV6JtxyBtJPK5/Lmk9gNWInOR754z9DjNasQ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9AOv09axEwsg+bHHBz39/aty3K+YHPTp9D07VzVDaJrRxnAZcDdzknpUjZwcevBx/LtSwY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TPapHyHZOwP4Hj1rme5sPRwEGGGeCWPHP50idSccgnOF6Z/xpjoCCQPMXjOOw46YqCSRBk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70gLRkcAhSMkdPpUHnEgRrhs5ye4/DmqH2uRsZbBz95eMn6VUuNRSEYywwN2ep5/r+lAGn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/AEE4+tc5d6vHan5txGcZHXH68e9YF9rUhVoomKKepP3uT2Pv6Vy9xK8hzuJJ47CrjHuS5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HnZtnQ5zjpjp+dYjSmU7jjnrk8+n5YqN0bcxGM89yCaswadcTuAnc4GO9apGbbuRx2ssgG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Vu6d4cmu2URAtu47ge/PSuq0PwXcYWS7JWMdADlmHtmvRorW2sUEMClcDoDhT+Hr7ipc7b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fCdjpwE90RJNg4ToiAfqTXRzTIzfuB8oxjHX6cmqiuDksBjoT/wDrp4VU4bGOCGHesm29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7u3O/wBuhPfNTggDapxkd+elN2xgFcj1IXpzz+NGFIO3oOw7f4URLP/V/QMN5fLcbsYz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Gq7c/Kxz64x9arRjO0MM8batqVC9MEY5OfmzXz56hHwziRiT2I7jHfPU0siyBgHYbRgH05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cDO3r9cf54pCZMEnn39z+lAB8zfKmCc4Azx/nFNImI4I4PO79e1LhR8xLKFzyO5PIB70rL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gjtj8KAIz+6B/dliTx0/LPbNRsdh3AYI/WpCVYBXGcYx/T/PemH5fmyCT7Z496BOwjuGGe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/rUBG4jcPQf7X4ipVV3bBxnnJ6dPxoxyXA9RxjPHXIoE9yNngCbm52jv8wB6fyppRd22PA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fvUrK33pFxwNrDPT0NRMQXL7MsOO/JPBz70FBGyBlfavqR2ya+f8A4jacun+IriWIvtudr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xtNe/qXLHOASAOnSvG/itFIbyymcYEsY791/rirpuzImzxyVcqyBgdvTjP5Y9+or6D+Gd0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tHkDsNvbj2rwKWNguSMcjpweOx6GvYvhXdp5VxDuKsMc49en9ea1qr3TGD1PWgMjBGPT/A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QSmM4GSeuaSMknpnk/wCRVgbih2cAcYx0B9DXIalfcRh9uf1qztX1Cg9NoqPJJ3dcnGfSp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9e/B70hJk4dAU/hbP6fTtUeBjJU7c9uvtSoVyVc8Hp2Gff2o2oCxJHXmmlcY8FSOfmwOp9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VIPBzjH0/CkCxNlRndgsO+KlLqyctnaM46mkAw8YJA55PHemnDZY9evHanLn5mJyGbv6+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nnGfT6++KbYDFTcCoBOfTrz0xVkJtUZJLEEfMd3P17fSmxxziRXQjaoAJ+nT3+lTlOCSCA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eqQEQVzyCc9OeRzTmikUEMQfXtn8KQLk4Kjgde3XOMU7YRhyccbt3Q8+/Y/hTHZkeDxu24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xpGRGzkAgdCD83t17VZAQKNhVsEZH1prZb5UyAvAJ4Bz15oEZx+RgeRnO7v8AkKibZt4X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pFAfc53/Lxu5GfTNV3+ZvTGeMZ/LHSgTZWbJ5IJbgc9TimuoOEyAR1xyfapOOo5BPPtmpA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+9np+lAl3Kjo6HLdPUYOaj6HgkEHJqdvnYjAJwOh6Z6kVHgqoxuyB169fqKB3IsJtKMeSf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YMByOeO45PergCY+UdecHOMf0puCuTkFfTB//VVXC5S8sRHoFOcE+3XvSGMfMMAHH5evF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jgmmLnk4APTjqMentVDK+FA2qOh5H+e1IEyoICnI4Oc1awSME4UZHfvQIlb+InA3DjtS5k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YOQMk9uPrS4GQAMZ4+gNTOATuL7j/AHff2FMAJBxy307UIBqjbj5eehAOfw5qMpsb5e/bN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jAyGA5I+nrSBevfHJz3/oKLgUxGSfkU8jkL1Bq9CCqjqGft249f8AGjYw/wBoDgbewP1qQ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+v4UuYBmNvI4GMcc0wpwPmOByBnPH0qxgnLdl9epz6UKZCq7DkLxnHUfhRuFiEwKV+ZvmG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ZYQWfDcMAT3JP4da03WQKVGCccZ5OapENjcw3YGeDx+lNMd0UPJIBy3A656Z/GlVdvIKgH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IOThsjt3/AC75o2lTtOcYzyc/pWlwKTKz8iMZbAyB6f560mwAgY5XoeBn/wCtVrb5Z3ZHo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sEwCefUD+tMRUWPIzsyBwee30NKUyCCMjjI/zzVsxgsGQrhuvXOelIPmG4qfoTSuBn7Ub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OQfqKDECxDHHQHHf0q7hQcyL9Bn/Oaa0anllHp6UXAzmjKnIPHXj2/WkWFsYUjGOPoffvV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Ae5J69PypUhBGRxnnPXkf4VVwKH2fYMdsHIAwM+9I8e88hcYxkZ4A71oNCACA27HIPQc+o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QoyOTkfz55ouwKRhyFYjn1zjinCBwc8dOo7VfaNl5B9unb+tMCK3JB55zjGPrScgILdVMn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NXyT0OSc9CcjFQhNpEYHB6evP/wBerKqxQNwQD1GSfT9Khu5SGBlIOAR2HPX06VWn2kA5w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uatOMYG3r+H51BICN2QBn0/TIoQ+hmS4LDJxj3/l2qi6hlJxz2+lakiYJOGIYZyOlVvLQj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g/wBPStEyDPwxIODgcfh9RSOM8lc8c+nPerIAQblK9yD/APW703gDhshh06D8Kqwmiv5cY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885pCFYFD19jj6VYjTPPUdB70rRKkYORy2SKETYqxxnYclgCSD/k0uxNx6k5yRjrx1zVvD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qD2AqMxoxIAIzzx0+n5UBYptGAyjHU9eBgCmybuQ6DII5HIwaveUApJOCPQ//AKqgER3bl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T9RVJhYolUOOx6/5Bo++2PQE+309qvlGJyccHPTP+c0x1O9jjHQ8f4DinzBYzWV1Xhj6c4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fxAnAIB445/GtE7gPnyME5LcYprq5HzADJ6dePXp3o5h8pSGVUKenXJ96rt5YOSOncehNa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tG7j0OfWsa/MMAOSrNnjkgYHUY5ppiasczq92kLbgwyzHOc5+lcxdTOIhKxDYz04z/Sq2p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JCrgjnnj8ay7yVpGGx8qvBCjv7+1NIycjKlYTOxGBk8d+lP0fQf8AhINTFlGjJF9+WTGQq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lSCwuLiSOC3AeRyFG3ux4r3vRfDsGiaWlshJuHXdK+M729PYDsKuc7ImMbkENrb2Vqlhbq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oxn3PTJqGRDlc5645/wDr1pGJhycrkdGXgn/GoNmFIyCc4/AHtWKka2KiKPvsBnuMY6d8V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JIH5Ed+9aabNuSATz+vQVCVIkG5SWHfvn0NWpi5TL8oggKecDk+n4elSNH1YEgcH6H/8AV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PUEc/QUsihnIyQccjv+XtVcwcpn+WMkEZOc81IEJ4AJP5D86txwxkc4xnPJx0qUjaBHgd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UzdpySRjn/P8A9anjfx3XHUdB61ZKF1ztBXoTkfXFSLCGUn7p6Dg/lilcXKUdoxnGARn+l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uam8rIBJB6+o5pRETwozjtj+uaQrEO3anJ7/T8Kt2yqCGZQc5ye2fcCoQnzFQoB6dPSrVq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cjPf6ilLYZ0EaHywGHVRyOuPUUsyjbgcZ6gdsUiBvLBVgGyMc5xjqKkZAUZjnHU/1xWBZ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k5wecVmyxkHALDHK561s3JUysM8A/KT+v1zWXJy2QeOnp+vWuukyJIhj3bRnk9wf6GnSNu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POaaqncdoBxjkHNOIwGyOcghsHBFb8zIsVGt4JMebbx4PB4GfwqtPo+ltlZbOPGOSqjP14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nOzAzz/8AqpJF4BJyMDnp+tK7Isjj77wl4Y1SMQ6lYiZFYOgJYFSO4wR3qaXwlpUgXyruV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gAfqa6TZu+Y8jt3qaOKNhu+8QAOOoxT5mFjkT4EkKFob1nA6bwPzNZsngy9VWMc6MRx+de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oDZ5GDmotm4HacY6n19qqNWSBxR5XL4a1mFsKitg9iB+P0qddK1GAAzQFSRjnnP4V6SqkK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kY9c0mTyWHAxk44rX2ouRHm32SdGI2urDpjP8q1Lea8iOfMc8cEggnPrXdplwA0fQj2A9D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YAtGobkYIA/pUSmhqFziYru7f7z/N6lR19Me9bdrqEyQ4ZAeMk56GtqOzsXwrJ3ByfXp19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9I8lQSeOGx1z+tc9SaLjA4y91AeUx2Hrtz0rmG1GJnJG8EHjnH1/OvQNS0S124G4P94jqO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8PjJMeB83r39amFmU0yEXkLR7TkY7549qqb43OfMHHJyMHmtObQ51QNGyZJyRjJqt/Yd4w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sDH+NdtJKxhO40MueJFHJHXHNaloDLIEB3DIxg8n8aox6BqLSfLHjeOoOcEGuksNAu424O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c/rW3Jcy2N+1tp44wNuCOAeOQT09zXU6XBfvKF2yKpAOdnHy9elVtH8O3E4UzOyrxjcDk+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ogsoSHuoxEQNwY+vP1zW1Oj3JlMoaRavGpnclSiHIAIB5zVzUPE02nqXjlwrBV5bcpB6k9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t+IbzTt8Syn5WKjP+z09K8wvNdvZJEaebcVGACoYbe2QOKqckkTG56Rd+LLq6GySeRsMQ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pg1zFxrbJI/O0nIPB/iHHTt7Vwja7dEvuwQSNwC4zjjjtVM6tCYyX+XoT3Oc9s/5xXHUuz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8wKM8HqACOVq7DMZVUknk4PtjvXBJrVlIw+YKRnO7IJJ+nSt6wvIZSG3qAefv+vX3rlqUz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kv69B71nTyFWAyMe/IBNWP8AWAHJxgY+YN7c81VuIiGOSPlyclcDH4VlGLTKbK5AkUbid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Dvms4/eGOBg8DufSrLKWKjI4+tZkm5ScuSOCOefw9q64RMWyzjAz2OP8AP1qIuykDHynOT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mEEhuex71DJOR8p5Ynvxz+HpVcrE2joLeQkEsMHgjJz/niryAbVyDg9vWsO0uV+U7lJxt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FxKjgDkeh/wAKhpgmieSRMkKMjp/gc1HuXdh+mB3yKrmUpkFVHHX6Ui3I4VgO3PIH9aOVg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e34YqZPmwpJ6+lZyy+Y+CQPTA/pV+Mr1OV5xkZ6//AK6lpjTNiMn5SMsOmSOTWxAVTBxz3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Yyqvu2cAk5wR9K07aRnJwBnpwMjn6VzVEzWDOhjuFToT04wMZyff604SzkkP8pHHPtVBW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z+VThUClkPXJGSfwrBo2TuTiaTzC6t19OwqBiSx4yW4xjGAOevSo55lTLbwrYzwOlc9d6p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kjkEcj3pWGa9zewwBgQrMOAAc84riNR1T7QdoJRfwHT9eazrvUzIuFY7R0ycn61nJMZMOe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RTSsQ2STEuxcnjPrxj+tOWKc8AKwxwScHj6e1WrS3MzALGXPXCnkE9eOtegaR4LknEc+p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Uj19qpySEcnpOhXepThI4socZIx0/HIBr1XT9Ds9NjUFAZhyxHQGtKO3gsAkdivkgKMBTg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SWR8knOeoP/16zc77DUSYSnITIXB6ep7YqQyBuSeOh+oqsQw6nIPHIyMHtUqbQwYL05AFS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YcgYORnrUhMXOEK9OO2KAq84ODwMdce1WEgAYA8FePXrQBW2RyfMRzk8g46/zpQoGMZz15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YY+FYc929SKlWEOMYVV9Pr/KnsNOx/9b7+AGQU+8eME+nSpkzucM+V64HAJ/HpVVXZmAAB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tFYpEO4hSMHnOfpXz56hCR82ATjHPP+c0uD84yDtwcd8VOUVdx25xjg84H171WfYXIwAcj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cdrgEDv8AlxTzuKAKORnGORzz09qhEZRfv89jjpTcsMlWOehzwP8AP0oAViykJtwcnJB5G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lPG7d1Xpn8anUbB5gYMOcH39/am+WwUE9jxnoPrQA3IjUnjgjscYPXgVFEIi5LkhU6Mo6+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XB5AI9vrxVcgKSOFXJ6e3SgQokYFv4xyDnlSf8feoyOjDC9weTTwTuGBg+h5z+dPIiRtwD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v/jSBlduFJXBxzye3+etef/Em3aXRrW6YAlJCFGM/eH+OK9EbGAzKf970B68Vy3jK3W68K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TzF9NoOCCD39KqPxIUtVc+argysfmX5pFGeOQfavQfhlPJFrxgOVYxk4PU8dP/r14r4hvp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iWE0ywMWzgbj1NejeArmVPGFn83yyqyMO3zdBz2Ndco6M5o7n06mUbGxtoOeOc+uPepnCo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tk96Cf3nHH6EEe3pQQ3DZ3EehrzzcXcTwOc88D+ZqyPMZAMDCc8envmqyZX7wPTGQMGrMH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8HgcA00Gw9VkkRmA9sg96X5V2kgfeAzkZOfQGmKFQkv1IIwpOMetJtDKOxHTHv6VSVhou4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hPHPfFHBTDdFJOT15pYvLwoAZXGT079D19RQEBY85A6dyPrTsG4zyVLYxgkgD1/P3p5jAx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1MB5hPzbcDGPYUFs5JBBBwR64HUDtSsPlGqSCqjnJxz2/Sp8EHnqDjHUYPT9aFxjdjPBAx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ccj/P174pjsAJhcIeQ3TjjB9DnNT+cGxgHPUDv9PpURO3KkZON2TxS7wXfG0gHjJ56VKJ1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Sc9T7D9RkUxtvLkfKT1H+FLgjDfhknA5569qMMnzBVGfvDOcjvzjvQhFRgjjLAEjt0P8Ak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uHPAJxxxVmT7vMZHOc+gP0qNiiA45GDgdj9cZqgKflIPl5Oc4B+tKY9oOchcZzjA6fp+FS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Hy8jr3qErt6MASOO1AEOxivykHoemQab5bZ25H16jP0qY/ICOV/vZPGR9KayNjJbjAwOlB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h3PKnNQN5pJ6nII/PjjvVhtzKduWJP06VEqsG5wfX8KB7EDpk4BOCOPrUakqcEZGQOOv+f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M4x69/WkAxJkAnj6VdwK4IQDBxnI655NOGDgHOPzqygRcfOvryP0po8vfkR7gMdenpSsmC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gHPQ+lIoI44wfz/lmrDqgwFGMtgqDnB9qiCJkglgPvHg9DSegxVBKnIHJAB9vfP8A+qiLJ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04Hf9Kl8sg7AxJB/HB9fpSmDaOXGTgjnAI9frSEiIheQc/mG49+5p6tg5VskfiRSuoIDb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RqfunJbpu64+tAxXAbBLbfzGMf0PpUQVgCV2jJPzDt/8ArqyFO05G7qee1RE9dwPHPfP4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uxWRxHlsHdnjdnj+lVHbsqjBx69PWp3Xem08DsQPzquAWYc7s9CfSiIIYydSVIAHDLjqOl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nnOe30qRj8pXBHt6CmjnqM57EDGPr2NUmVcjKx4Cs2Nueq5J/GkO3n5goB5OPy5pwIZs7c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nhOAHweAxxxzjnincTBY1H8Y7dKaY3Vju6g+v6Zp2ODjnHHP5/SlAzwMBjgZBz0/GpuIhQ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hXI5HpSqgAyRyCRxzUzqF5BOAR1wajJJG4ZB69eDjuKY7EGAx5DD6/wBaRsALk9zuyPWri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5x6f/AF6jZQrbd2D+VO4NFRhgHuxPTPXbScg579fwq+UDFlyCCDj+h59KqsD0IwQcAcY/P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pABQG6c9f/wBVTEZ4bLEjjDfjU+GOTt6549SfxoQKCSoAwOCOenbtQ2IapB5weVBOOp9ji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DyPmGf88UxeG3HIJ64z19euKD84IbLD8BipKWhGykEnqRz26UhC7ecZJHBzn9O9Kyoh2B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5gQcHBxnI/GgLlGYDdgg44/Lt6VWMOcnHTv1yM1oTKZNoBBCjuariNl5XjJ4GP/11oiTP2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QYz/n60pQbcgkbcN6/wCRV1ofl3L0yMc54Pf86aIl3Av+OBg4NXcCEJGADkrxnnrz6GkKb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xHXB/rU4j6bQW5wQR0wP50LsVdo+9/Fnjn6dqYFXyMkg8Dr7fjStAyHaDwDle/T1NWWUeZ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/eh9pGGOMD0wCe/1oAgVHP7sKCGPGAOTj3ppjJfBGCO461ZcHoikkY5HB9+femSbASCcN0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AMVAhyQGPXgYOagfyxkgMGOMg4HTrxVoEAKQQcZzu6/l60mQRyxOSSQfak2BRYAjYeeSQP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ZUKkj5D0AP0/lVsxqw9M8Z64J/Wq8y7fvkADqev6/4VSYFCXzcMDzj09v8/lXnWv3sXmSR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HPze9dXrWpLbQGKHIkPOCei9/evLb6ZyftMqMWI4wAc+laQXUznLQx5mIbYDhsDJU8/8A1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A68Z4ODjvVZFYzebIDuz/AHcZ/wAj3r0bwT4el1i++3vGfstqwJJIxI3ZR9O5rSTsrswSu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DB023OsXy/v5F/dBl5VT1b3J7V2bhpB5i8F+SOf1rVuPMI2YAwcADsAe1U2TJ6cEZA/wrl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UlYzpY/lwBxkc/wD6+eRUBj2t0Ldev6/StKVFKrkcjk85z9PT3qBolwF98ZB/z1pITiUdg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Edvf8aiZGIClidpOD1Ht+NaZjZUPHAyCRzn0/Go2jj/hABHbjI4+uadxWKSgkHdyCOp647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lxyRz346/hV9U3kk9+gIxT5IBt3k4I657E/zp3EZhgJG04weBmnuj52jOB059PrVwQjIL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AgZiFU85OfT8+KpPqBnlBypJH8/b1pxBAB5JPTr+tXGiJwO3uPy/X1phTYF656cdOfaq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Tzg7RyC35n8ajIweMHtk9cf4VfKZXlC3px6VDtUfwjg4+739M0czE0VUBUYxg57jr7U+A5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7H8KmVSQ2DwDzjpjt9akiTJx03jqOemahyCxrQSgoGYqSBjH/AOurkiDbwQMfeGc8n/Gq1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wBkgdDVraADnHPHr71BokcxfRkN1zk5A6YJ+lYsqng54B6j1FdFqMYyCAd2em7PUevFYk8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+I/xropMzkigEUN65/wAmnADJJyTtIwDjg1IqFsgk/wBRS+W+0FRnOSRjBAroIGZ4YDqOe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xGQAeVz19KXa3cdPzoKnHfrzjqKBNC+WjNnGAccZ7+wzTowgAwTwCOvH165JpgOMHkZ4z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1H06UAkOfYoOMA+5yahXB4x0Az/WpiWYdQQPX/P5VGAN3PPP5E+lAmBQEZPPoccUEEKeuB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FOOCxY5yeoXgexxULx4O5SNpIOfu89OBVIRLGoL7yPlwep6+n5VbAJHJ757dh/KqiMT8uT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A4OfT3464x+NJspF21hWaRRjeM4wOpPWunaACIsMfKM+/FYWlbjcMCSuD07CtuVyYvLDdg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1y1fiNIo568UjLbsleME8YPesqKIkkk4wMk4z+FX76QNLwOTkrnpx2/OqWQo4zjPXr/Sqg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Dfn/j/Sr1tFK0S7lU9WGMDgdarRxxyyBfu8ZOTnPr+JrpLO0UxBEKn+E7j1z0712U9TCbF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GVypbHAZR69a9C0SzuJJvMe3OzPygj+Iev1FM0LRGk2PI28tg+V6D6V7RY6MsAEiD72ASB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v3rrjoc7Zm2M9rYQP50XOM/dBOe3bNctr+t2cyuhwiZU8Dv05+hrudVKJbvIERRtJHGMEe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zUUDyJu+U8lh056Dp6/rWzqJIjkuzD1FLWRZJJJ2VnBxnnlT168A1x80ULsQsoH8J24+tX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MyRnd1wSRxk1mEbm+YBc8cLn/ACK5JTuzVRK0lkxUkSgjdkArgg1Rl0i7kJjXymVsfeODW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rxznrRjseAB6VPMykrnnOjeFPF0fiTVLjUo7f+zZgDaBZFO1u4wBuHHPPet7+y9ctjxahi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H6V2EbMxxjLevTIFaEMj9N5AHOPY9jWU6rGqaOIQ6wi/vYJEOc5wQPwxUEuo6lENqM6ZO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lvLoqgAqAQQT1/Gs6fCo4ZVIGeNoz/n3rONVN7F8h5e3iPVU+RpmPGSCetZs3iu8Y7S6BR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7V291bWrtvaCNn6DAA6Vgy6FYzO7PADngbDt+tdkJR6o5pxfQxIPFk4JWZFKsmFx2J9quL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z7/pzQ/hrTdyxorx55zz+WO1Z7+FLcyHy7plznqOBWt6b3M2pnVWfiS3yCxHyLknGOOa1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ksXHzHHPQVwTeF7kKFjuwQM4z/wDr700eHtWTIDKwORy2P07fWpcIdGO8ux6DJqViPuurE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xr2FlV1mxznn+v0rz2TTdchAHlkr1GGHT+ZqlNFqykCSBwcH1xkfjTVOPcTm10PV4popAS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5B+tacUjNuJIJAyT6/jXjBvLm3fq6HH1HPX6mti01mVcBXkAYdCRxnrxUypdhxqHsRmkDI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EdK0ba4IV1XgMM9Mn8hXlUOvEp+8ldD90cc44966C017IRfNBztIOPQ9fpXJUpux0Qlqd6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wASAcjp2zWrFqlukBLrg9c54P/wBevObrWJZWLhUk35OQ2f8AP0rFmvnlG1wx24xjp+Yrm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p60zuyp/Bk5AwRn17VyM14zHJJ+UYB68H61SaSLcNrMxzjBJ7/WpQAW3HOVB//VU2sJ3GJ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jnPAz7Cuu0fRZ9QcfZ4i4IyzYOB+Pat7wL4JbxLepJd3K2tsp+Zjty2P4Rn+dfQGsRaTo2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RRRKoA2gEsR3z1JNZznbQaj3PK9N0mx05lJQNN6/wjaP8a3vOEqnIGT2Bz09vSsUTO7ll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55x7VYifzWUKv3xwARnP0NZPUpI1OrY9Ohz0P+Aq0vzEgDOevHrVeNckbsj0yM5H+NWU2D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t36ilEoegXIQ7iAdp/pzVtYCOWGDjORz9evUVBGQxADBgPU/0+tXIz85TgfLx6c1aQCrD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P1xVpYkHOByMDtTkQM3AAx04zVnYCcnB544qrICJEZIi3oc4//XV0Idw29M9P/rVNEsZHT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AXgHk/wCetQB//9f7+O4nrgr1zxj0qzufAV2LbQOR/wDWFQLz8nTge+akV3GQ3QDBI7ivn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LHIHHemncQPUDt2PpSZUICByepHB/OgZG1SSOwJ4H5/0oAUu+9Qqjy3HzZ5we2fpURDAZA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vanjdgsnQfMexx9KQsXPykqxIyT7fpQA0rgDphu4POPQ0zacjhT0yM9cf1pzgBySRg4J+v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di+cY4yRg/SgRGQowzL0+7/8AXpjIZQGUdey9/wAv5U6QIMbAcID9D+poT9y4BwBzgHt+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CGyc9cDoKg2twVGeDjHYdO1StPlvL289+/vUSqMgknnIBxnj65oBIfJIQm5MHBAzjiquoQ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OS9u6dODkentUxUZIJDcdMgHPfn1qzFt3BnztyQwI5x/Ki+oPufH9xpcTQLFdIruC2wt9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bbPXLV8kYlXPPAxWv4jgaHW7q33lgkjFUb+FfbtWGoCXCPyWBVsjpx/Ku5O6uc/Kj64iAd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47e+fapCzsCHBUqM4B65/TpRYSA2sEm/lo1YsDxkcdOfemFiWYjnJ/DAz6V50tzUs5Ls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mKmDEDCjIAGeO3r74qJQuNxPzckZGOD6Gpogm9QxznOR0/WmkNImO4qQVVl685+vFODlwi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JpCQQ2AR7YyQD056GhVAxgldp6+v1qiy0fKeTjKkELkcnI7803K+pwDg4PI9P/wBVMySc8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66lRXcNjoDn2JNACSOrcg4Hfr/k0ok4JaTIxwOuPfgUwpk9cgDI7AfTNSKsYG0pk9d31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BywAP3twI/KpMH5TkliOAOTTAQy7hySOmeP0qREO7JzjaB8p6EfSgLAM7VIC4zjnp/k/Sk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RkgY/rUhU9cYDfeJ9DxUZLqBg8nOfr9aBeYNsP7sHqckDrk98UxtoQHHsNucfrT97g+2eP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dgqDhSR0JJ9KCWQu+ONxH9SfcU4HqV5Zh8wGFPv9cUNhRhgT16HnP0qM4Yktxngnp096B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oc9PzHtTGCsgO4HawHXIAoIGSvO0H8eaJAME7sA+poAgfJBUjaD2A6fjRhiefYEE4I9Mim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x3xz/APXpFYMAI2yf0x7+tAAFCjqDkYJPHT0qMZJIX3IBxyR71KF3K/zHceoHQZ4zzUUql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xQJjMtnPGc8HH8s0CRgQWcce9JjcMZ9gKcRuywA3Ngk9ccen0polDdrMc/ewcZOBxzj60q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jjAz/ACpg+VhsyCC3y5PrUYLAfMO5zkYPsRz0oZZLncTjhcjBORikXONyZBXrk84NJuBIB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1IoRsDk5JwT2/GgB2drblbt165FOZnbaAcn8MfrTRngH5mGOM/h1pDjHHA6cc49xSJFA3Z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deADwvOO5qQFFBJyQMcj26/jSmRC2Tld2DjHb680WHYaQ3G7k9f8AJFJ5nzDGMHg5J/Ggv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OKad45J9Pl6dPpTRSdiGQqjAR/WmGTkv0K8HcPTpU0gxkNjaRgDBOD7VX3N6gA/gB+efrV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pBk5OB7ZppRcZC5PJ68mgAMfl9z6cn6UuCvDg7uQRjHUUkCXUaAqjPTH+17c1KqqflHHp6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EYwcnqOoI/pUvmLvHGNvTaOeOOBihoNyrs5DfMM46cgGnpEuAWYbsckL0IPFDZLhmY5PBI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kLnr7fnTGkNcHcASCemD0wfbPamNk8ce+O4H1p7bcZB4+nWhFMhwMHB7nGfxoC1gAKDMYw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46dqhYEAjB4PPHr/nrU7xleDtPr2x+PvTWDqPm4znODkfnQOwHqDkg7cr+VQbNpyUA65Hp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ZHAIHXt7+poJbfsCnIxkYOfXvQJkQBGVwCT0P+IpgLjDggYHY4qdoz97JAIz8x7Gm4AGCo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c0AtxdsZbGcc/MRjg/wD16Q4ILZyq8fN1A9OOtKuDycEcZ65OKY2QSe/PQZx/9YUBIhdyq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0/Ooy2eiqPcZA5qZVGAq85II7DHvTOMjGME457Z680C0G+WCvOAevpgDvVXbsGOgGR16Vb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PJPYDPp0qu20NkcHPOO/rVREMKjO44PQ4FNK7j8uctggAc8GpSFPyrzz39KNpI+U8d+ec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sw4GADznqPTIqUA8bvlPOff3Hehg/zEKQDyW75/CpgCGy2doOATQBC0eBuYAH1A65qLYQQ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T09qscMCwG31HX8aiIbCuTx3P+IoAaRkbSOAOBngfWgom0Y/h/OnrszwMjnkH17fSmsrBc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Pp/WgCMopYk8kD/x09aj2J0IDHnkk/wCelWA2PlUZIJyePwqPG0hgDg8DPr9R/wDroAgY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B+P8AKsTULllUuxAUDHBya3JMBS0gUk8DnoT7mvONd1MtJ5S/LtBUdD9eaaVyZHL6pcLLc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gng4NchcJ9ofejbeMdeCD/n8K1b+582TYPvZ+b0/xrO2mTbFEAS+FUAnknjH19q6oKyOeT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axfCyhIDHksf4QOTX0fYafa6TZR2NmdiIOOOp6kn3zWF4R8Pjw9YAyor3U2GkbP3RxhPqO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Qw5znHUHPtWFSfMzaELK5XlRyy4YDjk+v0qvgsSXIGf4u3HrVp0i6qGALD3AA64qJ8cjn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szQrOhyMYIxyc8VF5O0lgoxk9OCPf8KtFQoBAyOBgjFM2Mckt25JPH/66aYFOWOINgJkdu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3tzICwzt6c4PH1rQw5JIUHHOCep9qaVdfvKVyMg85oCxnrEOQ7EAcA9emKkXzVJG5SAej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x4g4VX+UZ3J65PfHoae6oAVKqvII7j8jQJq5QPmLnjcOwHPPrTmwdxA2pjjpkEdvpVow+V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9amLHxjgHBPrTTJ5WUSAuS3amjyj3BPOMnBwavyoyHfGc9uuTx6U3ykVQACuAQVzkjmi4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Dnjjr9O9RtGCPlOB6Y4qcxR/NgYz+BH9Ka0CknBZdxyT1zkUrDaIhGynYMZ46j17+tPVPm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c5+tSbcDbndx0HUgU9FwchSOvOex7EUgsW4xj5yBk9COMeo9Keyhuw5Hr0pFRgMA7V7E9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k5AHP+fekF9DGvYlDjGWBODx+GRWFcRYA6A56ngYrqbreECMOC3T6eorFmRmbaqKzZ6Hof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qjKMLdDglen/6xSvCVGSg44HXH1q6imTIAx7H/PIpWQbemCQOcf55rZTM+Uxiu3JPTrxTl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n61fNuhG5ZPmHTjp/SpDC2AVxg8gela8yFZmfsOM7s45x/Q0mP4fy+hq+YXDYGOOmOc/hT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nPTjmhSEZxXneV7Yx9etIYwAD0Hrk8+lXzCQdykY64/w4qIxc4B4P8jVJgUjgfIxb07HH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unP14qcQ/w8Aem3qBxTwnzYIDHoMHH+RVNiaIIwxHPPHB9f8A61SqGZuARxnpgVIyKQNy4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5VajVhhVB5J28fzPpU37gkXtOhIznuTyeSD6VozqiqSCcdRj+o9KWyjWKDcS248fQE/yqK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YD6d+xrmm7s2WiOduA0jlj0Ax0zjJ6VW8tmVmOAAB1PH0rSdGZyo+YkfnihbWRpAAi4zj5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XZLfUgs7PzZQ2AQAcg9z0rsdP8Pz3EigjIBx8uDkf0xVvRNBnunKxxgspUkAjgDnqa9n0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HIy4zh+vT27c5rvpwsc05EGgeHPsuFKyKV4ZjkAge3NdLeyCziYLOy8ZI5XLenpS3t49kj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GOMf/AFq8f8ReIrpneDzjtB4UDuO5P0rVysZxjcj8T+I55mMMcpZRknBIHoQPp615VeXM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DoABWhdTyMzHfkknkdeev51lOpZRkqScEHvx2rnlO7N1CxnSKS3ytnHfORj8aYqFT9O/Uc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gcggfShVzggZPXA6Z/ClzA4FZU5G48f56U5I9yMueByc/3as+WiKeOh75oxkkAckjP+ORS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KsWHTHXqP84rUs4w4GBzn7x7e2KppHjjB+UAj/AVt2UWSFPy7j8wJwd1Y1HoVFEiw7U4H3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61n3SFVJxjgcj+ldJ9mbadxz6Drj3qjeQEIxdC+ACeef/ANVYRkrmnKcBKjnPTByVz2xWY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GADkZ6/nXVTqv3Y85HIyMjn0rJkhjfI6cjrn8ue9dkJGEomSD0Gctk9T27VF5jDBAyfQ9c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R/EvI5yT9aqrBzgneQDjHHNaXRFikArA7B0Ppin84zuPPTnHPpmtBbYOAWO7uARSG2XZ8u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+qgGiiFbuQXoIZzy2QBwD2P8AWpmi2Bhnc3QD/PWocHJG7KjoetNMlojYnnzArbvbjH9K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ISOD3/wAKVkAy3U45HriqlxIsbbuFbHUHr9R2IqkyS1JbaaAS1shLE/dwCB9az7e2tGP7s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z+lZct1JnKYVercdant534zgkgZ55OaUkyovU6S30y3lX5XbkfxcEelVizwOQoYhT94Dj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3cgyqnBHC989iPpXU6L4WvLpBcXKrHCMYyCD+Arjm7HUjzPxHf+JY7Fl8KaM2qX0jLtjYh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OP5V39roetraRSX9okc+F8xY3DBWPJGfbPWvR7e1isYzFbx4VuuTuP48VJIolAZeCOoBx0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3K5Tim/te3j+VXRSQBtbjH09feoxqGuFsOsjAYxuyce//AOqu12ADOc7cnpk9PekSNhjax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zIpXKRzIvr1U4ZuOSGB6n+dWIdZkQggjHPJ4z610GzevzL09vX+dMaygZtzJx06AckUroB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VmXjBAJzn1rZi8RJMoVgBkDL9Mc/zrDNlZlceVtBwM4ORUX9nW78IWCjoAf8AGpaQkjsI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7iQDxxjg56fWteHVrPGArLngD+Age9ebvZDJeOVh3AYce44q5bwXKf6m7ZcD5VIAFCVhnp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Kbj+IPH+elaKXMGwGR8Z5A4JryrZqynckiMPYenarqXt/ECSmc46c4PtTA9ZiuYWVQCCTg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33uMjjrg8AivLItYmUD9244IJTOCR147VoQa5tG2ZyM4+8PT0xS5RH//Q/QIKy4KrxjryR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kYHAxxke+KiRgchWOCOCOAfoP51OAHOMAnGck9h+lfPnqCjb8q4zyML/9bikLhotjqTgnA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0p2YyFJBHXvyKjARnIZsoe/TB9c0AIpUM20ncOMkDp600sHJx1J5GOCKTYrsFbue3+eKf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RjHQ0ARD5iTnaU7n39qcdu3Lc5/Hp9P0qIhsfL0Bz17/jRjkE4Pf60CuOCx5MpAIIwARkc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Dt6j/ABqdSvLSkYOdoPAz6cVULkKWUnjHDevoKQbB8pBA65weOOOMUzBAJ+bDDGOw9MU8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IDLj1756VDMRIhBHK4x6Z9h7UxgwZuT83bHfnPamRs7OkfYEZPbHvSsFBJweoP5U0bCF4D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/+tQDPDPiDbNa+IbjKqAwjl+XoQwPH4V57c+WpJQAFRjAPfHf1r1j4owKLy0ulBQyKVIH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Hacjgdc5//VXVTfuoxlufTPhq8F54csZidxaNQGzkHArdwFGBxjpx17dPbtXA/Du7jbw6k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Q5P1x79ea9ADqV3KCNucgHOfz54rkqL3mUtR8YfDYP3fXnr7VMoUP+8J5ySR05qKKQBtgO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Tg/wvg8Z9Djqc+tKJaRKRwTkcAYA75+nSnxgsRhgoz/Fzj6HNRttbcU554wMCpxFGrYceY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BHr61QxDuVS2AevB9+hqbesYJAODzwDn0yP60mVxkDA7DsAKOVQbTkr1yfWgBV2ttBYtsJ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opyjkYUgHrnvil3Y+XBJI64wcD1x0qZhtlJU8DBOcqDQIQY4UYAPf1qTpkgBgeOT0weaj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Rz/kZqRNxwCp5GQe/H40mO48bOCV4B4IHTHrUbruGAu49v8RTjtHL8ZyFOc5/pn+dJ5ig4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9fSmS7Ee1toLL8o7j19COaRlLhdvy4JJ49anWMMSrcEYJJz3/wAaTB2gcg849vTNAdCm6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PftSfKq7QMHrz6CrO1iAHIDDgMOn0qq8bgBc4xyOabdxEGSrfKVZT0yO57YP9aSRAV6dBw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QrnLZC9sZ60za+/ZkgD09uwpCIIIWZsjaQvcVFKNpIxhmGcZ6VLMhHbv271CQS2SOGGT6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YyM5yckYz0/pTWJyODgAc5zj+mamH/fI6YHGKbsCkbzkAkfL/AIGgHqQbXyGDZIOD+PpT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dOtP6EjkAEsCMA/QikPOMZ/HigCNc71c5wOhP6U4vvIDL3/H8aVTtAOBnvx/jTztY/Ngk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f0oHqNRwowVGck+xGOfeldSF3oP8Aex19jRGoyAvLdjnkemPb2pRG2d7bgCeT3/Ad6BgDE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vXI/WmfJt65J7fT3qdgmCqk55wSMn8aYdrMxzt/Qkj/PNNK4WIwFfJLZx0+tOJwAVOB7c0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egJ7fhSMAp+cHkcc9/wDP50N3EtRGVxtycA9fbPNPbPmDoexPv6U3HXA6/jz1oOFQnAOe/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vMjkdlXHpz1zio1z1CljgcjPp+FJnaSMjPGOMnJ46U3ll3knaD16invoCG7+rYwUb8SDTy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PPcnsaQK6vnuM4yMcfjUvzIpJUNuBA579aHoDI9xY7SCCTgDGOR/hQGYEjPTjPXGfb/Ipd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gZyeh9qVwASoG4t05/wA8U0UnYYACA2cZ9aG5TbgEkcHqRjtRkBQGGCOAfQntim5GV4bb7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hNmT8ox24HIx70qkoSvTPr0yPalJypYsSRxyMc+/SmZXJLNu3H6/nQMUb2JjVTtOcDPX8+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rEEKTxz7/AM6Dhg+3b26E/pnFH3CSACRx1HQ0CbsR54JJJA5JIx1px6EhiegJ6EH8aYMh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WkweQ4JPQiglsfyuUYc4788f400lm684HYf1xTfujavTPpwR/Wky5J2DBPXNAMUAN8qjJJ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5wQcbQePTnFR7iWJb8R+nXrTlK9U4APc8igbI2YDIK7uu7oR7e/NRkptIK/KB+Y/rU5KFt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f561X9VGeewNBIhlhGGAI2gg9TwO3biq+cEEHq3BPT8fXip2XjbIDuXJAzx9c1Hsjj+6Nq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rWwDlUdAck8dOPpio26k4JySMdcUgwcKPlz+RFJkNyMZ7A/ypgTqmeuAcYwR0NBDIGPbkk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U1SuMkH0x2zQrKOBljjGOP54oAdiXAZTtUnIGec0YKsDtL4OST6Ug2KdmW+hHT/9VKGAY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Dj/P1oAD8+S4AXnp25+maYdoU7erfMeMZB/WrCguWIPHPQjt39cCmZDjIx9Dycj3oAhCoJ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0z+WOn5VDKFKkbSc4zzz9eP0qcLk4Zc846EY9+vas+6kW0gkd1G7dgHHp1xmgDn9euTbQF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dj05rye/nlSM7iBJ0GfQfzrpdYu96O0jbAw3HJ4NcE9w87u5IfGCOcnAH863pLQxnIiIO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nqQa9R8C+F2lP9uXykr1t1PGXz97HoMVzfhbw5JrmoB2G23g+aRv5AY7k178Ilit0iiQBY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oqT6IKcOrGyBmXDkEeuNv6f1qHYwO3gjnqemO2asF3D5GRtAH1z600l2IbkMc8cdawNiA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DxUOBjJ+bHOAasNgMR93P5Z/xqIKoJyAMjBzwMf8A16AI9sYPz5C4wCPWkjVSOSMjJwePz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0fKPUnB/nRj6gDt6/1oAjMZKEIc+gHUj60iRsCGK7ceuOe44qbAUkDHJzz+VIyMCB17Y9j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KeCeM8YB/Oo85Pzc9e/T/AD+FPWM9vvY6A/p9aRty9uv45oAQ/MBhehJOOOvaoSDuLKpHJ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njnp09KbhweT8vf6igLkeCCAwIHpj+VRCIYAkA7896skEEbiWAAbnpUXJB3A55OQMHp0o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2Rn2prRZGAee3pVklARxjJ9f6fSnbFGFVQcj17igCoU6DGAffmpgvYkgZznt9RmpV2htpz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h6ZyPQD6+9AFZ128rxyDt6DNSqzFfmG0gY6n86dyTkYJ55+lPCnOG24IAGMfL3NK3UhopT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568/X2qgUB5GAeM8c4/CtcqAehIB498e1R7DuDE4x6e3rTiNMzTAGfe43AYx7471G8Sqf3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02QOTxjHH0/ClNvGDtIGOM4HFaDaMQWr91wM49fl700Wxy2eAOQSfWugaKPI2ggdwO49Kj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QMZ6HBHtTuxWMVrRSMAk5I4P681E1vP0CkA9cc5reMCKNqgAHAPH9aGiCEAEkMfTA/SqUi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z84KkHHSntE4OAMkHaVzk/jW4YSNqMdwPY9sfpSm34wuVwScZ9Pwp84rHPR2xLHAAKgjjI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SJQoDLkDjvkZ5rV+zHPPygDk9se3v61Ksar9wYwOnp26mn7QFEwhHESDjHYHr0q9FapIS/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j0q95MI555z37H6ipUjAbYQDnj1/rUubY7WHSFFRVLDCjgeoqjsMq/vNoZuMZ4z2rUa3GQ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HHpRFp/nYVQcseuce/A75pK5fQyLfT5bhtiBOSAR0z69eldzoPgy+u5V8uMEk9evB7fh7V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iLIAQeFJBGCffPevVtL0hYsIpdCrFg2fmz+Hb2rppQe5jN9CbRfBOr6fAJfsiltoBbBOcd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C6tCWmtNjBQvy5wcfxc1Pe6jLZxSFbicMPlDEn6nJrzDXvEl9LviN07RnGdxyTnPHPpXU5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eItcuJnkCFkAz1Hr6YrzK8eSVywJwxBDE5yfT2roL2+mupDvbfkjB9Mds1juhHfnpjtx71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GCSMIxsclWxz9QfQ8/wD66gKNuwSDnv0ANbjorE55wOg9ajKL94jg4ON2f0pKdg5TF+ztK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nNGMhtvBB6ccithAhPGWAx6jH/wBalMCPiPnvwen15H4UnUDlMZ0JyCGA6jGe3FL5RByM/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jyE9Ofu9f88/Sj7JE5woAx+LEf0pe0HymWoyctn0yRwa3bCMqOCpJx/8AW5PrUMNuoxtwU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162bWIqgVecHqT6f1FZTkCRNIp4C4yKybzBVsDkYG7PBFbZQsM7cgHqT/nNY95HsUnoDz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cpnIXKq8hIzhcDB71EitI3lrxnrkZHHJq80JwS7DB+915545FRxR4k+9nHUY7V0xkY2K7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6c4wDVQwK3ynAyc9c9fpWlPEeM7SC3GeKplJMElQB6L/nv+laKRLRGY8AHAJHGPf2qu2z+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1FWnOCD2OA3oPQ1VMsabixIOOFPX86oQ0gDIO5cYPPt0qpcmHapixkc7hwAKiutRSJmBBD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NcbqOqSsxjUcAEjp1PfitUjObNG+1NUBRVAYg5I/XNcw9zLK7Dcc9jn/OKqszPw4HPp3p0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GXJxwPf09q1SVjFu5KvmSNhTkk9Wb1+tbWl6PfahOkNqpkbcMnoAe2TXS6F4Ju508/US0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HsO3pzXq2lWVvYGO2tF8tCeSepI7nPNc9aqlojWFNk+g+F4rGNJLsCSTHUn/HrXTeQkZ45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cflVqCNxDjchJyTx+VIVbODyOx6ivOk29WdiRQMaluozzkD+VN8o5PUhQOQucfWtLC5JA9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Qh+bk+46fSkMzWtmIOG3NyQD6fWo/JfnIJzz6cD371qEAkAkL+HFHkq3yhtxPqM0AZgjds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OOlO2HG5B1bHC4rUWNYzgAnAx2xnuOR0pfJ4HfB7gc/X6UAYxUjLL056dRTArGRU7/wC1+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n+dOpIyoz29u9Sm2jYgBMn1IycfXigDDWMlRuAABIx6GnhPl+Vd2SDzgjPt3rfFrFtZtjY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Uw2kBYqQVz36HjvxQBklApBUfeIODycj8v0p+C6hlOQRkA9QO/PtWr/Z8RTdubjdn/wDX1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EZA+U49ce/wCNAGQsDYyvvjt39asxxsqgHO7J5JzxV9bN12sFxnjsM896c1mygFVYjJyc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f/9H77bBIONuMkEDjp09iaZENr5HykKORknP8qjMkeTu5z0wSMDrzSCfZjftI68H/APXXg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mXcCp65Azn/69N2gvjOW9+/8qrLcgndGVbqSAcZx6GmrKWXEY3Hurcn8B7etLUC4YgrFg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qNvNUcNkA9AOn+NG9Txkn0wM5NN37RvA4zjgdCelADmjkwBxuYZAz2NNCvERvYEMuNoGen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KwkYZI564NRpPFtO5uS2QDzjP8s0C9BxbAGT0x05NQl28zB74OO9PGGJ+bn+g9celDtjDy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SQyKQhtuzgdMcn+VDzjkMNx/LioFKsvGMDg+p54/KmtjBwMq3U5BAPvQUOEihgDtYc4LD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3Z+YArzlcevoe/Wo3Zt7qoAAGOvNNQKc7uGAJ6k/L1+mRQBxfxNhFzoNvdqoL28wzxyM+v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HXP3/AE7fhX0T4qt/N8N3hHDIu4A5GSOc+nSvnYoQnLZ9Qeo9h7VvSeljGpoz1X4aXAW3v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yLz0yMGvWTIzEBSN3PIwc59q8H+Htz5GrTQKRiWME5wOR9eK9jjchV5GcHOOMk+lZ1dy6b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AJye3sfrV9HONrDJAGPp0rNhdRlc84zkenT/PpVneyjgnBx1HJHXr7VjqitS4GOcgAfX/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/ESCOxHFVxlQAVBx0PQEGnRFeVUBs8njH+TVoPIvZYvlhjr34pVKhgFXqBjH86jLvypGeO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xg7Tt5wTyMdvy70DHqxQ5HOVP4+lWN4I+6CRxz29O9VwB0Bx6H+VSI6BiCNmR1HPSgCXc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IPUdyR7U1ZU5ztbOcD2HT6UF037lJGfb/ACMUiyBgQcEnjPUEZpMmQu9RnjjoAT/npTt8Z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H/wCqnsUGCrLnI5xyf8KUYOM8+/T8evFMViQO7AjjOAAP7wphZXbaACpB+o+tIioCGYAMA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UKsXQAFvvY6k0FEGSOeucd/8AIBqKQg9cA7c9859AambcB82ASeg6DP8AOmMjr8pJbHXjH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lHjOCME8+nfn61Hjqx3diPf8AGtGNwcqcbQpzxxnp/OoHRWVlUE5xzjHTuO9Ail5alhhuu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qJsk7gBjA4A7VM6EIWGSM454xmoyChDHnnH/1qCZDRG7DcMbjwQemKNrR5U4II5GeR9P/A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9DnAI5I+tMZd33ic4GMUBshpWUqW24X1IqUheGRcjtkcE03JKkYIHbnpj/ClV87zk8sGIH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YJG3AiRMEE/eOSR6Uwqu4CQdBnijL7wQD7Af570rZAOcg4yCCRx0oDcIxs5JyO/JyTS5PK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6+v1pQGAG7II44647UEEknp/9bv6UBuNIYEE8n37/AJCm+S4GcggL/n6VNtUrliMgjgH+d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5GPei40kiJVO07zjPXHfH/wBakI2DjByefr265qYqCuGxkdefyOfp6U0jCkHp1APOaA6XI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3x0OPT8aGIXPJAYDOehxT/mznj1z/AJ9KbgKpwwH8vrQRcjVhywbaSPqPzpRIEG0gkEHgj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iQSX74x6dP5+1RA8DjO3jii5SBYztz1DDGPX/AOvSEKdyHkHuDjt2p5JA4yOR92jIK42n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FO47sjCAZGeM4z0HpR1x69QRz+nvTsnO3G4+p4pCgydrMM47YqrlLXcMYyA3XOP8A9XalG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xnr+f0pTt+8OePm9RSYZQADkkHPGD9fSmNaEZHyk7QOfQjkj074pgxnjtgHIHPuccZqUli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9/oKTkrlsdemD689aAbK7cuSAD82Rigj5ySmB7d81IEIPGSPb+WD6Uuwg46YwCR3J9utNN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A2EqAB09ajfaSSBgZx168dfb3qXk5Gee4APX05pCocELz1Hp0pCuREkbY2yfrx05x/hTNz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I4Bp+Cp27tmTyOnP/ANekUNnBXDDg/hQAnLNg9f5//qFGOOAOOOOR70uCSSCPmx+FIEC+m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c0DuI3dSoxjP60wbN2FwzEdOucdQfSnt8ylSM5Ppnmq7Eo+RkEc8/yoEJKwdy6ZBJ6Ho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3BcHB7nnrTydxGXGV7Y/EVGeAc9CefrV2AQ7Seu7b3A60qKzD368dc0Hdx/F+nalUlARtB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rTAXI6YAx0+lPV9mRtLDGcj72R6U35C6kjGRxnnOaRexi6g9+g/zmgCaQluSB83Ud6YGwR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FN3ZwASTnPb+dOU/LuY+4NACHc3Jz17etK+3bnPbnn0qEu24t0x29zTZpJMEAK2BkE+nvQ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S7NnC5GT3/wAK8+1zWGErRKu7gZU8he/GP51t6tfiJPL+63TA/XFeU6teCTeVO1mYkeox6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nOVjF1fUJbibbDvYKe2Dwfc+1YnhSa88Qape2EcJWWG6ECrydykZ3cDoK0USNBuG7B5PPc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vBfh2LStPOo3GFu7kEgYwyxkeg5ye9byfKjKK5mb2jadZ6DYR6fFjK8yMR95iOufr0raaT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44bHPuD7U1vmYbWJ244PXsfyqNkUnkK3OTkAjmua99TpSsSMxUAHOCOg/KgqQo77SP5VF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3OOnFTEMCwTPoCD09jQBXIVTleMkAjnrTH4ODgHOTnpmpjFsG3OdvryST/hTSMR4YkHhj6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AnlRkexHalAzkKpzkevFNZf3u1Vz7fdwT1+tOViFGxdwbvjofc0APA+XAOQ2eD/niom2Ef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PO8lVB5746A/XrTvlTAOApyMY5xmgBhwy4ODjGOMfWk+brjB7rnoB7mnnC5K8jnH+NNJ6r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CbF2lPlLcnHGM9f50wp97jBALH04p/VCwJO3rmmHeCOSo7H/GgljMkjvjr0/rTcd8Z/HnF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xn25phwOCDz6DIJApJiuMwCR6dzntSsqgY5KnnJwRikBZRjHJGTjk/SnAK2O3tznmmXdA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+cVKEHBz06fU+1RRlRkqSec9en6dalBODkjPtQMaCACW5z1z1x9e9Hl85wQBzwOOaXqVz3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3Pt7gDgEHkUAVvKJJOVBx06Z/wo8s8cAgngCpdzEE5LKMDHp9KUOTyD3zk/0oE0RYbJG0+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oVtowepwMEVO2eCwH1A/zmo9ijIPcZyD6datMY3gDBAOOB2prbCemeMdcfjTiwwMdBk/XP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j15pgRqkZBySB0z3yPepWUBsqcDHfsfakK8njPuP6UqgngEc8ZByP/rUAPIB4BAx19aURj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x7e1SIvOBk854qRYgFO7DEkZHTigCmY2LFUBAPTjAzxnt1ow4BG0nHH881bZSvKkZX14JP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+/p+lAEbLuYq/G4dxkHjvU0MaL8p24zn7vX2pY85wMHGO/wDStu0spJCo2F8HOMdj1oAq2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BM5J4J6g/yFdro+gQSBGePKsoO0Nk5HXr09qv6TpQkAd4juGAAVPGPfvXpemwWNqUeZNz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o4PSuqlT6swnOwzR/D2h7XMhuIlBBIVuMkehqfUI9Jto2SK9mVsAhtuQvoPqak1HVbUB2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A7fWvLdZ1pZfNEcjJycYPb2A54NdEpKKMVeTINf1RyrJHMXUd2HUE/wCNebTymZ2ySRkkk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m812cMcDrxgE981kOCy4c4xnqMf5xXJOrc6VCxRf/AFmMs5bjn296aY374A6gHnPv7VcHQ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2gjd154x3/Gs+YCuVQgYAyTycjI/pimGFO+CR/dOCP51aZBsJZOD/ADP40nlAfMy5/Hr/A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bW3ccZyD26fnUXlE89enGe/rV425AwAR/tDnP1pBDuUj7pAGMHnPp+NHMHoVFg3MWbBA/A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MIPzIq8IgoDlix+nPtTRESM/Jzx+RwaOYaXUjSI5IB64/DHX61eSJVPcg85HHI4psSBRz8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XcuCOPbuKkoVlIJJPIP59c1j6g28MQ+7HHfGCK0Zt3QDtnnn+fpWVcknBAOQfvKM8fSmty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YjjqMVG6OOSAQDjI5Pf8AGrJZ84wDjnJJ5GaYz4ZmPccfT14/nWiZkylIMqRgE54z61VIT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0P+FaknzNuJXaRx/9esae5jhXacZBzgcn8a0jIl7FSUbgWX7rDJBOAMH+tc/f3+wlFJJy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XUNRkZvLVSPfBFc82G3bicn15NbRIKV1K04JkPAxkn9M1nC13AFZFz3PQDP8AOtn7JJOTG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Q89q7/wAPeAGu1F1qe6KEYKryC3/1hWrmo7mTi2zgtI8LX2qXCrAhIbq+DtXPqeleuaF4N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mzN/EeVHsP/r12MdhbWEIhsUEaDAA6kn3pwiZRkk/N/F0PHB46daxnXvojSNO2pRUHljv4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7SAu4kIzj14PPp2qRVKKCD1P6/Q1oWUeTvwOO39MVhJ2RrFF7CjAHO3GM9cUMGA+73wMVP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5zxTcFeCDg+/WsDQrMXBGewx/k0ZzlMg/jz+NTl/4CM55PGf/AK1IoB4UgEDHIzmgBnUHp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S7STwfTp2qTYQc4HoAO+KTaXHIBA5/wDrUAN2ghRwSRjjqP8APWpQVBwoA4Az+lIsZJAP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vytzjByeaAJvKAAY8HrnOaljXr8xIx0xjH0NNUDB2ABR+XrVyMADGc46DFADmBBAB24IHr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r1J/z1FSAA4J5/Wlxj+fpQAigNwecDlf5UvlE85YZbP5e1SoCSBgcDB//AF1Ng45J9PQ8U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p0PUnnpTgpY85K46djVhVJHWkYEEjigD/0vraHWkY4kLFuFyQe1X11m3jjKsu3b1GK8aTX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9sHjH9TSLrbdZFJHXr0zznGfTqK8XlPRTPbI9UikPz8bQSCCTheo49DUkmpCPbKzbl6bl4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45H4nLEDIYDjAGD7dam/t6VvmUkjJHDYOevvRyMfMezDVEBDAYZOeOM554Bzn61N/awBG/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/ln0rxtda3HMm5sHI5wv5fyNR/wBuruIZ2UA+uc56Dmk4EuR7NJfxggg5Ckknnj0oS+t2A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HIHWvH01yInbuII5BZsn+X9OKsprMqjdA+AAWz2JHXHf6etQ42J5j1qLUF3N5ZG1ePQ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L1QQFZV3Eev8AT/8AXXmEWrSOvVTvXJxxuP40j6zJJlkIBBG7jK9OOKLFcx6a0sJGWIDZw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lSNMFBOOAAc49fpXmy625IfIOQeFOcH2z61Mutnc6s3mbSD6HGe9JofMz0CSdQSSAQCOvQ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xhTuBZckk4JArgY9TLkvGxJOeDgYHfjvTjqbhicLuI4Gc8k9Tzjp0qWHMztL+5t7qznsg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epBx9Pwr5gbeAYuAQT8w7tjkV7TJq7gszSD5eu0YIBGP614vqZNrqE8P3suWHuDyK1o7m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hdyw69ayLyGyhHABwOn1Fe+LJwAcgHqueeOn1/nXzJp+pC21C3kY7Nkgbrhcnjj3r6O83M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AjJycgA80sRdNMqjsdDC+4LIxxyBxznPc+lXI5Mny88EZ59Ppzg1zH2hNufm5xgY7n/Gr8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MjYJ54/Hms07mx0sKYXtk8celWVlCOSCcEbcH/CuXi1KQMOc7unAODV0am7YaQgEN82QML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OgWQMDvBGe4GPzFSgjaQuSxAxxnr7etc8upRHg9e7Z6HsCK0lnVox5Z3NkYwScZ65oBSNL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EZwOMj8c1Zi37Udl2kr8uRncfSsDzwHYYbgkEA960Hv428tQSpRduMjPsKB8xoSOCcFuuR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R64X86yxcx5LEH5epIznP9an+0q6gr0JOcdh9PrQRc0kMQywH+yeM5A9aOA54wHI42jPS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BMDHHPOepxikikbnYMkHr29zz0pId9C8H2kRngEdMZHHFRIT5Z8ospBPUc8fWqnnKqklwB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pFuUU8r8oHOP8+lMLlxpFZASdq+p+7/8AWprMyArw3XGc/pio/NiKlV/eKOwwcZ96TcpQM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6Y6c+tAXHuTgkEAngn1/CoySSG+VCM9jnNVhJnGW5IIBHNWHXKFmcAKueT656HNAisXk2k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17iqkW7JYggZzkHGfanNI21nG73BzzzVRGUBml5BPT0A7e9Ai15mCBsJxnI7j8qr+apOSD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61Owww4wxIz+FRhh3yfX8/SgbXQcW+ckZOBuJ6EDvSF0OQvX0I6iqZmHz7h/wE9M0eemVV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6j/P4VSQmXEk4yjc4OBjkVLHk5L/MMY557+lZ8Z/egL9Oc9D+laMLdGI9iR1H/wCqk1YLE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729aQ/LjJ4+g5FIG+8VxgZyCcHkdRxUJ3HB+8McH/ABpAWcAjJ69vp9aCq7+pwT64/Koxt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8dKeM8e2MfT/CguwwLtxgkAEjjNIck4PHt15P9KefM2Djp0x29vx7U1c5AYg4465FArEYV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ArHIQA/T+tSEqvybckDPByCDTMRAANkfjg0EW1I8gY4Iz1wPXtTAwCkYOSOPxpxKMOrHAw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rqHwo6Yx6DB5/OgobyuFLMDngAY/M1JlldchuRknsaYNnPO3aACR/9epC42EBieOKBMQjn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/GhVznccbjgZJ7dO/SjhTkAEgg9f50pJ27wBnHOOOvpTQKQ4BQgCDp79aZtHYgdTgHPXr+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zA/KTzwM9sU0qR8wXr+B59Ks06ERAXlenvj+nemhdwLckHoP5ZH9aeS3RWBJJ65B/MfpTc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dD6HnvQS2A6DgY7EZzxSbgF2gfMOn0PWnMCMjBJx0zgj6flSAqMjhh/nrSsIQnapyuG9c9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VsLhgTjHQc0uCOOg9unP/ANalAViS5IGccjH4UwIizbiWX5s/ez17d6ZgknocjGQOfxqRi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x0pAPTJBHr6UAMKlFIx06HqCTSElThOcgDtjB/UYpzDGcZ/rQWDKeDnrgc98cUARNwD168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aYdqllKs3IyOhBx/KpdwGFYkbeOo5Hv61E20E7TucHHqD7U0BW5fr69CcZwe2ODTW2An5S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rDl1AVjkHnA/zkYqIhW5Ydev4elWA04DkZUZBAJUdvehQFySdoOeoJHHtTwcDI6fUHH1+t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n1/CgBmSMYIUhcZHPWgbdx6n0PpijcCvTA/z14FAG4cHp0PXr/OgBvJJCc4GOf8APWkCH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96G7LyTjqB196cST83BI96AFZlGXbI+bBB75rO1CdLWJyxJG35fXJznn0q1K4RSUGCMgZ5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Dr2ptLlcFQvy9ec96cVdibsjndT1RlDjDFmzyeR61xU0rSyFmzt68j2/xrSupXll3EDaO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mrOiaPd61qAtLUEZ5Zz0VR1roSSVzmbcmbXgbwwdXuDf3q/6JbkcH+Nx2564xXt8qgvuGM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S2tjZ2VrHaQgIsa4GPXufxqRRtQ70yQDjnnNc8pNs6IxSWhWAJHDcdQTyP507y9zAv91ef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vO5BjI5GaURnOAOF71NyiAxpxxz6duOlC7AxOCuMZI5xUsiAEZJ4wcA/061EvyHg5J7ZP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HXAK/dIwfrUb5j+bdnGMnH5damUbm4BBAbBz7cVFhg+AORj3zQAFeQQd3f0waBudckcjr1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PXGAcikwM/MMHnPPSgAzGGIJOCDt7ZA9D2pnylQD26Z6ipBjIwMZxTlUL3xnHfmgCDI+91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gwB/un19s1KdpJwc+hPGDnvTeSxJwBnsepoJaAA9GIHzYHPNMYZBbG49PlPUU7Azjjvn6G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w49silbQViJVZ8sBnHXBxSFcNhu39f6VL5bh+c4bIJ657/lTH2hQenOAPahIRErHOBj9ec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nJqVWCtyNwI+b6UwR5wffsfyNAxSpIHv0OPSnDODg5A59+KX5stwN2Rg+3/1qcDgZbk98c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nIINCsQQQcZHTkZ98GnFclhu4/wAc4/Kkbb6npg+2KAFG5jjJ+q8Y/wDr1INpTeTx2/8A1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7Aep/PvzUmwFsZ74I9h/PNADcYYDqvYE9PekDbcED1684zTmAViV59if6U3HXYQB7+3170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vU/4UivjHUnIx35FOYcHORnnjnr64puMA8Dp707sBdxYEsM8Y98/jUyYyQfmGARj1pg3Hk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6ipUBzuxkAA/nx0qlsBKm08uOpwOeKdjaCQQe3XApnyjIGfx4FIDt4OBkj9P50wB5EyNrZ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cMT8uT9OefTPan+XuY4JA7/8A1xVuKNSCQT8hz6A/hQBNaw8qNuWYbR259sV22jadI5J25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Tg/TFUtF0Se8dZVRSoOQM8t9PevWNJ0K5GyX7KGQA5Ctj9O/vWtOJnOdkaGmaLJHCWkV1X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075qa9khtI22yurY4PBwag1GWSzhbdG8ark43ZzivMNV12Ys0MbHPUKB05/nXS52Rz8rky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m8hW6dO/6159d3Su5fdhn65AG4/Skubwyu8kmS7nPzDgHPXFZxOX2sueePrXLOo5HTCFk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gf41Gwxk8ZOBnp+dTFlX1wRyAO+aXHQggdRjvWY7XKjIVYr3BPfNKI2b7u4889M4I/KpmA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cUo5ODknGec88UCIdpCk53c8cdcepowpA4Pft0zUj7QTtJBz3HP60g6qpGSSfwoBCjcMBg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96jAcKO+PVualVmyVGCFOc+1KynBwDxz+FBSRGoIG5hgeg/PmhsqTjqMHGOmaftLMUxnKn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wNvGAOOCPxoGODKF6DA7fX+lKzqo3HKnHsM4/lUQkbBBHU9abKygFTkHqeBz+dArDZJgQX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P61n3DtnG4AcDPqOfp+dWN64LAkFRnGOnpz3rPkk4/e9+owMDP/6qCWyE7wNoznHIA/r7i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iFyMDjcD+H+cVDc3VvHtbeGIOcFtrDtXPXeosVJLAjJAwB09DnvWkdTKTLl7fRowHJx1A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ysh3JuOQcg+/PHtVd5CXBYbQCcAHrnvTI7ee4ZY4gxZjhe9aEN3KsgJYspO45PIzWzpmh6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i3qTyxGAM9STXb6H4GnlK3Got5cIb7oPzEH27CvTUit7O2FvZIEVeMpzn0p+1SWhSh3OS0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HNIFmuF6nGV4HOB9a6WSNXYKAuM4AAwatRsQxODyO3vT39WH/wCv6Vg5t7lqKWxlNEMjI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ELYyMkAk843Y/+vV5kViSi+nTjA/rQCFH9Rzn1+lHMx2RSEZ6pyRyDjkHtV+2QqFY9eh4z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cbjVqNuQUOAfek2x2HsWwBkY+6B/Kozk5/WnvuOOnUdRxnvSFWBxg5PJ5pFWaGck89O/r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KGH/6s4pw4AIHOOtBI8rn3+vrUgVuCByPTk4pvzEZbA64GMU75lwCMgf8Bx+PegByqo6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XOQo6mo1JbnBXp+dWFBC7ip288gUAKu4EAYFWUO0YxnsB0qJePmznnr1/CrCjkeh9KAFQ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QRk9AcDkelORcHAJAP8qtqBnAp+oFVRtOD+hqYc47+1TFR09BikwAOAKLAR479KQ+vfmlO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uWzuUkH1BxSA//9PQl03xpAn+kaPdAL12DHH4dTVZLvxJbki40+8VVOMPEy8Drgkc++DX6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DGhwvyqwB4NMKqOkUY3E8bQAD7D1ryLo70j4H/t50icT2U0e44LMpwPQc1Vh8URKmySRnI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dj17V9/vYWl0jM9tE38RLLxj8fWoDoHhyUL5mlWzAY2rsXjnrgjA5qroGj4L/AOEnibI87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1H+FW18SxHBSZAeuM55r7WvfAfg2YhjodqzsdzlkGc/yz9aoS/DLwBcuYptJtRnJUhCv54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eVnyGuvQFVjeWJjjP3s7Qe3ari65BGNqOvOMEHkEeme+K+oJ/gx8NbgFJNOA2rkFSw6dwN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/AAO+GhgIEN0GPKsJWXg9QcDkf5zQOx86DW9xzyOM53ZBP8/epo9dhYld5jzjcQQePU49/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fPBDD/R7i7iZugWUYP5g4/Ws0/s6aMxL22qXMatnK/KSOPegep5ONXRiCHKY4JGMHHrwan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5Npxwc5JB7V6K37OrgbE8RMMfKB5YI9snI/GqU37Ouuud1nr0B2j/AJaRHOenGD0qeUVmc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24DkfM3OB/hUja7vUqzBucFgB0zy30rXufgB42tzG0Os2NxGwyu5WTr0HIOPxNc9qHwZ+J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SBz8oEuz8mwc0+VEPQsz66uwxCQ4BI25Geenf5hXFa3rG+689GD5AUkEnBHcjtRffC74o2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W4xiYHrwQCQOo9q4XUvBvxGhci50acNtIIU7sAdAcHB47itqcI9yWzYk1mNJVBlVecrtcZ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38TaVJYwMJk+YJnLj09M+1fEeoaZ4sszFJd6XcIEPXyy3Hsc1Db6pq0WPPt7mMYKk7Gw2e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lIcZWPvhNbtJEZY5V7EZxyPXtUw1KAqo83tnhs98fr9a+KbPxJdbQnnyrkZYEMcbfQkV19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UW5duRw3ygevX9ay+rov2l9z6tF/HgoWQEYxg4JWpTfAjcGIGMHI4I/xr55t/E1ygJMyO4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p+Vacfim4yU3Bi3GQxGP8n3qXSJbPe49TjVQWmJ45DY9eT+FaUOoxKjIHwCMZGSOO/wDni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53OAAQdpPf/69X4vEikfu2JKqQVU9R6+xzU8g02e1LfLlkZ+Bt6noD9KsfbI3x+8GQSuQf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leJx+IZFG5nLHjHB/Xsavf8JJgAAHOdy8+nXsBT5WO7PZYtSTd++fftP975fp+FWYtQSIe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A84Pv3rxceKQiFJE2knByc5yOT0q1B4lUo+GA3Dkcc+vpScBXaPZ2vItpV5nYhiVy2cjv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537wVHGO49ua8mj1+JAWMgBLHnOQM9OT0q63iZFCkt1Ocq27OO3pRyDUj1MXrlVZ+B3OcL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YvQS2515IGMk8e+a8zfxLDKTvcEE54xipYPEUAILncBnBzyPTgmp5AbPTDqcak4YR8AcHq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TjeP5Dlh8rAjt6155/a1o+JN+QT2HHJ/mPUVZ/tS2UEMyn0JbBP49MVXIh8yO6W+gPO87x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UtzeFgCCDjK7ewHp78VxkepRSrggFSFK8gA9uvtS/bogzeZkbsAHJxwaXKgVjqnu1kbauM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H41Wa/Kt5ewYDdfp9a599RjILgruA3cHkcY/yKVL1MoXyxbkHgckf1pcqHodIbuVAyR4yO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pEnYgqCfmJbn0P+elYP2jbiRWVQ4ywPbnofeh7gB8kjaQSTgHntRZBdF9pGQ7HUjAOCP0z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xVNpxx1z+VZ6tvYYOcDuDTHlO3g5wcAgkfmKdrjNKK53kH3x8owTn15rXjmGzAbgAAdO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yg53AHIPBz9Kti6eMADDYHTAOAfak4gbrThT16dfQH196cJGYBUIPHGR1I7f/AK6xY7ssN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tOjumAIQc7fl9eOhpcoG0JMsY+MEZx1OQeRTkfAKsMd+nH4Vlrex54Vi2OQPQ9ee9KL9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64HrinZlXNhXUuN2OF4x6jnND4DZUhRjp6msoXeCZMAh+fTkjHrTvtKsAzEKQMNzkqM0uV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fwemccVGSoU5IyWBxnn/9QFUWuCMDardix9DUTXOSpUDr1GMc/wBKOVgXsgM20dOuB29KY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HBHb8fSqQlAyCcg9yc81Is0TLwd3TIxkdaLNAWjMw5Qrnpnpn35pvmZx7feJPGD+NRF+Nx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v+HpUIlR+Bzj8f0osBez04xngDp+dKDj73OO1VEdBzJgc4H1qVmXaNmAoJJAGev60WCyL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zx3/z61HjD5JwePfFQZyFGcfw4PfP0pRgYAO3IPy9ePp61Q2x7kKSpPHt7+3WlPqCGPTGO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8qgtgcZH+0B/WlZ1ACxMO2M9P/wBdOwh4MxGfl6EHJ/pTNzDqoHU+w/rUYddobJHsO+O1L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gE+vbn0pdQJY8KM4LEnPXH6Ub2wF5PPP8qQbj8gz74xnj0pjENkDdgEcZH48ikxWHsWAx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NgAMHHI6dP8+9JkKdze/sR/kVECvUnHGAKYyRfXB4I5HH5Gmtydw/LvTUZQmVwSev4dacu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fzoAY4AB3DHuPpjPrVYhTngHGPvDPPr+NTHJcnBznJqFVAwQOT3P+cVa2ATYuD1HOe549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3GOOOgqXqQFPXHI45xUDNgAgg+nYj8KYCjj5gBk9D1OPpUbSKcbRk8ZAHH+RS72zuPPBx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1lLfKGPOT6DNADd25sd+3bj0pXc8nJAI/H9TxTGzkb8AkHoehNK8u7LkBdo6eo/z+FADt/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NaWMckYJ9/wAiarhgT27cZ7j1FU765EKMFb5ienQ/16UCbKWs6gqRkfLkg55x/npXl9/eN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DZI9uOhq/rF880rImDhuCeCawXU5LBe+flAPFaxjYym29ERLC8rLFAu55DhVHqe1e8eE/D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QD7VMN0pB7Y6Z56VzXgjw8TEurXg7nygRjj1r0ok8qeuO55AP9KipP7KKhC243aoAVeA/8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RHU54z2HFQOC6FByW4BzgY96k3MQQM+hPv7E1iaCbFwWUZPOOPXtUeN2T/IdqfjORgcfrS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dDVMBjrJlWxj37+v6UzbuPA2k5x6fXjipSqgnblj1yCAfT6U0B8bT1ppgQYJOMd8Yzjin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zml6ZwO/bqfyqQAbtrZ44PHf6etMCA/MU3EgdxjtS7EORxjP8XA/WpmJwSFwQOKTJY88H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0ARHBIZQCQB7Advzo5YhQMgenJIp+U2gAjvxSb1JJPJPBwO/rxQBEV4x+eep/WmANnO0E5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YOduBkgHoenHWo/n4JwQfw6c4oARUzhc9T3zgU0Lk4B2nPPOMfn608HIBx26Yyf8AOKG6H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tArDWQBSUJHHTnioSrZBwOB2PORUvzYOzJ3diOf8A9VIdocCQ56fM3T8KLA0VhkDkZ+g5q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1AOPxqbaAfqd31HaiIoGIkTO7np+vv9aAsiHjODkj+f8An1pcH1xz+lPPBUbBxxn29OtB6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0oGM4YbTn8+lNfBy3cd+man+VuSeFxUewltx6DqOvT39KAGL/AM8yxyTnNSeXyVxgHnI5G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OpHHHBHr3pSHIChtp6j8+31oAaU24wc57DjA/GlOW5I98H3qeQuQAw46nB7fX+lMCuGGO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+NADFViehx/tcfWnhTgrk5xgnpjNSiNySoBI68dB61bRUXCkLvZD16E/qBQJlE5I+cDjB4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dGygkYBLHnPp7VOoAVlwO3K98D3/pUW0ndhSFP1A96rdC8gOeBjBHUkfnTTyN5JGeOenqP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4z056Z7g0sMDsxTBHOSB146cVRQQxgkJyCP8+9dPpeiNMV3nGewGScetP0nRvNdJACxB5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uh6BCqJIxIKxhix4/T/61aQhfcynNIdo3hllVZQq/J1Gdv6A1uX14lghWL5GAI4OR+lQX1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y8jcQcnGa8o8QauVkaNZDgEng9Ce1buyMEnJljXNflZGRZGdupyecD0NeaPK0r+YGIGeg4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lILNjdxnqKq9sdB7da55zudMYWAEgbWzkdMjtn9KUP5YA3fMTmmh2XkNt6c89P8AGoi2S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4FQWWOpz1PXjrSfPwBtyeozwfx9ahRnc7txOemeBjuMU8dRgg56c8YoFqOzuxuXPIIx/Pm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B9ifvYpHfJyoHX6flURbYOADt5/yaBPUkzkYwBt5xjj68mlVVPIJLduQTUUjIn3sgZ/yM1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G3HXuDQSWHyBxkEdPx/rUbMT1Y+//AOuml88Bh0AHPHH9ai8zbgK4LYHbr3/lQUh5kBY56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RqztySMAYwOMVG7c/P0PbH8vpSMuGOO3XuM/40DTJHLLkkkrwOuRUfmjYx6ewHY+vriom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OO2faqFzdCMYbBJ446YHXqD+VAmy3PcgRsQPmCHvt/TNc9cX5QEBsrj14/wA+lZ15qJOVQ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Kwpp5CeeOvt/nFXGJk2W57rzGCtlskgZ9CP51k3NykRAdlVuNo/oPekZbqUBogTjGNp7Vp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RXmmanrtzdW/9nXAuIoYGwrlRnDAg4BOK00W5DTexLpWi3mqzhIY/lHLN2C+v/wBevYNE0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xr5suMlm5Ax6cVLBa2VqpjtYlRO+0HPpz7VcALElW28H15xWcpXNIxtuXjl+SQT156/rSn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oqIei4wevb8aX94uSoAPcdeKgoeikD5QeT0zjGPrUzhuQc8/jUW58ggEdef8A61IZGGQQC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gBrjvk9PTmoX4U4I4z9M1KZxj+IfqPaonlzwx4z6c0ALtIJwM/MR6f5xTsA/uyMjOCRxmo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PXnjipwxxkjnpn2ouBN1J4bB5zxUOTHwDg89e/wBaeM/l75/GnHK8DOCT+FBoMAyuRj1xn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y/N9O+aF5O7OR64/SphG3XBJ9MdvegBSTkHYRnjnnn/61SqikjjgngdqbGshbYAVx68Yq7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vrjAoJY1UUjkc9RUypnhT6Y7CpkiIbnH4c1Y8ok88A80EkKwg/N3xjnvU6wjPPzZ7e9Sp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1p5Pfp9KAGrEBwFAx2/+vUwUdAP/AK1KyMOccjr/AJzT/u/Uc0/MBoTPOSAOvFMbapwM4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AOn40x2JAG4fTHJoYEJHORjr1pfL5GRnj+dLmnF9/PoOn0oYH//U/QSCQrH8qg4PPzZGf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CxJ3EErioIGB+UjCqCB6cdqmQYdTxkcjB5z/nivG8j0C5hWLE8Ky/w9eabhyNo3Me5zz+f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DIyAOfenRgqMZPPUc8mmBFkheT25x0/OlVHU9VUHrkdfTtkVYVXIDSIGxyWAx9PbNPOGJP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oAo4LfMuOvc46/WlaNspu/E+nsc1bIB4wMZz0Awfp60GID5gSfftz/WgCo6Nkgg5BG3tkH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ckHjqOD/hVnaOCw6DjJ5H0/Gn4BILBeMnn6dccUAU5CQvGAM9MdaRlkU45J/hyeo/Orbwr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Bj2z+NNEZ25QkIOmMHp2/KgTK5kZ871UjAGOxx7dDUD7QQUAAx0Ixgn0960SPlACE4HJPO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3DZyuPTd1JzxxSbJe5y9xbncACQwGfck+vbmuV1WwLI7HJHUjoR9PSvSzAu0KQcjnHXHpg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h31ps5UggY5AJ+gPrRFiPCL/RmcsqgOjc88kZ64+hqpa+FvMJDQbyeCxXPHpn/GvaJ9Ji8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nIHAz2xjrU1vpIiY8AcZ5+vpWyqaGZ59YeDdOZiLi1icjDHdGB/n8eteh6b4T8PIAlxp9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wuPr710dpYgjKA7R37k//AFjW7bW/luWKhV547n3P+RUubKSMO38E+BZk2TaHZHI6LEFDH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j4cyEBtCtwD12lhnP48fXrXU88OF9gQOKsoowevy988c9j3qbso4Sb4O/DS4UY0xoAc/6u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asOT4D+A3bMdxfQ49JN3X6jj+texRgH5igAHYdz34puzdjB42nPPX8KQHhN1+z74aZ1+w6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5mU5x+AFUB+z1CeIvEk2DggtCOMn6gV9FBeNpyOcYHT+XSm7HDdeSw4Hf1NPmYXPmm5/Z1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8QQyRjkNPEQ2fopPNZk3wC8dRhmg1PT5lzgZLJj2Axnn1r6tG48O/zZAPOGqQKfvKSTxwe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Y79z44f4K/ExCTHFYyovQ+aRk/Qr61lT/AAk+KtrjGnRS4zjyZlJweeCcc19sZlMgcOeg6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WV0YoDtPenzCZ8Et4K+J1vgt4fumPQgbT14GMsM/XFZMuneN7Vgl14f1OMqeN1ux/IgEY/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8i/eOQRyxI5FT+fIo2gncTyDznt+lPmRLVz84X1jWbTd9osLtCTkh4mXB6YxgYqvL4wuYE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lipwB2z2A/Gv0klWMHbNECpOQDz+YrPmsdPnbbJbR5buyLnB+o/KmpIOU/Oe3+IqqG+bdg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/Sq2j+PtTEk39qfONxaIo3VO2R/8Aqr9Dj4d8MSyNLNo1k5YFCzRAsQfVsfpWbcfDv4fXz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joFiC9eOi8GlJp7IaaPihPHaAsuVyc5zkHBrQj8aSJwWXuBlh0I+tfWNx8H/hpdFc6HCg6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c8Aj9KypfgP8ACuZwU06eJEztWOZwAe/Uk8/jU8ocx81ReNpAjcneeAVHr1/wq8viuQsAA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Prj+Ve6XH7Ovw0cb4n1G1A7JcAgA9/mB/nWXN+zb4OcKbXW9Ti3DH3kbAPAJGOfpmnyoaP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b2BHQjpj65P8AKrUfjBZc5VflbGST0PpXYzfsxwsxNl4quOBgebbqAR+DcGsw/s5eIYh/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DAljIyPpz+FKyAzYvFNopy5wOx/r75q1/wkdpM+SOe/Pze/8A+qoG/Z/+IAB+y6tp91jnA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wPqayj8FvirCuY4LKXbz8lwFJ+nHOfwq1GL3FqdRFr9uxUIeBkZHp371OmrwvKJOoA+bnH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8N/ipagiTRfNwOPLmX9B0qo/hj4mWij7R4avXBXLbcNkeoAbJqHGPQpNnqiaxZJh3kUvx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i6rBkFivXIPOee9eTNbeL7UZn8O6mm0jIWF26/Tt61TfUtWtmKXFjqEYGGAa2fAA99p4qr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/tO1CcspU4wM4oi1SDadp2knBH94Drz2zXhx8UxoxMyzx85AMDjke+KVfGlr85W6jAbu6k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7E8x7sNQiDK0ThmIwRnGR61G9+iL5YYHjIA4Az2PtXiq+LbWb/l7ibODw2Men51ZXxJEyE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Djt/jScWLnPYEu1LbRtwOoyeuPQ1cS6UDaq9flJAwMnuOR+NeQDxPtzKrqoOejA8VYj8VZ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oyCe1S4j5z1eS8KAIHPyg5OcL/wDrp6XKy4DNk428fnntg15V/wAJCu19zMNvUY7euM04e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eRz0zgfrmp5WHMepR3pbCo2RyemP8c1J9saRuWyOOQeh9wa8xHiWFjkN8vG0Z5x2q6viOA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TgdMjryP5VSgylM9HjvPU55/iPQ01rtwwZeSOT6jPTH9BXnM/iezSPe8oVF5PJyAeOfpVx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A2QcNnAwOmcVXIPnR3gvFVApy2CTwMdaablRjr6A5GOlcautRAlQ4x0ywyM9vxpTqwdS3G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qHMdnFcrkL2I/EYqQTgjaX79Mdh05NcemqwhQGOcYHI5/AipP7WTkbtwHIz2B6/WkPmO0e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wfl5GfQ0w3I3cHLHPHQc9q5L7fGowH4B6bgBSjUrcrksNwYcOccf40WHdHUGUluODnncO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lXoxO44GQOfXmud/tRSoaJ1D87jwc/wA6YmoeYQGbay8nJ2kf40WC6Ok875cE8ZOT3z3GP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YPUe+P8iubNy4Y8jgemc/jS/bQoCliOq9c4B/WndBzI3FnAJIIbPBJPAx+tDSqrYYkZGfx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FcKQeSvBx0qb7dtG8nk554yR9McUXDmRqtIoAY8Ad+9RCQZDfNgkgdzx69jisv7flSWPtj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hGepGePemF0awfllJJOSB6c+vtULOqj0PIrMOoMxxgck5zwp+lOWfOCQFJ6knP4c/yoFzF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1ONvGe/5VG8m0ZyfY/X2rPaWMFiPvA9uOKqS3UaDa7ZIBCg9Off3pXC5faXZllJBB6n/Gu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YNwVtgOentjFTXGoKWIVgoc5PX0rlbudLiVlJyAecZ69aqMXcUmZ7Rl8yghj3x1P1zW74b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VcYgQ5Zh6enpWbDbT3sy20OCZDhcDGOete0aTpUOiWa2ceHZhukbGMmqlNpWJjG7NhRHEo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AUY2j0/E0xfmDfwf72T07VXJLFcfMDz0xinh5FJx6YwelYbmpadAR8wxnkUxEw2C2c+1Re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3JwPQilWTeuwgA9D6ZFPlYEzfLwOCTwG5H51GSMnBGBjoOeKM/KGZiOeD3wPUU1JMvjt2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IqsWHIUHoDxTGIBYq2RxzyOR2pruDwO3J9OPSmF2QHa2Tn6/54oAeoIJ9Tn61KFTbnaSP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sznJAPJz/AF9KXzAWyueDx3/AdqYDjIp+YZOR9OR/KgSD73zD6nOaiyu0kYzkgjGKQyAY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pWAV3+bnA69OnHpTM85HHy04lcluBjj2AP503BJyB34IIx+lMCZBlTuPUnGOMYFIqLnLEs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+XbjOefWjcoKlTyCcfX8aAHMiv8ALHkHvn35z7VHnG4MSCxyeuCKkY9eoHXHrTSQByec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oGD1456n+f1ppbByTwR0PPWm5PT/AOvilCEgZ2s3bB4H60AO+dsAjgcZPJ/+uKaGK9Bx3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QMA465HX+tJzye/rQAYIADH3Hp/kUhP8ACRjrhutAJAx0A5wKTryPyFACk5IGOPT2FMD8Z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JBHIzk/560A5OT/+qgB2Sy8nk/nj8KepbdkYAxjAA5pqsUO77w54/wDr+lWIsOCMhWHIz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lWAIzn37fiamWN8FVXaT7envTkBLDOQBz+v+NWVGBuxycHPqaBNkKRgZYqRgdPT/ABqUH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x8wPbj0qQDtjPqRUZZh0Oc/zFF+gmxpB27UUkg46Y/Koli3E9MAEjHqf5VZwzL8i7iO+eB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Veo65z3/CmmSiiUz8pXrgfTniun0/SJbr53wFxyS23JPA7Va03R5LmQIiFgOhzg16ppehm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Mjbs8nIOB+ddFOnfUmUxmm6PbwwoSSrfexvGcZz+VXdQvUslZTI6sV5A5GOv8qp6hPawDc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s44FeUa1r4eTbCWIxtOc9fT1reUlFWM0m2Xda153laOCUk8hj6emOelcTcO0jb5XyRjgj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HkclyS3IJzjn9ajXBHy856HPHP+etcspNm8UP3EgDPO7jrnNGcLknpngj07+1MV8Hpnjrn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gM5J6EY4+tSUMbr/X60EZ4GSc9KCcsSc4OOO9IJFUHduH0656UDF4CkAY4OD0/U+9NY/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kaXgYz6544/DvUZmVGBGTyc8YP1oAerAYyRlW6j9KZI6hyOP5e/QU1pFDYznPI/l+dRCX5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nmghbj/NLAkEZz+fv+P6U4nByx/HH9OarI2Mr26ZHWnYIDEgkjoD0zQDHZJ4JyPwP60oZ+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/lTd5BYEY6c445/8Ar01pBkHGOBnvzQV00Bip5YDrjHsagkdevOQeQTzzUc9zEowW+bJBz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/c6l8p2Z47EcHPpzxQtSGy/dXaxq24YIAz2/lXI3N80jMFLAkjH9D+NLczowIJJOOrHOM1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woQkY5Izjj9atJdSGysXZm4yeccdqvWGl3WoSrsUhRk5bp1rqNO8MBsSXJZUxu9/auwghg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2fKMD8fzpuXYcY3KGmaFZaeqOyiWcDlj0Bz2H0rdQfM8jAYJ4x/n9KckJYANgE+/X3NWI7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v+lZtlehPGqqgHTj8/SpVCcKOM+/HvUyRHo/C88j/ADxQQoPB5P4nigYxQpDAt1PYcilGT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J6U0k44PPT1z7e5oJDfNxgtkAf4UD5R+5w2Cfu8fWmszn5cnAz2qMKx9z1/H2oxxznnGfX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wjMScgD5RjOPWm8DpkHGCfxyKkXdhecYA6elNIdmwBu4x9KaYWGMBt3bSV744z9akOAMN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Uliu0N0z7dP/AK9N3cZYD3P1oY1ElXBClmyfbjr/APWqVAMkjgg549fWo16+uPfr7Yq2i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3H86ooSNeMAHP+c1bjA2gKSQOOaSGAEBu5JOB0/GraQZG859qCWxqK2Qw9+KtRI2PTPT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sagAjgdge30qYL0A70WJGYIPQexzUnyjgnj6etAUdeee1SZReBjjNAC5jGdv16H+tL5kbq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Cowwxkf1oyc5PP/16AJiwU5z2znOOlDSsQA3YcYHFVTtHJzwcdcgVGWUjAI4zwDinfQCw0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Q9qjy7fKT69sVV3ZcDOAfyqbaTwGP1otcTZN5eWAA6Y5zVyFASBgk9MjjjtzU1rprySfey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9a6Oz0wQRZm2sQMnnj6Vookt3P//V+/4xtXLEEkY9cfX3q9GMbTk7vUdqpwDGTnbgjAPr1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3ZbjOQDn0P+NeLZnejSVQwyeNuPu8A/X6UsaA54O0c5P+NQDLKGTG5eW7dPrVsbZYtrMD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YKGU4wFXIYj+6e2c84phPJXqAePQfSpWzuCjA46jkDFRMcEPnaoPTHXPb+tADUHzBuvPTt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WweOR/8AqFMC4PPOMY44qaRBuO7BXoAOMH1/+tQBXVQCMg4OBxyCasBRyoxjGMYycdMUk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IAICg45xxzVrdtIC8sMBcjjn3NAmyuwPKjrwM+gpgQo5RtuC3TuKs7SDgHGONwBB9xmlj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PJxSYmxqoSVKqdvrjAzUbBXPzcEHnPcDt65q0VY5DHnv7VC6jduOMkd+x9QagkqNFvIOAS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5/Oqk1upJPGCOeefzrUKt1HBHeo2UHrx7GgDHa1crgjKjsDzgeh9qkSwIIYcIpO7Jz1/p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kBuvHoalZduI1z19Mj1FNXAgSJWKLuwpzyvqK0IVIwSTjn3x9KZFENwLAZGcdz/hVxU2rj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6/hVgRqoDjZg9M+4H5VbVCRgZ+bAOOScUBdv3UwD0wT/+qnjPln81zQA/btXaBzkE7h+hF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BsIOT/PilBwfnUHHrn/JpApLHJx2+vfNAAG/jIJz1xkDHXNIeSMgHk8EYH504hdw5JGN3c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cZOeh/wA8UrAKrEjd0OMn6/WnoFxhsfN0BPHNMAJLE4Cgdxz+HtU6k9MEHvTAZjbjHHsTS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xtpx3HAOCSQQfb9KcFUHJH3T0Jx070AQgDoW3dvSk8tcMWO0DIGBjvUzBgxJHUdc5Az09q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Rjpn9KAISgxk8+vJ+lG045OAOnc8dKmVGcYYjHIHGT9KVE2nu5GQCccf0oQrlZYmxuBB5O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CjnOQMD/PHHrVk89O3b/63pQFJUcgc/pQSVVQMQoGTnHBI/H3p5h3HcDyfwzT9rK+V/hbv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Exu5wRwf/ANQouCRnGFZeAuNuT37cd6mig2FuGUDpjA5/KrAVkAxnp074pBk/MAzZwBznn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qNGFCqxyGGCx9fTFQ+Wc7B24xjOBWoFXIIXJJ49j7fWoyEBwowD1x1OOKQFEQ4zhTkEd+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FBCucMcAdMVaVFA3KBntuHIx/OkwcFf8AgQ74oAqyM4X5XYkcYPBzUqvccj5yQf4ff36Yq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ZX09KMlScH649qAI/NZBjJVhnPHBI/XFNMjnBdI24yRgdM+4NWERirc/TjnNN8rEh3EMAO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NOwFCSG3nXM9vC+7uUUY/Ssy58O6FOQtzplnKigdYkOfzAzXQvEpII9e4qIqwGWHXoD7dK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PgeeMC50DT5O2TAv49OP8KzZvg/8ADOYbv7At0PH+rJTAPsMDH4V6IybjuA2jPXkj8qkUf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0oYHjtz8CPhfOoAsJoSepimfv9SRWPL+zp4DYBIbvUrZjwMTAjA9cg9PavewDnGD16H06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A45GRnBFTZgfOc37Oei7D9j8RagjdjJtfA/SsmT9m282brfxPcO5JC74FPH03V9OPEo+Zv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z2/GpHhGBKQRjoPTH/wBai7DTqfId1+zr4yhLNYa9bsBz88RUnHryQaym+CPxLaJTbXWny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8r+tfaRjXb5RAz7Hg57Y/woEZJxkKMY29QcinzNaCsj4Y1b4H/Fa7j+yPbWc8cnP7u42E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kfw0+KWmx4/sRp9gGNk6seO2DgmvuZYJZE28KUbAzz09MdqVkKsTnB9uORTuxOKPhB/D3x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GNTypAGwCQZ78K1Z0sviWF9t5oeqwjufsshA/ELiv0DV5CCu5myOSDnv0qxDJOvzCTKNg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ne+uzWpBubW/iwSDvtpFBPbqtIPGWnRjy2kZGU5JdeOe3Nfog2W+Vo1+Y4Jc56fXPPvVWf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rKB8/KSUXp9cdKTRR+fp8YaZkr9riVs9M4qzH4psGYbblGHf5jivua48M+Fp1xcaTYyDn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OKyJvh38P7pCZvDticEf6uBRwe3Hp9KLAfH412ylT/WoSfQ8/Uc1aGswPtKMGOMcPnGPx5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hD8M5CHfQLZFz/CGH5bSKoTfA/wCGUqEpprqd3/LO4lGO/wDeosB87pqa/wAMvzYJwp7A4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RzIwyTj05/nXus37P3w9ZVKm+gYdNly54B987qypP2d/DW/Za6tqUWAQP3ysAT/vLn8jT5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qbFO58Aepx14B7U5NZj4ZmGPfqSBXpU/7PC8+T4ouTg8boUIGPfPOPWsyf9nrW84tvFSsA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25VuaOVCszi/7ZjZ96uOhB46n09aWTVA4zGc98ZwfbjNdHN8BPHSZjh1uwl2/wyxSL075G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fBb4nWYxZy6ZdYOeHePH4kYzQ4ofKxI9VidyJ2wDnJDZBP+NW3v0ChA2R27n/ACa4m4+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r6VFMV5DJcKDg8Y5POfYVlyeEPidCfn0G5buPLdHOMdiDip5Q1O8fWI0Ur5ozwTjoB65PN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W3E9MMB0Pt615ff2fjiyfF3oGpxkZ6Qlz9flzxXDXviPWLSUwz2d7CwIAVoHB/IjPNawg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3rTb90TY5YhT/s/0qO3vBLmQyAk4bgdc9q8KfxrMG8hj5RPDb0IbHfPatHw74kMSlPtUb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GD/npWvs9DPn1PsLwxpsFjb/2hcOPNlUhAeTs65+tdQ0wAOMMM5PHY/Svnuw8YXxjVEuEY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O1ba+KL4HdGRt4H3gCfrzXPKDN1NHrr3DxfNvKAEEhTjIpy3kyDhhnHzDGCPevKU8US7+g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/AJ71dXxGTzk8kkfxD8jyKnkYvaM9Ja6bBb7xzwenX3qYXmVwCVPoRyOK82/t+UcgfeGQQ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XE16RRuAOFIOQecH+VLlYue53r3koJHUMMYPOT/Sj7XyAoGOSQR+GK4hvEEJx5h4bG3J7n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nDMwx7DnIPPX+lHKx8x3Kzbs8YUY9Af580CeFmWPOGP3uw/z9K5FdZtwgA6ccDFPGqRBA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CBn3pWYcx1YnjbCL6kEgfzzTvtCdxkcDpjH4d65T+1ItpWIgjI56jBz2oW8OS7YdAc4OQM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5zqvtEe0gYxwQQevpxTTccFgWwO59B2rl/wC0h5qjPfPT/PSraXSHcSQ3PUcY/wA+9Go+c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FIPH4U8nPPcE/d/kfauejvCGA8xB6gn9fpUn2pcHMqjIJODgYJHb1oDnR0G5l6k7Rg8dRT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/iHYnPT8axxc4H7t8j0yMfrUyTMrD+E5yCfcUD5jW3Bsk8Z+b2/DP50zzM4wcgE9ec1R8x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9T+tPknCqD3AAAHYj1FK4cxcD9TwB19f/AK9KCpXk5B9B/jWf9o2LuI478YOT+OeaFmIIK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y96XMHMaG4cnbz3A6Um5RnrgjI4NV1nJOWXBHXHHPrUZm4xnGABgtzk+/encOYtZU8I3P+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89BwcGqDTr1Yk4BI78ip0uIwpIOGPfGcd/SmO6HuwUEk4xzzTRJkZABHYgiq8zK23bjnq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Ax0x6mgLlsSIDjqMZ69KuwgFT29fzzVGGNpT7D1PfsMVpRo5UcNt6jHegZZBzxg5PP1zQM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x/nFIw7D047/rVXODu2gYHT0qbMhlo5yecHjuaXJyFxxxyaqxHIIY8A/lVtFDjcRkZwfw9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EyflA9Omef/r11ek6RLcMHIGRgkdBj3pNG0ie6fcI852n5uR9a9UsNOe0izLGCQOnof8A6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VkSl2Cw0pLaBXkUcN2YjII5PvWbqesvYoxRxH2XDdvbPf1qDXvEKWsbLIwUdFGcHI5xXkW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d7khc8rnnB/z2rac1FWRMY33NHVNbuLttscrmMnLEfzJ/pXHzMW5znjgt6UOxLYH8PBwOA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MHHGP8AGuZyuapdB25Rj5gM9CO1NVtw6g55BFQ+acjaBgkj1wajMjDPAH1HIpGhZbAHI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KHlwCBjpz+lUzIhB3MQPryPyoEkQOSenXIyfp+PvQBYym75sgc4AwRScKCxc5HBwuCAKrG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45x3GP6UxpFbKjAY4yM85/wD1UAStMMY+Ung89z/ntVcknG9hzxjtnFMDHqDn27+tR5xgj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mPZgvAAx1znn0x71IGYk5Jyf5VUbdgjOMnnpmkEjjAxuyc8nn8OlAFxgqMRngEYzg9v0qN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3B7H9KrTT4U5b+pI7VA0vHDDPuQODz9BQJ2NJ2Ved5H1B5/LtVOe8SOM87ieCCcAVmz3xc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dT9axJ5nl5LE59vSnYTZZur13yjHnJPBx9KyZZCzHjGPxqYK8xXjkgYPPOa6TTvDzTHdc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T61aSSJZiWenS3swjCj5hyTx0rvbDS47JVYqC2Ac8kD8quQ28NpGI4hjGR6HmrCZGMMVB7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7jUO4fMxBHGR9OPpTwiMQMnJ9On/1qeh2jnp/nNWkHHA4OOD6/r1pDaBUUAc8Ejrxjt+tX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x/D8x/wAKFBz0BGcHv1/nUmG5yM5G4fn1oEKDhOTn2J708Oi8DqcHA6GoDxwQAG9+KaNoO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z6+3NA0T7y2cqQSO/IqIrz1+nb/69LleCPcdOeO2KQN3Gf/10BcCuRgYzzyf/AK1B+Tk9D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OuM8nOQRigFv7x9OB/jSaDdjcDIx9eD1/+tQB84c8jOTx270MDsX5dy54P+ehqSMscEDgH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U2KSGNux8/U8f59KljGcEdPu4AwPxNPBJ+729vSrscewnHHPHNWMiSPaNjYwO3X9auRxAY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ClA6n068d6sjkZ5/KgjmEWNQeT05ORzVtANw/Smx5OAee4qTI+8CBQIftz8xwP60nAPGO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nrS4556mgBSwUZzgVFJNlvkOenP8AnrTjwckjA6cf4VXZR79+OlAEwmcr16VCXnK7cjaeP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U4BznABNMTIBG5bHX3zmnxx7iAw4647/5NacFg7kDa2WOOPT39K6Wx0Vo51Z0OGAydueB3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lnpwdgoQsTzjHX0FdXZ6TFECbhAg6kdxVk6nZaZzDGCykHcwzx7mudvPE0sjMq8buuOK02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/p9umyKPY2DklevP+ea5u41My5KsDzjAHp0rCkvJrhsucbuDg89alXdgAgkduPSpcilE//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GATj6DsDWlFsHXOCe1ZqbSSB2xwBxV8FgMnjI4OcfhXjM9AtqMgA4KjuOO1TgMh3Ic5OAf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Q4Ix6Z5NTqcAgA8kfhjuKYD87uSD04we30oZFfjg5wcetN6HrjvyM/wCTQqbR7Lx+J7UAS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AjFO+/wDK2CcZ9M8+1REgcjBx74wPbFSBSsh+UDjB70APbA2nb+A+8aerhgOpx0J6jFMxz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RjPqxB56k+1ArEuSODnnn6U6MA9Pu4H455PvSgkk7ju4zkYK5/OlAJBZRntU9SCYRZA+v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hgcA+p4P6Zx7U8MVJx1OMjucD3proSRjjnv6GjlAixnazYHYkc59OKCgOQw4wD6YqZIiVz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03yyCMd+m00+UBiowX73oMkcdOlPQFGU8BugPQe+PanooUlj8x6DHT/APXSqqklh1HI7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E8ceB0yevofp70qYBXBwTzwaapcjr39Py/GpM/vMKOCfyH9eaAJ1jDcZCgdT1JPXinHYCV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U7ugXPA/I96cduM7QR274P4UAJhdob7w2jAIxyacw2cdx29SB2pRknAOSfWl2BvlXgjpS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jtnp/+ugcD5scnOO4p21V6dOM9qONgY/5NMB0aK7Kp54Pp0PpT8DGBke/XpTkTIDjj0z15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bG4g4J6c0AM2vtUk7iBx3HvS9SQepPP0xQTjJBwc9e3vUnypnB46jsMUAMAwQoO7+RHb8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SSRgEYPep0UtID1VRuAz1PTBpDHkbyByecdM+5oAaBsIDDljgex7j8KR8scEgcHgDuO/v7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2gc9cjNKmEDA4H4cj+lAERySMNzk5PH9aeRkbmGCeufWmnYyk7SPft+XQU45YDnOOMA9aC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Pr+XWlU7uQQRk5GM9fftSgbuW5P60u3aCcYH+cUDG7SGwwyo59D/APWqJs4O3jj06etSl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D7fr6UAHBbacZx/k0DGc46EDj/P8A+uhgfus36evrStuJOBndyfXilAwNoJGB8xHAoABvB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8Ck2j5cLjjkdyKmKq42AkMAcHHp6+9MQLgHbkspznORQBHhmIKckEZ7Z9aZhQMgcZyCeP5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643+/A9s+lJ5bKeeR1yf8aAIlGVDdccAdh7HH9acTs2qVOSORjpmpSDszjA+nWmvJtU/Ng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OgCMEtuG7IIOQBnj0Oec0uNqn245OMfh+NSs75K7i2ezADn8KVBj5vvL7Y/woArMmDkDPY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QAdsj0HeppAu4quMZ5B5I/wD10Z4QqCw5zjg1aYB5Y+VcjIzyeRk0u0EgIN2PQ7R7/WpN2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jp1pGToD1YZxwcY70X1sAxvniaI9sjHpjp9aiHyqc55xjPfjmpyp2hsjnn3/EU3ZjgE49/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8pGUMQR6YPAH6/WmGJQGOf061KVGcdCfyP5dxTTuIK4GfQ8dPfpUtgHrxzjB9cexoKjg4x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NSBTgbgflx0GeP61GHC+q/eJ7HikAmzIOGxx7Yz/9enlCuFJzyT360YPQDvwe1PDKVBDZw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aS24Hg89O/rUZCINrHpnqCcjPX2qbaTyRggE4IyCaaSQcqT/PHb8qpMCNgoKjb3wMnH1pS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5H1pxLYxnOTjn+QNIAcFSBg4+bNMBmGwY1YhCSQM0IiR+YANxbaOc5wfpU7Hf82Fz3XGcY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LYGT9BzQBBKCwHzYyMgDkUxlClvLA57t838qsjAHO3AP0B/KmZB4IGfQUAQ4ZsJkFewI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ZDz0bGPu543fl0NTkZyx4wflxS7cZKqcKeBnHHf8AGldAVmDMSEIwO/U8dv8AJqNlkGSX2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1wathd3zON59e2celQOhI2Akrk8N/ntRcDMukmQnaVHzA5IHBqBo93Em7cOOGxnPGeK1XQ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/hVNhs+cDHc44qAOev7UOvBO3BG3Pft+Fefajp6OzMyE4BDLtXp9Tz9a9aliilXaOOwxxn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J0DyA5YAZUBvzA6cU07AzxW40fSZztn063kYNkNJEp4x71Y07wJ4SvjmfRrB24bm3jB69z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lQTT+XCMHPf0/+vW1pOltbFUYfQY54rb2l1oRymJZ/DL4euqtNodlnA5EQUnPbAwP0NaZ+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f7F2sf+ecsqAAd/vV2kcWEX7vAUc+1XIycgqDydmfQ/jxUFXR5k/wO+GhYf6FcRDGRsupO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gJ4Bc5t5tRjKkkf6Rkknt9yvXRxhi2enH49qkRmAdjg7u5HOfbFDA8FuP2efDW5VtdY1FG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/PA/OqDfs/oo22viS7jYZwXiQsB6EZANfRBkYKTJkFcZPbHbrzUcnLMTknuwIxz7Y/Cpbs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4Ca2W8uHxOkyr0Etr0/I1mzfA3xlECLTW9PmRSTiWKROnfIJr6lCAkk43EnkdcexpiJtUN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o+n86pSHY+SZvhF8SYvkjm0qdMfeDuh57cj9art8K/ibEfL+y2crbukU+e3BwVHP9K+vGT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TBz7fnSrxwWJ7LjgCjmFynxy/gP4qWpL/ANieYo+8YbhMfkSCc1Xl8N/EiMfvvDV7tGM7G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n6V9pkOVCqfvEhuQSQDnjiiWSTHzHkdBnOc9vajmDlPhn7J4wt32XGgashHUC3Yj9Bj9TV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GQLLYajHgkHfbSAfnjivvDz5UO4tgg9zz65pGl3OvmKOvOecH0+houDifAz+J0hYGWWSI5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/D1pT4xhVVBnQjByf/wBYr7yd7SUAtADjAyVU8/8AAhz9azbjR/DlySLzSLKUOSMPDG3HX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+RNj4n/4S+EjIdDjsDjGfb0rSg8YwKqqrfPnOCV7fjX1jc/D74d3WVuvD9pjJJ2xLH37bA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4PfC24O5tDSNsfwOyj8Bnr9MU9OxSR89Xfj+20+0e4cGaTqI4wGZsnPA9Ktr4ySZFlIO4q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+Dz1r2ib4D/DCRVCWl1Ae2y4YD6AZOP8AGs64+APgRx/o1/qNs3vKCq9+m0/jSsuo1Y80h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skkYBHpVlPEFsWG4lV5+gNdTc/s7We4NYeJb2Iqejxow98HIJqlcfADWUybLxV5jAdJLXH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lJwQNlAavEV3RuuAAQCSSeakbVkdGMQ+XPJ7D2xUJ+CnxAtl8qDVdOuFB4LK6EE+vHSs2b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sLaadc9x5VwVY/UEAc+5o5RXZrvq6A9N4PHX19xTH1CPJAYDJB9TjvzXN3fg34l2GRJ4c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jEk9eNwrJuYvF9k2y98P6ip45Vd4Ix6KSfxxT5Auz0a1vYHPDcEd/bsRwa0FvbYvsdtuBn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128gyJ7W+tuud9u+Bj14qzB4xsyF8y72HA4dSp+uOKOQfMe/QvAURemenOTipzNCMncCAM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tvFNrLlYtQjc44w2M+1aP9sBj+7nRgcHOc9evFTYOY9SN3Hu2xtjIH0BFV3viNxbnaOAPT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VnOV3KduCdrcEfjU0GoyyyrFblyzkgL6596fKLmPUtOlM0e5FDZXoOfqPqK9G8O6K08aTT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qcA/lzmoPBnhkWWnx3esK6sRu+cYGOvWug1P4kaXoK/Z7e4+ZTtKAH5fwIreFG2rIc7uyO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odjw27FPmy6EEY9wRXNa945sNhhtbeFSDyyuRj3IrxTXvipPqMjbpcxsfTqPUd65CTXIHm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+Fz1zngVUqrtZBGK3Z3d7qjXN25kO/cdw+bgD2zWYJFGBuJPXqCR68njNcxJqdsXxFIuAO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ftq79xlDY9+MfSsdzS/Y3WcdATuHJwOmew9ar3EqIpwOmRkjP17VlLfIMYcf8BJHJqOS8T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j3+lFirlssCxKnHTHtxSr97nrnucjms4XkJOCclcAcipftWSS2OAPYjmizC5dLSLkAYxwc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8AKDjpVFbtCcOQWJ42nv7fhSS3CFOMqo6g+n4Uh8xdaQhsdMcEf1pqsNx+XHXnPPFZ6zjG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PpVpJsqWU4xwehGf60BdErkr1HfoKgMhYkjjPbjGaJLkszM2eevNUZL2Nc+gGScZ7UBck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h68cnrTPOLHLt9CAeMdKzJb+IfNu65yfoKzJdRjHyAnrnhsD+tVysVzcluUALEjg9fb8az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g2AeSOuKzZLxXw0Z5YlSM8DvToINznzGYZ7BvX8T3ppWIbJQzy4C5JByf7vH9au21nLM6x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61pWuleapZvkjXrleT+XrXW2kMFv8sMeB0zj+h70NjTKdjpMVsoMq7nAHHTBHr9K1d5LE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Bxz0NIzFshiW74x/SljAGN+SDwc9/SoKSJUxymM5z+tSLnHcEe3bvTNikbcnn+XrSuCDkf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zgk4+ner6oydTg5zk8AVn2zEkrv4B4429avkSNklRn9fagTEIBJ4Dd/bNODLtOR16cUEY4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QMSMnI+mDk9KBEmSFwckDqO2fpTlfA45VuvOPzqItg5HXnJ60FiByckcE80ASmTDZUkj16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woIP3fbt6VBu3MuecY9unSlChuSSe5GOoFAFkMf4juwcHtj/GlJJznnsc9zTU2lv4R2JPW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exOTx+FA0IOTlR1PH1qzDEAVO09MHHp1PHrTFwqnb2x061aGQee/+eaAbHouCQe3NWIl3e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yM/hz1q0rRjH7wY9uaBXLscaqc9/yFPIAwfWqnmKGyzZz3zUhnBIxtOc+5oAlUc56FelB6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IG3aT3B9qQyeqn+lNK4Fk7s8Z/KkL4O3PJ9eap72xgemDjvTGfI2jmqSAvMSxAJ6evWq7O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fzpEZ3wFPHv8A57VowafLI6jaRnnJ6YpcomyCPcxBA57D3Na9lZySuOgB4LY6d62oLWPTy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5A4+tMufEkKqYkhRSpyNv6847VaikS2Xopo9PUcJleSD1yPxrLvfFE7rsjUBcHBHUY6d65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YuRgduetUcg9eM++armtsI0bi/uLrIcnB5PbNVlHOfXr3qMdAF57YqePnhjgD061NwLkJ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9xV4XTBQFwFHT2x9KohkXJP1x0/KhpkOMkcccDtSGnY//1/0Bj+9uUlexxzWkqvyTjIPGR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4QOCDgn07/wD6q1Aq4HOcY6/nn0/pXjs9AejZVeThcg+1PV27HaBxyOufX6UsSrs54xke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Lgcg8E/hQA3a3Bz0449f8DU6gqSMHJOcjoPam8kkAf4g568U5S2SMfl2NBLHAAtvxgH+tL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Qe9NDZ+UE4UbiT7+nvTm4IB5B6dcEigYnVgoz6Ekd6sIdxJzggkenSo1GflyTx655peo5A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oBsl3c5J5JH6+tORVDZHGPQnn/wCtUcYDjKnHpwc1OuFypHzdOTnmlbUlscSCw5JTAycdf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jtg5x/UU3O4gD16npzQNrYzzjkjoD+NMQ7kHaM4OSRTUZi2QcgYyemAfpTj8vzDcFGe/H5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eOB3B49utAEjAE4yOO5HamrtOTjJz07AdqXJDcDJzn1NKrDHPGeTnpQA7bj/ewM571JkE4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r7UwAHBxn6f0p4ztwDu/+vQBOFOOuMeoz/OnmMMSM9t3Hf39KYpf7wb169aljYInzYbJ9e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6cnoT8xGenb8qbtLcZyBkcDPFPIKjb9OevNO3ArhRt69PX0+maAG/xccDPOOw9qXBGSec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Tzk4G7njpTguQR1AP4GgBiq3zKWx2AB5wB2p+eApOMDOen+c08ITHuHyjpjPb+vFJ90h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79PSgBpZedn3iOSRnn604DLEc47j0pvcjAHI4A6E+n41Z8tI0zJnd2AOP8+tAESOYzgtk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vSpgYI5DEnC/NjuB+FOfJbAyxPOD+XUUjZ4PGR3wQP8+lACsrs4Kc7sdOOvvTSobI43AFS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3Hn19TTTg4I6fkQf8KAA+WCM/KAPXOccf596TBHRcYOccc1Iu85ZdpJ9eM4/DFJhiSCPXI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AR5IPPr29/wCdGMcYOeR0yKeAOocAZ4De360Yz0POR15P6UAQffyM4GfrinBSBxzkdAen9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he/tml2jdgnv2HX/9VAEZwwOAQedoJwc0pUt79/QH+dGPuo2B7t1/Hr0qRUH3VOc9fb3oA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pV75ORnr3z2+lJjBIBHTqfT3qyFwoK4IwBzzg/WgCuWbrkdev/wBag54zwD90A44NTsBz8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mhzsJ4yQeMfexQBXKjcAQflI9etQ5BPygZ7ewz1q9ucABsHnqOtQshBJ+4vJH09PwoAjwS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8/jTi248YBJyffPcfhTw6r8u7pyT2PrTHYs/y8MAOoz9PwoAb/EcjIIxnHpzSKoGM9B6cZ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oQeB+FMfn5gc4OAOD+VAD/3h4Pb73cg03OI8bssTnnk4PGOaav3iwHBPRR09vpTiMfc5B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I3y53Y4GRz+ntUoUrwOhH/wCuo8c7geeoH+H1pfnbBfIY8Z9qbYA0YbDbsBfQdqQL852k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61O3Ljkjkc+tJwMEZGKLgRjnAY7go455+tNPQDkj3/xqQgYPc+h6UxQcErj0P4/0pAI+5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GevSmhXwd2OCM8VJ8wICnI457nPWjI53AdB7GgAYN0DHg5I6Z5p2XHLYx3HTg/jTSq5zn5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jjPtxg0AInIOOnA6045C+mPyp0agcqRkjJ69vSnlQc9OhOemfwppgRZI4AHTHtzTiMKDkE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zpACTgHoe/pUq8Hj8qLgVwQSeQA3UUvlsynPB9uoFSqFX94G3EjBxx0/WmnaxJ6EnGT7Ug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9CMHuSKhQNx8w5J4PXj+VTOW29SRg5B9qYqgFnU5H+f1oAbhifmwQeh7nnBH1puE6sBntx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qQ7gvy/xeg9+1OA6YHfI9s9aAIFGDjGQcn0496qtEShHIGSMkZzjuQKugBslTy2SD6ZqJ8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T+VAGf5ZUZGAcZyB3qtJCTgLwv8ATpWoCBkYBxzjHf1qAoMKSAx9OnNAGe1oCQP4cYX1P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cfQZ4/UVYIJZSFJJP4cH/AApicsCe/tQBOijK8g4BGfT0qRfMAfGQBznHrxUI+TO4Z7fUf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PXHPrxTTAeD8pKjAycjPfHpTgMHIAI57/AKVETyX9B19c9KUsnbAx15yDT5guPIPZgTjnP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fQAUF2yTnGR+GDTR90dfXk9zSbCwm/I4B46Z/wDrU3opbnqOB0PrTsHHA/D0powG+bv7Y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bOcgEMBkUDCArtJ/vHvmnN87ZX5TgducmjjB9wRg+v1oGIOmD+GR27/n3po2KPlBwT0zkA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DB9aAoP7zkH0oAbw2B3PQH/69RNhl3dxggf59BUuw4GTkCg8nJH4daadhIgPzHaxBXsB1/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knAUbfYfWpz15wSAT0x+FQ7QTnHWquITywfmzyowDnPA7e9NKDOGwRzg/X+tSABfTGeAPc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TzwKYrDBCAoUE4znkdfUUoiAYcLtHYg1NgdCTScDvQFiJovmPIHTIx19elKitEQV7HI5/T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zRnPy/jSbEQbGDlwQobA4HPHrUu4hcZPI596U4HY896b25zQmUkRs7LyGPy9c1BLHLtILM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9+tWhtJOc4546dKHCsuASPQjii47WMFLdjNyq4YkfvFBq1FYWEj5u7O3kUg4JiUHJ+oxV8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Ax9MihgcnqSOapu4GLceFfCF1kT6LYy7jnLwI39KyZvhl8Obj95JoNsr/AN9AyH3+6RXYJ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qfnPORg+lIGjzGf4JfDS4cyfYbmJifm8u6lUD/d5wKyj8BPB0M32rTdR1W0cHKFbkfLnv8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Se3TI4+lNLE9e9Azyg/CvVEiNvb+OddwrYVXkDKAOmc9c1y9/8ENaubgzv4xundz/AMtog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6Zr39CTkjAB54pWBIycNjsRVe0YrI+YLj4J+NBLsi8QwTqpIBkh5YH6E/1rmNW+AfjqW6t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zWbl4f3ssYUkYwVAwfxr7AcAHgcf1qF9y4Bzxk5+lDk2LlPj6b4cfFiENJJY2lxnvFPzke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8H/FG3TdNoEzH1hkD+vvxX2cCFO/uAOp9/wBaXzZCPlY5HTPvQpD5UfFDab8RIAUfw5qTB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7g5qrJN4ptW/0nQ9WhKjPNuzDjscDn8K+31lneAx+YS2RgnmovMlXkyEkdBjgD+dUpi5T4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Sn7Ra3sRPB3W0i/hgrxU0HjOF8tLcGPqB5iMOvBzuAGa+zbuK5eYTbueeMdxU0alkzJHHJ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T1HIIquYLHx0ni7TVBkF5E+Bj72CufetJPFdk6r++Q8/fRxnPTJ9a+tpNO0if5LnT7R+2G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wVPSqMnhLwZOf3vh3TXBGcm2jH8lqGkKx8uSa7brhVlDYzznOfcHp9Kb/AMJCEHyyZ7ncc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Gnw5uVAfw7agjOfLLx/gMMB+Vc3ffBb4cTqfK0qWFwP8AllcyqOfT5jQkirM8UPiOPy8mT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LrWdNrAcMysXwOcnHX2r0+6+Bng1nPkLqMK8cpdNz+LK1c/qHwT0CI4gv9TVx0HmD9SV6/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xbPO5dYT5h5isV7luOaorqWRtBUDqSeP8P0rb1D4OWkTSSDXL5O3zpG7cjHXjpVey+Eruy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GR5tsGyPThs5rVOJJc0W6ju2zHIrKDhyTnB+oPFelWVtp1qBMsqyMAME4IXPX615lbfCTx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NUs5Uc5O62aP6nIPT8q7yw+FPxBWPzI7jSZFwSD5zx5577lrOdhpnSLeIvCueT3wRU0V2j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gAHvz/kVhyfDf4lxrmG1s5yByIrtTgjvkqM1VPhT4lwqIjoEsnIDeRcRMD78sD1rItHXNe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xx/hUiXBchtxyQc/nxXInQ/H8IAn0C9HHABickfg5P8ASotvjG1yG0DUxH/1xLHr/sbs0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OhIx2yM9RjvS+cWXcGBzjr9fSvOZdR15GZZtL1KL2NnLn/wBB7+1WU8RvAFFxaXUfHJe3l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T5Rcx6FHcKgy/POCc45qwLwuOGAAGRnp19TwK82bxbZl8GRkUZALIw59+P1q1F4r0jYFFy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AUcrKUj0hLk5PmHIBA3N2zz+tO81cglixGfyrhIvFOlH5WnhGeQSwB+prTTxHpYjAMqlv9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agwOu3jPDDngc8HFQNIobbnPuoyK5xPEFi+Are4+cHGKRdbs2bdndnPHTp3yDijkYrnWI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BIH+FKTxgkEDqa52fX9Ltbc3M1zEkUSlneRxtQAHJY56fWo7HxPomoWq3+nXUdxDKAySRM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3/lRyMOZHUfKM+3B9u/41aMsXBzyfTn+XFc0uqWrYLS8jHfB/L9Kurd274AlGDyB2B9Dg8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NpJAQSq5A4B54q0r56cEelZMU1up3eaORn8+x/wAavxXIT5flz1HPr71LQ7ouqjHrz9CKF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wxUTXERTaSC2M9eOaT7Si4BwMcAnH9KVmK6LggJyVf9PzqURLglWGeuM1mLd/KzBgVAz/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UHAyenyjJ/KnyhzI0yzAcAVGWO/rgH261l/ay5VYyePQ5wK07eKWdtoBIOOcYqkhcw8Nk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lnZT3LgrGe2D2ratLCBE8y4GCOcdMY/z0p8/iKDT/AJYVQjk/MuTx05qkhNlq30wWEBkuk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mXOs29rB5cY+fOR0GOM1yuoeKpbl26FeuMEfl/wDXrFkvBIfmA2+5PT2pvyEbl3rs0wDN8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WqPnPIRvOPx/H8c1lBlZiUXGMkgnOPercZOBnGCBgjmoYE5bPQ59OOlPQnPPvUS4Jxnke9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Ngg/lQBoHONvB5/KlEuepxxz/APrrmr3VY7VtoYZHDHHf69qoDWhIOHy2cgqc49cmgDr5b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3PJrFuNdZSEjAboc9Bj681z0128zbE3EnhcHPQ1oWHh7UdQmSNFIRuvTP4U0Jn//Q/Q2Er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IGD0B759q0FXPOQ3f2/8A1E1nRj5sDJ56+vrV5dzDg85xk8DPWvHZ6BoxhPs+4DGD8yj16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O0EKABn8/rUcSlXKk8EHAOOx/OrG35sY+Xv3qb2C5AcheARnk9eO1JuYttJy3T34q2y5HG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xs2ccY7cZz2pXYmQsrYVcMQW5IxxTWAXqAwHb+VPOA2HGFPcZyCaaQFXJJwD17/zPegY9D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lSAA8Y4zye1MAyN3v+P6UucqecHjkc09bktakvyYyBg8DPTBHWphjGTzxxkcVXHU7fvH8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IHy5z15PXn61RIu1PmYA4Bye+P61KmzHHUkjvznvg0Io++x6Zxxz/AE4pDt/h4B6568UAO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gVIHuOelLgsNh49Mnoex7U0FSO4IPbjNNydw5zt6dCPxoAlPy8twOAeM0ipkDjGTjPTFIA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GnAMqkDOcj6UAOAw21jxn8CfrUmSGOeT69KQF8fIWUYzjgj9akCkoCDjOaAHqxG4EHB4GT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TjJGcknr9KiiLAn7pGOc9Tj61aZmUYb9ewxQBCCW6k5OeB1qYICmBknPHHaolORsJJYHr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q8enTA/PpzQA9ApGcHIOBzzyDTl6kAjcTnkkDio2Qh9xOeOoPX6U7nuOfp3HvQA8Mc+ufT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2c5GFzjnLY/Sq4zj029CB608HfnJJPbp/PrQA8sruCg3N14HIP1pS4YlRwM7inXGeuKCX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U4IB96YeoHOCOO5HrQA/DdT0J5703uOOnFBY4wOSORu60oyGwSSc8YH+eKAF2gjGOp68Z/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GcHOT9OlNLfKrMOhzx1NOVsFUBAYccjoDz+VACjYifKS3zYHPH+c0hJ6t06Z6nPSg7m/Ac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nDcAVJ4Pb1/woADld556Zb6A880z73K9sjp1A9+/FKpAxxnOOp9e31pJEARmPXjOP4vwoA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DN8o9B0NN2tjOBgdefelKuVJyWGOO4okXBY45HXvzQAhPY8nqAOPrTQyk5GQAe/OP8+lAy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+tCsrdRg/nmgB6HkquB36Y7VJGvzAOoVsY5pjNuYDAxnH51JjPYFj6dTjr+NACn5gVPYHO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y5yCNuOB+GOaiBTOF9OSaeMMqYJIPHPT9aAAFyMAEc4OT60pLLwMEdvXinrnhepx1PqP60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789+tAEDZxwGP+eKUM2WVgFLDPbHFPZeCzKeenGRmggBsnuex4oAaypydwJznPfmoQT36j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wHI5yV9vxpNqtIgPyknqGxQArbRIGIwVOAR/Fx6UxQinnJGTgexpflGSv3gw59/r9KcxVf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X8KAGykKhxk4wAOv+cUKCVZmwuTxjkgd6aWU4XBycMSvQj/61TFQ+UUcEDaePp+FAETou/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44ppDrxjcPb2qQrgdDnpjP+fwpD5QAwpDbuTnrQIhAfAI5I6j3HAoBcqNxCjHzKDmplYY2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tQGxgZ4yBgj880DIOV3Z+Y9uOFyelKcLnJB2nGCOc05owRlOMccdWGacx55wcZPJ/DOaAI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T/IpyqSVC4YkA9eg96YuN+fXHHfFSfIBkf44/WgCRFIbJ47fQf40MQwCZAHYCoyQMMAR/e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v32wp98jj8+1AEiov3mwecY78Uqp/F3I459KbuQDduIPseM9xioWDFsHhucfU+9AFrYm3j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REYyR78ADqPeowNnPTadvHenIVBxgDqPz/wAaAHMUzgjJz/np2qM8jGff8qkZuOSPcjkf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HI6c/4UABLKFYdAccds03IJ3jGD26cU0E5O7GAR36Y/nSFwSWb9BQA9dudrdR0z0yKhVmP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x165pSxPC9hz6H9ajAIXP3uT+BoAazBdo4z2GMYHpTTnYykZz0HbjrinE7uCM9jmocBjgY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GNwxnA79DTlPJPpkn/wCvSHY3G3HPUcGlaNcZK5BI6HsfWgBpUN0yB+vP1pwLKFOc57n0F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Lg5XHPb6GgBnHOOCetSKuQdh6dMdOf6ilZRkDoVH6+/NM+bkHABBz3yTQAOSGB6d/Q+9GM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9acAAeegHQjGPpShMPjI9sU0gGH6Ee5FJwfvcdMfzqfJxgZBpMkdOo6HvQ0BAdw+6uQf5f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+GOv4+1I2c56nt/8AXpPm28jI/wA9qVgGsmDgdKXJzjP5DtS9ODxRx0oAbjjJ7frSdf6U/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Dv/SgTdhPfNNIGByMnrTuvHpzS8AfgPammF+xHgk4HP6VGVOT6/XNTEcbeeuab07YobE7k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QeB6+gNSt9zoPqajIxwDSEN6DJpeMZPbpQc49uvFBOenSga0GlicDvSAMe/vz0pTjGF4z/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Kc0FDeQcUEg8nvR14J/KmMuCPX36igB+flwc/wD1qYGQDn0pCc9SOe9M4zTuK45jhsLyK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gq/BAzjnNPYMeRx3/AANO4O5EQd2V49s1IQSOfwAI5pm5gTnjHOKkGOMAc+n86YxuGyTjj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nnpjnp6035g3BwRzml3dc/jzQ2JjXBGGXJ9unFRY3HgZ59acW5IAJJ6dsfSjBBG8dPWmO5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njHrScgbN3yjnp3qV1wD/APrqDJ6k+2aBCfKT0qM9fwqYNwV5wSO9RN944z1wKBkJwcjrz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7oHH04qFgASBwOtWVIHBJz9adwIhGuRxjninFVOD0ycU7AP3f/wBdIv1x3pC2GlCCcZAPr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rUn1H9RSkHHyjGRj/GmmBTlDN3IPqKy7i1M77WLDuSpySf51tNETxnGP6VA6sckDgcEHr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PP9W0RbiN2UKGHABHOa5SLR5IXUyZBHB9fw7161NArsdwwCOQDkVnvYB2DEE4yAD1/OhSt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Vj5K+WRkEncD97FdcI8AHBAAx9fTNVbSHyD5aL2+bnj3rRC5GOcd6UncSQ8jY4YZy3AHpU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jHGe/51GqhF49TmgA/wCPp9PakkWSLJMT/rCD15yc/iMU4yzg/wCs/HnP5VH2x6cUpbv61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ATtc8e/8AWlF1Pwcg9+Rn86r5GadxgYz6YpkWLDSl/vqrfVQaqTW2mz482wtZB/tQo3J+o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570373B+tAJFCXQvC87Ez6Lpr9OfssYOfcgZzVOTwf4Jkxv0Gy3d2WLYT/wB8kVtj73fI9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f/r07sdjm38CeAZCVfRITxwVeQY+g3isuX4aeA5AdthIp/2J5B/MkflXd7QQQeD270hHO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O1zzWT4R+Bpgd8d8qkbWQXORz6hlYVWX4OeHYIEt9L1S/soYxhIsRsi47AALgflXqQUbT/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29P8A61HMxcp5Gfg9eFSbXxM2FI/11sOPyap/+FW60gzF4gty3XD27AH64Ner9BkA8CpF6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ocmGh40fhr43jJa31HT5zu9ZEJX/gWcClk8G/EWBBt/s+deg2XBBz+K4r2Q9TkE04KuA2S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70riaPEH0j4jRqI/7MSUAYxHcIc/QnFUJ7Lx3GQsmh3XH9xkb8flbn8K+gsuS3zEEDn/Pv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ShCaPmqa+8RWoK3Gk6ijDJ+WB2wPqBioYvE8kcm29hu7cAgjzbaQAD3OOK+oxdTJgKxGf8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NrMQw5xVgfPNr460W2ZZLpmKKOiZYj9B+VdEfi5o0aCOxxLGRgs3yMD9OteuskE533EMb4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qJtP0eUkvp9s5xzuiQjH5UmFrHjP/CxLa+basvlMwO3kHn696q3XiSK4YLNKTjnGR19uf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+FZQRNomnkk5z5Ccn8AKo3fgrwdcL+80aDAx/qtyEY+jfyoQHkserxY5bgE9R1H0/wrQTV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1JHbHp6/yruj8OPAojcppjhxjjz5B+B+amP8NfBRIVbe4jB/uTsvP45ouhHJw6nbs2RKO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1q82q26KzjDZ4HTknp3rXf4ZeFy2Unv0yMf6/cMDp1Wsy4+FWmlyINZvkPQBgrD2JIP6U9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KHBfC/oT7fSufvfFRXAjKkBsZ6ZGP0q9f/CC9YBrTxACUOdslsAuOxJU5rzbXfhv4ptW3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47cAgn+veqST0IbNOXWGuZPMDvtPHJ/n/AErp/DdhLq8gjjkKrnBJ6gf/AFq880jwfrcnm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t8u1HKydMZ5zgipbfwl4k0+I2XhnXJYoy3zNcEzSMSezZBH4dqfswU0fS9loug6Opnu7lH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MT647fjWibmGQf6DKqIx5K8E/Wvm7S/hx41luDLca1GWOG3MjEjPrzXeWvg3xvbJst9Ytt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D6dfy4qXTXcpSP//R/Q1GHHQnsOlXI8OMtnsSOpPb9KoId7ZIBBH860It33NvPTPTgeteQ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XOT0HHerqZIyeOgz0yTWfCwjbDHBJOcjov/66vliQV9McfzxU2AXsVIyM8fjUZABK4+UY6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TtY4Qnpk9sGhsg7cBj756H9Klk30G9vT6cUvAJ55x0xzig53cn5uc9vwp4XIJwPlH3vTNH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Mjqe//wCupc/MO3zc+uPWl3hV28c4GD0PoaaGIO3s2WxnH5VSYug/vk9+D705fl564yc9f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07E447fTNSKTuAJyMnn/63emSSgfu95AJz79Pp9aTHv3Hbr+NJyFJ79OOBz+VPVcsOOc9+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MDOANoPQH0qXaoX5h0596TjClSBjjrzn+lIcA88Zzzn9f/rUAKTkdRg9c9jS5A579x1pu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x4xnj8PyxQA6ORUBwMk+3b9aeGP8AAScjkfhUKD06ng09ck5UEgc8/wBaAHg7RtALfL3PP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QXyTjn0xVYMeCB9D1/wD11OuNwXAAxnjgCgBRnGc8dvrUqlc44DHpn/H+lMGDnOeuF571K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nr1oAn24Gfu45C5HT60qtx0A2nrnOD6UxcFcgZ7c/wAvrTl2q2/aDngnrQAKDg9TnJ59P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xx3z/APXqLaA3yk46ZJwfzqf+HJGc9v8APegAKqArrwAQPUUznHOT83PPH4GkBA5XIA5GO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kDB7Zzzj8qABctxyRznHPXvUm4EckNk444qLdjt07elNIbvjJHH4cUASZwMg/e4Oe+acMA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6dxTRuB4zg89eh/ln6UpwhBx07e3vQBJyEIOTz+tM4PzDLH86bk/extyc47gY9aQ7fLAXr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P/GgCQOMnAJ9OR0/GgZjQ+WBtyQDweSPTvTOnO3jd8vbjFLGueFGSSCeSMfT8KAJXO5slg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R3wKiI6N0657gke+adtJJdMbSMjsef50hA6YJ5459f89aAGNgDLnpwBnt6ioxtHD4x/e7i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cg5wOuabv3KWIyOcDj16UAWN20YGGwO/fHpTwc9Ov8qr4AADAgHsuPyNS5AwAdvc984/lQ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fX64/rUqsMhdpPbk/lVfcM/J82eQV6+9OBTOG46f59qALAGEzkegz61ECpwMjkgDFA+Ulu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xS7hyfLG0Ef8A1s+9AD234wSNp56cAe59qiBJUZ79u9Nyd2cZ3Lgnuef50gZwS45AHXk8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LDoeTnP0pGJxnGeR1547/AIUhOJNy9e2ecUKQMN94/wCfWgAbB+Q5xjqp25Pp601QQm0YI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RuATb14GB05pqkKRjnJ5A46UAPGG6AAZHFSj/AGsdCBx/LFUt7C5gZScTHa2emcccetW2A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UAAJK7X7KcYODxTCwJxyffPIB9aJePlUbiASSfWmgbm8sEHI+tADiFA2YbOOuMgD1NNXcO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y4HC8DIBwR1FPGFVpNwXb2Pce3vmgBMghtykYOOPX39DRxjrtJA5//VTVI28kYJB5/nTNj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nPT/ABoAkQZXAYkg8gevpTAyhjn5T9PUYI/+vTcBVBZsZz19aUNCVHzEsQBg/wBaAJNy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OB+lM2yDDHb37fzpckHkf/XxTSxHzfxUAL5hJJUAenr+OaTIA2ilbsM5PJI9vY0wsQo54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+VAE2M4bkkH+VNIABxknac9+tKQhU4zgj6H86TJyJF4I4P/66ADehAA4HTjt7CmqUTkYwQ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0rZY4b6Z+v+eaYfRCOQBnqPfigBxOTwMEjp1PPWoiQoOD7ZFOYAFtxO4dxwefTrTWALEK2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bkkhFOOOecGjaD90g8H8aTOT8x5A7/5/lSgE5DH3645HpQAxgMAknnnFNIAdQBkcDcepp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1MbPf60AAQA5bkgkg45GfaghicgYA4wOP09an8tVVdp68nJHGOwpVGFJyM8df8KAI1ViMc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kDP3c9/rSDjO3P/6ugpdpJz149MY9qAFIIIBB568dKYW3EA/w8YzkfhUmGx8vHX1xzTEQg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AAuAc+lGAxxjhRj+tPJI/ChSxzwf6HPpRcBOO/FNOcdzgVIcgfXj/AApp4+h6mncBmM8Gn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SEqPekOc8c0rgRkED604EMB0BA5wOKG5yTQM9utAWFBOeOmOlNII6c85p5IxjqO4pu7Bz2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r0zk8Uzqobg+poy3UdB3pMMTx/k0EryFA4B6Z4+lNIKnHpUmTjvkH0puMg9vwpt3HfUZ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Sm7R1PPNSjHQcn19qQjoenqKQiAoMEnr2pOcYPH6VKoxx26cUhGSMZz6UDRGxGSDz2z3p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Uu04JIP5ZphGRgjnH0oKIwV2Ht1zmmDaoBA9ealKkjgfnSBVwOcD1xQBD0wR09BSkqAAvB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cA+mKQgn5j06UAPEjFQuTheCO3pTOduB0Hak5Jx1p2OzDv0oAcAehxx/KgOOe/vSZweRSH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QEB53MenT0pM4JAHFKoGf6U7GaGwGE7hhwDg8etNDZGMY9PapSue3PSkMee59xVXAhY9z1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uwVxk1IeDyajCqWPPHPSmAzJ6rxn04/Gm4BHOT9KlIz8v60hGSc9c/TpUtsCtsJA7/rUoA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aykHGRycfnT9pPXOfUdKdwDGOevcUq54I49PbNAGBjOc0pz0HWmKwgTJDA9vwH0pflx1p2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Uxh83HHtQMSQ4IIOc4I9hVdgMEE5JycCrjZ2jufX1zUTRjJJzkdqaYFApu6c00xkHA/zir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0ppjPYYIP1pMTIQGx8p2nHTipEJYZxjFOCZAPA/Wnlc8c+2aASDOVHT8v60v0HPpTsADng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39KtDGBiOQDg88UE59KcQSOvT1pvIJwfypgJ6Z55oGB7AUhHoP8eacAeCaV0DEEnAY/LnP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xHJ9eQRTfKQkrtwD6UpPT2pNiSF3YOW/SnA5/Go8j8qcCM4H+P/6qaYx3XOelGetLg/h+Y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9OtMSHd+vtQytjB6c4phLA5B464FCowII689MdPxoGO+TAKk9uD6045wBgDPQ4pMAryePb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woCwICTkEdxz0496l4Pbr61EpJBUHjvTwSPm25A6/1oAceBk8E9PX8ablM7SPbpx9aQuDg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SPem5Oc9uP0oJbJMggcAD8qU5X5vTse2KRPLJOTnvjHf+tPxgkA/n/jVolinHrxSjBIBJH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g0oDZ57d+xNMAHqxz3H+NPO5jvzj2x+tNweuMccg88mm7sAZ/PrSsK45wrY3cccev9ad/D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DuxgccUc9v8A9dJhcCAWBPAA5xTCqqNqH369/epF+Xg/n60xyA+Rjr3pJjKjZPsfauev7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R147104ABPr3qvNb7iSACGHcVaZLieRXvhuVZS6k/Ngr3GPqK1bDQGilWSUggdc8dOhFdx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OOo7CpVsiI0JxtOeo5puehn7MoQQGI7VG0sc9+p98VqRQkKMseORThGDk9MdBmrSquc4JP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E/9L9CeSw9+uOMVei3KoxkfQ4J55B71SjZQMBQrg5z/WrETBlPzZ9ga8c9AsoRuAxtB9Mn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jPOMdM8cDNZQJPyrgjk569PT1rTV2ZAQpweTjkcUmA9AVbd2wMHP+T6U1s9Vz6ZxSY3MTz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Kd1IUnO48HNQKwxd7Oqkg8c5Bx0p0gGeeAR9M/WmSNOm37OqsWbDbzgKvc+5zUjEkhXAyB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tDGAE9iO3Y/XjFSL2CjOACMccimuWKkghR3Of8KUKSBvGemfp3HpTJ2JUV2HdsdiefyqYJ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ntUaYVjnaM8Yx19PyqTO47weePbigkUFTnAx0xjnFOycZ6Dn6H3/AApoGSce2eOKsKu+M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P+NADcNjnvnO0en/66AMdiR29qMsxBCnjPI7A04KvXnPqO1ADQSAR0NSMc8cfLjvg/l700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expPUrnjPNAAdvA25PfORj60u1ixKn3PbH40gBzjk5GfXFSAAnpjHP+RQA48/Nnnt1z3qR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nqKjGWOW7jr9P1qePcucdBgZ7A0APXg5+7x2P60pwrAZ6juOtICfu5x/T8KkjJY/7PTj/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v6AcdB2PFBJB3k5Gecc4/LvSM4iBLM4UtgADcW/CpRGjHgDOMYoAaoB79OPTr3xTto44PG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0D8ZLFW25xjHuPU1JkHlR9f8A6/pQA3I6k49j1H+RTWfHRt2e1PbJJGDz15pMj8Bzzx1oA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Y6+1OVVc/MSc+h6VAmQwOAVI7HOas+5PUEAj9KAG8AgdMc/5+tI28M+Tx/P3obCgdcdefa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j/OKAFY84zuAJAJ9/c03J3bG6cqcnj86Rlwd4AHXJx0piAk4Rc4P/AOugCxtyx3DjgcDsO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5gQc+xpuzGE3HPdSTjI9MU4iUoS+F4zgd/wAe1AEYU4+Y479RwacwJO3A/u89z/jTfnwVz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UgB744PGeDn3zQBAW/i6lSTz3PpTP4CzLzzgrjGf8/rUjxqQSy5BPb2o8pAcoCBwME8jjm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SYyBkE/z9adtyBt57cHrn0pVU/eIBz36cd/xpcxoQGGD0J9aLgRhWYAjj6jt71IokRd6sG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/f+lOBBBCk8c5bmmrgNkL1HBPY0AIHDkINxGcHAI4p58xGGcAn8Rx/XFSJuwrKTzgEY6Ae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5z074/DNAEBVm3HAPsvHFMMZVTwGx0/xqQluvQ1JgEjy8jPPX1oAqMuQTtIJ+vUdPanBEY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hVjIIIcZPr/8AWp3JVTxjsPr2OaAKnKgHIG7JHGeOn5UEBOGbB65I6H6VZY88DgDg9fw/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8nsD7/wD1qAKbhmaNF3LsbceMAgehqYnLZYEn1HBP9KmJPO7p6dQB7U3qQpPT3OB7flQBE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bIwv+fypCQeUzu4HHQepNPJTftAwABlj2H1p/Cqy4IJPBxmgCq7Od29i24nAH3R9f/rU2X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Hp6+tWCqtgNkgE/kf8KTaOq8n8jQBWVgeh+uev61IWCAqgyTg7gcc+lO8tWJL888knH06d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OcjPAJIJ/H2oAjcblHGCxJyDnGTzSO5yV42qdwqQhmHIABPIHB+v400xknkD1weD/APro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oecZ6n+VMPQg9ckYxj8eKVoJQTkDDY4Trwc0g5O4E7vocc9c+lADScYJyo6kZxmpAhUkch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ow3zdjzjrU/KAKFG0dsfoDQBG3HJ6Z5oD5GwE9wfpTlRMMSTk4wR2/wD1U3BfHbbgkfSgB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/ADjvQSQSR16c0KNpOOh79iv0pV242tjJzj2FADSi4Ug8kdj1qORWjOSNvHbr+NSEOoAGe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cjd/COD0xQBEArEbhnr97Peojtxg8EDqfWr/lg8Z3HHr+NRsh4Cnk/jQBWXjg/MMY+opVU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cjsenfvUwjOzP3voPSnFduScDHfP5Z9DQAzp87ZwM/jUbMG69e+alKDBI9MZ9SajjU7s4z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9hnOB3yPejDABh6/SnldvBPz5PtSFQeOAfp0oAi5VQB2zyOKXG8jC5I4z9aXYTx3HX/PrT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B+Hf+lADQOcZoQ8HPUdM/lQFVRleOfxoxjBA680ANyAueRj26n3pFHbv6e1DHOQx57HOKY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+VADsfiB36flSgDpnr+lId2NvHpSdOMgmgBTjPTOOBj+tM4A/x6044B+o70hbI/Doe1ADO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9P/10pz1I9/zoQZJx+PegXUXIA4OO/HvTcc46+oFP5FKPUjkZwDQDG5YjHcdqacqeT/SpO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hucUE2Ezxzng0bTuCkUYwOnXpRuzwDx60FKJGQO3I56djSElgeufwobdknGeadwB8vSgS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JnIxz06deaM4zimcsM459CaBoXaSfx59qU5X5lpAcnuDjmm57Hv8AlQMTb1Vcgn2xinFQw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gDgdD75zStgcjjv07VLAjCYPAzTM8ndxgkdKnHTav1qFgMhieBxj+tNMBrEdBnNKfl5JFN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096eEwpZ+Odvv/wDqpgAx8xB4yADn27UuSPx7d6YOMAD/AAxSlh3oAcx4J5x0pu3aSAc4N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BzzSfqf04oAYx3nOOQPxqPaOc1OOQS3PvQRxgA9eRTuBEFDfdPPfNMK8571ZOB0BwMe4p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NICsdy4JFAUHr9fWrDDAwRkUxtyhigy3HB70ANC+vfp2zTwDnAHX8hT9ynOBgZ6en1poyD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Aawxx6803sR1FShMc8gn1pzbXOCMnjAPFMCuUPzDBOP6U3buXnk9RnuPSrZU7SQx/l1ppj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R2oArBR6Z44zUTR5Ppx36Vaw2OV47U4RgEHkdevH4UAVVQHqQf6UgDdwc9OtWigLZOcGk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u5oAr7dwP6U5AeV/MVOBnoPc9KUqQOe3WqTArlee/1qMqDxjn/PU1Y2ZOR/8AXx/WkKMvU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ERX2pGHAH1/zinhS3+NTLFk4z8o74ouJlUqeoH/66MHqQWxzwOan2KPXH8qkjVQoYDPoe9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qnHUjj2PekEfoBjI4J6f/AKqugjOfx9KiIJBYdS3fjApoZWaMAk980oVQORn3/wA8VMSQ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xpNqnsce1O4EKop4Jyeo/+tUgRdvTnPX/AD2pVAAbOcenv/nvTsHrzz+NHMBF5QwM/T/Jp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7g1JhQ2DnPbPQ0BSTimmBAI3OTkHJzzigqwO5jkgYJHep8DuMc0z5icAZP86YiAZJ4/HNK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78YqZIwB8wPPoOlOKE8AHFAnYjjBH3eretTfeG4cg+vBpFiAXc2ckcAdqkCDbtH/1zQSR7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nYVckcClCsBnB/DmnqMnsSOueOfwp3YDdpHA68euef0pArAEE4z6fyqXYO/VTx7Zp2z1z0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rAZz2PX1p+HJweP6U8jBG0c5x+frT9p4JGD1xTbAr8845B/nSbMnrwKslR2FMKjB6n0PWk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nkjngke4qKRWLZx6HrVwDH+elRlecgfp39KA2KJXcwK9++cA0eWhIj3c+nTFW2Rzjdzjpj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uwTjjGM/0pDEECjJyeaQr8oHYnHep1Bb72OlWVA29fmPr/KgVz//T/QVRkAAEjr7f41ZhZ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nafzqoQc8ggjg+tTwtgqozjBBx/nvXjnoGpjgMVLL94AcD8+1aMbfLyu3IIHTgn+dZylwB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9KuRAhSjDG055GP8AOKUgJSCWCDG3AJx/hTMFe+F9s4/HvRjt3HPTtTs/NuJ+brg/1NAth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8jrSySISeQM4Pt/KmEY2sCB7ev+f1oPC5Eg5HQnHShIWo5eSRxnHQY/WnAoQG4ZCcg9gfW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Bx/nBpVwFCKM8dOnT3pjTuT5YDYTkc4x7+h9KO+AAOPxz9aaAQoUjqMU9QGG1h82BnOcfm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gA8d89qVN2dm4/MemT1I70wNk8/jnqP8AGng4XHT8scf4UEkufukH7ox6UoA3bgAeOxIyD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t5J4z14+lOOExkHnPTpQA8JwDx7c9aQYXnoScdxz7+9IDxjt971NL0PBB9xxmpYAMdfTIH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9s884p2Dgkkep49acowfmByOo6E47UwFUt1GP/11MDvHOFx12+nbjp0pi/g3OMen+c0qs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qYEoC5BZuvrg//qqcYYM+SSDnjnjj1qJAq53gfiOKkUncpHY8Acf40AOx83HIPr0qQOQd2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QcfhQqgEMMjqORx9fwqMk4wOcGgB/3j83IJBPpmm7mO5yOoOe2PXHHT2p+CRgA4GME45Hs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wxkZyO/4UARYLIT79OgoyFOGAz2+tPCgHaCeDx7g5P8qZszJzjj9PT60AIVLEAY9j0+v45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+OmB70i5GDySc8DBI5qVcMSVGCBnB6n+dAEYwBz6Y9xmmlSMbRgE4wwGasAKwOGwcY98+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9DjjPvQAbCDjoeOaFIyQThc9T79/ephkABhncT0PH/wCuoHYjALcHr0PJ/X/CgB7MRvIKs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X6U3eSC+cK3v07dOtR5XGCRnBzx2HaoQx6k9PT/PWgCYAEDawIweh4/n0pCxA5wCDn8PXN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PGD1o4wFBzgfT9aTARmZW4PT1HTP6igAliSSdv8AEB3/AJdKQkruY55+XdjP0JppdjleQ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6GwJsnbu7nnI4FNZv4e5zk9TimFsqCvXqc59KQE5zg9e3Q1L3AcpyAoOBjGev50uWHJPT1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BYleMA8EUfKfu4OOOeKQE6MSmWIyD0HGM0pkIYD72BnsT+dQYYAjkNycHp+dLu28gcYxzx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sb1OMjKnH4/8A6qmJUfMSQR0PXH1qmDuIHJGeM9MVKrMMnt3x/Lmq5gJdwYDccHHc9T9P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znJz2qLLlAQMHGeevvin/ADFd/Iz8vQH6/hTuA8DkDkZxgf8A16UEdDzjOO2B/jUYchWTP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KFPGSenr/ABGi4EpPKeZghu+ec+/0pmwgsgwM/wCfpSFEbIOTt44JH4+9PA5yACF6Dv0xT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kjkH7uKTJ255HIGetSBMHhj19eMn60xtzc9x3wM8dqAA7sZwOOcdKiJbGCBxjv+dTLvKjz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+hxUZjbG4gfnyT9KAFbeWbI3A856j0oIVSAvGfU/hTlV14OMe1Llh2ByPyoAjUMc/KDj64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RsjH8Pv1qXbzkZBPB6EUhVsklQO55z+VAEakq3AIAyPxpCcseo465/PkU8orIQOAceh5//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QE65IHXr349KAImK/eK/MMenNISAd3HoT9akRAcFifrj9aeBnaGUZXI55yR6YoAqsgHzL1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QVdjjIG059Ksk4wMnk/jSHJPPYc+xoAjETY5Jwe2PT3+tM2nnB5PB7VYO7aeg3c845+lNG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/nQA0Rli3UY6jPc9/XtTkULjd0IyMU/cSw5A78in/ACgY4BHTHHegBo7bQMnr70Y/WjeRj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XbnLHJ5zQA1gSNo6DB6cfhSDGMEA+v1FKzdz2pOORzz3HWgCF1DjDd+KRV8s4Un8TmpN2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ox+tAEe3kbflzkY7f/WoYDoBQQzcMd2On+NR88MwyRzn2oAUqeAemOnTJNL065IBoIYsXD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QTyc49OlAAcZ3HH4jNIdpGD1pCcj15/GkwdpP6UANHr9e/em8k7j0/pT8Y+Y9u2KbxkEDG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HbBowBx+ZoI3NyMH/ADxSgnHvQAwA79p54JFNyQecEeo7VLkcZ4+vvUf8XHbjNACDd3pMY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RS7Se/Q85oK4OCeT0oE0LhihOc89MUu3POOevSgZ9frS89j79KBiZzzgg9xQRySKcDn3x0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lAiPkdsjNMUYPH4gVL3C+p60mRjPWgZHtcnIwT+VDKR1qTJHIz61Hgkc80ARnG3+tR8Z+Y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hD46jPX1IoIGB0JB70ARE88dcYpSOP6GlYdAM/N2xilweg6UANAYfQ9KF7gHGBQVI4B4z0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55H17UmAo4Uqp4/nTgoIGcEA9+KTbwW7nuaTnGN3PpUsCX7x9qjeLIIBAzT41AHXJqRk3r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zzuRfnYg56rzTGck+np3qSeDy8ORwRjg+lV/lIBPy59eTVgAyD/8AWqVfQkDv+NNUqMHPU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zx9c0AJjAxjt60nb5Twe+RStnJDUoxgew6mgBNrs2AeMdCOKidZV5yp9qsMPlwPzpjPjjn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TcI101uG/eIm7ZnA2n3psdxJdkrZgiEcNPg/MehCZ4P16VE9vDeXl2k2WVBCoOdnY8ZHqO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IqAYA4AUdAOMAelAEYPY8kDrTgOnSnMFKj64+lPCHsenHFADCOeD09e1ICFPb29Oafknrn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8fUVaYBhguckAccHH+RTQvA9O9SoQoIGASc/5FS4GM988+n1ouBAysQAvHt0pnlsM5A+h/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CgDj/APXQmBEAR34/xpuxQOO2f1/Wp8YHOARzyO1J3BJ56f8A6qYEIHB44HPPrR5ZGCO/U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ckHn/PSk4755p2Aj2qASQeOmDjH4UwYLc9/p+lPA/h9Og74pQvJK9O/4elICuRkEryOu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e3NS5wMkYP1zUIB2Ajntx/PNBDHYGee/HSnbjgD2x061Fz1Jz/hUqnOSRyO1ALsMb5m3Y7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7c8n0FKcFiMH/APVScEYA474oLEGcduScjrSgZ5P3f89qQDjaCOv8qkCZyd3XgD3q9wI9y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sQ2f888U/b0B6/nSFcZI60O4DcEnBwB09KPfrg0pBHp7YpnJOFwT256mlYB3HOAcAfypcn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HHB9DkDmpOuGI9CM+1CYDflHp6k98/jSk5A5560oI79B+Jo4GT/F7j05/ClcVhw60oz2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S4bg8dO/XmndisOKjqmRz2p2WxgDr39qbnGD0pCcYJ57Ci7FboLgjk9CeDTlySCDwPQ+tC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z0/xpdwzlW/SjmEB9+1G1hx1HcHinbctjqT2FADdiTTugAc8k4z17GkKj74PXsetPwO/XB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PGOnemAxv7o61ZVyygt74Oarsr8MSCAORipYzuXdyPb2oExrDdyeue9J5eRjHPYjvU317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P4UBYi2njHP0pyKWPA6++Kmym3A4x2pgAH19jQB//1P0COAT3wec1OuGK8HGc/jUWRwee/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5IIPIIx2J9cV456BoKWwecge2MEVoRHCg87hkEdh7VRRWCgOCPTjJq7ATxnJ9gedv+IoAs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x1NNGAckn0/w+tGMEhSTg/e//AFUuADk9ByO/6UWAbhi2Ow459Pr7VImQCQNoNNGG9zz14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7l59j06UCY/Ddc5weM/rSkAEJ7c/X3oXgEHpnPWnH7u4jkjk8YGfegXUapOMYJOM8dD7+l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MYB44pUzuwx98Z71YxjksMdOv6UBJkbHymQPhU+6ST1Pbj61NhuFC5Hb3+tLsLAnJORx3p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80XJJRyDjtgZHT6YpckjJOf8AH6YpgCjlugH40FwqjdjjIye9AEgKgAnGc4AI49KGwAM5O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6nHHHOM/XNS9HBGAO+T796TAG3j7x+8oIHrTgc/h9047/AFpqkL8hwSM9ep5/KlBwORkdv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A27Tgg4wCPzIqQKoZScL7EfpSgY4xjpkHnrT0XaQeDzg8/wCNMCcAdOPTGPWkCscZb6Hpi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9up/Gpo1BAOecHvxQArjoOAc9D7dRUZAAIHXPHfjPNSMrZxwD3HcY9qeI9y5XjP8AjQA1V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5zyP/ANXtUwVcbgMnnHqaiUAJgYJzk/8A6qmjZArKePcDGTj6UAMVAMfxMO9AUklj60p3K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DKDlhjHfFADDlcgZU579cY5xSl1MYG7HY8gH8KgbAwApA9fX15pI3BY8AMSR7H/AD3NA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u+UYJzkk+/wBaWQgleckg/wD1qpxzgKwZQA+OfQfjTGmy21VwGx0PJ9aALrSucFiST+mO1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jJzg9cH0pN/AOBgHGaYSGYhhkjnpnp7UANYEuUGTjoRTZESIEsegHfr1/KnMwQ7sA/Lgg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rSN35UZ465FADeBjr8o44z1pFBDliFVRzg54P9PpSHeFUqDtOcY4OPoO1V2weBlQMHJ4I/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Si/dyOgxmkDcAHJ3HORz7VWY46EYxyaXzGjAJOxcnGehx3FK4FrOCcnBP49ajC9MKdp7E9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Kr8rDjnHt7VZiWJ2XkjpggYyfTmgAxuJLcAfn+FKSFbg9ck8dP5UpLd6TO7KluRg46UAOD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w9qXDAYHC4xgDoPp70xsbADnA6AHB57c0zcDhc5PcemPwFAEg7EnPHJp2wj5Rwc5Bzwaj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69f6dKmPcgkDjknpQAcnDNgbT09CRUiuOB6DnjOTUYOAd4Kkr3pS/RnxwOwwfxoADjcAO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6dF6fX8agJxycnsfcU8gFe4LAZzyaALCfOQxPIJ6cf5xU7D15weOvSqayED5jkHj0NTPIW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c+9UmA8qc4PQfjmkVQxLDGNx6cfQUpZWzt+7ng+lJ/snueSeM5HpVAN+6Tu4HqfXuBSq3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KUDkEUwlRznNMBQvO4jHP1zTM4BOOOc46Zp2Ow5yBx/WmklgBuII+maAAbmwAwyP1+tLIz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GR0yD/WmhM8nIHoOM9+tPXGcc579zj8aQCBty5QA8gnsRTwGyAPxGef14qIgAjnDDgMOhz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rHuD3oAdzkISyjrighTk85z+Oaapbqx5ORnPJpQVweMcdT2oC4AHBA/n7Um5Q3JGeOP8A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+gGevH86MhuD1zn8qAGEllYBSB1Ddv/rGpRgfdPH+FNUcYweeuBwc9Oajd5QStsoZ1PO44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FncQOev8AWoSQMHnJz36UbZWXLkc5xgdvrTgEzhxksAMH2/lQA0YwMjA9c084XdySRyabg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f0pN4wBgjPp/KgCQ4zn6Y9DUZAzz+GPWhy33/ALx7hhinfKpOMZoAj4xhh6Dp/Wo8c8/yx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g80gyeOM9KAG4PRTjHP0I+tNXABJHv09TUmOp9KQEEdOMHv6UARt1OO1JkAk9vennqO+aA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tQAzBxkZ5xnFLjJyaU9sdevFJjoccDjFAAAG+tMBGcNz+NSEAjA44z15pmOh7/rQAmFydv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RgZ6cnoaeyndjsB+tMK8j3oAj9MHsKb39KkGOnPA6U4LjjHJ7fSgCLHv07U1gc5PUDFTY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jocZ96AI9xyBt4xzzUm44+Xt69qCB0x0PHFRklScA+nPvQAqDJ4pSfm46Dg+v5VHs8zGW2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OCGY57kNzQBLhi2V7dKaQxOSRx7gfzppjRjuOT2GScYPqKaEgU5SNMe4oAVmQMAxIB44ye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Tx2zx+tDM3QZGPSmKMdT+dADhg/y4pfugDHXOaBzyOgFNIPGM+lACtkDjsPX/ADzimrncA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U3qcd/SgBAW6MOR69KXAOD0+lSAHtTunJ5P+NAEY29+SOnt+FO2YyQvBp+1Txj60/wAo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AGxjHAqRVdi3TAHrzTDwcgZHenbwAeMA8HBoAj8ouOWBBIpn2FSzDgZ6cDGPY1MDzgc565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Fz2PegTZUFoqD5W3fL1PWmLGBypOKuM278fyqE5HUZ9qdmJyIPLydxbB+mc04KPfHerBRd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3oPTA5x+VFg5isFDLnB6/Q06OIEM8nQdcjPGRUi4U56YqlqVytpp80mPvJsXB7twKGhplP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rtR/x8zPJHnjKLhU/MDP41qQjbnr39On1qC2YpbRWxQxtAiIy4wOnap8qOuP/ANdIZMShG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81GQudg6+tKc9On60nKnnr70ANKknnsMntTsF+RxjvTQxH3SPTnrSDGQc889DkGgBygbcH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ZOOPypm3cOOPQjmnZxjJB/GgAzxxx/OlJXGOM/SmfKOrenWlG0k5POefSmgEO7/Ipm0kDH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buDnH5/lmmqSR82ev+RVgJg4JzwccfSkYoCDIeOmP604HtjjnBA4qJ1X69epoAV2I5ABPv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T9Mce1P2kdPTnHGO1GVA9PbqKAIiTtwW4BxzUTnBwrYycH/61SEgjI/E9KieAuR8x25yR0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EIAO3FBPVlHOeecU3ywrZXse1PyScgZPQY9qCUyMMR04waTecZxn9KcY2APt29O9KI5B97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uPUxqSckZ9qmJx8xJ4/WmIuAP8MUAHOQcj39qpCuwxwQSeeajPysSMjHFTMeaQoOQT/UD8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n3P4dqdkY559KUow5yOv86QgrgEZ6gnr+lTZhzDSSD6EdQOP8+9AY7Tg9P507YTkk/Tj0p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oSGmKrueuOvAH4U4Nk8jnp61GQemOKePlXn6ChILk6P8AIBgjGe2aCw75I7/Sowc89/X/A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yT2zSemgmxQRzt6f5x+dIWxyc+nP+e1MJIXgZPXn0pu/KHpnj8KQ0TI3XceBz0poLlhgce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nilwF6sew/CgWhMOvzcH8qTJTkcY7+lMIyM4yPepATjvjHTrTE0OOS2egHf3p4AY9eKZkD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8U7dkcZPpVLURIODtHA6U4IBwMAg8moycncP0oLjvn3HWmA98qduKb1/H0pjMCfujr16Zp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7GgBxPy+/WlA7/wD1qb/jUgG3oODjqau6A//V/QXOwYTv371Ki4G8H1GKhG8qR93HOe4qZ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JzjGRwSK8c9A1YgGyxPA44wMmrsR+Yj2LdOv+fWqEXKbUUe/TP/6quQ9FQH5ieBn/AB/Wl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w+9g96QZLcZzg4yMA49+nvUpTAHIYj0ByKEyQR2bgH39KYiHG7b35yMd/0pwyj72C+h65p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b8AKFXHIGMelAWHLkkAg9O3t/On/Lgk/L3yemPrSYyAxOOcge/wCYqTduOw5/AZoErENuQ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BSKt4IBTPHQHqMDn61VdHDHGCVI4zgEeuanQnOSV5+bBPTHpQEh6q2c/d5z1PH1oBI+XGT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tjrnJz+hqWPaMADJYjLdsdsc0EisrIBuzzyM9MHr+AqBuf4e57cD2FWCpG7GNpzgDrTc/M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1oAiUAIDk5HGDzn3qXIZNrEngkdgeenFAB6ZwQf8ml9yfUfX86TAcF/hHQDp6UoUkEgbs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dQfl5449/fp9aftzlRjHqOnrTAl+Yn5eMY98fj1qyDu+f161UGBk44GRn0qdWbGF5AAIx6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gdcdqeoJYquckZ5HQ9x/hUAO5c9lHOetPCtgc55/h4xj2oAnG45JOQSMe34mgsVwm7gd17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SM5zgdf8A69OAZCQOMd//AK9AD9uBjkED9KVQqkkZGefUU1RhcKARk5AP9KduI6Zz/n8aA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CRwP8/wA6a5+Yk9Rg8nOfwoBIBQDg9wP88UNkqW5BHp259KAIjg564IPB6/8A66jwQSOeD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pVc5HA/iHf0qMyZXYcNkcn29MUAQ7zyNoHYH/ADnmkztyGyB/KnluMkcngZ6nFAG7hVPIz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LYb25HWlJ5yVyF74I/WomuY4VLzqQI8E4HNcrefEbwzYyNFHFd30yHBhtYw0gxknAJAwAC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sB2ZTIB3DdkEDn7vv71XJy2EUYHXHbHvXjUX7Snwcmj80ai8e8ZCExnp1Bw3HNXrf9oH4P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bbiSGCE4/B66XhKyV3B/cyVOL2a+89SlyGAbgf56elRrJsAOB09cfpXCJ8cvg4q/Nragsc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GxSy/F74STfINejX+75kTKp/mawdColflf3FpHXyPliASc9cHvTlUbfuhscDd6muJf4o/C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KsRx+5k/XIq3F8RfhhPGrR+JrYEdnVhj36HisvZz7D5WdhDAJMIJXB/uLgjB9zmrZh8sHy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OOTn17VzQ+IHw2yG/4SK0XA6vuUY7Y45HvV6Dxn8PJUzH4gsSATyZD1/I01F9g5JdjRBjD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0cg8n/PFKwI3Fe+Cfb+dV5fFnw+bEcuv2IJGeXJOPypp8SeBVZZV8RaaqHGN9woA470crF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2kZI43Z4/+uKeB/CV/EHJ/CqaeJvBUihv+Ei0z5ecm6QA/nj9asp4k8HyISuv6Xtxk/6TG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FmPlY7tuI29c5AJ4p68qCTxk5OOQPwrMPi3wM2/Zr1hJg7crKrDPfBz2qG28deCZ7iW2j1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GEj29Mh2IDUg5JdjogAY+cbl6gcZ/GoztKjHUHr9P8KZH4h8JTpui1vT1z2a4jTr7FqZ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NJ4g01QP4jdRBfzLU7C1RYJIOWPHXPf8A+vUIZTnPPH4D6U9JbO8g8+xuYrqGTPlywt5kb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gjPcHioVUoQO49etIRaXJyvGM8AcfrTPNMefl3r02gZP4UA/MoxjjgH/GlCGQEANuHuMUA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Vxxgr60plJBwME9c8jFSra3BQs6dgMEZBJpg0+bHy5TkAdcVV2AF2VcFQQevb9aTfnO9u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ozYzq3zMoY9Op46U021yvO4Pg+4yPf0p8wFhOpCnOATwecZ/Kk3McgH8+cUxbd1fplycgf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iDuOMnp7UJgSZC8evbHHPek4yc5/3T6/WpFhZBnBBJ7Z7+1DReUQrkkkc9uf/AK9MBi5Xa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p7s02HzjBPI4H4j6UhIBJwSCcDn/CnhF4YDaemSfvD/GgBEyUJXBBJ/Km/dyQCSPw/wDrU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46UjkN9D1J6UAMz/F0Hce1NKlT82e49qUqRngAN2BzzTSrZyuDnsDzx/n6UATgnbyewxz2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IPB59Kao4IJyRTlyCQADwePQigCMSRE4Ug4H45p2RgFTtGMdeahlG1iwHGfoCO9OLsU/Pn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kZwBkjoPrTQRyAc7eCOoHrUfzNyf8MfTFO5XoC2TkZGPw/CgCQhWILjnB79h2/ClDLjOOM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13BgcYyB+NNPBwTz256f4UAEhwPn+lCjAI9vpTC7HOe/BHanDLDIyOnHQ0AKfXuPxpBnOW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2pSHK4GAO/P+eKAIWzxwe4HPFKpO0g4zTstswQAM5z0oyOg9fXNADARuO3pnntg0/rwfy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O5pjLJt/dABuep4P060ALuyCMHjjp/KlDEAeg796bliPm9c8etLhl+9wcfjQAp3ZyT2/Ok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nqacQep49/amFf7pA45z/AJNAEQGOO5JPWnnGT0498mmhh3AGOmBT+vIxnGN3c0ANC4LHd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OG4j58McdgRTWGMHocGnZ4wetACkYxu6+lMkwR09+KlDbs464zikkwD16jp3yaAKXJO3bx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/xdPanOQAwHBPBNRcbMt26mgBdufc0ny7cDg+9Ob1zx7UzBGM9CetADOFAIHXn8fxqQ4Ze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wzdM46UpIPA68f5NADhkYCj/P40gwRyCD6HrSIHY4OB+OTTyOcsOg9e9ACAe/QelAKjg4z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2EZHOelIAMY6+3bNAAcBs45P6GnY9OvtS8EZzjBzTh1Ge/egBfLcAEgA/rS7RnB/Cl+TiR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pp56/yoAUr8p9R2ppUbhzgY+v5UhPG05pwKE5z06g9quwDQME8045K4OPwppPPXOKbx14I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uKR74z39aap/P16c0E/Kfr/nNG8qDycHg/WgNmSNgkt3PtxTSKQPnKn07+38qbnjHY9aCR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OeDVW9T7RJbWjbW2kyMCOAF561ayxYKBxyKiIRJjNkl9pTaTxjvSaLRI5Ls3XOB/+qoh/d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xyKXAzgnHHFQMOcYyR2pgGOAOaf8ALwR+nWk43fKeOtADCQGGM59KUHk4HTpz19aQ7iMgc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O7APbFADmZicLxg5HrkVFuL9qkI+UHg+uKjypPA5oAQnjr07+9KrnOG5AHbk03Zg+56+1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49c5oAmLEdOvAzjtTQ8g9D747Uwseo78deaaX5z/+r3qkxEhlCgNjJJ9aaxPB6iol44ABx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9xKgfh+A+tUMdvx85GCegPOf/AK1NLsu1gOOv6fypvy/dyST7UZGAMD880AOLg4OMHHPGM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GPyOaYRuOM8dx65oPrkf/X+lAhRzSgnglsE8Zz1A7U0Y4z0H9aFXcAWyT+RoJ8iYEADdk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c/Xjg1AMEBs5BGQfUUu7GATweKAJN6j7xAHbmjgH0x7dajxFuAYZ746YNKXGdp4/D1p6iF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/CjPAJ9uKbxnnoPQc0mSCN2Px/wA96aYD90fT/HpTCSMDP0xSNtAycjjnBpnOODlc59+ao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ce+OtBx6j6D/CmdBkcj0+ntTFHZTj+dIB2ADycZPSlLZ4xyCc4qEfKckgkH86eW3gDHPY5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7iAvUmpAMnt6AHrxVeNi3y4PXPXpU4OOvU9Oc1LAYyngN3z/n8KMEcqBzwfpT8luhyO49+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kxpjRsGOvHTvSmXGMevPFOGOinGQeR/jUbZB78UJASb9wxyMCnq5B+UnmogAAN3T064pck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zQhXJgQBz07f4UdP5VXJAyc4Hp7/4VIvXBNUlYCbdjr3FLgflTeQN2OPypoO1jnkdPc0wH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84xmnblbg/rTgNoJ9fwoAUJ1PYfrTlzjp/WjLZ9B1pVwetVbQD//W/QgDkMCPfjP+TU3zE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j26dMVCMkD0IyeKmAXHJ9Mc4/OvHPRNGLIXBxnqAeevX8KtqgQod4wTkZ6jNVrZSIw27BI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5qxuOVzyc0CLUeODj69jn2qcqCMKRkfNn3qHIVsHnI59fXr70rN0CgYHP5/WgQoOOTyAcf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3YyPzz278Dmn4+RgMfLyP6fWowc9cE47cc9vrQJk4EhOHyM8DoTnp/Ojk4By23k01CMAHP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wc/N0IOOv40A9xTgHceCV57Y/WlRSCoH3h39Qe/Wm5AzjtgfhSqw3fpnHNAmT4kPLY3Dgg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tOOCcjI469MUxQWb68nHH446VJkrkD6HtQIkbIxweAMAntTAQwDZIA6gUZXj3HIzkUjYBy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8KAF5HH8jTgHHznnoc8Hr60wK7KfLX3/Pr9am2kJkDHJ69gPWgAxtGG79v/rUZGSfbjHSm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b/jUaSKdpUdhnn8+KALA+YZ6dM5qcSnIyvH16f/WqFGB6ljxxnmpAQMEYx7UASgknkjB9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5O0jDdT1z+AqE5Hp9B3x09DTw7KpzuxnjrnmgCcZ2bsj0/P1oXscVCcEHHBAxwT+X40qS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QEehoAtDL4UEgdvTmn7WwSRyDg+47ZqupUtwB7noM57+1PAHXgY9eSc/WgCTkZzgY54znn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yTnqPb8adkYXaFB4zzximA4GMZ4yAeh9vwoAepzn+uO9NbqT/APXwaaFDNgEjGDmmsy44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7UARuASShx6YNSB1ZsEHPU88ntxTWDKo54xyc9frTWVGOCclSOhHH+BoAr3qxyRsGBAIYF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+d9LVLX4kwQOMrNLJAVPVhLG8eOPUsMV9F3EZEPDEbyADgE854PYivnXV3bSfiNp96Ux5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IG11I6duMkHtkU43U1JCkrpo/GyayitLl7Nly1uzRkY/jUkN+Rrd8H+Dde8e6uvh3wvZG7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zCOGGJTgyTSthY1zxk8k8AGr/AI+sF0jx94l0jaUW11nUIlQnAAS4bbgdl24x7Yr1v9m/U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J/Avix1tP+Eogto7e5eXyI827ljHvyMbs5AJwTX9O1a/JgVXhG+iex+OUaLli/ZN9WcJ42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Ha20/iTS4ja3ZWKO8sphcW4lbkIzgDaSD3rzXyri3MkWWWWM4YK3cdeQefrX6x/G2Pwj8P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fU5YZI72MW+jw/a1ldpGYFSicsfLGWLA4x35r8lWYoOTkHoSOetcGQZhLHUZTqwSs7LTc7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qKMJbrvsNkd0YlpXHfIcjH60+O8Cn5LqQA+jkHj1r2L4J+IPD+geKdRl8RSW0VpcaeYzL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OEAByxzyMdBXuttq3wluPGN1e6zNor2sthbwwyeREUU/vAwRAudxUZY8EZFXjsfToVnTdC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hqlSCmqlvvPio31wP9Xf3C7ycYmbJ/WpRq96mN2oXA7ZWZgfx5r6r0tfgxF4j8YR6lBbx2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JSOJYUjjZljWMYjzJwxGWPOOQa6fwT4f8C3XwvudOWPQIb6a0uke7kMLs8iMxR1MxEhGM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lYzzLCpXlQ7dF1No4HEN29r+L/wAz4uGr6mxEP9p3agc4+0SAHPfg81ZOtakBs/tW7wMAM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Jr6kvofhrN8JbaFLTSINZXSjCuzyPtBlTJPmSFS4z3IOc8Cqvip/hGLKXUdM0rTZMz+HvM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fLAmyNxyzAZZQCVXO7kiqeNwrf+7/AIL/ACH9Urx/5ffiz5jTX9XUEJq96OxK3Egz9cGnJ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1e8weD/pLj8evWvrTXYPhFJ4n0vUdJOmSWMGvTLd2MdsMSWz25xvbhDg4IGTz6Ve17wr8N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x9htFhudPvIibcWwiQiVAu9FPL7AxLHGA30rF4rCaXw+/kivq+Kvb234s+Rm17WgQ76vd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ycdM4I/lTT4j8QFRH/bF2e6hrhzyfTJwK+rNH8LfCD/hOte0W9jtL+KfT9OKtNH5aRy3Lo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xBt2443ZJ5Aq74C8MfC3UNFvE1fS9FW4jub/aSodlgSdoY2V3ZhtyQFAyT14HIidbApa0F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i3/y+/FnyBJ4i1uMln1m8yB0aduPbrj6VWk8W+KkDNDrN6CD185yOB6HPFe8W3g7wtF4H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kdrdzyXC+VHczNbSBi4DSErEWOxFUZZVZvQVN8SdC8BxfD6S78L2mni6gntRNcWr+YQZAc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OB3HNbXwTkqaoLXTZGLp4pJydXbzZ+jPwH1K61T4OeFLqWZn2xXMDZbqVmZz0/wCugr2i0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dUA+npnnmvmr9lDUPt3wL0uLA/wBF1G8Xj0dID29wa+k7OMpM5cAgL0H51/P2Z0lTxdSC6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hpc1KMvJF8tIhGxuCemM/Wp7kNJbkxsUfbxjqGpERCeOCx+bHvj1q2kQdGQ5PQg9cgdv8a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eMPEvi6w8F/EDxNbanctf+E7SO5tF8x1Dk3kcLhwpztCPn2PWvkCP9rD4pQkAENt64urjD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zxhaO9l8VNEiyPtvhXV5cKOjWwjnBx7EfpX5KRT74fMUH7pI9+pFfrHAWSYHHYSpLFU1Jp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ZpisLXiqErJo+uE/bM+JNskavZwA46/bLjJx6hiav237anj+A7p9OWTOANt0/Pr95Dz9a6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SLHwp4Z1b/hE9N8TweJrJ7zU76/xLJAolMYigQ/Iirj5j1LZye1eO/tJfDrQ/hb4ri03QL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Lf26s5Z7YRtsaNeTlG4IPbpXu0skyCti/qioa69X0366HDPMs1p4ZYmVTT0R6tb/ty+K4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3zEJeqpBPf5oq6G1/bvunGy98K3jKeSU1OAdP963Nfn3K2xQ/Ur2I/Q17/qnwGvLHwtH4k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eG3kSNYSVJuXVB+8BwRuYYPpzXXi+DuH6FnVp2v5s5KHEGbVW/ZyTt5I+no/299NjVd/hP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Nt8x9sw4/+vVtf29PDkpCy+FdeiHByt7ZS7W6cFol6+1fKmufALxPod1o9nFqNvdnWZo7d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VLyEljjYgHXqap6f8DPE994v1LwncXVnZnTBHJJcufM3RzMVjIjTJy237pIIGD3rgXCfDc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Ezo/tvOVLlsvuR9jD9u/wRIMv4e8RxsCCSJbFiD9TjOa0rf8Abm+G0i5n0TxGpGQMR2Tnn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7V8LaN8GfFGt2mp3Vhf2ZGl3z2boUl3yeWCS6ADnPQDv61U/4VT4xbRF1xPINm9jPfhzIE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uc4LMRjAJ54ofBnD70Un/AOBf8Ar+3s26xX3H6CRftvfCfjzrPxFFweGsbRmYY7kTirEf7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Sa/CCTgPosUhB7dLjn8K/PjV/hD4v0O+srK7ksRLe3FtbQ7JSULXK71JYLgLt747ikuvh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TSp1tGPkyTbklLRqIpFRhkqCGBYcc8d6y/wBSMie05f8AgX/ANFxBmlr8i+7/AIJ+iJ/bO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qOrrjAZpdCIHtnZcf/rqf/htD4Olf3d5cSZOMyaTcRggdwPNY1+bFn8NfHOpw6hNZWcbx6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6Kf3gJVlDYJUqC2TjgUzUfht4203w6PGF5bRDTVhScul0jSBZSApKDnnI4zkVP+oeSN29r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DXEmZ2v7Nfc/8z9LYP2yPg+77jdbO532V2uQepwM4rY0f9qz4beI9XstD0GaK+vNRnS3hj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cZLSJg/SvyufwH4wF5Z6Z/Z26e83tDGsg3KVAYh2yFVhn7p57YzXW/D/Sdb8I/GLwrZ67b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pKY2dXO2SVdpypI7HPeuXMOBMspUJ1KNSTkk2lddPkdGF4lxlSrGFSmkm0up+0E2rQmcwY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Cvp171IkyMNy59/rWVqEAj1N1C8NI/wBMqx6+ntVuMMRgtk44J/qK/Ij7YuPdKiF1BOD6V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QtJvk0YQTT6jMypFGcKjOzYA3k4HPfFddIu6BjwDuAGf69q+WPiZbx2HjrR7iU7d17bBm/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/ATSbsXCPM7HqWtfH74a+GNUutD8TX1pZatp8pt7uyN2GlglXG5Wwm3jPY1Vg/aM+Edy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gYK51CJOnuyD9a/Nf9q3Txpf7SnxAh2EefqiXKk4/5b2sD5HtnNeaeBPAt5491K7t47u00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77Ur0P9ntkZgiAhAWZ3Y4VR9TxX61hvD3B1cHDFTrNXSey6o+Hq8W1YV5UVSTs2t2fsbB8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HremgHkFtTtl49fmK/nXUaf8Q/Amqp5un+ItDZOdxfWbNNg9/wB5X5BfEH4I6z8N/st3q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VfRl7XVLVj5UjKudu1xuVj2zwea8ae2s2Vd0KkHn5RxkdTV0PDjC14c9HENr0QV+LatJ8k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vxD4j8MXBX7Pr2hSBuhXWrJsn0GJK07S/0y9i3W2paZcgHAMWp2knT/dkwCBX8/cHh28WF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CrvM4t2aML67gpGPU5x61I9gIljMlm6iYK0ZMRAdScZXIwQSOCKUvDKneyxH4L/MzjxfUa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AP6EodMub4lbcQ3DdcRXUEhweBwHq9/wiWvRLlrKRhzna6EgfiwFfzxNpqXM7WItnaYH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vXjGeB1pSGEKx4lEUZIUgNjK8Y+o781m/DLXTEfgU+MGn/C/E/oRGj6rGhaWylVt23aHiO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Gn6kjfvbK6Q84Hlhhx1+6zV/PYoC5jJPYgAsCpPp9amjvDb4Zbh4VPAAdlB7f3vzrN+GUm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/ANcY/wDPr8f+Af0B3MTwIJrm3uYw3I/0aU4/75U/pWU2t6IhImvBGw+Uq8FwrA57gxZFf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BIjwaneISAAVupCBjjA+fOKvL4j1xQNur3+Dgn/TJhz3x+89an/iGdT/n+vuYLjGHWk/vP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bgAx3WcfePlSjj8UFTNd6TFGZnu40QD7zJKBz05KV+F0fjrxrAubfxPq8ecAFdQuFHHbiT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B+IpRfM8Wa3KYzmPOo3DbWHdd0hwfpipfhnX6V19zKXGFL/n2/vR+5EclvdRGe1lWVFbYW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U7cMD+VeIfBPUr3Xvgf4Q1W9uZrq6VLuN55pC8khExYlmJJZstjntiu/XUXKtbzFmG0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xX5vi6DoVpUZbxbX3H11GopwU111Otw8jfN+Azx19KsNGy/M+Bjgk9K8O8WeJ7rTrGVoXd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6e2K8ul+KGslf9EucMg3Nub5ffPXPHftXPc1UWz60+3WSyeW1xCrgAlWkCkA9/mIp3mRFu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Vv618dftifFv4jeEfiHpOj+D9du9ItJvDdlcmK0KKFkkkkBY5U/wqB9BXzfY/tOftEW3la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6eQBY4ja21zK5OcBQbdnY+1fZ4HgrGYrDQxNOcUpa63PDr57RpVXSnF6H6pyCNjlZUPzcg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VlYGIwB+Hrj0r8qZf2ov2h9NuHsdR1VIZUOTHc6LaJL9WDQBvxxU9p+1Z8aoJC91LoeoZ4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mP+2TRd66v+IfZi1eMov5mX+smF2aa+R+pcsDR4JUj07Hn61UYsvUHIPIHPFfnZpX7aXxJ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W8J3zAAIfsD25wfZZXB/IV0Ft+3D4y83dfeBPDMyEkYjkuYWz9Ru/lXFV4FzeL0gn6NGse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4+9OWPripBh/T8PSvhgfttPsxcfDjT9xPWHWbxFz6cxg1p2v7b+gqXbU/hupJIANtrE7Yb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ueXBecJX9l+KNFnuC/n/AAZ9qZ2thvlbn7wxwKRHUg5wCOev8q+Qz+2r4AY7rv4e6sEK8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G9xIAAPxyK1bH9sD4O3QE15oPiezz/DHcW0wHv2NZf6p5sld0X+H+Zf8AbOD/AJz6lDxlt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8s5yfwPFfNkf7Xn7P/IntvF0Z4OPJgcYPGcg8c+31pR+178BwoeKLxXycDFtASM/8CGay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58S+40/tbB/8APxH0uwC5I6DHvUbSop2B8Ef1r52tv2vfgDc8PL4ojZP4n06JufTiSvVfh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8WNM17UvBmr6hPNoUUUlxbXlmLWRPPJ2N95shsEcdxXNiMlx1CDqVqTUV1a0NKWPw9WXLT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lx6Uhk3EnPC46Cs1rxJIQA4HGPbNZureIbTQ7GS9uAXWJcsE6nvx+NeZp1OwbJ458C2+sv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DqEKh5LYlzIoPc4Uir6eJfCc/yJrNkeeN0gTB7Z3YxXzL4pvfCfj7wh4v+MMMDeZ4Js7dD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rhwq73RcgAHrknPHAr4/s/jNbRB/O0CaZyf3TJfMgQDqGAU5/nXtZbkWNx0HUw0Lpabo4s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5a0rM/Ww32khEYajZnzV+Q+fHhu2VO7BHuOM1aigWZDNbzRyjPWJ1cH/vkkHNfklefG+4u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Lh7gRpAXnvppsRJ91FJP3VzwOAO1Vl+MkwYmPT5FDdVMiMR7fOjYr0f8AU3Nv+fX4o5P7e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h0+9H342Ge5GQfpiq8lpd5wIyQO4HGa/JqL473EQQ/ZbyJsnPlyxD/wBBRSa0IP2kddgP7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gC6kIA+gmUfkKj/U7Nv8An0/w/wAx/wBuYL+c/VM2twF2yKc+lMaCVD0OOOcGvzAX9qfxf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drf8ATckDHoWZvxJ/WtC2/a58ew4czXjgEZZ5I2x9FMJFNcH5r/z6/In+28H/ADn6WMJRl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OtBj+baR2r86ov2x/F8b5uIJpsHDD9ypbP/bHjH61pw/tp6wpBuNLnyOASls5P5baP9UM2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lneD/AJz9AuSOPwo8p3bhcgDGa+EoP22fLx9p0efB5P8Ao8I6f7sh4/WlX9uOUSY/4ReKa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b3ztJwT7Vm+EM2/58v8Cv7awf85917eQB26+5/rSOVbpwe3HGa+Iov23vOO0+EI2UNg7bp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V9b+HvEsHiHwRoXjPZHEmu2rXCwxlmEJVyjIWP8Qxz2zXm5hk2MwSUsTDlTOvD42jX/hSu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zjqD2xTf4sLjA61jPrFpEAH+6ffn8qx7rxvoVlP5M0jKxxjaQ3FeWdVjswCR0wF6/0qRHV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4GuV0bxTZeI9e0vwzo06ibVLhoWdxvCIsbSM2OMkBeBxz1NcN4n/aH+CXhjxFqPhO51LXJ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uXt9KWaLzrdzHJhvNUYDKRnjpXThsHXxDaoRcmuxlVrQpK9R2PW244zkf59utMWExHzA5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NeDH9qL4El1H9sa+qnkk6KO3bPm/yzV2D9pf4BSfe8TatHu4Cy6Oc5H0Y12f2HmH/AD5l9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4b/n4j3CJzjHv6/yqOTqeeueO2a8dj/aN/Z9YA/8ACWX6sCflbSJAQR2IDVIf2h/2f227v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Ak0i4HB+gYCkslx6f8GX3Mf8AaGG/5+L7z1ncqgnOR/Sl3L8ucbe/5V5dB8ff2dp9yt8Qr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2+UfjiFh+tSf8Lv8AgJcri0+JOnSA4AJsL4YHfkQfrQ8pxq3pS+5lLHYd7TX3np6kPkEDk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/AN2AQMH1FeZN8ZPgYj+V/wALE0rgZIe0vlzj38mtey+KXwX1GG4ntPiL4f2WcfmSmTz4j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qZG/2Vy3tS/svGf8APqX3Mf1yh/OvvOxIjbcATyB04P8A9el5yAjYxwD1PFcFF8X/AIJTK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tJIBb7TGQfo0X/wCupj8WPgiylF+IegcfMDvnJA6dBEKn+zcX/wA+pfcxfXKD+2vvO33AA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5pS2O2eO/Tmk0aTw54t0i98Q+DvEOm63Z6cYxdiyd90LOMjIcZBI5AOKqxSLMNhbPOB0PS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4zVmjaLUleLLSZLfL3OBS8nscnnA9utYeseIdH8MWj6lrVwttaxEbpGzhSfYA/hUXhDQvG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WDxx6PqbCXSfNukiaSBRtJ2YLAMwyAayd/sq4211Oi2kY4468+lO2sBuGQD/St+H4e+PIo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/AGBMrsfTBwBj8aRvB3jrH7zSw+3piSPP/oQprme6Cy7nPkjr696TJVee3Yc+lbzeEfG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tiWMZ+vz0f8In4vC5Okzj5R0aMnd3/jp8rFoYSo2d23jHpmnuM888cVt/8Iz4oDFf7Hu+n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hOaQ+HPFf/QJucE/3RkAfjTtLsBz5RpCSM56fpUOCOp6fp9a6UeG/EuSW0q47f8szn3rmN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kFpoF88A++/kkKf0obtuNK5OkQOeOD6jt7VIIQp37cHscf06VbTRvEh5bSb6PnAUxnOPU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Uq6Pr+xzLp93xjbmBs4J9hS1YWKEabSxx7Zpp646ZHPFTzw3NuyrPHNCx4xJGyf8AoQFRO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Mgd8ik7iAnnHtwKVCrAlxkD/Ipvbk5NGOeMgHjPXinbQCQdDkAeg9PpQMdMmmjJAxz7n60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7HihdgGFSxHcfzqN4gCWX04HqfSpSem08YpjZJyT/APqotqA0AdQOT2xx+FT7jtxxgenWo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8etL8pJ65B9OtUBZBcDA4x3zmgkN1/Lr+VRDg5wecdsihicEDA+vegCwF4yQCDyPp71Jz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mKARkAD9acOD+PSgB/BAI/HvyaaSCMtwfSl/pQ2SvGOeePencD//X/QwqueFOPXP9KkKf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+DHQZzUiks/OCTg8ep45rxz0mX4WOFO4Ag9fTH0q5tOdykDOCD0we3rxVWJcDBJACkYHr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H97gt6e2P60El3A2AgfrwMU0DnDcHn6cUgKHLkjIGeP0FKy7hgjPr14oAdwQQByKVeDyO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3Y69iMn9aQZUjAJGf09aAHAZcDplTxjnj19OKcMMfX1+n+NMXb0wPxHPp/n0p7fN14B4wf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3Uj1Ip6KR1OAQMD/69RDnLcA9x3/wqVeAPl49OxoETD3985/r3pQdoBJ6Yz24pAc9OO3TP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T6CgCdM9QPu5GR0po69DkZ/75OM9f0qNclSAPr7j2qZBhumcZGT3z9KAHqWGR90Z+lBBJ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amg4HBzT93THT16daAAg52gj1WmqgEYGTkkjJPT/AOsafkjax6ZJ544p2Rk7eec4HAzQ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AORgdPyqTABGOvRc8k96aqKxLMRgAcDj730oAOcAbe4A/z3oAeuGX5STyQfr/APXp4B9ME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kYDH+nrSo7HcVzlvxx/nNACge3I68/1p+V6DIPXHeoxvx8oGcfqPUU5nBJzwBwcDH0oAs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g8gf4/SlznqN2ASc9T/8AXqDPysCcg/Uc1MWjVF25Xuec9etADtwAyOffuaaevzElh0Ham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7PQ+lOJH3QMcED8fzoAVcD8QcHkf/AKqaVAXoAW7A9O9LkgnBOaMqeC24Ht9eD2xmgBDj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PamnBKsBjJ7Dv/wDWpxVsHA5x06cimMDswM5U9Sev+e9ADZiuwN0XOW69Mdh7/pXzl8SYD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Bgxkj6pk85619HlgCV69SffvXgvxSi2tazjgHKntn2HvVR3A/Oj4tXHg/R/jT8Sl8Z6TJq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o5RmTy5LoRS5baRkGNjntuxWZc337MsuoSyjStagt41tlRcsWkYqPOYAP8gU525JJPtxUn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rNfTBv9P0HQ7pWC4RgbXy2APcoY+cV85efC7KysDnvxgiv6PyjDxxOAozcmvdWz8rH5Bm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ZbvdeZ9HT3H7LklxmKz15US9iKC4Z5G+zEDem5WO0DOehJOAMCnaTafspteW39q3OupA7S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UBmKk53LyCuMZPHPNfOrsOhwwIwffNRfKp54PFd0MpjFWjUkvn/wDklmUm7uEX8jttK1rS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1Wx01dU05JbiOzgvB1t2b90z/AO1sAz6GrU3jfRpbiZz4YsvLluUuVRzkptBUxgqB8hzn6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ZOKVR2Vfx9+/Fd0sFSk7zV2c8cZVirReh38fjrS1upZW8Nac0TxxRGArgZhYnfuAHJBx2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/AA7clFn8G2AETKVML+WSq5+Rzt53fxHr2HFebrEknBySM9OlI8bKMKSQOvTp6045dQfT8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Uz1Wf4i+FZ7H7PbeCtPtWyp3I6k/KcnPygsD0we1Y914y8MtqEN9b+FLW3iVGje1Vt8JLc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znnOBwBxXnjDIO7JIHcVIhb7pXGeOnTH6VpHLqEdl+LJ/tCvJ6s9C1Hxl4a1KOZYvCdnAZ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V3pEpBMICgZVscknqas3HjTwb532m28HwQSFcAI6mP7pHKEYPJzz3FebArjn7o4IOf0oaR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nih4Ch2/EpY6r3PUpfG/gW6sp4X8Gqs8khczxXAUBdykIFA4GFxkc8msx/E3gdpzIvhcNu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ho0hjK7QU65bDHd1I5rgbZby/fy7C0numyFxFGzDOO7AYH4muw074feKLxvMvUi02LqPPO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v9TU/UKOyX4k1M1cFzTki5Lr/AIDuot7+HWinWKRA6OCruygBmzj7pyw/2j6Ut3q2h+I9G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Pa3u9XN5G6qmERRtYcghjk9cjNa8Xgrw/pv7y7nN7MuCVc7Vz67F6/iSK6fSdN1TxDOum+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1GPLt4jsQH/bwEXj1IrZZVRjH2lR8qXmeHX4qqSl7HDQ5pPy/Tc+1/wBjhLiD4X6tps+A1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QPPhZsj2JTHoTX15ZBg5wD/EMZzXyz+zToGteDj4j8Ma8qRXUsOm6l5KsH2pmWMZI4yM84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uMnkcnB6gmv5l4lVL+1K7ou8eZ2Z+9ZHKrLL6LrK0uVXRrKxPPQZwenH+FTKCWOFDAhiOe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oVBYHaRjr+dTRAMQe3TOMcHivDPVPBb3To774ja5pRIH9r6Bq9muQSrG5spAFIHbjJ+lfl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i7xpa6Vc+HnsJDqxuEt4XuAshNmoMu4cBcZGCTzmv1/ZUg+Nfhm4lJ2TzCJu3EsUkWD68v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2nzy2yyPCYGeNhG5UqQSrAkHqcc1+teGcpSjiKcHZ6P8AM+L4ujFeznNX3Ptn4Qj9or4W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o+qaUY2uEtb264QSYJMWOoz1AypNee/Ev4ffHT4neJr3xR4mgsbi4R4rSKC1mKRRRFC6L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klm9a+a11PVUIEeoXilcKMTvwo6KPmPFXP+Eg8Q+YJDq17vyGEv2qTIYfdbO4cjoD2r9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4h4mDjzvrY+UlmtOdFUJqXKulzp/GHwp8eeB9Gttc8VacltY3kz20ciTI5aVN2VIU5HA71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Obwfp2nXPjTTXtJ4rZTaeShktY4djoGAYN8pQA8Z968AutT1fULdYL2/ubqON96xTTNKgY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jnk96y1hBz0Hcnof54rvngpVoJV2m12X+Z56x0aU26Kdn5n0frHizxRrlhax6v4r0q8aG6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Y95aItncNihSenODwe9dPonjLxXYald65Fr3hW5ur1duy5UqSkZJCriTc2M4UNknPB618m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kgDjvgU1Isjbj5du7BxgfjwfwrCWSUmrafcbwziale34n1/aeIvH0Z1HU7fVvDlst/L9su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igHjdKxyQu0Y9a4R9S8WwaLB4cn1TS7jTLu2ls1aSR/KhW4YSfONw27GGFGPlySea+fvKj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U5H6U7ardABxnGBSjk9NdvuLlm0pdPxPpnXfFfj23tzd6rqOjzrYz2EqRxyKro0ahE2lAC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vArotR1zxzd65aXzWumrJaQSwrJBfOyyrM4mUlgA2QwHQcDA96+RFhReAoA6VKse3ODjjA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Uzyem+33Djm9RadD64j1f4nWd5qOpyWdrfW/iCQRpAbrHlmOJ4AATgj1LHr0Awa5+PxT40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daLbNAYktre5M4DI8BVFflWDsZBnJH3Rj1J+aN0mcCRh/wI+vvSrcy+asaSyyOcjYrMzk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R/YsPL7ilm0+h9J3XiHxaNVtLrTtGaN7O7VPLutSLQSMLdtodQi53HfIzgk72b1GOY8S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1favYjTZozZSSIsnmRuzuzblI7DPA7CuBsdD8X3hQTSTWcIO4GaRgwyuMhc7hxx2roY9D0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Jri9ubchhLO5YKAcnYpJx7VVXJG6U2l9lr8DhfElGnVjC93dfmftZqe6TUhcOOGUMMdPmG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AGTBznqO9RXEcktvpk8THE9nBMpIzw8St1p0HmKCjdQev86/mGSs2j9vWxp7F+yttIBZfr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/8dU8mTT7+NcsjhvUMc7uvHevqCMOAgVhtzlgTySOtfO/x6RToyXEp4ilxwuQM+lQy4uzP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/wBpXxHJnCX9ppV4vH8L2qJn35SuS+APxJ8H+CtW1TRPiHFnQtZSDzpmTesMsLcEoOqsp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F+1p4l1Twp8a7PW9MEM7a94H0iN2lQONsiTIzD0OACCOfSvKIf2gNcguIrs+HNDkmi8kxH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m37pJyX6sST9K/o3KYVMRk1Gmo3Tiutj8pxcoUMwnOUtU30PUv2lPi78LfEPgrT/APw4uU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ya5SJoo4Y4wQsaF9pdiTzgYAHc18Wq0UseFIIB6//AKq+gv8AhoLUnJM/hbSJWdLhcjci7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6HuME8ZwOK5/xL8Vv+En0K80IeFtJ083nl7bqBSZ4dhDHa21fvkZI969LKsLUwlJUIw0v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mOKpYmo6rnrbax6f4b+JemRfCGLwq2l6rNdfZJrVbiO3Mlu0rlguGXHTjnnmr+v8AxV8N6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Zd3JJpV9E8kF7aOUfywwHCkDIcjjk8HjNfNVt4v8TWulxaNBeyLZwHdHDhcRkHOV4yDmp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bbDJfvtEnmfdAy2dwPvz3qXkq9pKpHq77k082cYKL/I+qvBvxH8CWPjXVtcmNxpVvfeXEo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YiS7jy1JIfJJLHNc/p/j7wjo/g7WfDtkl5cG5vdQlt/Nt5gdlySUdm+Qt/tcAMTivAU+JX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LRyZDI0SFWDdQRt/CrsvxU8bXFq1lcXUTxSBVOIEVgAeMEYI+nTtWMsklzXv269jeOcRS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+J/g1jpIXTYIpLe+0ma5DWhEjxWkLJIoIRQBkjPONx44FbWm/EHwMfE39sRubS0ewu4HW6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++PaFUnOOckE9BXz8PiT4vN6motcW5uFTyyz2yEsn91x91h36daZH8Q/FKXlvfebbPLbB1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sn3lwT09ifpVPJ29P1I/tePX8j2eXxD8MbzTPEFrcXFrPHJc3V1btA5R5iUGxQHhJBYj5s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TxJ8Mp/8AhFL2KDToDbKqXqTW0Bfy0gbB27QDmQ5J6EnrXj9v8SvEUa7UttN8vA/drbYV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HFPn+Iup3rzTT6VpbPIysziAj7nIHUgD2AA9aTymptd/eT/alN/8ADHrGryfDW48cT6jp8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sIVi0MMAkDnegTbtEj5AZscKDjnBrAvh8Ln8BavZ6Wli2rQC58rzSpuAqSAK6ylQG3DlQM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0fHTiFobvSdOljZVyvlhMFSTkHtnNXIde1TX9MuNKh0KxSCfcVuSm0xZbd8jkZ47AduK1p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3pbqZVMzoxvKVl6n6SfsvyC4/Z70ENyYL2+TJPqVP4Yr1mSzZJUlJA449M149+ymr2fwQ/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trF0C+3g71VuPp0r2y83RxLg5weSeSQTX89cQwcMyrwf8zP1bKakauCpTi9HFHkXjW3LWl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5PfFfNF2wNhdDO7ERyPU5HHT+tfWfim33Qv0xNCcHHGelfHuqiSPT9QC4LQRucY5O0/j0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6lNG7+3QqJ8UvDyjh5PC2ng8cEJJL0+ma4T9mjQl8Qa94jtdNvv7N8QtZ2yabdKAZIo/Nz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cAkchfrXqf7Y6eH5/ir4cbxPLcR2//CE28kX2b77XIdxGp4OVJJ3e2a8N0+x+BdrrNvqul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7ZowsyI8coYoC7JtXcFD8dQT6Yr96yhueSU6UbpuOjSv1PzrHNRx8pSta/c98/bB0tPDfh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ysniWVmtZZRgzT2mz5y/UkBwDk9zXwc0p2qByWI5OO/GRXveuaZ8LPF2oHUdd+I2oXl0yR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z/K5+XLpkALzgHFcF428OeANF0+yfwj4lbX7ud5FuUNuYVt41Pytk9S3bHavXyT9xh44eb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OHMZKpVdWNkvU9o1X4H+DorHRZYJbyK61Ca1iuGE4YKJYyzkAqQO3fjtVO8+Behx+Kr7R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fTnuYRcEtI02SF2lVwyDaSwznPAryRvEXgNooII7PVIIo4yGCXLH98Vx5i/Ntx2xgcVbTx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Pd+IIozAIN63LtJt3dCQw+Tb1FJYXGRu/aN79Cvb4Z9Edjd/B22X4eW3ii3ubyS+nmh3q6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SeW25WO8leDt6g8Vp+IPgPBp2tf2RZ6s+yW0mukM4TdviQMiYU8b2P17AVzA8XeGJLdbB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kZf8ARSS6qV5DKvAHPPY5qnqfiDwpd3TSjxVrU7iFkje5Bcnf1DHGQuMcgHvWcYY6+sn16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L8Tci+ChuNP1O7stc+1/2bdNbulvAZN7Jb+c2OcnD4XPSs/8A4Unqj2Oi3Ut+hfVjDlBAR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S3zMAp+Ud/aq0GuaG1vvPjHUoJJWmlljSArGshTbhlA+ZGGBwOPSrlt4tgmsdOR/F8G23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u+GQDbjcFG7A7luRx61T+vLVP8CYvDdvxKEXwV8WvdajEk1miWECTGSXfCZUk3dFwcAhSS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vhT4l0/QLLXhNZXcF68MUcVuJS6tcfdDblAxjBz6V2lprNwLme+s/G+m7tSQQTRSwbFSON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Dbjzz70j+JtduNOt/D03iHR5LO3kimjjYMfmhPyAsrjamFxgcHJznrT9rjbrVW9BcmH/pn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1zqEtlaRW0/koriV2aCM7iQQjuuDtI5NfWv7Dlu1na/Fu1mjAmig0yKRgdx3LJIuM+gOfr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PFC6s1x9t0GDzoys8PmkRyIzMx2sJGKMcdRzgjivfP2JpopbT4tRuFWe4TTbg7TkHEsmdp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PiitWlllaNTay/NHo5TCmsVBx31/I+sEBC5HOPTsa5vxzayXGh3KYB3QMcD0HUZx+NbyRO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36ZqbWYBPps0XRlV8+nIwc1+KM+7i9T44+G0cl18Dfj1ppK5h0y2mUE8YiLMSR6jbXwtpN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aVp5Tzr6aO3iLZ4eZgozjsCefbNffXwtg26B+0BpRO0HwtPNtwegEuDn6V8deGvhj8R/s9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8vkrb3kE8Lo+A3zRufm4Bx3PSv1vw+qxjgqt3Z36+h8dxNTc68LK+h9CXf7OPha78G63No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HN7XMt6qJbX/AJWfM8iMDKLwdhLGvj2drIys9o0jwjmN5eHxjvjjOa/QfxN8Vvjbq3gJ/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x1rUrQ2lzqaXSSq8U/wC7YxRk4VnJOecLkkdq+Mbr4PfEvS9NubyXw9cLZ6fCZbmVXRljj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x9P0r63JcVWan9bkt9Nf6+R4mPoU0o+xj010LWl/DLxlrnhSXxhYraHToxIctJiT90RnAw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vPhF8QrW802xfTo5JtVJ+zrFLvACLvbd/dwPXjPFdn4S8Ua/afD6LSINS0i0sJJJYmgnJ+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sEYXPtXQ3Hjvxhc3Ok3d3rGgfabSSb7PJHM6gIy4IcocBSBjnnPFbVa2MVRpJWIhSwzgm7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r4yk0G98STQw2lpp8kkUqzSeXKZIiAyBOuQTjBxzWndfCfx9ZTQ20ttBM11FJPEI5cqY40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wRhc556V68nirW18O3egfbvCso1JpDcSCaSGWNpTlmyDtHIByM8+lVtY8ReLJ7y2kbXfD3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G3mysiuuxkzuxux271h9bxbeqRp9Xw9tGeUv8MPHMGnXGq3dtb20NuP3xllG7ITeQoXOW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Hwp8dIbVGgsx9rAdD9oyFBTeu87flJHT1Neh2eveKY9MuBb61o0FteGSV4JGyRKIvLKncM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ir6+KvE9ydGkjv9Dj+xxb45FvZQcPHs2yJkFeOcY4NJ4vGJ6JDVCg9NTxZfh340lsp9Qis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KwmRRvPsSTtGepFWtT+GXjbRL2007ULWCOW9R5YylwsibIxucsyj5QAec17BeX3jGe11G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iLVpPtJC3WdvlADC7hkfd4BPeoNV8VeKNZNtJfJo7y2cDoix3jKZPNHRtvf8A2eMURx+Lb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H7njcfgbxfbabda5JaRLY2pdZ2eUA5TggKRu9wcYIr9M/glMLv9nDwLIgbZAb+3JJwMRzv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5r4R1PVPEMfhXVobq40r7JJ5m+1W4Z7lC+1cqzk71UDgda+7vgAuf2ZfB2FJxc6l2x1kxx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pPAxlUX2v0PcyGnCNZqHY1fEsssMAYNgZIz6cYr5W8c61f2msKVlIV1H3fbI6e9fWHiCDd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5uefu9/8A61fHvxKiMV7ayZD+YGGfT05r8mufXQR6v+zfrj3Hxs8K209xuaR7sqhOTxbyZ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2kPxW8fQJFtFx4k1hsA/xtezHP0OfWvbf2YrlLr9pfwpCCCIPteD3z9ml/oa81+IHww8Y+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v9Ds0vLRvEWvFWEqrIyw3sochfRSwBJ6npX6FwFUpqpVlN20X5nzvEcZOEFBX1PS/CX7OW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FqMmqQ67Jpw1KC7GxbH5lLLEEKliVHDHd16V8q3ZiFxJ5KsBCShLYyGU4bp2zX3Bp3j34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Cs3hazkuBbG0h1g3SmVYdvl/NHjBkQcZJxxmvlvUfhF8Q9K0y/wBc1DTI2tLQNNcy+chd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BJ6jivvctrVHUm68la+mp8zjKEeSPIvUr6V8LvFuq+Hh4o00WptWLFA8212YHBGMEZJ9ak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tr5tOubKOSVbdroCCQOpjTGecDB54B6811Oh+JtdsvBllo1nrel2trLKf3LR5uIiTuzIR2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jxj4nvdQW9n17SBeG0MDP8yoyZ6MM7WJHatalXFKo9rEwp0OVdzzxfht4vmsdJvNtoi65J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PnGQzhQQqkcZPNI/wv8eRzzWi2CS/ZgRIY5AVXapbO4hc/KCcjivVo/GOufZ9OsbLVvDkQ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lkbJKgrhgx4xnp/Oub1bxD4iuZbiK61vR3h1KQpOI5HVFYgqHYZPynscEfSojiMVfZFun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cG6i05rS2+0XEYnRDOoOzYHySeBlSD1/Ss+b4feMbZW8+0RS84tgglUkyHGDj+6f7wPNet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WqWjSa9oV00CvHGpfykUBApDOvTIGBzg9BjioV13xdOm1NX0i2zc/a2Q3RIPO4oMgjBq/r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Qa0Z5cnwx8bbbvfpaqtgzfaN86fLhcnAznp6Cs628HeILqW2itNPDm8TfGNygbR3OSNpx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/AAmPirT7rURK+jmPWIx9oVLongqV3A4J7k4HSs231TxPBf20luNMhkhTygXu2e3uEC4yO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UfWMQ90iXh6XRn1B+xZazWngD4t6deIsM9pqGnRvsP8awscEjg46V7nbyMMMMjB9a8O/Y9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X71jtaTV7FCoO5V2oSMN/FkNjPevdIfkDZyBjjIzg1+RcUX/tKon5fkj7PKlbCxseQ/H8B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dyou5ucA//q7V89ftCR+f8GvgffjlX0i/j64581W+hxX0x8boHuPhnq4QZAti2e4xyf5Yr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qOs/s/wDwJ/s+1mu5vs2rbo403MgWQjJHpkYrThO39pU0/P8AJizfTCSZ5T8N/hddfEWIP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FJ9ktZLkySGedusaIhxgDBYnAGfWuP8AFXh3WfAWv3XhjUp2ivLNzHKsMjKuDhlf5SMq4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4FePdV+G1vqWgeK/B+qanYSTfaohBbbpY52UDkOB8pwMEH5TXjvxJvPG3xJ+IOp+Lj4Z1C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18h3eOCFQiBioIZsDLEcZJxxX6hh5VPrs4TS9nbR6HxdeCVBShfmZy+k3PjS5WUaBPqtws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0ybcnj7jj8ua1T4p+JumvbP8A2r4kghuGPlMNQvkDk9QpE2M+1dJ8M9e8QeG7bWbaDS1uD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LxEArja3Ug/1rsf8AhOfFDpoqtoIU6SSkYSaN1mUptORjqc8YP4111vicVTTRlR1hdzaZ5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ptmvNK8SeLkti6xmSLVNSEZY9BlZgu89KsH4mfG20VI7zxl4vt5EOAr6tf7zzxndLnHbkZ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P/CORaB/wjN204vku4yLiPy8o27aMHII56/iKg1Dx54ii1W9ujoEtq1wIoi4eF2RlyOuS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6acrewj+Bq7pfxH95w0fxg+PsIUQeL/Fjbycbr26Y4UA8FienfI6Vu/8ADQPx7RROPGOv4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ADLjgHaQT7Yz610EnjLU01Wxub3w5cpPbxtAPLdHZ/wB2N2VyAGOMn2qFPFt8WhWLwzKzw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0iyCSfmPzgHrjFRLD0vtUI/chwlNbVX+JTH7SPx8gZZk8cayISWDbzG2T7FoDgj0qRv2n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3/CeamdpBIaO2wvsR9nzg+/PvV+f4gC+s9c0m70S8RNTcSQAxK6jjpgcjPNZFt4usYrq9m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7ZkZhblWgwOcgk/KDkZ7Uo4XDNPmoR+5Gjr1VtVf3s+7/AINeOvGHxE+Cuj+L/GOqz6lqM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ZQiDZCwVAFjVEwB7eteihy2GJ5A+v4V4d+zZIJf2cNDAGANd1XGOMAvnp0r2WNhwM8e9fk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VUVZJs+3wTboQbd9DST1B4qXPBOe2Qf5VUSTkYwR3pRIcnceSOc9K85HSTbnADLx60hld1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USlQCDnk5znrTN2GwmMk46elC3AmDfL6Yp+4ED6VDuLMxGPl68Zx6UhIwWxz04602BZ3t3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O3DJA9eo71U3gj+eaeJGPQ96dwJzgnH6Zp8anneeOTnrio1XaOOoyMHtT0JTlRjpyKLgWE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xT84x9OR0qq8gVguD0z7U5cAcZ59ev/6qALIfZ1H1PepC67QBgZ74qvkDHr24zSAgj72Md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/0P0KG3O1yBwAKkARF4PIPT/69RAMvAyD144/zxS8YwMhj2PB5rxz0/U0Iiefm3Dk4/nVp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Rk/jWfGCT8wJIxkg9zV5Mn+LGAp/A8fjQS2XUAZEPYe2D9PrUgDKcAYIPHY+/0xTYFO3o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AM3CDnr/9f05oIfcGx0yOc9etM3MPmzweo/wp+7BzgkA+2MUqgMccscfL9fQk9aAY7BVMs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oIJUEDnGPamjbkAg4/lz2qTKuByUHTON2M9sUAxnPbnufapSCASM8d+9NCfMFQ7jx0z0+n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AMDPPf396CRQSOmfy70/cWGCTkc/hTATgkDJB/H1qTCbQG44ycYBB7fhQA9Nx74GOcdqQK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UAnleV549vzp2SST1J7/T9KAHKAMHPB5HrTyRjPbrTQxA2knjt9fT1pdwIbPOfYUAJuYhQ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nThnaW5wMD8KZnkf7PbOB6/rUyydj8vXp0NAEhXjgcjHpgD6Uxc9W5PfHT/GmZOAvIHfH9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6HqMf0oAGxkHuKeshIAJIK+p681GSfu8c561IigHg4I6kn1oAkGG56+/19/WlO7dj1xyO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Djb057f407AGD0AIzzzjvQBLkFyDnIX73PWnkk8E8dD26/54pu7JKKxYDBBHTB/CkLsS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+tAErspPBP8PuPSmKByoOCf4ffv79Kj2nbtXK9uuOPWgSBRwCTnjHAxQBIeDjkfyOadngd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xPI5PfrxinA7eSuOnfPHrQA4jgc5J7Drx705SAcfoeAR/KowQRlR24H+fSk3EkHt9Ac0A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B/j/I1458ToAdKS4Kg+TMW/76FexYwSB1PQDOfxrzP4lQI/hu6eIBTGVZc855wffnOaTA8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Hhbw1HqenWmoWkmnT23lXcKzLm2u5lJUsMqcMBx2rzLUfgL8APErMZtDbR5pB96zkaJc9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ejW0guPAegSjBNvfanaDB4wfJmH4/OefasW81HSNKszf61dxWlqnG+Rtqkntnvntivv8AK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ozafkz5bGqCqy9ok15ni2ofsS+Db4F/Dfia/t1H3UkWOf9TgmvO9W/Yl8W2jt/Znie0uE9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TOCVJGa+lLPx34Le1h1LStcieOVzGuxm3q/TDJjcBnuRg16M/i+406BY7nULV0KFlMmBuA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fRQzbOKWim36o8x4TK6qu4r5M/OS9/ZR+LltP5NomnXYAyJftQiBGO4ZcjFZlx+zD8bYFz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5S9R8n6gV+j8XxO8JOVW8u7MZGBhweT+B69hmukku/DWoxt5paL7pU84x68cc1q+Ks1pfx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R5fV1pv8AE/LGT9nP4yQSADSrZsYAYXcYGD157fjWjF+zb8Wp8PNDp8PIyXusnGOcbVOa/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lQtb3JAyON+OnXr/hQnh6z8r5LqQeyEZGatca4tfEl9xT4Zw/2fzPzTP7MnjjIe61bT4V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O38I/Wta3/ZskUg3/AIgdsct5EG3g+hdv6V+h9x4RsJFIE8xY9geOfciqa/D3SHjLTTXGS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wBjHFdMONJNWnL7kcFXhed/3aX3nwjH8BPB9kVN5dXl58vO+TYp+oVf61pw/D3wBpe3yNM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Zcce7Enr2r7U/4Vz4VTBe2mmI6+bMxGfXAAFaFr4T8NacMxaZbBsctKgkP5v0q3xlSS2k3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xU9JTSR8Y22mX+oMtvoWmyzKpGxYI2K/QBflH8q6vTvgr4t1CdZtSW30eHOT5rb5cH/YUd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tVtDgJIkYAxsjIwB7AfyqrLqVq5KITM2AcYxx0/GvOr8Y4t+7h6aj57s6MPwTg4vmxFRy/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j/AvwPpreZqHnazcZDfviIrcY/wCma9T9SfpXrdnb2WlxJZ6fbx2duh+WKFBEg564XArLu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oue4+bIrHkupZ2zJMD7Meg9hXg4rFYzGO+JqN+v8Alse/hcFg8GrYaml6L9dzqfCF5bn4n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eHYwpB6+RdA8/wC6rZr2yz2/aSJOmD9P0r5w8GyQ2/xH051wIbjS9StXB/vkRyKPw2mvo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5xjjOP09q+JzOnyYiUT6jBT5qSZ0QKnv0AP4VZQFXDEfeOSO5HrVYBCQ/qM9cA//AK6nV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e3auA6jx/xuz2Xj/wheJ8v/Eysl3dMj7TGp/8dJJr5Q8dfsn/AA/17xhrp0LxLeaFcNqV5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zsJnJwflZQT7mvqb4yeZaJpeqDObSdpVAPVlXcB9Rjiud8eW3k+Otdtz0bUZJcc/8tcPwT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rOFcbXw1Sbw8uVniZ3Rp1KcVVjdHwrrP7GvxUsiZNB1LRtYiPKnzHtpSB/ssrLz9a8u1X4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PKuPCtxc7OC1pJHOGGcnADAn8q/SOC/v7J2axlaL1BPBx2x6Gt2DxjdAAajBHIuBnseOvY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mZ0/iUZr0sz5eWSYCpteLPyE1Lwt400wltS8N6ra4J5ktJVx+IXFc61w8JImhljIONrxsp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9f0e+HzPLbnsOgwfrnikNlBdwlobqBvqqvkDvjFd1PjmaX7yj+Jyz4Tg3elVv8j8URdJu9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+hxUgu4t2OC2B+tfs0/hx3wsdvacZx+6UHPqBiqk/h6+jVVjs7ZTjhlVFz+OOprdccUn9j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SOvN+B+O8S3VzgW1pczMegjhd/wD0FTW/a+EfF92SkHh/VGyM82zxgn6uqj9a/VWTQPEBO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1XA/KsG88L+KLoEKiADrmYY4/Cto8Y0Zdl8zlqcP14/Cm/kfnRD8KviLPjOkNbgnk3UqRD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Y/BbxE4B1TULW2TA+WDMz4/Hav9a+2f8AhX/iaRhuaCPjgtITwfXA6+lSxfCS7fat9q6Jn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e4ySB1rT/AFrwq1lUXyucjyPMJaQptHxxB8LPDNm2/ULm61BgDkOwiT6bU5/DNdNZ2NlZS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HYYWO2jLOSeO2WNfX1h8JvCdtL5l0s19IuSftD/KSe+xQOPxrvrCw0nQomh0y0gsAwwRAi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/nXNW46w8F+4g5Pz0RpT4Kxlf/eqqivLV/wCR8haL8HfHGvMsl9Guj2/eS7G6Q5PVYlJP5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gb4M0fT7h71X1W+8iQLNcjCK4U8qi8D6nJr1B9UsrdiQzPJydo78+vQ1XvdYZrd444wNyl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181mPFWaYyPJzcsey0/Hc9/LOFMqwMudR5pd3r+Gx7H4WuW1Dwd4Yus4Muk2m4DsUhUHnr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Zd4B69Dz1zkVwvw9uRN8PPDExGCsDwFc945XX+nSvQIFI9D6c+hr8nqq02j9Gi7onRU3Bs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Z4z+NeF/HG1E3hK4jIG5TjPf1+le9lWABHQAEjscV5P8AFq3a78I6g6DJEW/ae2OgzWVio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z8JfGXxFtfhz4w8HW0F5P/wAIdaWtxbmURTO1qduVDYVgCx4yDzXw5rfgT4i+F3aLX/DO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kNIn/AH0m4dvXFfrFcs8vwj+HGpOcXEdrfWzFT90R3DYHtjaMVDY+LdXsFAYi5j/iWQAtj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8O8S4nDYCnSUVKKXo/vPgM4yqhWxU5SbTPx5GpW4OHPlkdVfhh7EHpVhruMJuRgQOcV+w1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/uvEGj2rs4AP2m2jmGPqVPHrXGXnwC+CuuSG5i8P6a7HJzbPLb/jiKRRn2xxX0dPjejtWp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4Ym9aVRM/KxJ9wyACM889KedpwfrjHf8AGv0avP2WvhXIATot1bsuQxt76XAJ9mLHn8a5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F8ZLyxa1nrhb3cv6Q8V6FLjDL57XXyOKpw/i4b2PgksFOenbp60Fh6Y+vtX3V/wAM5fCeD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vRrxxx74QVJ/wpD4VWvTQ5nOMKZbidh7EjcK6lxFhJbXOWWU11ufBUl3HCDkcjjr+WKW2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6vM+OEjUu30woJznrX3gfh94K02VWsfDNplf4mgMp49d4bpWrDpd7tMOkaO6KvGILcxrz0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c5oPX82jgqYWrF2s38j4is/Cfi3UWXyNJuljzjzJl8peeDnftI/AV1Nn8MNWZt+q3sVug6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zhR+tfX6fDvxxqLhntRbA97uVUwB+ZGe1blh8EVncNrmqNt6tFaJ+nmN/QVjX4ly+iv3l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RmlfSjSaXd6fmfJkHhjw7o8i4hFxKP+WtyfMPtgZ2j8BXoWifDnxr4rZZbDT2tLTPFxdf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fmIx3Ar650TwJ4R8NETabp8Zm/wCe9z+9kGO+X4X/AICBXQXV/bRodzjg4wpzn8q+exnHr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3/kepheBOeSnmNW/kv8yT4I+Gm8G+DtY8MS3S3b2upJOZEXaCZo+ThucccV6XcRgRgE44x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uK+Ht1DPd+KVVQVxp0vJw3KyKT+g/KvQX2eUxweigd81+J5tUqVcXUq1n70ndn63l9KnRw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rI4DXIFmtlUDg5XA+h7n0Ir411a3P2/ULOM5MizIOcdQR+Yr7U1DMtpJkY8t8g9Nueua+P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KLxc5yXYY7fKT/SvIlC56NNkf7eMQtfG3gW+Kn7NN4Ut08wjapZJOAWxjOG6ZzXxGJFPzk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0xX7YfFa9hjbwpHPaW97BJ4ety1vcxLLEwO3jDAgfgK+ftT+EXwI8XEvqGgro103V7CV7Z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/ADWv27h7iKGHwFOjVg7JbrXr2Pz/ADLLva4ic4yV+zPzWX5R+7YAE56/yPpQwBXDtkqO/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j9jrwzKnm+HPEuoQocgJKkVyoI/2hsb9M15dqf7KHjK0I+x+IdPn5IAmhmgJHuTuFfT0OJ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LeqZ5FbKMXFaxv6HzHkNnfxgUu1f4T0HrXuVz+zV8UoH2xNpFwOOVvNhGfYpVWT9nf4sw5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gi/Tn8lr0I5pg3tURxPB1l9lni7bAQRjJ5yaYI1A46DuPSvY/+Gffii4/ex6ZCo65vc/yQ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xgPnvdU022XI5VpJz/wCOqKr+0cM9FNE+wqLdHihZRyRuzzxwaZ5qEcDn146d8173F8B4I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5G9La2VRj2MjH+VXE+FXgazP743N+yjpcTFVJ/wB2Pb/OtYYqm/hZy1MRGG585PLb5BY8k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FdBp/hXWNR2vHZtDCMN5s+EH4A8n8q+hNO8P2VtKtv4a0cGQjAW1gMjk9vm5b6812lh8K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9GumRZyWmO+Tb6bFyfzIqa2PwtGPNXqKPzOL6xja8uTCUm/P+tD5tj8G6fZYk1CYTv/zzU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19nfsitHbzeORHEIYpNItRECmxCVuQWC9uhzxWvoHwZ8IaPItzqsb6vcDlftRCxA/9c14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fC9hE1zrUFukcMdto2UjVQqlvPj6KOM4/KvgeLOKsJXwFTB4aDfN9r5p6H1fDvDuOp4yGM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R00QO9ckkA/LjqMc4PrVu4zJaSs/3Qu0g9DuPX6VnWhLbD0yufz+tbC/PE6nHzKc4OPev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2fL/w1gWTxD8cdFXiS+8DagEHQbtkq/pu4r83dF8Qa/bWcAt9VvoBEIkAiuXVB5AwnCnB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UPg/aWY/aH8YaNdIXg1XwxeRMvPzRhl3jPqQ36189j9lXwFqkZPhjxJeaPcAkrb3kSTw5J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V+i8EZjh8LCrDEbOzWl+58zxBhqlZwdLc+UY/F3jBE2f2/qmwnI23coGc5HAbHXmmT+J/F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t6jJFMrRyxtdSlJEb7yspYggnkg17zrf7JnxM0ti2k3+natFjK4dreRgfXIK/ka801D4H/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wxJOA2N1tcwyggdxhwSPwr9Ho5jl9VXhOJ8lVwuLhpJM8udVbgg9BjP8Anpijy4hxtxkfT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2+J1rgT+E9WGeu22LYP1BI/EcVVHgb4htwvhjV+mf+POQdfqK9JYqla6kvvOb2VRbpnKG1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9x6io/s8S5wox3/D1rvYPhn8UpiPK8K6io9ZY1iH/AI8wrYh+DPxNuG2zaXFZ983FyikY7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V9pfeJwkt0eYCFFXadpznIIyMVKIoiAk2GbqTjj/ADivXrb4G6/nOp6xZW3PKRK8zY9c/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T4ZscHULy8vivUArAhPsFycUe2hLZnNUrwgrs8CkWBWCxAF/RPvEdsY61vWXhfVb1AxiF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9+nX+VfQ2neG4oybfwro7s+NrG3gaRl9NzkNx7kivQdN+CfirVdr+IZF0yHIYorCS4K+pA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1sfg8PHnxFRLy6nGquOxEvZ4Ok35vb/I+ZoPDmh6eFeSMTzhd29uQD/sqcjJ96/Sr4KQzx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RZI2/tfUgqyAqVDbW6Hkdc/8A665fw38MvBnhTZLZWou7pTzcXYEj5PQqD8q+3GR617Dos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liuv3bDPo8ESj9Vr80424joY7DLD4aFop3u+p9twrkeJwld4jFzvJq1lsjF1CLNtdIeTgg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8gfEu3KwxzEDhwoGOgA6/kOa+yL6Nt7PF8u/AJHO7169xXyr8WbQJp05PDROWC9O5x05/G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QIs5L9lqwmh/aM8Mag3EMt5Oqf8CtZzjB+nWvFviZd3MPxZ8dfZ7uaPHiPVwvlyFAA13KS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nrXv/AOzBiT44eDMsR5Wo3BVeoO6znBr0vxp8B/hj4n8c+ItRkm1DQNRn1W+kmngcSQzSt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o3Hk8/lX3PA+Lo4WdV1Vo0vPqfPcQ0pVIxUHqfAr6lqzsztql4gcfMwuZB9ejCnyalq0kM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xuCHV7iR1YE85DMQa+nda/ZC8Rwwmfw14ps7+PrsuojAxX03IXFeZX37PHxd0/ObKxuynB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pxJsI+nev06jm+AqaRqL8j46eBxa3TPH/AC044HTGcDOM0otoiMeWM/SvQJfg/wDFmEnf4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OWJhx9HqOP4T/ABXxvXwxc4wOWkiCnnsfMxXasXR6TX3mKoVVumefm3jPO1R0OMYpwiQf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r0+H4M/FCU/v9JSAHkGS5jHH4E/yrQh+Bni9236jeWNoOMqHaVsZ6fKMGj63S/mQpRlHWR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wcE45/wAajZIgwBwRkYz/AJzXvK/BjS7E79R1ea4I6xwxiNfzJJrUsvCPhbT5VTTNNN1cE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PsMYH4CtY14NXucdTFxjors8G0/RNQ1KRU02zZ1678YQY4PJIB/Cusg8GW1q8cuqSK5Df6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5J7V9Iad8NvFursokg/sm267pgAceyLk/SvVNA+E3hTRpRd3qvqd2Oj3BGxSfROh/HNceJ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cuaXZa/8AAFDBZli3aC5I92bf7KdtND8KPiDI1qLaCbUbDytqeWjoIwCV9ee44zXragx5D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eEVhj8C+LNgCKbmwjCr2CggDA6ViI+4EH/wCtx7V+JcQ4z63j6mI5bc3T5H6ZlGF+rYOFC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iTB9o8A6xb/37KZOfTYeBXx98Xb+80r9mv4D3um3MttPu1uBJYmwcCVzjI6f/AFq+0/FkX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Pylrabr6lSK+f/wDhBfCXxC/Ze+GNl4iuLy3XSdS1lIpLTbuikllkzuDDDDDA4rXhmvClm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3i5YSUUfFi/Ev4hj94niG8Dtyx3hmbPXJIOali+KPxJg/f2viC6TIyGUICPXnYCDXt1/+y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8KeK7PUI2PyR3cJgc47EpuGffFecaz+z38XdJcrJpEN4Blla2u0bjv97ZX7JSx+W1NE438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cXFXV7eR45c3E1xcS3U80sks7GSWRiSzOSSST3Jzk1Wcv/DI/GCAWJwfUZPH4V2lz8Mvid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9QVVH3kTzFPsNhashvBfjksUXw3qZf+EC2fr6HAr0lXoy2kvvRwSo1FumY6z3a4ZbmcZ/u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OlPWe7Zi0l1OxPXdIzE4+p5rcj8CfEB4948O3yZ4IljMeD77sfhWxafC74g3W1jpYtwRy1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T0qlUpvZoylzR3ONGoag5XF5OwU5U+a3BxjIOfStGHV9ZRcJqVyi9gszDr1713cHwc1vht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DlIt0zEnsDhR+JrqLb4d+G9OX/S5Zb9uOGIjX34U54+tWlFnNPHQhu9TyWLVddu3EEF7d3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LEY/PpXW2OleKSgm1TUpraJvleMPl2VuNvHTPvXtWjeENYvtkHh/SFhQgYkKiNdvu7ZJ/U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cs4ZBc+Jro3TK5byYTtj9snGTj61wYrM8BhVetJX7Lc1oxzDFtLDRsu7PVf2eLeGz+A9la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7fLlj1YhT+fNesrtwQTjv6isPwdBa2Hw9ksNMiSCC21aRkRBxl0Xn3PHOeTW3kdV/X2r8I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2rVirJts/V8tpSp4WFObu0ty8hwOxBx0P9RSgk9xn0qmuMAYGfY5//VTyckZxxXm2O4sGT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pjMSQxPI49qgU5GMceo/Wl3Ejjn/GiIEgYKd27B9fUelStIc5UAZ/GqpOcLzx+tICw4B9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I5HpUkcmfvNg+w7VVzznH15p27AyvXr+dNIDSVw2Gzkjr2zUqyBev0OelUlm+UcE8569K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sY59e1MCUszNwSCTUodsAMeVGM/Wqbtk5wdw7k4p3mHGS3f8ADmgC75hVMc9+9RBmxnOPX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rj3pqumQe/pTvoB//0f0IJGVLA9R17/5FD4B+UHH+ehqbbkfLww7f1B/nTdrIcEAgHgHmv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bjcPMJ7kdepxxirannbjqeves+JsEL36ng1dQnAPfscenpQSaNrhoABwQSPbnpmpdpJxg+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CJkDBcnngDn8qsOFIIU4K88Hn1NBJC2MlcnHUfT8KchZckEjqCP5df50pIGCfvDOAO5PT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cnrj29qbGOBKcjPHOO2R3xSgAj92f9n/9f9KbxkkfNjsenH4U7JOWACkc9TyelIUh5YBlc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+lSuyscDJI9+OfSq4UZ6Y/DPNPDZGRgHuPegRMrFfmVeccnt6U8Z2k7PlHGBzjNRgkng9A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kBwG4IJ6cUCFJTPQY7c56U7ccnavGPSoxkHr1GDjuB6U7gjr2wfwoAepJO096lGMHgcdOc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KehAGOvtjNABjHPXj8qcq5BJIHUYzQfm4HyjOOcYzSbmTgfn1oAUkj5SPpj9f1pwOeSAO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TBk8nkcZ/E04bcgDnv155+nFAEoOMZ/CpUY7SAQASM+v+GKiU4/2T9O9S5J4AGew9TQA98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UmOm7HH9PejJyMdAen+B9aDkHf6HOep9+KABBIcbTkDoccZFSHngcc+mM1GoKE/Lx6A5xi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cHrwaQC8clcnryc/196YW3ZGOoyM/55oBMnGSoHIwCcEf/XqMZ6jHv9akCUlsHGQQDgf4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BjPHWoQDGN4+YEc8Zxinks24lsnPTpgdqLgAkYBlwR6ds/Wkjb5tpUfX09agZvMOD8rHnJ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75iBx/D6U7gWBIEPJ64IIGOvUZrkPGkQudDv4MlmMJKnbnGDnr14xXV435GcDGeec/wCe9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a3EIxhrd8Dtux0pLcD5z0+Pf4DMeSi2+uE/L2E9rjr6fL+deV/F3w5qWs/Dm/tNNguNRuF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wrOPLb5iM4zheSK9b8OkDwx4hsX277e7sZwD05aWI9O2DisrUtNi1fTZ9KuJ7i3hn4ZrWY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HIB7199kNfkpwl2Z8vnVDnlOC6o/PPw5I8OpeaBHHhkSRdw84yhs4JDY2r1IPWvorSdCtn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zxSgXGoWomu3ZZpklkOShVv8AVs2foB710lt+zt8Koi6ww6kGkbzJAL11yemTxk8V6N4a8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m/wBkWNvLc26SPNCt5MbnyiRgiPdgKvU46Z5r7TGZth6qThe58hgMor0rxm0fHV/p4e4hg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xCxkG7Y3lfLlWJ5IwB04r7lhe9ktLdwkR3xI2eSDx68DmvNZPgj4BlYyp/aENwRy8d0Tg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NP037Fp8GnW7zSrbRhFaVt0hUdMt3NcGYYylXjFQ3R3Zbl9WhKTnsyJI7qNWlkjQ8nkE59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drkxRsoI7SACrDwygBHJA54Pp1pfKkD+cMlWIHHQ+wBryeVdT19Vsxi3GoK+FjkGU5xJ1x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AqeYAD3mxg/SrlvHL96SMgfd5GPxqWSFgu845yM9+Pr3o5I9hpvuZwuNYGSz5zwAXZuvvU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hQKxPqT9eatgns3I9v6U6OKSR1C/ezx657Yo5V2Ku+5SkilhCLJIUV2CFggG0npzyar215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W31Jb24t2KTRxXKl4mGRh0QnaQeoODWb8QrtNW8Gar4e0G/n0rU57SSEXyIu+FmYK7Jk43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TrXkUHgP4D/BvU/DOpaQVsdYvTDpw8yeSSTUVK5eS4jLMDuYjMm0DdwOK86pjFKqqNJOT8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HSlVqe6l3Pa5orK4u1t7NHmkYfMpJcLjuSe2eKcLP7OWVo/LA56f5zWpFLEuvfaVSO0jup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meQAWA5yK3/FSC4tU1GArx+7lK4OST8v6VpHErnUH1OJ0XyuRyFqFsfG3hS6f5d95PbOM/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2PTNfQsW0zIgBzlQCeMkcHHtXzTqdwttfeGtQII+z65YyHA7OWjwMenmZNfTsYRJGWQ/MT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9Ca+czyNq9+6Payx/uTeU7W8tRgHgHnt/Or0fUqMZz1AxkVU3EMuOR06dulWFJXHQHPX1B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8r+Mls0ugxt/08r7AZG0c9veuM8bXH2jxRcXak4uoLK4U46+daQvnn3r034o2ol8KTsFwy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PtXl3idlkbQp1Od2haeM9iYkaIf8AoGPwr38gl+/kvI8vNv4SfmYJVcb8exB6UwxNICmC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408VL4L8NyeIpLM3xidFMQfyvlc43bjnj2xXjWsfH1Lmwn0UeH5LKfUYDDFcG6X5GmG1XP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/QsHlWJxMeelG62Pi8ZmmHwsuSrKztc+j3sZ2hG6JwE6nHGD0zVRLZ4chQRtJ6MR1r89Lr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HceGvENxYa1a3BfMjNJHsU9CMlWVvpX01pH7QJ03w0NU8f6ShktY1+1Xdo/7twmNzrHjOQ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7hzE0dY+8jz8FxLhq2kvdZ75DPqcRHlTTjb0+YnOO2D7VfXVtYiwWkZlAxh1yPb6V8gz+I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1zR7m4eG7d57Nd7Rfu3GYwRuABIxmu/8Ahn8Ttfk8PR2XxNtDbapAxQT2/wC9SZGJwSRgg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xeRzhBStf5HoYPPI1JSje1vM+hz4hvdu3yomOPUgHHf2qL/hIb1uHiRyO3J/Suf0rW9H14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e3ZRMv3Wj3A4OOuGwcVg3/iW803UXsE05ZQg+V2lCbuMnsf515UMujKXIo6nqTzJwjzOWh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bVhUcZBJIx6Yzmojq18c+XsXnPIJx+Oa81Hja8P3tJVsDnM54H5Vzl18UtQfXbjQLHT4YJ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POzLuWViAQcqMDb2rqhks5Oyic0s8pxV3L8D2v7ZdgkCQANzgHjntVQxtL87MWJ9Secde9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FKL+8tLBl4BJR168+vWqc/wAW9atraZ59P09pYyojRBIfM3demQMV2QyDEfZivvOCpxFhX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cEXHzAlvcDikIyMMMrg8dK818E/EO+8XasNL1TT4bSXyHlUxFsfJ255zg816d5Q3EYPGBx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wtShP2dRanbhMXTxEPa0ndHqHwvZF+H+lDr5F/fxEAZC/v2YfX7x+lelxMD1wMnHevKfhZ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tjybbXbtSP+uixucDtmvVlKo2S25ecY7e/wCVfm2LTVWV+593S/hot5K8jBJ7evvxXI+PY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/dBhOfTgd66tQGYEgDAyPz/pWJ4rQzaLdQj/lpCwz7kVzGiPGZMyfCDw2V4+yavqNuD22y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XKYzyQo6Emur0zFz8FUBwxtvEr5HcCWHv/vYrlkdYkkllXckcTuwUc4RSxA/AV93ksubC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tiJMiKI7AZzyePY/561JDaEMAgOO204J/KvFrb49eDjJDHcaVqTPKvyLtQhsk8jkYHFeB6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Fd3fhfXZlubidzDbXMheOApJuUMuMEFePpX2NDh7F1U+eNvXqfI4niLCUXG0r37dD7vj1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0nYhh/HycgcA5q9F4j1KJgXRJecEEbQPxr538MfHCyHhpdS+I2nHTbq1/4+JLIGeApjBlU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e+Kwdc8da6txqeq+GLuW+tmV5rBIWzHONmYwgfj5j61yLh+o5ONSNrHY+IqMYqVOXNc+tR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5OeGKnd/SnReJ7JWGYZEx3AXH+OfavA/hv8AEj/hIvCVrL45tjoWtxjyruCXhSw6SKVyC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SbGew1OH7Tp8sdzAxKbo+fmXqPY+1eVWy5U2+ZNHrUsz51o0zuB4k09kwC5HHJTB/z6059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xsjggdc+lcVquItPupIpER44mZXVwCGUdMetcF4H1bVdQ1VrTULlmiELMqMf4uPu8UoZUq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PNnCcabW57LJr8bLtELtkAYLAYxWc2sXDFjEgX8T0PrXmviTxzZaN4jufCtrY/brqztYL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n2ksI1784UkjsMViL8VY45IorrSDDuOwubg8fX5eldNDI6ko88IXRx4jiGlTnyVJ2Z6vLd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MQRjAOBVUcKQTyCeo6V5Jb/GiweWdJNEm2xMVV0mVg7A9ASBgH1r03RdRg17RrXWIYjALl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4PPI6896qvl1bDxTqRsgw2aUMVJqlO7R6R8M5WXV/EMDIGV9PtJC390RyOB/PvXqsMi5QE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DBVGv6/DjPmaNG4JHaOYHH5mvTrVB5I3jGSQQecc9a/PM3X+1SPtsvf7iJzc8Gya7icYW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c18j+PYmttev7iMYC2sswPTGxDmvtC8TlcY+ZWHHr0zxXyN8TbZTqU20YWWzmBHRgcEH8K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Bn0X8UpA+n+B5iFzJ4btPm+qIePavMfLDqu4dfXgf1zXpfxEYP4f+H0j4Jl8L2RBxwf3c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PVEaK0s7CONELu54CKoyWI9BX6HlbvhoHx2PX76QQXN1aMHt52jwQflyASPUGtaHxPqSsR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WU7jgfXH6V4DZ/HDwpdeIrjTrpZLfTxII4L9uY27FnXqik9DzxyRXtUNsJole3nimjbBR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oVIOCCO9enicvnTaVWFrnBh8cpJ+ymbI1bSL2XN1bGEHn5V6Y+hFXo7TQLpAPthVicYLlM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p8X+JU8Hy2kM9sJ/tiPjdJsIKYyOh654o8DeMNI8dWF3c6OwEun3D2t3at8zxSgA9uxHKn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kaaqxukb0swpyqOlKzZ6n/wAI5pEqEfaJWJGPllDd+2aqyeC9Hl+WZ7kHPzMGAyD+BrGmt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PYE+1QFJflPmFCSM/P/nFc8Y1o/DNnTKdB/FBM0v+FeeGtu6QXUhYc/vcAntn5c02HwJ4Q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hY45ectJ+hOP0rmbzxBZaZMbW8vHSRD8y/MxGRweKthXdt28snVck9+c//WrWX1y3vVHZm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TVzuIrzTrJBDF5USrxiJQqj6KoAFUbjW4SNsG588Zx0H51zsUJEZxy2SRkmnMgT5QBxxxX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7nR9YaVoqyLU2p3D/AOpwgJ7Yz/k11XgESTz+Ikd2ZhpAfPcbpkGAfpmuFKknIGc/5/Gu6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ujn5tGbLehEq4/OuXMacVhZ2Rtg6knXjdnU2CrECiuWAGck5PbjnrityHlsdjzzWLZsWcb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2z/8AX61uRgbwAOM8D8f8Pzr44+jaPJ/hfB5H7VccboNl54e1CPnuR5J/UA1xiKTcSwcnb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mu+8Jq9r+1R4Wm6Lc6bqMRPQkCPI/lXG39oYdZvIoQD5N1IjDOPlV2BOfYV9Jw+376Z4mc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p6pYn/RZmVRngnco/A9vatyLxJ5jEajaB2XqY22k4/Q49K+bfjF428Q+FoNOstCRrZZz57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Q8RKenu2e3FVfDXx50S5tks/FdvLaakI2k3W8e+KdFIy64IZSM8g/hX2iyWrUoKvGN0+25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lWdCUrNd9j6eTVNDuVVPNltnOepO3rn36UDSLG42mLUGYMRjDhuvXqRjn1r561f4o+Gb7R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9ivigMMnkhHX1PzEgEeh7Vy/hLxr4tsvEijWpDqPh+6tCPNcf6RBcgjDFOCUbocHg1j/Yu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uhX9t4d1FCVmn1PqlvCIlyP7Qmc5yBj0+hrIm8BQsR5l5Ljn5QACc9881xqeJtImvbazju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RQFlKhpOSFBzycA8V0JmvIVaRrhwUByxY4CjqTk4ricMVTdnKzO2NXC1FdQuiwPhpogy00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ZYyf/AB0/pVm38C+ELAiQ2cZkXkG5cuT+BO38wa8+XxiJ7428srLat/q7jJ69vqp9a6q6m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DUZljtbdDNJISGXaoz7nGK1nHHbTqPUxhPBbxprQ7A3NhZwFIHjt0UcJEMDPfAXgVhXOto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kZLnrXxlo/wAVtf8AGFpc6za3E9mn9oXEMSRtsTyI3AjyO59TX1qLV2hicvGzvEjZLAcl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pdJKdR3uOjmkaspQhpYnkv7m6+8+FJ+6OMV3/AIKnZvB19Gy52avvIzn70Q79a8wZJF278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9a9I8CyM/hHWEICiPVoSGX0MZzn6V4Gc04rCvl7o9fLpt1texvXrMLdWxnJz7kD+tfPXxa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kZCC8e8HHB4wR9OK+jroF7R4wQ2OffjvXifxGt/N0qQLzuhkyOuMDp/WvjkfQxPDf2Wp1T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872vLhlPQDFpNnI685GK+nvFDLJ4p1sNjadQujz0P71hkV8l/s2F1/aL8Ekkr/psy4PcG2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rDXgD4u1xTkKuoXZC+n75+P619Pw98Uzxs42iZsFxc2RaW1maJiSfkOAfTNbI8Q3HkFb6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m+VjkevevN9W+IPgrw/qcmk6xqJhvIdpdFid8BuRkgY6e9YOq/E/wcdNuv7C1Rpb0Rs0CN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B3ADrX1yyyrVs+R69T5h5nTo3XOtOh7dbahodxGrypLbkgdCQM/nVp7fQ5PnjvfmYkk7wT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teF/ivrMmsW+m+KbRJdPnhYG/t1A+zyL90PGOSrevavVJNf8ADiRtKL4GJF3EmN84HOTkV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XLr8jahm9GtG6sekPoWm3AKi6mbIwQJAePpj+VZsngjRZP9Y9yWx3kwTn8OKzI/JuIYri1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Rsp4ZW6EeoParMSQ5KsSfbftzn61zJV4u0Zs3lOhJe9BE6eB/B9ogee387H/PeVm/TI4rU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NhHb223n9yoDccckDJP414VpvxMt9Wl+1Wsapp8dxLayGTJkV43MbE8YGCKu+NPGNr4e1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LeeQLqb92XSNGyEDH1cg/QD3reWExNRqM5N3Of67hqcXKEUrHrUusEs3loX+bILDHSs6W/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2/wDrVy/hW/1jXNCTUdbtYdPaVyIsTKpljzjdtLZHPQd+tdMERBhjhs8gDnn+lYTw3s5OL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tYqUXoepfD6UN4F8YBzu23um5A7cGmRDKE5ySccjpik+HhK/D/wAYMvIN3Ybh9AxJFOhB2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z0FfGZp/vMj6LAv8Acoqa9Gsug6gjDANu4J77QC3FeMeBVD/s46Ci5xbeKdViP+yccAe3N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Wk8eOHRlOe4INeF+Bj5f7PkUIGfL8Z6hn0Xcg6/j0q8m/3yAsy/3WSKMBeL9/bu0cikfOh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ivVowFu9l3EowQ4+bA9xiufhheUGQAuzN9CBV+2tJZU2SJtIIAJ96/QJ0oy+I+Mp1Zw+Fn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RhbiKWDeNxZTuA+mKrStptxzHqLJkYC7tpx757+1eHeJvipY+Fr+8sdW0i6H9nufNZXXPl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jke1egabfaT4i0i017Q50vNPvolmglU8Mrdj6MvQg9DSnl06SUtVcUcwVVuOjsdbJ4bW5w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hzhlI/OsmTwLZTMTLeT85ByoIGPT/AArPNu8RyhZcE8KcA1JumJyZpPTO40oPERfu1Abw0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hz4f3jz2nm74L7RzWza6F4Y0lgILSBJByHfDuMe7E1zpO1C88rKi5JZmPGOvNcxpninQ9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FuG3bElU849D0qp08XVXvVG0JVcJSfu00menXGuxIxERLADjbwvPasy71m6dR5e2IY+uay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evT86e+c4YDI/lWEMJTjra7Lni6j0TserfD+Tf4N1TLEsmqooH8IVk3dPXIxXVeahGOc9x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yV8J6xFgZ/tKFwcf30/8ArV043DJPBr4XNEliqiXc+yy9t4aDfYuoOmPw/wAKcwzyeKghI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BqQkHnnnoexArz1sdg/f2o3ehOajGPy59qBkDFNAShs8cetO6/h1qIFs/L+lH+16Ur9QJe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LJgjIyee+MVEPqTmhQuQB/nFPzAnDnGT+eatZG0Lgn6+tU1Ych1z3/pQ7vkNnr0H86YE5b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c+v45+tVwx79aC2Oep/WgCwWUjHOabnPNV/NJ42j0NKHY9OvvQB//0v0NDIcHB54/KlYk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aYwB+Urg9RkdP1pCD1OTjgE968izPQJYyQcjPXOQT+VaC/KNxxluoH9AfaqECfMXz078dv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J+7nr60gLdqY2JYk4DenHHTOauEFvlAOD1wAc+/vVGE4OWJBCjB47f4VOrAnAUfMc47e5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cnIOBnPH17VOSVwSB1xnHPP8AKmY54OM9gc/zpc5yvGOc59fWgEIecZG4+/JNKyKmOcE9s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YwRjHSgFc5Tr6jsf0oKGrz81Ow2QAMdse4p5wWAGemf8AE04ABs9egOD6c0E2E3Ht/gfpU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PIqMDjK8Y4xn8qkUYODwO1AmrDwQARnIyefT/AOvUmFBCnOQeh/xqFee+CfTnBqYAEZGR7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7cEj/ADyOfSl6fMRx/Q03jO0dPQ80vJ5//VigBx4G0EHjv15pCpxk89SRn6U0gY54/LH50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fTgmgAJK9WY+nPfqaniXnDd/XkDFQAdex6ED/ABqzCHCsMHaDnPbgdPxoAccZDHr1xT8DO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9aYMMRyQMnr0x7+tP+/jOCPr81AEgORyOOmfYdvY0mABtAyeoHU/pS7ecKWOcAcZ+tSpuX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P8+lAEQII/Mn2Pv60HaGyM45zk8ZP45o2tzjkgdOp98eoNOVBv8AmGc4x36/yqWwGRq+c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z5xTzCcjB3DPTocUtvgjJX+Hr/wDrqcbR8pGM+nrRygM4ySo25/XH65qEIQC2TyO/Tj+tW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0z71EsZY4GORxnilZgVMEk8Y29x0/L1qRYx1yTj9RU/kyJycY4z3x9aRvkHA4ORzzRYBn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wfqagvEBiZsEl/l46njIqYkjpx0x6f59all/1eyNMkYHXjnvn2oA+cNBgIuPGOnsu5zZLK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pSfyBzisePdnnHH44H+FdTp8fk+ONctSnFxp2o43diiCUY787TzXKwPIzhhggr1PpX1mSS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maR/eJk0UkiEZ+8M9OpB7U4guQp4bPBp5V8g4yCeoPIqnrEt5aaHqF/Yf8fVtbyyxKQGy6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4PtXux95qKPKeiuXFhDOzMW3Ejbt/hH0rjvFPhnW9Wu9OutJ1Z7GGxmEjKNwEwDA7SBgEb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4+GvxM8WeJ9C8TXOpBZb6whX7D5Fuu3z3yAGCnLYb8B3roLPx54rvvC+s3Kxqmt6bOkS26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IyBXG7bGABlnJGB2yQK9H6pUp1GtLr9TD20ZLQ09Y0HxJdxX9rNrB/wBMZTDNDuVol3Zbg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Wt9j1NyrJqLIEsRZxqS2CwGDKxK/eyK818Y/EHxrovgPTvE2lqq3pu/LuXazUQFHQFSi7y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eAfEE/ifwvYavqqML2eNmkUqIx5m4nG3+HjFOrTqQp+0drXsVTs3YwY9A1qSztLeTW2kaC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5BwWyMjJyMDsoNdJo2l3+n6hdXd1fi6huVO2PJJj+bPf7wx3qaG8167juYYtDS0/czmK4k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UJj3KFBPPavKvhh8R/FHiu+1GC9Ed+bO2R4I2jW2LuW2n95jGPfFJKpUpylpZFSkoyUe57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IOeeB+FW4yQRwOoxgc5PTpXA+Ldd8S6V4Sv8AWobFNLu7UoLffIl6HLkLgooU8ZyM9TxS/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Q+H5L7xDuF4lxNCSYRBuSNsAhR64Oa5nTl7N1el7Bzrn5D5c+NXiv4beFfijF4Y+Jf/CR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Zm0+5ZFXcQ6SDPXMuQ6qMKgHUnjxb9oLWvAOgeI59K8ORatLqukyG4fV9Ruzdu8aKpijjR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wSST7V98fGP4QeF/jLoIsdVSODU7JZP7NvGyDE8i42sFIZo++PXn1rzT4K/Dfxp4H0vxf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r/wBsWKGLN1bvJcpEqoGQTqWwfvEMQAQBXlRryweIjiMNHXX0PpaVSnicM6VaW1v6R9QfZ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7fUokBa80eK/hb+ISG3EqEHrww+prhvD/AIlur23h8P6ykqX/APZlvezMqbY5FkVCr5I65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3LSLjTtO0OxWRU08LBEi2S7d0AC7RHtjJUEAY44H0rgtYePUdSk1OOIRFoVg3kZYxqThSR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8PUq141pO1iKlanToSpJXvscX4pl8nw6bsEg2VzaXeQOf3M8ZPT1X9K+o7jb9qJI6vz7en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sJufB+sALlRZzAZzklVJ/pxX0rb3C3dta3owUuIYZVPsyKR+Yrmz63tIvyJyv4Gjq41Mkg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jrV8BcDPKdPriqCPtABxkDt3Jq2wZRtBzyeP8+teCemc946iE3hi9ByVERIwMHORke9eHa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VnwQx0+4hbnr5F3MAB9Aw/OvobXIXk0S8jK5DQSAqRxkqT+uO1fPEwFx4Q0KRwALe61G1P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J3V62Sz5cV6o8/M43omIdM07XLabR9Wt0u7ScbWilAdTkcZBr8sdW8PWcGoXMs17c2CrK2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CMByAOS2MY9a/V60+SeMBMAHkewr87/iV4LuvCnizUdM1hoGjvHluI4opVnZYpXLIJV/gY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2HhKrGVSdOXyPy3i6Eo04VYd7M5KeKxktJTc3T28ICl7iOYRMvo3m+hJxWZqHgOfUdLeGw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65t7eVZbx3gMUjDeXQD5lC55rReG1TTntLuHzbUAl4hHuLg9FVe/sPWna74gg8N6K5t3mt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kpmMyZBVWP3QcDoa+1xcYyheZ8Ng51FUUafVnrWsXOraV4cuJPDQiuLu0j3JDKgaNlQAYU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K3/A2vanqXgKDxRr6wW90LOa/dY12RmKLcQuGJIO1fm968z+HPiLxd4quHuNYsorDT1g2R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c52k8nd+Qr0/xRo19rHgvUfD3hyRLa8u7drVJZDsQCU4I+XplcjPSvArd0fRUIuD9nK177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ceNfF3xPi8TXVmqabqFj9iufskT+SioC8RlOThg2QD6HpXrHx08DfF/X/EFnqnwz1W5tr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YpY4k81Dw4DA5LDg4Pauk/Zt8Jx+BvBkukavPbxavc3TF4GbJ2xgKu3P3u5GOgNeleM9T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L8WSzK4bLIAXUjn5+uB2HpXy+IrP637i1/M+vpQj9W5nqjw/VLfxPc+DG0+yZ4fERtI4U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UNww25JzmvLvBVj460P4i6lpHxBuTd60dGtpizlNyReadq5RVGVBJxjvX0C0x80XMdwsky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y7gchwRx1/KvNteYXfxb07xFNeJPdalo1zbzONpUi2ZWU4XoeSK9nDuXNqtDxKnLySRxlx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VW8QwTtNo0tvslDT8K5UY2xfd69Tjg1gfEPQfGl/rulaj4auZfItnQXSCfyoyBICflHDbl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xX4osviBouj6bbB9FvF2XLJblxEXVss0injnHBxXM/FDxfrvhm2sJNBiS7y3lSRmFpW45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r0qcYuDv3PHn7X2sHFK7Wnb5ntXw4ukh8c2R7yxTKMc8MucZ9OK+k97F9zZx1IH5V8m+C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C29p5RuA4GZFOVPQA5PTFfWku1JSD8uG6Ae9fMcSq2IjLuj6bhN3wso9pHb/C5lOmeI7fO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t9pIgc/mOPpXqsX3grtwR0x6/415J8L2Ed/4rTPylLC4we5UMp/GvW4CVYEDJB4J+nbPev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n6n6jhv4UfQ1kI5ZeCcc/54qjrSmawdM5Oxgc/wC0Dj34q2rE4wTzjg8AYqDUgklucjGEY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VxGyPA9ABk+FfiS224FlrdjMx6/fDqc+wNc0siMGBHyMpVh6gjH5V1/hpUPg34iaYpw0f2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qzlc/rXGwbmKo3yjPPoOa+xyCd8Nbsz57N6f775H59fGLwpZaf8Qr6x0e7u9HtrVIyot5y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z5CAZ7HFYkNpFc6PJEuoyFVQL9uVlMgxyWZ/unpzXtvx+8I6ja+KJfEV3Gv8AZOqwJAuHR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0fDbenzAYrwu0tbGy0qfSvs6rYGF1kiVMl4zyQK/ccrqRnhYTWump+H5xSlDFzg9Enp6FH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4cY2ev6jeLdeXbokjRtFLDK6q/KAcYNev+JL3UfDfhOS88OW0N7LpsUQEc5PMSDk/KcnCj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af4Q8KWsWniW2uZrZTp0ckRaINkYVgSAvHUV2Pw58SeKPFZuLjXtPhsrB4oxFtBVnkPD4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AeprjxDipuK3OvDc8qUZSXup+lzvP+EnmsPhknjzULeA3v9nm8aFCVTzW+4MHLYORmtH9l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Q3XiT/hJoFgtL2WO/gCIwgDuNjJGT24APJrC+JXhXUvFHgKXw/wCGYY4pSYXkjlk2FoImD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D8Bivpv4V6RHoPgDRtFSRDNBbh7hVwdsj8n5evWvms1qfu9UfVZTTXO2j5j8RfFvwT4d1/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1pZ7a6eJyLF1iGD2bdgg+veuv8R+JNH8NaXHruoi4FvK0aoIFMrkSfd4B/wAmvTPGFot/q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bQSyQiWNsFXViCeDkHj2615R8TZHHge/RUj2WksHlrgZCidc59MdsCtMLNyik+pniYRVR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/AGt4x8RaXP4R1PVfDT33nWjPdwS2jTtAokyy53NgHgniuq8IaB4o8OWl3F4n1l9Yld1aF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zLlwScnmtHxvdzW3ijwXdA+YpvbpMEkgB4GHTp2z6jisjxA+san41tdEsNYuNMtptPecLG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ktuXnAPAzj1FexRSjqeFipOcORWSt/WpyN/4U8W3viiW8bxTdafos8wkaCzGZI4e6oHGz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OnWOi6DYadpjytbxwqY2mfzJDu5JdjjLEnnivh/Sry+83WNN1LUH1BrKdYhJKiq3zpuwAg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x6CTc+G9InVgd9lFn3OK8biBWpwnfdnscNTcqs6btol0PQPhoxj8aXEJyPP0S6UEdCVZWH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QbCSNhK8jJPQ15F4A2R+P7Byd32iy1CEH/tlu/PivW7YuISwxuDE49fr+VfkOcr/aW/Q/V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L1CY9/VQ2MDqc9Pzr5U+LyfZbrz2OBJbzRZPAywODX1vIA9u2SByOT0z9e1fLXxxtV+wi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ZK9f0ryLanpU9z2Hx0+/wr8OXZAGfwvZ8EZYERxZHtjNefQ28dzHLDdKvlMCsgYAoVI5Bz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S7eDPhsWcMR4at1OB1ISIHnvgjmvl745r4p/4RaOHR7dmsGbdqDxEmYKvK8DnYD94iv0fI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le1z43OKnsnOpa9uh5t8W/hTceD7K78UeDtNuNSsJYw4sYE3vbSZ4IXOWi/PFfN3hLxldz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9QvriJ2+0i2CKFLMSMKxGMDjA9K9E8PfGL4ifD1rWbTdSGo6XJMsL2GpEuimTGPJlPzr9A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a+KPB/jS3/tGx0yXRtdxmW7t4opYp3HaXOxnUdjnNfoFKnjIVVCo+ZJWv+rufD1q2DlQco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Hh+6XV5HFxZ3enCIoyrcYIdm/u4JxjHIq/D4otNI1K7hh0PXklzte4srLeJsch9yspcH3q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NF4hubW5iQYhFtA0JIzn5wWb8DmtW0/4WpDdzTaVHohtC5SH7SszPt9HwwGfpW+I+Gz/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r8zsfAfxaXWPijB4VaDUbSO+sn3w38LQsJYQGRgrksAwz7V9G3dzZ6eyPezLBuyF35wT2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8G6dq+jeNrj4ifFAaStulnHbwyWQkzC4YKG+bJAw3zEnFe0fFZ/Edh4dt9S8IaCuvXK3KB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mByykA9OMetfI4ymnXStZM+xwsv3DcdbHFayy3+vandLKGhedBC4BClFRRkE9ckE/pWj8S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vPDuj6ZcRQ/2nIReak7L5dvFCmcKT8u92wBnoM1y/hjVdX1jTp7jxLo58P3UEvlvZNlnVc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fSqGjfDp/jLFc23jrSrnQLWwkY2KrMj3E2TgsYyPkQDHXkmu+VKmlGU9kcVKU3OUY7snX4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PFNiM8AtPatkZ69/1GaZJ8SvFxjeez1e1kQLgiBIZRuxySRnGfTiua+IX7M3gbwV4M1DxP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mqsqT7DG25gvOAD3rwn4UbF07W1jAQfaV2AHAGFI6fSu3DKhVklyK3oedmFOvh6MqiqvQ/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9DsL64KvPcwK8hAwCT3A9xXovw7/AOQprakY/wCJO5PfOJBn+X5V5d4QMkXhHSByxa1jP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8V6T4E8wa9qJIwW0e4A7fxrXwGdJKFWC8/zPt8pd/ZyfZfkdjZklnGACMj1Oa6PeOCMN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hW20Dp1OPpitdW/hHD9v/ANdfDn1R5zGhtP2ifh5dlvvy3UHfrLay5599orn9ZgeLxPq9v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4zj/WsO9buueZbfGP4ZXJ+VF1pY8jt5kMiYPtz1qDxrE9p478QqMqG1C4HH+05f8AA85Fe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jyc3jeMTyDxH48+Fs95cfD7xbfRR7kVWacEW6yN/CJhwkg7+/FfLvjT9nr4g6Rr83jTwhq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hEZtijzW1tjoFYlHC4zlTnPatr4lfCm/8Ny3eu28bazokzST3G4bpoQ+WYSAdRzw354NeJ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eF7a7TQtSv7BJ7hhHaxB5VEfb5eRjP41+pYXD0+WH1ero9beaPgq+Jmud1qeq0+TOo0W1v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8SvchJMNb+VbgyHkbSQNxPbg5rv8AULO6nlh8jxJJ4dREAMf7hvNPB3fvhngcHHFeZ3mv+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c1LSbifVIpMtdiwdZWPqdqKCR6nNdVLrHg3XGt7rX/D2p6l5AIjkn0mSTCng46f1r1sQ2o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3O6X4Ir6+fEcev+E9I0fxe2tSzarG6QsbVSrxkNuPkjIB5HOPzr7z1K3hntr2C9JUSRNHM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/H0PWviHSNS+GekX1vd2Hg/UoNQQM9tJDpEom3r/FH82WIz+Fe96LffELxv8ACm11CNBY+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fRNGJlic/LKrYKb06kdCM818zmENYybPq8BJ+zcUj550rTPiP4I1UeDNOt28RaZqokGm3L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ILsc/Iq5yp/Cuc0v4t6Tp2nR6Lq9rql5f2vnQyyR7CkhDthssckY4x7V9JeDdT1bUNfj0R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tnU3tu4JSOHoZFcZDxvyF55zXI+I/ipbaf428ReGvEIGnWVnKkVvBBZFt6eWCzEpG5O5jz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7z5UctfDxdNyqROR0DxBpPinTJr7TIJbeGMvDLHIiqdwGTwmRyOtcXpPirUfFupHSvC/hj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3ZCrRoF+XcXZtqIPc9OlbEfiXwFpEU0WiLJbxzSmYiO0uvmkI68x8kevpXa6N458Z69LHa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wrra2Uyr04DM8SoMY7mvTc5KF1JX8zwoRp+0alTly9D6M8N2F5pnhfTrDU+LmKMpIobdg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vWfAEqnQPENqCd0d/ZSD0+ZH3e/pmuBaORYIBMSZTCjSF/ly5A3ZH1rtvh47uniW0ODtSw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Y/rX5hnUuehOT7n6ZlMVGcUtrHepHldrAE+o/SvNvGlt5+myIBkqSvTsc16a/OXXOB07dK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sZ1HIADZGePT9a+LPpkfH/wABgLP9o3wVGMDGqyx9fWGUYHt/hX1b4nQR+NdeQLydSus+2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Xyx8H0Fv+0l4Q3Dldc2j1O5JOfyPNfUvi9WTxzr5By39o3bKByc724/rX0mQO05I8nN1pE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fa38S2eraJciG+1OA+dHKgeNhD8u7AIIOPzxXklhZeLba6gZtTsbmE8skdqyOVZTlQxYhS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PHfiDWL6TS/GcNk0FtNOkP2mzMEiKSV+SU7WBwMgg9a8/0nwzpkksF/pt7dyYfcp+1u0RY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PBJr9hy+nONGMZO9vM/JsycJVpSStfyPTza+KplittBube0TH777TbfaST2wQy4A78GqXi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PDF3qc2taa8ccZjMa6cUyr/L/AKwuwTg+nWqNzoug+JZ4ka/nknhUq8FpeGMqwOG3hG5P1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8LUtZbHxFrE0JdVLW1xqzjCE8Aq7EZ79OawxsrXl+pvl6inFPftY+iPgvba/b/DDSLXxUJ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78bjBuOwgg4K46e1cl8SfHmu6D4p/sjSfDN9rUZt0kE1tIir1Iwd3Nbfws8dW3iW+1XwVp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HoLYWV1A2/wAyI8FCe5Ujr6Uz4nXXiu4ksl8DtYG7hkeO7XUlYjYBldrIP7xr5mmr17M+n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WweMvE1xPFaXPgO9sYLh/3k88sTRrnGWZVyW+mKg8YeK9e0nUI7fTdBuNWFzCBK9tIqYCH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eK0dNb4n/ANowjxSdJXTsOzfYg3mBlHAyx9fasHXoviGuobtEm0mLT3UGP7YHMzE53Z2kc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xSuj53ETfNayt6mHoOpeKfFGvW2iReFbqwa5YB7i7u1WNQOWwDnOewHNfb0jhVWMH5kVVz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vlfwB5ml6xB4g8deILKKO2YmO1063kdnfBA3SOxAUegGTX0nZalZavaxahpsnm204ZkYg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jn868vNuZ2fReVj1Mn5feta/k7ntPw8x/wAK68ZLnrd2PepIPmViTjB/Sofh0CfAXjRR0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Hdin24OzJHH/16/Mc0/3mZ9/gf4ESWRVeCUOSFKMp49eK8D8BBx8FNYtC3yW/ja47crkdD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1OSSGGfftXgngKAr8MPGMOdy2/jYOvP8ADIr84708rdsVBizD/dpryPOfihearpPgi5v9J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WImWJtrAZ5GevNfMCfFa+s2aDVfFV7ayqiOAHkZjnsSOVHHavq3x4fC58Lf2Z4v1OXSLa8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ZlZZF5xjBByOufzr488R/C3R7vVhrGheNrDVshVeCe1ltJWVew6qWIPUHGa/YMvrNULRhd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xdKE616lTlSXfU05vHvhu6lkudd1UXDXa4ZriOU+YGHXJTDDHBPeup8FeN/CulNH4b8G6z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ktIfMVS7fe2grjmuL1651T/hGv7N0CzWe+cpbrtwxjA+85UjA4HavVvhr4d8GXWgk+M9Ns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f6HqMSuWL4wHkjDbTz155rtxM5t8rV0vI4MNSpODnzNN+f4ndeF/GN8/j9fBuqXDXUd9pz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jkgbDpwBwynI9xXrzKUBOenBOK+afB+j+Kf8AhbWk+IPEl1pBs7eK4soZbacp55lB2HZIM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fvE+uxaXMdOghLXbqH3L91VPGf0/xrw8TTvVtFHsUZctJOTMbxnrMMOmvplm4M8zBX9l7/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PFVrH4oksNLkBv9EAkdG6SRyAbgv94AcEjpXaXlrc6gyXN3ONkrZmZeXaInDbD0z2Feb/A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r+JbXxb4AY6Ld2qjdHMuY22gAg46q4+8D+Fd+GpuMeVK/c86rUjUk5Sdux9WWGowa5pkWo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HXq0bDqren9asAknqcg180aXrOtaIY7+zdbe7UETRxZeFiOxVvvD+Ve7eDfEk/irSpNUuL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JijErI2DkgHkVy43L5UV7RfCdWCx0az9m/iPbfATF/D2uoBwLy1bA/wB08/nXXq+dqnknq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xp3iCLd/z7PgnnG4gH866kDj5h9PevyvN/8AfJ/10P0rLf8Adoovghfm6Y6UbzuOGIHb0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mlzXn27ncW92T65qQZK/mKqIpzk5x+VWBkHg8cUadAJNxo4xUZYntTgQRkcEGhAPB/Dmn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pqIk/iO9Kp75oYEoZgc0pLEYzx6ds1GOO3P65pwJ//XQwJMn1pNxIAx0H501WYZ75FOGAR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ZGMZ9eamA4xjApuVwffg+tLuX7x7dsd6AP//T/Q7Kj7vc89/wpjAhiDkDjjPp3pDuxwdv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1BGBjJOO9eOegNQ8fT2z9RWzFE5XBBHzcH0GOM1lADfkbuD16VeUyzKBkMxGMAdMUAWowC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8Z+nrV1VU/MTyTzjpke1VYyiyLgcHHfgD64q26gnJA+bqPcUAGX2hsDrtOOnHU4oOBjBy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vcEA8U/KkZzk45HWgBO2Ado4/CgLkgqMg45znj1z601c5PXgA+/Pp/wDXpV4ySPc89KAJg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+v60mdyjGAB05z+tN3EfKe56Y4x608Y7tz1x0oEOKnOTgnPQd6ehHJY7QOcnrSHIbD55wO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g4Bz+nGf8aCW7kjqEXrjk4bHY+1GAMIMYHTPOKaSeignrz2p6sW+boehzQIcCRk/UEetN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ppDweR3zn6+/anAk/KcZ9uvHSgAJDLgAAkHJ6g0nBPueuP8KdjcMdj17n9aBjbghsenfP4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/EemetOIDE4AGTgfnmouDwwDZGRUifMc4HOAPwqWwJlBc/d6ck9P8mphweSBhiOBkCoFy2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0wacOi4x6Y6nH0FJASg7gMHGQM/TtUoAzuJx/Tr0xVYErkHG0HJGM/jxzTtw6pyR6dQPai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G4weOc5+lNVAoOATnJyD6/wA6SORXXjliegHSpDuIwRgj07/4cdaN2BImRnsO3rmpAeQR6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8YHXPb+lSHPUEE+mex61SQDMYXDAgjkelAUhduecHn3o4+7wufTn9acNwHzDPfPpjr+dAD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EY6cdKrkM6kj5QTkcf5IqQKegOCD36ZPejC5w2QG9ev60W0Ag2NjPHH+ev1poCmN9gBPU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kYUcnp1GKcECklcFQmDke39KVgPDRamD4s20BTJu0ngK9M+dbS7f/AB4AYrh7aC8YmXy0K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SO2a9I8QyGz+JHh2+3BCLu0Bc56mULz/wFjXHxxvbXcls4yyzOmP9xipHpxX0WRTfLJHmZ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vq1ol/b6Q9xZR3syszW7XSb9oPJC96safd/2q11HZ/ZruGPdFmKcNlh/Cy4yOK+Dvi1oM2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tsLxopbppYGZWiilMihiEkOAR24yAa9D+FpN14p0ZEmvIIrhb+Fre1bCvcSQj5y2eYoFXj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UySCw8a8Z7o+GhnMniHQlDZ2PqlLqOziWaOKxgVJfs8pNwkSqw525IG445xVmC6iunvjp8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hMrb2xj95gYJI9T2xXxz4/0+6tJLW31G5ubqCzJ/dTuUZpirNvbZtz2HoQK9N/ZzdG03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5L6FpHVSAy7MDg5xwecVz4jLFTwzxHNc3w2aOpiVh3Gx7jLFPIttFPY24VG5UyBhHg4G0E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L2CSRrO1hWMFjFhxhyTySAMLmrUsIk4GcluSOcU0ks5dM+gx/+qvC9oz2+UiU6mTGzWsRB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7E9OeOMUuLuPzRHZxKEIEJDj5lz904HA796uKEBwz8kY9wT696XfjkB2z/cXJNHtGHKVne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QHdy6CThSOhHy8ketRxS38ayZs0G37g83rnvjHerrTXBf5bVzgfxEKRn254qJzqPJHlQgd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0o5g5SGJL9543FvEgPyuzyfdPUbRj/CoHbVnRlMEJlzhAJCd4ycklhwfpWm1rdeRJcXV5t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ahSAOpOc5ArhZvEsVyxFi11LGrMgkVcqzIcY4XjnjHUUOcVoRNqCvLY7IJqBeOL7PEkbg+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fwgcg49c1A0usR28rJawBwwVQJmKn3OFrjT4ivo/mcXZxjI2H8vu8GtrQtQs9VSX7PcXMc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AnaOccc470nNdApV4TdkS339oX+l6hbSwxrDJBKpw5LFmU54xjHPrXsHguU3fgzw/ctyJ9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5EKL+uM/WvMI7e6IZPtEgWXOVfGSx7Djpg16D8Mz9o+H3h9YzxFZyRd+BbzyxjI6/w4x7V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e3l+0j1mIt5CCQjcBznnPvV1GD7R3rPtjm3THIAGcegq8gA+UDJXg/j3rwj0ixcoJLTygu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weOen1r5zaIN4IVVOXt9dmBwcY86Af/EV9Ghlf7xGMBfm446dq+eYXY6B4lg2f8e+rWMgy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Pw4rvy12xETmxkb0ZHJXMGp3NjeWuk3KWd68bLBPInmBJMcEDIzz0r83/AB9YeJtF8Raxp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0zk/aJWMqMZFGJVySx3dRnpmv0sjkinb5GG5euP8A9VRP4E8G+K9Te81fRrG+uGjG64ngD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PUegr9OyTN1gpS5o3T+/7z4HO8mljoRUJWa77fcfl3piTRaF9jubvz7xYTGLjkN5hBw57/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ba/qPha3srqeyfUo1RUmlQtE2w43BB/Hxxn612/jDxpqOhXWtwW2iaHBFpst1HFssIzJ+5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ZIA69K838I+N9R8cTO19bWdtNbgGMW0SQKwPPzBQBkV+hrFqfLTkrcyPzZYaUYzqwd1F66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E40hI9LmtItQdQGkuEbyIzjllReSfQZx61r/DnSte8OWd2fEusSaxPcsJU3kEBif4d2CFH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4BbDWb7UV1ODW7izjOEFum3ywV68HmvWrfWNbXTz5MelzvbJgu9irO4ReWL+bySe+K5MVT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Xja19/I53RYpPiZ+0XY6QsjQ6Z4NhMzqpwzzlQzEjOACSi/TPrX214l8MeGPF1pDp3iXTr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ix3C7kVjnnAIIOM968J/ZwfU/FNnqnjzxF4ZtdIv7qUQW95b2zWzXkQABbDsS4XAGfu+le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reEdLt7nSraGSWafyjJcbiseBkEomCxPQcgV8Pj6k62KUIb7I/QsCqdHC88tup5J4g0XRf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9Ks4rTT0cLHbQgqiRyKCcD/ayT1pniX4G3Nr4x0DXfhzpul6dY2ljMt3aNOLdp5bjBEnO/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LrxDqGq3smo65JFcTSuDIqJ5ClV4CjDHGPUk1gyeC9S8ZXCHw4sUd1b30NzJJd3AjBhXO9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PTpXuqjUjGMnK1tz59YmnKcoqN0yH4k+JLv4d65ZeGvFdqsd1qYhKNaTpLGBK5UFmwmMEc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F1TxNfnTfD8UdxO0ZfbJKIEG09Q7A9e1Y3xFWD4cx2sXiea3dbrLQyW7rd4KN1LqSV5NQa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dUGn6Ig89Ez80ggCLjgsxIHJ969uh/B5+devQ+axULV1H2bt26v0Z6novwo+Iena5p+t6l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cJK4W4DuFUg52qMFiOOvNfQ9wfnIA77sdRzzXzNpXwp+KNhrmn6nJbmSG2uo5JXS7WUbQw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+mJgfMZsYyx49Pzr4riGrzVIPnUtOnQ+64coqFKajBx16nT/DjaPE+s2zqMXOkxzbScf6q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tgpO8k8nPX1FeJ+A28v4gxDIIutHvIsNyPlZJP0r2m1lTYJcA7l2nHqOc1+XZmv8AaJH6J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oNq+n64NJMoEW2Rcg54JJ4605XJHzHI7nHODT3OFeRcEnhR9K4DqR4P4ZtpmvviLY4wr6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m4yePpXE2zgBZBgFskZ6ZPt6GvQ/C6Y+I3ii1QcX3hfUxt77o245+teeWyEQqxHPXOOua+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pR7M8fNYe+mfEXxqsvFumeKppPE95Hdi7jLadKciERqeE2fw7D1A615DoLXdtpc1pf3H2q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AUVGb7uAP4V9K/UKbw5oviCWH+2dLtdQMYIi+1QrMVB+9t3D8+lfF/wASvFN54Q8UeIdDs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yDvbKNMiDKUjDKH5yffPBr9gyfOPbQVLl1ivRWPyXPsn9hP2znpJ+r/4Y8max8Qap4aj02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MSIBJPG0kQRMESBez44+tejaini+40pLXQLmzi1KRPKkurhXZIMjkxp6/3c8D0Nec+C/iD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41i2021e1jXixtUtPMDEj5lX7xH16V0CaVftqkl8uvz2xk2SfYR5RQL2BUndg4r0lUVWn7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pUKzoza01PU/h9p9/4e0Q6f4j1eXV7uLJWVvm2JyW3kncTnkDtU/7OcU3jfx54p+KF3PIL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HcdohjztyvToC2PU1Y1fxT4r0Hw1c6vp2jadc3EEIMSDSf9ZuAAUlGJYsDwRySele8/CLQ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d1feHLbw1qF6DNdWdvb/Z1VicoxQksCwOTk5r5nNq7hScWtz7DJ6cakue+xynjiYReJJJV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dgMcdOOp6Vweuw6drWm6hYapN/od0paZl+QgBgxCntyOtfTU2n6YJmvr+1t/lU75ZVXhR1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18uXPiSyW7u9V0uxi1uxlkuGgt3JSG7TJChjj/Vk855yvT3yyqv7VcqXwojNsN7GXtG/i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/hK5UqsSavH5b9mV0ZN2QcntyOKw/ERVfiJo11uDCXT7yNiuS2A6sd3bJ7V0uo6Nq/j+Kz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V4fXRJ1v4beC0ENmiRc+ShXEknA4LZyegFcHYeINN8beMEfQ0lli01LiFpiuFmllxhEPf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HDO8rPc+axcbR5o6qzGQZg8TeJoSNj77SXawwSDFx+BxX3F4Dma58C6FMP+fRRj6E4r5R8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vxZqc+pa+2k3GoPEEikt9yAwqVyXLADI4x+FfYfh/w/J4W8P2ehm5F4tqrKJgu3crHcOOc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qQVCNJ/Fe57HClKbrzrL4WkvmdT4Q3J8QPDxUZEstxGeOivA/P517BbOAhVcKVOAK8Y8Oz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V1/c1NInznhJVdTz+Ne0IrQPPCxDbJWXp15Ix/wDXr8hzn+MvQ/V8uf7s0OJI3TGAQR65r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/xJBJwQrjkenOa+jomXJx8uOB6V4V8aYEHh25Y4UZyMHqR/8ArrxpbHo037x0HigLJ8PPh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YTPsBHXIxzKxUHaQBhgR1Hp6YNdhrMm/4YfDQqMgaOwJI7/KD+GRx7VyNtF+9CKMA55x39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msNA+bx6/fSPib4+eBvh7pniO0df7XgklQ3UlvpnkyRQPnhxDJgknrgMPavMdO0/w5qlqk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/EM796m2lib+6wDEZI7g11nxa8UtqXjDxJrSunlWWbW3IPeEbeP8AgZIry/4aF7SwvHZcu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43AknPTOa/UsDTlTdOM3eUldn59jqiq0Kk6asoOy+Z3VlYaLDKIT4j1CObcR5a6kPNQ9sr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6VoEWoM0dn4s1lyg+YRXoPJP8WUPFcHp19pMGseZFok8M5uC7aj5AYMxxl/lO485969u/4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K3Gpm9JO0NLHImAeesihQRXTiYtPQ8/DVbrf8jnPDfhO48deKvEPw01fxPri2dlawXKlHh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I4MYOQfQ9K+s9b1W58MaTai3jWdkVIdznH3R1IHc4r5z+EDRp8dvEgQlhJotvKwPrnBH4Y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rbWLMWFwCELqSUyGyD6+9fF5hUSxKU9j7TB03LDXjuzwq8v5bu8vNUvFAmvZFldf4VMahF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rkfHF/wDETwpBpd5okN3GNUv4Y7qW2RpphZ53EHYGZA3GT6Z6V0Xiq1g0TxTqem2hMNvbr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pknB6gmvoiDU9Mt4LWCa/toJWgik2yTJG+GUENgsCAQfSu+vinThCUI3TPNw+GVSrOM5W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44mvtLm0vxBf302mb1aWO8guI4DsYEKxMS/Ln35rgNNj8IxxXsnhV7VVkdTKluWIBxx9/k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nxmu9LuvhXr9ql9bOHgUhRcRszESKflAck1+d/wALJyia5FkFDJD0PIIDDvXrZXivbWvBL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9nTlNVG9j9FfBh3eDtInMj826jbnAwuRxxXpngHC6/fAHJGkXfyt1OGQkg+w7d682+H6D/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xFv099x/P0r07wKYLfxTOCCA+mXyEE8DIVj+Z4r87zxWdZeb/ADPvcnXu0vRfkdtapliSA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P171r7NrhX4J6N6msu0jIzgccc+uMf0rXwNoRuvGT2r4c+pPN/HKNH4s8AXYHMfiTTuRzj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4PNWfitGkHxG1sZC7rkMcdy8aGqfxQma2/wCEY1JOGttf0yTI44W5QnHuRwK2/jFEF+I2r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++TAnUV7GTO1SR5+ZRvTR5D4m1YaB4Q1nWY2VWhtZDGxPSRlwv4gnNfnNeeOfFulapZWJv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I8d7BBLJGCQrFJfL8xcg8fNmvsb9oLW47HwZZ+H4mHm6rcAupwD5UJDMMDtnHPtX5+X15F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Era+XEOM89yPxr9QyqjyYRVerkrHwWPk54p0vsqLue2XV7r9qbb+wLaGcO+1zNK0ZjAGQc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V6X4flvJoEuNV1KOC6JJa0t4HaLOcALIXBBYd9teL65LZR20dzqt7PZoG2rLDIYyzgfdOA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keFLbXJ/C769YXLro1vJte5nktwhYfw75RvLEYwBzX0uLknuz5LCU3ukXvE1/cx+Nvh/c2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FP3zwrjBB/AEY6c19p3WRcSA/eXOGyccnj9K+C/F2pqt74MuEB/c63C7SuPmBYFSM9xzkV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u7kBR8xzwAG9+lfH537s4n2+TWlRPI/Fvim+0bX4U05wjQwqXUAHzN5OA3HQf1rzXWvH3j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o8l2YYLeyspo4olVFjMqkvlsbiSfU9qfZ3yeK/GMcgHmC7vwi85Plq3y8DsFHT8a5j4rst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0by47nSrN8dAdu6uvCYeMalOnJatHm4qvOdGpVi9EzstR1f4mado03iS/uru10uKFZGudy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IHzY/CvMovi/4h1mwnuNG8RXM0cT+VJtZkIIGflBHA96teIPit4n1XwjJ8PotH0sWlxAto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yAdDsK7Sx7jPc14n4e8N33hW01O3v5YpGlmDKI8lQoUjHI6172Dw8pPlqwVjwsXWpqnz06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5YyyXWk2N5I255bWFyx5JJQE/413vw+kBvfEEJ4ZtPt5ceuyUKPyzXmvheX7T4T0S4Rch7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D+deifD3YNe1oN0bRefTKzqf5cV+U5ylyVI9n+p+nZY9YS8l+R6cArqH54BGMVzfiCItF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A6c84+vNdBGwaIrGwAJGMnsfSs3VBHLHhW5RSMev4d/eviz6O58Q+CMWv7SfhMuQv/E+tj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xzX1L47XyvHviLgA/2ncYA7fOce/Q18upE1l+0V4PPTOv6cTgesqj+ePwr6v8eoY/iF4jI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GcZwf0zXvZK7Tdux5+Zq8UzyH4j297qfg66063v7eyu53UQSXNwtujc8rvcEZK8V8map4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LTWH064juiybLS6juQFxks6x9F56nqa+hvjbF4Ou9Bt4PEWsfYLu2mMsEVvGLieVipGzy9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wBXxpea7caLdWUclnDc21yfLXY+J16ZJUjkc9c9a/V8il7PD80npft+p+aZ3TdWvyQWqXc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vCiDT/Dmjma/u3G2OKMrBGD1lmlAOF9hkk8VvfY5fBXiDTviNrgPiKCFkj1OLywsaQkgt5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ezZJHWuf1PW73TpNMttNWIy31yI8zN8saKMnnjJrqb7XvEWjxXt3HbQ6vB5W2NYRtkUtww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UV34mEJXTODC1KkOVpb9+p9paNeeFtS0+DxB4TtrWO1u0DrLaxRxkr1K/IB90noelcL4p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+tXfia/0yK4O4QJHE4BGM7CyZyT2NYH7O974Lm8Af2d4Tnu5bi3kaTUhdIV2XUoyyxgEg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zzSeNdO0bQtSk17xbrSaZo8zgebcs0jiQj/VRoAzMx5wAK+PhHlxDhe35n2FVuWHU+W7OH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hudQuri1aU7rqdUM4jBHzbUAXj9a891a61DTviRqvhcag2rWFtbpPHLLGsMkW8BgCF4IYH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H8Qa7qWpaDa3Vjo7xQ2tglxGUmuCmS8zR9V3k4GeeK5rxvbT6R8dtZt12sRplsrhjyAsa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uG+OCfU+YrQXJUb1sjqtHsvBrXk6+JbzV7WMPuQ2xiMW1h/EPLL8H0Jr6Y8NN4dbQUt/Cs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FMmSxz16hT+leO6Z8Go9a0Wy8RafrlxazX8AmktriNZ7cOSQdjZDoOOnIr3Dw7olv4f0S1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uHccb3PLHHuf0ry86xWHmuWEndPboenkuEr0/eqRVmt+p7T8PHKeBfG8bZyPsLEH+7uAFJ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4GOfaovh1j/hHPGsQzj7JZtz05nGamtRtiJ5BzjB9BX5dmn+8yZ+g4P8AgovrwjAHJPGf1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E8E/E6FiAkHimwkUf3dyuD9M4r21ORg9+o9vavHPBib9G+MtqAdg1PS7kZ5IIwuR+dZ4B2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6EvQ4Hxl4P0/4g6PFpWo3MtqLeUSpJCAfmIxyG4IIr5x8beAdH8CXMFrb601/cXeHEDWw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xVj36cDNfXsA+ReMcAbugArgvG2gfC3WCb7xXqVvZagkYjSeK5H2hVXgAxhjux2BWv1LLM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fL2R+cZjgoVIOWnN3Z8I3vivUbHxTHp9nbGDy9saSupXzjnkqe6g16l4r8SP4X8NDU0jSW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HY8rtjg9eetZOpS6Ml/JDYzG+061k3Q3FwiRuQOc4P3fY9ax/E2nXXiI6Ze6ddQltPcXC2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XLryOnHGK+pnGShKSd77HzkalOdSEGrJb+Z7/p/wq8WeN/D3h3xDrWp2VhFBdxal9kjt5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NxO3n1xXtnirwvp/iqMw3s81ogJPnWzeVLsJ3Om49FfpnqO1eYeBPj5pmvalB4L8UafJoG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PntZyowBGe2e2M16/rut6P4Z02bU9euRbWKEI8uxpBl/lA2oGY/gDXyGInVVS0tz6qnTh7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/8JfC6KyvE0jXdcsLiOGb7Lax3JMCyclEVShwm7GcsT1JPNcToMa6hZ6Zp3jDULmyDRKt3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i91bBHzd+K66fxT8AZBdSjX7t7jDsF8mdAGOcKP3PGffivNfBep2F5baTf+M5jaWcgH211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woBORjsK93B2UXZs8HGuV09LXO7uvAPwd1UWtgnizXxIJVKEy/O0meMN5QA9PpX0Jp+l2X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syxitxt3SndI5/vOf4mPc14jbXn7O09/C1t4mlaRWBj8zzFUuvIPMYAHfrXvPn2l9AmoWE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CSwuJEYexB9+a8vMpPRJu3mexlybu5pX8jsfh6cyeII5GKsbSAqOoOJD/ACruOMADIFcB8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MI4LaYHxjjMco/mD+ld8G3KPpX5lnP+9S+R+g5d/ARIqgnk4qYIhOCB2/SoVOMBce30qb5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Q9K8s7h5CKcp04P8Ak0dvrTdyEcNkHjnr+IpQQB/L0quYBSaBySf5Uzr1/Gn4yOen5ZpJg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Tc4zgZzTlXdggEetVsA5QSMHvTl9vwqPJHHTHvSg9+cE4pgSjqcU7pTcgEHP5jmgHnpwOp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ZFBGG9yKYOPl3EDPGKl5PcnNNWA//9T9C1UbhnGDkc8dqAzHnGc9PekI434/SnDjKdPUn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9JoEyD7HryR+VaNrt24IIOSfx+tUVQdzyfyq/bZwFQsBu5IOV9qCS0jEqoCgEgDBIwKt/K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/n8aqYIPLdRkZ9e3PpVzIOccdutACDcvQZGD29f160pZtuwMQMdOoH+fSnDGQQFU8D2I+n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HQ+uKADod3rwTjoB60oPJ55HanBd7ADk+nQj/AOsaehCnb04z/njmgGMXklugyOME5oOc9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c09mJJYc8+vUikGD8pyGPT8P50EruT7ichQcD1P8AKlwBhj6dxkf5zUeMEDJwT61Iyjp9M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kvAUDk8d+2e34UZG3GAcdefeolchfL54zUi5cEjsD0oAeVyflHbr3oCtkAjHbFIp3Ku3gY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O1h1PJ/z/AEqbgMXcuAeQe+O/vSbSMcfSnjaAASVz6D1pMEsQ+Tt6Y9aLgMHGc9OvsDUgC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65/wpAD2Ht6CpNxztIAOcj6ikwBQCoAPfPTODTjkdwWY4PHX2zQmR8pAPGPp/jSM2AD6nH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5c7evPOOP85ojYbtqj5SCfp7k00HIBU8jsaeWfDbsbf7pHWgCwqfOHUDcfboKnUpvJAJHA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NcSBVAIwApXOTnjH1q5CpKMq8BT259zTQEoY45OPYnrTS2W6Y4H+eKk2ZK9SSe3SkGQdoO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YBhumc+g+vajPABBBB59/SkUZwTyB1IPQin4KjcQSDnaePxxQAnTBPAOcA1Gcli2T0wR2q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x1HXNReWXO4cqOOvXFAD1OAwyBnHGMEfjT1GGU44OPemIFABxz6fUcc1NGMcjIzyDmgD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90vUm48pwxI/6ZOrZ/ACqXiaCOz8V6vDywF9Ow5xw7bgR6cEGtr4uQLJp8QySG8xBn1ZSM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5rst2hYpcw2dxyOpmtIXz+texk0rSkjix8bxTPC/HXwb034kajFqPiTxBq8iWrhrW2R0F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ep75yT3NM8MfBDw74V1Sx13TNa1R5bN2kVJJkWN1b7yEBeFbHOPSvW8FQR1HqTzxUvLZX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fWrMcSqfslP3ex888BQ9p7Rx97ueaeLvhV4a8aTz31/cXkN1dSLJI8cuBsX/lmoIIw3er3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ga5vTpeo3RtboKBbTsGjRuMkEKCScdegruTGzKQu45GMgdKfFE6hYydwBHOeRj1qXjsQ6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awVFT9qo+93KhmjcEq+eCc4Y8fUCl3RQupRZZQSNoWM4OfriuZ1Dw74mudbutRsdUMNnNA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hGdVUsFB25BBYcZyetWdK0DxBY2unxXd2t41pI2+ZpZFeVSOhXnJBOealQja9zXXsdDG0k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Y8l9qfrk1OnneXiRdg3YwSTyOOoFcS/hHxEbO5soNWnVpZvMSSSdiQAGBBA5GcjgccVpwe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NWu9XmmgitYoGtdzMm+Ndu8ZbuBnGBVeyhb4ha9jpGYgYUjAGcfX0pAp6MOD7en9aUI2Ce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CORzkq3p0rAZynjC50WX+xdC8SStFYXtxM8i+YII5WtV3pHLJuUhNx3HkZIGeK+afib4tf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nhy6aPSdRvdtve2LkrZXO88hh95C2WYgnJHevo3x74Y0rXNMsb/WbWa9i0e4e4FvFbm4eb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rEegFeN/EqCPxD4Jm8I6f4e1GPW5bV9RsrN7MWocWrAuBluyt6Ak15VSrSWOjHE35HbVdP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KeHSb63/yPZLXx1pieGjNDB9pnsrOITXkqn96WYfOiZwWYcjHAqlFrOtQ6TqGseHLS31OS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OIHC7dx2g8E4/M1S+Fngu4Pw68PHxNYNaX409PNgZ9zxkElUYg8kLtzyfzpZ/h3eajq/iC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R4LdtPlilKReYUbzBsU8jcFz0pYn3aj+ryuuhOF5pK2JjZrr/AMA9Ftpkvha3KKyrcJHKQ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veul+FLOfCD24ORaalqdvjJ3ALcFwPykrldEgurDStO0++KvdWtrBBOytndJGgUnPuRXU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a7bckW+u3DE9D++hikH0zz+Vc2ayvSi2duDSU3bY9gs8NbjkkgkHHv796voCcNkgHg4Gfz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5ecEnitSFQkfynJz6evT614R6JZI2od+MDnOecj14614PEjLc+OrKQF1NvBMBjnzIroEtn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0ZTyNvzY6cV4kyyJ418SWiqCLnRLxzjqTGkbge/3Sa6MK7VYvzIqxvTkvI4myiHno7t8n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P518J+M/EP7QOo6vf2lo/iVbNLmZIn06J7dPLjYhSrRKGII75Oa+64g5jRxxkZHcfSrHnz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f8/8A6q/QsvzJYWTk4KV+58dj8A8TBQU3H0Py5m8F+Or4yjUPDmszG4QrM8ltMztu4YsSM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0v4c69pCk6f4X1uHICuDaysMr/d+Tj86/VEXVw3Pmsw9znOPWqWoazHo9m+oajcSRwRkKx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ADPrXvx4unKS/dK580+Dqai0q0rPfY/Mm++Guu61Ot/e+HdbWcKiK8MMyMFXoSNv5kckVr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5i+w+Il4Bbm4IbI5PMeRiv0U0vxlouuRXc+nXrPHp5xO7KyBR3PPXHtV+HWLOdpo4rhnZV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RH5jjHI9K1qcT1btSoq/zLpcLQily1n9yPzeuPht48ufslh4WXxAl7Jd28R+1zTi2ig3f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gZ6nI4Ar9D9V0uDWNFOhXrMVaNI/NQDcGQfKy575GRUel+MdB8QXB03Sr3zbhQSYthXAUZ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L+0u9QksBMvnxeWWUkf8ALTO3bz833TXiZhj6tealy8tj2svy6GHpyg581+5y+g+AfC+k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vF5a4uwHcnuQmNqn6DNfNnxj+F+oXvxE1DX/7GuNRtdSht2ha2WXbDJHlXDCMgA8A85r6t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9t+wSX0XmtLJEASMCWHG4Zz6nj1NR33iHw9pt62n3OoCKWIkSAKxCEEcMRwCc9zxUYTMcT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byZWJy2hVpeyj7vmj4EvvhWLq3Rf+Eb1CaVzmQSRXLoChyAoPB6ZyPyq9q2heKdXLLLoOq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rHbzpvCdOVUY6dDX3hqPiOw0yeS3uLuVXjK7ikbyLyN2AwyOBgt6VrpevPFG9sxdJEDgh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5717a4qqU460VY8SfCcKkrus9PI/OnTdD8U+HbhJtJh8Raa+ThIHuYw2O5B6+4r7X+HGp6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uPEUk/wBvR5Vke6UrKdp4yCATweuK9DE8xAjdjwMjPtUbcgoQACOCfU15GbZ7HGU1D2ai+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Hg6jn7VyVtmXPDTNb+PPD8gO3z1u7fjnO+Ekc/wDAa9rgwsYBGeSPrXhFi7W3i3wzK33F1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ZD/OveI1VHk6lQ5xnj8zX55mitWufbYP+GbUBBRFHpn/ABqSQE/d9xnqOeaht8sm3G3aT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KkEZJPABxn64rzbo6jynwxBG/xusbVhsN3pWpWxGfveapI/E4rzGxYFIkfBC4AB6kCvRYy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86j5ZpniOevzI4/SuHeBYLq6gRcrBM64HYK5H1xXuZDKymjzcyWsWfKnxXtvjfeeLb628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H9n/s+RYlPyjcQysrk565NeLD4afFC9eVb/w9qUzTqVla4IeV8gg7pC5Jz6k5r9FSZCOAd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ms1wvIO8HOPbnPev0PC8RToQUIU47WPicZw9SxE3OpOW9z87tJ+DPjnQi8+leE9QtQ4U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xmQjqe1Wh8EfFOoX/APaF94X1H7S6jzpRIU37RgAFH444r9CU82RsDktnPGOv/wBesZfFm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mv0FzJKYVUZbDg7SCRkYBIFb0+JK8lyxpq3lc55cMUOb2jqyv8j4sg+D3iiJ22aTr6HbgI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3eYPzzXYfDb4W+M9P+Jela3LBqVjpdhBPLe/brl5xNKcKiIrO2TnknoBX1RL4h0mO9bTHv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shg/pjp+VSS67pcWoGxmuttyTtEYWRiQODjCkd8HFYYjOKtWDjKmlc6sNktOjNSU27Grde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GGjlBQhhgFW9RXzgvwo1+fxHcWCTC20aFy8UynOY25Ajj7sBxk8DFe+tq+kwzvp019DFc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434ycDkc+vrRJrOkxyC3uL2BZIzGhViMKZfu57c9+w715+ExdfD39l1O3F4KjibKp0PkD4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u5XWbnUdTudFnRY/sqt+7jnxwJHQK2x8/geK1Ph18K9T1uxtbG5tl0jw9C5lSRAYp3BABW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N+tfVd3quh2twNPvb23WaTJaBwSGAAI5xgjFXJGJzg8ZyOc8dq9FcQYiFHkt738x508goT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ynwl45+HHi/4favcDZPrPhuZy9teqN81uG/gmC88dN3SvoX4Kp43bQvtOtzl9JkAFlHcZa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OQmeAD17V7QWcMSDjd1wOP8nvTRuXqMBVGccAD/61Y4nP6tfC/V6sU336mmFyCjh8X9apS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/d6vojOTgavYk+oBlAJ/I175dRrHqt6mOlwwBI64J/wA+1fPt1MqCzuu0V7aynHP3Zlzj8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Y9cuFjyUErMGJx1PGfr6V+f5z/Eiz7bAfw2SxbgMAZ5+bBzn868m+L8Edz4UuiFwpBPuDj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BYd/TjpXnPxQjabwpeR7Tho935f0rxj0IWuY+5rj4N/DaZiCfsd0mfZJWAHp0FcjrU+p2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JD9o1FLWX7LH0JlYEKRnqVOOO+K7WF/M+B3w7k5wsV8nTgbZX5/Kua3MSHXBGQRg9hX2OV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eBj4XqSR+SPi25bStLOmXgeG8nnEcySgq6lTlg4I3ZJ6V2vhG1m03SBeXsEkUE7DyGdGQS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DbT1x0r9F7/wx4X1HWYfEF/oljd6lAu2O5mt1ldBnjG4EZHYkEitHWNM0LxCkP9v6faail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KyRZ64z92vt4cSL6x7aUNLWPlqmR3wn1aEra3PzX8H634j8XePpPCtrZC8hF2scgtYW3xw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UAHVmwK+hPiBp+l+DfFk/h6xtTHaRxK6TzXLSvIzdDt2hQo57k19O6Tp/h3RbWSLw1a6f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bQRIjSd92zGT7tzWbrPhHwh4mvf7T1uytrmeFAglMxVQmcgEpIo4J780Qz+TrXqJ8uuhE8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25tD52+CVjqJ+LfiDxGsLjTU0eC2a5PEZmZyfLQ5+ZsckDgDrX1Dqkl7Lp92uk3Sw3pgk8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MHZlc4PPapLC107TbEWOlR2yQREYSErtAPqQepPc8mrcYO0ujRuuQAU+6PYntj0rwsbi3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s4PDKjRVJu7PiX+2daubi6uvFd+mrapdMgLwQrEqJECFQqOnrxXd+NPg5rviLxrbeMLCzt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t7aW2umVXilhA5+cEEFe3WvoGHwZ4Vsro6jFpNsLmRjJ5zgE785JXdkZz3HNbRlma73vJv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6c16FbOmuV0Y2t3PPo5T8ftpX5ux8ez/AAY8SQo1/J4ciufLkbdBCYsOg7AcHPoP0rylL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tNsbL+zLiE/6RbPEYZFJ6bgVBYeh6V+jcLSIGIb+NmUjtnqKhvLHTb7LahZWt02wDdPDHI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49q6sNxTOnK9WCfpocuI4chOFqU2vU4j4aSLN8PdElDFl8g8bum1iCPzr1DwkjN4lSNDgy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nJEan9ByK5+0gt7W3S2s4lt4o8hI412qPbA6Cuk8KqqeJonJ5NhfqvtiL/wCtXyGa1vaxq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nLqXs+Sm+lkd/ZbjJlRkE4zjA4HWtYqvcZ+nNZtmN22RR8zBTz16CtMneFJ98+vHSviVqf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ma08Hx6h0NreW03uCjhhj3GK7v41AQ/ES5kYDbNb20nHc7Mc/lXC/HqKaf4e3jQqGKYbB5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HxkZbnxNpmoRAlbzR7SbPrkNj9Otezk7tUa8jjxy/do+Y/ib8LbH4gwx30N0bHVreIR28x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Y6+ncEEEH1rwLwX+yfqcd9NqvjvXI4izFlttOTexUcgNLJwoPH3QcV9iXN5a6ZCk99L5Kl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xnAAGSarXOt6Vb20V3LfRRxTxu6M+RuVDgnDYbj6Zr7Olj8TGmqcHotj5ueFouTm1q9z5M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B4kure31HxFaWumQS7meON5pzHk8AcIWPuQK9huPhVpVp4BTwZ4RwHtbkXMU1627973ckA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mXviLQtNaNdRvdjbFdAiMxKHhSCAQcj8TUcnibQrK+itLi52C8CSw7YXIdXGQeBjn9DWtT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kn+HYxhgMPGDpJaf5nk3hz4NuNUstV8cy2+oNp84vLa2h5iNwowruWAPydQB1OM9MV7tP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MArZXkgdQenWsi98R6BY6nDpNzdCG9uG8uONkYBmPocY5z60Q+I9Bm1j+wIblhfBigQxsE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jB/CuXFYiviJc9Q6MLhqWHhyUtjntJ8AaJpHiqLxJpbtCI2LNbHkByMBlY8qDnoc89K5/4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GfiKLxN9sk0++jtzaytGgcTR5LKGBPBXPBx0NdppniDQdQuZbC3ujJcFmAAB+YpwQvqeMg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+lzRXc0onhSwVpZpJ4mjVdgyRz1OOwpxxWIjNTTd0DwlB03T5dHuZGjeB/D+jabBpdxb2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Z7VN755BbgkkdM5rg7v4CeA7q/ur6yk1GxW8YPJBFPut9/OSgk3lc9xnHpivQE8Y6JNbS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RCsRHtKliAOSQuD9ali8TWAtZtR1BZLeGKZoSHA5kAJIwpb071UMXjITc4Td2RPBYWUFTl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SaLpttoto7yW9jGsCeZ1+QdTjGePSu7+H8m7xZcocFptHuxjpxEVb8a870fV7fXbA6np+f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8NlOvA46GvRfAbGPxjaJksZrDUYhj18oMAfbArxsx5nTnz7np4OKUoqOyPTYwhVeOMCq93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A8kdRSRsfKUpkZH4UqIpV8kqTyp+navjme8fF/iwf2T8e/Bt7jap1vTsemFuEUkfnX1R8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vSPgD7WW6diif418xfF2I2vxM8I3eSPL1ayckeomjb+Y/OvqX4sEf8LI1xFByJomx2wYY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Tv32/I4serwR8e+OfgPDr3il9c0jVY9LjvFzdq8bTESHOXi5xyDnBPUVYvv2c/Clh4VuoN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kjRuup6lISWCkfIiIAkakegJr3hsPt3E5DAc9Ksrjy/bOAScV9fHNMSlGPNoj5p5dQbk+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f7OdnqF5aS+PL5pYbacTx2dg5XzGAx+8mK7tvXhQM9zXqHiz4U6FqMaSeFW/saVAsRjTc0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iSG9Dnk11niLxRpfhW3W71VJnBBYCEbicHnjI6Zq/Jrull7XzHnC3SLIreU2Ar/c3kfdye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jJz9tf/IiOX4aFP2PKReHfD2leEtGGj6Ym3MhmuJ9o3zyvjc77e5xjHYVW8X+G7bxRokum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LbyOBiOVeQfUdccc4NZ0PjvRX1iXQhbziWN3j8xQuwbMn5eeh6fhS2vjnQryW68pbhEsYD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RRgAck9axtX5/a633N3Gnyez6bHL+CvhzFoMw1PXZo575OYok5RGHUknqR1Fcn8Qvgxd+K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HqUcNzdWwt7u3uAwDbfutGwzjgcg16g3jfS5fDdz4mit52gtZ1ik+6pweNw6ZHP1robG4i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IlbybpVkUMQWw2TyQT+ldEsbio1fbyeqOeOBw/snQitGUvDOmzaL4bsdHvmSSWzUoSjbhj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tUgFgckgetOZRFy4LAtj1x35zTFO4e5HT+VcFSo5yc5bs7KcFCKhHZHo/w9Hm6T4yRDj/A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a4B7Vdg3CMBuRxz05P9ao/DmMtF4th4w2joTz/dmU1ftdvkqWB56/UcV8pmf8dnu4T+Eiz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2/pXi/hUu2r/ABj06I8fZNOuuvGPMj/lk17aACMY+6CfXOf8K8a+Hyib4ifFzTSOZvDKT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/oM1z4SVq0W+5rXV6UkYptYr60msrxC1tcQlJRnBKsD3HTFfLNj+zx4jfVJ4nvrKzsBM3l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H5cqAPmKnuete4eINc8Q6V4h0vS9ONuljcJCJS6ZkyzANzn07Crdt4r1Z/Fx0a6jjWATN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Zxgng5PWv03B169FOVJrU+CxWCp1re0Wxzui/AzwHo+06ukuuyoQQlydltk45MK43dM4Zi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eCfDfiy1WKOCGyuoYytvPbRiJYyAAEKKArJjqMcdqtapc6pp9rqV+pgeOFd9ttjJcAY3Bg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BceMdT/4RiDV4IYgZJxE0mOCBwfkyercZHbmk8VXnJVHLUccJRjHkUVY5f4d/C6Tw9qp17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FmSmmwxr5ixlwQ0xY4w2OFA6A5PNekeKtGk8U6FNpSzC3d3SQSOpYAq2T8owefauR8ReL/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tlavbx21/BE0iSx+Yy84fDgjgD24Nd5a3073Rt5dMuYYwAPtTsnlnj73DZwevSor1qzmq0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NU3SS0PGR8HNQdMprsRI+8fJI46Hqe4qB/gjqE4Mf9uxHaQSDCwAGPr1r2LX72/stJOoaE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MB1dXIHAOAfauJXxlrbafbzxeQks7SxyCRDtBTpjnj6d66qePxcleMvyOR5Vhl9n8TkJ/g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XIFjVR5ipAwJ54Oc8mvRfBnh9/CPh2XSGu0vCZmlEkaFOH7bW6YxU134qv4bmzEkEU1rcw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8bykDnP3eeRmoYNR1W61TVtGjjiiMKeZE/Ug444zgjisq+KxFWHLUehtQwNKnLmprU9R+H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jJI83S5uQM48shh/PrXoETHylOO3PrXmXw7eYeKLeCVk86XT7uJyvRmMfp2r0S3yI1OTjk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Ps5/3i67I+zy3+DYvqxOATn2FP575yO1VAdxAbipwcEDAP1/xryjvJlOSADxUvG3OTmqu5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+WacHIOcZ/rQBNnBz1o3c5HTtUYcZ7jtTgTQA/Jz7/nS55yO1R8j/AOvTgCOTkcn26VSQE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ec454yRTAu0bj1pcdev4daoB5yMYPXt6/hSjOcdSPwqBssg4OD6/41I2QPm4OPzFAEw46D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jiq6MV6j0qYFQMjkg9+tAH//V/Q4ZKlmHIOMe1OYoBjOT3A/zzUaKrEJkcjA56flS7WPzA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pXjHpjsEgZLdT2xx2qeEYz8ozwRx6e1V0Vjk4Jx1Ge/51YQ/M2QDwOOcZ9zSuKxpRnccpy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uqQUVjn5sHoMYxVKOX93g8FemRnI/KrkQYAZCdBjt+nrVIljiCBzwuMYxgZHNNABwc/ga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J98n60oBAyRkHn159zQAMxPsfY+/tRuLEk9vfoc9acWLdunQjp+Ipq4GQOhwPp/8AroEmK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v5VIAG7j1OeeKQKQMADr0qRQSOe3XPGT7UCbQ9SPvDr1x6fjUnAyOvPPIxTADt+bPr0zSn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emaRIxsqSxOV9Pr70+InDA4G7PJHQjtSg5bBAbPqcn6VMAi5C9AevPfmi4Dx8uAeVPU4H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X7px60MV3YZsEcev60rMMg7gx6cKR0qAFVWcHK8YzyR/+umsoH3jg9KMc/KcDORnPX/CgE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5PTPPtQA9OmByc/Xn0p23nIABz7VH8yjdnKkjknGKX5ujdfQZ4AoAXavLMSfXtnNOyV+bA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AcBicdenGfelIyeSMk9fWgBjAFQMZA6nrmnLkPu4PT6e/BpmB2xj2+tOwTwO5xyeP85oAs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Qrzn3Hv3FW0WUkZYZBy3y8nPUZ9KZH22c7scZ4P51Z24wBjB5Jx/WqSAYE4bLD5RgDB57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ghJ2nI7c9PpTioycdux9KQb8lzggfnnt+lUAcAluQO9SKSuSMnJwTn+lMUDb0HA6dCKVRI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ePfHSgB6oB9wY4xjoKcN3ODgE4x6EHj86TeBnPUdeOen8/xpWZeCDn+tABwTll+97/1qV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0BqMjg54+nOPwped2TgdMZ45FAHlnxUTOjRSAciZeoHII9OvB/OuU1ItJZeH5lG9n0GxVm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Dn0yNmDXc/EqNZPD8zqwPlOrHHsTz7YrzueZV8H+Gbxklm22l5bMsS7mzHdOw7/3XFellU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xa/dmdjUgCPsyFlOAPOxn2xilB1TcA2ns3b5ZV/TirK3G+aONYLiMnHztGPLG4cAtng9sV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8yS2uFkVgixGMeY5PcDPT37V9JqeRK3U8U8bfFTUvCOvT6QmmgpHp4vFMitKykE7s7DjAU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FM8S/FzU9O8RWGlWGlQCyvTbuhmUiaZJEEjMozhPl6Agn+Ve5SpY3EwjutPlMksDQPI8Sk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nPPcCqcq2rPBejSJpJLMlLd/IUvDvAB2ZOB8oAJ644ruhWpKKvA55QlfRnlL/ABP1eLx/P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wSeG1imZJA7SSYJAZioJIIA2gjOTWHo3xj1aXx5/wi95p0MdoL+ezIQ5f5WdUIJPXK4PF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19Fevpz/alUlLpoULR5HTeSSG4wcVliDSd0N5Lo5Z4JN0YNtGHVzn5wRj1POc0/b0VvDoN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/AIrfE7xN8PtWtLO1tLIWt1aPcMLzO4+WcHDKw5I6DGSeKyvHHxg8XaHNo50ew0+SDUNKt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Q8qsXwyn5VwpxnpjnpXu1+LLUpUXUdNW4VQGQywpKqsnTG7PzD6VFI2n3VsftOj+YpCxGJ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cA9gBk4HvTpYmiox5oarfzJnRnd2keQ678UPGOg+Nbfw/PolmLa6vYYLdmlZpJIZolbfxj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xWK/xa8bx/Eiy8E3lnp8NrdanPYyyxgvPGiMQr4dxtGB1I5617zLDY3N49xPpQeUxqomM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VN7ZOB2HQGqd3a6W4/tKTQgJ/N8zPlQ+cCers45yfrmtYYvDpWlT6fj3I9hUvpI2EsmixE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BuwAx68gflVG50SPUfF/h/wAQzyhU0uK/gnVmZ2nW8VFAyTxsK5q/HeO7s0dpM6hcqcrg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mG6k8uJms5iSfu7kyq+rc4/rXjVYRqLlkd9KTg7xGeELbVANbj8TW9ja20epSppPlEvIbF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wzZPA5GORWzc3ELr5Vkv7sn73T5QOQB2FZf212dybWUeUDsJKnfn0Pv70qzSF0ItZRvGOW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9ayjQjDY1nVctxoLbznqe+eD/AErV8Aup1DxbbHkreabdLz1WS3kQn6ZTBJ71hNdPE8imB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fmz/LitbwXGw8X+IE2GMXGk6dMy8Hb5U7ofTJAbmuTM43o3NMI/fsex6aTs44Hf8AvYP19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yCTxzgVjaeu1JMnGDjg8e1aSyDJySQDnjrgivnT0zUB4LZ55/KvIrxWX4swo3BvrG7t+nU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yV4r1mM7drY575PUDmvL9fcWXxP8AC1265ElxFEfq7GI/+h9Kum7SQnszzOJMxKx5O0A8+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gMHBGPUUmzyt8LHPluVPHdTior+d7LT7zUBGJjaQSXGzeIwwjUs2WI4AAJz7V9lFOVkjwq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YOOck9B+Fc/4o0iXxBoFxpVuVDzvG24tjAQ5IBwevTpXmPh/47aRr2q2ekQaJcQSXM62yy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kAFfl59cGvQ/FHjnTvC3iW38PXen3121xZvdq9nGkjLskCFSrMmM5znNd7wOJo1UnH3t0c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voc14d8Aah4efUkWa3dL+yaIEbiPNY/xK4BI65P5Vu6B4c1PSdVkuBb2EMc32hpTbM29xM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dqlSxz3Oa07nxDOdBtNe0zRr2+jlExaPzIYJYEiGS0pd9oBAJ4JwKh8GeMW8aaW2tabod1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20lzPDtmKkgLiMlk34OCyitKk8VO9SS8mKMKatFHK+Ffh/N4Z1Z9UaO3uPNaUIPOZfJt3X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x1z+Fa2m+E5rDWD4kEVl9tmkRJLZYt0MNvGCEELkZ8wZLM3AJOOg54Oy/aC03UNXg0dNDk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Oa5HlbnZVBB8sEjLe1fQUkMMWVBzyeoyD9KeLniqTXt1a6FQVKatT6HkS+A9Utrq9u18h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7cReazMXDDGAMEKuMtzk1qa74Y1G61ed7O13afcy+dcxm7RTPIijYxzGxXnJwDn3rvGvdK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EqZBBlQEdiCpbPFcT428eWnhVtMSGFLtNSEhWZZsx7YyAdoQNuJJ/AAk1NOpiKs0orUuU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34HvdY1KfWjMkTblkigU7tx2rn5u2SuM+ldfYW81tptnazqBNDBFFJtOV3KoBwSO2K5vwF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1/IbP+zf7OaLczTCRWjmDEMWwAp4zg9iK7aGewmYLHeW7uzbVVZkJJPA4z1NY4n26/dVF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9RmEALZzg8EnnBpox6cj146GvJdZ+NWieHdbl0DUNGu2e1AF0RNCrJ5mPKAQtzu69QQOT1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i1guUVo/NQSbGwSA3YleCRntXPWw1SnFSmrJmkKkZO0XsZ91Kbe7027bgW2q2L4PTBlUH9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u5o89JCCTzkGvm3xGNmlSzcfupIHHc/JIrZ/IV9L30sUmpTruGWCvn2bnr/nNfNZsvfTP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2yZi5OMHOOtTZMbgSDIB7e/XAqlE67QNwHbI9DWj8xGQ2Qc9s/nXjnYeRa40lh8UPBGoyx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Bz/f+X+Z6VyuqwvFrWowupRo7uYOO4O85Fb/xX32txompISslvfo6tn/aGD+FP8eokPjbW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f0/1iq/HT1r28ll70onBmCvFHJZy4GOT09c9qUxsM+v09qmVdqyMvJCkrnJGQPbn8vwrwv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1mZjY2sbDU2smj3SB4kSVIySHGXYbjkD7vpxX1WHwlWsm6a2PFq1IwtzdT3iHKFXPpnA/T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rxEviRdRgt43tor9rnLTKkjqWBG1AuwAY9c8c1Y8c/E+88LeIrzRbLTFljttoEty6wrNIR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eRyM96s+KfiNf6N4Cs/FFvpoFxf8A+in7XMtqI7ovtOImy7pwxyD0wT1ruw+GxVKzivi0M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ha1PwXr93r8/iWGeFZhO0sI3HeRjCY42gAetdTcxeIZdXg1GOztStrHLEpM+C2/HONvHTm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dXvgfWfFcOn2+dJsRcIsd6lwJX9JBGA0WcE4OTisfwN8VNQ8T+JLTRdQs7KFbiGVxLC8iy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hO7I7jp3qp08S020rRIVSkmkupuXvhKaXV5dQtYoYpZbuG5adyXI+QpJjBBwfl46HFReJP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9zfWohkSVoyu98bSmPMJGMN5i/Ko529a0/iR4p1TwTo8Oq6Xb292Hn8qQT78qpG4EFMZ6c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HxMvfFqarHfaVFYy6ZpwviI5zJn+6rcZXcBkeoqaccTKl7aPw7FSdNT5HuW/EPg2/1nWr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LnfEQMRrtAweMHkV3BinXZkqSFGSOO3X3FeOeCvjFqXifxJp/h690+1hi1GQRiWPzwwLQ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93HXJ69KgufjjZRaiTHpdw9lFqU1rLKxWLEEQwHUscMxcHPGAPc0VcBjJNU5LZCWIpJc1z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uBk9OxFHlMMknAIBwPevLfiJ8Wv8AhDL+e0tdLW6UWVvdRTySBQ4m5yFGSQPwrr/BfiRPG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Rp9nS4ZkaINu2spxjOBXHWwNanSVaa91m0K1OU/Zp6mlqybdLncfKE2MOvZga+i9RSRNTu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XyeQSyKf0r571oZ0a+JJb9w5Ax6A8fpXvcsgkmtZg27zrK2cknJ5iTP6g18pm/wAUT3cB8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jHArkPHaO3h29QqTmBjnuAOn5V2eQWJHA9elc94yTf4cvCASwgcDPr1/pXjnoLc47T3ST4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C4v4j7MXkI/MYrBjZvLXgHoce55rU0INJ8BvDjEjFvqt9GT6ZDY6dyKzIh8igkY4B47V9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4uN/isZ5Yzu/HFVdVtZptMuorcZZ43UDZvPI7LxuPpXnfjX4p2Pgw3Er2H9oLbPHEFhu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wMbAthRjnvVvWPi9omiabomoNYzOmtW0twMSIfIMZICNtB3E47dM817dPBV2ozjHR7Hmz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0rw9q+nabqmnPaOJbuFGXeAwypBADg8n1HrU+jeHfEMmkapp97p6q88UQi37YxuEgx83z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dt8TvD154Wg8VS5t9t1HZzwE7mjmkbAAYDawwd2R1+taen+PdF1S01e68u4Q6RDJchZI5I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kUsikAtwMA11N17u8DJOnpZmIvh3WV0nVkaCCO4nuI2VYP3PEZHKybSWQgdxyemK5bS9C1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ElpL9uutjwBl2jJIBIPQtgn3FdR4d+LWleKNcttDi0+4tpLuPzEnkmQqWEYlwIwBJnB4J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Pia18H6O2s3VvJeIjBTHCypyep3MQMADPv0FEp16c1SlHV2GnCa5k9EcT4Z8O69H4KvvDO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MWVpwHO0r96IdC47E96W/0LUrXRLFbO3jDwyRybLdDHI6GMqTKq9ZF9c85zXR6D8StE8Qe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GW0ttORpHSbbl0A3IQQSAWA4B5B4pdL8c6TqN3fW0qMl/Yoztb5DuYwgcEsMKOGx8xHIrO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Q66jSg4qzG+BY7q18OG3vo5oWFy7Ks+TIQwH97kg9q60kYxyR78Yz+lcNoHxG0/xJe2lpp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FGuIp/wBwUEKnazkCTO1T14JHpWNe/G7wZbX0en+TeSlppIHkjRWjVkcxgnnJVyOOAR3rn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fL5msakFHc9PAXC5yD7E1u+FDGfE1ruA+a2vU+u6I+tYJn3EeUkpUAHPl4HbqT9a1vCxkP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Jv+1AMxHQwP2HuK8rF/wZ+jO3Dq1SJ6DpeCkTFuqjHHXP9RW0cAlXznOeenNYWlTLJFGjD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N3/162cEEsTzjqOnFfJQeh7rPPPi5FHL4A1YMN4EDdjkYI6fgK1/iDMLrRPA2okHfc+GbK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T+NRfEOF7nwZqsXrbSD6ZHWqeuTfbfhp8NbzG1/7ASFu/MQRMfmDXo5ZL/aDmxcb0zyjxN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DbQuscqlgZCSPLEi7W/HHFZR8D3dxpGmafcXiyNp8MsQkICllkHAPy5P1HHtXoMKIUYx5L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iRyBycE57V5HpfjzxJP4y0PQ777GIb2PbMvl+W0czHIBxIx38FcDK5zmvtMLKrKLVN7anz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NW/8AAkuoWulxyzt51rEkEmSCGC5P3yu709qNS8DanfPZS+bGTYW8UYBkfZuQg4GACoOOo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FzXfDXjuLStRjgn0oXHkzC2jLlkDkNIvGVYZAIGRkGmeMviNrOheItS0z+3FtI4Ly2jtra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guBuLbS5YhBzkgV3LD4rTzV0Ye0pa+R6Jrfgq51bVLTWZ7uOGW3kjcBY87mXaTuP3ixx17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4m/4SaO8UTi5ecREExFXBDA8AgnvXmPxN+IfifR7+Gy8OanB9nuLOznhulEZllDhtz+Wc4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0r23wzeajq3hLTtSlljF7d2u8y7Pk8xgcMVGOM9RXPWhXpU1NvR6FwcJSatqYmkeDp9MvD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VuGmkJjOduDsUDJDYJ6nHHAq+dFv1h1BdTu7e6iv9zSxLbc5ZcDBLHgccEHmvCfhx4q+I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07XNXae0lnuInSWJBC5izwuFDDkfJzWfL8QPHkevT2n9qSrENQUeU8aHzoFmIcbSmIwoG0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s8vruVnJbXEq8LXsfQNt4VgMN3BezM6ahHDGVjAjAWNR3I6kjrVSDwJYw6VfaUkr+XdzGf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d55JOT7Zrwvxv4t8fab408Q6JpN9c/ZogrJEZA6wwSpwyDyl6N33cY6mrHxF8XeJLPxFbQ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QpZWc6JFIsZDPGN5IYZfOckE4qll1d2tPfUl1o9Ue3eH9CTwxYvpBmaaJ3MqMwwwyADkgn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4WdovGmiSLgh2uIT9HgfpWNYeZLpFlM8huZXhjMkjBSztgZYlTgZ74NaehSCLxVoU6YIW/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ZePavnca5SjPmeup62HjZxsenwj90D6E7vb/9dT7flwAO+c9jUCtgPFjoT16jB/WrUS4HO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ez2T5D/aAhe31bQL/AIBgvrYEj1EqkflX098V4y3xD1O4PDSpbSdOoaBP5YrwP9o2A/2Db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Eb5A54YV7x8Un8zxalwhAFxYWMv5xDGfyr1sp0m0cmOXuI8+aBWJUkrkHng9f/r08RsPlO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Sue8b6zf6B4R1DW9LI+1WojKbofPXl1U5XK8c+vFch4c+IGs3Ph3Wtc1COK6msba2lgtkQ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z8xOST0GduOuTX1FLDznDnieHKoouzOp8S+DrbxWI47u5ktvs4baUQFGL9iCfbtzV+58My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ExCyjji2rCGWQRNuBcE+vSvLdG+IPjLUfC/i3XV8gy6cqvaJ5JIti54U7ivmfL2POad4Y+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L1a8eW1abT9HFzGUiARrgMMs4J6c4xwK7VhcQly30X6mPtabd+56H/wAInZf8JNL4mjnkW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U8vJXBxnkZPP1pln4G0y1muWFxJNDfWxtpUdVBHocjHP4c1xnwi8Z+KvF82rW2vyW80Nnz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5GIwNpP7vC8eprH+J/j7xN4a8TRaZol15dpFbrc3I8tZNoVgCcnnB4HHTNCo4j2zoc2th3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0mT4daPJo0+iLNcpBNKJi21cq/OcAcDqMD2re03RLbRdJh02zLSRREjLrtfnvxx71498Sf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aysPD0sNnBLYWl99qCCWUmThsoxIZOQRj866DxXreoWA0uH/hIxa313ZlpLOGOFn85E3Bt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wSDhfWoqUK7iud7lRlC7SR6c4EoyULckEr2xVZVYdQR06/nzXg3j7xh8RLGy0640m6XTbW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cJgzTXEoy+0YKgA8E9D2r2rwvd3ep+FdIv76QXFxc2UMksoGPMZh94jsx71z1cPKnBTb3H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S/h1EDP4j5PGhyYxwMCQHB9elaFmxaJUYdBnr2Jqr8Nw7aprdt2k0O7b6lCGH4cVYs2CxK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vvmvksz/js9zCfwzWicl2K+jH36V5H8OZEt/j941t2BP2vwncKAe+E9P0r1iAYcbSQfbg/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3aL9pC+hBCm58OXUQ9CcdM/nXFT+NHRP4JEbadZXIEstrFLKUC5ZQxwORjd055qGG98M3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7YtetJ5QRZYzJ5oGSueSr45x146VrWJ3RxP1zj8uhzXzfP4Q11fHdxqkeitNBHrH2iO4MC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C5IYDBLfKeOvtX6JhIxqXUpWsj5KtdapXPeJdQ8PXty+kSX9nPN5nltbeYjv5gIyCueueO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NKunMloXMxieHaBmYAEjZ/eCkH0xivBdX8B+Ix44l1VtFlvLWHVvOFxCACYFYPlVBGQB37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anZeOLvWJNO1G6hk1kXINj+7RYXj2hjl13HJGfoecV1yw9NK6n0MFzPdHoE2s+B5Lj7FHc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Wwg+V5kc52rtGWU/5OK3L+903RbKe+1edLWzj2pK75AUNxjj1r5zvvBHjKD4hLr8GnT29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DOhZUEmCGPDAMp5HzflXvPxC0Rtd8J6ppscTTSOqyLHGMszIcgDp19K56tKnGUFz3T38io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/EXgm80xn0/U7OTT7SSOFyHXy4XcgIGznAJ6ZwDVxV8Pm0mvI/sxt4ZdskkYVkib7uGAzt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+Gvh3ra+CfEOlTWF1ZahcXFnNHbyhV80QOGBBDbTwTnmt/TvhnqumeE/E9pPNO8l1s8qC1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CAWJKsDn25HWumrQoQuo1OpPvvoeqS3Hhc2j6pK9mlqJfs5mcKo86MnamWwCynoPyrPsLn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rOgy21xhjE00AGQw6hsDqc+uD2rg7bwL4mvvAreF7mNYp4bqK6ge7uBLC6EElQFAaNxnDZ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vht4e13w1a6vYazCqI0qSxPGVZHOzBAI+9jAySBzXNXhTVOTU9V0KpqXMro9P8EwhPHGk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OBwGVomB/UivSYciPaeCOMV554Q/ceN9ElQY8y5ZO2BvjcfgOBxXoMfQkjB3HI9DmviM1/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gP4ZYUEZ/Oplcfl2zVdScjvjrjipkwMls888np7V5h2jy3qMKaXbtIB/EUwYbGOeo6VJ0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j9KAv60o5HUk04YOB2oAdxx3xTwMnJOcU3qfTrS9B+fOKtASAr0Iz096UE4yuM+n/ANamH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UuBwcdeelMB5B/rTSB0xx/n8qcMdSccUxlzxQA/vjvUijd+A/l600DPPp6U/nntTQH//W/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ACVIJHtmnh43Y7XDbWK5XPB/xqNQEweuOnu3b8KamASRwCSfxz/nrXhnqFnK7uc/j0z+FT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ioPBwfp71RDZVjng/jk9celW7eRVxy3T8P1/pQIvklScZHPb2q3C52oc5OM9s4rPDE4XcO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NWoiuwblAUk4PWggvM4LZOeOfl4/Ko9+W3HHtUHyggbT/AJ+lSAgnAI79Ov5U2xNkxPpwB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nIQDt4Htjn/A1GCQDtUemelPXb3OOR7/AOfWqWwX6k2AMBu/HXH/AOqkUtu7nB6EYxx+t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H2p643BmwOvP9aZJIVwAw79fSg7geOBjJ561H04OSDx6Z/CnLkk4BPXOP88UmOxIpGOPvZ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Uitk7cfn0+vao0LDAOcj2/wAaehYDA5BODUCHNngce+P85pQSTnrnHb060xmyck4/z+FTK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65oEMOV4PT9aMHdwMduTwM9Kfk9/QYwKQ9AzHvxz1zQAm3d0yRnlT696d0PPPBzz/AJNA3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KmRFPDHb/AHeM0AMWM9MEY6Bug/rg1L9mkIDA9PTrz35qXB4D4z0+tLtzzkDggDPr1ppAQ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8n3I6e1SJbIuByxXJJI4OOntVnOQeSSvJ7c+/WlQOMlm59cfpT5UBJtGQxUbge/rTmbbgA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sXO45IPO08HNLjd05+vt61QCNhMBeQD1zQchR0we/QCm7gucjaewznilJIXIPDdfXjrQA5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MgHA6D9KezEIWHOMkdajACkcYJGc9f85p3B5xkf7P/wBegBoY8b0C55yO5Ht9KXJDZ9enc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E5HOc56jv9KYAVAyeRxzwOtAEoXv+o/r70hdcFUGB1J7VGCQSBkHqR9PeojuZQ2wkg/Lj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PI3bw5e8A5UNnAPXH8sV5fpSiXwBpcqHe8Gp3sOR2DxxSYP64r1/xLAZdHvYGXk27YU9M4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IPC8ZuPAN7udh9j1iBtp64lgdCePda6sDK1dGddXpNHnXxVF8fAt3c2+mtqcFoTcXQiuj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IliPRnVucNx7V8d6V408R6heRy2WuatdG3UfYZruXdPGjD5s7dy8HgkAg191eL9AufF/gv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y2MuoW4hWZlL7QTkgjg4JHOOcdK+dvCP7K2p+GMeb4tivBBZG3h8u3aMmcsCZHO77g5wo5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S4/CUqMo19z4TO8vxdWrGeH2O8i8SeKtQ+H/hPVmuY552DtLJc5E1xcRMVVwq/L5ZYcdCe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xR468P+N/C8F74p1G6s9Uuil3Bf27Wn7xJEBSHP8ArU5OTxxivou18A3lp4C0bwZa6qI5N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5IbegkZ9iDqoBb5e+BXNeMfgunjC60zUL7xRqNze6VO09rLdIkqxhiGdVAI27sAew6VGFx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rO/T7jTEYLFSScb306nr1wXiZimQdxzn07VS3OGCtIWPQJ1rUmEnlEycnqTjAPPX3FQpA7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c4yQOv5Zr55vU+hUdCvbktxggKM4PB/rVjlh3PP1yDVjyVVmaM7sAZIAB98YoiXJ5Xnrkd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p8sq3PQ56mongLIUBPPXHGM960SrFecjk4yKbuyeMcHpjjn+lNMGiisJjiCnHHBI9O3FNd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gjXJCsPX0wetaGxipCgHHHY1z3iWKZJbawQEL5fmFsDcxY4PXoAPSoqVVCPMx06LnLliO+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3L9QfX2Aqxa31pcqEt5Wdz2YnP615f4v8Q+KdKkhtPAvgQeI5PJU3Ej3sdpFCR0X5lJd2G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q9C1G71WaG/1HRzoN2HUT6eziTyWK4HzqArBsZBFZxxEZPl6hVw84QVR7M6icASAsCN/B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S+HpvI+IKovIvtAvQoPPNtPE4B98Gtq9h+zrFIV3K/JIwdprO0xXj8f8AhuViFFxDqtmSB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/wCx0rLGpOizTDx5aiPXtNcAygZyeOn+FaasVyTnthgPeqNgnzuMbvX0rS2BevQYr5k9M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G557/AJHtXj3xBuDaeJfDupMf9RcqWY/7Lox+nQ17Ci4IVsE9f8n1rxr4x2v/ABLLa5j4M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ykcc9eKaGnqYev2wt/EWq2qoAsV7OMdcDzGI68cCsS5to76wuLC5LJFcwyQP5ZCPscFSAS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Ndf4vVX8U6hMg3eY6TrggHE8aS8/99Vz6qY1eSRlVIxlmZgAv1zwK+vozfLFrc8epFXaZ8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GWl+IBry/Z4rOK8aeO2N0FvHySBmVY2RBGOw5bpXu3iz4dx+KNSm1i81GS5aKIC3sntrS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WN3VWI5PvXoVvLZTo89tdQSLGf3jJKrKuBkhsHg+x5qZVjaETI4EWQVkYqFx1GDnv+texX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ct1pscNPBUYRcVszyTw74B1CXwJp/gzxFdmzh+03M9/a2LgLNbyzO623mgKVjIID7AMjI6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FvDMcc4nmsJxFeWk0FpIPKnieR/IkOQQrxoeMD69K9VdHHKKWU8EDkDnrwexqLAGABgZxk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+s01fR6mqw0Fax8kL8CfFMXiGfWbFI4bBbhZYoJrhftjpGflCusfloR97JGT7V9XQQSIsa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SzbiCBg8nqT39TV9QwyOuRjA4yKjVHcklThck5p4vH1cTy+16E0MJTpX5OpxN98PvAl7I1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8srFndrZA7uxyckAE59+tYPxD+H83iHw1pmh+Eo7fTjYXTSRhW8hI4pIyrqAgzgkg7R3r1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kZAyOKkUNjCfTj3HasKeKq05KaexrOhTknFrc8S+Hvw41Dw5pus6J4sW21K31KS2cJgyI5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MjnB5zXZ2XgTwPb3kd3b6BY29zCyvHKluiurr0IIGQR613ABBXkDueT+VIVLJsA29Dkc0q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cnv2Jhh4RSS6Hz14h+FXiLxBqmt6s99Nbx3LW0dnD5kZaYRyh5ZJj5WAoXIVOScDcSOK9v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jtXnkuXhUKZpMb3A9doVc49ABWlKAqFSxVjjvzkH8qPKYBZMbUOMseB+dGJx0500qr0iOn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2c3rkTPoV/uycQuwz6qM/lxX0RJFAPs2oXbx28c1lbOGmYRoxMan7zEDFfN2sahNJbzW9s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u/wB7B44HvXA6zFcXW2W6uJLnbhcyMz4VQFGNx6DpivwHi7xgyvC4h4fBwdVx0bvaN/1+R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eUOeo+VP7z63ufGfgPT9733iGxUdwjmUgjqMIp6fU1hy/Gb4b206oNSmnTjDQWzyAgc85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hrdIpcoi4B7DA4H6VMjFm2gY6AYOenA61+eVPGTGzdqVGMfvZ7UeG6K+KTPo74g+M/DHjf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p4JVIiniMZzg8jrn35rqfiPZlfFlxO3zC4gtJl7kgwIvXvypr5m02WMMkZyrc8qeRnpxX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5bAyzea8YVFMh3tj/ADxX2nAvirTrY76vmaUObRNbfM8rOMgcaXNQ1sQxgo/zll3DbkcED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/gboDaJqNhBLJHcXF4bi1kEsqog3qczBCDI/ByScc5r3m4RIEM92wRFTLMx2hQOPmz0pi3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0V9AbeL78wlXYmOoZgcA/Wv6Pw2MqwjzUXo+x8FVw8JaSPLfHPwyXxd9mW0vri2RbiBriN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AIhQfKGOOC2cdetbmteAtI1fT7KF5Jnk024Nzb3Ezm5lB7qWc5IPQ8ZA6V2jz2wjSR7mF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SLsc+gOeasGNol6gcDGT68561o8diEoxvtsR7CGum54/o3w0m07whq2hSaj/pGsW0FtK6x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BCrnJLBjknuaoaL8IRoXijTtd0/VjPb2U5uJIZ4x5mQrBRGynA+9yT2GK9s27XVZP4uc59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FtvTGRjJGe+KpZliNVffclYOmrabHH+NPB9t450UaTd3k9okc4nMkIR9zqrBRtYEYBIzj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3V/CEGpyQa79svdUsTaztLbAR5RdsTZUh/wB2pOfWvYwVOTtJAGMjj2qRl3YXoMncelTDG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ehTw0JS5mtTxvSvg3Y6DrGkatpU6H+zpLeSdnjbzJGigaJth3YBctlsjpwKr+JPhEnirXr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3tTM13ZxpaK7rcFQuJy3DREjJUdSc17UAcnI3Hjj04xQqMW8xujDbj6f40/7TxKlzc2oPB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jxb8LLzxPdNPFeafYiTT4bObZZ7vMeEH+AkhUz0A5A6V2XgXw3ceFPDEOhXUkUzQFij26l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gc12Tx7MgZOe3XmkCsGK4IAAPPFTVzCtUp+yk/dFHC04T9pFamVeIklncKOA8Eox7bSPzr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0rw9NjBfRrPJ9xHgn8xXl0lvhW6nKOBzjgjn869S8Oyed4W8N3QDBTpqIwPOPKZlx+lfN5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wXU1Iyu0nGMdc81meIo2l0W7Ud4pPp06Hn8q2Au5gM9/oar6kgksJ4iOqsB78f0NeKdx5P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22jmHxJcx59DtrJj3bOCF/vZ61qeFV2fBC/t+otfFjsw7qHX0+tVIkEihT/CCBxjp79q+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Hl4yP7w8i8efDjU/Gt4WN+lrbu8GxI4+VSGNw5YYG53dl5J+6PYVSvPhRqmo+HvDOmz38d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FI0YJEszybgAeu0pxnI59q9ktr3TruaSG0vbeWWL/AFgjmRmQDrkA5FP822uIRcx3UTQnp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QEHr6V9DTzDEwiorZbaHlyw1Jtt9TxrT/AIa63Z+BY/CzalHG73UFy7JG02BC27arSHgZw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XvCHgjxNpz6tBrVzbxQ6nZNZJPaySSS26lnc7VZQvzFzyenFesmMsg2nIHGeoGPccYpz78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+v1qJZjWd03uUsJT6I8I8JfC/xF4d8Uw6/c3ttfRxF4QkryvK0O0JGzHCr5kaDC4GOTmu4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8VaPHpGnRxGR5CRJLJ5aQ5UgMV2nfg/wjGfUZrvgjbv05469ql2KY+RkKSc4wcipqY+r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wkIxcIrRniPhn4X3+keF9b8J6kba9iuraNbW5DlFkePlN8YBKkHBJ5ye2K2vDHhLxH4dvN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FrHmSXOqXEhnumYxBEjMZQDajDgZxjtXqu0YBHy559PwqOZmZgvPIHU9D+VEsfVndy6lRw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T8KfCi78PeKLPU5daluU0+MrBKqLEIhvB8tUUAYk5DZz+NYPib4V+LJ9bGqaXcxXEMVz9o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PL5hCAA4C9MtknoK+iFjxndxnB9gfWpPnJBGe4x/eB/8Ar1azKupc7YfU6drFEyPIEkmwj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MgHGe+D09au+Hh5fijSEA+d5pkQZ4+aGQ8e/FQmM89OecY9fb+lavhe33+L9FGcBrphyM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yRXkYp3pT9GdlKKU0zo9HIW3iO7HyAgH29/at7JIIBHOOfSsXRYwbdVPHDAdxweea3NpGD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R2PYe5z/iqIzeGtQjIyWhcDH061ycbG4+Bvw7ucjesN/ACf8AplM/HX0WvQdXtjLo15F97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nmvNvD5Nx+z/4ZDYxY63qNuCT90NI7Y9xk/lXflz/AHyMMRrTM2HBTcrlPkwdvBBPv/WvP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7GeG5trzUEeCaGdVEylGlhYurNmPJyTk/MK7W8vYdJ0yTUJgXjt1y4BUZBIHBbA/OuPn+I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+s3OmalFDcSiJFMahh9Tu2gn+EZ5r6+h7a37o8aoo/aLdx4I8LXeqWmqvaoHsxIqxsqPGz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pYlTyvzD+VaGoeEPCupXb395pdvHeyMsrXUUapO7gg5Z+Sc4Gc9uKjk8T2f8AbtpoxtblZ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6gKqyLkZ57YO49Aa6jaCVAYFT09T7VM6laFuZsSpwa0Rymv8Agvwt4hCLqVihVAQyxBY1k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W25+UZ4PNamlaba6BY2+m6a0y21ucKHYyuAwz94nPU/hWpsJ6gj8Mio3iYkAc4Yc+1YuvN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047nAWnw/8G6dcw6ja6ey30E/2lLpnfz97Ek5fdkryflPy+1Xbjwt4VupJJrmxSZnd5Wdi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dCCASOn4V18lufNEXPAzz61NJBvjyAMA9Txk03iKrd3JlKlDojmZ9B8N3M91PPp8Hm3wZL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jjBG/O4e+MVWuPCnhC52tfaXbzBQqbpIg5wi7V5OSDt47V0widVVTuU8ckgg/4Uvkkjpw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zS9tU/mY3CL6Gbp9hZaVZQ6dpUQtrW3DLHFGMKqtzgDt1qzZt5euaJLnlNStsnp/FzVvy3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A+1VL0eW9tKucxXdq+7su2VSc/wDAcisKrvB3NKekkeuSLsuZsdRK46Z6E1cjdtvPBPT/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TUbxxwFuG4+pzn8RU8eWLFRz7n0r5PlZ6x86/tFQ+b4JuJgc7CT06Y+leteOc3N5oVzIcG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jv+75/UVw3x0tFn8A6kOuEDenQc/metdtrm660HwReqMmfwzYck4ztGB/OvSy2TVWxz4r4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Q6lZvYXavJG7xF1QlSyoQ3OOo459azYPBPhm2tr618qWVb9Y0lMkxaTyYn3pErH7kannaB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2k163Gj2mh3D2P2i4dbq7XYRGsa7gH3q3DfdGOc1i2niHxIfGN7Y3l5cLpaWRmtzLZMUZw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BOW29R2719VSjU5LxkeLU5U9UbOm/D7wfpUV5HY206R6hE1vcxNcuySKWDBtvQMMDkdAM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4S023lt7aG4jEsBt3H2hs7HcOT9SQOfTipvBmqavq3h2QeIVmj1CKdxsnhMLLEcbCBj5g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iuujgCxDKnORg9Rn0OBUzr1U2nJlxpQ7HKaF4M8N+Fby61DQkuI571StyZLmSSOZsk7mV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2qTU/Cvh/W7r+09RtzJcGLySykr8oIPzDoxyByc8V1zWrMGfOMHoD2qCOPESxgAY5HHY9O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ua+pXso7JaHPa34U8La3MLzVdMgu3XGWbcvCKVUYBAAAPHHXmmroeiNox8PraKlk0fkFFZ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ZchznvziuoaMgZYZHeqqRRkENtx78454qXXm1a4/ZRvsYd74Z8L6pHaw6lpkdxHZQJbQQy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kLtztIB55FXre0sLG1Sw0+AW9tboEijX7qqvYeg9KumCYkhQrc4Izjj2qIBiSCp44OaTqN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3nwyGfE93GB9/RtRGOx/djFS2qgQxAjcMc8854pPhan/FZqDxu06+jX33R/8A1qW0B8tWP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7Mv43yR6GH+EvxLl+e/8ASvBrCN4P2krFTz9q0udARzwVP+Ar3lASd2CPQnjpXh+4QftKe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F4fTgo3Oa4YfGjdrRmnabnhTPYsP14/IUpvLOaOXbeQkW5Am/ep8h9G54PHetGG2KOynOF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tXmMnwxvpdK1qwsVtxd6tM0ouJjncu8sgIQD7oJ5zk8Zr7mhyS+J2PmZxaPQ35A2OuJPmQ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HPI57U0+ajBTnvx3/ABrjIfh5rlvceHbxzaxtocOySNmZhOSeoOPlwOR79a9FktmGW65z+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wfuu5MbvdGNlvnAzyT269uvapF3E4Gcj371b8lztUqVwSMZ796f5BGc8ehP8AnrXPcvlKL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O39KjZmIGAev6Vpi0ZlMm8BenNV/Lif5YZo5CvQBxyPTrwapMTSM4qepqvKjMpRiCO/PY1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qRkc84qGSID2H1z+tKTGkU/DMZHibRnB5Goxrn22sPx5r0wrtnliPOJHX0wQTXn+hJs8R6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cDEdupGB+del30Kxapfw8nZdTLn2DnFfOZp/Ej6HsYHSDKqjbyenpSDzIwpGcfzHvT/wx7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M4Jxx1rzDtFy5wxK49Bwee1L06U4DJAP0z9aMccc+1AD1Q98fhzUyjjngcVEp6Aj8fapkV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896BDiuRgHk0zGeASfb0qcoSeDjHfHWmhQOPQ96pMBmO56+1O6D+VO2rjH/16GIXH5fWqG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E/wBkj0x2pvXdx6YFSxr2PG7/ADzQA5enpk+uadx74708LjnGf8KAh55oEmf/1/0HXJTPB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TtoI3A+2OvT/69NCgYOOO2e596RiFAC4652j3/pXhnqANpJJJGQcU+JcsF3DJ6Ht/nNRjH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5/wAirMK5KjqAecdqCWTIo5V8Z9h/nvV2L0UZBIb9PX1FVFUqPY8/57Vdt1Gwck8//W9KB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UdfTp61YVdqgYDZGTkjvQi+YQRgAD+E4B9P8AJq2YtvGB65x+tMkrcsMLj379PrUhHO3cv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GnkZJBPTPbNKqkf6z5gOfbn2FVdCI1wSW6kehwQfepVIAPXk5znJBNJgHggZ9sZqYbcFR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obDzDrgenv2/CnqSBtAGc859PSmIqDGTjHb6dqm+XGTjB5HvUtiGuCJcH3OT6eoqXqCcg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JsLYO4Yx25xSBXxkg8cZ/z0pCAgAZIAHpUqg4BPJyelGw4wORnoe+PapEQc47fWgBuBjoc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qqnB9Dz0p5GTwe35UiqCR04PBA5H+NAApG7j5ccj2qdARuJweR1qMKxAzjgjk9+D6VIvy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dhVJAS43/ADe35fnTgWwADjHTI/8ArU0An3HTBqdIt7Atg5PWnYAwVJz94+p7fWptikfNz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6UDBOCOehxSdvXkcng0wGH0xjABHHfPrQe5OMdQfb/CnZPRj6ZHf6UAHJwOAe1AEY+QZCj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fTmmZXaMLj05559alKngnGB07/p60GNyemRn6Y/8A10AQktjcD6YGcY/wqTdkBcA8dh1/C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HOO+DzTY0ALGQDPb60AGwKdxOF6n2PYfjTixGc4JzkZqPcWIU8cEn3FPKErvHODtx1H1oA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56ewFIm7dgEDP9ajVHcZAGzI574FWWjZyOCAc8gY6d+O1AFXVIfOs5gQCXiKnvnHH4cV4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fEtmMlLc29w4AyMpMU/8AZ6+gLlHEeM4JJ7Z4x14rxfwmpi1rxjpqfeuNNuH29v3EkcvHp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YsU1eEisnDFVHB646npV0g45PI5wOPzFQwIQRKcbcYPvmrfDDdnv16V9MkeYVTHuADY2jr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lk3i3UbTu+pHqfUU3ULr+zrCe+WMy+RGXCDPzYwMZxwB1ryC2+O2iXVl4iuY9Fukl8NtE0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ckohLKccYY9CORXVh8HWrJunG9jCriKdNpTdju/EEfi2fXNLbQ3VdMwwvVIHzBiMDLdMda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DQT20s0MM4YeW+V5QZ4G0HGOD2pdG+Mfh/WNBuNbi0y8Q2moRWksOVbCzE7HLZx0AyOxNV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HhOLxY2nSBvtkto8fmoipIsfmj584IZSPfPGK7VhcTH3HT1TsYOrSl76lobV3bfEw6peNb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YtHFt2IUutg2seM4DDJPepNLi8XJa6Sus6hElxb+ct+yOG8/klGICkZHHAFaXhfxBZ+LfC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kV1mPkNIX5gZlwG4zwvce3auC8IfGSy1m38Qyy6KYJtFtpLiOKJjM07RjlAu3KkkgZPHep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C93cp8itrudj4WvPE2+9HiaX7ShZfshhQsSAMEsMKFPHPrXXma/JxaWDgEY3TOsfT868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4Y1bxNb6Tvt9Mv1sWmNxttJd8gQskgG5lQMpY4xzjtWOPjen/AAiM/iP7FaXLR6lLZCOKd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ybpADtlKfLtB4PU8VKwNeo7qPkHtoQVmz1tIdYeQBDbwBiPmIZyc+3A4rkIptY1/xXd6dP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lVlEITe2/a6AE5+U457mtb4feMZfHXhO18TtZx2jSvNGYIn3rujONwbAJ5FbGq/2xDLa32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+0WuNwmiY5Yhuu7A4HTvXm4zDSU+Se8XqdtCqnHmj1R8sfED4k618MfGYsIbPWLq3uNsMj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/H7sWsg+8244YOQTjj1qD4beK/iT4r+Jfjmz1zR5dIaz0m3Z943+TcRh2t4icsu942BODz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6Xe/GzwWPAPgq8GmalpetW9xcT6hDJFC6BWRfLdcklWOTjrjNO+B3w8+IHwl8Japp+sa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+0jLcYQpNNAsYRBvky7MCDs3ZGOnrSUsPGGlP3+5pKNZwUZS93sd34U1nUtSil0jVlmt9R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JTEZWdMhhnuTkEe3auluHltvEngy9OSsetpEQOdwuoZoiPzI/KtBbdJpZNWW1+z3l3HFDK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uKK3QfKGP8qzfFUotINKv+cWOt6XMAOCublIyfph8/pXIqLjQlG5o6ilVUkrHuls5+1vxh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/z1rRYgqAw/8A1DjsapYMWqyxHHBYHHoDV4bN+1jgZx+Jr586ycbm56YPPrXm/wAW7dpP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cKfTk8V6ajpx8wGfzrifiLa+f4WvcgnaBIcH0I/Sga3OB1dN4026fO670rTpHB67xAIyQf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fTrvVfDGp6ZpxAuri3KwOwDKJFYMpIOMgbeRXfakvn6D4ZvcgGTShGc+lvNKn6cfhWVGCA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2KRwT1GRxnn86+qwdRxhGXU8qvG8mjxRPh9dQeB7rw1pekqbiUxSoZCsEJuXlLSyeXlgAI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tUOmeCPEi/DRfCx00R6x9qjnE880a2oYAbnkVDlkUZXaMFj6V0Phq/wDi/c6bFJ4m06KG/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pbq5Omsu7dlpQqv055PtSXl38d4rLWZtO0mxnuILpf7PXYADbvv8AlBZhvdRty2Mc/l7Cz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/zON4Nc2/kdZ4M0690vw1Z6XqcHkTWKCBysvmCUjnzeAOXOTg9K6FlYY3Z4OP8ivLm1H42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7WGJLWOSxEiBmMu5Q64DcnbnGTip31L40vqeyKysY7BtM3htiNIuoeT91sOML5vXHGK4Z1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0RhZJHpoiLLuBx9ST/Kk8tweVJ/DtXlseo/Gc3WiStp9rFaPaSHVPlRitz8wTZiT7v3crz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zVfi09toQvtMhW4ku5RqYcJtW13KEZdj8YXcdoyc8dKhTTKUGeiGHdtZAcA9e2TTtjI4UL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8K8rv9S+NwskexsLB5otXj3BlXdNp0xbOF3bVeMbdxyTUfiS/+Ok2lay3hzSrOK9g1OJNO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SHOWYDIAzk9PQ0nIfIz1IRMXIA24wTn9KmMeEGRznkjOPeuM8P3/AMQZfF2oWniGwtotF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ocMFTJdgxyWbdxgdK7oxyBTIBuLcYU4600iHoUZBEu+aRiAg3NgYyv1rGuriWVApXZCyj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f3qe6aKe7lsfMby7IBrh1HDycFU56hc81nbo5GeQc9vTOBxjHav5u8XvECUebKMDOyXxNd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14dydaYmsvQyrq3Vn6DDY4HGQO59MfrXG30PmEA7sjJCnAzk49q7qZVl3FuuOD7EcfUe9c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mQxDoSPUc+38ua/lOribTd2ffwWhxV1HtYA4Gc57dfWqyoWIZR6Yzzird4JFf5vlBXgDnj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lTjg+oP4130q+lxSgjUtkWEiViSQwI2noQetei6RdxRyL55ChsfMuSSDj09+/avN43whQ8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aPdRybEJJaPGM85Geh+g6U1i5qakhSprlPWtYsJfFPhm90m1k8u8mRYlkABIAIIJU/e4H4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4uT4TbQ9Ds4VcMrxvM4UB8Eu6hQfvE/hXSRamYgrKSrDJRiO/pnj8a47VPGXiL7fAthqg0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LCsySrjGCT8yfUce1f1D4XeKv1an9Rx8/cWqe9vL0Pgc94d9rL2tFa/mWNR+HOtan4V0b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nTSzTSyzeYsuTlkAVTjzP738NeuQxymziFxAsEojUSRxnckZHGFbAJH1ryLwl4i8aQW0E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/pkrS3EUap/o5U+XHhjncG6t6djT4P+FxpY6dez6zpkUT3ExuGkntyDExHlR8gEd+MEj8a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x0f3NRS66eZ8hLLalFtyVj1NlxIBtyCNp/A9QKsfM2V2gcZOO/4V4rFafG2K3jMut6U80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b4khfBCYUAhgM/L1xW3o8HxildbSS80u7eDVAbySJ4/3VsM7o9q7sE8ZyM+ldMa0ehk6V+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VsjKjAA9efzprwSDICFePqa8Wsbf40RS3LX+vabcv/be7c9zBGptNx/chVXAYjqnX0Na1/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t/EulwpHrCu7GaGMizBJ8ksc8t0C9feq9rEXsmup6lFDIXwYzjqOOp/GkC4+XBPP6V5BqP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0ttrCAvrqTQ7GiBOnZy8TEoQSRjp+detz6hbwKpvdtvKScoDuyO3Tv6impcxFRqO7J9qlg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0NVZFkZiY2AOec9KYNY0rJ/fYJ45GAfxq1AEmQyQSCRCx2sOnHamxU6kW7JlZFcyZAB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D1rtvCMyv4M0JEORGbqAZ6jZO/U/XiuSVtjrt4x1OMjHeun8GAjwjZKvBi1G9QgdceZu5/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gj0MJuztEcHr16g+wp1wpMD4XPy8jPXPFNxtcL2z35q0QCrdsjH9K8I7GeQeD7cD4aeMra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hcD0BHpVC2wNucgY44yeRzW94O+Twv8TIepS/sZdvdQ/f/wCvWFApGxctgcDB569q9/LH+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nllp4B1O30fUrcWtpcXt6sy/aZpAEYMf3SlVXI2dc9SQBWRYfDjxHD4EbwrJBaQalJeCb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rjd82wLubg7QD9a6a1t/HUGoay93r1jNEdSgktLdbmOM29puIMMoKHDMuMZ/Oqmpab8U2W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nZGpRssc0kQxA3WLgE56YycnrxXuRzGpFcnS9zz5YWm5XbO+0WyuLLRLKyubdIZreJYmji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FuSCAD7VfMUp42HgEn/9VeTS6T8WYvKMXizSg/8Aaqs486Ff9Fzkwjg5c+nWuj0/TvGTy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1bbemNhG0LtIhVv3Z2gbWDY45Nczqpu5sqStoztA2Tjgnj72eKevzDB5JHOR0rmfDUPiew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1pc3MlzP5EqsqEx5Hlrg7dzY64/OupGHQPBIkisdu5SGXI7ZBIz60r3HYicxQp50p2Rrya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MzFuK5PJB6/THSmeJ7uW3ENjbQ+bO+2Q5YIiJnGWPf6VhWFhp93BePfSgzRyEf6wrwcY7j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avqi3hqrSa0TNka/bsSAvAx1Vh/StWz1C0uZPLV9rkZCtxnvxXE6fr/wz1LxE2jWWuadN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S/wAvuXAx98gn2HNXrKPZfRxhsossiqM/lg56GqhXU3ZIwrQqUrOT3OykHJzzj2xirvh7/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aHv1HOeco1VpkYjjkMOwzyR39KtaKka+JNDkclf8AT4lBJyQTle/rms68l7OS8mdNNe8jo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oJ+SSRc9ejcn863d2fvdq5zQFMf2uJsbluJRx0zu54/rXQhecjrXyVCXNTTZ61RWkF1uew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175FeV+Cvn+BV5bHGbTxbcBfbzFBH9a9ZdC1rIpAwVOM9DmvJPA0f/FtfG1kDt+x+JreUZ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4rtwjarKxhV+BmRdWdhqGmXNpqRVbR0KysxATb6knjHfnj1rhtTsfhRrOnW9hqmvR3EKob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RwjYXQIuCqAYPBAOc16AFha1nimhMsckMiuiHO4FSDgep7d6+btIuPhnLZ2GoW/grUU8q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eZ08tFBaRCCOA5J2k85PFfRrFTg/ddjz1SjLc9lubH4d22mweN73UA9jawwrbanNcsUjhV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w5wG45PFbWk+IPC/iDUrix0TUra7uLcLJLDbnmHcPlLcDGc8V4nbeKvD+teHT4PHgvUDof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zu53GFwRACVBD8buCD+ddreJoXg7RR458E+FWudTnS2jmtLdpFmYKAAGP8ewDB4Oac8TKW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09t458Ey3NxaHVoVmtZ/s00e1wVmxnYwC9SOfpVOT4l+AEe2A1VVN35iwloZAJDB/rAp24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KO/vbiHwEg82+t5J5EE5Z1mA3SnsWTocDivRX8I+C5LeG4ttDtA0bNLEs0G0pK/32AYA5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VZXs4mjo2t6R4htodU0WU3FtOTtlwVBwf7p5GD61oz3tpBGVkPzEH5T1BPSudupdM8K2AF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Dy40XCqf4uACB7CuSXVoHZ2W4MpbqwVuv1xWkHzI4sRXVN8q3O+h1HzAqpED82Dxk/lmrk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l2bi3jjjbbJ++VgjcjDeh4rhYz9shcRSyx4AVZF+X5s5zyRn+teNT/D3xbc6rMX1ydLd5C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c7uSG2/pW9KEJX5pWMPrc+kbn1W0QWPcNpB2tuUkg55GKytTwlnKx+UBo3OO4Dr0zXJeGN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C8mrG8vrVFZ0BO6NX6ZwOhxgEmuq1YKdMutjby1u6gdj6fnXPVaV4noUm2lJntt2U+2XAA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B55piPtwo+6Ovr+FQ3Lst9L5nDNFDkHsfLUnrTo8HAbvXy73PXPOfjCiXHgjVE55hwMjHT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fhr8Nb9zuLaAYh6fu5NtP+JkX2jwjfoTgG3fHHGQDg/WqXh4/avgb8N5sZMMF9A7emyZv5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WTMcR8By/ifWvEuh2Nte+HtEOtEXcUNzGrEPFC5wZR67O/tWbJ43+Iry26R+D5VMk10k0j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ZgYrtH+tbAJ6CrvjeC3fw/i71seH4hd27tebtmQr8ocEHD9K4OHQ7Cza6fUvidL5k+o3Bg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icQ7Sx5Xrjp7V7s59jz1Fbs2JfGHxZkgdo/BPmSG0hZfnbcLgtiVCp6Ki8ju1WI/EPxVRn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f2pog7blzb7Mo+Mkg7sqQa8sfTfCUdm1jefFycXH2LCzxyylQkbk+d8znDdjzk/SvVfC1p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1S68XSX1n4oe3WL7ST5SPLHhPJOTt8zG7sPxqVUfcpxSI7rW/jIdBa5h8OWqX7QuwgkH7s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ySCD1Ixmu30641C6020l1e1NpetCn2iPACLKR84XBORnpzXzvB4a+HcWkLfT+PtXurOOK9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2gPmQHOTuQjjuRXu/hKTSpvCmlzaJePqNg9uqwXUqskkqLwrMrcgkDvRzhZWOrCKEA4Jxz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gCGUDPGR04q4tvJLyvQc/galFg8if60cjOCOhoVRLcfJcoFWx0zUbJH5u5uCetXptNnQM8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eM1TTDDLZBxyCar2iewNW3O1+GhV/iBpa5wHFwje4MTfrTLQfufl7MRj1pnw2bb8QdE2t8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xvzipYlCtIP7srjB9icV42O/iL0Omh8JdQjcGBzkYAHqf5V4VrEiWX7Q3gS5k+VDNtLHvu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9vjH7wdc5wfp3rwTxdz8ZvAU0p4Ooxx5xzy4/qa4tmbrZno14Ps2pXsCn5Y7qZB9Fdh/Sv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9d6odSt/E11bxHUlvRBGzgeVt2tDkHGM8jt7V6t4hjMXiXWbduNmo3ajPPSVsfpWci8E4w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EeM/iZymleG9c03U7TULnxBcX0NtatbNbTDcsjs5bzDnncF4zmpI/D2rJd3cq6w5hnn85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wQYgdwAU5zxznFdXjbz/kUhAJ7c1d2S4rc4/QfCN1oup2+o3OuXl+sVq9s0EpJjdmbIkbJ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e1dTd3ltZ2r3cmRHHgHAJJLHAGM8nNSbWD5Jx+H9a5vxNqek6Pp8mpa/NFBp1ionuZZ5Cq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nnGAOSeBU1Kqpx5mTyXZzOrw32qy3El1qF1BbQAu0aWjbEAGcZ3fMcdc/hXOXfhrXEkt5t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kjZpJ3hMKx8ZGBklie3pTLH4jSazol3fabLZ3dlqMJKSIkhA+Tpk+3sORXm0Or6HLrFv4h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p17IdPit4bi5Fqs4wNgjWQKpyeu3k1tUlUgk49Tz6VOjWlJvdHvOk+I7aN49MlkmkaMAfv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rr7jCqdg3BsYPrmvmzWfEOnfDLxJdTzQX+qWLwJKVgDzyRIBuMjKSflUdScYr6CsL2z1XQ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8y1u41liYgrlGG4HB6cGspVL+6b0YOya2J7MtDrWkSRnaw1G1PPTmRc/hXquskLrmpLgZF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ea8kVit5YSqP9Xe2zH/d81c4/CvXPEKbPEupoVwTdMcfUA/1rw8ys5xPZwismZe7qanRck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1APfjPf61MMdTxgdT2rzTsLAPY+uPwpQM4P4U4AqoI9efUU8bl4ztz600gEMaj1BY4PGcV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2JpoUsdvPHcf55pwGDnNFgJD0w3cUiqc+tJ2K5PXOKVSc89qQDjg8entTSMil5xnBx0OKc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TVCQwKoQkdacvA6Y7UZGSCO/T0p+ASO2Bz+NFwF2kYyOe2aeMHp1BpNpLBt3yjnH/ANenY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pjP/Q/QgDAGeGzj1wKDjHXHoKeVI4I98dSaUIC3PU8V4Z6bI1Xvxx0Awf0q3CPnUH5eRtI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uR7EZPHcVLBuV8kdB39aA8icpkbgc5/OrttnAAOccDGfy/qarZAAGMsOD/nvVy0D7MFcB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ev50CasW1OANqg474569PxpzLkFjk7uAee3binoMdV2nG0gd/89qbIrPgDPy9yfTsf8ab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zHaeCMDnp3zTyJF+Yt8x4z3qJl7cgnAAP+PoKkUscK3zHPO3pxz14xSDRaDtxBKjv09M//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NkrnjkDOR2NQj1Ix9eooGcHvyOCe1Amrak+9Gbc3AOeg6GnrKNpQAcAnp+YquoJyw6jrz/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GTzjB7UBElMrHqAORgg46e1KXkPU4yO/OaixSDn0Bxxjn+dAMtqxI+Y/5NPAbhjyMdR0xU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wx0649/rTlJzvxjOAeP5Y9KCSyWGMsOP9k0mQMZ5zz+dGeSGww4+nPWmja2cZABOKdwJF2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2am3Kecggnkjk4+naqqBD0GCNw5OelTKoCbgx3BsEdMY/Q0ICyuPug7eep7/AORUgIzxg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xqBAw29WAI3VP0IIGG/KrAnXJwcdR7U9AAo9+1R5+XB9e49f8accDbnkE9j+VAA2AcAdeT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OCAB3/Xkc0zPBA7Y59vWkZhjcRnP3iBx9KAFD5xx3GM0byVwDnPTHXApqtxg/jSSqVO4YI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QAYf+LsODnsf5UzacEgdMEmplX6Zx17/SnOpHy4yfrQBXXG7IHTqTx2qzgbR39Qpxn1FM2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ce/rjpUiLzk49qAHKB3PI/z2/nUiKyoNvORxnnIPvSIBuJxwasBiTgYJ6CgCF4sR/eOTg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OgR+T8Ub+z2lhfWV7Bj3kt2I/IoK9sc5X5jgA9SP0/CvIrDZbfGjSiw2+e4TI5GZEaM/zr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C0cyJocf61VKY43rk49RnjPvV2KWDywwniGRgBpF5A9MmqcGh6d9qktZrKAPvYSZjU5Knn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34v6n4Z1/VbDw3Ppk9tHMVey1Wx+z31qWbAMAUbXjwNwJ5r7TA4Kpi5unS3PAxuMp4WHPU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s+/tbuwubiNo5Y2jnCTKCqvwckHKjB61x9r8O/htZC7MEFsYtZjWG6H2gMlyqzedgnJyd4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i+FXxNm1nxfa+GPEVnpl3a3aTqb5kXznmVd0aDZgNu56dAMk1i+JPiJ4wXQWtDodnaR3N0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l+ckcMg34ilAKdRkjJHNejDKsZTquhGVvmcFTNcLKiq8ldeh7/a+C/hzpVhf6baWVstvLO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hHj+4cE4Xbnjjjr71kQ+E/htFpH/CPG2hmsLmYyoksruDKeGZG37hk8HB5qn8KvEl54x0n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bOKGSOJTFIZpJupJkJGAcjoCcV6dKgXCRqgVRnAUdueDXl4qrXoVZU6kndeZ6mFdKtSV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kW3hjw7Yz6LpPk2lqmTJFG7bIw3ynnJxnP4nmsfRvDPgXQLvztIgtbeS5hlhd4mYNcLLw3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jLZI7YrsDHJkY2kH73AGR/wDWq4ITvE4VMgZ3DnmuVYietm9TpcI9jlLLRPAtnJdSx2tow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PNDwRx5bs0akkDlRk45NW/wCy/Byaf/ZLW1q1reOzLEsfDF+GA2gYBHynBAxx0NdPGoDbU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D3FPUKyYAxngAjoOP0rVV573ZHs49jltJg8KeHbOWLQhDZWvm73RN5RXPsVOPYVtx6hYef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VQyDa4LA89cYHHrirqNl8hiBjOCuRjp2qRFcE4x94DKjr+ftUyk5O73BRS0Rzmo3OgarDG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pQ6F4WOyUHIYDbnIx1FWrY6Hb391PDEIbm9HnzPHCVZyACGZscnHTPNa8rxWo2SSKCWJPA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6U63uFncQxtk8kDG0HHp+HNTYbfRsybrUdNeETM7dcA+U+SQORgDP9K5LxveW1z4N1YWxl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jayg+RIkwIJHIG3pXosttHnep4IPAOd2OOcVyviWze78J6zaOT++067jGTgjdEwIx1qJ/C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6Fg+o+ZniUZ56fMMjHbH1q8VyQMYY8E9efwrm9DuGv9H0XVHUN9o0+0lJB4+aFGP866eJM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A6cfWvlj0XoWgm3jvjuKxPFsfm+GtRUjIFs/545FboAA2npjpVTV4RJpN2nBHkSZH1UjFM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uPBPhO4PWJL+A7jkZEok/9mNVoSyzbRkh+CQeQR0P4VJoYEvw009R9611m7jIPpNEhH6rS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5wM9yPfPavfwU70kcNaPvs8tXwNqF7bapaQ+N/M8nVIL8sbgl4F3MZIHHmEJGWIGO4GDi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Sa9beKtDm+IFvbX91cQ3MQhnMctlBER99VYMq7SBxgHIyfXG1zwz8G4pPF8M2s3lk0t1b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hJFfnacNuUu3zDpnp60h8E/BXxH4z1SNtWvn1PxFo1tPJESfLexQKyuJGBG5gg3ZJ9hWz8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SPC2u6Xrv9uX3jKG4WSwjjjtXnJiFvFEieaqFtvzMhYtg8k85zXp9vf6fewpPDf25jnLmJ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7+1s4baBzj39642D4XeDrdtPlhF0TYW0lpGwmKFreUMdhxjCjecY59+BUcPwm8IwvpU8S3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vbQidvKKzcMSOT+RFaxbSsRKKb1Z11rrug3sMc9jrFhMk0hhjeK6jZXkXnYCDgtg9OoqE+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u2tWBWKQRyH7XH8rtnCnLdc9AOa85sPgR8P8ARtNtNP09r4Lpt3LewsJ9xSWYrvOcZyQuB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BfDLUrG8sWtr2O3u7xL6RI7llHnqCA3Kk9CeOhqry7Fcke567ql/p+iWz32q3kNhbA4864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NzEAFv1qtJ4g8OHft1ax32yLJMGuYwYkYDDN82dp3DBPrVTUPDOk6zpMWja0n9o2EUsUiw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YUMNu1lXg8jk9a5DUPg14B1fVtR1WaznSXVIVt51gk8uMom3bhcdRtAAHGOgqtSbI7mHV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yg1C3nuZojNHFBKrkxnkPgc7cd+ai1TVU0ewN0zJvmzHGGBwHORnPTA6/WuNj8G+DPA+t2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L2ztvsio0oKGIjGGGM5PHftWT4g1c6pc/aZowNp2rgnaq+gH8z1r4Ti/jXB5Xhp04VF7Vq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y/Kaleopte6aMuqwWGmLaxsXlZ2kkfOSS/JY+/b6Vjrr0YfJRU2joOuOuetc5PL5isw+8M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x5V4y4AHoMHkDtiv4xz/HUK1SUlq273P0fC0pRSR6F/bMUvygqQBjCen4mq87o3CkMGGR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wnm+UxZSOg68fjWtHdSjPO3knGcce3tXweKo3d0enEbdxoSRIASx4I9B/nvXPmNeuBnnp/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tMoUEcc8n9BWf5aKwJHAzyTycVVGTirDkU4JP34RgQHBA7jPvnpXRaZujYy4JI+Ug8AD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iLYwWPQev64rSiuI4v3fOTk5P5/h+FaSqNkvY1Ly+aNCvO5gDkdh+eTXKsvmNuf5iccnrx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djAPI/H+tQrGmDkfNn1Ir0sHjnSRjKNyGNV2lUyMAt0z9Mf0respwFWOcLOEBAEqgg/n/A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M3Ax6n1qYKVXHUY/Ovbw/E2KoyTpTasc88NCStJXIpfA3gTVh58lu9rJHex6gI4JSAZkxl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KvVfh74e8MeFNU1W90XUrjzdevWvZre42lWZgQUQ4AAGc4JzXnUQCSBlONh9sEfhWlDJC8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pA4JxnsevBr9Y4X8Wsbg5r6w+ddbv9T53G5DSmvc0Z0V/8E/B10moRlryFNQ1BNUkCSAbJ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4OTkfrQ/wT8Ik3RQ3qJdXqXk0X2jcjOoOQFK4VSTyB1xWto2vNbxi1nl86NukcrHcoHQKc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9Jtpre4tmmB+Y4IGOOnOcelf0Zw3xfludU+bDStLrF7r/M+QxmAr4d2nt36Hn3i7xXp/g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qMjalfM5tklVppPLQZdwqKThRwPevJReyXPh6PxnqWo29pZSnLvclg0ZLEfvMKdn1bFdr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x4nl1Y28d5aWdnbW0txMkZjtmBeTYHIwGfBYj0r5y+IWuz6dpE9pBB9u0DWSfPC7leKWUF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WznmvoMPXrVqklhtWtLHj4zD4ZuMMU3Hrc98Xw5rUscTpdwSwTbTE6F5FcNyu3ap69uead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NTiEE0c8cu/fGCQr7eCuGHyn3NWfh74qs9M8KaN4T0GQy2kEEP2a7ug7THykAyxxtyMfh0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a1crunYXy3E0ayyNlXJJ5KqBt5HPNa1cdKnP2dRWZx0sroyg6+Hlflf8AWh7QAG8ub7oYb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M10HgwFfDt3bgYEWs3OPXEiIf/wBVeV+Gb7xNb67deHfErWlxvtBe2c9u5b5Vfa6OrdMA8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hhVXR9ZLPkrqqHA6/PEOv5VwYqr7SjzI9yhHlZ16lsA+wz9f/AK1Tq5aNgSQozn/9dVx8y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p0G0FgBzxg9wa8g6GzznwvEY/+FnWpDfvLezn29xhh39hWBCcZbkMvXnHT3rtPC4J8Q/EO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inHqdjHH8q4xAGQHGDjGT6Gvcy52pnPiI+8ee6h8JvCWo3GqXNxJfBtUuIru4VZwE82PoV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5rQ1L4eeHtUVv7Ra5kDXCXSgmNSrxgBcFUBPAHXJru+U5HcEce1Lksd2Tk85PYj6dsV3uK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/B/wZHefaGe/ZftS3wjNxgJKv93aFO0/3cfjWtqPw48K30trIVuIfsWof2lEY5mU+dnPJ5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mu8K54+8PX2NSJHyTnnHSi3YXMzi/EHgzSfE+oaXqepy3JudIcvDIjBcluORjB/IVc8JeD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nafczvayzPKVmYHa7kFuignpXWGFMDdk4+bpiq80eIp2LbR5bYYHB6dj24pPRXBdjk/F2x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NbYwoz92Qd+2a4fxBZW+raa+j3kiRW97KtjcHPlSbZRjargEgkcfia2vDWpx6/q2qJCoNp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BaXeCdyseduVx79a85+NPibwJ4audLsPGEV211drJcWjWqMUSe3IaIyMjKfvAAZPTnFcWH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eXQ6a1X34UZrSJUt/2c/hBY3EdvBYfZ7hFVkmjnmLxsSQGRycFweld54VuotXslu7e8kmj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aoR2eBtjEkZ545r57uf2htYstGEQ0FTq32cbr9cNau7N9/KjO0pxgkEHvW5+zz4pv/Fnh3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DbxW91PeJ5W8gPcozsATxhSMjHPPNdtLK8XhouriNvUWPxFHEcsaXc+son0p43sGilWZ/m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HQgg4GfQ1JZx2djqOmXSQqrRahatkZyN0gU4/OvLfA3jC3trPTtA14sby4tIJrZ4ot6ypM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UduteqNGftVpFEQz/AGy0wex/fJxXlYfETrQmprY1r4d0ZpM67S4ok1TVgoAaO9nQY6HLk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KEIj8Q69EDtUX82OOmXb/CtVWzgdM9M9fyrw8N/DR1VPiJd37lwpJIXDYryXwEjPoHxU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66AOcgEsp4/GvVtuQRnBwc4POa808EI6a18UrQHltNsp+P+mcx5/IV24f+KjGaXK7mDETu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qzFcSICiFlAY9Djk8mo+PM3HAxz6dKkIYZMannkccZP8ASvcucI7z5mkDbzz83GRkjtmmS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FTkYPOcVKAdnB7ndx+dIVwy9cjoRT8gJBLI0gYklT059RTJSSu5+VJ7dj7+1OCEEsed3bP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6jHPP+RTA8z8dTQrHCoJ+0KpZsjKhG6fQ5rE0K28Kvp1nPeGBp2lVZMy4ODnOQWrpvGFnN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Cyoocemw8H6GuG8Qx+H/CGky+Iteu/s2QTBbxxqWkcjhF3cknv6VWHcpTdOzPOxlN86mtT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/AAd4k1ax2yIYrKCQrDb3TINx6ORG/UHoeor0T4fyJZafZ32pTNfwmT7NutwZd0ixrngA7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zd8MvFAj8U+INR8awbotbsYpLJZhsj2RTqwEeeMbcjjqM+taXgz4hDwh8QNd0m8nNv4f1D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8W8FwGONp4CqynDY6cVU8rqqvUipXsk/+GPUVWCwkJcvVo+lNX8QeEbK8udTh0g6VdzpHB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JOsR3KAQoyAeme9dbNKl5pX2uHhZ7cSKSNpIK5zjt1rFubHStSskbVCryI4kG5w4YdQUbJ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SxR29skKj5fJ2Kq9Punp7Vzwv1Iunqj0prhr57O9fBe50+zlbtktEv8An61MoIcdAAM81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aBnDltJtlJPcouBk++PzrR46YrxZ/EzvWxznjaH7R4avY8fft5B7dOa5b4fsJvgB4NfP/A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9P3jN/Ou78SBpdEucdDDIrfiO9ebfCSVrn9n2ywCfsvie/jPtuQEce9bYT+KRV+Cxh/E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eQ61pEmu2iywu9jE/lu+HGGDZG3b1OCKisvDHgLV4o5p9IQGSVbuNZWkO2Vohlgcgq23gj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Q4BwTz+P+fwqdXcsO+RwDx+nFe5Y40jjF8AfD+Eg/2BaMRC9viRS6mJ+SpyeVPpWnJoHh6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TbdrW3MTQxBdqRNAMJsC427RwMfStdgSfuSfXYSPXtUMR3EshbGSCChUfr3osBmweHPDNn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EpeRiqwqBul++enVu9LcT6b4c8PzPDbrb2VhCWSG2j+VV9AqgY5PU9OprTOVxnJ/z70Qy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UZSOMHrn1BpppPUlq6PJtO+Mkd3LYWFnptz5l0UjJkKModiB0XnJ65BNe8x7md1IAxjGD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xD8MNO8eWmijWNNsvEjQukemBkWSTcAwyANqyd1BIYjoMU+48U+IrfXbi2iGnfYLa+ht5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tDMXBCLJuY7V64p4l05teyjYVCFWKftXcv3via/glnC216fIRWQ2sKMrNkgqQzZ4xyTitm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X0iFZH3ZDJtPXglecH6V5l8efHum+AvDVxrel39rb+JwIksraeMTeYjSZcmLGDgZO44A/S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+Nll5F5d6tZSWoljE0Y02JcwlhvAIPpmubC4avKTk3obztY/TzwBIIfH2guScC8AJ/3kc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8vI8Y8u4lGT6eY2KxfDF3Evivw/fQqdk11bSbjwMS4xj2w1dDqPya5qydQL2YcnjmRunpX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UEuVkcXBJxz2HGa+fviDKYPid4EeT5Quq2wJXg481BX0DGSGBX68+1fNPxalCeNvCN2Tg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46Sqcj+lee3ex0JHvHj6ONfHWvRwghTeyH6FsMf1Nc7nncK7f4mQrD8RdcX7oeaOQds74Y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x4j0O11YeH5rrZqDwmYRGOQqEAJyX27egPfPtX1FC8oK3Y8epFKTbNrnq3FSDp7/rXKx+K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R9TiS3edrdXAYBpVA4wRnvn6V1IYAhfvAqGDgZyCP8K2cZLdGS1EZQTnvXz98Vta0G31WG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0+G4gItTyJTF8+WXoyg87TwcV9CN5bDMZUnHAr5s/aAitPDenQ/EK6sl1KPTZoVWzkbEM0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OcDr9RXRhfYudsR8Jx5hCs6a9j8VyhL4r07UNN8zwxbiQ6i00K2YeOGWJgpAO0AADGMYHS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FVrYWWl2cLrfRt9qlLXKmFnRgQyoBlSOhPWvYvh/4K0fxt4F0XxCFksJtQeSd3tWCyDDs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xXnOsaff6Z8V7TwUuo3rWdxNBEGedln8qYZI3DGDwfY+lcOYxxMq3LhH+7W1z3uGcVlFD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W3fR7HV6l4nudN/4qFYobfU7DFk0O8P5yzIVbJUYbA55weBmvoT4Waxp2pfD3SNOhbFzaW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42EjcPVcY+lfNnxy8NXngzwbHD4WsdR1Ge7vF/wBIIa7e14O5tqLuzLwBwRXrX7PsWrXPh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91p95BBJbOLmFoWky2Q4VgDhl9uua2o+zWH5Kv8AF6s8rHVVPF+0wS/cPRJ7rzPXb8LbG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opG91VwSR+Rr2nxevl+L9UAPBlQ/nGh/rXj2tqFs5SnB2Fs+m3+Vev+LireKruUfN5qQMP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vCzDeJ6OFVrmIMdc+v86vw42ZGC3Occ9e1Z4PzAFsA8c8VaRtnzIAeccivOOstEkHnjof6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7j2qqHBIJqdGBHzAehHvTTAlGSTz07Zpw9PX+VMJXJCjnsfelBI5Jx6UX6gOxnofr60Dp1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McUudo6YGef607dQHc4wOQfSjBGMd/Wm5BJIGPanbhxkHnqe1NASAgct1zSq2VwSPrTEQ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BJGRmnvDMrEKDuGOMGlzAhS6jJBBxzx15phkP3SAMY5pPJmcFQrDHUen1p/2adgCFyfypc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9DwpxnGBxgH39KfjIIx36noRSlFAC9Ce2cA/nT0UOxJ5x09/WvEZ6NyJl7g7jnvU8e1iFG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9vWo+SdgQAHnrzx3qdF25Y5GcGkHoTLC5GARu9T/npWlZAhGLdd2AMk8D61DwxXPXAyTgn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4PTjOBxxQOROqMMFe3f1z2+lNIbrgHjPsR7U4BgNpwQMcduKQDIJHA/kfaquZMQrk8HAGD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wgB3LkNyevr/9apkKMCFJ6YORxnsRn+lJsO3A5I+tJjuRKOc56ZHHFSYVgD0J75pCckZAY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0xzyc55PH86QmxFz0xgdCOvOe1CtgEdAT9KO3TPQ/rRubOV4I49qBoXHVvlOf0/TrShsDd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8cnHHOOT0P1p2SRzzgZ9KAtcn3jAAwMKcAc/jmnB1PBYemOuKhQBVOcYbORinqPlGAv4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J4/iDDnv0pwOW2nIz1OM/jUSK+CSuB04PAp+W2kN6cexzQA/qTk5GcdMZFPRwvQDocnu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yecjkevb3pwJI65H4Z/+tTTAtpghcnrnjtx6elTKWAx94HpmoUUKMdQTn3x9KcCoBXGc+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Tg4PJ4xjnNLyevHqen/66iXOeAMnv6dvpS4OzAPBAIPpzQBNxtBIx6HpxQ2NoAOGxjrTUB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SPepc/wB4+2fp+FACMWBXYcqeeff0pmMZJ79/c1Jk8ZxjHP8Ad4/nmjYFbaox7/4fSkBGE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z1GOnFTqin5Q2T7e9MwygZ4z0GevpTw23AxwBj2oANnygn5Tjn3p+O/cDv70zLE7sDnjI4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7/wCFMCMjIIPHtmrS4IOQMEd6gY4y7cc/w08b+MdRzkenoRQA98CN8jI28Z714nr032T4l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7Rbs5B67JQTz717YQ2w7CfoT2NeDfEdzaa9pV7GSrI+RjrkHP556VUHZ3C19DpdZhjsfE+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y4CN6DzWx+QxXwj+0F4A+KfjH4strfh7w1LPo9rpq2yXMTwqJmC4XG51JcsT2wAOtfeXjQ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nyiWZZQD0IljWTn3O6sibJjIwQVPB9vof8mvsMrzGeEqKtBXdup42PwEMVT9lN6Hy58K/h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jTwzqmuaUkUFjbTSXkqNHJ5bXUW3y/lJ3up4OBgc8103i7w94w1jxBbaqlpFOo1O8RrSeV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fKdivK8jJxya93hll2MM5yBgKf4c9D2/wqp4g1q60TR5tTtrY3zo4/cgFuD3AwSSewH1rv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1WsubY4lklCND2N3ynj3wY0Dxh4ROv2njW5tpkubpWtWimWSMRjd8qjqoGe/J6mvWnvrJZ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Y+vr9Kwh4zvp7iOCPw6WEtoLgOQRulMe8RkY9flrHXxdqsUNnPJ4cjhM90Yp1w2YIwR8x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5cXCviarrTSuzswsKeHpqlC9kdxHqtku+NplAyMFSSOD9Kf8A2zYqdkLNJ1+URsxPuOOTX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RGdagsvD3nDT5IBZsEfFwJSQSpx820YPHGKtWHirXrvUoEvdGW0jmhRpJcOSsrqSRgDop6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Er/qjf20W7HXrfyyLiCwu5iR2QIB/30f6VIBrjKCllHGCBjzZckfgormW8Q+JTFp8llZxz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SRSg3hV2rjP3ecniq2o694+trbUpLfS0lmtyBbIUysiktyFBzwAP6044aT6hzo7L7HrRIW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JEUBPA92PUfSsXXGudF0qe+n1C8kKkKqqI41BJ68DitrS7y5vNIsb29iEN1LCpuIugWQ43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vGNvdXdjbRWw+V5X3qAMHAO0kN1xzWL913fQVS/I+Xc8/tbmfVpY8W2o3PmgEMJGyw6k/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/hb4jao2haDq15pl7pc8kMu1JkBIJWTy2kxuIIIJXI5rq9d8V6j8NvD39tahdxIIo2TT7U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YCoB8xwcbjjge9eVxfEyw0XR/C/xGuhbS3d7cvb6tYxR7JrbzDOHcDk/KVBxjOOvWuuSrp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djzMJhIVudVpO6R9C+E/DEvhdItA1K01C/haAzf2hOCsCc4Ck7t25s5/DJruBommIrp5S5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gg9fYmuZR5fF2h2t1o2vyvHLCpEgcSpIGAxsAGFPr3rtLFZMxiQHcAqjJ+9xyfrXnTqOU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jTUIpRZr/AA2maf4e+F5GYrJDYRWzj0aBniP4fJivUgCpIBPU56//AF68i+GLg+CLe2HP2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cYAaO7kPHthxXr6s4AfGcjnn+dfOS3Z60lqWFGRjt1PekkQtazIVzvUqc9Px9vWmrwvBxx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TGQ3cYOOnIPWpJseDeG1VvAWtwg/8euuW7Y9FdJF/wqKF1YktnKnGcZyf4c49aXwoAYPHe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bhAOCGS52/wAmpIB5RGXVW+9huCfbjrXsYB/urHPXXvnmHijW9O0fWPE4l8Ii++z6Ut/Nc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qRAW7YPPJxkD3xg6N4+0jVr3Q70/D+WOfUNITddH5fs6qJPLtSSN3ATGO2a9H174l2mha7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6nlYLugKCNMoz/PuOQpVTgkYJGB0qxJ8QtOj8XJ4PNtcCea5S2+0/L5XmvEZQP7xGByfX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wVWSuo76nP7aC0bOLtvi/qs8Ph+VvCtyo1aaSC42782YhZUyV25Oc8YwcDmoZvi74ptdPh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7y6k9kyIXBWMYIkwy5JbJ/wBkdzXTaL8WvDOta5/YNrFdJcebLblniHliRGYAFg2cvtJB6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aXJVi3B5xzyOOx9qirSqUmlUVioThNXieC6z8X9ctLLW5rLwjd3E2lXgtkgaRgLiIlh5qb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Ec1veH/iFqGteKLnQtW8OXGm2cFmk0eoMXeOSRtn7oYHUFj19K9ZNy5VT85wPT1PUdqZPM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FjXk4/hHNZOXLecpaIrR6JakiiCCM+c6xpjILZ249zXC654ucBrPTcxov3nwDnHp7fzrM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cxgGOM/cTHAGeCa4ws5yNvLH5ieue2fwr8B8QfFf2algssdujl1fofV5RkN2qtdfIkmllm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c5571RmRidzZB5AI4xz/OrBlK5IGPpVOSRGPQnHt1zjFfzJmec1a0nKUm2z7WlQjFWSKTJ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prPlQliQAMjoT6VpgB3O0cepHHFVyrh8sOc8HH514Drybu2dCVjP2t1A6Z709AVJwSM9ec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kc8ev09qQJhuwGcZ7VDnd3KS1IWYgcEnaQeT1pm4AZA5468/L3pzhSflA44OOOnFROjBQ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IHb8KAsx7PgnHc5wDyOKRHXI+cA9Mf/XqqxKnAH1/wp0ceDknn0oEX0ZQw3egHPqKepDcZ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6/h0qqnICgZPYirMShVDL1J3dPb1oIaJQByR9QAfT+dOwcYI9+Bz+JpqoAwLEMB39yKkRQ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CeD+VNSdxFsKHUMPlIJ4I6fX0pYmlgYOACp+8MimKy4O5cZHVcj8aurHlsYxuHBP+FbLEu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xsko3xn5lPpyD+Vdho2pSW0qiYjDHaTjI2jseeetcesQQ/JzyOnpWmIo3RQrHI5x97nrj+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FicDWVehK0kc2IwsKseWa0OZ8XfD/AE3UfHWoeNdYsre4ga1tVt/MI2oYM5DbvlJO7njn8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OgyeAbx4riOP7GYLny4WV3Kd9iA5wueelevs9vdWr6bf28d1azrho5VDK2OcEHrXMf8IPo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GjWi6Zf6Hc2k3lxKsJlUg4KgYyV4r+p+APEerja8Y1ai51qlZK58HnXD1Jpya0OB+C9na+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oQSySIs9xGpYYO1X4rpvFunXmlro4sbt7JLvUYbS4MYUkxzbhjDKwzkDnqM16n4ah0SGxm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FLpLBJLW3Cgwq/KllXpu985rcl0q0nSMTwiTy3Dpn5gsg6MAe4r9fq4ieKvUqL4j5Kll0a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/hHw7reh+Lri6ur+e/wBPks5PLeVUBR2ZcJ8iL0xwc8jtmve/C6A6X4hKn5lvrOQDH8Lo3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UMqggk5x2/wD1V0vhQMo8SxZ+9DYygepVmXNY16ajRcUepSTvqdWME9cblyO1Wx0xjGeDn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ZIz1YqByevFXUzxtABAxk815Jscp4WhZ/H3i+2Q4+0eGWOf9xia42AEp8i5LnGD2/Gu78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oKpx9o8N3akHp8pXH5ZrhbUELjcOcc9x68+1evlsvdaMq+6JTE2TvP3ePxpuxs9cdfXvXm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xEuIX1KW30yzlhjFqxi2XJlC9Pk8wbTwwzyMYNc1b+KvHg0/xKXkkkntoPMtHltydjm5Me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2+b1r34YSUtmuhwzrJbo9sdSANoOeM4/wqRVyBk8Y7DpXA/DrVfEmqaTep4odJLu3lUh1T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2zt6dM9jXoEQBGSeOnTJ/EVlWpOnNwb2HCaklJEv3gUBHfGaqukLb4JB8jBlZR3VuD+lWm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xkVB5bb2ckYI5z16VkWtzhIJ/DHhTX/7GiiW0lvYIUDFT5ZCEqigAbVJPfPWuj8RaFoWs6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4L6xSFpmSVckeWCcjGGB+hBpPEPh+01+xSCYqlxAweCXGdki8qSO4FcjqOuePLfXlsrvT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JFeT7c7o3TEz79wwAc4yOlZqXK9DWNLne5+anhD49X3gj+3dFgs0OleII5reQOu/yY33BT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Y9q/Sv4T6X4X0DwFpfhvQZvOb7Ks8y3AVJ5jP8zOUz90g4HUV5knwh+BMHh3UdfXRdCntl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z5sEakM33w5VCSMbRzmvYr7wx4e1rRdP1PwncrZyRWkUdndWsrFfJCjC8Hlecc8isqmLxE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aKlDRN2F1HQ3/AOEn0HUrWPyrfToLuJlVNuPNChAo9BitmGQf2lZuQ6r9stSTjG0CZR+H9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0tI7We4luWjXa0shy7HqSTTpSE2SqvMMsUgHc4dTjsOcVmlZO3UG22k+h12G/4THxFk/Kt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OPzrSYsRvU+3HGDVR0VfGOuY6PKzbT33HP8zWiEQnLd+nHSvl8I/3fzZ31dxIGzw3JYHPa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PiL48tG5+2eFvMxjqIH3fyJFd0p2yEcbf1Fcn4VhJ+M19ApP+m+FtQjI6jIIxXXD400ZPW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1Kgg55X16f59q59PGXh+TULvSd1ytzp0RnuM27CNUQEnDdDnBxiuisuo2sMcdRk4P86xbP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cLczGPVHnlmiA2/POpUkNuOMZzgDB719FRdPX2hwT5vsmU3xJ8Hw6OuttcyG3a5NqB5eZ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QTwARz+FdTY3tnqtlBqOnyGW3uIw8blSpIPsRkEdCPasOL4XeG4tLj0mfz5Ihdi7RjsVvN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tKnHPHWup0nRk0rTYtKtN7Q2+Qnmcnk5zxx37VrWdC37pu/6EQU7+9sSDew+ZTg4z7/59q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52+xqaRDEhaT92ucZxwP/wBQpzDaCXkQAdy4x9c5rnubHO67aeZYPKUcvCjN+7GX2gZIU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8ITpnxO/svVtUBa206V9wkLLLOnaPqAF6E9DmvpS8urGzRftFzBAUAbMsqINrdM7iOvb3q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LLCAuQTjGB6/TmiE5RmpxdrCkk6copas+Efj/AHMM3ji2020hFvFp+mQRLGvyqq5JG0DAx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/QdE8WeGta8Na+8qxLJ51vcQRGWWO4ZcIwHpn73qK9I/aF8L6te6h4eudP0+4usCeKZ7eF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MUU/hniul+APhDULDw7qKa1pU1jM94Gja7RomeIJ1AYAkZHWvpaleKy+M4P3tPXc8ylTmq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1qisPC8llfNBptvFGJcAQRMpx8xY7hnGRjn8K9oaBwhYPzs2sM5HoPw5qeKOG2iEYAbJ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mpnCqCyBSOO/b1HevmYpp6vU9SVnqlY6LRPn8N6BIADi2eLI9I5WX+VauFJ4HGTwPasjRI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oGPOv05z8pE5I/MGtvrgj8DXj1VabOtbGXr2f7GuOnCSH8xXlnwQn834Ia/ATk2Xi1mA9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9V1wk6VcqueYX7dyMf1rxv9nvNx8MfiRYbgGtNds58EZIDAjkHjqKrD39omTU+Fm54kbU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Qub/yswrG2GDgjODg4OM84Nea3o8dRaVoUVjdalcypMwu5VRvMfDIw8zKj5cbhkACvXr2x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sr6KGd4nCSsmBG2OGJGfunmvGoNN8dT2sl/J8UdLjiFkoEgmXaJIpctMeNuMDax6V9DRxX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lLm6nVaA/xATx5fHWHu/7Gnkufs0RRVjjRfmjbIyenAGeuetehmOZCyy57nn0ryVYdYIvF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r30ZhMF2o2xsOY8DHJzkAjFdJ4Flj07R4NEvNfbxFcNLctFefPJJJtbLITyCI+nFKtXVR3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Vr3OyZEcYJzzkEfpWXcTGFkcEjJxwfStMSQ5zvA5P3vl/niszWrabUNFv7KwkX7VLBItuc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ee2T3qaTXMlLYJpqLaPC/D/hn4XReLNT1Rb7TdR1bVdYe4muZ5IzdRlFHlwRB1JUIw+Uqe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+g+HbnXZb2bT4Z7yaSO4kd5DzJCMJIyA7d6joSM189/Br4WaFfeD9U8SeOLMy61b3c8dtE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gHymQghgTJzXe+FG1y0sXn8T3sNzfuHIdF27EOMITxuxivalllNTnDDycrPW/6HiVMymox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5U+Lul+EL0y3vizTom+16RdQW05/1sd3Cu6LYwBO5s4x371+e2taPeL4cSWQfvH8tWiJ5D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a+ovjb4g12dNOS+ENrotmxMN1uYuZ5gw2Ox6lFHbrTvh98PYPHEuixz5n04zwXs7qfkaGK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DFRkVr9QpYbD+2ctZdOx0YTG1K9R0re7Fbn3Z4XElpJ4Xjugd8CaWsvcb9sYYfnXoOuRC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BW8l/HJJ/rXDm4P8AaNrIT9y5hbjjAEikflx+Vd34niki8WawsnLfaSSOnLAHj8K+Mx7u0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oNs3Hp1NfLPx9YwX2h3gIUx3UbhhxgrIMY/SvqIMc9q+XP2i1YWGmTqP9XcrknoPnBH8q8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+tvi4if8ACb3D52+db2s2e4LR4x/47XkZ8Nac+tTa+8wjluIFgkMmCAigjK7iAM7uTivWf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rO8yMXOkafIO4OVfNeFeKPhxoHi3V11zU7m8imSzNiI4Jdsflk7t2MY3Z7/pX0WHqSjFNH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qw/DDQ10uDSv7QdkiuXuVLCNvmZNvTPYDOetd/strOGC2W4QrBCg3OyglRwCeehrl/wDhX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ma4kW3kEiDcqfdjEWPkC5yo5znnmqC/DHwqNKOkvbyOTEsC3LNm4SJXLhQ3Qcnrg11TxMp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2O5SJWSQoVbHBIOeR9Ohrzz4qeBj8Sfh9qfg+K4S1uLgxT20rjMfnW7bkVvRG6E9s5rsd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ca+OnmYC+kWWRJHLhSqhflGOARyfernnBfkIKhh17Ef0rJzui7Wd0ePfAnSW0nwBF4I1ZT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4hvoBk7DLK8kTA42sGU5BGRWR4l+COt+IPilZfEePWdPgt7S5tHWzEEu9obcYJZ8kGRsns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wzRjapwD1A7n1qvJKyryQB647j2qVVktmL2FNvmaMLxMVs1ga2jnaS4mWKNoFyVOfvMQfl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KAwQwwFz8qhWJOcke9WHZn+Y9Tim7Ts3DnnnvxWet7j5IrSJj6uP9FuGH/PJs/gDzXrHix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Y8yytHI7HdGP54rynUQzW84JwGjYA16l4kKy3WlXKf8t9HsH+u6I4/HFcOOV0mdNDqZSk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S5dhxxj8SahUPnYFB69TirUauBk8emOeK82x0WEHbOCT261OpKuR0A657g0wOpPA59QKCx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frTtYC0vQ8fhnrTgeozjFV0kQLkKfXtTi4yMAj69qaYFjOfl7noOmaBjk4HPp3pmc04Pw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6XUCYkcHOc8+5qNV3MEOQenvTXJKZA5HIye9LBhnUsOSeQDnp6U2B4X4x13xGvjK80C11a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LxJasI33sW3HO0nkCuVGseKvtIsU1zWHFuNrSBgy5btuAC5rqvEgSP4rNIyFkFrGR6jCuB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7TX0Og63cWDeRMkshiOzdggLzg9cDP1r4PN8ZUji3Tiz6XB0o+wUmjNn17xFFG0qa5rjIh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I69Mjj61ee88QxIpfxXqCCddytJOV4xnjIPPNcZ8GvEl94j8PXst1axWUK+d5CRqykvHIy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+/jAAzgcV1GuWl1daRpbpA7GCJWlfaW+QqDnjPWvOrYmvTq+ylJq3mejgKFGtJcy0fkf/0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6enr9DU42qOOvPQdvcZqspKkHnHcmrK5yyjkE5z+HHpivDPQAlugPIIPXn/PtU0YZiCMcE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RAFQMk8Hrg8mpYgSwxgZyc/560FJGgjBgcHpxnqBj6VPFvDBSxIGenvUMZbGOCQM4PA5q3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Fj17fWnZkyHYOcjnJH6/jTwrj5hnOc4zgH396V4ioBQZ474z9BSKd38OOOeeM+lNmY478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FRc9Rn0z71JhSQWXcDnn3pHYK2U5XPO7qD/Kk2BGSCfX36ZP+NISqj0yOMfWl+fkE5x0/p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3IZApzjGePwzSAAy7dy9AecH/ABoIyCQABx05yD0xU/2fbgGT5sYYFAAPTHPp+dCQoMNLI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9KBpkQAX5249BS7G28g5xlsj14qzHHEBuQZIzyTkj6f8A6vxpvlJzjO7OTnPOaATI1Jx6E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qqQAjBHGe3vT1hTqVz2GT296XywoyuTnr3/+tQIiJKnIIz652n/PtTgSRnJI7E04KiHpg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PzDJHQd+goABxz2+g/WpFCsTnBJPrjNCgH5wcfTr1qUDd94Y65PSgBwZlUDqf8P0qRSQMF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AZ9+B+PrUqjcC3qcf0q0BIN+RkEDGfUClKMPmJ654qYK/yj5QMfMMckdPYChl4XaPUgZ4p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TuByPSnqDhgP4RgAdcnpinhQRwRz+fNSgBjjPJ7D+dICNVyfvEcemKXYARuZu55xzn/CnH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X+lLsJ65yTzzS8wIMkPszuxkHjtUi7txPDbTnK96cyupDDB+vPNOVQpXPQ8decY/xpoBoH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NSKCoA578E5z70oA5ycDHX/Pek44BHXuD60wEyc7iccng+hqVGIHB57f59aYNw+X8j1H+f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DnPT60ANdSFKjORg56dK8L+Lu4S2FwFwUmBYn7p5Ga90lACMcAjgkda8V+Ln7zSIZASWjY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bm54xV7u+tbqNtpn03T5jnHLGLY315XGax3tp3TC3TruzzsBH61s6gBcaP4evGGGk0ryi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0GfU4P61TEJIHIbccBcnjPr+Ne7RneCOSatJmMbO8jIBvD1xnygf6iqWp+JvD3h+aOy1zW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iCtFggyfc5wQpbHeujks5WPmNI0YAxt4OPXrzXn3jH4azeNbnzpNTSzhZUdUEAkJljVlEh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OeMV2YVUpVLVnZHPWc1H92tToJ/E3hy01628NXviCaO+um2QwuFRCcjAzt4LbuM4z2NZ0P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IP+EftLi+lvmuZLXaIWK+bAMupfgYA5J44qh4n+Eeh+KNb0rXdWvLmWeynSWT59vmpFGix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um7Oc/MaD8JvDq+N08Zvc3bXCXU135Tzfu0lmwT5SptCjgZ6kgc9TXdFYNLWT2/Ew/f8AZ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4B8Qa8nhnTb66mvWR3VFDeUWTJ4cnHY5HWoPGHxJ8GeANTttK8UXNytxOhmj8mEyKE3bRk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H4Q6J4f8AFkPjnR9Xk86CSUNbsEdGWXO4Fi3DEsT0AA4A71t+PfhrofxAu7WfW9Qkha2t3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96d27c4PCnnAHXnNXH6l7aKbfJbXvcmTxHs3ZLm6drFnVvih4F8MamNH1W7uYpDHDKHFu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4G7AyAxIAFNuvil4Pg8Uv4Rmec6jHdQ2hxGApknKhcHPQbsknFUPEPwu8I+IrldT1TUZR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6yIobyE2BmHIJOc47HGKkuvht4Wu9dn1+5uJVvpp7W4LGZG2m0KlSiYG3IUAsc8E1UXgbK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2i+liex+JXhbUfFc/hGwW7mvYmkVn8sCLdASH5LZ4K45HPau4uCl3A0MvyllOOxBPHGOnS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eC9H8Uf8ACYadqUyX0s8kr5uIzHI0pLOoGzgEtk4NeiedaSPKj3MW+IF3TeBsTuWHUAet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Hbz7mtFTaftDyPSfh3ZXPiK08X+LbSObVdLDRWsZk82ELuyr/ADDmQfw9l9+3wKLW/s/jW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u4tdkt3hOTGfNmYFQO4w/FfqeLrSn8vbcwkTcId6ndjAwD1rzofCz4VTeK5vG81qp1WK5F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KrcKNok2Zxn26Zrry/HKjGUKl2mtCa1Bynzx0uZHgjwQ/hbUpbLR4Fh0aeWS4khkncyRSS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Y4yM4AFeuWoEUgldgM8EHnvxipVvNMVo/LnTM6h0wvJHt9aoi5s1EkssyJGgznBJ3H2A/x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ludNkXfhzvXTNfsuosvEF2VA4+WeOCXj8zXrau+1B8wyo69Bx0PpXkfg1lg1XxZbjGDcaf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3K5/OOvTobmIRqA54GO/X/wCtXg19Js7uiZtRkYGep7VIASPlGc8EVSgkjkUHcMt2yOoq1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BB4rO/UmzPCvDObfxt4001jzdaZO6g/xNFtmH8qbEhmVJm+RkUOpx972961NN2R/Ga5hI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mIAjAYvbtj88VQhkwipgkbece3avUwD9xmdfc5/UfAlpqusT+IId0F7d2yWTSKiswhXcAB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Dr3pLj4d6XL4nHiuWS6+2RXFvOqgqU8y3j8sD7m/lW5+auY+IGim88Q+ENXbxZD4bhsrsr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Sah3WJVBALAkZz24rAk8LvFY3Vlf/ABCt5H03WVuJ5PtUm6LP/LBxv4YgfKMcdcGvZhi6s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Ri9WdrafDHQNN1OPWIHufOW9N9tdlH7z5iq/dyE/eE47nGTXoCxTSosig4Y8gZPf29e9e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wlr+u6lceN7XU1cia8tbmZdtjE8hdcsWwu5WCgtUev+ErHX9V129tfGSWMGq2KSIsd0ztb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q7ioHy46DqamvXnUac3ccKcYq0T2c2lwcts47jnHHU89vevMvEGpTagyG2kMcEZICk8ytn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IsfDUFte6bqFr4om1m2g04Wz+WSbaQM2TISXKFyMdACPxraZd8rBMsitgbv19cV/P3irx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sK9ftNP8AD/M+tyLKua1eovQpzysQPMJ3E8kg5J/wrNKkt78D0rTkjRwMk5zwD0/xqB4UU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9M/z6V/KWYZk6k3Js+4hTSWhnSxsW2EAAADjHSmx24jbeW+ZTz07dO5q35ZBOTySOvof6V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MHFeHKu2zdKxTkI2jHQHPH61XkVWIAwSTkHHNWXyVwvPOM9enpUAQ9MBQQS2faiM2y0ise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Wo2BPQ4Pt0/WpCTn5jn0xyT6U3blMlTgZznpz0rZMRSc898HPHShYydvTr9Dn1561PghgF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0z+Dbk8dfxq7gVpFCoM5O7qMdf/rg1F85/wBWN3IP41fbHO4Z55PfPrimsuAzAjI6e+eKf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MrDcp4JI7Yq8vzE9COhweMEUkcfygEMwJwSR1xUwjVCHiXkkjtnB9sYqZSE0SAYADdwD07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LnaR6dP8AGpkAbODnIwDxke1V0SUSfd3fNjqQBmkmSyUsAu7aCCQBtxxk+9ayDoFLZB68e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i3IVjByDkc+hrRgZJM8Y74Ix+lOUtCCwkWcHGDgnHv+FaEDHaASOCQMen+eKggHOXGQCMY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6m0nJAB4x+NOnNp3E0aVtCpAJ42nHHQen41uWF3PZzBs/OCPv/Mvp69D3rmopGVgCOMYOB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UaMu0Y3DoQfc19Lk2aVMPXjUpys1rc5K9GM4uMkX9D8O6Jo+u614hsLYjUdYaNryZ33DMY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B6VvST7lHbsQOvHeqTo8UQZVBAXaw55UenfIq3G8EyCaFSUI+Vj1I7cGv7a4G4npZxgVK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fr8z86zTBSw9V9nsIgJfCDIHWt/wpIf7T1yDr52kqVz6xzA/yNYqYBP8Asn8xW/4SklGt6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6RcKQ56+W6v8AL7np7V9liP4bPPp7nUQYMa4ByBj8umKvIFyBk5yD0rnNJuNQlt1e8tBbg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79O9dDEwf3Pv1yK8Rs3aMjw5lfi9DHnPn6JfIMY6DYa87gVtqrnkY6eh9a9B0Rlh+MXh3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+t+nYx7s+3SuItonaR02Hcpxg/XHb0r08uejMq6vaxymu/ETwb4V1NdK1+6Ntdy2st0B5L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hl6EA9KqR/FXwFdTrBaX73cjWf2/ZFFIcQ5xk8Dn2/GsPxjrb2HjaKxm8FW+tQ/2bNINSu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HyOEbAbAHuTXOQ+MbSOdbzSPh7CbxtFM6eTaybVuFYhbUsEwo7ngc/nXp+0tojJRXU9Z1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V/wCEzu5pDpboJA6R7nAbj7pIP1z09aw9O+J3gq/luraymnea1tkupFSL5jC23BHzYz8wy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ous+Gre21bSI7BryCNrrT5YG2ByMlCHXDYPqPrWqukeGmQr/Z1pscAHECnKDoD8uCPrVcz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4reCNLe9S+nuo2sJEjm3QkYaTock4wDw3pT4fin4OuGuo7V7yZrSaOEhICwzJ0PB6H19K7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SN9PtWSdVV1e3Ta6qflBG3BA7VLFp2nwO/kW8EW7aSscaAHaflzx27Zpc0rjsrXOf8M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pQaRI5m0qTyrmOZCjE8/dJyGBA7c+1chD8Z/BGotbWUUd+Ptl9JpixzW4VfNjXLFst8q+5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F/Mihijfcz70QKS54JOB1PrVGfT9OlkZ5bG3dmfzSWhQtv/vZIzn3qZXsCsRwaVpVvam0t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G80xRwRiNnHRiu3aTjocZq0Y0BCqoRV4AAxx9Ogp3l+XGqJhVUYXABA9uKQKxGc/iec1F2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ySPYj+v0rP1BQbKYbivyH5j1HuPpWnIpyGU4B7YyPz7VVvYybKcE8NE+4gdCAaTKW5294A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K7wsg75VkUiroJByR0PWqGqRXY8ezXMTE20tpbyfN0y0KYx3yBWoR82Dz7ivlcLtJebPQq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sZOR171z3h3Efx18Pgkqt5puo2p98xgj8sGuhYZ4IwM1zdputfjZ4HkOAHluoj6/PbvjH4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6M4S3Rg80cg2KrsB9c9D9K8/1rwR4v1TXtUv7LxddWOn30US29rGCPszx/eZSOobHP1r1a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9hBO5LmZMfw5VyP0p8dlI4DE7h1wOv09SK9uOqucezPCbj4T6/crqC3Xje/P2m7t7mEI83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9of7r459K7Pxj4J/4TKbQLt9WutPOjTmWQWxZBcqeqON3t3yRXpq2RiY+XDsPchT36ZJGa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gOPUgDPtnvWigJyPOPC/gK28M+G9R8Krql3f2t887tJcDMymcDJD5JwMYHaudtPgl4WtdK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mSKAxffUOysxbk8jjd6CvZJRZrh5LiOLJxgzKvT6mshrjTIdSFzNrtmtuEx5T3USgN7fN0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F/cyfaRW7X3nmN18FPBt7BNFdS3sq3McMMoE67XW2OYz93II7816vb2kdnHsgmuDkKv7xg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PH41ny+I/BltveXxBpcY5zm7i4z6fN0qqfH/w+iBD+I9MXavINyn9CSfwraOCry2g/uZm8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OphkuISIxJglTkqeKZH57qucsMk8d+e+TXFH4pfCy3YM/iWwK9gru+PyU1nt8YPhKnyv4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CKOUgf+OiuiOWYt/DSl9zIeNw63qL7z0KXcM7lxngD61Hy+GIxjtjnjivMp/jp8JIomjOq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bysvt2Felw3MV5b29/aENb3EayKT1KuAynrxxWOJwVegk60HG/dF0sTSqtqnJP0Ok0v8A5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6jfxBvXO1/wCtaaZREU8nHOeOlZOls48ISxY2pBrcxBH/AE1hQ9u3FaKOzRhuCAAfc/8A1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iM9COxn63k2MqhtvyMSB3rxb9nFQNG+LFlg7kWym68fLIf6CvbtTKtaOhONyn5uD7+leF/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+Kmlk/67RWuAO37qU8ge1KjK00OSvFnpu5TbTJMpeNoXV1U4LJtIIz2JHevlPTNZ+E9l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CGpzW01pfbUe4TzFRJsuhfAwWc5XFe++MvFFz4R8MNr2naf8A2s6SxxG2Ut0kJ5ygY8Y9K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xkiI1j4DJCsQAPtBx69Iux696+qweUYjFQdSklbzaR5GIzCjQlyVL/cy4+seA7OAXdh4C1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kB3bO9AFlZ9u3KDAPNelfDx9C1AXJi8N3fh+ezuLhYra5mkBYPjfKu1tuHPOK82l+O/xfv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mM5+9DcnqOv8AqxVNfip8erhx5Hg1Cw+7/otwxUe4JH9K7Fw5ik9ZR/8AAkc/9r0Oil9zP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MZB5IIB4H+etVZUUg/uVfHTAAOfr7V86f8Jx+0fMG+z+DYAeo3WpX/wBDmGc1Tl8RftRTO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e5t4lAz6bpf8AGl/YdXaVSC/7eQ3mlPpCX/gLNT4hfARfFHirTfiN4Wv30rVredJL60LMb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aMHaJgDw5GD355rL1HQfEVrOovLG6BAIBUblODxyuabC/7VMrMVs7eGLqQyWwYfT5zzVuW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We3hYj5TutVPPoMGvWy6E8KnCVWDXqePmNGOLtJQkmvI8R+IXwW+LnxT1HTNP0a3trLQoP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D5MjnDStGfmkCj7oUZNfXfgL4cab8LvB+n+E7C4lvpLZQZr2cAPK+SThR91QSQq84FeZRe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ibXrWAMDjMtuCPwER/OjTvB/x9k1q0j1vxUvlQSJLNB5yMjxhgGyqxqDkdsjNcOYYKFWcq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d+Br1KNONFUpO3XQ96uXljy+xgEwwcnqVwelepeMlceLtTdi373ypsMeeYl4/wrzPU4wLa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jtIHTB5zXpHjGV38RCZxlp7GzcEnsYhXxWN2R9HSTsYQO7pk181ftFhn8NQSr8pSfGQPXJ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ePlB9uO1fPH7RMTf8IVIFPzLJxt4O7oK89bmp9L+NTHc2/hK8VTtuvDWnuAeowgIz7/NX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yf4WAwfzrq/Ecpn8LfDy+XJEnhmzG49SUSMfz5r5e134BeH9Z16W/fWLuE6pJNdOixIwj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J9K+pyunQq6YifKrdrnj42VaCvSjzP1se7O6KmXuI0KnGWkQdPqapy3Nnj5722yOOZUHX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7M3hkHnXdQwcfdhiBHv170rfszeE1dmk1e/YbsYMcaj3J5Oa9f6pln/P9/wDgP/BOH6xjv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j21NV0yEfvtQtBtPOZ4xj82qGTxB4WjX97rOnJknObqLn143c4rxYfs0+BlKqdQ1EtyDh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zU8X7OfgMId13qD4OD8yA/wDoPSj6rlf/AD+l/wCAh7bH9KS/8CPWv+Em8J5KnXdNBA6/a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g1n/8Jl4MXKy+INOTkjBuoz198154P2e/hqh2Z1BiOu24Vck+oCGp1/Z/+GKZAivi2QcPc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Rmo9lli/5eS+4fPmH8kfvZ2D+PPAUcfHiHTWXn/l4Xj/9VUD8S/h3EyhvEliMjblWYjPpn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4GfDJc7tOuXb73N0+cn39Kqy/CP4ZRXdrE+lTBHZwUa4kK5C5HAIPXrzT9nlX88/uQ74++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G+CyRmSE7laPdlTkYPrXpetF5rXw1PgDzNCsSPfC46fnXmu+AWnkQj5Fj2fgBge+a9AvlL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7c6NHHs64MTlefoa+XxlmlY9mkrECFw2W68dqtJJlSH5x6d/wqqjZPoe9TKdp5IA6Dj8q8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GOMnoSM07YCOT/n0p4RhhQp9aUI5U98H8f/1VNwIgGBAHP4c04hz159s1OhII3Akeo61Kq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BzihK4m7FZVYjPOf896ewcYwoJIyPWrCqQc7SByDx0NPMMjZGOnTOeRTBMpdeMfXNSRqQf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FSywHdls5/ukcn3+lP+zuWQBOCeOf0pNjR4Z4wkFv8TLSUrzJaRgqCM87up6Vn/bxDbX9u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KTtYb4wARu4rs/GXgDxfq/iZvEGlfZ0ihgjjXzJAuSCflK4JwQetY3/CuvHW4O9ro7Mw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989K+EzjLsRWxbqU43R9LhMVRjRUZSVzzLwp5ljoN+uoNb2808paPMiBtvlhTgZyAcfjXS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maWyqypLCElL5IA6ZH9K6cfDnxu5LNBoUfy42hnb8c7B+la//AAr/AOIF7EEmk0hkjXAAa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Pyrz6uUY2pNy9mzaGLoRVuY//0/0PDK2SAcAd/f2qRH52DBx1H/16hU46dfUcnNSqr4BBG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q8M9AsBgDzknHT0/rU0ZbICcYHU8ke9VlP97C56fSrK4Uj07/AEoLSNCL5trPz6EVagUpI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5Ge9UoXAQowzjOBx0qeMjcVRurADjBNVuiGa0S+Y+3pnGPx9TUUq4O1wAwJHHX9O1PjDKC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elMkY7ucle47f5z3pXMxFwrfOOg5yO9QSFieDjtx04+vrUz4TK/hgcjNMC++B14pDGMuB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p27qCwwBjGOal4U7dwy2Rj1H9KQrtYEe45+nFAgULljuGcZJI7A9Pwp+0KduR3OOnH4fnR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Nzzzx6VJwOccjp9fYUANXIUOBk84Ap2cZzx/L86XAXJPU8mlBI+VOmQM8jGaBtiAjkZGVx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O+ck8mpevQ5HqevPA/GgLj2H5UCIMLncMnI+92596lCs5IAOOfpz9KRlOdzZPfjvT0XawD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r6elADwMnJHIbr0oTHHBP0NA4wTgn2PNOU55HJGFP41SAcqk9COnfripkI4JxngDj88DNC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qRUJHHIHQA9Pw7VQCou0BB0575qZWPAz155z09qaAAu3v69cUvmMVAOOmDUtgS/6wnbzgd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wvTbn8h07VGjHON2WIwM9MUMf7vHGPypX0Ae3qei9zz/k0me+D+I5z9KZvPJI5IzzzzRuB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Qad7gP9cnaCcZ+tPxjk+mfrUYGTgnIJBOe/4U885y33RzjgH/ACKa8gF57cHt9PpTcjnB6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Ah2txyQTzz6VAzk/Me46e560NoCfJByAMZ5/yMVMrAjK9x1xWes204wcEcnqM9BU6szHcO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gougJXGVZRzxnHuK8n+J8Al0JvlGFYM3XuCPrXqxk43DrgnnnmvPvHMX2jQbhz/cJz/u0m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KHWvh14fa+BKRvd2w2sVJ2iOXJI55JPHpXC+PPEFp8O/DT+MZtNm1FLN44niin8t0VsgEb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rrvCF0kvwxs5C5/0XVGUnBO3zoyoHrj5K4r4qN4O1L4d6tBro+0mOFzbIVcuLhvkjKBQWJ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+hylxlOnGovdvqcGYOcaVSVP4knY8Lsf2kNAjtrqfUvDj/2bODPEkNzmUBOvmEnlvZTXs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nhnw1ovi6PRp3Or20RthKGP2cbQxWUA/fCtgD1+lfAek22t315Jo+laRqaNskZkSBvNS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KwHXAY19la1aW+r/BLQNVOhz2zWcckslkVlLRzysQCInDOS7dz0ByDjFfdZjleBpVaTgtG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M0x9WhV9pulpoM0T4t6XrXjS08HJ4eT7PqskSQqnZyhdpJWY9AoOFANfQD6VpySCSO2j8x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XGOBjHTivi7SPBPi2/wDiKbG3sf7PnNhaaipuBJCoV0HmJ5iAOWVsZXIPavuXZgEzFdyBd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OvXtXkZ9hsLRnBYbqtUezkWIxNanJ4lbPRnPnTNKC/Z/sMDR797KEBGTxuIq69nauWlMEe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x0wD6YqWIFjkurr9On4iraKP4iCCRx1x9a8BtnvGethYrEIxbRGMNnaYwQP0/WpktrUP5n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xAyRjAGf8aubM9sevGOv41EBkceoPFDkBXe0tzEIUiiGO20d/QY/lQLOFWaUIoZ0IYgckk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Z/mjALZx1wAKR3tbRVe5njiLDIDsBj/630qbgRRx7AilFbGMfKM49qmEUjbhHHuJJyMAf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/HBnMng6S0azCxoCYZXlWR2+ZsgAYHbqAOea9NttW0uwgtdN1vUrddQeKNOGAaSVjgFV64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m4xUr7kxneTi1sNdCIhJ5ZCr8pIHIPt16VSVsvHKVIUk46HOf8a47xN4lh8E3EM/jDXLPR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z3RZVmGASqHJywGS2F4rb0TxR4N8a2z6r4N1m11SG2lMEk1s+UWQclfmC84PWs4NyV7aF2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8aa/ErEx3ej2NwB2zbzSoT+G7Fekw7GhQ/wCyMgjvXnmmMlv44tfL+cXnh++iLDB5t5Y5M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9EtPLNugY4ODj8z39a8XFq1RnYn7qNKFiRgBQOeAMYqQlQDjn8OmOe36U1FXbjdyR09qce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2NYIR5DPK9r8btAm27knkWPOOxBXH5Nila3WCV4WXPls4IIwRg4//XVXxwFtPHfhjV2BR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9I2VufyxXR69Y/Z/EN/b42AXE20E5DIXJAz9DXo4CVk0Z1U3Y8+8Y+BNE8dRWA18S+Vpt0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5cADnKtkcdK5u7+Bvw+1R9a/tGO8lPiCYT3am4ATKsWG1RHlcE8dfSvO/iF8V/ir4X8T3+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60qzK+TObaeQMCAcmRRjqfw6Vzp+PXxzc7v8AhDkRgOosbo8dO4Nfb4fhPG16UasXCz11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MLSqOnJSuv7rPcf8AhRPw8M9/ey21xI+rQRW91um+9DbhAgAxgf6sEnGck888a8vgTwfom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trezltmikkBhaF5DKsbKQAcuRt9PpXz2Pjn8eZsBPCSB2zt/4l84P4g9enNdtovirx94v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COxEVwPLthC0DSBlwGZXyQARx9a+d4ywdbIcoq5jiHFpKySkm7vbTsejk2aUsxxccPSUr+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q6JaWmlaItvYokcfmNhUOUAJPTr06ZFaAjEUSp65yB3z3z7ishIzbYVSygAKFXlAOvA9a3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ixJJ9wK/zr4lx06+IlVm9ZO5+04emoQUUVXUpFgDg9Tjdz3NZUwDkAcAYPPTmtNwCu5Rn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vTFV2iA6cDjucfpXxtWbbOyKMths5xx97n8qqyOG42hQDjOKsuxeQxFWCKAdwPXPsR2quy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nt29qxLK7rtyRng4HHb+dMO7axA5GCeefwq2QvRhweeD1qu77c8fMeM9Ov+elXApFYxjcC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aifGD3wO1ObOSCMYH+fwqpOzAfNjPX/DFbxHIhkO59q8jA/A9aZnHBIBbHWnc5zs65AI/S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lJ9q2IHfw5Ocn37fQVDLNEBtGVLHGen0HPbNOml8pMxNyQcA88/1rNL733SfMRznoKpITZ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G24swyRzyPyq7h2VdzAHHBA5yKz4BI4DkAEYz/wDrrVlkFuAdmQW2klTwfWsp76EDEGPlz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n1xVgKOgFQgq0fykN7j1PSpkEgA3KTnkkdqQFyHAOec/rwfpV+NFiOUVTjJzt/r1qpb5Zs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ue9aEcMwIAIO709e/4VlKWpDViSJnViGHBIOQTgev51YWWIsFGeuDxjFOGxuo55yc8qc9/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BtUqzAgYPJPYHPFac1hDo0O7pk5x9D34rasSFURg8ck+vJ7VmQLJkBwEPqT0zV6IhWJUgt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pQrNTTJaujpLafcjMeSnPOeg/zx2pbm50/SLV7y+lW3tCd/mSHaqDnOSe2ayrWfZLlsqSA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n0+z1nSZ9NvAJ45w4aJiMFGGGHtkdK/Y/DriqeWZhTrJ+69JLuv8APseDm+E9tRlHr09SC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ft+k3MV3bbsCWFt65XrzXS+Esf8ACX2yOoAnsL9D68xZ/pXnng/whpvgvSH0fRWkFsZmm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9O+Djoa7bQmeDxZoc0IB8yeSDHPPmRMB+tf2lUr0a1P2uGd4NXTfZn57RjUSSrK0utjsLY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SOuenFaEAGMg9CfzrDs3lVTuHIcjPfg+n+Na1uxB3sc47gdQa8Vs6ihYts+LfhKTqXa6T2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rlrrTrNtSvllh37J5SCSw43nPcZ9q6NnjT4m+C5Y263syHvnfE9ZWpBxrupQuCfLupVwTn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vRwHUyqLY8oT4w/Bm1llSTVIIp1cqzPaykggkdfLOcU//AIX58J42Ef8AbykEY+W3mxx6f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LfDeXW7OJ9Ldlu/PkcJPIAXX5vXpyeB2rXf4HfCaGQb9I27j8m66lCke3zj8O9fdRjkSSb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5L+1dbcn4kzftAfCgZDazIwBxhbWYg8e696yR8f8A4T5ZhqswGSQBbSfl90c+1aQ+D3weT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bZh7uUkt6Z83rjtRD8IPhFNu8jQ7WfYQjMLiY/MOOdsuAat/2Gt41PwISzV7Sh+Jkn4+/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XC/xANbScd/y9DUTftB/CsZK3l45I6izfn88cV0i/B/4VRHevhq0baOQXmbj3PmdKf/wqP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/AIRuyCbR1Mmf1k/xrP22RL7FT71/kX7PNesofczjj+0N8KgPmn1Bie/2M4x3A+cVGf2iv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0pMd1tOn4F+RXdL8K/hokm4eGdPO09g5/m1JJ8M/h0VI/4RiwYYPVS382P+elP22Sb+zqf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zP+eH3P8AzPN5/wBpT4Zjb5a6mAD8xW1Gcf8AffWoz+0r8NSD/o2qMx7GBVz6Y+evTf8A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CPDGlZOCG8jn8Scn86up4D8ABTt8N6SF5BP2ZCefr1qHXyTpSn/4Ev8h+xzT/AJ+R+5nA+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8c60nh7RLa+iuHR5AbhERMIMsCQxOa9Lu2DW069AY2wF6HA9aw/D+h+GNOnubvTdJs7Oa3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gVHAIHAIGce1b9yN6yZyoYEbR0J714uYTw0qn+yxaj5u+p6WDjWUP9oknLyVjsdWJXxVap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8dCDAoz+YrS2gHcOfwrEumaTVdGuGw3m6RYke22MryfXINbjDBKiviMIrOov7zPZqbJjQN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WuM1OQ2vxS+H15g4XWBCx6cTROo/U/lXbFAuCcDArz3xoz2uv+EtS4Ag1/TieM9ZlXPt1x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M4mv4ttmj8Uazb7tha7uzxww3SNhv1FfGtz8HvilNqZtD40kjWdXmH+l3RUANjGFYdMjpX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8davGSFLS7vThlU/1zXByxmHW7Fw6B5YLlFJBK7yqsM4+lfW5TmlbCX9lbVdVc8nG4Gn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dj5vX9n/xzJChvvHEj5OPv3Tdfff+lWV/Zp1C5G+98XSHHGBDIcZ9N0hr3PWbLxvLJZ/2Z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faVGQDuHyEbgTlT1rAtvCfxMlW1XUNejRVjnEpRgd7N/qyAFXG2voKWf4yS5vaxj8l/keX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9m383/mebxfstaOF3zeJbqYseqW64GOoBLZBq2n7L/hKGRfO1y/YnoDDEucfXOPavcfD+k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fUtUDXkZYTTeSJDJz8vJK4wOvFbLadfv8s2pyEk5xHCgHJ/H+tctTiPMOZpVvwX+R0Qy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E8Dh/Zs+HzAtJd6nKSdpy8Sn0PAQ8Vp237OPwvTKldQlYYyGuAoz+C/yNewnSZS5WTUbr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Pf+DmpI9LGwM99eYIJ/1qgc9OiVhLP8e96zNFlODX/LtHlC/AD4WQS7G029cIcKGu2OCf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gf8LYgSuhM+f+es8hB+h3V6JJplqzENNdvj72ZiOe2MAfpTW0iwcESNcspwebiU8fQNg/l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etL7zVZbhVtTX3Hmtz8KPhtbXenInh+2Mc0zRyrI0rbl2Flzl+oI7V6UtvBaQLaQRRwQI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OAv4Dge1Zeo2NvDJpnlhwn20AgyO4O5GHUnI/A1vSWdmpIESnn+L5ifzrlxOMq1kvazb9W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d/ZxS+Rq6YceFNU7iPV7d+ucCaE5/Vanjk/crs5GOh6fjTNLiUeHfEUaqFCXGnTbV4GB5i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b0zn8DXzmJf7xndBe6F426IknkoePQ4rw79nxhD8cfF+mAHF94d1FMdiF2tj9TXuFzhouf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Brw74KKlr+1HHA+VGoaff2xwOCXhDf+yms6XxjezPSdNleMIFwgAXg9MD8qy9E1c21rcW0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ABGrOuSwbkgHHBrStSyyjPy4Zgd3bHb/61cZq8HiOSOceGNVs9Knj1VBK90VVHjkRSFUt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V7UJaM53Ajl+J8a3EdudMvW8yWeAENxvhUnDBRwHxxzVrwx4/wBQ1q/ht5tJvLSOSyNyG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2Z4+b0ya42Cy+I3m20t18QNMeHfeLKiSRASZG6PZwMPGAcg1T1zQvGzyX14fidbWdl5Vh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7SdyD7spOPSun6xQ5bKGve5iqVRO/Noe7Pqly7FVs75yw4JUAfmWzVZtWvVaRTp90QoJO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Mc/WvMPHdrHr+s6JNb+NW0JIFurO6jtWlVbiUR8kAcb415wf54rBB8L6j8Orfwevj2W4u1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Ecn2t4RIxMjZwSOg69BXL7RXNOVntcWpajEGZNLmfIzl5UA/Dnio/tmsSOHFksYHPz3C5y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4eal4ekudc0zRtfm1iSznQXMVxE6mN2U42M/BGOy//XrvpMKyEsRyBjsef88U+brYOVlQ3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oQUfJ3zbt2evQVEhuG1eE3JCSSWs2FRy6gKykcnFXJZYw2zducEMBycj1+oqlcEx6tpsqq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K4PKhu9UpX0HYnuuY5FJ3Ar+uMV6J4jYzvoVzklpdEsye+Sq4J+tefSjC/KDyC2Pau31e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yMPpbRr/2ylK4/SvPxnwpm1MpB9z8jsccf0rxD4+25fwTckYLI6sOOvP9K9lD85BwfUV5n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CamX3OY4TKGB5AXvn0Fecndm0Nz1G4uWvPhP8Mb4/MZNBRCcdSgQH/wDVXN3PmG6skwUZl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UZP8AhWv4eZJfgR8K7hiz502aEk8/Mp5/lxWLqBDT24bLI4mRlXg7WjbIHvXuYV6I4Kqto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rU3imh16a2HkvGd7jLEnh+CoyOgPpWQPALJOXu/EU7EyxSBfNwCYVAdcbhgN1Irx+2X4L2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8QzRSafN5ckcPHkrcBiQeCGDnA6gr9K7vwdp3w/8AEjatb6O2phracTyxTqsZYtDtxFu3l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uyOOqxXLFmLw0G7s9VayjWMGK7nMfBXy3VgfdSAeKr/ZZC+FuZyMHcpYZGPoADXCaT4v8G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nw3yWsds0kVm65uFVJSjcfdB3HOPSul0bxZpev3OpWlnFNbtptwtu0koXZNldwZCM/L2+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vKjQeEMC4nlZuB8zHH5Cm/YoN4d2kcng7pCMj0q9L5Ywcj1+X0NII3HLKSvrnFS59h8qK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5nPbzWqrLaiK7sRCG5lcYY5zlD61s5ViFDYx6nisq/wDLjksiW5+07fXl1ampO4WFlG9my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Xc38rf8Ir4QZV/wCXG7BOemy5Yf0rj5dgQgc84H1NdTeOsngnwkSMbEv0P1W5auPGP3DSn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I/OSuBx3z+Vcb428ezeENGl1O103+0HUooQMV+8wGeMnjr0rpvJDx5Gc88+/0rkPH1pJ/w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exgOuB3DZH64rzPaOx1Rir6nzz48/ax+IvhPxXqHhyx8P6RMllIscbSGcuykAgkDvg1lP+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8b6ZocbsuWY2dw5X25kX8815h8Tlu7X4n6ne2zFLhmgkVwM8m3jJBHvWB/wAJesqE6lJHA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9B1wafQ9unhaTgnynsd7+198TIdg06z0SQNkSZ065fYT0xiTH5mpG/av+KgCAvpAXJB/4k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D5oxj3614yviezhQ+TdQbQM/KW/lgfpTR4viVsLdxlycbVjckn6Bf61LuaLC0f5Ue0R/tS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fTkXGQTojgEj3aY/lVP8A4ai+NTMd09sV7GLSBx9Mvk15M2vxSR5a7HOSQsUnY9vl6/Q1E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c8p6cmCZQMdc5jApXZrHDUP5Uetf8NK/Gty4e8YL0DRaTEhGT3Ejvz71W/wCGjfjqhYLqN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LdmGO20gAfXmvMI9QgZsm4mLAArthkKknoM7eKeNQlVmEUl2zZ7Qu3H+zkYP4UNSNFQof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RXx1l5k1a+Q4+8thaAZHT5SrH25Iqu/x8/aBlJJ1S+VAT9y0tFOQeP4CcVwJvZijhIL12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9zj1HrVR9Q5GyO+RjjIEZGQOh6/lU2fYtUaC+yjvpfj18cG/12uat8pzjyLUbT7ZixVST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3SDxPqo3YKqBbR7fUDbEOnqOa4ppdQDf8e96M5G4qgH/oVZ91JK5wUkB6lSFBJ98NxVcuo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cf//U/Q5EzllXp1OelSK5AAHGf4e3P+PtSAjJIPXJ9jx71KpboeTgY46V4Z6AZdFxtII7Y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CSMnb1/GmiNj0x7j/AD3pChH3iVzyB1BFA7stxOQmDknORntxVoOMhmA9DkZ/GqscbBcgc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nRW6YwOoJHWgRslhg5Az3P86R8HnGOOmOtNTPOACBzgjPX0qUIx+XPuPT8qCGIgBAYenT6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7j6U8AHJ4P88UjDvnJA7/AK80AIPmO3H5dOPanqU+5jqfwpARgEcZ6U8Y3BsdcZIHpQITY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FTgMFIJ/LnjjtTUB7YHYAdDUvlnIDcY6j64oGmRYHTqOnPtT1DEcZA/w6UEBjk9vw4qXam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zQIYBkAjPqPwqYKQOevfuOf8ACmhk34BJ75H8qcCFHzNj6e/vQAgjXHv6/U96k8oAHdye3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ZRkbjg+pzzSl0VgGONx78c1aQETIAOM5xn2qRVJODyM854z+XejCZwWA9qf8ALwAQePp1p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GeeetSRhuuBz278c8e9NTIbIAx3z6+1WFbbwFwDnnpSbAaVH3guQOv9aAVQ5PY/5xQ2DtJ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vakz26DgkeuagBwyAMZOD6460vBGQPvYJ471HnL5zu4xgDgZ75pTkrgY6fxe9ADmC8YGO3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YHUd8c59qcRzzycdzn+lRNn73GPX2/pQA/ex5U8c9vWkJbqrbc+3B61XOWJaPO4cHvRhvu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cetADnlYAZOf4uO34VVklJwAR9Pf60/YGbbIQMcjvk/pioyACQATz64x6UiuUFO7BJwc5x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46qMgYJzjn8aot1yvbjGcflTwCxBj+96/X1pJj5UaSuGIHAzkYPv7VyfiSAS6NdwoB80b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9fSt2J1Vx94kex/z0qpfxC5t5Y9oAKtgkZxn+tO/cVrHn/wAMWSTwFrig/Pb3tvIy9wEcp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mN/l+UAenHGT6+tcV8LXxYeL9K/iMJkAHfy3jfOPoDXTxO7MfmyV4xnHPrXr4J/uzCv8AE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7PBEzN/GVGSPcjGagNhpz/wDLMj5eisw5HtuxUyY+YD5cZPA79CKaVjwZJSoVQWLudqqB1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NdnM7mBmXVragrIbWckAKxVizY/Oub8U+MLbwTYC7vdOvLlLh/LjjUqCTgZyWJ7GuzstR0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8t7sRRmSRopVcKrE7SSpIAyDyeuKqNrfhKexkvJtSsZbS3mFvJKZo3RZm4EZOcBiRwBzXR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t6aM4nVfGkulf2i6aUJ2sLdZ2RJ03sh284APQHJ+lZdv8TtUum0hV0NE/tYZDNKW8sFmXk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F1HxH4Q0q1n1GbUdNhggfybiaSWPYJBg+WzLyTgjjknNaljqWl61pcWo6dcQTWoVnWWPay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QA5zXReEVeVN/iZ2k9pHjcnxV1Q6JNqy6NGpjvobMwytJuKyruL8KOFxyOtetJaalcwJKt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yscJJXIz/ABHr+FVdF8Y+EPEEN1PperWs0Ngvm3bAgRxLnGWLYx6ZqCHxv4NvrO+v7HU47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bmSFXkVGb7o+RSDwO2cVFWDlpGDVioTVtZXLp0tCpF1dXU4OR9/y0yPZApqS1sNPgP+j2k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jj6tk1han8RfA2laP/a+qaqlvai4a23yK6u0qoJGUK6hshSD0GcjFaPhXxBpnivR4df0O5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jkCFMlWKsuGAYEEYNYyoVIx53F2LVRN2ueRfF7UBLY2OlTeMZfCFv9qmlna1kWG5uViX5I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/LlRk8Cugg0yLWYtOvf8AhKBcy/ZoBHKsUbmbyCG8zd6k8Zx0/GvNfj1p2meDvEOjfGrV9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6Mslvd6daxLOYvMDFJmRvvKH68YBwT0rM8NeJ9C1mEeL9GimtI9ehiu1tdw8uBWHEaRj5F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u4TLqOJSVFtytd9l5Hg5hmlTCq9VWV7I5L9qXRP7etorjVdbubm8tmgfSrBggtXSRtty4Q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xyTwPasH9jvT3sfFPjjw/fxK1sbHT9RiSUZVX8ySI4HZiBzXkn7R3xBtfDvi3R7UfadUur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Dtt4i/wAqoqjLO7ZbaPSvv/4U+B7TwhpV7rfk4vtc8uVw/EkVqFLRRsCMhssWKnocCox+H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k3K+q7eh25Vi62Jh7aatHp5noFrBBH488JNDH5CySajakJ0JktCwVvUN5f6V6naxBoiuM4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8qlfytf8ACV5uwINdt43OOcTRyxY/NhzXrtuygzQjqsjZz6ZxzXxeLj+8Pej8KLawLsVuB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O3Q5BJ5OQc9D3qaI5wvUdueoqSCCGN2Mac4y2WzmuQDw74tWISLSrg/fFwQCBjAIJ6j1ro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ruVEZhJIkoG7G3zokc9fUtWZ8Y+dGsegK3S456Z7/AEre15/tF3Z3IG43em2MxLcctFtOf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3miZrS5xniXzZfD2pDccpbFgvumD+mKvf23awTRR3F2I5LhEeJGyWIk+6Rjj6GkuoHuNNu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p7/wHH50zQp3k0TTrghSWtIslhySFA5/GvahL938zlkrSuc//wALM8NQC5nkNzI1ndCyf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oIb9a4vWNVutQu/t9wfknZn24+XBOAefQCuy8YQaRY+Hrj7JawrdX80S7441Ehl3Z3njq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xttYrdPElxj9zGOPb6e/vX4F43Z/BKnl9LRW5pa/cfV8K4SScq9R3eyHrBHIVYDHyhT1xn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GR06++P61cYLBMUCbUHAIzjp+WKrlQMhuwz17dvzr+P8AMa0pSuz7uNijMg37wSO2PUdKp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hV6HB46+3Sr8wO4YHfJI7fhVCQMWbcvy464ry+e+xpEqkDqM8jkjr/Pms+QE8npzj8K0GQ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5sZqrcKR2wAT0NUiii6DPHXHpVOZNshH8vQ1d+YLk/X1pHAIzz756cetUnYa7mcSccg4HA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JII6dh/WtJ0G0gAcEe/FUplIA47+hNb05FlArIp2kY69eh5/rTNzKchiCMDI5xU4jdioII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fSm+Qc7mBPTBzgY7it7oizImhzhSBnPX6/jVLUL210y1uNQuz5MVvG0rs2MBAM5HcgYJPt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2kY5574+hrwP9pK41S1+GN7NYs6i5nggnYNtYQs/zYP4Ae+a+g4VymOa5vhstlKyqTUb+T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67oYedZLZNnhviv45fEnxle3UHw8RrDSLRSxukiHnmMZ+d2bIQNjIABNeV2nxa+NHhWaO9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TLCPUlSaOQD/Y2jg+oxX0H8HfiN4A8G+FLy0gtllnsLD7fqYOGZhK4UqWbH8R4HRc8V438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JbhfFHh3TYL7Tbttn2iJpI7q2kA/1c0YLKoGcIwGGx1r+6uEMswFPMavD8sljHDR91TlFN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7rY/JMzr1pUVi1iXzvWye3/DH1T8E/j9p/wARp/8AhGtcgi03XvvosIxDdInLbMnO4dSvW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ubdxnIGMj6V+J1hrD6Dqtnr1g7QzafdpcxHJ3K0ZzjPXB5B9q/ZvSNQTVdLt9SjUgXEUcw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OP8K/nr6Q/hfhOF8wo47K48tCvf3ekZLdLya18j63g3PauOpSo4h3nDr3R0C7oyNpwQQRV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zgnPPQZHtWbGxJAO48dB/WtKFVHYDI6gd/rX83ddT7SRrQhl+dX3DJAOOorRiORyvBI444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HyZBP48d61YowAeR83Tn6U73IJQnyZOSGOT6Z/wA/hTwVH3QDxgZ5z/OnrFzwMfzOKmSLZ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A78fWlcBY4EdvmBHXPAz8vf3rqYgqlH2emex+tcyGbseME8Z5x/jXT22LhF24XjOMZr2sp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OevG8Rb22ltpxJH8ySoCcAnGKZpcmPEmh3H3SmowAn13Bl6fjV+aPdbQPkb1O3OOSD+lYv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dpg1G0IHI6yqM49K/tHw3z369lSoSfvU9PkfA5rhfZ1uZdT0FY9ks0RwNszY/PFXYxIqZX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oimo3qKMAXDgfgxp0QKjDZ47+uea+3seac9fSLF458FS87l1ZV+u9GU8/jVLxDGYvFOsIw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RweGP41f12Fh4l8I3P3Smt2gY+zEj9eKZ4wix4x1hCMN9pkbg4+9g/wBa7sE7XRE9bHGX5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QO1yh6grmPJ5H0rO1bwfpetR29tLcXQFvOLtG8zzWDjth9w2+orV1LP23RXXk/a2jznOd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q7rUWsLpF++heWNR8h/shlwqebjKg54wSec9q9eNaULSiznnBSupHnUXwl8PO6lrm4ZUvV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9DnGccjP4+lbuh+DtH8PR3sWnvOwvbn7RIDIRtYDGBs28Y9a56xs/jV/YcEd5LZf2k2nSp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bQ5MZXA+6F4Jqs+l/GmTRHiGqWEOpvYLukiMYC3IGC/Kkbc+2BWs8wrTjyyloZxwtOLvFH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HKTA9B/pExAH/AH3xVSXRbKKRFkjdyRn/AI+Jt2Ppv4ribjTPi2um3FydctBK9pAIpQ8Sx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2zoeefyxW54rt/EmreFkg8OazZaZq9s0LteSSpJG0aAby7EYUOfUYrBVWacpvLoulSLvM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I59i3Wh9C0odbRSApJBdySP8AvuuT1zSfFrQuLHxZaQyPcWk5JeONEiCDzFGPmKuemevXN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SaB7XxVaWrW2oieUNdKyyW7KFELcDbls/nTdV2HyHXS6Bpkfl5s0xuG7BLHr6HOferJ0H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wd2VcKenr7V5rpukeMILm3SXxra38lrqcnnW8TliEcHEDiMZDKOgJqlp+l6qur6JPdeOI5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ry3jlcfankOViZW53ID/EfoKz9t3HyI9J0pCH1eMjn7a36qD0q0PmjZMde+c9OKSyaJdS1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Iw7ctGp59M1PJsGCmec8d+nr9aKr94UVodbcxh/8AhHJUP3tItFIwMZTd0/rWsVycsOv6V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8KPgn/iXhG9wkrrWm0hDE54J4HQ4r5iirVaq8zvqfDElwM9hnpXn3xHkittP029Y82+qaf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EJz6Ada7pmyD9K88+KRMfg64lTAMTRyZJxjawYH6DFdRmkd78V7aP/hOb4sTulihZcdCGQ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Lb/bFqelysucyyghepPlNxj3xXq3xZcv4mguwpbzrC0fAPHIb/wDVXlN+HM+lzZ27L5MHH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17NB7HLLY8+svi7qOowR3Fl4P1DmeeB9zbdhhGQeAflfOAa0PCPxK8S+JNU0qDUfCUmm2N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7NIzWzxnCrjYN273NWdMs/jJDeQHUtaswi31wP3bxqr2hDeWuNud+cZxzjPOazJNA+J159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bkQXcU6pImWds+VIpADHy+M/lT5mVZMteKPFHxb0zXta0vwv4QTUra0ggnsrlnZVuGkOHT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BXV+I73x/H4b0278K6Os2qySwx3lvP8qojYMu0l/4STt55xXAP4G8V20KNffEeKN20hY7j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NkXK4YduM9qr634SsXm1a61L4mmzac6bO3l3GFt/LCg7RvxsnJ9OcjNUpMLHeWy/FCSQG8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wCixgGLacE7pMg7sZxz7VteHYvGK6WsPi0WxugzMZodqoyA8AqD97HcV5DdeCvh693c20/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Wo5wnmSSGOSRF/cHn7r9RgY5pumaL8I4tQ0uOLxXey3E013aWwDN5czSKTIjHDAbQOM4xR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TbwRIsityjK24H8adk4yp465/zzXKaFo+jeDdHtvD2l3VzdWVquyEupkZQWLHlR0yTXUJ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I+8Vx8vrz70A0Y+vSbLa2fPIvbc56cE7ScfjWtKPLbDPvPUkcfjWJ4l4sUk2MpWaBt2Mjh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f3nTkKd3fP0/pVv4UStzT0YZ0/wASxNkYtLGT/vmfb/I4qvFlolHOemfXmrXhkLIviC2DA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O7mKeN+fTAqvaMHhUqTwTnJ/pXk4pe+b0xLkfuWUgZBGOOAO/SvnvwXJ/Zf7VnhMk4WW5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Io/M19ETAmI7hnBA9TXzVqMp0n9ofwTqePu6taoe3+sk2fyasIO0rmrjdM9svQINc1C1b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A6FZGBz9a8p+Ip8MwaZqs3iwXbafBqGnXeLAAy+cv+rJzxt3KMjvXs/i+A2njfXk7rfXDY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4GvMfEA8TNDrMPhB7VNWls4JLb7aA0IZJCCGDcYIyAe2a9iD0Zzy0PM7cfDGLU4LjTNG1J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Xa4TYs88Jd3cAEbHB247GrssHgmGzlnt/Ct9Lv0+KJkilB3pDJvEIJ/jU8jP06GuwQfGKK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YYFv7do9hiiZ7Vo/3sLcH5mf7h64HWm6tF8RWt/Ji8QWFhG1rPG0puIpDHMHysnyqBhFG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CGsaYdVjt08D6ncxx6gojvpy0iBZ4x+/AOSMD5WXPpVjTlt7eyjuLX4eCQmymjhjeAx4KS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HX5xxjtUJsfG5lkk1H4m2MMRls5lWN41ARBh8442ykcVjWXh/xDeAadL8ToryR5721VbaZ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q7W+/Fn6AVNwsdhu8U6fqRvvDvgmC1+1Pa+c8UrmVoXTDkhhyY8EFSeK9WudNkVYri63iE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Jz1Yc4x61843+n2Ph3Uby08T/ABKuILm1ttPmnTE5eMQnZ5jBSflmJw3HJ61q6XD4O0jUt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1dXsetXU8UE0chBmu0wsLbsgoi8ryOvaqUgaPdfNjicwqQAo6jsfc1mak7Pd6bKzksLplJ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yqzI+JcZVztAYDHXv3rI1OQAWZRGG29i5Ayq7wy9e/WrTJZrTbvvknJyMjrzXWXcsbeDvC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9Cx7cTFh/OuRlPyAhSuc8H2rrl2t4A0pwpJg1W8iOOoDRo/8AOuTFawNIqzM2Pk8E4OOnN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O8G6quN260lG3A9P8muvjf5MYx+P5VjeK7drnw9fwkDa9tIv44rzEarci8DTSXf7OHw6kI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AD2VGcL+QAouJTHJp5UDi5289iUb+tQfDCQz/ALOHhlGH/HtrF/AnsAW/xNP1PymS1ZjgL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cjtXs4aVoq5y1Y6s8rn1X40whxbaFoEMjwXSwmWGIksHHlrw3AZcFj0zXY+EH8b276gniu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RspbOJUIbZ+883DNuw/C+1dHdxr5vnLHzFkc9s8EihSdoRxtx83B6+vvWlxWPP7Y/GGGyi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ioWMMPP80lBgnjMfVvXqK6yyt9ddrh9buI7kTurRRLGi/ZlCgEb1Hz7myfbgVspnAEbA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qvJx8rg7l9D+VK4cpah+UKpH3Rt9eKcxBYnHH+e1RRsisGwefQ1LI69AOuM59RSDlKsqKx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H9aytYjQw2wZfmFzEwIJ962pHi6t0HOOc4rN1u6iisklHIW5gOMdy3Aq4t3E0Q25Xad6kj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XXSLnwL4fYnhLzUYz3x84bH61zg2581QVDAkg8H9PautMW/4d6Sy4Pk6zfxn6lENc+K+Au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cngDPArH8WRm48P3CJ0KHcDxkcH+lbiQlpNsh6nn14FUNfhC6PcZO4bHGD3GCa8pLU6U9T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6+JV8WPJWJQcgkjyF5/E96890Lwlp3i3xenhvU5tVs0niDC60SGKa9UxFyNscxCEHocnIH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FhRfH07Kc7oLVgT/tRYNd5+zr8PfD3xI+OEHhTXXu4bRtOvb4tZym3mZ7Rowg3gE7D5h3A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vS1kke3Cqo0uZ7WOQk/Z3+HtqZI7vX/iSJogCzOdIgz68bXI/OnSfCP4XW1uZJNQ+KEpBG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YHuVFucfga/VgfsafBRmLz2+rTM2dxk1S4bOfbdgfhio3/Yy+AIbD6LqEny4wNXv046fwT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DieY0l3Pxpsvh94Mi1yWPUdW8b3lhEXYW8WtQW9wv90NI1vInHchRmupPgT4OEiX+zfHju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Chsjj5Y7PqfpX6z2v7F/7NrSLLJ4WneUbsM+taox688/axknvnJrcH7HX7OO3b/wh8bDj7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Trc9ffrVOmuxf9qUezPxkn8GfCKNXdPDviIjAy0vje5fLDjOxLZQf+BflXOXfhn4bYAt9E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Hia9YsPUjaMmv3HX9kT9nNf8AmSrNyDn557p+fX5pjzVS9/Z3/ZV8MZuNZ8JeGbIY3ltQ2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hyMevas5Ub7FxzaktFFs/BW78PeBFdTLZXbbxkF9XuWGDxknODmsa70fwbEFih0mJgMKXN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Z80L+lfuhqLfsGeG7Z57q2+HBjiX5lgtrC8YLnpshSVj9MZrzDVPjT/wT60iNp9N8LeG9U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hSJmIP8OZLaIfhmoVFRerOmGOnP8Ah0ZP5H4wT6d4CjD79NtNoBGJZ5sZ9z5gyR65rnbt/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08KB/q/Pwyk/VzxX7CXH7Xn7J2nQn/hGPhLHIpG7Emj6bp6luwO4tj6kViy/t++ANJjJ8J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tlyDLPaxrz/eNtCx7c9aHOkt5HfTeN6YZ/M//1f0RGE6ZAbufb3qZeoBHPT6H8asBVGQQC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IMBSBgdex/n614vKegRkBHwcgEcZPc/pTlXeCMdiD6YqQZQfL93GPXI/rSgcYH4e//wCqj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Cncd2SO/T3q15agbxxg8+h/wpsMYMhIOOM/Xv07Yq+IwqqzHkHuOvpTSAlVRn5u/IPT/9d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+fy4pYmaSMY5UZx+HNOZpg4GzOR0PBz7n0qWQxNqv+PT1zQYEJBHGf88VNETLHh0MZzgdO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GSOD6jv64p2XQREYk5VMc9CeTn0qVYfl24+X25HvRtJ465/WrCrsUgcH73HsKVgIVRAd23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5MKeGA3Bep68d+aRUUL1wx9O1S8k9jjHr+NO3cBgiTksnGPXOfb61JsQYxwNo6+o/+tSgZ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rSEce4GeelMBVwww3c+mOPSkAwdqfdJ5OPT9fxpRjOOnAPTI/Sn42gdgPxyOtACKDjgAn8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44x3FS7SuAfbHrjtSKvIIYjgjb25pgRjaSMEN2xT8cZxyOvf6c05SpY7MfKOcYAz1BNJlu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456GgBy5JAHb/AD/OpAeM+oz7jFMQ7GyQT607eQQcEjuf/re9Q2Ap2jk/n1/L6VEwdQcfX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pjyS9PKfJ5XJ7n1PvVeRWbKN8oznA6++fekCHtICoCep7dKPMA+UyBRj7vXviqrHJyrHpg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yN3Aqbl2LiyIq4++c9ec//W9qXeiAgDOfU5OD61S52gqjA9TnPXP5ClAmc/6tm452jH09K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qwDHnB6A4zn1FN3ooO4jaOoPH0qMLOQSYvKBGScgk00REvubJfHc5x+HvQF0S+ZvXaicNx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e9RN5jArgZ6AdatLF0yMg+3I9fegrtGRjPYAYOPxosO5R8tz8pYn0PQkfSmeWeGwGbpkmr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TkHHFGwAAk7T79aEgCBWLbZPTg9c470XEP7snIB24znv9K0Y0ikO5U+cjAYDkA9f1olic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OBjp6+5p20Jv3PGfhajReOPEOnTqAktnOu08cyRuAPXI21u2mRmJuWUYyexHBxVXwOsdt8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Fu5PXOVP1+/Tk025F+YnuplLgx7flCRtnGRx1yO5r1MBblaZliFqmaSBs4Qk56+oxVLW7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NLhY7721nt13Erh5YynBHIwTz7V4r4w+N3gLwvPd6KL+8utY0u4aKa2JWAsyH5j5hBBUYw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r8SfAfjS9hj0zUrqO81OJnS3d/kXYAHEbLxuX1Fe9LLsTCmq8oNRPMWMoSm6SkrnKeHvhH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+gC7QW9/bR2qlnZjIyzCQyNtC7difKByST2Xg5dp8EPEf/CH674XubrT4/wC0rm3vLW5Xf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lQvAIYnPJJPoBXX+NPiP4S8FXmn6fdXE9yj3AjuZlmkJt/MOF3kdST2JAx1rv7ZNO1e0fV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cjH/H1+7OTwQFJ2/hzXY8XjaUFVaspdbdjOEcPObpxd2ulzwaX4FeI/8AhEbnwrcalZyST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o5LO8IR8jGcb/AJl9h617P4A8Iz+F/AMXhC6nhkkigktjcWqsoYSZ+faehO7kVonSL6SOG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3DfcSMcHnB55/GpTolw0U5ZbeEzjEwBlfIznOS3H4YrkxOaVq8eWo9L326nXSwtOm7xR5b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g6frVkdUf/idWS2UnlxhoxulLySFWOWfbgL0APJrW8HfC2Twnpur6KNYeS01lkLGONUlj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7SvH3epJrvYvDUDNBI8wxGPk8pNpTBzwWLd/zqaPwt4fTz/tEBuhNzJ5jHaxBzkjIHBqZ5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3/QI4OmmmlseaX/wx0a60a+0jU9VtSLm/+1W7TxiWSFTbiAhdx3FyBlmGM9OBXUeBdE0Xw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xvTeW9tPK4ldFiwZSG244XrnHSuzTStCtik1vZW8csSnypPKXK+wbqKhaxs2zHHawiN23M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wBjPvWU8ZVnD2UnpuWqEIy5ktSaK9id3gmEKpOhLI8iEup9V5BBHXtXBXngX4ZTRxslvD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YRRBsliAqnaDz0GK7wW0bSiQRRE42hvLB46YzjoOlYereIPCmhzi21G4hjkXIMKIGYY74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TQrVqcr0W0/IyxNGhUjauk15mbpnhzwHoV5HJZW9sbyEbhJcFZplHXcGbJXHUYxXQ3mpad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2SRiqsOSzg9vXk/hWNZeOPB19N9ltroLI2BiYDn888emTWzcalYFBteLbk/exj6jBP4cVn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tt+ZeHVKMFGjay7GTqtxbxQwPburyadqWl3LjnKbbuINn/gJI+pr2eSMRaleqG6SHA/3e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xJK994av10/Y8sds0vdT+5YSZHHUBMjnrXulxeRXWpzXUGDHOqyxkd1bkH8Qc15eL+K52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YhsfUHtVjG4EAc/1rE1DUbbSbWTUr6VYbW3GZXIyADwDwPUjitW3uIbu2W7tWWRJAduDx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ep458Zcp4bhkJ4jkBI755rce6afQvD12F2mbTEj7YP2eV06/561lfFrE/heUOTujZWPbPb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nF38PfDNzIcCKG6gJz0fcjkfjk10YXSoU/hLUJif5ZB8j8EA9eP8ACuQ0HUdG0LwhZ3uvX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YGkmdURSsjKMFjySRnFdjAEWRDGGGTz9DxgVwVx4O0Pxx4bvPDHiC282zGqXGQrEMrBiyl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e1D4Gc8ldoyPG+oabqOsWOn2E6SxRKZmKHcw8wDHQ4yU5+hpYoEjYgZJI6lcMcc8461xe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ZoPD0arm9tNNUyuWkdOEkYnjnagHt75rvZEkaUyx7QCSwHKjB7celfxf4s5g62cVGnpt92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UMLFIqvkZA+b368GqF0qgbsEA9ee3Wth4wEYBiT6Z4ODWXMocso2jGQQRnp269q/DsW+Y9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jPPPcDj+tRyEIAQR1GSeg+hFWXQKgjIyc42kcev8A9eq7AfNnORnr1z/KvONinIoOQODz1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qMdhj+daBgLAOOc4/wDr+9QtGcr0AzycfeHpVKQ+VmO0exjnG3GAM884NMA4xxk569DWn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9On59qqGMbflOMc/WtFIqxnSRMxO3pkt04xURhHfnaTx06VplQRtAwOpzVdow3KYOM5PpV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IQ5GCPT/69REYJ6j61cIxxjHtUYT5eeD+hzV87Aousa8kZ4PGSOv6CuS8YeG7Hxj4W1Lwx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LRhgPmV+qEY9GANdvKmyLcxwD29q86117j7dC1uMKfnLrycc8HFeplWJq0cTDEUJcs4NST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wxEYzg4SV09D8rdb0XX/hrrWs+Htahlja4i8gySAhJ4CwKOP7ynA/kelcxaXSW5KwSvC5X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XBxwfYV+u0/hzQfiFbHSfE9jFeIpIEkqASAfxAFTu9OhrzWT9lT4U/a5boWcqoX2eR57EY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+OTX918KfSeydYW2d4eca9lzOCTjJrr5enQ/KMw4Ere0vhZrl6X6H58+BvBWqfEPxJbeHd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bmYqQkUIOZGLH5QSOAOpJ6V+wmladHp+mW1lbYMcSBFC8YCDA4HsKwfCXhT4f+CIE0bw/F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u9fNkYHkkudzFSMf0rrL7xD4Y0a+jsb/AFXTrW5nx5cU9zHGzbj2VmB6j6V/P3jV4nYzj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YacaFJNwTTcpX3k7L/hj6vhvJKeWUpSnNOct309DRgikK7jkH1HGOOvrWijfu/lXJXqM1k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2lpL20LWKq10nnoHgRjw7qTlVPXJ4qwNU0eeWC2t9Ss2nuYTcwoJ0ZngUbmlTB5QDnPTFf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X2Uv/AAF/5H0rrU/5l95vQbA2c9uBnjn2rXt3DKU28r8wwPX6c1g6ZcW+pWKalp00V3aT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o4B5KsODzx9a14yquGXkg5xxnJrgqKUJuElZroxppq6Og2rgc8AYH5/5FSfeYYXGeDjj/A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kmkvqIIYRTpG2P9oZzn0yMVXMS7gFJxgHHXk89amcrDIGjBKyEkjByPQ9OfYVs2Zy6hDu3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oeapmEFF6kseDj8q47xT4x/4RC2gvVh+0u8mNhOARk/59ulXhXKVZKO5EveVj2OCN5omi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sQK5HW08jT/Pb5SksTknr8rhh09MVx3hn4rXesXsQjsIrcOoypffJ6nsPyrtNXY3+l3CxI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IwW79a/ojwv4pw+Bxbp1pWvo7/gfO5vgqko3sev3zltSunH3HIdSRjduFEIDDYcEAc1FdS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iyxusZV1bcvCjj2PYirEfHA7nPHtX9OU5xmuaLumfGSXQ5bxafIutBn/556zp5OTj/lso4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MfjnWIueZw2D0+aNT/KqnxGnEGnafNnHk6hYufbbMp/pmtj4jRC38c6mW/wCWhhkGeMhol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Cy95oh9DzrWC+7TUjfayXygP0K71YZNeKRWXw3kTTLZfGLPLFqtwkJaFy0k7gq0R47diDj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ZILZ1XJS+gbqMcsR/jUK+AvA8RN3HoVsZIJWuIwhkV/P5JYEN94+or0JS91Erc8z+H+jfD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tJ8X3V3c2l9cRwJ5bovmM4EkRHQjOBnP416B4g+HOmeIb2O8mvbiBlsprJvLGS0cxznPRW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tYs7X+z/K+G8kP269nEyKXDW5C7hK5CgAMwHXrXXN488RRQRJY+FZw5ik2K/m4BiX5Uzs/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cJLU3rT4faDb+FF8LyzXk8UULQrKZXUhSS3+rU+VkHnJUmuVl+Cfg+QvdJPfwzzWC2Ezxy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JATg/nV+y8dfEC602O6k8HtBIbG5nfLsdtxESEj2EBju/PuOKT/hNPiHLYCVPCbfaZNKju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y+1oGyoxheQeTincWpLffCfwfqVt9kvjfyKbaC2kf7SdzLbkeWSNuCRj0xVcfBPwF5l/dN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7g/afvNb42NjZgHjnAAPes/UfF/xgS3ubzTPCMTTiCFoYjuY+aSBIpBZTgc47YFbE2v/A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7Xw5CJFFsyCb92hDJ+/5EhJKNwowM0BqdJonhLw74audQvtGheJtWu47udGbKiaIYBVdoC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VLD4beENNeSSO2ld5rprws7lj5zEMT09R0JrCtr74sXE97BPpNrbQw3Ua277Th4cfMfv5+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9/aD8+OK80zTRHHq5R3CBd2mgH51y+N/4ZoDlZ6LbMp1nWS3O6SFueBgpkf0qxLL9wbc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Cq0Gf7X1EFDEZFt2MbkFlwrDt6kU6cbxtJwM55GKqWrCMTqJmmfQ/ChULsZLtd3P8Nw39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c561zscTy+G/C6xjZ5VxqEZLegkDY/I10zZDkdM4I/Hmvmqb/AH9X1Oyp8ESEqRy3YY4/z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JvBepKmSfKI5OSM8V6I5JIx6YIrk/Gtv5vhLUlUciBzg9TgZ/pXVdGcdzpfiGftNr4Z1L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kzjqwUHr/AMCrzXUyxs7KQAfutQtj6E/Njv35rv8AXZPtHgDwBqLvuEujQIDjO5wiHoO55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NNd0hncwyQPnZhflkBB5PFeth3ojnmrJo8cHh34Xwa1ebvFl5Pcpr32mSIQmf7PcuSBBja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P0rKh0n4IJdaey6xq0sljd3sUBRcfvW3GaNjtG5QDgdSK67WfEfhXTfEGuQJ8Pp7q/tbm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GmLsB56lBjcnUEc1qax4i0/R7q0TTfAEjRzagyMzwITHuwDNwrNk5+bIHFaPRj16HL+G4f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VomkNq8r32nXNvBLJIUi+zKf3quWyV64GOO1T+LLb4N+FdR1fRb/w7f6hcQ2Fs1wiNvSeC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IZMDsDx71q23i3xPcSWj2PgKGzZHvUKJD5bxrEAYjnaqgTN+FaknjP4w3QS6t/C1lG81g8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yjhfKPIyCvIzTuh7HOjxD8P8AUru6W18HyyzxXFtKGyVV/Lj+WdXBG4oDgk8161Y+FfBaq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rCVrhWEOHExBDOCedx5BrJ8Oa/wDEa716ZfFOm20GlG0tzF9mwWFywPnKSSTtXjHHtWJcR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tobnTJLZdQje2EiqhFl3BHOWHfp7UJiaPSWttirsLxrnhR90D0xg/zpjIUljiw2NpwT2H8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fFm8+yi41exgSOe7E/khU82GQEQ5G1vmjbnAxx61R8O+FPifp15pF/wCJPFCap9jtJIr6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Ox0IVei4GD6U07k2O38QJu0K7cZyFVhjtsdTV6QIzuzZxnpn1FVPEczHRr4ABS0DHGePf9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w5kZFXGfYDPetH8JJ0fhCP/idXcQHEukX6nn72EDD+VT6dD/o+7P3vbGM1T8EMP8AhKbSI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PvmB+PzrQ0sYt89ACR7CvMxS942hsWJkUQso7DgHtXyl8TnNl8RtA1T7v2O5guF7fNFMjZ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0ZycA5618k/G99uuWsq8FY5G59Bg5/SuR6M1ifTPxNh2fEPWQhyJJEkwOOHiRj+PBrxrx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FdQllt7WbR7gySwgtIixNvYgZG7A7V7Z8TR5viqLUFGVvdMsLksP4t8ZB/wDQa8t1mDzZr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ktrexJC67kd2jDKrDqQSOfWvUpO+hlJXVzx280PwBqunJqLXev6rHcLpFxEsCB3LAbYpFT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DBCgVlJd/CGO5j06DTteea81G/tvKJVf30iFpQQAPkIyE44zjmu80u9+NMdirWnhTS7K+h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GqieOUBV3FhhDH0PUGtO60744TX/22yHh+1tHvlkBkSLzPIZRn5j/AMtAc9skU22JI8ovb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NAfCOs3Bh0+0bHm4kaCOYiMLtHLozE464rX07WfCNnrUFrZeBdStGu9YaO5umLfI7Jn7QM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TJx3r0O00b48O8UFxrmgqWhuYytqYQXmLbomVGBZiq53fWm6xa/E5Lq48/wAV6fp6pPZu0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GPMjZTgjzD93P0BoSE00dnqXg7wbql3/bN9pdveT3lsLaVpkLNLDEwZVkDcMAeRnvzULaB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OkWZlknWd38kMxlUffz2Pv1q3D4j8PBGkl1C0Z4/Oeby7hJdixjLHhjwB1zUVj4j8Ma6zx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ARZ/KhfkwtwGwQDgnvTSGaXmqrKpSPy2woULgrx69efes7WZ5RYCU5AiuLZznHG2UentV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6KOoBYY6Vjavdwz2Edou+Rri4jRdikghG3MePQCrjuS2rG01wJQSq4OT16D/61dvouZvAd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mFxjsJoiPXvtrzy4umgG7yCvuzKOBx90V23hO6N54Y8TwIARFLp9zx6B2Q/lmscRH3GOM1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cOAfyz9ar6igksLiMjgxuOnPKkdauvzwDwBk/Wo74Ytp+Qcxknv2/nmvLNTivg80Tfs7rE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3ka+uWXJBHpzV3U/+PJXJ/wCW8J/8eAqj8DY/tXwW8YW7EKbDxSXBPoVA4HqQcVpanhdJ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v++XAz9K9Sh8KMppO5duFSIOMbhyxXrkf0qqJfNWOQKRlRw3XFS3MUc3mKTjfwMHkHv8Al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7qj15x9a0IK5XZhucg/nUZzIcdx/SpCrOxZemP8ipfJygdBkDj1P/ANagCBE+UBsBvanOM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3pTpTHF95xkHGFO7+VVLm4GwrGjuT2HFOzFzIGK8grkAHqOc/4Vh66RPaRhV5NxCAMYyd4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zgbI1TvzyfTFc3d3V7f6rDawn9zasJZcYHzD7o+taQpyuZVKqSOxIKtGgX7pHXuCMfnXVW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3Ai8QzYHoGgTj9K84LXAdw0jEADGGOM/1r0Hw9GX+HGpHcT5WvQMAeSPMhI/XH6VhiIe4x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cHDrxyMe1V9XhV9LnLHGFb6HgmlUgcnGBior5y9lMXDBWVl9iCMfTvXknWmfn98R0RPHNu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9k+AeCfnU4/Guy+BPxB0r4R/Gq28Ya7FLPp1vp93aTC3AaVRcbcMoYjIDqMjOefauY+JVu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yVFjEIwRxtR5BxXHa/bSnW4lj4L2272wJUyfxzQp8vvI9/C0lUhGnLZn6faj+3t4NtyVsv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Vee5hiGe3yjcx59K8t1n9vvxUZZRovhvTYLfDCOWeeeWRmB6hFRVAx6tXwq+hRwyyM+RnJ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U6W1tNqmGR2MfOOGAGO9N4yo9mfWQ4Wy+G8L+rZ9Maj+3F8Y5t32O4022ViSBb6aN4HoTJ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zTUv2rvj1qEjSf8JXqEWTkRxLawoB3HyQBjn68V41cwICXCl92T0zz9K5m+jvJWP2a2aNW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SplXqdzvoZNgNvZL7jd8QfGz4q6vNIureJNWnBzlX1K7aMbuoC+dtGfTGPavL7q+vbt5Jp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GJY+pyTk9vT2rZudJW2gM13KEmLZEOQMZ/HvWDNNCmStxFEc4G6RQfxGKzdaUtLnofVKFJ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jnWRpTmIgYUofLwB6AYrKlihedWuS8hLHGWJJzz0z+dPv9V0aFXa61W2VkOWKlnYY/IZ9s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pOoSONFlvtTcH5lsrNrjBP/XPeR9MZo5ZMiVenDdmvCixu0qQKg4wG559efWnNdQli7OAc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z0X4TfFPxCVbQfh14vvRIMK50q6t1ceoeeOJP1xXqemfse/tOapIPsPwwubcMv39S1C0tw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H4rmplh5voc1TNsNT3mvvR//W/SZEdvlUYA6Z9e1OVFyDjntzmmquPXPt2qdMEg5PHQc9K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lCH6dRxSKp3Fj2Ay3c5qTADFeOOMHnikCtnBypxyRjHH/ANf0oAnt1DEnjA7c/wA6vTBiP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71TiGZBuBJIrRB45ORj9O1JMCa2yyKP0x/ntVra3APPJyRz0qtbHhwCcEgj61ZVcY75Oef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HHAwqgjB544x9ahkjBBLfxYOcdMdvXrVoB/v88cYHf/6wqMAcgDG0ZOT1GaNhFNvOWRPLY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y9CRVsE7/ANB6f/WpCuVJHXt/nvQOV44xSuBLhEA68DoB3pwABA5J4PB4qPLgdcMeoNPU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H+NF7gPXnC5xk+nOacwwc8kZxnpmmphSGHAByfr+FK2CcAc/pTTAbtyAAS2AcZ45/DikdW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/8kVNnAJYnqOPrUe4L0GT055/yaL2AduMgGevT0pnCjepPIyPTr6UYITfnHfrgfjUQk2f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BSuA9gdvQgHk8cUm4ZG3Jxz+Pp71XMh3dSQc9e/vQG3qcEg9M4/zipuVylsBiu7aBu4BP+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Nv904P0qtGSWIyeRjk8f/AK6k+boOexOBkUCsWN5YENyCMZ6f4/nUTKoGwjGOOCeKco6Lk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UgwSSoPbgjBNAyv8AZFkyGBXPcj/PFXRawoh2jlyQSf1zUmCxwOoHT0qcLwdwzjkY6cVSS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qPbPTjP8A9apFAAwgA/rjpVgDaB0wfrTRkfe9fb/PNOyJbKsi7+ZFB/LqelVghUAlRuYnt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nU4xx/nioHAYELkN2yKTQiGJUyQQRwOehOPaoWgEnBB3Y7cipGVk3fMuBjqOTQhKHAHPbn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pUG1sd8Enrj+RpwjdgPlyeT24z/OtBtsg+Yeo9f8AP86akZifdjG7PA54FFh30HxgbAwH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ybTCzknaeD64P16VZVSyhnypxjkdqdPEWidAQMDHtVdBHikTGw+Melyggecmw464DITj8E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ra69fW8iBnhvZgu7OSA7Y+nGMVynimOSx+IHh2+Unc0jRrxyWaKQDr/tEV3XjSLy/Ft8VG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VJY0JI/EmuvBy1aKqL3Uz4A/aP8F2VlqB8R6bqGmyanqTSm4sboRxXiCVvl8tIh5jLjOWb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wOltJPHuj6F4qjn0O50q0SPQoksCr3KSRsbndKy7oo8kEZHOASa+xDY2K339rLbW73m3yx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BvK7segzxV4zLNOLl1UzAbVcoNy+oB6gV9p/rHJ4FYOcL6b3Pl1kKWNeLjKy7Hxf8ULvw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OlXdxqEDXbx6hDP5kgODktITGo+Vs7dpZq9n+ByeE4NL1EeGpg9y8wa6XM+FjUYjCmdEwD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n1XS7W6jsLi5to7qRGl8p3RZNnLF8fexgcnpThqunzWzXiXcckKv5RkUqyBmPCll4yeOKz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SOH5Xp1vuaYbJ1SxbxPMteltiUuQpEfDcYNPjkwjBiTgYJ7ZH8qzJdV0ZYrmU38Oy04mYO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j7k9qiXxLoIv/AOyUu4vtbx+cIVJJZQPvZHy4I5rxFTk9ke5zI3o1OBkZIPrwTmgsS3ljl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iq9lOt5AHhKvhypWNgQPyzXPnxj4XQTSnUARaMIp/3bZD5I27Rk9QeaUYSlshtpbnTvIwB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09xVNorxuRP5aDP8Aq0zx9TkVS/4SLw/JObdLv9+YFnXhhviYE/LxyRjt2pdK1mx1aOGSy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uJdhCAL1BPXd2puElq0S5JlfWk+xaXLIk07SFDtLv8sZ6liBjhevpXj66r4Kms7u4tIxO6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ikTKsBIWPJHc811fxrubiy8EyTJavdRGOVJIIyQ0u9QgXI56E818vHWdRv/Ct5pdhoP8A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MjWsDXCRLJHgBAnLSL/F1x35r0sPh5xw8sU/gW/c8mtUlWxccHTXvO1r7anpek38ettqUu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qRje9U287zSzwKPkbkbRnH8IxnpXq/wAL/GejeJkl0vT7qO4mtIo3nhK7WRmzk4ZRuUsNu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9ItBp3ix38IX15dajp1kbZ7NLWV2YKuG3K2CAp7HgGvYfhr46bQPjHd+FriOINbaSVTTy2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Kz4AyN7HcFY5A9K48JJ42MvZ/ZV9dL+h6+aZa8rnCVWSanty629T7bvIhc2d1BGFZJoJIi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vXTaK8N3o3hy+ljybjSbCXrj5mt06+4I/MVy+8eYFwQoJyOcKM4NdD4bRT4Q8NyAgG3tWt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ywD/0EV5OL2RovhOlezt51dLiPzA/3g2SDznmrkUJt12WwEcaj7gHP/6/ekUHc3frnt1qw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CCR7d64UNI8r+KcZfwxMf49yk9wR9e1ZvguQXXwm0eRSQbXUbmJuR/GBj69K3PiMC/ha47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muT+GAab4XalE2AbfV4ivfG5XHP51vh3aqU/hOjhcowVvuqMkk8+2Pas3w2/lalrcO4EwX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3xA9fQ9a0YoeACegPTtmszT4mj8VavEGCma0t5uTx8gZWIHuBivWUkqc32V/uMWtUcFqlr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f3Ny11GRj75J56c4zmr4GOFbcQOpOc+hPrSXW03IUkcLnk8ZagqFZYyQRgkehIr+AeLcRK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nb7z9OwStSj6CyIw5weBnkcE9KozxsMsTuK5J/GtfcCuxiwPTp6+lZ7bg5ySTnGMdvpXw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LMi53naqY47ntz61VdEZe4BHUHtmtKZQhGVIHIPGck1TXa5wQD+PXFedOVmaxIliQFlwCe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ailhXhl4AGBxx/wDrq+iZ5PHQDGOn+FI8QYcYwDxn+tc7NTFkHDJggYxVOVMKX5JB7VqS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8PQVXKNnaMjHb61cWS9DIKnI8zPOMdef5VCd+MlQc8Z64rUlGWAIyCO4ziqcke085IPf0r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KScAdPxrz7xT8UvAng+6k03XtSitr0W8l2kMisDLFHnJVsYz6LnJr0ggICefcjuP614b8e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4Sl0/To4U1i22SWdxKNu0Z2yKSOSGBBx6ivouGKOWV8zpUc4k40JOzcd15+nc5cdOtGjKW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+J/jTcTaH4euPBekNd6h4rd4tPttQcQIqxqzGWTbkgbRlV5JzXFyfEjx/d+EPHGmXtna6f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fZbjzbaaLbvOzod23PDfX2r2DVvhNo/inwdoWh64z2d1okUIt7mwcwzW8qRqjGNiCSCR0P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L4X+HvAkd68DXN9eanKr313esJLi42DC7ycjCjAAGAK+/p5xwjg8JL2NDmqxnond3Slp71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bc8ieHx1SS5pWTX6f5nyDB8UNR13xJ4E/sTUpIk8Q6PNb6hZ28h2W+oGJsybVyQQ3PXgY4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x+LESeEtYv3vdQ0/TvEKQteAySsg3ATW85XIZQG3JnPXFfpFoHw28CeGr86j4f0Sy027kH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74YKDg+mcV10dpbRjZFGiAkkjAAPqQAAM+vFfY/8AEaskwVN4bLsrjKDVrzte/vX2XaVl6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ipaVas7+XyPzj8a+HPE+meLfEN1e+HtQ1LV59TS90m/WKeSIQcnykliceWQSDzjkEVt/Fz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61p/jaw8O6jPqGpaZaS3KOqzxJdqgHkuhbchHQkHBPSv0Hd7WO3MLsiRHGASB06N6fl+NR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7JLmAqMfKCM474xXiw8cMZCpQrUMFBSppx3eqata1tF5Gn+rlP3k6js2fGXinwd8TLfVJf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tF/FnhiHTdWtoHVPIvFQAkgtwAe34ZqDV/gd8SdR0f4cW9motNS0zTJ9Pv7iKUMLRVZ2gE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tcD1I54r7WfxFo0ahjdqVA4CqWP5AUsPi3QVLJEGXIyD5Z4NcVHxozum6c6eHgpRvrZ66W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eQUJXUpOx5h+zpoPi3wv8O4vDHjCEQXllfXohXeJB9nd96bdvAXcW46jFfQEMEknK/Nkjp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PivSACDIw3dTsPQe1aVt4o0OIHFyybsnJjOAR15r8s4hzHEZpmVXMqtNRlUk5NLa77HsY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L0R6d4dtTd2t3bR/KUgaXb2bYcnA9cVVSEs4xx1wV6fgKydE8ZaDaym4juipIZW3RsAVbg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o9d8PTuxt7lQCcgYwefT6V59elemrLUq7uaCwsYwJDz6j/PavDvjPGY9FtpxkNvxjv/k17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93MjHHOGyR+VeL/HRI4/C8ZiIZ1cMe+FB70ZVCTxUEio7nmfwtnVtatogpLmQjPXDex78V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Y3UrgFgCPXj86+O/hNdxy6tAM4cSJnnBAJ7+ma+zpoWeQ8E4PLH9a9+o3Rx7iViEnE6Pw9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jbKmVXoAy9vqa7OMjO4nJHrXAwSS26W95wDE4B55IJ5P5V6C5UL8mOeR3/P1r+uvC3NHic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P8Gfnmb0uWtzdzzb4ryeX4Y8wYyk9u3oeHUn9K634qf8AI6SyKcB7W3b6/KfyrhfjIS/gy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x7H867T4iESavpVzKdwuNJtWL9mJBya/UsO/fZ5MlojzPW1I0kyHLGO4tpcegWRe1dOkUr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EZyANxyAevrXM6wB/ZF6ynmMK4YjsrDGf881y958K9D1C9nuLy9uXN1crcqqnARwxbBOTl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o3TiRYy7HRvjrJFZXN54jsy0N7OLpIRH+9t2/1a5CkKyjqOvvVqfSfi6by2eDxHBJEkdwk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fuXAVMfIevr3rL8LXngLwLd6nHpuo6hv1LWjDcLNHiMXcgCBU4+WPIHI+tdx4i8b+HfDW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TCXXZWhs3jjLpvQZO5gRtH55qRtGBa+H/AIqm4gnvfEwfZp9xBNtdQZLlz+6l2+XgbBn68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fiLbeJLLW9U16K5tILFYJ7LLbZLkY/egqoGCB0Peuj0vxbomq6Pea5p0khgsmnSUY+djb/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9eK880f40eFda1LSNLgjvoG1XzGieZEESmEkMJTuO3oapIR1viPQNf1HVdQ1TSvEFxZ/a7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NEjo+S+1eVyvGR+Nczqfw+8ZalFdQx+Mbi3adoXjeMvuiMYAZVPYN7GtfxJ8R9N8Pa9caD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Cwa/E0ABidV6IG/vH+HqDVW4+Kum2+iz61Hp1zJssY75LYyJ50pdtvlbANwkB9RjFFgNfx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h4ftLM63Pps9jcCTz7QshkCdVk5BINcRB8INW8yaV/GupSI+pxaiEZnOxYjnyE+fGxhweO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ia3h1SC18PahdLaxwzxsgKGRLgAkgFDjbnBHXNdhoPja21fUr+zuLSezEBiSJpQSJQ6buM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R1sNuxsM2fEeoFieLe3B/At196tyQ78kggYP0+tc9Z6pA95qGow7jG8iQRs3dYsjd+ZNak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KocdcggZHucZq5JpmaqRte50ds12+haMzsPLGpX6oB1OUjJ9e+a6lpGZiJByMAYFYeiIH8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wNbvx8vYGNB/SugK8noM180lbE1PU63JOnGxC7kAYGQOtZWu2zTaBeoP+WsLqPbKmtwoFG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NV76PzNMnjJwu0jb26cV0pakJ2dyhYyyyfBT4f3CEnZbvH74TK/n8tcdrYdtB1BhniIOQT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V4cV5PgL4Xzk/Y7y8hJ6dJpgPpmsDUFabQ72NQdzW8gxjqcHH5frXq0NLGU+pc3sqAhzl0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NRSXBQnfKd2OWz7/maxIPEmifYoFe5Dv5aK0aRyMRgc9FPenDWNEkJ8u2uZCT0FnKR6cD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Jm1GzSZUt8uOuTyPoanWGHnB5GDnPK/T2rmf7WjZilvpmokpx8sG0ED/eOKkt9Y1IZB0m9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4x2Pz9P5UcjYudLc3G/dyJGWJ355xz+dNEbNIygkn72P/AK9YdxqevfuZf7GKYLYMlzGB9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X1eNt0sNlb5HWa+z79lqo4WpJ2SM54mEFdnWOyxpuZircErnJ46jioWurbGSzHnPQgfSuA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2Muo6NCe43TzH/wAcXB/OuZn+IumoNj6pbMQNxaGykOB6Ydgc/pXfSyfFTV4wZwVc5wkNJ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0VzaLp9nbPJNdSKn91dikMxHtgdauXF5dLkwW8ACA5BJJwa8Xb4r+ErGY3Vy19eXOCqsIF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Nx69+lULv48eG0+ZNL1CUYx8xjQD9TXeuGsxkrQotnBLiTL4v3qyPovwDdzv410aOcIPMu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o4Gc9q6S1EsIkiIwAxGfxOa+Y/AHxr0jXfiF4a02z067tpbjVLeMSySqQAzY6Dk19U3UHk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KTyLweuGIz+FfO51l2Iwc4wxMOVtHsZbmNDFwc8PLmSK0zYhK44GDknNfJ/xtiabU41/vQ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0r6qujthfsM4GOh5r5l+LiJJrVg2AC0jo3pyp/nXhzejZ6sNz6F8UTjUNA8EaknzC/wDD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QA/zrhr+4SCXTJppFiQXDRuxO3CyxsvJ7c+proknN58JPhxfcHy9Mms84x/x7yeWPx+Wq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YkYfxhgCp/Agge1ehSlZJkNaWPF4fh5oSRMmpeOrm4kNvd2gVrkMWiuSCQfnySmMAjp2q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RqenW+mXuvzSJbyWkgMQJctZLtQlkGfmHDetew2scCuR5SDbliNoUgD1OMfSorrUVUkRhu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o4x+Nbx952SMpe7q2eRxeEfAem6np3iG0udQW50pp3t2ijlITzh827cpyPqaXWPC3w+8Qa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2p3V5qSw+e8MbhHa3IZGAOACCOfWtrVdcttP0+eO8u7e2DZAa7uFQBM5xhmHGOK8vHxR8M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zjVQVCW84lZT9Iw38ulehQy+rU+GLZ59bMqdN6s7GHwp4Shk+0W/hi/LyNKW83ARjOu2T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GOlaWk6ZoHhzZNp/hyGyliiWISmWGM7FO4LkvnAPUZIrxTVfjD4HldlGu3FwOAPLjlbOOv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vih4LeRtovZTkgbocKR68nP6V9FhOF6k1eenyPFxGftfw43Pr288W2EDq7WmmWpVgxb7X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UnB//AFVhHxx4be/N5qutWqhRmGGBpHVSQAzZ2dccdBXx3efEPwxNK0kdrdsM8DYuT+Z4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GcbTa3EeTk5AJ/Q17dHg/DW9+bueHiOJsdf8Ad0j7VuPiV8PkJ83Vdo6bvKkIJzxghcGvU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N+Kj4y0jQ7sXUg0RLtl2lSBBcDsQOwr8vZvGGgXDL8lwnOAGjz/I/zr6p/Y38QabdfFzVN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HwtqiFCpXcYtrDJ6cA1z5zwpgsPgKlanNuSV0VlfEWY1sbTpVqSUW9z7DyCofBbA7Hkhuv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WLQIT8qHbu69aijLrEMknt9OKnQMYXX+8p/MV+Rn6XY5T4ExgeBfirpbDL2eq21wpAIBJA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+tX2tjd6fNbOdgkXaCO2COff6HvWZ8Cnd774x6RBgYhs7vB7hQxJ9vlGK3JmsdJtPtup3M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SeVIl9/mcgV6WEu4JLcwqNJu5nR2eqPkHUN/TJFuqnP8A30efepJNMvAMSalOR0wqpz9eK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/DHRWdYdaXUH6GOxikmO70BAVfoQcV5Jqv7TNgzGLRdCu5+oD3MqW6A5xyFDPzXv4XJ8bW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R5dfMsNT3ldn0yYZIkG7U7oA84LIOnphRisaefTlybq/vnYHIAcZPr90CvkK+/aH8Y3Dut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OcM4knI/76K/yrm7v4v8AxIvU+TUYIBnpBaxrkHt824/yr3cPwtXetRpHi187vpTR9b3ms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FfyjJI3XBAP5d6wbjxBsjLJp0kYJIxJdSsAPz6fSvj288d+OLpiZNcux04XYhyevKqDj2J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okZnk1e+bPJHnHH5V7tLIaEVaaueHVzDGSfuzsfWV94pvY1zHYW4yRw+9yQO4JYYFZS+P/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W0tk9IoOTnoTlzk18qtquvkEf2ldOWYH5pmP9eKhTVtbQMP7QnA7/ADkn8zzXoU8rwa0dN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yelY+opfid47ikKLdweX0I+zrnn15/lX0f8EfEOs+Jfhx4zTV5RNPY65pkgwqqqxywtgA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1+aX9v61EN5vppCfu5Ibjp6V9vfsi6xfal4I+KVnfP5jxT6LdL6iPEkZ9O5FeRxVgsJHLZ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a2PS4eWNjjoe2quUddLn0TDDujJc4bvgd/wAatTwKbR42yQ2AQeo+n41DCWMKBgC20cnrm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GAyVPOPx61+Pcp+lnwR8ZlFv4y0bYDsl01gntsnfkVjalpt7qWr2drpNlNf31xA8cNtbRm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CxovJY4PA6AEngGtr43pv8W6CuDtNjexjH+zOSP513/wSl2fG74c3hJUvqAT/AHi9vIpz+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j3qFZ0qSqLoYOlfAv496xKtxZ/DXWI1kJwb+e0sl9OQ87uB3yV/CvQrT9kD9oXUXXzNK8P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GqG4xn1WC35x9a/YTAB6c0mSOK6VgaZnPjLHtWVl8j8U7v9mD4vWvxG034e6xrHhm0Oosn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zRo6SP8sbhMt8mOWAOa+grP8A4JxaFcnf4o+ImuXxY5K2ltBaICeoGTKcDtXuHjslP2jfC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3U+mGjkGD+dfXbNtIBNarC07bGGK4gx9oyVS2nQ+BtH/4Jw/s76ad2oN4g1ct94XeqMqn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1r1PTf2J/2WNMZXi+HumTlBj/AE2S4vAfdhcTSKSfUivpssATg5pjsRzmtlhaa2SPIqZtj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7PNdG+BnwQ8NKBoHgHwxp5AA3W2kWkbED1YRAn8TXotpbabpkC22m2sNtCgwscMaxov0VQ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YFQeao9fatVBI4pVpy1bLb3bY461UlnkcEZ5NR7yxJz15qjdSEDap5OPwFUlYzeu5/9f9L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6H14qZeF2DgY+hxVcL8424OR1PB/w5qwoG0Dv6e/PT61456AgTdzxgc88dakymQzHg9v8K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7EZHoOfanSKONwAAOeexqW+gDlGwjdyp5AY+3+fxrQjbOMHA6jv8ArWWFZMcDLDgKf8c1q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M4z3/AAqQNC3L4Y84zgY9f/rVMF4HQ4+8T3P9Kq24UOcnJIJxnj8vpVvIJIGefagh7jkAG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9KR856hwenPpSFQOnUYzjt6UnAwMdPQelPyENzlvl5PfJ4/AYpnAb5umSc//AKu1SMzZz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pUW4bsdf/AK1ICUY25zySf/10h4xg9T1I9abkcZ6dKQM3LA52kfd65oG0SBiuWUZPQjp0o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d3J4/lURIPX5j8xwOKiY/IMNgd/Y0FJFhnP3sUzzG+UNgY6E9cDpx0qvyRgY688Ypu09uP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5S2Zv4c45xx061XJJUA54z65/Go2BI5HTp9acC+AOw9ufyqW7hYftPQHJ/kPxxTgijhxuO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0hDYAwAM47k/jTcueoP4dqE2MsIsZXAXAzxzxmnYyR6/dyDgVAiy8MNwBPA9vWpVjIOApZ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gWIwQMnHPXbz0qRSk+EAIPOecColgkZtqrtPTJ4/yKspbHcWOAQeCDxn8KBWLCBVGCo645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XnkH0psVu+csV+Xn8/arSINo+UZABFWn0JaIiRwCc8nPPNNL4/h68cjjOOKnkQAgdNpx7f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wcHJ9c9qYrEO5cYOTnseev60EDJU9WBIwOfyNOZew5YHjH9ajwRtBXryTQFiIHcpzyeM+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sCQRg9P605cjAx+Xb8KsBRwO/p/8AWpWAZHHGu0uMgHp3yKnGHB98+/NIFXlcZ29++KeMk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hTGKse75mPTv3wakMBaNwP4hg+v8A+umgsTyRgYOB/nNWF6MBwSOvXr7VDEeH/EHZHqug6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bngZGPNTPP07V3njRB/bVtNj/AF1hbOfc7Sp/EYrjfivaMmiC8A5t5VddowQVOQfXqK6zx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i6syr/pFpLwvzDdHMwxnvgHg10YN/vC56wTOcMi8h+3PXqe31pCuMYG1c8/jSpsdPNUYBH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HIO5dnU59/wDP0r0zAwLvwZpV5r7eIblD9pkgazO3BzGVKHPGc4PWtPw74TsNA057WxQtA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cQzHg4I57V4T8U4fiaPGSyeE5dTk0/wCyW0ipanMCyw+Y8gdQMkvhVGD1NZvi3Rviu/xI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6PHd2LFYpl8rydqNKpRiASo35wACcDnmvbpYOVSmk6qSte1+3Q4alflbtBs9sk8BaHI+oQ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mf5uCQc5Ax8v4VaPg7wzBqsOrXNuPtEEC2yStLhTEo24KkBSOec96800rw74t0/4g3F1ez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oXojVZEZEtLmMbCZGZWGH42gfLjrXN/D/AOHnj/w78SRqmu2o/scpMFDzLclDMNyjLksC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Ydcsn7ZaL7/Iaqu6XJ1+4+hYLPS7W6glsXggjwyAIVSPLfeJAwC3p6VVvfC/g21+0SanHb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JLsLktlcfNzyTjHevLvjt8NtV+INppbeH082/sZpUCmfyEEUg5YnOMk8YHNc14i+Auua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Vtbuy0aO0uVkcyMtxC5ZdrKwypyfmzxgVGGw1BwjOdblbvddh1K01JxULpdT3V7Pwul1Fb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I412kMFcMqouSDyu7A+vvTbK60rTriLw7pMdpBcOxMVtJdIshx1IjBL4Fefa38OdfHjHRf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v9k2FtFLJdTsjTzQfJtAVTsBQk7sk5JGeax7/AOEc1j43g8c6Jq0DTf2oL6SJ4dhEcjEy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AZHOaFh6El71Xp269iJVqi+GPU9q1PQrjW9KudIvpoY1uYZUDRoWKuysoO4kfdJz07V8sf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HgDSdd+HfjZHj1G11aS+t2Z/NFzaToi+arZ+4WQ4B5zX1q2qxsBNFGWzk4PAAHqBWdJqk7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pwD3GMGuGE5xjZbGtWnTn8SPAPC3wf8UaF8dte8ctFbx6Fq9tOkIM+64ErFDlowOAzA85O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vw6X4oXPxCj0UjXYSJJdRZ5cySOgXCqW2HCgA8Yr1d7/UjhgyjOSTtA4rKmmvGXDTSAkg9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06lac9GyVGCd7HRzo24RiM+Uck5OOfw9a0vDzMfC6xA4+xanqFu2BjG6VZwP/ACLmvPJXu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lwQGBIPFdv4MlLaLrFqzFjBqiTbj/ANPNuCM/jHzXnYqFo3OmlUT0R6Ir7kUjnIB/xqXoj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hVe3LeQrN1Yc/UVZLZQjPB/nXm9Tc4Dx58/hq7HAIjOD7Ag9K4L4NytL4O8WaeACIpobvP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6CTXo/jJN+hXaMCd0LHI7HtXmPwLm8w+LNLHL3OnmZR0/1YyaqlK1VA/hZ26ZyFIHHHH5V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tPGpZGu9JfBHB/dPnr7Z59K00QENzwozk5IzxWTqs8VrrNjeM5C/Y7mIr2JbDAD3PT616d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f5GT3XqjmmG+9O3kqqD5uc4HP60yf5pBkfIcDjGB3/CmTq41GTywVzgH8PbtgVYmAmQgko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xn/Cv4F4iX+01H5s/TsL8CGKSDtbjJJB9Qe9VpzHEjSSHYB0Y9B781XuLp0QGIlcD6Y46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gvpdFF3FLITjBCkjJ7/jXxM0qlSNNu1z06cbnpk11DcoHR1lUtyVbKj8eQfpUMBMmVClm5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r5Z+HPiG9h1O+0olhK0eV3HhypJPsTj6V9O+GZnntw8q/Pwhz2xXNmWXTw82m7o3tymvFE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Dnt9OKe6jawB6Akc4+ua03iUchvVRyQcZ7ZqpKuHIQHP04Ixzjt9a8tqwkzD8s8lh7E9iP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G2qDgA89efr/k1vvavkMWAA654B/z7VhXuoaZZh2eZGK9lyx46cUKLexV0Z8lsfvgEknO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G6FRyevTHt61g3vil3BFrGAc/hkVy93rF/Pg+cVHTaoxj17da76eFqPV6Gex3M08FuA1wy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H9c1k3PiXS7cHa3mEHgDkYP8AKuAcb+XLM2c5zk1VMe3BUZbk8HH07V1wwcW/eZMps6m58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Fie+TtBrJPiXUZWJjRFDZ+/yOv4Vzfl3e8qyAc54/rn3qvNDMp+aQjjpyM57fWu+nhKK0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WqyNl5tvtGAOPUVmy6rO/yXN3Iw6YL8cj2qlJbqQXfzGPHbgH24/rVdbJ2J8mE59cEn3r0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3cfJd2f8AHGzuRndnOPTrTZb5IwDDAJN3rjI446f1qZNK1OTG1dgOMbu2fpzWra6PeKxzh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HPT2rSUqMOpKUjGS+1EAeVbRqR6nkY4wKnN7rchVY0iTj5j16d+OldUmiXUihppQpbqoHN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xM3GMEn1PuKxeLpdi+R9Wc9aS3KxDzmAYEZ29MfjV5LplOQ27tk881qnStNibDyFypAwpz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p6kbUdsE84PJ9655Vot6Ia0M6K9kT5lyMc8H2q4mqyqCS4ORyenfrWjFYWwbPkKU6F24GO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MIQtFbqCf4pBu9jtwTg/lRSpe1fuomTQlr4gljGM4HbZ2zXP+Il1nXoDaKfMgk5PJBI/Hp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lpkUm26uLS1BydzPt6e7YFXx438D6cA2peItMhQfKQ00Sn6csP5ivUw+XYmEr06T+5mTrR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3hWXQL8X8mVKsNyZJ6HqcZPHpX0zp/i63bm5ik38bti5yPbOK8sX4zfBOBB5vijTSqKd5W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eZk/nSQfHD4L3G9bLxFYTOo+YJKhb3OASQB+VejPIMbVl7R0JN9+VmM8XCWnMj3y28U6D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7gP8AWR8En9K9G0uW2u7ZI0mjkZQB8nBx2r4+0744fBu+n+y2nirTZJDuyrTxrwvUnJ5x+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Gfg/W4g+k6zZyOcYKuCPl4PK5wCehPFfo3A2cY7JK0lWw75ZJLVNHh5lg4V43hI6P4wRsf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dOccjpXV+MZFudJ8HXyAHztCtwQT0wqZ/LNct45huNY8L3NusiyyOn7s5BVsYON3TkDjJ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HngS7lHzppjW75GcFCufxBWv6IyLOqGYJzo6eTPl69B07JnLawhTRru3iUyyywSYCck4+Y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pb+I7A20IeC8Zwo3AWk4IPtlMGt6PMfAROeQxHb+n1pJ5JtgLHqex5r6eM9LNHLJHISr4c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eYeZ52GsCf3nPz5bHIz1ps0ujX0ttJd+HZ7g2uXt99lG/ls38SBmGwn2rrpbsDAByx+9g5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5vU9Ugim3yyCNAfvyuI1wfrXXSpSqfDG5z1K0aespBHf2VvmK28O3McZzuWOCGIfN1+UPg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jaqUAa18MvuHKuyQKfTP3iRmuS1L4l+HtPJEmu6VbDng3UJx9fmODXA6z8ZfBZjeM+LIJS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xn/pmvP5162GybEVXpTf4nmV85o07+8e2y6xrcsouBowQhcZklgDAD3PpVF9a1ZSC1nbLg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+QBr5m1D4weAplCtrMkwxghI5scDtkCuRu/if8PSd0NzdvnGCbdufXqea97D8JTn8at8jw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ufVc/iwoJI7h9NTnndfqTn6be1Y8/jfTmQQ3eraZZRthXeO4MzqvQ7QB1P6V8lyfEbwfM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hcW//ANlWPceOfCr4UNcAHH/LDr9fm717NHgqhvKT+5HlV+KcWl7lK/3n2bP49+HNnbpBD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AXEhIYf8AAOc1A/xP+Gqvj+3Y8EYJ8uUgj8Er4iuvFnhuc5jlkQD7u+Ej+vesyXxRon2dw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w8H6kYrthwFgZL3qkvwPLlxnmcXb2K+5n6y/DjUdJ8W/DPz9DuBeQ2viK4hZ4hz80SFsDA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bvKJZVwFJ64HFfPX7G2spefCLxQ1hMHa28TowZW27DJbJ0J9cfjX0Dc3EVrbG7EMkiowy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A4XjOK/F89wEMFm1fC03dJn6nkuMnisupYiorN7o0UJkGOQw65xUE0ZltZYwAdynd9GGPy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ko3zBiOx6Z71HKSsDhGK5HDAZ6HNcFj0TlPAkhuPgTc277i9l4hu4D6LmTefw+escTMyj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en5fjVvwhqGl6b8I/Hra5cpbWmm+IXnlmf5UiWURYP1BPSvmbX/2pPhfoIkg0SO916aP7v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T5knb8K93LsvxOKX7iDl6HJicVRo3dWVj6gtzII9ynaD0I5BxVaS7CuFeQjjjqSfp71+d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PtSVodAsNP0mHnbvBuZMH/vlQce1eNav8U/iP4g3DUvEt8VfIMdu/kR47fLGFOPxr67CcF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P4nhV+JKEf4abP1P1HxJY2Msnn3MNtxlmuLhI1IPfBPevOtY+MvgWwJFx4jsYscFYj5rZP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7uJHuJTNczPM+R80zFif++iaXeiEOCF3fQf8A1sV9HhuC8PDWc7/I8atxBWn8CsfeOu/H7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W9vBuxthgkyf++itec6h8evBjSn7Np2oTEjgsqqfzLGvlRpFUAnJyP6+lV3uEIA+71OASa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pbI8atiKlV3mz6JuvjXpVw26HR7nOSCHkTJPTuKxpfi3bS5iXR33Dkl5x0/LivDUlLhmUN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7E+lTEsJHQqyPHwysMMCOoIP9a9OFGEdEcM8JTlrJHqs/wASY5CQNKIJPebP64xWdL49i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AHO2QY/lXGRadq0wSWKxupFlXchSFmDDsQVH8qu6d4f1vV4ZJ9OtJJ4Yg7O+NqAIMt8zY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fWowXxIn+yKMvsfmeofC3xlZ/8LR8JBbeWFxrNiA2VKDM6Kc+3zdewzX6166hh8WarGRu2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qxP8AWvw78OXUmmeKtEuwnzQ6naHB7YmT15HTpX7n+L4Z7bxVdgnLvKrtxj76qx/PNflX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fZn3XCOHp0aVSEF1MK8jT7Pnd/EOTwOK+avisc6hZv2+04B+oGa+mNT8sQhegLY469OtfM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tW5wLtQPUcf5NfmMtj7OG56Fp/iXQtJ/Z78M6x4j1C306103VtStPMlO0MWZmCqOpJ6gAV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PgfT0MfhvTr7WpwCFnfbb25P/AAL5iPwBpPiDYjWP2RNbiK75ND8cxTK452x3CKrfhzivl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fGDXVtaswmtGt3ZAQA8TnDfRiB8p9eDX6Dwzk2CxGD+tYlvR2tsj53Nsxr0a3saPU67X/A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lLJFpsNhpKScZjQzTKpP99+P/AB015xqHj3x54ic/2p4iv5vM6os7RIcf7Me0D8q6jVPh3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EOg3wnl/sq3jntoGf99IWkTcpKAgjYT0GRkeled+LtNh0TUBHpjTR209us8XnEFgrkkcjG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a+9weFwELRw9NLS+36ny9eriZO9WTZjXVoJC7XDmQscsZCXYn3JJJ/nUdraxqcKiqAMkL3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Pw3EfgqfWLe0jW4+zw3SyyTYcmCMG6QKSc53Ky4A4ru9d8G/Duw8EXd1aQQLemyjubdzL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xHG8FWXnJwcUpZhSUkorrbQUcLKS1Z8svHDuAbC4OQ3TFTqbUnmeMAf3fmJPtW34FktJfG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xPDPM0bLIN8ZLI23cDxjdivefESeHofF3gvWY7XTEgkuLiG7Fk8flZVMqXC7SCx6Fhjtmu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1Dlb0Io4f2kea584Zsxhg7OMD5en8+xqCSaKEIxj37vubg3P0xwa9W+Klx4Tk0yyuPD628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TrFID+6ZGYYO5mZQ5OT2Peum+H/jbwtpXhjRYtYmtYJLQzxyBuZPnlyp6HjDc/nUSxz9iq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rL2rpuR4FYvqd4lxJpVl5kdsjyStHFv8ALRfvMx6DFfSn7G2svF+0l4VhuyFi1KDUbBsA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kDj/crE+HvjXwbomkSabrN5DFEmq3aqIYC7tayE7S2OGXIHHXbkVzvwU1nT9C/aF8A30d7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wLIg2eYlwXiJCnoMPyOwrixtd4jDV6co2912+41o01Sq053vqj9OfKaJ5IWPKyFTzjocVp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w2kHHf0/GnazbLb+I9Us0xiK9uFGeeFkbH6U+KJQ4KHjgA9Dya/CWfot+p5P4SN5p3iD43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XU/ge4u4HiOJBLFHJ8y/7XPB7GvzOil1rxG3najNdarOsQkZriZ5GVRjLAOxzjvj8q/UPw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+MNNjGDrHgDUoBjks4DAADrxn8a/Mv4c+JbPw5q8V3dWk1zG9m0Xlxx72DHGDgr6jGPev0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GrJpXVrHzPEFKUqlPszefwrrlvqraJNbLHcRWrXhLMNnkKAxYMPbn9KxNWsZtKmNtqKor4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qM8qR1Feoar4n1HxN4og13SPCfiI2U+mHT723h0ydjgcBkeOLaQw/UYrk9f8ACfj7XZ7N9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3Nsbcs+k3J3bXbYTiID7hwfevsqOZRbSqyS+Z4FbAuz5E2c7d6PqOn6Z/a86xiH/RycN8w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HY4IPoa7PVPhp4i0Xw1P4lvZrVobcKxRHJbYwU5B/2Sw4rqrzR/itf6E+jf8ACqNYha4ha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od7qACN8Y+6QSuDkZPOKfqnwv/aP17SYrRvhjrBAjihDssalmXILkSSqBuXAI5xiueWcxu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VsX/Zzs3yt/JnkvhjRpfEusJpguo7XdG8zSOCVVE+8cDnvXT3HgO7t/FUfhlL+CZLiyku4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jHKnn14+ldT4e+An7THh7VYNVs/Al1BNCskeLq6s4hiRcENm45Hetu9+C37R+p6ha61qe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wTQbp9csoEKSNu+ZfOwCDz0HFZYrO6Sqfu6sbW7rcvD5dNw9+DueN+LvDV54VuoIbmRZob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YyVA3g/QnA9a6u6+GDQ6CdZXUwzfYDe+QqEnITftJ4xwDiuq1b4E/GvXktxqt94R2wPM8e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5x3Mu7ecLkcAV0EHwh+N8diumSeLfA9tarEYiJNbgmJQpsK/LGxPHp3rB59S9nH99FNbmq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duh5PJ8PreHwiPEIvS7yWqX3I2xRr0ZGxzu3HaO2RX0b+xXciVvifpvAZ9E065APcR3JGf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t8RodJg0O++J/hCGwW3Nt5EUF3ebomOdn7m2O/B5z6+leufAD4UWvwf1XxNrl34ysfEH9t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FZ6fpt9C4kWYShy9wioFGCDyPxNebm+d4ergqtB1E5Pa3qd2Dy2pTrwqqNktz220BMKydc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UZVISW4JB+hPT9azbNJBEsXXaOp68VohWaNlIyQp61+dJH1HU+DvjTAD4i0RypUlL4flLx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yviT8PLtVyU1WI59ypX+RrH+NTI+oaMcN/o8l7FlhnIba3FX/AIWsqeK/ALtww1m1XcD03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860o/EepJ/wCz/efty7YOKiWQFwp65olJB+lMRtzqDj2r01HQ+XZ8nfEk/Z/j74Wd/wDl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j86+tbjsK+S/jABF8ZfCd0TjbLag+wLsP64r6zuM5X05pLod2LXuQ9CqxxxTGbIpScmmM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JmGDjrVfHqefepMfhTWBxxQBEXw209PWqlzk5bOQvTFWSQRVOdd4ODgDmmkJ7H//Q/TMJh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x1qaMAc4Oc9T2/H0qJQSFC5B/lmp0VWXdycdffivHPQHcEcEEjn6GkZdoDA5z978KUAAhA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qQOVGNq7hknv1qGBFGqcle3GN3HPpV1CCvy8E4PriqCMQflIGfQVbiJCA45HB56/WkBajb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wGcmroz/uk1nh1DLx0PFXVk38Edjg5oE0SFSSGbI3Y5B54/WnlUY5yTjt6/0pgGCT39+/+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wenSgmwj+igYIPTgjn0qIBy2ANw68dR9KeTl9p4BPB9u1LtTvwB3J6fTFBWyGYfK7iTjOO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NvA6ZxTlGD6YxyOn50cHLLzjgZGM47UAN3L3OD6Z7DrTCQeeRn2/wqXKg/NjB5x700xfKS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e1AyMc475xjjpSHnI4JoIxu29Ooxyaixzk5HqSOmelSwHkHG7AH0HX8KbvJOAM5/PipwvG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HB9ealThyzDDY6Dkce+OtFtQGBQOeR/Pjn86eoUc5IA7Zx/8AWqWNN7EEcDnJzx+VTDag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wqgItuQdo28DG49foaeVbdzjOOo5qdE4yG9Tgjr+dNfHKrgZz1H+HGPSgByBlIKZB9c5NT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IJwDxn+lQIAMA4P8Anmpx5ajbggk00BZVsAbTzwPWrKsB8yjvhtvv/wDWqgCcDOOmf8mpV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M8VViX3JGfdggEHO3nvj9KDx8xA7df0ppZV+6efc4/8A1/hTERmGWPVuAvpTESBUOeOM/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MYHqeR7VYRCh5z06HjOTT+CSAenOB3pXEVhE6gEcg/iaFjCnO0HHqe9WwozznkenP500g5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/9elzARDa2D65xjv7VKCc5ppAXoMZ59M/0qRMEBuef05ouwHBcZz27VIdjDODk/X/ADxTR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61Kg2kKS2D7UrAeV/EeFpfC12GHQZ9T79a17xVm8B+F5+MLAsX/fyKORj+ZNL43s5JNDu4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6Z75/Sq+kyrdfCHQbjvBII8EZ6F4v/aXFb4fSoin8BhjyIgcuoB6c9qePmG1HDbRgjjkVJ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rkkrwMYPbFBV2C7gB2yK9QxFWWQJhmO089ePaoyJHU72LdwOmDnjpRJE6Z2Bs9hjqfSozc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CBtU4yOvPf61UYtuyJlOK3Y0ecCMvjB6dcY7U4XGJMRljuJDAZHOMj1rJv8AWobHMjyQw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igDueT296861T4m+DbCR/t3ivSbcDOVS4SRvr8pY/4V6WHyjFVfhg/uOGvmeHp7yPXkluD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29WPcHGf89KiM6xk+dchASer8cfU181aj8evhTEWE/ixJiP4YFllGR9FFcPqHx++FWMwXd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7ZiM+vzEEV7mH4Rxk/ii/uPGxHEdCC9xp/M+tbrXtAgctNfwq4zuy245+o6/X8qx73x74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clePLjZgM9uccj1r4zuvj/wDD4jdBY6nPgE7jGqcH6sa5mX4/eGJZCf7G1A46B2RRg/nxX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tanN+B85i+LsRF/uor8T7Yk+KXg6HcoF05A6CHYfyz0rCn+MnhqLLRWV6+ODkIOfzr4tuf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Loly6Hs80Y/ICstvjPYSoGi0a4TJ5HnJjA684OK9uhwJgl/ET+88Stxhmz+BL7v8Agn2hL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Guj3eFXBO9Mc9OOtc9cftFWlsx26BI23+Izrj8QRXx3J8UrKXn+yJCrcjEo5/Sq0nxFsJi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AOJFYCvUpcEZMvig/vZ49firiJr3H+CPrR/2mLVZt1v4afJzn/SFAz9NvP6V9I/A3xknjv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G2FmDJZyNBuD4MXmREg4HGCK/K9fGGiMWMkU6gnvglT+GM196/sYa7p+saR4l0+zdgBCzY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G4GPXBP5181x5wxleDyl18HC0k1rds+i4HzzOsTmPsswd4OL6Ja/I+zLNy1qjH5Tg8e9Wx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huSN4m42k449TV0napyCM9fpX4UfsJyHioCTTJwCdvltx7c15F8DHA8eXdgxC/a9NuIsY5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vES/8SyZRg/um/LFeEfCKdbf4radu6SmSP2wwwfzzST99MpK8WelRbYx6A9RnjjpUtxBby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piVvL3AHaSOcHtVmWy+ym5WcrbxxSOC8zhYxhiOGbA7Y615dr/wAaPhJ4WW5g1HxdpxuVR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TjAyAfKDAHPrXvxwdavCUaUHLR7J9jnnXpU2nUkl6sniINyRgZaP5jySdpqtKT5pHPU47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dJHDfyPG5cSRB1zwAG5ODVfaTM7KQikY+pr+AeK1y4mpFd2fp+Ed4JlUQBhhxuAHT2PUe9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9plxaNwSCwJ5xj0+ldJDb7iQwYoT16AcdsVp6ppq6ekVwQGhnjYdRn8PoO9fAYqpFK/Y76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u/B8PeJoGYYIkBOeCwJ7kDtnkV9Y+GJYTG0Ownfggg8Z9e/BFfOvxh0WWLUI7m1IZwxZcj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Z8EeJPEY0aK1u5o7NEXYzhMyso9DnGRwOlevjI/WcFTrRevU7JM+oLm40qwjLXdzHCACqh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4u+8YRKWTT4tyj7rycDPr6+9eercxEF/NMjsc+ZIct/nPpUJdm+RSTkdM+nevBWHinqQo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XZImlIB4Xbxg/h398Vzk0hz82ec8//XPvWkmm38yl1jOPfoeKb/Yd+XUOAASAduCfWuiHL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57+lU3YkgnnJ6nnn8a7M6FawuDcu0jDnA649SP/rVALLT1z5cLE5GQRjn2yRWyqx6CcTjx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6EY/Cpk0+8c4CH1G7uM4rpZ9S0zTkeSYpEAOSxGAQeckZx+NeZeIPjb8M9ABOq+KNPiROo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bAJOfbHWvRwOW47FyUcLRlJvsm/yMalWlD45WOsGiyn5pGKE9R7f41Y/syxXMdxN0OQDnP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D+2T8FtNJFhqVzqjc7ltIJGJP1IUYrxnWf27okZx4c8KzSLtCq97KsQOOjFV3N096+0wPh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OGa/xWj+bOCrnGCp/FNfmfoS1npsDgRguwByCSVGfWpVeEBlSPBwQQ2F9up/xr8odZ/bR+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HtNP05WO0EI07DHQYbA/HrXAXXxW+O3i0sbrxPc2ySZytsFtwCeuPLAP619Vg/A7OJpSx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8jkfEWHbtTi2fsdNrVpYDdeXVvBGcDLMM8Hpk8AZrhtZ+Mvw60eR4tQ8S6db7Mjy1lVmYD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kYr8edQ0nWrxzJrWo3t/IT832maRgSfTcxq9o3gqGZ0JhUr/EO3HTtzX09DwRwFNc2JxMn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bzqrJ2hA/TO//AGpfhlZuI7O7uNQC5wbeFsEj3IXj8+K8/wBT/bB0iMf8Sfw9c3Tr1MjhF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ga+VrHw9HGqq0Q2LwE4x7murXw9Zsg3RKNuO3b2zXp4fwv4eoNOcJT9Zf5WN1iq812PRb3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GOl+HtPtgenmSuWwfUqBz9K4fVv2jvjjcqz20trbgc5ihJYD0BZufxFPttCtJAF2BSOANt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IO5Dn+RFfSYThbIqDvDCwfqr/AJnPVWIkrc54rqXxt+NF5+8v/El7b7hkrGixAEnthOmPQ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4i3cD7fFmqvHKAzA3DHOfU+vuMV9Jx6DZ3kL288KSRTAqdygYyMd+mf0r5w17wVY2UmpSx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QP5yBlCxykxsSvQrvxyOxr63BYbLbckcPCP8A26v8j5/F4fEU/ec2/mc9fvrOqYbUr2+v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J6/fJrj7zQUilA8lwLhSFLdCRzj+dbsvivWPDmqz6dqMaXKWxAaWMbWX39xg10x13TPEMK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bDDawI6cYxX0lHCqNnFHhVqkup5FJZRRTvDPGu9ccMo6fjz+FXrDbbnybVfmcbTjgtn6V0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hlngEkrAR5ReTjgcDk59ak0XQr1/MnfTbwiBPNciNiIwuMsTjAxjvXZUpRlGzMI1HF3HWX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t1bWUkHl52zIcMD35JB49uvvX2b8A7GLxJo1zc65c3dpqeny/ZjsHkmTgNHJ25zkH1xXB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fKijAIxj2x1BHtXQ6NrGs6DcS3GjkuJYw0qfe3Iuck5GflHPrXz2c5dB4WVRK7jqenl2O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ffvg/4p6/4Nv7PTNSuWv9Nv5I7dlnwWJPA3Z4Yfkw65r7E8UfEXwn4d+FWk674mvo7Syt9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Gd5NwMm1VQEllyRjjgA1+QkXiPWLzyHvZ98YdHCqPu8j5unQCvrP4pW899+yLomsTJsRfF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ZJCY8qfTcp/Kvn+AsLRxOeUqC0jO6dj0OKL4bAyxMVqjf1/8Aa78GWrFfC2i3+psnCyXBS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ksxH4A14xrv7VnxL1WRv7LtNO0hTkARxNO6/RnYDOPavHPBng268XzXNhZHy54LZZY3yNm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lT0yvIPtXomvfCmy8OeNfC3h+6aeO21vYbkzOgK8AuEYccnIGRnPrX9U0cgyXCVFScLy8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pmWIh7RStHy0OO1X4r/ErWgU1DxJfbcZ2QOIEwe2IgpA+tcFdPPfSiS9mmmJzuaaV5Tz/A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TeGdC03TJ7/TFvIHtJ/IdJmDhizHYTwCvyjBxnJ9qb4E8Iv4rOpxNbTTzRW6fYljYKrXDP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pXvUnhadF1KcUorsjzKka86nJN3b8zzv7JGCpwuVGCccn0OMdanEO0446DIOP8n2r3GDwH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0G6sbmLSL60eSCPzAkpmhTDjPJ4lDDB61N8UvA/hHwv4c0vVPDqzi4d44pWLN5bKQwYtk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/hRHMqXPGnG/vDeBqKDm+h4ZtCkc++aCU5ywBHXnrXf8Awv0nTtf8YJp+rQJdwi0mmEUjF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QcnoP1r1T4heCPDdhrfg5rfSjpcGoagbeaDIZZcOpPzkkHrjkDilXzKnSrqjJa2uFLAyq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zOjxliqkEgnp7VIWVVG44H5V9Q+P/AIf+B7Lwvq11pCiG7sEk1NEB2OI55Vj2nIOYwc7Rk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HNK8O6y+tjXLaO4KQQCFJST96T5sDaQP97IPbvU080pzoSrpOyKeCnCqqTe5402114GRtO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gpg5I6dSR9K+q9b8P+EbLx34PtLPSYZLG/wDPjuYIiRvYAbS2WbhSTn6YNc58ZtL05NF07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w3H2NmjaJfs8a52q6R7RulPIO3lR19cqWcQqThFRfvG1TAOMJSb2PdP2JdRsrL4cfEe0vb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NKnjljUlY5JonjDNyMYIxnnrX2yI41laJc5Q4znGff3r4S/Y1lF74P+LejW/mSStFol4qp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DPtzX3iqmKVo2IJO1yfqK/DuMKbjn1fs7P8EffZHL/hOp/MmjDK+eTnjGc5zUjyusbDAB6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tgdM8/wCTTXkRFO49eenH0rwbnpHz9qEA1L4IfHLSAdxj+y3DhR02FWdgP92P9K/MLwpoA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NszpK8EjwsAoy6EYDgn7uDk45r9XvA9nda4Pi14JsVSa+1zQrlLO3JC+fcKkiIM8ZPzDNf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r9qPw1qNvrdn4WtbKeFHjMl9fWwTbIMMCN7ZyO/Wv0fg/M6OHwlWE6ii76XfkfNZ5hKlSr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5R4g+GmlaD4g8IaXqTzwR6w0P27zSihcsFk8sjnHYZ5HFct4n8PaVY6S2oabbXVs0E4t3E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FXPyqVyoAx3NfVWsfs4fHfxLLZ3Hi3WPCOnz6ZN59vLLqduksR4yrbAcrlQcHjNXtT/Ze8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Ne+JfhQRXKw+alqJLjd5GSh/coeQWPTg19BS4lw9PkdWun3seVLKKkr8lN+R8vfDLwUvjC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4iurYRFnKgIh3zoRkfejHB7H0rrvDfhHw5Z+NPEOmeIdPjkskgjv7GJpMlLWRy4+bJ+YR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a930P9khdIjZLT4ufYjI4Mi6Zpd7ycbeoAJ4z14rVT9jTwebgXF34+8R30zLsMtvo+GZCO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HGPwrLEcVYOU52re69rJnTSyerGEfc95b6o+S/jVYeG9I8QWq+GrW3tYZLcPKIj8rFzuRw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DNbvwUvtJttM1SW6ksEuI7qEA3qqUMTqeAx6MSOBX1hH+x18KGkEmoaj4z1JtoHzRWkGQo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DpW7bfsk/Ay3XDaD4nuemRPrNvEG/BIqwrcYZe8J9X5pN97f8Eqlk2JVf2tkkfKGjX3hf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z1FNPltryO2CO8qtE/mMpcqSyqw5zgd68z+KOr+Gtcv8ATdc0VkD3cEqXONgkEsUhUFtnH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r9FYP2ZPgVbAhPADzDGf9M1yZ+R/1zUcV0Vv8Dfg3YgCD4Z+H2Y9PtF5fTnPqwyFP04rhp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VVKTdrHTPJqs4uDsfEHhb4qeCdF0XSILy/hglt7W3SeNEMjh+jE7B2xyO1cd4H+Knhfw54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/NWPVJZkht7fMxgdsn94SASx2kegGO9fpdp3gDwlpy5s/AXgeykycFNNNxx64lYYPqK6G2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LTvDFmQflFr4ftYxk/wC0WevNq8U4V83LTevd/wDAOuOV1NLzWnkfiNrmqy33iG81LTnuL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lEDq7KHDqfLAO3gdOgr95vGc4k8Qi+DApeW9rcD6SRLUVnqvifT/ntdUW2A/5Y2lnawxfl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3gudQvJNS1G4ee5kxud8c44HAwAAOgAryeIM/WZKmuTl5fnc6Muy/6q5PmvczdR3MyBOQT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fF11SKFyQNl0mSD1xnJr6hktVdQG5A7kVkXuhadegi6to5lBJw6BxmvmWk0erGdj5p8H6c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vip8LNMvLO31nVZLK/wBLS+uFtoXMDr5h8x/lGAvP8u9eP+Ev2cvjV4c86607xf4H0n7Qg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n+VSCOiYB/GvutfDuiqNiWFuMAceSgH4YFLHoekrhRY269SMQoOfy9a9vLc9xGCoPD0rWf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Rr1FVnuj4rm/Z/wDiI+sf8JFc/FnwJb6mYvIa4Sd7klR0yIl2swGBnHaucvv2Y7LVZ4/7e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FH5K/ZdIv5sICW42pt6k1+gqWFpG+6GKJW4ztjGSfyoCrypGSO/cHvxiur/WvME7wkl8kZ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x/E+KIv2X/DE1mttqfxp1m6hKbBBZaFdugTaFKjzSoAK8UJ+yf8Jo4jAnjLxxeow2FY9Gi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d14z0zX2kEycsT347/nSbce3UccZrF8S5i3f2n4If9mYX+U+RLL9lX4MW+3zbvx/ckYO9Y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HexH5VfT9lz4IwnMXh7xpcE9Tca5ZQgj8IOvrX1WR1HT19KcrFCR0JHI9RWc+IMxnvWZc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Pm60/Zr+BMW0zfD+/uWQkobzxKzbs+oiiXH4GugT4EfBm3Gyz+FmhKAODeavqkzA++18E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jJpjDsPr0rKecY2StKrL72UsHQW0F9x5ra/DPwBZKi2Pw+8D2jKflZtPnvPxJnkGfxrrdM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ju9P8NeELCeLDRzWXh60hlVl5Vlc72VlPIPrWxsUdR9D6ZpmwDgVzTxdefxTb+bNY0aa2i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dSXVzM8ssjNJJI/LO7HJPHqavNgYA5xjGabGxAyOMHFSZLEkg4HeuZJGhz0Xhq2g8VQeOt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Ztbd7aKe3dSBG/UMjo6tn3BrrpNY8ZTqqTeK9WcY+Y5tYiT9Y7dKp8cY4FIQGG04x/hVJt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rE7Az69rbYOQV1O5i/SGRFP8AKqD2c0vyzarrUw64l1e+kHPpunIq6w44GOnFMDYOP/10n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w/pM4AvFnudpyv2i6nnA+nmSNj8KqN4V8KMQJtLtnHYtGHPP+9n+ldIxGOeMVEQvOcc8ge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+Pwr4XiTEWjWC4PUW0Y/pV2PSNGjfEWn2ykk42xIAPb7taOcd8gZo+6MkZAP600kF2VBZW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jP3FGf0qRbeA7f3UYHf5eeuf0qYAEY2nJJyc0nUA85780OwiGKKONW2gDLb8Djj69c1YX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gAnpmkwSxY9yMD0pMgcgDjp600wJlIXIxuyRz61KxIidxxxUCEueeMdcc1YADblJ25U8Gq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GPJ0idhwupXsWR3yiE1F4BcWuq+CLg8ldesCQR3M6j+eKv/GPLafYuDzHrlwue2HiH88VB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avd4Bi1u1LZGcbJs/hnNFLVnpb4dI/aifBNQqdpBA5HSppGDBWXowBqMV7C2PmWfKvxti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zMOr2gH1E5/pX1bPw3NfK3x9LR+NfCsycfvbc/lOOPyJr6kvDh1HY1EDuxWtOm/L9SEs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NKSe1QOa0SOEdvFMdxUZbHIqMsMZziiwmwZgT6VTmY9O1SPIAapyynniqUSZS7H//0f03V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zwQalwMBduDgcA1XHOHA5I6/Spkw2AcDHp2+ua8c9AUgH3P8AWjYAMAAA+nr/ADp+05z/A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Tnv19P5VDAl3KOB94jknirkbHABxz3x1NYr3DkkKpyenbkdzWhA0zovO3rnbyP1qWFmac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bg859RVxYhyEOR1VQOo796yYFYPwDgYz6fhWhnYC8eA3AIAxnP9aSYEpchskZ45HtSq43c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j8tsAk9BwMZpRz/LIpoB4yQCcg59/zzQCpwDgj64pC/zDjn/INOAC4wQ2eOOOnrTAAQozn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PTvTT2ycN244yOuPeggcnoKAE81wMnBAPQdyPekLnhVzjAGOPX0pSVAO84xx19O1NID4A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SkgJFUYBPr1/HmnbeS33eaauxBufB4JJ6/wD66mGHBKA59j95fpRcAUpkbhkZwakxn5e+C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qOvUVOqYCsQTj8MGmAi/IwxwDwe3/ANan4LZCjPfPv2pmAScd/bv6VMEA5GABSAcJSy5OA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8EA00orHjjqPy/U5pNuOGx7YoAeRxnb19PfinREkgbSOvXsRTUR87RycelSC3ZclgBnkH1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CxNG+5QAuDz146mpcqq7s+ucjp+VQLFP8p2MV5+b26fpTJEuCmBGwz0A6/wCFVzAWt6HlS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mpFkD424C5GSTioltbzkKpI4A+XmrMdrdCTBiIPpt9+R9aakKw4LgcDPfrmnhT8pGMrxwO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YKv8ALtPAJHf2ODTf3KE5uIQB1/eKCMfjmjlb2M9EIoJ+hzRjPOOG57HNNW601V3tf2ijd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Pp96oJNX8OQAmfV9Oj2nDbruIYPTB+bimqc3smJzit2T57H3qPeQMZA9/as+TxN4RBy2v6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Hg+n3qz4PF/g++1BNNsdd0+6uZmEaQxzBmLN0xjg1fsKiV2n9xKrQvbmX3nUCTkDqT6CrD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sCCVB5NUHiZDtYY7jBqykq7QZCFwce9KKNDE8RQrdaZcIQVDxkYPJHFcJ4MvbSH4O3U+qX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qBWS4nkWKNVV93LMQFx5vc9a9O1WIzW7gDAZQAFPWvk7x0XuP2afibotvEZZIJ/PZMbtq7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tVN2fauvA0lUxEKb0u0vvZnXqclKUl0Tf3EOv/tHfBbw1GyHXW1G5RuY9Nia4bP8AvYCYP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4k/bVsRG0PhLwvLIo4E2oThM56EqgJr4IQQ2atjdlOSQMkZ5r2PRPhBrOt6lJaS3n2Wya0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i6SSwRxyNDs+9uUSDJ9RgZr9zpcG5RhIqeIvL1en3I/NZ8RZjiZOFBW9EddrP7WPxi1rKW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Y4Fvbb5AO3zysf5V5jq/xX+Keuk/2p4o1J1fIKJOYl+mI9gp/hD4fy6/q/ifT9SuWs4fDG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qhg0sDiNI8HH33Iz3AzVTxN4OtdHsodb0u/W4s5hBDiWExv8AaWiDzovUbYj0Y/ezX0mFw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o04p+nc8mvXxtSLnUk2vU5Gd5r1jLeyPPKeS0jl9x7E7sk1VW1tozvMS9eSegP1rq/A2h2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nhu/ums7W8eVZrhdp8pUid9xLcAZUAknHNbPiDwZa6X4Ns9ftGuX1Fby8hv7WVATFbQiPy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77QSME16k8RRpTVJ6NnDGhVqQc1qjz0QxZDYUY5yR3PX6VOFjHQAnPGOOPf1r6f8AB/wP8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XVTqN1I95oj388IzHuuG3KFQ7SCsbKx2jLMAOleFeNfDtn4U8WX+gabcvd2tuyCOaXAdg8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CSMdiK58NmlCvVlRg/eXkaV8vrUqaqy2ZyrCPGWXoDn/PpVGWGKVfmLdCMqcjr+pr2P4R+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VtWh8R20txDp9kt4iROUZsSBSqhfvu24ADoBkmur+MXgbwZoPha01rwvayac32s2s0c+9p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jrjbEvZRyWwadTNqVPELDSTu/uCGWVKtH2ytY+co1igPlI+QOmfz596trhflY+57V9p3Hw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06JY/tGmWGmYuDFH5d1dJEUlUbjtndA7NvxgnAGBz8peNvDyeFfFmt+G45GeLTL64tY3fb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OO5HpSwmb0sVJxgmmu4sTllTDxUpPRnOhkzgFeOTj1pzOgUEMAO5P+e9fa2jfDf4cX+laR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/smzkkkd0cI8kMxVWEWMPvUSOSS3IXjBzx/hnwt4bn+N/ijwtLpQlg+zSzaSEAeGARxJOW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tUnIBOTnpXJHO4NySi/dOt5PNKLclqfKjeU6tkgZHB78/zr7e/YMvI7Txr4g0vzSWurSb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HH1SvNvjd4YitdD0rX7fSZFm1NwBcKpC2tnaxJDBC6KAEklYPI24ZIwRW7+xXK2n/ABptI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gKdDjbKmPzYZrxOKcRHGZDWmlbS/3M9LI8PLD5rCL21/I/VSzYbmJ+b7p9KtliFJxk9/cV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o33mJ9cdefy6Vpv8AdIXk9hmv52P1I5/WRmykIGN0bjnnqP8AGvmrwPP9j+JuiSKM4vQpx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4r6V1YlrGVFYfcYYPpzXylp032Px5p0o6rqEannH322/j1qG9TWmr3R8N/HvWfE8/xd8aa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wlprd8kMM07tCsRnZk2R52qACAMDoK8jPhzVb2KyNnbGQ6rMYYJBt5kDqpJ7jBYdcZzXuP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tBeMWt8CG4uYrhcHr50KMf/Hic1Z+FXjLwJ4f8NLZ+I5wl8l6WhTyC+9AUkQmRecKyn5ex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FullFKtQhduMdEu630PxarTVXMqlOrLRN/gz7103U7y+Fo2oJH5yW8aOkfTd5YB54yMiuu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fUgoSKU7SVyRj1yeteXeG9U0/UdL03U9NLtb3sMV1bs6/MEm/hbk4KkEEZ4xivf8AVtQs4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upu0jDLGuGckE5z/dFf5R8eZfGlmeIp7WctPO5/T+WV5Sw9OS1vb8jlCYY4/Ml4x0I6AVy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q3j0+xEryJnLE5wPYA9/enOlzcxp9rkYDAPlKMnA6A471CE03Tiz3IigUZbzJj8w/4Dnj8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56dWe3FJe8zznUdCk1diZ4zvII+YA7c+o5xS6X8OILWRJrq5Kq+FCAnaAeenQ1xnjv9pT4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t+JbYzR/L9ltpBLMWx0KR7mHtk/Wvk/xV/wAFE9Jt1kT4feF7q6I+Vbq9byQT7D5mx+Wa+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ixyth8PLk7vRfjb8DnxGa4ajpOaufoRD4ZtYOY7VrhRyGkXYhH/AsY+tVruTR7AedcyWVt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tj8DtJP1r8ZvGP7Y3x48WyO9tqNvo0b/KfscSvKRnI+ebef0FfP2seKfGHiWRpvEWv6jfs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ynP8AsAheT7V+mZf4D46paWMrxh5JOT/Q8irxPSi7U4t/gft54q/aA+CXhsSC/wDEtoZYy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RSOxRQxzntXzt4j/bv+D2jF4tCtdQ1SUZK/uCoye+XZfyr8nJTFCfLt85A5PY4znnNZdwu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OcnqK/QMr8CchpPmxMp1PnZfgeTiOKcU9KaS/E+6/EX/BQHxhdO6+FvDNvaI5OJLx8vg9D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6djXhniH9rD48+JC4l8Qf2dHgDy7KFASSe7nLAjHUEV8/sW5yxJPr04pgXGdxypP8X6c8e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H/DmB1w+Dhfu1zP73c8mrnGMqfHUf5G3rHi3xp4ilM2u+IdTvXbORLdOQcnuM7f0rndgL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3E/iP/r1a8lpORn6Y9eMHPQVat9Le6fylfnLfKeozX1lOlTpR5acVFLskjz3Kc3du5Tj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CnGMEZ4545z2q/b2Ul1IqRRja/J+n/wBeuv0jwfNeTeRDGQ2ApZsbfwFehweGrfTo47G2+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6EdWJHGAPSuSvjILY9Ghgpz32OL0DwutxJGxU5D/ADlUxn2x2Ne3WHh5bG3CqqhyMnjrk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HwuYSYQpKJwHZeuOp7nr+ddnNpp80rtDAnGR2xXz2Lxspy0PpcFl0YRuzyOXQthcqoc57j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p+nzwoAERRk5xz09q742QVBtHOejDk1attKk4YkAHOPX8K4KlaTVmehHCxTvE5O10x5z8y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roTZSEBQNp9x1rprbTfLXcwIxzgHtVo2ZYAbdoHAP+f6VyNtnRCmkjnYI3U5VVbnHQ8elb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aRzFR0GRj35rattIll2+UMg9M/4Vfi8Pzk54DLwMg8ipcug2iCxsoL1t2dkuQVjkOAxP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e6H/xNdRtrpCr6jB5G5ThWL4xxkdxkdwa90gjlsLgB5MAHDx7QOO/UfrXGfEHT31TSb9rV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yFwAQ3kMC4C+pWu3C3UkzhxdNSgz4X1+xumvria8ys/ktFKzclmiO1i2AOcDn6VVfRob/A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7q7spmid0J3kA5GT3G016/wCIrOKSXUZljBeZHuQVJZGFwnnIy59Srr/+quU8ERol5qWiX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XHfRA9SQgLr7FQxAPOcV9hCu/Z3XQ+Pq0Vexw3hTXUW7gj1EF2DhFcD5eORk/4V9lqqH4Z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rNYvgDlSzkKCCeT159Oa+JptI+xYg3kxySPEd2QyHqp68/WvobTPEWo6J8K5dJ1NRDcXwV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D5gdpVPOVwuMdea7k+ZJo8WrGzNbTr9CArEAOAqD2HHHHB4zWvbakkF1GtyNqltpZTghW+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M2GtTJMFlYbSfu/dxk9j1FaGoa+8CvK2CQy7GJ3MDkYAHvRWhGcJRezFSclJNH1houlz6x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G08/7tACSqluM/gOT9K/RfV/APib4r/s0T/Dz4bWsd/d6F4htHjt2mWMi2SLDHLkAFj8w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s/s+yeFtEX4ifES2Ua3qkC/YLKZSDaWsijdK65wJZs8A5wnXrivqdfBXhNEkjTTIUjl+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jI6EV8fwjha2WV/rzXvp6fL/ADPpM+xFPGU/qy+G2p+bfhf4DftPeCdVkvtB8NgTywG3d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hOSMiYqCCPwre1r4RftO+J7vS7vxFpmkJPpExmtZZL+ygYAkMFYrN90EZHGfWv0BTwL4IV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T5oEcn8WBNTx+EfCse4xaPZqfQQpj+VfqMuOsfOfPOlC/ex8XHh/DxjyxlK3a5+e2qfBn4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ttYvPCltHerBHNu1mzRiLdiUORKeck9OtHhr9n/4q+HGaTR/GPg/T3mKtIx1q2kYmMkrjh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+h/8AYeh267odOt42GcARJ689Fq6tjpyYxawD/dQD+lKXG+PcHTSil6FLIsKpc2t/U/OrU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Q1K21bUPiP4Xe7sixgkS6ZvLZ23nHkw85b86gvv2a/FusW8Ca18RdCkhtvOZALe/kRWnYu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xJ6V+kIihziKNVA7BQMCpIJl2lkXYVJB3KAcjjjjnPrWX+umZK3K0rf3UW8lwr+JN/M/Nf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S+jn0/wCJmnJeIrBTaaZqTyAMMHaVhzyOK6i5/ZdumS2t9Q+Jd+/2VhNCv9j6k3lycfPH5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K+/5JAOY/l4OCo24PrUSyyNlpCzEnuSTgD3NZT4xzacruovuX+Q45JgorlUPxZ8GQfsraT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IHiCUTptmxo0+JF3bsHzJRuG7nBzzzUlv+yR4MtgYk8UeLH8w/N5Gixx8D3NyD+dfeDu2A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HnbjHvUvivNGuX2unoilk2D35NfmfFdp+yT8L0Ktc33jibaSVK2lpByeuCZmIz3rVuP2UP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L8W3ly+Nr3Oo2lsoYDq3yP8A4ivr3nj5fy9KRnYjBGfT1rB8RZi3f2rNY5ZhErezR4D8J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5Ndfw5blF8Q2sVrefaL37Q6pC/mIU2RooIJIJPavdWFxLM1xMiIWCrwcj5Rj9amyc+hHpx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5/wA815GKxNXEVXWryvJ9Trp04U48lNWRSMfGM4weacABjIDDnt60/qOe3+RTcfNkHoMYH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aFoskzXL2NuZn6v5S7yT/ALWM07+w9FTI+wwMR6xr/hWnnPFM6/nU3HcqG3shCUjto0UjG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FPt8QxRwqF+Xj7g+6Og6dqsEZQds/jQEIbk5z1qkK5KJJBkISPYcDHpSb2xzz0NGMUxvfj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3IBCSMjkZPYmoyeTk9Mc0/b37UxtwPU8dhScgGsxxUfPT3GcjnFO4HrigEAgf/WqQADYfl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YXuDyB2FPbaeew4z7UpHOemPzoAjDMcZBUZ6NyKiXHCqcj271YY4U8c9aiODznJFADR6D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Hg0DJOBgDnNNz1xwcnI9aAIT93IwB0PpTdvBPXH9aeSzZDHt0x+VQnOMtz06daBjS57/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MgncBg0uMEEcf5/xoOSMEE+n9KBEbA5HqB/KmMOc//Xp5zg5oJyOvfp0oAi2YyCAD/n3pr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c68djijZhPrVoCJiAOQOaQYwM/XnipCR0bsKiye3rTAQ//rpB0zijB/H0xTSWHygc0AJg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wR7/AOe9Jk4NAFVtoA726f40Hnp6Uox3PGabxmiwDcZGDg8cimqA3ysM+1PIA5POKh9jz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QeOT/Oo2Izux19KXHGR07CmnB/DpmncBmTgnP+FIR3JAH5Uv16c//qpvtzj60gH4GMDk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xSqQAeh9qYxJ69KaQBvIJz6c0qgMSAcEfnzUJLFz6jA9asIAoI7mqTAmAxx6U+QhLaSQj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9KjXrz09e+aZc/wDHnOSNwXbwfrTEfKPxSQtpsMfORrvfvmHgH6VR8MxIfDFhORkwa1b78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49a0/iikkluY4/mjTXLeRwPvBWiIJP41PomnWieEtTn02IxwDW7Z4VOTtAeNSMnnk5P506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5P2EiO62gb1jQ/mBUhBOMYxnmsX+0YY7aHziETyI3HdmBUdF9s1qwzrPFHOmSsihgSMcH2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LfQ+V/wBotiniTwvIO0sAI/7br/Kvqi8Kh1z/ABDIr5T/AGmAyav4ZmBwBIrH/gMqGvqi8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qXfYMAdecVMTvxD/dw9Cp5ig4JAJOBnqTUTEnOelY9tDqovmeSCN23ctI5banooC7Qf1rZ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anBzFUmomJAJALEdh1NSHk/yqsJVMpjHpwevI6iixLInljxuY7R78EfhVETxy5MZyPcYz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yDLds8gfhVS8ZR5eOTuI/CqRPU//S/SxSRjjd1B69fYduKndd6srD5Txx0/OqEE8CDEjg4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yajpsf7tpgDxjkD5vf044ryGj0C2gkYBI+V+nOKjnt5mX5QfXngZ7fjXOeJdQs5PDeoLY3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CJ8SAgg/Kc+gNfKEkc9yzNc3l8SxO7NxJk+pAzxXr5bktTGxcoSSseLmmeUsDOMKkW7n2a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gz2LqDx+NX4GgRBGZ4gCScmRcfpXxRHYRzxLNbh5hKuQcsSw9+aYNKZ2KeUxyeRzj8RXuw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wPnavHdNO0aV/mfb63enQygzX1rCGBw0kqKPzLDrSvrvhqAfvNZ09WbBAa6iBPrxuz+lf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BLAGAyAWXv7mom0qOFE8+KJWIyw6DPUnntWq4IXWr+BzvjuT+Gj+J9nN448Gw7lfX9PBPP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xt3Vi3nxN+HlmC154htgpwOC75J/3QSPyr5HjXS1AhjktsgZZQ6fKPoDxTWvtCtWPnahp8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yTjpnLcVtHgqhb3qr/AyfG+Jfw0l+J9aD4ofD4gMur7lP3SsEhDc9QSoqF/i14BjGBfySM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kep+Wvkg+IvCEOPN1rTY8AEn7QhHoOcniqcvjfwBAXEviXSkAPI+0oRgnjvWv+puCW9R/e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1jSX3M+um+MPgRdpEt8+MgBbZu3pkjFVX+NXhLnbDqLjGPlgzzjoSWFfIaeP/AALK5+za1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lJGGR7hcH86qr8SfByXLQyXN0ZEYglLKZlwBn+FTnj2qv9Usvj8Un95n/AK3ZnLaC+4+v3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Cun6i5/3UAz9d3FVh8b9DBPlaHfbyccyRjgd888V8fX3xd8Dabbvf3P8AaJt4xvaT7BMEC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xWJL+0N8NYo42li1SOOQZikfT3VHz1Ksxwce1KXDeVQ0k39//AADWnxDnFXWEfwPtpfjjZ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cAZB+0KDnOOflxVQ/HXUYZPKg8JoYD/y0lvsEc8DAU/pXyZY/F3RNXAfSNB16+QruV1syk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Bz9a2D4yvjlR4T1XBPG+SFevtvNXDhzLZaxjf5sxrcR5pB8smk/RH023x21RmGfDtquOCf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mqcnxy8QyLth0axTuN00h/pXyPJ8UtT+1tY23gDXpJInZSxMSxnt9/OGH0FakHjLxtJJ5Y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CmW41GJYxk4GAoJOK0jkGXX0p3+85557m1tatv/AT6bk+NnjJmJSz02NWAxhGbp756Ukvx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WKE91gJDfQFu1fMsfij4ivK8f/CO6WEORlr52KLnuQmCfarba18QbiPZLYaHbyHgbp55j7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NPIcA9qP5nNPPczXxV/xX+R9By/GP4hOy+U9qucjKWgB+vLHNU5vif8RJ8M+qLGcD7lugz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22u/ihCArXehK7HoLeeQc9ed4/oBWbZTfGiUy3N/rGgwNkiKKOweRcZwCxZwfyreOS4RbU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sbJO+I/E+iR8TPiKMf8TtwR3WKJSB+C/41VufiJ8RnOR4gu0Uj+FYl6+hEdfO+u3/AMaNN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/0e+mZ1iuYzZFFRWP3kLMSSvp3raNv8QC7GfxPFg/dSGwjUD67iQTVrLMJzcqoL7kR/aWM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+BM9fk8Z/EC4kBl8RakCDztm2ZHp8oB/Wq0niDxrKuH1zU3X3uWGT2BAxXly6X4jeMrd+K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DbwJj2+61A8Oam8Qz4r1jcR8rZiAPfkBBmt1lNDdUV9yOd5niOtd/ez0Z59eupX+1ahqTk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7vp8/b6U2L+0owR9t1Ep3VrmZiQenVv8A61ecR+E9Ua5E1x4s1h4QuDGjojs3qW2HA9q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DcXHiLX7iMEnypb5gntyqg4FbU8upp39mvwMZY2o1Z1X+J6K+nXM5Mhacq33j5jnp7lqhf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GTGDuPzn8+a4K+8G6LdyRTy3mr4XqiajNtb0yN3b2rMvfh/4bvlTNxq0QXIPlalMFYns+W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XuwX4GHtnLeo/xPUE0u2A2bY0JP8AFhcfnT10rTwGEht0x/fZVz+eK8t/4QHwc8Jhks5JT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dvxJccn1qtJ4A8KRW5EWi2lwV3Akq24DHqWOT75rOdKpDXkQRUZP42erC002FlhSe08xvu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nn5VBJPHbr7VseGC9l4t0a5BU+VfwsRxyobAxge/Br54uPCGh+Hm8N6ho2nCyls/EFgru6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oSA/XHz457175ol1fw+I7T7db7LeOeMiXdzhj3HrXDXkp05Uqkd0dlCnKlVhUpz2a/M+7p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MdmRnPQirUWv2k0W1omBHzNjHFcZMCrMAflwenHWqczSQ2c7ozLI0TBD3DFcg/UV+Uyw6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nfXXiK0CEMrLuU/Tj0xXzjomv6frNl8V/CUkq7rjQr2XyzxvPkScj1xx0/KvTrOJrjT4op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JHBLYIPPbrn3rye0+Emp23ja68XWGppH9pjkhlt3jJVo5V2MGOR1FFCXJJTXSzLlaScX1P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j7yAx2sGOCCBj9a+svC37Tui+FbDSjHod3c3dnZ2sN07zoYpZoUSJ32lcgOqA46k9TX1mn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BbfSEdmLfLp6tye+5ycmtm1+AOlW+JUuYIcdPJsoUAHr92v0vHceYbEwUKlBu3mj5XB8OT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WvkfmVa+PdK07xrr+r6VDqE+lazZ30HkzsrzO12q/NKRhWxICx74PrWt4p8caTr2maxo2i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utTt7zTlKEraxxxskiDg58zIPXjFfpbH8GdIViE1OcMOoSGJBkj12960U+FWlIQ39rX2CO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F7Vh/r/GNRTjQva32u3yNJcNqScXV38j8j/B994g8N6tJqqaNdXiyWl1abfLcZFzE0e4EL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xXsviX4pfEbxlp19p7eEJY11DTf7NaSOOcssfnxz7lDKOcxgf8CP0r9EYfhRoKs7PeX8jN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LAH5YrXi+GPhWJQM3j56+ZcSNk+wBGDWeK8Q51qiqPDq682VQ4YhTh7NVXb0R+YWg6/8W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Ls/DN9JBol9DeW26Nl3CEENDuIzsctlsd65vVfB/xU8TanNq174fu/NuHZgFUKI0YkhFHA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1qj+HHhEEs0EzDuGmlIP/AI9VqP4feCkGBpcT4PAdnOB36k1hHxCxMJOdOjFP5lT4Yozjy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vw14J+LfhjUZNX0nQ2jma1ltszMg2pKOWALryMZB7HtXQ6zpfxu8T+Hj4b1dLM2TzJc4ka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wHzBuZcqAG7HFfqnF4O8FQNuXRbNgOPnjD49uc1pr4e8MoR5GkWaYzgCFAf5VlV8QsdKXt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/wS6fC+GUeTnlb1Pyc/4Rb41X8EdldX2mLawzW88ULSwbI5LUYjIUKemTnOdxPPtX1X4P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3rOs6lp0t1ezNPPIZSS7uclsImPywK/XNNN0aH5YtOtk75WJAP0HWtaE2kIykMS9wNijP5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czTvBQXpH/gmn+rOCatLmfqz8il+FfxVmt009vELrbJClqqQfaDGIYySihY1AwCT7nvmr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lyX0upDxBfpc3IVJZo7e5DSquAFY4G5eAcHjjpX64iZUyI0Rcjj5RSi7lJ3DGT3x/9aud8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l/wBuo1/1ewWmj+9n5SR/s2eNbkeXPqOqTCWTzWQ2k7K0pHLne2CxHfFelfCX4AeMPh94+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ajfDT7iOSWIxJApjVgWwWb+7nj3r9GI7mbbgscelPMkjc7s57V5+K4rzSvRlQq1PdlurI6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NVIQ1XmzEjivPtPmlCseSwB5I3HOD9M1qtkqQpxn1HFP5PcE+ven9sNz7np/9avmz1TFvL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HII544PvXg958KfEbawuqWl1ao6zpPGr5bDIwYZ455HrX0ewbJA/lVdkIft0wD6ev60nG4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nif8AZ1Txbrkmua1ZaXNqNyAHlLSs7BAAOMqDgDjjivJfEvwx8IeEdV/saTQra8uJZQkGy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dnIweTiv0JjTe6BmwFIye4HfmvnDxx4v03VvE9xc2MMa2tsPIF8wwVxgErnBJbBxivk+O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LovA13GbaSV3t1sjsyrLsNWrv21NNehg6Fo6aXo1jb3cFvbywwhEtLccKASwGAAF257YF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HvB8MlzrV3DBsIYpuw7exPck+g5r5p+LH7RiaQJdG8NYe8wUEzYONoxliM5b2r4R8X+Idb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x7u9lJ8rdJuMYI/hUYUDNfg+F4Xxua4iWLzOXxO77u593ThClFU6asfT3xV/bvTQkm0n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kmQJJn2Rp2yQMs30yK/Ozx98cvi38SZ5I9f8AEVwloxIa0tW+zwc/3lTDMO3zE1znibRp9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cyi7y6yuSSzk5I5789KpW2h3d2/yRtzyCDn734V+9cL8GZLl9GNXC0k5fzPV/K+3yPi82x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sl0OS8iC3kMhgyx5ZurFvcn1/nW/HaP5X2hQAg29R0yf1zW9P4ZFrc266nNFbQzzpH5kz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6Dj14r0DxnoujeHoILC1ZJXbbM7o4dApHynKkjPfGa+2kjx4M8tSAlGYjaAuSTnr/AIZp9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vl2cTyBmGNoJLZ4wOOldRoGh3Xi66hMCyLazSNFHJtIDlBk5bp+Fe8adoukeFI59e1MboL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8rxjcMck+nauGviY03y7s9PDYGVVc70R8xan4fk06R450w8f3t/r0PHHIrlmtMbmxjPXG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16HrWp3V6z3s/zyzku2RkBmOePeuLETSuTKNw6+/XB/KvQpN8up59aK5vd2Mb7G6nacDoD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aa8jbWyfYjb29a6/T9AmuCJpAUhx94jGcfU9aS5sJLc7o0DEg7FB2lvTnnrSlXSdhxou12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ItvAC8j/e7nnHH4da9R8HeDrcSBrsjedv+sI4H6dK5rTdMuLcNO6lZW+6R/D7ZNdfpO6KX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cuSen8q5K9VtWTOrDU7Su0eu29lolmnlw/vG9FGQ5HqewrR0rR4ru/fUb5cpgxxR4G0ID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4X7wIqwsAXIC4Gckiuq07ULtZEikC5C7eBz/+uvKqwfLofQYea5keraXbxiRhGwVSAFH3R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3BfZEOgIbA7VzunynyA29lIJXgjn0robe8Mke4AnB5JPJA6GvGkj2k9NChJafdIXnIyPUd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CY53fNx2z7VkXd3J5REQG7kD6ehpLa8k+wJLcBQwBB9eOlRKLaNFJI11khiHz4DDtUtte2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8ADuTn0rgrq7OSWkwuRnv+lc7c+IYIH8uCNmlPIL8Yx7V00cMpbnJXxfKtD6VsdU0ZE3HG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XXrKSVIEOQDkKAMkj9a+X5NfnjjZzK3XlRnoBVO18S3Ut2Ax2KMYGT17ZI55FdccFBO7PO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3/iG1illa6tpQcbCCAMn8f5VzkuqWbOlzaxq8BLI4kUnaGGGU46DB61S8P6lDeRkzSiRs8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H0rrG8N3N7B51mjKvCtg/Lz6gHqK0lRgtUUq8j5t8U2KWmkS6ei/vdN86GN17wRnzYcEd1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M9HQaT4h8KashLxTSvaygkMSCzIR7qRIM8dK9w8c6Pe2Utxa6l/y0iKo8bfKSo4zwOcEda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P8KWl8m4tpOqxXThRhj5kYWUqf9posgHucV6WHknHlPJxMbTujC8faa9nrNwiKHiadwE7A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HNebX2r6s15Al7cyzrbRrDF5jZ8uIdEQdAF7V9J/E+ytxpVlqEWC1ySdyD5WyMg+pzmvB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kcoGztJbsSOCSfevUwbvTR4uMh77sEF1FKu8SDfnBB9T24x619Jfso/DC4+Mf7Q/g7wf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rrWssQGWPTdMYTPvyCMSSrHFg9dxr5q8H+CfF/jnxZpfgTwPpdzrOu6xL5FlZQAEyMDlm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vLOSFVRk1/SH+yZ+y9pf7MHgi6h1GWDVPHHiLy31/VIsmJVQkx2VszDcYIScljjzHy2AMC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zQg9z6i1OYS3kjZJV2JHbqemPaszdkn+fSppl3HcTg980wggYx+HpXmHQmMYDjIOfTPP+T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1qQLxvbvzzSHocf40CIH+/jnj+nWhcMdp6/zxSlcjk5PTihQFI4OR0oAdsxkjoMg+/Paom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TY5OOfxphRSP165zQBHjeBu59PX/69Jt2/wC706/4VJnaeelIyg9Ow4PrVLRAQ46mkx1I4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kEZI+nPFMOTkYB6EmqAZjv1/+tR97jpTyhHOSuOhpoGT6kf5/KgCP6f5x9aU5/KhllDjbt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1IG3OD2NAEeMHPUfzpmD14JI7U7jtSEEHFADfX86a3ygEjvSndj5PvY6EUvJVA+ASOfaoY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gevrxTsZ56rnilYgHHUgelMBzx+R7UgFIIBA/Amost0J5zUh456ZpjAcjrwMdqBCAlRgHH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wRzxT8gcZpMY5I+lAEZBJ5/T0pGweeCKdjnnv3o6E5HXgUAM2hueozTWLbj29c/54qRtqc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Djgjp7UAMkZu5Jx6UqkjOfUHHWmlTz1wR+NKuQAPxx0oAGPG3t1qI7TnccHjrzUxGOg9ab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AQ5Pc8Dpjn8aYemAeR68ZFTkMv3ahbJw2Sf50wGkAYB56H2qI+3GfXnmpjzjPHHQ/41Ew5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BuQCcZH+NMwckHr3p/I+YHr+VN6delFwGcbSPXrTT19qeWxgZpnqRTTAjI9e/f6Uwg5qY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3pjc4PYfyq0BGcqAeopuOeKeFO35j7U3aD3wKLgNUE4B4zxT8YHQZPrSKRnPp+dLuydo7/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3/wDrU057VJwenOaa27J4wPTpVJgMIw2R0NRs3r1/nSsCeM4ye1NPGME1IEZb3/KnHYT6c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8adk+5+lC3AYcE/TtSEYIB4yfqOKkB74/DrQPlBPr/nFGwEO3kkjkjr60hBHNTbRnGaiIC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05PU85+lTRlH+bHB6Z4xUJIL8EHuTUy56kcdqpICUn/PanSkNay7gSNpGPf/ADzUYKjHU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PLdtxGQV/+v8AnTEfLvjtSReJAPML6raBgOyCNs4/L8q6zwpab/h/rxRcLFqMBOf4fnU5r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3U4RkMlzA+R0BGVNd94Bks38F+M9OwftELQTrkcMMD5genUVpTVlc7Iy9yx+ilo15d6La/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LGLfcMcnBjGQFHOR71d02ARWaXcs0krzRq7GQ5AGM4A6CsbRbWSfwtYxwwhnms4f3hbhco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pxGttDFEhyI1CA+wGK9aPY+dlufKX7T0g/wCKZuFO5WkdvwVkNfTV7HdyWlu6uiIIlB4JJ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M37VUSrpPh2dchvPnXOcH+FuK+ox+80+yk6jyUP5qKEdlfWjBmMbaUIDdvcy7uSkbhFGe2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eQWcRjSF4gDxvRtvPqwBrYZiaji8yMMHkL56A9hWnQ4ipHcwTjdBIrdDgHJGaqOyxXaoow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5q5NGvmeYoA9eKqSIDMJj1CbAPQHr+dVYTZG7/NzxVG5ILIo5IJJq9IQKoSIoJcZ6YqlEg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+EgvW4JU4ODjjr2qlJrFxIvMrD5hwx+v1rmo5V5wchexzjH0qwpbbgd+gBwK87kO3mNRNQ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na7hGzxjPv+NZY8lpd6ruKNg5JGR0z7/40xQPMTkbi6nk88EVPdAR6ndLEuYvNYIP4tuf0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lvOHofB8aq3s6nqj59i0rxDfeONU0zUvEGqR2IE81vBazLFHGkU7RFflXPTb34rW1D4fm5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rdtLgBWe6aUAeu1j1/Guh/siM+KdV1uQ4ktL64tolGAuy7htpznuTkHHatGVSQz7ic8tn3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OnL2+t2+vQ+WzDMUqkJYWytFX0W/U8QT4XePPsjWd34/vHjdzmQGUuqc4AG4DPvXo1t4P0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77ztSMCqDPeSu0kj4wzMd2TmujYAgd8cH1pBux1OMcd/1rtoZXhqbbSv6ts4cRm2KrJKU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/1/4S+DNdmtm2y2EVu7PJHYN5Szk44c8nHvnNbNp8OvAtrZrYf2PbSxJL5yCRdzB/Usc7v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JPHGcdP1qUcD5TyBjP/1q6Y4Oim5KKucMsfiHFRc3Y5+68KeD9QKLe6BYShBlA1um0Ed9u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fCPhK1uorq20KwgmijKRvHAq7A3XAIIFbrMWABwNoAx79zihfvAg9fQ9DWnsKd78q+4y+t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IkjgicbIYYwvQIirx2GAOK05LtGAMOFctjpg9PWs9xuJzzxz6Y/rS7cg5Bz6Ecf5NW4R7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XDfbLdrS8Amhk+V45QHVgeuQcg/lTmkR4fJeOJolA2oyKVXHAAGMAfhUHPT2GOOakTPOOm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HsP2ku46K4kj4QYQfdRONvHQAADHsKna5ldT5gIz0J7d+ahAJ4K+uCeh9v61NtP8ACMHGB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6jjcybQm5hj3xx/hTWldjy2Qevfj2pBwzKx6jBHf9KUx4Hzdc/jxTSRV2R+c+NoY89Qee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+XBOOn5D86CozuHIPoOf/ANX0qRUIXnB9uop7E3bGBcYOOOvp+vqanAJ9SD/nvTogRlthG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86tBVcYVmYj0XI/PNS9R+pAdyDr2xz/hUagAYHf0OcY/rVkAEhTzkg7sY69cUmzA+XkN02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2IFIOTkdD1qRFdchcY7r+NIFDHpu5PT29PWp1BwAgxg9j0osC7FN4mKlUchiCAx5xnvTFi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RgNpfd94+taPkjZjkHrxzTPKBI6ADkbh68celVzWG0UTEx+UHIzkZPTHak8qTG7b78H/Ct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HA9acHjOM8E+o6/SnzCehneQxyMBm9m6j1/8ArVQvUjtbZ5rl3jjndYg65JXzCBgDtkjr2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dpG1gehB5J9qYSkuFdQyqdwzz+lRLVWKjNpnNeNl/4pae+YkHTZrC9OD0NpeQSnt2UGvQ9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BOBPkHoBh85HtXA+KIZJPCuvQBjK76XelS3UssLsnA/2lHau1ur6KbY6kbJo0kBJ5y6K49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Y3520rH2hhZYI2xhnjRs9ydo5NQ4DLtIHPynAx+nNS6XuuNH0+bOS9vG278OlTtDGFY5WP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AA9a/Ja8OWcl5s/Z8PPmpxfkinaQL9/OUjTygue45BrXhhUlWPcfMc5/LFefx/EDwvBqL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V8GNn2MWPGPmxkn2rt7HUba7i8xR5Yy24AgkEdeM+1cMrdDuSa3NJUZAx6seeOmaQNgYbr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qqXdncszWs6TBUzlCGGR75qrb6jaS5jMiIxPG7qxHpjg5rFlpal9hk5RuB3JpjfMCTjjpg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3NqkgQzoC3HXGcfWkYNkMrHb+g9ai5auOb5MlBk4/zirAl+XJ79gepHaqqvGZPJJIYDPqM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WUPADAYwfUVLLFDNxnC+nt/8AXpTIW+XJYnpkfnSgZGTyOBmmlux4I7c44/rSAdGwzk59i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VnPHXk45zxzVNMBvTJOMjH41ayNmAM9xz0oaAUZAVXPoDU/VSenBH41WDB8BhkDkHtn0q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z7ZNSkNMnPOM8ntg9KeOo9jn8qauWA7E9eKmjIHynNUV0JUJJ54/CphnkY4pEUdM89ee/v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OpkSkIMeueKfjoc/h3o6DPJpT155+lSUiP5umSMU2UZ6ccY656U8nqcc1ESS5Xt/nNAHN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8GajcwEefKiW8TejSnBJ/4Dmvy7+Mnju5stIjs9MLq9w5hjO8Ku1eGfHUc8A1+inxzL2vw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BtbiB356K2UySfRiK/Hv4mXkuoawkYYGGCGERgcgAgkn8W/Ovzzi3Dwq46nKrqorT5n1GQ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4/JZTR6nHe6ndRTLGwbyYQZGbGOC5wBk9a881XUI9W8SXMgCpFHLsiUEZVR/XP6V6reKV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nQ5x6V4rrA/s7xXNcMmbe8/eLxgBj16dxWFGMZQ5EevGT9o2zF8R+I9Eklh0uWGedopwS4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4uTnPbpW1vSOLCHYOMEDAHT+dc54m8O3+sah/amlIHUpHuySFV0AJ7d+tbcUxEGLjCSKpB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X3uRxpxwyjT+fqfKZ8puqpTRy/iSSS5ia3kIaNUJIyTluxzx+VeTQ3t5LMLHe3l5ZVXrvO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0vWNQiaCQoR824E9QWwcfjXEeC9Ln1zxTZCKPIecK2BjAXrnsDXuSdo3Z41ODckl1PtvwB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DRo4D5Uhi6Dkh5B+8PTtnHHOMVgeOYNR1iZrG0/0bT7JQu6QHYzseSAeCe1esaFo3kxr9r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I9o3KuB2PYmua8dR61qMtvpNvY4hvGRlWRcEypuAYjP3QD36k9K+Vp4j99zI+3nRtS5D5Z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msrJGnmwN23t757D3rb0rwQ7ThryQFExlAMjd7Yr3Ky+HR8M2EhlkR5bht87kZYsf4V74A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TbR5XiVAOEXHzsfX8a9N49Ne4zzoZWlrM8nvtO3ubVXMcEBwwUceuM9/wrKnsBcNnKBO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4r1q18PC9iGq6rdR21iGyOSPMIPIx3GfTNVp7nSIUk/s2ymuEGcOF2Jx/dLc1yzxXRG8cE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p7W8a7lbHTI6n6ZqWJWJw557DHXHT0rp7nUDKxMVlHgDG2SQkj3rHuLrzJB/owTkHejcA+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Se6IdGEXoaFhAoc7x91gw7A5rsoIidhjw3OeRz/nFcTalW/eQOxz26nPuK6vSb7auyYNzg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lao9jto01ujsrdXEXy91+nP07V02m+WLdZZgMnI55z9fpWbawOwCwryy9O5yK6iDSXgs4/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HIJ9TXnzZ6MFoc7qS+UhaPK5BOc+nPSsN78tZJE+NyDBPY//AF69Kl0r7RA2TwQEx0Irz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8b9UyMnnI9acGhVbnPSTszHL8fd5HNcZfzyRsNuVIz2546Vu6jPsmjiiBzID0HPHf/CsMW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kiwxAnljgsT0UDrnPpXo0VY4asU1qc/59xM26OFpAcYwcDI9Aa2ILS9eVXNu2Tk46jp3+l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TyRKscW0BgJGw3PTgf1rQsfiJpZmBWW2+U7SHDBSD6YzzXS6VVq6RxqdFO0pHYaQmuWq7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FJBx/nmvT/Dnixgfs88jB927bjBBz0GOCPrWH4S8XxXM/mw2i3US8/6JKHkODg4jOG49K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8QRf2lpeJZYM+YrKIZ42PaSM/MK5Zuaep1KEUtDH8dxwa5pziBNs0LiYbc5JAO4Y56j8K+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j6hYOuGmdAx5wdpDDPvuzX01seNN2NyAYbP3sHj+Zr588X6fLbXuqWzgOGEcyMvI2su3K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y6acnGR5+YU7RUkQeKp5X8M+HbcnKmyjkXjkPjac+vSuY8J6Hpet+KNNsvEFm93pLSsb1Y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SJHQJ85EIPnMBzsRq7C8VNb0Pwy8f33VrVnTjDBmB+XBzwc/WtfQ9c1b4PfEyw8X+F7WO8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o2l4A0Fw0iMlzCykHMUsT7D6ZJHSvYhJpWR404NvmPof9nrxbB+yb8X7vRPFunFbDUPKt1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srkB4GD7eYXGehycZIYV+21jrOja1Ywaro2q2+qWl2olhnt5FkDKwz/CeozzX5+/DGTwf+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M6PY29/PpVo15oVvqD832iF90ukzfxC5sZN0UUg5TCMPkY59S+DHgC68CwNqPw/Qatom4w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6hpjr9+CSE/JKYs/eTDMPWpqyvvuYyjBp23PrWQr97d1wCOtN+UjI9Ov9azdI1I6nb/aox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zs7YI4wyyKrKQeoI61qADI3cfhWJiRY7N35680xtwOFx0/GpivGTxnqfamEgcZz+HWgCEb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hTgvenkqBgnngc9aXAx1IoAYflPU4Hp2/xqIkKNpySe/apmxzjjjIGM0zA2+oHp3oAiLH+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jGMZ7U9gpGSSPY+tMGMAkdP0pgN28c8UoHHrx3p5GOccUHbjC9B0/wqkgGEe5+lHQZAH5c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n0pvX5c5NMBvT2phBDdOP509iPu8k96qXEtyh2wQeaOuScD8qAH8Acj6+tMPovBx9aZBLc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c54/pSkE8NjPek9gGqX3NvXIB4IPUe4p5xz2z0yc0mVJ96TjBA4PpUDEIym7J69RTFC4JI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tBwRknt34oBoT1PXNNHJyOcf5NPHXFHA5/E4ppCGc/h7dqYR296kyMdTkDnNMOemaGgG8H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4U4sASOeOabx26UgGnJz9cfnTCD0FP5B4xz600kD8CKAIz6H27YpMduOaeW3Dnn1OO9Mxn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JIO0daTce3JNOQlvunIHX3pCT3GeKAI3OevOfQ1FITvKn8f8+tSljggAZPQ+9MJYgAnOP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wR19RmmsOc5Pv/SpTuIwDjHt1qJgO/p1oENIPTHtTSfl9x1Oac2DznJ96bgE4BPHOD3oAj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x7e9SnOcHJ/z0qInv3NUkAdfTI9Ki6nr+OKk3EHjOBSbcn0z1qgGhcfKP/rUh96ds4wfy7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ADCVA9x37UgOTjPP0p5APbNKeSaAGjh+Oh/KmshyT2+tS5A5wcVG6uwxuptARFeOPXmox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7HqDz6GoSQc7fzpAM2Z5pSCBjJFAGBz3yCPamoPKQ4GT0pgPIBGRTfcc0ueu3PrTGfaO/N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Y4P06elRMcKTjk9M8jFISW68/jmo8k8E9OR9atIAJxT1kHCj9faozyP6f/Xph9BTAtq24A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3ERP7D8Ovf61TjOeCeRVuNSqM3RSpBJ56UXA+cPEzO/iHU4kUBMwOzDj5mZgB712/hSf7H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gytGoHoQDjH1rjPFjiLxDqEJf95Ilsw/2gJcZ/I101nb+V4U8USK5RUhkQnHYjPXqCvX8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w2sfpJ4KlEng7RpM/etI/5VvyMDxXHfDyUP4D8PsTwbCL35xXWS/KFPrkflXrRR4E/iPmP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iekyIMlJpu2cZUf1r6MtZA+iadKCDutYCPxRa+e/2olx4N06TqFuJPpyv/wBavddGcSeFt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rcj3/AHYFNI66y/cQ+Zc3UzcKa5NRk4GTWtjhbEdvWqznJzT2aoGaqiiCBzk1WkOFPrViT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qgP/1PYYSUJwSFxj8Dya1ISXGTy2Ov8AnjmsiNcMdo5K84yTx6c1rwj5flY5Jz2/CuXlO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bOCmcH365qXUmLXSyqeJUDAj36UwhQDjkf5zU2qMq2tnIg3MsC89CcEjr6cV9bwg7YmUfI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CQl2ZxEzxLr2tW+5Q8o029VT/ABBopITj3BQfoKUYyS/OOuRx71Hfxp/wkkkhwBJpMThm4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P/AzSIw3BRgD056n36fSv0WMbaH5s5bMinQmUsq5388c/qKa4DknYqjAAwOlWickt0zQSV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98n1rVGMnZFcBdoIGCvUjvUpyUA2gsWJ3Dr9MVMNhXKAEdjj9aVSBlwPx7jNWYlbym3Et8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miKTeMggA5PIP06Vc3MDwNx6/hSeYxHI9Meue/wBKAKrKWYsgxuP3c5IPpSbQi9hnkEVOs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054qxEiyttdtvv7d8UmwKyxMzhIhvOSM46557+lStaSxELIGVn55GBjP+elTqCHUq2CMYN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2WW4YFtoC44GABx6VEmXFK2pSW3OBnLDuDwfw/GpBCclSOnGGOKlTC7t5yvbA9Pf+lWCbX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cDr1qLlp2M8x5blRweAB+XXikaLAGM8AA57/ANPwq8AjHK4PfPU8euO9SJbSzukcXzM7Y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xp8zQN30M4oqtwfb256VIPlbqAO/1NXFRbS5DuiyeWwJXOQcdjj9ajnnieSYxwxR5YEADc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p3IasJ9pTJaSUgKNuQpc/Tj+dKJlkBkiYsGBwehPsRT/tshAyFxz0UDH+emKpuzuWY59aV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NxLAdOe9RshBDLjjnpjn1/wDrU1GPduSR3FSLtfGM09iBU3DknHcdwAeOgq1lQSAev/66q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EdCMZ/HvU4PAJBHT8KQ0WEZRgjPtjoBTC0iTbURWi2DJydwfOOO2Mfjmmhw3PfvS5GckZ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PnU5BPTk1EHK+3+eKXdxx2x29aaAecE4oE2RRQxQk+XGI2b720YJ5z196lAXjII557DFA3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zUiYDbj69PpzQxEcluswa0dMrKrRHvkSDaf0apfD3+m+C9Bu5v9bNo+nmTgDLC3jDH8wai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StM+8sScA4Zs4x2wOBVrw7Ebfwzptltx9ljmtsegtp5YQPySsKq1NofCfYvge4+0eFdLyT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2j+XNdJNCJkaCUZUpggnqAK5D4aukvgjTX6lNwbHrkgg/gK7kBd/TJIwD169a/KMxiliK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s28NTl5L8j5Y+Kvwfs/FOoi/0WMRXbRKGPCIQM4Yn1XrXv2l6PaReFrbRrgNJNJaRxT5Yb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D15A59akvIja6jPJgspiJxyRkrjH09qu6dYCaK1u7hmaXyly2cbeAVAHYCvDjTabPbnV5k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wLq2g/EmeSCadbSzBSeDzSsISaPcoEYzufpuPHNe23kSWqabvRQ0c6xyFAD/EuSMex59K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u7vAd5YzM4HLnoHxj0q5KYLmWwjVlbEm5gOoKg5JPfPtWUY8uhUp3dy80NqLaVZIgW3j5m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sy1SRJ5YY2OAzcdgOP85rbntkkZmU7W5ODyCarQWghIc43P17ke3XpVcrDmRJbW7eYSn3e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4RgdOvHT0oDAKR1Gcf59aQF2OzOOeKLC5mOC84AwT6fr1oyTwDyRjOKOMbVbHXIx/nFOTI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HNSyrjAeCec9qnxggDJ+hoxh8kfrx6VKTnoOuOaQyPhRuPOecY61NCcpwATgY/Goyh5PuM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QAY5OfTB5zSSAvqp4GABninBenH58fnTIs4znj0qQg4yOvFMdyWNskA4BPSp+3GagQ81M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ZJz0P4fWlOcDHBHX8aaOpH5Gl6seOf8AGoHsMIyMnr/ntUfII7ccj6+hqUgfXsSBUZ+Y4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rmT4g0C18WeG9X8KXLiODU7dod5Gdkh5Q+4VgCa/DnxjoWraDrl74P8QQPbajo7vausoKk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jLgjB9K/duKQoc54xyMcHHTjpXhPx5+AGjfGzSk1HTZk0rxZYQstnfMMRXCkcQ3IHVc8B+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57lX1qCqU/iX4o9jKcwWHk4T+F/gfijdQNDLtmQbuGGRz6ZBrmdc0iK/tyrqM8SIxHKEdw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jXwn4j8Ca4fCvxA0iXS9RgXaVYgrKp/5aQv8AdkU/7ORn3rz680uQILjT5BeQYZWAB3jHV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e1fBxlOjK0tGj6t2kuaJV8OX1v4V8A3Ws3VsuoX1tfmPYW2goQCpJwSAV9sU3xn4GtviV4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u3Ol3zwhmtpyAJ42JGGZeA6kfKcc9D61DpFlc3/8AaugFVMdxALqEEfMJYAdyk8g7lPHuK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d+BLDT0ZQEMsLkjn5XJA/wDHq+owGL5aarUn73U6PqlLE4dxqq58T+HvhjqupfbLXXYX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DNnnrjg9etVPh94RutG8Z+QhMkdtcSR+YMrv2nGRn+dffF54P0TS7yGWaUCSSMOIo3BZmX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y03w8bV0vGRbdlndwgAJHmMWbJ7ZJr3Fm85QkpdTxquT0aU4ul0PX/DsSWFs21yd4BwQSQ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prOCZ5NSmj/eoPkfbgomAOO+Kq6aPMt0UDO0gZ71sMjKgbIYHoG569fpXgSep7EVoeeauW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sGxvx8mxeOPpXlF6JNT1KTUULPYQTNGpddqzOBgkH+7nivavEmnyNab8+WCWCNEdpDMCMc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oDSWUMKA+TGfljLEBsjHUdDn2rsoVUkZVadzx/wAQeK7bSp5J79FvrmE+XBaxc28C8YyT1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2meKdcbTbvxJ4gsPCOmamXK3l3HPLBCixNIN8durOWkwFUf3iMkDJr2nSvBvhy8lZL60WG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d3TjnH9ai8XfDNr3QZtNtr+U2hcSJBICSrj+62cj25r0qGJpQfvI8vF4erODUGfHnivQk0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8a2PiGyQKRfaalxHA/wA7DCpOqvwBnJGMGvY/DXhTQNT8N3S6br9/eaxAMxlYUSwZhgtGR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Id8cda4TVvhJqsN0Ps99bZQEHeMPgevrn2716h4N+y+FdONisEs75J3HGWc5JJH5AV6OJx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eRQwWIUtUcDHdXumXrW95uS4jby5FA4yP6V3Kzq6xzQ9Rzxxz9Kn1KXQ9VzPeQyi9eVi4K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Y5z1yKu+F9PTUlMOoxiERSEq/RpYugJH8JOMV5VZpxue5h6Uo6Nns/guD7YkE91kwrHgDb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avYr9I2sopEw+1QuAvLdsV4/pc4TdbwAxxphdueccd+9ejLeSG2+yltzgZQH8K8LEN82h7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19haW82izzRKg2jDFlzgj36//AF68A8V2khvZJxgfwkKCcH6fSvbtKv2S1mt1YbWUFlPfH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aWV5JNHK8cciAnDMULgYyMDkmt6MlZHLXjJM+UXumt75z8waPcR3x1zn1rklg1HxZrptLa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s7MCEQnBMYI+Zuegr0vxNpqx3t+IEXptAB4YE8/SuV0SXVtHil062i3W88glO45MbgEEoe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pTUVc86rTc9HseF65Y+EbDT2S4n1b+247iSK4SVYXsSEcgNG2fOyy4OG4/CtX4Y3XguPxP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5qqT6isV3Aroga3YEEIhVgXGSSTwOK9F8SeCtN1u5+0yzfZrhuXaPDCQnk5Bxz71p+CfBe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tJGmvEDJFIygKgbqUHqR361639owVKz3PDeU1HWutj1Xxr8JvBNroU/iTwabnw5qsL5g8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9ApiwNr55JQ49hXG+GtR8am8t59Xt5I72P5PtQHEqddsgPJBPOTXrXhvS4b65F9fGWeeI/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uAQRg9xjmu/ksRcvHAqlAGP3e4+mOleXOvzbo9ilhvZq3Nc5myunvoCJo8zqu4lBlSB6DF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uJr+4mgwPNtSpGMZ4yOfXNfSNrpQgZZlQALgb0THX1IryHxjA1rfrKFK4Zoz83QEnBH0rK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JpKULM8d8DWU08Wn3Fsyk6fqckIV2IAZxlcj05PNdl8XNDWz+JWmXsnkxzappGnNOq5KpI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NoBPoBXn/AIedtP1LU7Ngwe2vFkIOQJMEneP06etb3xImudcmtb638xpFNlYxJGd7lmEhQ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5x3r1VU/fq7PLjS/cNnZfCPWfHf7NPxd07SvHFxP4Q03WJPtemarNH5trbTM+2K84z51p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IbYckBlr9xdPurXxFet4i03y9I8YWyI+saNHKPKvY8ZFzaOCouIZEO+GQEhhhWw2RXy5N8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x9F4P1/T2sfHvhWC4vtGe6XFzHcZd2gbnJjuAcEZxllPVa8t/4J6fFC1+JHhHUvgJ4+Mh8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HwxfuWF5Bp5fZNAJPvf6NL/AcqY3xjAGO2bUtt0eM3dXP0xiSz1CCG8iP30DbkBRieR8w/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FTIrgHc5bqeQKpW1tc2BNvM+WAAMoACuT1JTsxPWtEEnrj3IrmMiPBPTjjvxmhu2QM561N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UbAAc8N2HFAEQwtOxux1GfbkU3a33gM5/nRtzgYGO/OKAEIK/K3B/I1EQCOuTn8xUm35Dg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VG3qMCgCPqRt/n2pO+FI6cg9af3+vWmEbu3U9DyaaQDQMqSo6Z4pwVgArHkc5HHX+dATjI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MDcTnPUZqwE6dO/NM7+gp0XEf7wgkE547Uv49u1ADcBR16dqY24qAD0PXGOTTsjPTJGOO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DjA45oAhwBjGMdPxqMA4+Zu9TE5H1/Goz09u/pUtgRnDdOvv6U3Bx0z6fhUmSRxyKZtXqO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jBkAHmlyCDSkEc9vTFA7HsagQwdOQfcdqcMAZ/PBpcentSYA6/nVrYQ0nnPP071GTx+v50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OD0H50MA5JwxIpFzjnp+tBPp6U1mUNtB5688VIDfSkOT14zQenHYjpSEdgScgH1HNIBCM9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PNPPy4x1GTn1ppz97rz/OgCNhubJ9eRQWxhR0xzn1pxx7g+lRkYPPTJHWgBgJPy4JPfPND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xHy7iOn54qM4J5+vNACEEg+9V2Jxjr26ev9asMRgZz/KoCuc5OM+nNAEXzHp6fpSbsDP86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ZHBUe9RHjr+lNMAZjnPqfwphRu5/GncdKaTnrx71QCKCPccY9eKC2T149hmjaMZ5pCB19M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9M5pirgnr1zyadwR+FICAcY49fpQAYzz1pDwCRSkgilI28+poAYXwT0H1poJK7hwPUf5x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pM8bRjj8qAIG3Dr70wcNk9PapmPGSfbj3qJlx1/CgBBnv0pHBIXvj0FP5xgcdc0pHAwDg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wV61FwVIOBipGOCM9jiomHGScUwICARg559BimkZ245+tSMAMZ9zTCwBwe9OIEZOOeM/57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DUrZPHv0qEjAqgJUYg4Pv2zVgbZYXI6YwOxBNU0G45NW4lwWRBncCQD39AaAPnnxvsHi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lrEynHHyToCf1robxmg8FeJXjkKGRiDk8f6oH8cgHj8K5n4kzz2+qecvyk2YypySQtzBn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w3+C/EbAkqEicEf3ms3OfqCPzrTDnZRR+gPwvuBcfDjw/KpyDZpj6f/Wr0GU/uk+v5cV5F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8IPDN1wTJaA5A46849s16tO+Ik9c9Pwr2or3UfNVXapJeZ89ftQLu+H1nIP4Lz+amvYvDE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c85sLZs/8AFeP/tKBm+G8LDkreA885O04HFepeCn834feHpF53abbH8NoqI/Ezvq64WD82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NSHnvVUuDnAreJ5ohaoy1BINRk1YDWJNU5/lAPvVtjxmqU5yoH40WA//1fXo+H53DB4x7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BBwc88HGP51kLhnAAwRz0yMD1rSjYcA8YA4BPIFYqJbZaZgG+bIz6f/r61avwZtBsXJIMc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Z/P5qpEZUHn5uM55Jq4cyaEExxDdsF75EiZB5+lfR8Ly5cfFd0z5niyKll0n2aZxGpps1f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pfwt6EJ5UgHPVs5PtVXb1BOCD0P8AntWjrKAppV6cYgvCjA8YFxC64P4qKzRkYOOo/wA//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WfkznorD2yWz0yePY07Ixljk1CTjnGBjnjr+FSknIPX+oq0rENigkHJGPQY/HiplEYSSee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ksjnCKB1JJ7Cq5APTgnp06+teWfGXVJbLQLLToWIhvEmubgEkbktMbUIHYuQeeuK5Mwxaw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Y9XI8qlmWOp4OLtzPfst2Q6v8Z9Jtb0W3h+ya+yBsmmLKrkkglI0UyFR7gZqOw+Mk0k62+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gboS2RvJx+7kAZumTg9K6vwwnhj4f6RZRSBLjVblRNfXeA0kk7qCVBOfkToFGAPrV/VdT8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3UbdnjuY3aO6VcSxdtynrkE8Dv6V4MHj5wVb26Ut+W2nofdVaWS0qv1VYKTgtOfm97Tql+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bK21TS2S/t7g4DqTgdiDjoQa6y33SW6SsMFhkZIBAxXgHww1G40nxbf8AhCQhrcrIUQkKC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qA6EHpya+hpYWDYXoVPbnFetleOeLo+0ktdmvNHy3FGSRyzF/Vo6ppST7p7DQuOehz+HNK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HAGMcccZAqqTj5evP1pNpADjuMfUV6XKj5m5O8hcYbAI/Snl+BkDnuBx+tV0RsFlBKrzx3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eh9f8+1OyC7LEUjxsrocFTwR159/apTPIkpkDsz9ckcE569etUifoR0GDn/8AVUquqqxbg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gUBdj3Z2HzeuTzwe9RFs4cEfzBqF5CX45BAzzj600k9F4IPb/APVVKPUlyLW5sH34yf0pm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cH+lRLyRlcg85/wD10pzgA9B6Cnyi5h4Z2wQefu+/0p29gRkf5/Cof1Pb2A7UrFT8vGRjj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Tq2Tg4HUEAf4VOH46gjgfL6e9UULcOD1wRjPT8DVlGyB2HXpjnvUyiNSLRO1R1z1AppGWz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NJyeMYPp6/wD16kAIXDZweM+/pWdihSDngdeKTGCSeeOmeKcOxB6d+nSkPTgcUgFPz5GMj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5pGPzbhxxx/nvS5UHnlSCORzQBGw8tev3TuHfH+fat2yURpfw4wItSuSuTn5LgR3I/Mzk/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o69gOfyrSgkWS+1JEIOPsM3TtJaopJ98xHNTKNyk7Jn1F8JZVk8IsvUJcumD7YP8AWvTNu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cce9eRfBaYS+HdRt+phvi23/roo/wr1pcgctwME8c1+V55HlxtReZ+tZBPny+k/IxtfiuJ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FcZJ5+Qnn8RWnEFREKKpKKu3bnjA4/DFSSqCCGHHoKYTxjOeMHNeO11Pdi9LFHU7VbtreQ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By3U4OKbb2EVpdtKrbvl+UemTWiuN2PwPpkdM1G5O7IB9OPTvisnBN3NlLSw7cXxnj17k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R0A601MBs54PfFKpwflIGPbPFRIpFgLhcNgKO+cDA9fSsN/FPhiO6+xG+SaZeqQK0v1GVB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293CY7mJZE7hs84/GrFrFbWSbLSGKALgDy4woHHbA/WsmWKkgZNycbhwSuDg+ueQfWpOOo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1yfx5/OpCgwcZ/Pp9aze5SEXHC9OKnEYKAk5H9Kr8jqD/AMB5xVyMFQGAHPT2BpFEbrl8A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SQKRlscc/nRwWy3XA6en/ANap06YAwO340ASIM8nAOeCKkBz2+hpACRntTicnGOPSgBVJA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dOlQFh15HerOVz1GKAAZPv704kAY/r+NN54GRilznr0J7VmV6iE+uOe1MweMf/qp2VPv7/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86BMiI3AbhkflxSrI6HKHaexHb2pGBGfQ80epJAxQCuYHjHwj4O+JGiP4c+IGkW+sWG0hP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3oZVw8bD1U/UEV8A/En9grWoXl1L4N+IY76I7T/Zmsv5M+0D7qXCKEf6soJ71+jbDI5/Tm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5INcOMyzD4pfvY699mdmHx1ah/Denbofz4/Er4T/G74XWz6rrfhjUtLutOcXUdw0JntWWI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oiCo7sMjNd34Q1e11fwtPqOnKtqUZZ5YB/wAsnmTJ2/7JPI9K/ea2mW8hfSdQRZrG7V4Li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q6lTwdwJBr8Tpm8QeHdb1v4Ca3FaPa+GWvItNuPs8cV4ixSHETzqqvNE0ZDRiTLKOhIxj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RtTd7O/mfRZTm0qlbkktz5K8UjULrUhdCdzJEwdHLH5WQ/KVPUc17b4T1PUtfito72P8Af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9o+96Z7mvMdTt0hnmT+JXJPqf8cV9GfD/AE21j8O204OZlly2ORtIBByPxGKwrP3dD6SvA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HGR0Az1/KpSoduTjnvz+NaxG/IC5OOn0qjJEFJ6AntjP1rhaM0rGfdwpJauv3/mD7QMnj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iLsiOQ3IyOnPSvQAyxbm2feyMH0NYt9pkcv8ApCZLKOeMD1NOLswaueT3olh3XEgeKQYMJ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88V6glt5Lt5gADMG6At1Arqr+EBXDDcoOUJPQnriuVubFSCJE45xj69q6YzuLkR55qWq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2kPQnGfrmuWlvYg+9OHGWIAPT8Ov416e+hafK2XUHn05P40kfh6CYBLeEqc8tjpn35reNW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8uhl1G/kxbRsS3V34Kj6V3mg6VdWKNcXTM7EYJI/GvUdJ8GNZktBbyTbuDKylgCR6+mO9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oj4j5bcv4VlUxV9EtDWlQ6swvDllJcyi4cArGdw4x19j1rrdWaWxVJoU89N2Cg7A9/wD61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ZRkzY+bOVXoPQfSkvreFEZn5+XIXOf8/SvPqtt3O+mlG1iHw/dW01xslby42GMFslfx+tZ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zYLbtxAcY6E54xyDV/R44GuFVogcHr06munvLS6mkIxglxtPcZooswrpX1PmrxR4VknQva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OR1/OvJLqK/sJDHOrKSSB1PTn8K+928I3d1YPfXX7yKNgFWMevB6jJ6du9edeKPANgYyPM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/Fn1HbHrXrUqslHU86UYt6HyOLlpDuLDjGDtJ6+vpW1Y3b2zlZBuU8E+nv711Or+CbnTrw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g8YO38c9Djr2qhb2UaSeW67lyASR0A/nW3tE1cj2bW51Wh6zIsoCsBkcZzg+vevWNLLhvN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Mflz0IP8xXlWlWtun+tj2gZIOOPwr1bQJYlXZOvDD5X6gA/yFQ5lOJ2kTgqhj4AwDtY4P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WV4o0OLVLQy+Xndk+uVHv2OauW5WKQBcsGPBHofXtXRW9v5kQBwd+VwRjOBS5rE8qkrM+L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QzeJbferWTJHOCuQqSYUOSO24Y+pp0V3DbaLf+JkKv/ZWpaNfRgfMzeQ+9segGNv419H+I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NPWMk6nZPbndgj5iCOOnB7/jXyndzw6D8P/EOh6pEH1KQR2KKcZVlkVxKeMmMp+eTXbRk5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h7OnJPY/o50DTh4e1ca7pCPcR3MdtfrKBuFxazDJA5+8oII7Y6V+Wfwt+GWofDP8A4Kear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p7bXtfRlHyjTdUgWYDoBhZpCgGcfL7V618Hf2/PhP4X/Z28Ip4x/tDUfHWkWC6SdE0+Es8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zzyARRRyoi7mZmIOSFrrf2TvGWo/GT4nfEP43eKLK3t9UuNN03SbOG0H7qy08OzC3RyAz5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j0AwK95QlC9z5RSSbR9uXBBdivUEnJH+etRjrnH69akP3SQMc00YPOenU1zEgxOOV69hTC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Kewxxn05qM9upx1zQBGBtJBPekJxwOp6Y4zUjdu+e1McKCu7gmgBBzz1FRyAMeOpHOKkIG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jbvn/PemkBGGyM464/Slx69qU9P89KaT/eBwD/KqSAQHrmm7d3zY7dfalI7Y579vpTV4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YAVB4xyKZjJx6dqeeOo6dqTnuSffFAB0GVHJ9OnAqBs4z0pzn9R9KYQ3PsOPpSYDC2OB+P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jFO+v05pRu56DIJ/yKlMZDweCR/jTQqrgKP8ACnnbnI4JqPk5+bAJp3BC7sYP3v8APenD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abg8D69eaFz0APXPtQ32C47J7duaaWxxwcfmadk9RTTk9Tx0xiqENY56cVHuUfz6VL83GQ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Y8cf4VMgFyRyc/XtTMAkZ649qccgDcOM004GQOM9akBflzx6ZqInH4U/Jx83HXjr+tJnII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MA4GOelJjvmnY6H05/KkY9SeBQBHxuJ9KYefyp5IPU8EcexqPI/r+FACMRjk5pvU8HpSk5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ndxyBx7UADFS2Aeh7UzAJ6A9T+NJgZGCB3/ChscqCDjsaAIwACwHX+lQtwKm6dfTp1yKT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lAEJ9MCmkgf1qQoM5B/LvRz2xirTAhBp/BBUEdKYU70vzAHHXtTAOnB4/l+dLgDryD7UKS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UsD7dwKAHYXqPTioWIIynXPFIWwcZ4P5UhYDp1HORQAHGMU3citjHI9KQtx7Z61GSMZPAp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mKYWGcDv+tNdh19P89aYDu5FMBwIz9DjpT/UDGfX2pgUAYH+NKxbp2xyPemgGkDJwaaQG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D0zTc45PHrQmBWlkwflHT1703cF+bg5/rTmXdjbkmoiW2EdR3H/16aAVuuFP3vaoV7ZOf6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5z+lA9RVASKG4wccVODGo+btxnPb0qJT6EH2prZZgT6YxSYHgXxQJh1OSVuQlk5BXuGlgy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73b4K18nnH2Foxnlt9tIoUe5PH1rJ+LSuWujGcoNPmyO+FaP8eorPhvJm8Oa0sLbkCac7A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H61pRdrno4ZJrU/Qn9nmaNvgl4YKH5RBIBx6SMen417DMflU9q8J/Zjk8/wCBPhsdo0kTH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2ICKDgcn8q92k7wTPl8YrVpJd2eJftErn4ZBz/Dfx/qrCu7+HTGT4XeG3P3hptvn8BiuH/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XEh6JewN1xjAbP6V1fwol834S+GWHQ6bCB36dP0qYr3mdU5f7HH1Z1rHOc1XPSpJGxxUBJ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NjW4puRjmkJz+FNPNNoFqNc1UmPFTydapz4CjvmluxvRH/9b14J8y78qO5UZ/lWmhK4OTk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OsxSy4Bz3yPXjv71fT5chQeoAzyPyNSkBcCZUEkjH41et/m0jUo1wdjQS8jnAJFZ6GPOMg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0NOzLDqluT8r2bN/wKJ1PUfXNerktTkx1N+Z5Gf0+fL6q8jkdeCnRmMgBWG6spjx6Tqn8p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hsgcDgfgK2tbSSXQ9TiH3hbNIuPWIiQY/74zWXKqiUuARkg/Un/65r9cifi3QaRg8nGfx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r06D1/GnkrnvjJ7jI/L3qMLgjn/61MAd8gEqevOMdBx09q8y+LXhm58UeExJZB5LjTnd/K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GHUe4PzY716OQpwxHPIBHPGangDq67fvEnoM/piubGYWGJoSoT2Z6OUZnVy7G08bR+KDv6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rxf4W8SW1np/i0Q2Wq2kKRCR2xFcCMAbs5wCR95fXNej654v+HXhNf7V860vtRgBNpa2Z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UQerEjAz1qTVvhp4K1W4GrSW0lteYJea2YKXY8ElTlc/hXNR/CjwXZ3DvcC6vC33knbajD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rwe4r5unQzOnD2MIxf97/AIB+g4nMeHMTW+uVZ1Ip6umlpfqk77M85+EGm3Ws+L9S+IeoQ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inYFVnnupC0/l54Mca4UHPXgV9HPKXZcnOM4H8qzkhggiS2tUEUMSBEijwFRV7ADAGPTFW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I6d/5Yr28ry9YSgqV7vVt+bPjuJs/lm2NeJ5eWKSjFdorYkKowAUqSc8DqPSk+bBHGV5wD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xCnPUAexzn9TxUjRGJZEZSsgyDkcA9a9I+eGpkAqDweNvaogM/KuT365PH6cVYlXYgZRjO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61FkAkEjPfvntQFyPAGNw6/17ikYBW/d9Onrj61KFIGMcAZGecj09qZ8qSBWUlcY4P86aR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z3x60pPbHXj+tPk8mFd93NFGOAC7BM59AcZp0yeWAxGUYZUqcg04yT0Q3CSjzNaDVB4P+e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jzkbueQSQfbt+IqdgONw3Y6VRJETwW9Ovf8AxoYqcLyD1BwcCqmrala6HpF5rd4sjwWUf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EE44B9zTPCuuWnivQrbxFp0csUF0XCxy43Dy3KHOMjkg4rH6xT9sqF/ete3kdiy/EPDPGK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6X3sX/mABbp1q0GC9uvTvgV5F45+KbeCfEy6C2nRT26RwSyzeYRIglyWwOnyj1r2AmGaN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VXRl5DIwyp68giubDZlh8RWnQpSvKGjPRzPhvMMBhaGNxULU6qvF339ew1ZPlyAc8DB5HP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W5HrjHQfjUIzjJ4JA6f5xSFieDzn16dK7XE8K5aTay5AG3v1JzTjnbu7Z4H+NQI+35fu5y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7FV4YDJHTjv8AzrJqxSkIzAZPQcd/X6VLgA7c5yBj3/GqJds9cA8Z/rTo5AcD/vkDvTUQ5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xnPGfypmlyOdX1CJhhWsNOlU9c7DPGc+mMimPJn73y9ffjPtVSwmKeJiFICzaQ2B6mC5A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1Fg3c+nPgbKofXLNmwQ0Migd8gg17nhvmHU5I46kf4V82fBS6CeLrq13AC4tcbO7MjZ4Ps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LI6dcE8duPTuK/MeKKfLj5eaR+pcJ1ObLors2ivndksMZ4HtTTg5yePyx/jS9sNkkdTShg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vnWfTxGtgg7gCTimFmBLHHJ7VIckcdPpmmg7Tz29sg1BohgGWK9eevansTvPXoBTVQA54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4Yldhxg8/j2qJIuLHbtzEnqOp/wA9acAgzjg/0+lCr8u0fXvRCgJLN1PPPv0rBo1TLCHAw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BwOPmz64HX/CmhNxx7/jUoUJgAfl/n1qS0IEwAwHIGOOMVZXay5BPA78VEEYgNnqcZ+lSB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69/WpaKAf3h1Ht61Z6DlQeOT3qH7o+g4FPU8557c9/wAqkCYYOSe2KcMEfKB60xD26VOxY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QAwBeM9akAXhjx6+lRNuPGeDUgJwMfQ0AS/eA29vy/WkPLHbSY9B1/pQQcgdf6VA0O9M8f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ggZ/CnccHrnr64pvP9DSGnYYQfqKUjJxQev1pexI9aAW9xmMAgjPoewppxjGODn86fnHHe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ANj45TGQw7Yr4/wD2lfgBq/jHxNpfxn+Hds13rmnBYdc0qPCzahZoNolhzgPNGhwUJy6gY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fu8cVNDcSQSEqSDg8g8/h70pRUk4sulVlSmpx3R+B3jXwVqNjqchso3nFzI/lrtO9SedpB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Vr+AdbuNDuj4X11fs7XOGhUsOJEyQvfG4cfWv0U/aQ+HyaXfWfxE0GAG0u5fK1mFBxHO33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hwON3PGa+K/EngXRL/URqG+4hmhdZUJIbBU7h/nNfK14ypS9lM/TsFjKeLw/tEv8AgM66P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p74PXOKhEI3sxJ646VTsLpXhxvDDOOm01aaXdjc23HvyR+Nc9jO2pFcJt+Zeeg9PzrLu5P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AOB0Of61dmlWQgHhR1YHnHeqFyIpG3fOVxgKtNIZxl9GZdxaLGc4XOeR/jXOzwtJwQVzgj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bA3D8Rg7QS3OMMfr1HrWJNpisWlAII3Ar16enrRZoq1zz+PS5pjnnAxk9gPbFdNHaxWlqZ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PG7157VKimEE85PPIHIrBvZppXVI/kX7pHUYP1ou2Kx6ho2uxT6dPFZkhjGEfJ34BPODx2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LHphEw/eSHpwOmOpFYGhtbrpaRp8piUjHr15x3zVxrxnTYrn5ecDp0qWXFMqXV0YiFh4bO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wXJDEHPGO3AqzcOSw6ZP3qytxkJXIHsB2+tYPVnRFF7THjjUOeCD25zjmu1TUoLiRXKcNg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RJdjABsqcZJbp6Vv214yLmTcQDxjp+FVFWMqsL6nuun3J+yKbUb14ARjjB/OuK8bNE8Hm2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4zjORxRoWoi1dUMjAO2/OM9u/pXM+I7qZLiVdxbH3gcfXj8K9KErxsea6TUrnkN/qfmW7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zIVPbHGPyrD07SLa9UTyK4HcKeMD6io9V3G5dQSMtkZPAJ5rf0i6hEbRyZIIG09ceoqNlo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o/wBmnMttufOcq3Q/lXbaUsyQr5q7SVKkDpg9PxoSzRAkqHPzY4PAFbVh5Nxny87Hztb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dmbLlqZGk8sKSDgemMV11kgijXLk8/N361zkaeUMsDnPXuK2IbpoiVCghjuxnGB9KG9LEJ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3FwtxNnAxnHGefXtke1cDd/sx3fxys9a1fw7ciy1yzkhtbK0kwLa6WOIzTxyEgENjaEccA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E00bRqEZlxhj6DGcdO9fZvwl0G30zS7o2cfEmYgxRQvnIqRsVPfAQ5Pck13ZdJqpozxc4q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/nh8SeG9f+HviOfwr4w02fTNV0ycJNb3C+VJtJ+Uqh5YHPDLkNwRmv3k/Y6+F+sfDL4RyX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9V8T3Y1A2sqmOaC0jTy7dZUIyruCZCp5AK5AOQPoi+0rQNR1m01jUNLsZ9V01EFre3FpFN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kdSyj8citSW4uJZD5/wAxJ5b39TXvyqtqzPl5WbuNbBOcYyO1IF7/AMuuaPqOf0oYsCMYx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PqBTeMZxkHnvUhOeCP/r1GTwD0/rQA0N3UnGcc1HsGc9T79zUu459cUgGfz+lADGwSG7j3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wevB9frUrNnGD0FRnfkYPHf3poBMgjmm5IHHFSd+RTGK/55qwGdTz+lJwDk8E/wCetGNxw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u1sdelADGPo3b09KTcfr7045BBK85PWmHOMnqAevPWgBhyRgdyMZqEgqcjnvU7ZP3j2pm3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C2WBycmk5KkZP0p/Q+uPX3phOB2/rUMYw8Lj8Kac4579qdnAx3pOhyBj19aQ9Bp6jPb+lN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IIzTHHPAOaBNDs8c/Q03oM+1KDgHPPtTSQOnemIQk445qE84HIqTcV5B5z3/WoiQB6ikAp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+e1Kcd+vvQcLjnn096haNZF2vkg9cHrQBIFYn5ufpxTiCBtAxn2zUZVcbCMr0HNKAEBAzz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nrUTDPt6/hT2xxjjH+RUeCByT1JJoAYcHJGfbHSmcAEe/wDIVLg8jt9eKj59f0oAicjPy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9NUfL9Ke4GR7/ANKTC45/z/KgCDZ+mPrSbcjjIPbipxkZJ6jj8KMHdgj8O3NOwEIZBwcYP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Y9efwqRxuHzcDt7VCc9Tg/wA6fKBEUXA9uDio85+fP41OTkgAGoyuTxgc9cU0BASzc+n4U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apSnJHGGH0phHpkd/pimBGBk8f4UvPSgA5PHWjrxjoOfxpWAUENmmMGyD/WnoBjJHOMEUh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LbTgdqiVuA39eoqb+IBueMfWmHBPFFgGkDFQHBbdkAZxxz/ACqY7VbDjIAyc1XJYfTPX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yMnGQOP50rssS7m7fyqHZkjnH061I5A4bBAHQ0AMLxsDjAGfxFNJBPv3qIIoYsoAz1NLu4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HHOeuarqrYxj8M4/+tU2CTzUgXb689sdDTQFToQCMZ7g8U7Z8wGMVNsI+Y9u5680MAOWNW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T3p6r+8B6gdRTU6+wPFCtsODyQe3ofepYHzp8ZpWitL6RflI0y5JC9RgZ/pmsTw1FNLp2s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KbB6H98Vwfpniuj+LEfnW2pK38ei6iCR1+WFj09+a4rwdqX+j6ggYbp9NhLuT/HHcAj6An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htIn3/wDsm3CXHwI0cRnKwzzRfQrjI/OvoSZsn6V8yfsavI/wIt1kHKapeL74BUj8ea+nw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92l8CPmsZ/Gl6njf7QKK3wl1DdgL9pg3E9MHIPT61tfBmRW+EHhkA5As9oxxkK7AfpWd8f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WiU8iW3PAzxv7CpPgg+74PeG2HAEEw5GMYmft2pxXvM2m74SPqz0ObFVywwafK/aqhcDk1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mahZ/Sm78deaCrg/NVpvud6lZgarTkBM980A3of/X9f8Al3snXHqfSrkRzg9D3yD1FVbgB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PB6/j7mp4W3KVBAye47j+VAFsAlB+YHueD9a09JO6/a3GCJbeeLjjlo2YH6cVmIAF2E8Ag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vZ/a9pv43TLGSeP8AWfLjPvmujCS5a8JdmvzOPHR58PUh3T/IzraJblXtnG4T280JHrvjZ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0yX7RY21xKAQ8Effn7oHX2IrurE+ReQtjASUdu2a4a2XyIEgx/qg0TD3jZl/DpX7HDc/DO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MnHTJzzR13EcDgHJ9aiaQoyExvIGcKSuPlBz8x9hUwYMjKDy2Mfz9u9aiGnZ94YLD0/z/A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pIGfjCKc+prLh4I3/AC/MCARnIreluWJK7gQP7o5wPc1lUb2RtSS3YkjgyFRwBkc9+ax7h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Awcf149K0J2i8rzAcZYZXGeCOv1yKyN2WOO+aKUR1pdCYrsBI4xgH6n+dR3V5a6fpst1dg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IUsSFBOABySccU9ypAIySOp7Z9q5jxf4yt/BWgtrVxGbmTzVijhAyGzyxYnjAH50YmrGjS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0y7C1MViqeGpR5pSaSXcyPCfxb8Fa3a3Ul7KdPubOCSWS3bLuUj5LR4+/wAdfTvVDxX8Q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54z8C3E1rNb3yW0u9R5oHP3gcgbuD71ofDZfhV4n1q98YeHbVYtQktXgu7aRSfJjmH7z92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M5HFeAtqvgfQNC8YaTa6xdXH9uOn2Ozjt9sSC3l3I7u+TuCkjjt1r4HMc2x1PCRlOpFqSk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3LJOFcmr5pJUKE4zpyg3GWq1+JW7dU30PbW+JD6B8JdC8d6rEdQnvXWKYlgpYoXDsMDAI2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1Zdd0u01dLeS2ivIkmjjlGJFV+QCM+nI9q+QIfFfgS/8AAWj+GvFFvqtxJo11cSIlsypC8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g9zyuR0Br7H0XW7PxJoNnrlhbtBa3sCyRxEH5FPAX0yuMV6XC+bVMXUdOpNNKK0636s+d8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4dV6VFqUqk7y+zyvWMUjQdQPmwSOOeeKoXWo6VYXdvb6pcxwS3h2W0RYb5X7bVPJA9avKm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+mfc188fHTwN9tji8d6WWS6tAiXG1iGG0jy5FPYrjt6e9fQ5xi6uFwssRRhzNbry6nwXCm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hgcXV9mp3SdvtdF82WP2jrHZoGj32MEPcQZxwdyhhyPpXsGk6xCnw207xFN88Vvo8F223g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SePrXg3jTxRJ41+BOnarexPHfW+ox2zM6FY5HVGDOjEcqwGeO/FLca3rOofs86Rpeg2k13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LBlmhjtmLIrAcjzMrz6Cvi45vGlmNbFU9p000ut/Q/YpcJzxGQYPLsTZeyryhJ3sku9/yP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QfGFgNR0CcyKh2TRMCrwvjOxgeM46Y6jmunK8jIJ7f4VwXw58ML4O8H2unyLi7nAubw9zP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YT8DjrXeICAG6DjnP6cV97lk61TC054lWm1d2PxTiCjg6OZVqOXtulGTUW+y/rQ8x+KHjn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he70+e7l1mxISRGCpHuPBYnngrzXCfB/4nDTbHTvBlzpLPZxTyfadR3t5UETFpWd1CkKF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9y8c6ja2HgHXb24RHdrQ20TkZO+chMdPc/lXyP4X8dDTPBl78OLoGzsNZ1AS3WpLjMMZQK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mGeRxX59xLjMRg82jVjVs+XTTZdvm+p+6eHmUYDNeGKmHqYa6U1zNyerS1kv8K6dTr/D+k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+Itc129i03SI45BA8sqxkzNhLdV3EZCIu5ux/Sn+D/iXL8O72bwZ4qm/tHSbRzHb3tswlM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z6ryOlTeN/g14H8K+Bzrlj4kW+1SIQfuBKhjm8zhiiAkjJwR7VY8F+G/gjc+EbC98UXsce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imuCrRSb2X5UTGMgDGc5znivIw0MbSxcYxlGFXWTk5aNPo+nyPsM0nlGLyuU6salXC6U4w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3Muvz2Poy0vbHUrC31PTZPNtbqMSRSAEblYcHBAPP0qfpjOSOnXHFTGOCCKK3swqwxRpFG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2qPwApg44J57d+PQV+wU+blXPv1P5Hr8ntZeyvy3dr726X8+4ZRlYE/px/wDrqNzwe/oSO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cjIHB5PemOV4YA7T1J9R+HerMirnrn8R60kbRSM6rKrtEwDKGDMuQCMjtQ+STkD+X1pqBV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9u1BPMTSF0Qsqhj0AJ2jJ46/rUdvtGu6a8gx51tqEJ9AwWOTj/gIzQcE56549T61C3lLqe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pPH06+dazjH47KTRSZ7T8MGeHx3YCJwjMsoOfTb0H1r6yJLSMeuSTn3r458C3At/HWjy55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8p4/E4r7EbKyH69D6V+c8XQtiYy7o/R+DJ82FnHs/0EkGVbkAjr061APqR7E9D3zUqkEYz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DlzyMLxnp696+SPs4gFIzg49vak2rkgc9zzinMT1GTxnFIeDkdzioZqhq4BG7P+etLjd7+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Sc988U7aQeu4HjPSokUiVWbAI59Bj0qWM7QAxIA7dfyqJenp/nrUsZBI5JHTHv/nvWLNYk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9OacBz14HPA60YGMtx704gkccfL2/z2rMocPmy2cY9en/AOupBgdx24qID35HcelSxEE9c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0mWiRQD1HHIpRy2eRjP0pF3BR/jSE9hxyeOKgZMjbSCBkH8qmJ3de3f61BkNzjj8qd0H+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VOAAoGD+f/1qgxk9QKkj6Dnuf1pMCUYzgH39M0729KT2owO/WoAUc9eaQ89fy/nTl4PPF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9ADOpOT6UnA6fn60/K9e56Ugzjrj8OaBjDj7386aQSMnj1pT6UdPX6CgoMfhTScr7gUuTg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4nGBjA6daaFa5Xv8ASNP8R6PfeHtWRZbPUoTBKO6g9CPRlbBB9RX5g6xpd5aXt7o9/HtvL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wwSY228jjqB1r9Rom2uHycKetfNXxy+E2s69dt488E2QvbuRQNQ05Ttmk8sYE0IJwxI+8u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PDOpFSjuj6Lh3HxoVXSqP3ZfmfEWo25t5PlAXA5IGRxzWXI8RAWRhnHPt6Gu61nQtf04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0hZiUjN7A8QkIGTt3Dn3ry6diJWRzgcjGPT2rxHBx3Pq/aRk24lieTjEPzjk4OR0/nmrU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CAqOvasZZBGMox+n6dKrXN47rydoA4zycdMVJWh0n262RXWBvmPUg5J9c1ROoxMzKOACck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UnIcnGeM8ZH4U6OdWBwAAcHjpx71LkCZfu5POkYDGMnnsRn881zF1tEvA4Xnnp71fmlYgq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WLC5muzATkpljj37UJAnqdNo1xOkbybsiTpg8dKkk1C5jnjlySucN6H/GrOjWYub2O1IOx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1dtH4XilJ8zy0QE/ebafy60VI6WOinKK3My2kiNsGZNpYZyeP51Qu4cSCYbCjDjaP8K62K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3EQu9g+YA9cdBj2rE1rxHpz5Syso7dMZBByfxzWSih86ucoYB9p+bHDDPfg813vhvT1v5x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AOTn6fWvJ/wC0W855HOVY5GTg11vh7xxc6ZNHNZmJZIjgl8c/hzmuiENdTGrO8fdO91XSL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shzsIJP8A+quR8aKl/pC6pa/u7yAYdcnBI4IxjnI5FdOnj63vbkpquCrfeZPlxu7j/CoPF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audQ0eeO4MADyAAK2wkDp3IroSs7HMm2tT5mmu5btmMxVpASAFG3+da9iyoqwugO4ggjqK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arqECFtoy4UdMnOf8ar2DK4GeG7gkZGD2qHF3Jeh3ltKnliIMGwOoHP50WkptmkijbYqHK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Vzscu1hgHge4zV6G7Z8nAODjJGRyKexkzsbO5ZvvPv46Hsa6OCQTOrKc+vbA9u9ec2tzsI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OM/1/pXcaZ57LsxlTgDnOe315ppa2A+j/AIS+FZvF2oW8RBFpaoJ7yTrsjDYRAT/HKeAP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Dpv8AZFl9hyNokdkxwPmZm4HvuJrzz4D2Mdj8NbNig3zTyuxHG/BAGe5xzjPSvXJj5hVl+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OvdwlBQhfqz47NMS6lZw6LQCAPmI6UzA556048ZI4ppOfU/Wus8wbjBzx7YpGYD+dO6kc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g9z7igBc9f1pM56dfzyKUsT+P4cUmOhPXtQAhJ5568Z70hOepBweeODQMqcdaTdn/ABNAD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UbMQAOPp9fepCTj168VWkLgYIAHqDQA9ic5J4qNsZx/8AqxTmBCrnPpz7VEVIHORnpirTA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ZHpntR15J98U36/pVIBoRTO75PIAxnjr6U/Cnk+n4U3OScE59TThwRmkAzAUgdce3+c0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n8KkydwQckUxueRwe1ADGGccE/WoTzjtU7cnCcGoDknAGaUgGgL0J6d/pTQAcEZ5/z+VKX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eMUwTQs2FJzjpioLQ5vf1/OmcnpQxwBUe7OQDxigCQ4ydwAz61ERjjrSdWye9BBXr+B7U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TDyDjGf507nII601s9vyoJEGfTHt70vJ6fnR3wT14oAIH8s+tAERJPX14qTIx+tJtPO3p6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6GgAPsO3ODx+NMK8fL9amYY9/xqP5gO/1+lAEOePfsah57/5NWsAnPBpm3n+6D+tNK4FcE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9RVgjJy3+e3WmBMnO7r0B60+UCMAnnuBmkyewwPXGR71YwMH2698Uw5TlevXFUBFwdwxnA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EAfjUvIP9KYQc8D8qaAibaOmDz3o74PGKcfmG0g/Q0wk8nGAB+WKQA/zYweD/AJ5qJgSB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3A/8Ar00jgc8kk0AR7cnA59Qfem4P8PX3NPYNtIHPsetAxuG0545oAYF2jnNMJIGBx/8AW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jcfxpDjp14oAYd5JJzSDA/rUik9QMfhTD1xn6n6elAEcpyc5HH6VUbdtGQM9Tg1YcBgSSV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vxxnjJoAZweopwbdwSMrxkdwaPlHHYn8qjXCtgdzQBKc+nTr7ZqDnByeAamILKQPr9RUaj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09KAE6nH6fSnLtUZOSOvNL0Oc4pC4zigBThsYXiq8knz7cHHt3qfORx0NRuuFyBgj1/z1q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7hg9sc0dG3HoelNDHkjk9qXPIzlvf0qgPEviPBDLcLazdLyzvrbAPJMsLgD868B8E37PZs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OScfd2MpH5Gvon4isi6rosxUkfaXUqADyyMAfpzXyl4GvERoYCQUmtZ0w3QZAIx75/WnSd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NFn6afsWXLz/BW7EvJi16/UEc5UlcH8RX1hbOWLAKMZGPU5r4+/Ynb/i1WuWxPMfiG7GP7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9bQyiN9zHb6ivew+tNM+ax2leS8zzH47qZfhJr5BxtNu2RzgCRaqfAlg3wc8PAdFS6B5z0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rS+NCLN8JPE0cXzbYI2H4TJiub/Z2lLfBfSFyTse+QE+glbH41cfjLl/uq9T1KRqqk81Ln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K6jhAn0pmaCec00mmoDbELAVVmcsuDxUrEiq0vK07aCP/9D2K8Oy4c5wH5+UZ+valhxl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d+/8AOi9b9+wOQT+GQPrzTYQSCoz0xnrkfzpIDQHTAOTjnsf0/lUiTGOeGYn/AFcsTnPGN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Mq33uuByf/r02bHlkHsOc+v8AhThLW5lJXTRa1WMR61fQAghZmGR0+92rjpYTNeX4U4YXM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8zj/vsmu21ba2pGbkebHFKSO5dASa468RY7q5bDZd45Dnj70YX+lfs+HleEZeSPwmvHlqy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JEOx859jnjHHI7VHwM84PvUR+1G5DIwaIZBVhgkdB071J3JAwB1710J3MZE8bFQpx93BA7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zwSSe9ZCHaeOPlGO/t/WriSMSFA+bnHBORn+lPluOM7Es/Rf7pbPXg8fSqrLgAKCSMnA5p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Oef6U+SXO1TgDIIwOff68VUY2JlK5HtBXA7c9ODUhgtrqBrS8hjuIpRh4pFDIQeuQaiZlL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8v51JErSMBkfeUYPHH1pyipK0tiY1JRkpQdmtrHKeELn4Y+B/GVx4L0ndZanqM6O6lS3ml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wq9B6E183+FB4j0nx9ruj+GvDNr4mvkeVUguollWFIJCWkXJAGcjP8q6LwRdr4p/aBn145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PYARr5UbZx/dJx61neIPDdzf/HK+8O2OqzaO1/LNIt1bOyuN0SzFTtK8NyOvavyrH1JY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xqOMbaafPQ/qDh+hSy/GV8PiqrdSeHjUm5NvVb7a6JbG78Q4Pi9feDrp/EXh7StF0eF4ZZ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5DYVRtIYrk88c13/wUvWvfhnpg+Zvs0txbZznhJWYc+o3D8K4nxR8GfD/AIf8OaprOq+Kb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sEV4/E8y4IQElmbnH8+Ku/s7X6yeENU00Pl7PUncqCSQJ41P6Fa68lo1sLncYV1Zyi92n+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wmZcG1K2BkpRp1Iu6jJLXf4tWe9g8fMQcjvx/nNMkgt7yGWz1GFbi2njKSxn7jKfX2xUSb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7/zrz34lfEOX4e6Uj2FjJcX14rLDO6/6ND6lj/E+DwvA9a/Q8biaWGoSr1/hW5+B5LleK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gl+8k9NbfO/kcB8efEllDDo/w70uFTKkiym2jxiJ5AI4YlUY+Ygg49x61geEdWuvgT4w1H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7NvzmUxAvHvABSZAf4T91+/HTitL4N+A9S1bV/wDhZ3jEM0rs0+nxzAb5pnyGuXHYD/lmO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4ePfBej/EDTlstQP2e6iy1rdoMsjHs3BLKe4r4OjlWMxrlnFP3Kl1yR/uro/U/eMVxNk+T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7ShZqtNb+0bvdP+69zpre7tNUtY9S0qZLm3kG5JYW3owPcEdM9x609WG3cclSScf/AFq+O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DwR4ntNI0K4mt7W7lGbhMPZtGuC7spyBgA8Hknivr7cUOxmEjL95gMZPqPavrckzSrjISV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77P0PyzjPhnCZTWpywWKjWp1E3G26X944n4k+Fta8YaJZ6Xosywob1GulckFo2wufrHyfe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O8OXHjvxR4B8QwC+s7do57ZZMqS1pORzjn50IBA69K+kYbhYHLRqSXXacnOM9xXlel+Edf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44T/AGTqNjPbCRZFDLJcRIu5RwwKsCc/lXlZ5kkKmMpY2MHJtpNbq1mfQcG8XVqOVYnKZ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UHs+bmV9ersR+MvgB4R0zRdc8TWlxcRXMMUt1Bbs6i3GG3bAnBAC5AGc9K4n4TeBfhb4g8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WFdRhvpkfzrpYUEaBShCkgnOTz68V1h+AumyFX1TxHqF0zEliAACfqW5+tWofgF8PIsrM+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nKn5Dbx+teJU4fxTxixNLCRUUtpS0b7n1lDjnLIZVLAYnNKkptpqUYWaS3j00Z66t/puo2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d5bBiiywSCRCU6jI4yO9ClR0GSc9TjFYXh/w3o3hPTRpOhrIluXMhR5Gkw7Yycn1x2rbyM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ZVXSi66Sl1S1R+B5g8P8AWJ/VJN076Nqza80SMRnJB+U54NQMScruweT/APqPenBmHzA4G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sR8wbjuPet+U5r3K5yDg557/AEpFI/PsfT0ppySQ3Rmzj0owASRx7e/rTsgJuMZOeOf8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p1x0Ntq9hIWPbfIbc/TiY1c6jn8cen+e1ZPiFzF4fv5xz5Atrrgc7ba5hmb/x1DSaA9O0h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Jt2PKvIcn0w4FfbtwVjYY5yOce3H5V8LyStBcq6YOyZXHf7rZr7kLebBE68qyKw59QP1r4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l6n33A8/dqw9AwVO4Agcc9ckUpBxycYPpxS7QDuOeD0zk/iKeQCAVxg+nQ18Qz9AiQkDHP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xh0IBHHPpU5UcnH3R1+tMYMAcAkc1maRIiRkNk46cU9GBPT1B49abxndjHbr/AEoBJ68+t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uRzz/ADHrTDJ5IUlN/ODjjr3/ADpyNu4wSQP5VNsVuGy316fX8KxZoh7cnuAeMdPz96kRO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16hAJII6E8mpgozwM1myxcALjuOOPapI/nP4dexqIn5ep/wA8fhUi8kg9cdB/n2pMpblkZ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wpMkZJ7Clzg5HXrTiMLnHHfFZlDCB+X9alOSOOOKjOT1J5/On4+UE/r3oAG/T061NEQV5x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6D8M9qngPDZ/PHrSewEhHT3PGDRz1UcUq4yM9+5o47+/WoGhwODh+AelJwAVXindFyp5/n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HQ9qB+gE8nPQnjHakOPqB7ZpQQeR09aXgfX17UAtdyPg9en5YpCvze4PWpAq9ORSHGzIII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xzt/lSc5GP096cQAM0mMjggjHrimnYBCpKYP0z15p6SMCFVmGOjZ5WmqxY5POOnoaQkAkD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zT+1jPK2heFSzkkXV0ozz/wAs1xX5/wCshfOBIC5OCCcj2Nffn7WCt/wj3hpwmFS/uMHOc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Yr4H1VfNcl2DjJGO444/+tXgZlb2jZ9nkn+7r5mC54+Tgr0z7dvrVR9zYVVzu5yBjP/16m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w/pVBncZC4X6cnNeZc9toq+XubYQV688kVaEMgQ7TtAwQD/npVy3RXTBGMHGCMfhn2qy1s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JOWPUUhWOXnEq5Izk5+h9/WrvhTSDLFLcTKcytjI6AD6810a6BGAJPmctz83J579a6y0s0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cyj5T2P4VaEZEUv8AZVybq2HzBdu4cYHUn614548+JV1ogluLaA3MzHCxl9o3HpnvXtGrP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AyQwA5KkevrnvXGax4a0jVSjXlskhA3AkZY+x9cV0Uopv3jR/Bozwrw94u+K2vXv22TRrZ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cOeOQHPBOPUYr0a5upQF3ZVsfMueBXoVtElrb/ZY4vLjUYXaP6dK47XtNNypaEeWwBLOW4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Yt3irHDZrqcQ2rFZiqvgA/d4w3uPpVbxH4hvPDujNqUFm17MW2QoRtiDkZBdl5x/On2Phy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oWjHBGfUV6DbWYtImttyFZ2GTKM4HQ4GOwpx5U9hTva1z4w07xl8SdT8T+drN06QyHYIY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gxkAD3Jr7E8Iahdnw8tvK7O92VhYsc5U8mta+8HaZdW0QezglD8hwuGI3dyMZz79K6XQtA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xxb/4VXoVxycH071vXmp/CrCw8VCOrOn8NeH4DAYpuRsKupOc84P4jNcP4o8GrYXrpbAiM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fBHoeK9q0SJbeMuThXyCFPzfUj1putabDfFnTBkjyU/2h6D0P865JRCVS7ufNX2G6tZlT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FSbGjk53Z9uelel31hDLuUx/MpwSMAjHY1xt3aiKYpGDx/Osr9wIYZPm8sAs3HAHIH+ete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IkDJKZwecA85A9q4Cxhf7SjYIyc4zx6n6V6TpYLTIIvkKnC84wT3q4/ENqx+nvwkgjh+G+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byHj+JpG4/AYrv2zyDXBfDGPy/hxoJjwT9mOCvf8AePjPvXdRlvLzIMHpjPPFfS017iPgc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kJP3gOelMPJ5pw/vCmkdMdjmrMBG47D/69NPB7nP6GnkdzSZJIG3A9aAGY/yKQjHbpxzUo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079DQBFnB70iMFOOhyT607HU8cevFDZwR1zQBEeDtxx0qKU5BJAJz6cCpiAeP8aaRnIGeP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y4+XjHc5FMIYfeqc8jnmmbeeRzVJARYz0z0FBVuvb6dKlxk5zxTCcDnrTAhI+Yg8H6Uo3Z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4UjOKTbt4zzjp2oAaDt6D3pp9Qce/bmnEHOOnWo+v+f6UAJubOc49+KhY5wGPSpm6YwRjr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f5VDAZwew4qIJs5ABJ74p5VgASTj86Q9Rg9qRoITnk8YqPPfFOOOhP40w+ntQDQZOeTn2o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VSHqM9qeMcADnNAmhmcUjeg47nPc08g56dKXqMkdaCCPHGR607IxjGM0D14pOhztzQAm0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djHBP1xSgk9FPP50uzsw6/nQAnfANNclSGA3g9RjGKk+6cYPPrSYzjBJoAj25xjOB1FQ4O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TnHTpmozgnGBk89e9WgICvYDByB1p4GOBznoP/r09Wbd1496buJJyMCmBG21eeefrUble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hmI4wOeah2EnDHGe9AERUHJAxmkB2gY5/linZ49DTcDtjjtTAiIGO9NIZRk//AKqkPBz7c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/DmkA0nqNuDQO49acQACx4pnU/wBaAIJGkWVDHnaMlgenNPKgklDtI6HqaVkbgse/6e9AO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mgCtASIcd8nNOPU9qVB8mGJzkk8e9HGckc98UARHOM5wKaRgkHv8ArUucZA96hcqSMdqAI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MhscZ6801ucZGR0xUvluwZjnaBkDOeR1quGLMXU8EDp/hQAwAhyPxGf8ACpUVV7Z/HNKqn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p5HPYUARsvOFH6UmMHByacNzcHFROeMdxxmgBrMFbIHB96QEjGDzRjnPpyKXrxwaAE7Uxg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/jP4VGw78cU0BEBjhuD0NGWzuUjOc4penB6j0pGG4FeT9OtWB5P47j83VNEV+FlvVjznGG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18PeArp/7QtYHGXBniweCG/rX3H8QAyy6JnqNVtADnOR5ilv0r4R0Gc2/ih4EG4Q6hPHtx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KKXU9TAaJn6h/sRzb/Bni+LflY9cO33yGB/E4Ga+w35r4a/YZvGn0D4iRZOYtdtpAp/g8y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5r7jjcOgYfiPSvo8L/DTPmMx/3iTOG+K2H+FXiVfS0Qn6CVCf0rjf2bZN3whs1yP3V1ejH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jXc/EhN3w08TL1P2Ekf99rXn37MrsfhMEYcrfXanPUnC5P51oo+82H/ML8z1sn5QagzTs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uhI4hScUwkdaRnpmcimA1jnioZOlSE/rUErfLijoB/9H2bUAFuAFz8wI5ODkHt7VBb9we4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t6kgRl2gcjgjn/P8AhVWFUOBjAb0PAI71KQGiCp5AAzx34NRSNjPQ8fy/CnjIIdRuHPDdu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/KcccgkseKV2R1L14AYrSdTw8C8H0XK5/SuZ1VcSsWwd8cbL2+6SDn8a6aRT/AGbZv02eZ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n+tc5q65EeejI6jHqGDCv2LKp8+EpvyR+I5rDkxtWPmzKUg5ZSeOePSgr0PcjOR9f5VGqF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vftmpIsqd4wAOp4HX1r0TzWN9GHBz6f4VMJpFx82MNnPX14HPHNRocEFT3yPx+tSdeev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tIQ9fvDaB1Pvn/wCvTTgg554z0pPfP0z1p3cA5xjjn1qkiGxOQeRznk9MiglSroyllcbSM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z1pMHJzwcYwfelAU4I7cf1FNLSzBNp3RyPhjwJ4b8Ja7da7oqSRyXkHkmJmyEAbccEjvVf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Pj+18eRXbpPbsrPEoHzlYzHgnouB6eldryBv5B5P0yOa5zxN4o/4R6+sNNW1ilk1GOV0ln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kjcGdgeTkV5dfL8FSoqMopRT5vmfT4LO85xeNc6VVyqzg4Nu2sLarXyLninw1p/jDTY9J1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To0Y+bcOMZ7Zo0Lwtofha2lttEtVgadlaZ8/PKyjGST3AzWZf+MJrV76ztbOKaW30A62hW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DRqwHzAAZDd6yfDnjvU9buTZxLpd802iTamJbNpAltMikrFKJAC7NjB2dDXNUxGXwxKrNf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lQyrP6mXPCQm1QTvy82l35HpCxZ5LEMB19qbdWVtf20lnewJdwFgxSZQ6hh0IBGMjFcD4C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t4L7ULiSXzbUSNEtg1tBE+RlVnYkSbTx71seO9Vv9D0WPV9PZgYtRsUlVAP3sUsmxkG7gF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QxtGph5V0rxXkeFPJcXhswjg+ZKo7Waezfmdi5cqBMegA3H2AH0GKkTzDhfm5HynOBgdSO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rXifxR4j8NaibnR0utOtriytxOGe3fcV8wFPlIJAzjqKxNCi1vxFYeMdU1+QJdWumyaPBH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IxkmwOBJJJj8BWEc1i7KEHre3yO+XDFSHNKtWimuVvr8WifnruewSeZIoCk4UZ7ZGfpVCO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ory2adgT5ayKXx1zgEnH4V5J4LbQn1bwVH4QRxNJYyL4kCGQ26RmAKPNZzsEnmdByxql4Q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+FdaurJHh03Wbq0aGC2MN0quXjFzPIOZUwOBwoBz6VyrOKsnHkpXvuelLhPC04z9tiLNLR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dL2Pa4JtPk1R9F+1RG/SMSGAN+8VT0JXrilsPEPh+4vNW02G8U3Ojxs93EQQY0jxubGMtj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o3jafWb7xppun2sVzFrTXECSMVvJ9PiRbcQgHKhXQGQAnOa6W+8MapPfeI9Wskijv5bpbr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R3VsIrmGTA4Qnsf4hkVX9pYuV+Sl1fzX+ZkuH8qjb22JWqWzWktLp+Ru6j8QtM0uKzdbHU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trLFD+6maZA6KGYgZweetb6TtLCk7I0LOquY2IDLn+E44yO9cDP4c1afwL4d0DdHFf6RL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BZv8AMofjJKYA4x1rt2LOxZuS2OOpr0sLKvJuVXaytp9587m1HAwioYXdOSbve6T0fzJAx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UwkkHB6cY60m7I64wfwoJ4JJ56V2HhqVhCxA6nHOe1MJY9sj19vp6UrOAODg/5/Kon3Mwy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1oGpMT7vBAwewOB+FOxlcDp36EfhTPf8AnQvJyfT6/hQHMPX5mwMc9Pris/WoDdaFq1uA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A6MYXx+uKv4Jyc59v89KswBZZBbvz5v7vP+/x/KgE2aouBe2FtfqADc28U/H/AE1RWyPz/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cfa/DGkXoOQ9jATj2QA/rXwJ4QmefwToUsxJkGm2qOTj/AFkUQif/AMfRq+6Ph1Mbr4f6Q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YPqjEY/Kvi+Mqd8PCXZ/ofa8ETtiake6/U6nABORzThtOSR3xkDrxQCMHgHgfpTMnG3occ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0xMUkElcHj8M5pjEcYHTkH2p2/ccHkn0H+TRtbgtnNQzWJBgDk/h0/nTcZxnjI5I5qTAPQ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FIQMjI6Dqc/8A6s1LLRImQMY4HHB6mphkfTqKYoGM9h+Gc+lO4X278VlI1iTgAcDvj8xS5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M/wBaRVDDsfxpxG0ZP09KzZQ1geQfXnHbNOjxu4xgds+lN5LdOffpipE6gAhsAknp+dSxr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J45yfWgrgADoP89KVRkZPWgc/KBk5PFZliccDP/16OAM9cc0h56dc46/5xSrIwGANwz1B6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OlLGTnA9MU3K8jn606M4JHt19xQwLA7kfWnDB5GPwpnHsP509ScY4+b8DWY0A+lOHFL075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gfXQCTnj/wDVSDJ/zmjjpyDxilBA560DSA7j3xTSOOTg0/r0phHQZzjv04oGRnJGe4P6U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+ppCeOuKBDflPekOSpAx1Bz9O1KMLhhjrSOSv3hk+o6c0Bc+b/2qYS3g/wAPyQA4i1Kbc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P045r8/b4nOFGd2D24B9vev0r/aK043/wpkvYhltLvbe4I/2HzEx9P4hX5s3buVZe3Azgd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jtUsfZZFK9C3ZnP8AllTjGaqTwKSDtBz04z+HarjFiWAOQOOnrQ0qo208kDOc8V5V2e+JB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YBzjnJ9/8a6WzgBjzsXavVTzwKwFxnepzk9Rxx3/lW7ZEeW2O+Bz0/wDr1UWS0aIGfmHJ9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q5vlbKIUfadpIOefSqN9fNbkRAEgjPufyFYKy2cEeCnllm8wktggn0HrXRCN9Wc86tnZH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IAXKjIPQ+nNU1idhmcn0BXjj0qFUMoWa2lYhlyNxwcHr/APqrVtbZgv7yVQxUgLnp6Gtox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63jKBBMImbd/FnA7ZFcvcqYLeQzSGXA2gqevoee3au6nWKBF37WcHcSO+B6f0ridYfJeJc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/AJZq0+gI5a0uFSbyue/HPB9K7bRbrT5LiCG9i3DcdoYZBIzwfQ15/bgveCRgdqA9OnvXX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MtoxsiGXBOM+mOatKwpq6O9itTKIoY2PmsXwwwAQpyoH8uta9rGjASIC5cctHjOD6YyevX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hQ6WuETcWVXYkA5zxnpzVb+17q2AVo4y8ExkRhySrfeXp0yTV86OXkZ6fo91HGZIpMpICx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7dwGc496vyX/mviJOm3lsck89K82g1pJ2eUDypwpWPDbgyE5wR1yOnXmtXRtZE0rwMhyAM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aiUb6oqL6M1NWt4pF+1RAK7t+8IGM8fzrzm5CSu/c5K4xyCOM/pXpWobFs3cYDdeDnp1ry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eAc5OM9f8a5p6anREkiiCOS3Bxy2K6LSpI1uY4wAWBJ59fr0A7VgKAzFAfQnjIPrXefDr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YaVoEC7vt97HERjOFyGc/8BQE/hRS1kkgqSUYuT6H6q+ELL+zPCGi6eUMZjsYCRjuyBjkd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19qsSna4EYG0cDHQfQelVyPU4r6lKySPzyUuaTl3Gt0+Xr0z3pNu04BHv60pHP+eKaPQdf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OMDk80LjaMdOlOVuOeKTAHP8AKgAAGBjGewpDzkUcdqQkc9PxoAjbGOnWoztBBHanFgcE9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hcYA4/rVRAbyB/wDWpM9DTsknhelIOeo6+lUBGRj/AOtxQx5xnFKeOMVGT8vXv+dADTg8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Y6deuaXkc9KQ4J+U49+tAEZJB44zxSN/ezz6Gg8rjrntTTnqM0AKMnBIP5etRnAIA9Op4p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/h1FNIJ6fh/8AXoAjxgdOcVE+TjP19qlH1x+lMYgHB59amQEJGVHOeDx6D2pmBjpzU3yhe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ehCR3qMjrVjax5HamEAgjH40DuQBeaeB3PSn45pQpz696BNicjkZ46EUcd6cFft9aXa38R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zAHHWjHapAM9RTdozn6UAM24/DilJx6/X/Palxkjn86NpHynk/lQAzO7rkH+dByPpTtuT1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O4YKn6YpoCMknp0P5fWocYyw6HuOhqUn19PzphwcgDG08deasBmST1BzSYUjr+Oe4phGPu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YxjPr36UAR5XBY49z0FRMRjcBx+fFTtgdQD/n3qMjjoOn4UwK/GPQen60rDksew/Gnsqj5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/AF0w+wxSAZ745P4VH1GT0x0+tS9Pf29qYQW6npTQEBJH0Hejvj2p5O3J/PNN659qLagN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+qmkBccZPSnnbyPQUxgOnYetU0BEqskbLn9KTjaf8mpQc4xz9ajfG4np+NJoCPH+PpUfy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tx5ByaZg8/pipsBWmhE8kcrsyrFyFB4JIxzSAbcBAOfwqd/u9xk/hxUIzvz+VACj5DyaQk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CnYacyk8Z49RQAxnLqVx1HP1quwcEbevIAHrVo5Y4bt+NAZQxHdR6UAQbN3D8Hr0/Sn7U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pS5Xfhj1PWk46j86pIBHx2GKicqTx271KSRz6881CwIOKaVgGHpuz0oXaCCeg/nS8ZqMAE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t6geTfE4SLb6a0ZwyahFtY8chuDmvg6F10/4h3u/hf7buVb2HmyA/ka+7viuwGlIMnct7C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yGa+CvEkvk/EbXI15H9uSSoe4WSTf+PWqo6ux6mXO90fox+w1KLc/FCzX7o1GwmXPffERk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vuS3mxKFOCGOK+Bv2GLr7d4q+J9pACTImlzBAOmAVwP6+lfoNHouob8+S3HrX0+BlBUrNn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mVjmfHjf8UB4nbn93pk7j/gGG/pXmH7L8gHwvuEHbVbzAznHyRn9SSfxr1vxxYSx+BPFCT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pJPHSIn+leLfskg3fw1vwMIyavMxQsMqGiix36HHFNtKbfTQIf7nJdbntWcDFRk561fuks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2dqg7zXMUY/8AHmFc/P4q8AWuRc+LdBhP/TTU7Vf5yVt7WHc4lTn/ACsv8Uw1ytz8VPgtZ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jbDOD5mu2KYP/AphWXcfHL9nm3GJPij4Nz32a5Zyn/xyVqn20O5So1HtF/cd2Wx1qpI+a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v2aIgzH4m+HGCAsxjujLwP9xWrlrn9rn9lO3cI/xJ0tt2dpjt72UMRzgFLZgT9Kft6fcf1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j/9L23UUkBTcpGCc9DnP41ShO5tjHgg4wO31rV1EYhx0YNgMv9Mc1jw58wNnpkeo9O4xmp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N05yCfqOP1qKYbITngHA69Cf51Ki5ZA3AYnjGT9ef1qTaTwBuXjGfb/D1ouQ9SYyb9NwRt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jcAfwrB1UApAWYDLsvPQFlz/St5FH9nXQP3leNwOpGcrz+FYWrsx09WHOyeMkE8gNkHn8a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gafzPx7ieHLmdRd7P8DF25+Y4GcZ/wAKEB+9z09fxpA28h8gZ/DFSbSFDLyM8n3r3zwGA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Ofyp2Djb3GOvf6Ui8Agjt9f8AOKeoQZbPJPHX+taEth0OTjr14/lQQBweo9v1puMDbkZ54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Ttn0x06fSqSIEAByTnH+f500gZGDnnPT0pcDP9PWlI/8ArVRLYzjAbg4OenrWJq/h+31rV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TQaXLM0kM6B1lEyFRgEEAqcHmtwf3fbP0pc9vyH1qKlOM1yzV0a4fF1cPU9rRdnqvvVjG1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sR6qbh4lXSbnSWt40HlmK44ycY+4OAOlR6d4X0nSY9C+zPIX0K3ktY3IVfPiljEbCQAc5C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nJGDz245pCMHk/ezg9M4/+tWUsDQlLnlFXOuGeY+EFThVaSMLRvC2meHjbrYXmoPHaqwih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P3CYC9+D61t3tnZ6laPp9/ELi3dlZo3J25Rgy5x7jNPDkYxhl4zz0B9KmXKrhRyp69Cfyr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QVkYV8yxFep7atNuXfqQvHF9t/tDykN2YhD5p5fy1JIXPXAJJAp0KpGHaGFEMrFpMIo3M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enNOKthVOB2O3ocUNnnK89Off1q+Vb2MXWnLeTBWcptVVVR2VQo/IVZDSgDqc46dOPpWFN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PEhIQjzBlj1JA9Tit3eS2EPHPHp3oVtkRU53rJi72/iJ69D/AJ/Wq7s27PcHHX+lWMcHP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XLHj2pma3GAPuL9D9ev49qeScZPXpk+tNI2sAOD16YoBAYkDr075+maBtkh9v19KPu9OCP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fmGSBnseCKj3Dbj/AOv/AEoIFLYPHy4/r7U3A4Hpn8qXdgZPGO/XvSE9T6AnjvTsA3B5B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ppBzjnJI5zUnH3TjHbv05qPDbcMc9Tu+v+FU+yGiTAUDnr/FUkDGOdJQu4IQfpj2qPaS20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xzSD5Sx4zyM+n61A0L4KVh4aW3PDW15qNuF9PLvbgY6emK+1vhDO0/gO3gJwIbiaLPcZbP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KO1rq9mGK/Z9au9w/67LFPjHuXNfYPwRkWTwpfW+eYb08Dt5ig/rXyvFkebBejR9XwhPlz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d7suUV3LqxAI6H3+laypkKTkke469+lPy+SNoG3GCOc8U0cYPTjqOlfmJ+ricMMHdyCcD1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O7M3bnirG35emetHJ+/jAx9eamRqtyIopJ5H1H6UmGYENzgevSntgegJ96VSMcjg8Zz61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53c9eeOtTZBjx1yTjsfeoypUEHOT69cD0pVBPK9vxJHSspFpkkbFWO3HPb+VTNn7uf8/l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5IGMYqXGccZye9ZyLGY+XH/1+KVfmcHdzzxS5AUkcEnA+g/xpACSuOmKkC5973OKQEjpg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8gOcA8HnODSFSAQcZHf19azNA5YZK5z608Hsp464x3PXmmg/Ic9vXrTh6YJI9PSgBeQfY0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g8U36jOOfrQo+bj17+hoAtDpn/PNPUdf0zTVJ9vTmn9s/l+NZgOHQZx/OggD8felCgqD2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2k8GgaYzHPzdev5dqcBkc8ikI5AzinDI6emaB3A9Rmkxn3+nPNByBketACgUD1GHB4Pf1p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61JgY5OeelGVPTsetAyHAI5/WkbdwPT8qmIG4kZJJ7UnBI44/TNAbGXreiW/inwxqvhm7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h/wC6xGUOPZwvNfkVqdtNaXcum3sRjntXeGRO6yIxRh74INfsPExRwTkYP6e1fBn7UvgBv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5pse7S9fObkr0t79B8wPoJlAYerBvWvKzXDucFUj0PcyPFKFR0n1/M+S50jiKvuZTuJwcd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tDqMnGMd62Z/kIJIJOTg+mayL1mKDAPpkce4zXzh9hGRXtpgGCjt0zx09fSuvsJVMTBQFb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4hI04Keoyc9h6iultd6OCjcdvxpvQpso65LIshKtkknnp+GK4A6sY9RYXLnyflAz6/T0rs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wMtx0xjJOetZEPhmKYtJKrSSMp4PAB9PpXRCoranLUptvQ3rbxFBFB5MMoQrjBI6AdfqKz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6dcLKFikJUhlXkn3GDzzXnvin4WaldQz32majPA8fz+TG+AT6DpnivLk8KmaE+Zdz2V0pP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dTyfrXfh4Qmr3I5Gtz1+++MAkJmt4w5z1K9vz7ViW/wASYLy4Ed+AoY4LYwRn6V51P4b1+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k5CYyO9cZdQ69BceS1qSylWIHfvjJzj+Vdaw0GUp2Pou78Sabo8EdyXDb+mMdCO4z3rkb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qSWqExL8rZOM/Tsce9ea6md+nZ+yTtIACnJAXPXkcYqppPhLxVqRjZhHBDG25V+8cH39DW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Mzqza2R9F6T8TNI1BHEswgkwQVIOD/hxz6V2FpqWn3Yby50ZeGyCG/P05r59h+HNt5Sza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Ki2gv2xuPQ1v6B8JJZrk3dxd3dvZj/VxCdt5A/vFSMkjrWOJwtOHvKRlCcpaNHf8AiTVLW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V2TBRGxnPuM9a1fC99Lc+XcIzGT5cgnsCayofAenaXB5EEbMgO8F23sTnnJNdTpNp5F3Hb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P8muDnS2Kcb7nod7cEWrBjlMZbBGeeleUecZb548YySc5Jx6fn1r0PUxLBp8yscF/u4PT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WjBC1xMB8xwSoz0PFY1H0LgdbpyKVQyqwDEDPH519lfsk+CWudV1jx9MCYdPZtOsXbBDXM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3I9q57Fq+RPDHhvxF4212y8JeGrb7RqGoTJDGM4VFzlpXPQRoPmYnsMdSBX7B+FvBumfD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SVBi06La8wXDXE7ndLK2P43fJ57YHQCu7LaPNLneyPJznFKFL2S3f5GrIxdix5/wqPHanE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/OgrkYFe8fJDME9etMIPapu+CKjIwxDDPpn0pAMBGMHGaap3Z9uKNpUjIIBBOe3FNB3HKn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vTXIJ5zTv4sfzo5B59KAIuB2AphAyMH/PtTyEYEqACetNGSeM+nPFUkA3A6c+tMORx6dq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Qfz9aoBuCBxn1yabxgD+Ypx6Y9qacYyaAGHJ/Dv60hJBxwPTNP5GcnqOPSoyCcY9fX0oAb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JI/hxk9/88UvQdqMk/QUANx74NNbqacQcc/rxTD6YPr+NADSCOeOfeoWAJyOM9qk5xkk+3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DHY0pARZHf6UmaeBznt9aRl289qgYwg+v+FMIqUnHGPzpvb0/WgBgXHNSAAkA9+4pu0nOO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3cDJ9xQIpWrSyXEzuuEXCjtmrhH5UsBBjJBOXbOc9jSkfjQBDgYIH4ilCnHPHpT26U3qO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jAxyD60px34pCBQAmCeOfb1pCo5A/wp3PIP8AOk56CgBhXrnvTeSOORTyOMEd6iZT0H6VS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8d/8A9dREnGRyKlwOo5FQuG5PT261QCEgkg9DwcVH8ucHp9KfhcHue4qNjtyR0J6UAI2N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ozt6/l3607bkYIIB/XFMIA4HPrnmgCNv/AK9NbJO6pM8c8mm/Nn096aQERPJ9qaq4yB+Rq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QB1HJ4+tNICEoq9c5HrSEbh9KkwcUwA46YqgGkMO+M+lMOcZ9O9PPXB9KQjpg9+amwETD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pipSOB34xTdvqKdgIWA6dcdfeq7Hb16+lWmyOv6//AFqgYHv0/wA9KTApyKuQVHGTViPJX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gDuPzFPUq4YqcgcHHqO1IBjA57/jUDDOM9+RUzAjk/MMYwaRUCLtTIGe/OM07AQbSQc8+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CacSenTHSgc4prQBcckcg/wCNQtnPJ6D+VTZGemOnNRu6jrx/9ehgQYHLZPrx2pg6jB/Km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Y7E544qK1Yyo0cYyYzn86zbA8t+Koj/sxJRjatzG7enHU/rX57+LVaH4l67Aj5IvlBcdM4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iv0U+KUcJ8M3sjfeTBJ7kYGfyr86fiIhj+KuuoPlzNbupHvFFz+Oc1VB+8z08tV5teR79+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nxY8beLNO8JeLbnwfJZWtvdXNxZS3EcksMjGNIiLeSJiAyljlse1fYenfsj+LrRj/AGp8W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8yO4kOfrLcsf1rw39gC5Vfiz4+jA2tL4ctHyD08u5x07fer9NGnw/zZIB5+lfRYKip0+aR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QruEH26HzDb/sk2J41Dxte3Q4zuso85HuXJP41fuP2QPCmoW8kF34o1B1kjaPK2lvkBhjP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r6fjIPQ1I/EbMGxtBwa7HQW1zyHmWIve5+fMn/BOD4K3GftXiTXSS2791BZRc/QRGr8H/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Onna94pkAADATWsZOPcW/H5GvuDfnHJqWB8SDmhYOn0Nf7XxX85+K/jf9lz4c+Ev2uPC/w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rw7rsmntNJczxm8RLuG5dlWVI0XhoBtOzIzjnFfdK/wDBO/8AZcsWMcthrlwVbO6TVXBJ7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vXjPx3kmtv+ChvwynjYBZl0EEY6gC+Byfxr9M79yJ5D/tGuTC0Izbcj1M2x9eCpckmrxTZ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+yemDJ4Y1CUr3bWLsc+vyuvNX1/Yn/ZLgi2nwH54UYzNquoFvzW4Xn/Ir6WllJ6VQlkbFd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8b+0cS95v7z//0/b79z5e77pZj1PI7k4rLBRjuJ2jGQc+n65rfu7ckTMCQv3s98j3x0rCU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Bz6ikgNCPI+4Oo+uQevXNWUY4IwBgZGAcACoIlBG5m55BAPIA/PNWlB8t8g9gMf5xRbqQ9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gnO6IHpjowzn86xNayuh3ku3Hk7JOe4V1zn14Nb9upa4KjjdDKCT3IAI/lWHqY8zRNUV8Z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silv6V+i8L1U8Fbs2flfGFLlzBS7pGD9phSMIv3cA7eQRnpx6j+VMj85txZNmDjAPHsTW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Q219MplN1GAkcKlzIygMeByQq8mrZvWN4ttMGV5dzIMfKyjHIz3+tfSQqpux81OjJRuaOc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T26nsfXPH41Ye2laIT7VRVO09iSfUZqs6sAQw+p57+x6V2HIxOAOflGScDr/n3p5I6EE/X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2yBx0zipMjnBOO1WiGx5J7DIzyDSMDwOWP50DGecH19x7UmW5yefT+VMzAAg5PGOaU8f4U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PAx0qQ8sOoz9RwKpITYzBzz68Aml5x/UU7AHT7uew5pxTA7Hn0psQz5mZjnkEAgDtTlBA5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yB8o64x7nHajAOQCB+P8AnvRYBPyP070AHPUkE9+lKzD+IYHcH0PrxSEehxx/Cen9fxqLA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QC+AATzgL6Z6Z9asKnoSeAcdf/wBf0qGIKWOSdwyfqB0960Yogy4zj147inexauyJYd3z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t3p5iAw4b0OMf0rREYC5GOpPPJ4/+tUH3fukjjqAc1HMXyWMqUZODk+x659PaoOSemQPXt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6npgf/W46iqhX5xzjjjvz/hVrUzluMYrsw2fUY9h1/WmkY6cjPX8O1P7ZHTPpmozuUADBG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BwRjHf8Az0oIJzk7h0x6UrYBIHGMc44pMt0z/kf/AFqYBncQ2cdMUox1IxjoQeMn+vpSY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v5GmnIORkfhQBMBx/k/5OKAo3DB6Hg/Smbu/fvjin5G4k4APqf50nuBF4bdU1jxJASQXub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f2+3/ANpV9V/AibMOuWWQAGilOeOoZT1r5Q0fcnjDVVzxPpVlKoz94xyyof8A0LH419J/A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vbgnE1mre5KPXz3EdLmwNQ9/hqpy5nS89PwPowAnvz16Uw/MOeMYORzx9Pencn5c9O49a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FfkzVj9lDORz37dKVAB16+uOvNIemew/GlDAcn06YzmpkaRG7SCG6duvpTsk9MccDnv70w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jBGaTP0PrWbNVuSsSMbOuO3t9KcMrwSDkknt1qHC7sMfp35FSqP4hgjIFZvYtEgK+/fr1x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c9z3FRA9s4x0PbINWAepBwOP/AK9ZSNAxwexP6UoG484B9R6+1IcnPHPfrnrS7sjPPufSp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d84zSnPpn6U2PI6ng5PTg4p746D07c1DLGqVZsYNPVQuff0pgH8B5XH4g1IuSMmkAhI/Kh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zu4/Me9LtbvjGPzNAFlQcc9QakHpjgnvUIOec8VKvqBg1DQDh976+nenkYGT17imgAfN/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1IB+QOgwDikGP1pgOMDv35pwwe/1zQWhDgDNL0HPNN9h9elLk9D0AxQDDOTn1NMPFHQ8Yx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Lz7fhQfqKb70pz7nmgBG6+nY59qpa7oOieMdBvvC3iOAXGn6jF5TrxujYfckQn7rq3IPr7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JNWbe2luEkJHyqNzZwAoA5JJ7UNX0Y4yad1ufkD8VPht4o+E/iT+wdfXzba4JfT9SRf3F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8MiDAdDyOvTmvNLm4SZQo+cgYODjmvt/9tP4yeHJvC9h4F8NahaX+y5N1qMkBWZE8sbI4x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n2ngDBNfDAsbhNLttZQedb3kMcpZMgoWAPKnrx3HWvm8dg/YyvHZn2+V4116fv/EhIScsV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FbUEnyAr168981zQvFjBIww7beetatvcCUK4IC54B4Iz/ACrzpI9RSRclAebzBwCAvUjn1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2qpJ9Ooz396jmfKM5BOzjgcZ/rWXFNsYSjJYHIz1xnPWkkM67zI8FiB8vb6+orjfEPh+x1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YBHHJHcCrU18wJKttJwOOetQrekgmUFvUn0pxcou8WJ2ejPOrm31TS5NsEBdFx87j5CT6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4sZbm1DPJkbscDH07V6jJeAxZD4A5X2rjNa1BFXazhs9+g4H9a76eJm3Zoi0Y6nKqZwT/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VfBHPPB7VuR2eqwxDyYysc5HCNt2sO27sPxrmG1GOOTy3ACuc5znnNdHpWqeQpSN2w+AVB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K39u1sTKcZaHZaPYmJTJdlJJVJ+XIfB659K7OGYSDzBwMZIHA571yFhPAWJ2ff7A10vnxx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YA7j09K56tWU3eRDilsbT+XLGyoQVxkDHQVHpLD7SATuYe/BrKhbOEB2k5/GtjToAJQWJO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/Gs0QaesPIxjhbO05OfXGK80vJ7i1eQ2qu7KskpWFGmcJGMklEVjgDqfSu6125tw6zu4VV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eCD7AV5PafFuy8Ba0lxpv215LiG5s5J7Ap5htriMpNlJQYim0A4kGMhWyCBnooYd1Z26H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dyx8bJf2wP2YtJ8M/FTw6brwd4c8QwKr3lsqPdxSk744dQEscgtxLgMsfAP3X+bKj0L4Q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kaS9vp3x18Paf4msQUSXUtKT+z9SQY+8UJa3lI5JHyEmsQftlfEm3u7fw7qmp/wDCwfDWv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/EtpFdx3aMRDEkL20X2hbqXIA4YMcNjPNfF3jLQfhr4D+JOuR+KdEurPTtL1J9ngdbyZ7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XV/JFGUiyf3hVWk2fKp5DV9fhKNONNUkj4zGVKlSo6k2f02fD74mfD/4yeCrL4jfDTUjqe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GTZLDNHgSQzITlJYycMuT2IJBBrr1wRkcdRz14r8jv+CWvxI8LeGfAvi/wV4juf7GGseKI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w00TXEG0WwnYlYZXwNgk279oAYtxX7BTWF1bSsJFCleODxzWdak4Sa6HOnczJVJUk8c5/y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u0j4deBtc8f8AiFJpLPQbQ3UkECjzZ2ZljihQt8qtJIyqCeBnJ4FdQEK/K3yke2c184/tX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hzpenX+17e/1X7XcxyAMj2+lQvcFWB4ZWfaMEctgVzylbUaPnnw3/AMFLfhdfybPFXgbX9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NxbaljHrEDCxP0r6K8K/tc/su+NkgXSfH1hpc0igGDWo5NNZSwGNzzL5IPqPMr8qfAep+D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490TSdQtSkarLZWa2l6k052x5eJkDADORgn1rK+KP7Nrad4ouP+FX2VtrOlIqf6Bb6vaS6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VWsZ3ilAVfnwMnaN3SvTy/BPGVfYUovm+84swzDD4Kn7bFTUY7Xbsj98NLFjr1mNS8O3t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Wn3Ed3C30eFnX9adLbTQn94pGemR/Ov515Xt/h+JEbRNS8HeIF8NWMOl3tlf3mj3Et805n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HnCeFjFFEjFEAHXHHpmiftoftN/DWC2WfxdLrsTyJCtnrlnFqQkEmCpD/ALuY5U8N5pFXj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VBO9vl/VjXDYmnXoxxFJpxlqra/j1ufui2SCNuKjAyMkYNfmX4a/4KW3tnKmn/FL4aH7Qo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vDJhc7nFvcKykADokh574r7E+Fn7UfwL+NepQ6D4Q1e5sdduIjLHpGsWzWd1IoGf3TZaK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cgVwSoyidDVtz20jr2/Chsng+vb2qVlC/KeOe/rUbDB5GeccVncBn40zn/wDVxUhAyRxTT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GnHNM457/AKUvIHNJk/8A16AIz13HqOMjrTTjBI/XipfQ5659qiY7Txzn1ouA088ke1I2P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B6c8imk8detADCFAyaibkdMe+etSt2welINpH3QPftmpkwIg3Yj2pCCRgfUU4BSBu/SmHH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+XPNKeTz+dN6cfpQIOmCOtKMAEEdeKMfh70hbgqc59qAJFAG0Y/wprYztPSlzkjjn6YpjM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M0h5GCecik+Yf4UY46/pQAY545J4pueRjincjkcfhSYxyD+NABhQck9Bmmnr9PSnEY6sS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aaAaRkdx3HtTD1AH8qmO5sLxx+GapO2phgsEUIVvvlmOcD04qgGiOVXEhk+XJLLjORjA+l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PUAdCakcDjgKx4OD6VGBkjP8A+qmBCyjjHf8Az0qM5BwPxqRgBxjnn6YFMbsP0oAiOB0/S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nnO056cdO1NGDgtkZ/lQBGeAAeO1NI+lSPgZ2jPTtTCMfdUigCMjacqRg9M+1R88sc89qe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NUmA09OOKQ49RwKXrigheCevrTuBEQASwHJ7g4pjE8Y7/jUpAPPUdcioyGOcgDPQDt7/A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B9KaVJ6dqOQcD6Ypw4Bx3pgQMOah5PIPT0q0QMde3btVb5Qc56dalgMBAywwOaTjIHTIJ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DnAzgZPYD3qRgUHIHPrzQmAzBxnH49KQggbT+NKPlOOzce1QO8xBC4+U85HanYBoaPdwRg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Cxy6564yAahJJyTjJprIC+SBx0NHQCx6D72Rn2qFyGb5vQUpKlByQRz+VRyEKm7B4PpnI7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UMXySERrtHfHQ04tu2leg6574qVAPutwfbpUsDzH4p2kZ8L6lKm7c9vsbnjA5zj1zX55/F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tjAlt9PnGOp3wJ/PFfpB8Q4luPDOpRp1e3bd6grnt+FfnL8aHR/iDaXasP3ugaLInPB3Q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etla/efJn0R+xH4q8M+FvjFr8niTVrLR7fUvDrQJNf3EdtF5kE6vt3yFVzg8An1xmv0wHx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Z8QfCTnOCF1uyJz/3+61+PH7Mfw08NfGf4xL4I8YTXUVg+j318xsphDO0ls8YQB9rgLhzn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2KP2edLnDmx1m6eM5Uz6mxx34CxrXvZfOoqdonmZ3SwyxF6smm0uh7unxP+EseI/+E20GR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/QSain+LPwlWNwfF2mEY5KyMy8e6oRXB2n7NvwRtsrDo93hvvBr+Ug/XpWxD+z98F4lK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jP22cEDGONrDtXo2qbv8AQ8Hlwt92c9dftO/s1WbbLj4haaGyR8kVzICfbbAc1iXX7YX7K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Es1OM4Wx1Bzj6LamrEn7JH7Mkr+ZN4IWY53YfUr8DPrhbhag/wCGPv2Vs7z8O7Vm/vPqG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lqv0/Q6P9g/vHwD8bPj/8I/Ev7XHgP4r+GNeOpeGtDOjLe30NrcR+Wts9154WOaNJH2iVS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fdGoft4fsjp5jnxncTHJyYtJvSAevQxLXRQ/smfstW4xF8NdJPQZaS6c8HPVpic1oRfsy/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+GmhcjB3RyMTj3aQ1jTo14aI7K+MwFVRVRS91WPL5f29P2Ttu5PE2pSHGTs0i5GP++gtc7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2V7fJS/8AEVyqjOYdGcg/99SrXuy/s6fs5W/zRfDHwzn1axD/APoRNB+Af7O8ZyPhb4ROe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9QVINa8uKfUw9pln8svvR/9T6P1FYw8u1Su4kEEfKSefwrjwyBiqg4Py/NjjH9K7fUo1Fy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ycjPTNcWysJWUkkAleQD06fpUIC1GxKqe3T5eTn29qvrDjBB9c9gSBVOEoRknOMDp8o/Pi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87TtLDkY/lVkyGwbo7tHIyc7cZ9QQag+zebJ5Eg3C4BTrnOflIx+PNTnEcsMgP3ZF6DsTz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6FPUSEqcDgg5PvX23Ck37KcPM/OuNIJVac/JnlGnC2mttJFw4+0WaELKT91nUKVA74wQf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+FPAuv3Wl6rNe6xcxZBighRY0LncArsR90YHSvQ9OsLTMrSRguL25i3ZPGyVwfxr4z+OVn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VUGJ4Iyy9Duyc/wBPzr18yxFTD0fa09zzsno0MXW9jUvax63d/tQaEJCbXw1ckJ9wzXCjJ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heBPirpnxGs5ZYLNrCe2mEUkLuJD8w3KQwA4I6H8K/JTxut+fEl6kU0kaIVMYDELggHGM9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8YXGneILSC4mbyb1ZLKcFuDJGQYWOO/WvMwGfYn20fbO8Xpse1mHDOE+ry9hG0l5n6aAfK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0nHfj61HFLujJByrAMCOeTT0JPOMe4r71O5+ZyTTsxytk8c4xT+GAIPp7YwOlNGSecZHX0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yT1OfT261SZm2MbP3zyCRUm4FVOMew6DP/wBamj5eQe5Pp/nNOUjBXjk9uPz+lUiQAJGM5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3j17kfyFQ55HPQ479+9OJI+uO/wBKGA/hepxyOg/rRxn5c57jjgmkBJzjn0460pAGevT8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fl/OnZIGR6/ypHKgkcHgHNIMjj359BUgSxkZI9e3B4+laFu7A7Rkg5/8ArflWdHncd2QQ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H7yMn+E4z04okaU9zVhhwCr9B3IB6c1Vl+QkJyCTjt/n8a0AxwCPlGPmPXOR39Ky5P7wx8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vLYoXGMnBwABj8/8AP4VQbBPGcL69P859quybfmHAGD3445x1qpxwT155HatonNLcayqxA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ppxgEEH3xShlYY6FTypHINJt5I4P8z70yRn0JGMc/X2puc5JGfYf571Jz1OTjPsajJyDwS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YBipwwzxn1OaTjqckj144o+XgNjJJ74z/APrp/LNg8/5xQJu4gA2n/Dn/AOuKecc4zg+op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gBm2jjJ/SlGN+MdcZ7dPSgpMrWZZPGOn4AxPpd1ESOOYp43H4YP517/8ABufyPG7QjO2e0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zivn1m8vxT4flGMSjUbcg9DmFXx+a17Z8Nplt/H2lvnAlMsefdkOOnuK8vN6fPhKq8men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Gfmj63IOMDJwSCe3+RQozyevvSt8smRx1B/HikwCcEjBzX4zI/chM4zlcfpSkkjOM4HakI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znFOHGMfiR6j/ABqTREQbL92yDxnvQdxGM9MDpzg0m47twA5yOOvHrmhcE/KuT+prM0G4+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8ADPTPI681EQAQpP48VYxhssMAZ4rJlxY4BjjBwAc8j1qYEkcHge3emA5GASMjGPrUikN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spGo7HA4xkfh/+qkVQw/2expR90N3PvzTgBn6nt9KkaHR5I45Pr2NPdVXAGSSe4/r2oj+4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1qTkKCT9ahljR254BHvTxknn17io+evpUi7Q2Og/WkAFcrwaUjtnOKUnJOBkCkwe3OB0oA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ak9s8fnUSr8oJ6HpUoUgZ/rSaAduJ+nT6UAkEnOT9KZ9P0p2FI9D39qloCMyurcJ1Pc8H+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2pmBkZ7d6aeBgHkj8KQ+Yfnj1+tGTkY6Ac5poJwMn1pDnqOTigBSe2fzppbHPfNGeenoKa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gdw64FNZ8cn/9WaXJ6Ac1Zis5ZSMhj9BQO4lpCbl8IN4PJ6Z9q/Pb9pj4+XnibUrr4XeB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pi1S7hYhtRuVGGjVh0t4z8vX94wP8OM/R/wC018V7b4SfD670nS71I/E+to1tbxxsDNawM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oQp2oTjLHI6V+TehAtaSP8ozkj/PNdFONtWawj1ZwfxGuo9P8Py3EZbZEACBhQFHUEHjGM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mMeC9FjIY7dPtclgcnMS8EH06V4H8U4Ek8PTkLk+WzdchsDOCPcV7T4alz4T0RMsSNNs/m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qe+a8jO52hFeZ9Lkb1kine6RHKAbf9zKDjn7jA/TvXNCW40+dVuYiu48jJKt7g969DfYUw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+JJY/KlGQvXPUfUV84n0PoJR6lWK5huI8qWDPzjGcfnVSdJEkCLyOc/WqUMht5N2Nyg5HH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WYLIhIG3p35qSebuZ8rBW2nIbrn0qlcSME+fvwccAVrOolAZslhx1qEW6SMVdVHoSM/pQn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7lJIV9oBxyc5H4eorkLuWWU7A+VHOOcDr+Ve6TaNYlcywqcdulZL6dp+RtgHGc4xiuiFVE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NwqkFskjrhC39P611OnmMSKFjKY6nHf1x613gisYnz5aIcjnGOnr1rQtRAJUYIu0H9fWqc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8xz8oZwMMDu249q6OxglmucOzJg5HccVvWj2MiABFHbAAXmpwsLsdm1WyDj296kpysrET2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HTIGME/jWvYRzOREnzSZwDjoPU1WLQhSjEsXI+UDJPtXYaLpv2QNLOC0mckZ6AAjb7nBqb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eIfiLe6nNNbQEHa7DkcKM45759B3rzyezu9WMkd1NMqTYZ9gwz4/hJ6AdyAK0/AHh/wDt2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2GCdCVji4ALbiMe3GOtb+o+GfEukSh7m1dYQcrIq5BHYhga+xoUYxVoo+PrSbleTO6+FPj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50P4g+H7SC7u9Ek3eRcqHWSNhtkTcRlWKEgMPmU4OcZFdd/wUf8O+FPHupeDv2qvh4j29j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1bsFJt9ZsUBRZQOA8kB27ujBFPevAit3EP3sTncfTqfxPH869V8G67oWteGdQ+GPjm3kuP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0ZirQzQ58qZMHIdCeGHPbpmu6F4yTOOvT5o6bniv7KnxS8P8AgH4jPoHxBEbeB/GUI0TxH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FvKwVbhlGTiBjvJALKoLLyBX2Ro37YvxO/Y58eS/DafVbX4v/AAn2G48PXBvVlvBp7StGv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p0dDHKGUlflIGK/Nv4o/DXxB8LNZGmXn+l6ZIxk03U4GLJPGvIDHosijG4flxXLR366hEr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Geox9exrpnBTs76HnXcXZn9WPwF/aR+Dv7TmnPf8Aw11fy9TtUDX+g6gBDqVpnqxiyRJED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UgnFfJ37fniaLTr2Dw2xlLWukpARGeVn1W4yxHYYhhIPsa/BfwR8QPF/wo8daP8RPAV5JZ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9u0J+8OBJE6n70cq5R1OQQfUZr9Lvir8ZfD3xo8RavrXjq6vPDepXOrNKlpPaNcW9rbpGs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+4NGqkuVVhvZu2K8+vhmpJx2OilLmTGfAzw1Zajqul3WFIudRkufLmj3AwWKAAqQOfnPPp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H461vxVa6vp99ocWjeJ9U1XUrW31SzlN3BJLcjTi1rJGpeWaSC3YAoHSOJTnaWOJtD/4RX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1PUdA8Qm+1CDQ5ofIyYlkmuc7TGJNrFh5mRgcAc18o+FfjD468Pw2FpYaxb3NjZWX9mRaP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g1q0rTeW6yIchJXZlYuGGSudvFfR8J5nQwGMnisQnorK3f59D4DxD4fx2eZX/AGfg5RtJ+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33ntXxAOleM/CHxZ8d+JhHqGp/wDCWWfhTwu8NpOy20NlIYvlmP7iGB4txEALFmkLhQcV8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fEXjex8KeH4gbqe8FjYxK2xWkQpBGpY8Lhk78Z5r3WK+8dweCPB3g/Udf0C/8I6ffXWtj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myufmZvtcSpFKCcAxhtyg/dboB86NpHiLxN4zubfw9J5V5pmnXWqPMknkmCOzQ3Ex8xSG3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jk14lCVavisRia0r88215LZL/Ox9bluCp5fl1DAUlZU4pabaIi8C6r8S0+IttP4ZNxq/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kAvUwqPHISHddyqpJGG46jNfUf7CujnxF+0v4MRhtj0G2muMSjdIIrG0kUZI6fPKD1OeK+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LzT9S8S6e8Ea6PJCsytexW9w5nOAYYmZXlwPvbAxHpX6ff8EyfDJ1H4k+JPFHlER6T4feJ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EyqBnjJ2RHPtW9ayg2dibb1P14l3ZG/A4AOPWoC0Yfyy3zEZ2+1X7oAuZFBPPTrj/ABqiG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6+vPSvGNhGA4wMVBvHmeVgg4zk8D86s4xzzx69qjBBJ/2eOapMCPAJ68UbR2yfanZ/HntV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/AIl7okmf+WgyOaTYErKQfTmo9hOPbIpFe5wN7KTjkdPwp56Y5HrQgIztPvntTMZPzcU48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1qwI8Y5NISpbI471JuGOhFRuTn+dTZgRkYHbNNPbHFP29Oab9KLAIeuTimcd8H608+wpuf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z096VWI/mOnajr6jml5BHFADuSQCcn86aQeMfnTsdBn6Y4pMZxQBEQMfSm454Ocfyp+cH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dKAEbk7umetLkgUbTgEjAzRz3zQAhGcfrTD+WPSnkcZNNxjB/SmmAzA3ZpCT3p3+elNx69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gnFIRwfcfSnMOM+nam479/wBaoCDnOF59fakJHI59BUx49OfzNRHJG1QPrQBFzg560jAnj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r6celNPQg+tAEZGRz70zC9+cVIRk4wc01ht/xNAERWmkcYJ69alKjpimAj/Gn1AjySfXNN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nIp5yvI45pmDuLcncOho6AB6c9Dx+VN2+vvmnEORnBx+lITgYBx3qkAjKucnmm8D6frTiO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+6fagCBsqQf64zVd8E88H2qy4HRvzFQEY/wD1VLYGdPpsd1cQ3DqH+zSCWMMcfNggH6jJr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jnPSo+MZAxjinbR3pDuRbdo+YjHrjimnIBOamLH1qGQknnt3NNsRWYHJx0/Q0g/8A11L+v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QMcUhp2EXGTnOaa+FXA4GOlKvHGDiopecDGeT3q0xDcdh9aN3QZ5oVsgev8AhVWdih6nH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MDxpAI9FvJGGS8JyBj3Br8yPjLutvEugeZgl/DOlMh7lAjAZ+gAr9NvF2/wDsW5JJyLVyQ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fx2cprPhC5YEM3hezTns0TurY+lOHxHsZV8Z7J+w1cGP9p3S42woudC1tAB3/AHcTYH5V+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OSce9fg5+zh8UPD/wl+OmheNvFS3P9l2trqVvMbWLz5tt1DsUqmRn5gAeehzX6Zp+2/8As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vEZdjhV/skck+h+0V9FltWMYPmPJ4iwtWpiU6cbqx9YxuwO4VfDkjJ6e1fLFr+2L8DrlSY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aSdMRcH8bitxP2sPg8yKq2niIhiQGNjEvT2+0Z/SvT+sQPA+o1/5T34sRwBTDKR2r4qvP+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jcS28um+K2kikaJlawt4zlev3rmsKb/gpT+zsrLGNE8VEnsbe1Q4Bxnmfn8KyeLp30OhZV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3+fj+E037QO6mvz/m/wCCmf7P8TlV8N+J9oONzmyj/PM3FUJP+CnPwOB/c+D/ABLIM8sZr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mHrVfW6Y/7Gxf8jP0Jact1UiqrsxHQ1+d0n/BT34SKvmR+BPELxgZLm+sAB/48azLj/gqR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f4b67OEIUlNVsMgkZ5HNJ4ymu4nk+K6wP/9X6f1RPu/Oc4Azx0HUY9DXDXAH2hyCGycnr+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9qkrkAEZxzg85HvXBXgZLh9o5JB+bjj+tTEb3JoSCMp7Z5Hbp9a0IiAxAwMkfLjjJ9uayY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QcYOPw9RWvCVUDPGDlqoiQOMxjjGDuYdCCDxUOpFku3AAOW8xc9QG54/CrjAOm7cMsuAfY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JWO7zEQ9OPlGP5ivq+FKn7ycD4Tjen+5p1OzaOAVTHqOq220qqXhlTnqJlVyR9Sxr5F/aQ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qs7zGI5LY8jrlWGf0r7A1G3X+37512jzY7aYjOM5VlPHY/LXzj+0PArQabdAALEXUMRkFS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btyw049jwOHWoYyE+58AePY92rfbBgmWNQxI9scjviszwXe3FhfTmBgskbxXkewn78DA/h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EOEbrO4OR5sPTbkcNzXJeHdses2wXhXaRMH0YZGfxr4pVbRP1GME9z9ffCGoLq+iW17GC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4ZQeB9K6kLnGO3A/nXinwL1E3vgOwwQTHAIicZOYyV5z3r2w4J5P4D/D61+u4Ct7XDwqd0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7LFTp9mwC8/Lg8/54pcbh9Oc+4pwzkZ/wqGPbjd0z16j9K6zzyXBPOcH+ppOn3T+HanDBX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pBZhweDjimhMkcr94E/Nyc+n1pOBgN/gP50qHcvzDr0P9Kdk8Anvx/k1W4noGMHGevXrSk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wD/nrQCRx949h/nijceuMbsdOaUhJ3GYwBz1pwXPXjGccdDj9acc8Z7HOfwpqqPu4G7r06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PH4c45Fa1oSQu4qcnIyMf56VmKQWXII6d8VpWpVSpHzADr1+tEtjSnubABVMNuBIyeKzbk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QePyrVlGGyDnPXvj+dYly7nkgZ6HjnH0rNbm0noUpWyduehxwDnmq5Hy5BzwDjHb+VTMW3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6qiOQT0wcHj+daxRytkYOcnHQ+nf1p/AbHft9aZwMqBwenelDd89fQ96pEtgMkfPggjGec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04447Y9fwp2AOF9c46fhTeo7n144oJGhRnAxk+/44qM7iS/PB6gd/Sps7s8npjHbHYdMU7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enT/CgCPzPm2uPvElMAnjHOTjiql0fKtmubcvmEOWVPmLZ46HqQfetJD03ZAPUCohvTdJI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gYAyc5HXpSZUZWZm3TySX3hm9mUArqyxk55KzQTL0+uM4r13whcC18aaHcE423sY57hwU/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sYtMtLwncttqlhOmMjaHnWEe/Al5r1G3kNprFjcZH7i7gfIP92Rf6CuXEx5qM4vqn+R00K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GvzPue4UiQg9umaiAJ59T2H5VPcMGfcB19Pf+lQAEkYxk8+3+favxCW5++LYGOM4/lTf4f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5wCee+PrTCVycnBBHFSaoRtxODjj1/z6UA45Y557mnDJb5eCecH39KdgZ2HjjPTt9ahlo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g+varuc84YDuev8qgAUDbzn86ejZIA4we1ZPU0iShhw2ByCTj1qTooHXIBqLdkh1PJ/XNT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pmsmjRMcFywGBn+g9qcOxUj1z9KiTOcDjFPDD1xkelQUiaP1Hr65HPfmn8ZycDHrxyajjC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05qY8L8x9cYqGWNIP4CnIQDg89Dx6fWmnJJ56f/rpSAMZ578UgH5JBOPpzSEAnByR14pwO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wDz/AIGgCZA2ADxj8aeD6jrSKcqG4/lThz7++KGAgx+Y/CjAOcj60vvkfhQdvUkHPp1qb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mmjB7457UEdcU3ODz3pWAbJ8hDeh6CpPlYblOO9KSeB6+tJbWjEeWm7BJxkdj2pAMJz9Kk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SCQMjk+1Y/jDxf4K+G2ktq3jjVYbCNlJjhPz3M5HaGFfnf0zgD1Ir4C+Kv7bWt3a3GjfDG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Km+uCr37gj+EDckAI9NzfQ1pGm3qXGLZ93eOPiH8P/hdYi+8e6vDYuq70s1PmXco7bYlO4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r87vit+3F4t8Vyt4W+D1s+hwSkqbslXvnTPLbx8sK4/uAsM/eFfC/iHXtU8RX8l1qtzNPP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0rOz9SWY5Oe5PNdl4X0mHQtOV59v2u8O6Vu4ReQufTofrWns0jVQSMPxjPPPerbXt7Jc3T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laWWaVjl3d3ySST3PpXYWO/yFxknCg44JI9vwrx/Ur+W78YNEdrIz72VuAeen1Br16wdHi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zyevt6fyq/U0OH+JUG/wzN/Gw3FTzn2/ma9N8JXC3Pg7Q5kfJOnWmST2EKD+lcf4zty+hT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9iRxz6Uz4Q6hFeeCtPhkGySz3Wjc5wInKgH8P0rw85jeCfZnvZG/fkvI9ZXAVl+934qhdR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NaJU4XByQeoFQTcqGUkYPQdM184fTNHKBFVyWHU9R3z/AJ605o5QC0I+qkcmrFzG8ZbLH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fWo4Dh1ByM9/woM2Vt+SUcFH/ALp5/l2qJmZW2uec8dq2L6G2ltybn92qciYYDKfr0PNcV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Kyb4sHYwIzkev/wBaqjC5PNY0ru88pMdWbgc45/xrnpL124ct6dulYF1rMsThLy2lLschg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OawLjVNQmfNrDM/XCiNufrxXVChoc1SvZ6HXyzR/eVx9M+lNt71kYFT8ueh/oK5ZB4hmUF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R+BPBq7a6J4tmZJYYYj84wZZgCPqPfp3q3SS3Zn7aT2R3dlqYVv3jjdzxjmtGHUvMeNU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DyT7D+VYVn8PPEd/Ksl7cwWUfVmi/et9ByBivZPDXhTRNAUvao087/emlJYkjvjoPbFYy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W6sJo2llgt/dgedjaEY/dGeCcfxH9K7CBlW4UyHajEbuOQPeq8UbbCy54yccjPfj/ABokV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cdjWKlqdKjbRH5XQzvY6/q9gzlJbG/ubZhyCrRTOoOPQgda9p8NfEzxHo6JbtML21Bw8Mx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f4d68n/aB0m48K/FvUbyxxFHqRF+EHCv53MnPT7+fpWfomtWurW4TdiYAblPGGxnoPWvtK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6nxNe0asqb3R9mafq3hDxZbCa3jjS4U4kt5OSpP8Adz271gato0NruaKwb5fnBUYyB3/Ov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GX7ZbM0TDAyvXj2HWvpPwTqo8RWNzpkrZuDCWTcOpA5ANdEKj3ZhOPLseJeI54/EOkT6H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IhkZikA4YHqCDXxhbx/ZpnGQxRiOejYPOcfyr6F+IMuoaXrd7pkqPBOsnyowK/KRnuOnX6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5rTL0Yk/LwMkCu+Gx5lZ8zN3Sr60065stUazhnNldwXK5BUP5MiybWGeQduCPQ19J6H8Q/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PjXSvFWianMWku9Rsby11K3lmkkLu32aWONkDEk8Ocdq+bfCfh3UvGnifSfCWkZW81S6SF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8vK3qETLY74xX1dqv7Gl4rbfC/wARfD2oXAUbrfV45NMkYegky8WCeh4BqZzpp2m7DpKfQ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T4SeM7VE8MfGO9WJyoW11OwZCpI4GXkZc+4avQ7L9jjQLiEOfHFzcpzlrezhYcdOTIete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jB4a0wSXOk21/tmys+nzJqcW0DHyNEwwp9SvBr0a8GqeHbqOBhe6VeKv73AkgDZ9ATyPyx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pWUrnT7BJJ2sev6b+xz8PLOVZNR1vWr8AD5VaC0UkdOVRyR+I4r5x8c/s9eDNK8Q61dXuk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i1aedxHJbAbImWVVCZeNeQW9iBXrmmfFfx3paj7Lqv2yM5Hk3i+cgH+9wRjsARg128X7Q3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0exCx7S0sUjZb1yroVB6ZwTx+dTCrVWzK9jB7nxzpXwV+GmopFGYNQgmztW4+0gk7stkg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19+fDXx38CP8Agn/4PJ8caxrOu6x8Q4bfULLTLGxR7q3tLIPGxdg6RqjSucEnccD5cciax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LPRdR1rRo9F1vVZ3htDt2xXU6HDbHi2ruOfuON3PGRzX58/8ABQDVm1H9okeHgxaHwt4d0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iWWNryQdOMCdcj1rWHNUfLJmFRKKufpLpH/BUP9m3U9RW01XRvFeiwOT/AKXJaQ3aqcZUt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3wCRX3J4R8Y+Cfih4fi8XfDrWrHX9MnC5uLSQM8bMu4JNGcPE+P4XANfyZWqR7stGpPPJX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Xpvw2+JvxC+DWup4x+Geu3Gh36fJIIPmguU6+VPA2Y5kB7MOM8EVUsJF7GcZ33P6kXOw4Y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MDyv4mviL9nD9uLSfinfWXgT4z6I3gjxffgR2F3NFJbaVq0hB2iPzwpt5X6hCWRjwrdBX3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wlXB3kEHjn/CvPnBxdmatNblbII/LPemsRg57d//AK3el2HPXGPxqLesnToOD+FSIUZJz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/5zTOBjH5fShW9fzprcBfp/k0Y/XrxR+P40di3ft61YERxjOOCe1RH17+9TnOMcEf0qIjv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T+tJt4Hv0p5BBye4zSHptIHPegCM+lJ39afg4x2zRg+vQdh61mAg+Xp370c9T2/z3pSeMf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QAhzjIGKbhj09Oalx1yOp6fzoOQCMYJ/lQBCST/8AXpMEdecd8U6g5AHUZoAjYbhycD2P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R9KDnrx/9agYPc8HFACduaZwTTz7c0nI74oAjPHIph64J5qU9f8ajwen5Zq0Azvjv2qMnH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49hTDgcYBzTAh6nNRtkEADnrUxAPPC/1qNkzgZ68j2oAjK55we9RsrAYOPyFTEkgj+famE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QBGckAHk54NNCv3PA/P8ASnk44znFMOQdw60AR9MqwP1ph+nIAHNOc55zmmdyVJ5oAidxt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s4yCGHHT3pcHGQeehFJgoScfl0NMAjIDAEcH8OKglYrIwXgBjjip9rYIbCjjGTj9aQWwAJ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/tRewEMRdvvH9aUuuflwCSQB1xS7dvKjB9M1CwO4nqSeaLgK5LZDcdiOv41A3A9u3rT3J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/X0HQcUgF6HHXnFSBsLkt/X86q8npzmpkyRhh7elADu24ge1V5CSSRzkYwO1TEAc5NQOwD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MyeMdR3FMChQVxxknB9TUihSc5zQD15+lCYDVGW3dfWonBOApxUuw546A/kKZKuSCG46gY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qepzVe6BaPeWAwOvt9Ks+owcdKq3ggQRLON6vIsYxx87dMn0pgZHiXa+hTNwwe0kwT0/zz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KUSeB7ouX83w++cDgFLmQAY9ulfp/r9o76NNCMoFjIUj0PX9K/N3412yLpPgWRDvH9mX6F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9OmKI/Ej1srf7xIo/sw+H/Dfif9onwLoXifTbbVNPvru5huLW7QSwyqbOdwHRshsMoIBr9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HtOcx2HgPwxEBxxpFpnH1MZJ/OvxU/ZmlOn/tPfDSVMYbWzEcdhJaXC/1r907pwJ2x2Nf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PJ4mqSWIik+hHp3gf4cvPHbJ4Q8PxxuQhC6XbKMHg9Er4v/ZPstJvPiF47stUsLW7Wyt91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tuBdvGQiuCFyBg/T0r7p0ds3kB/21/nXw3+y8DF8Z/iUi9GjuV+uzUJP611zprmsjyqFST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sKbwv4FWVpV8LaFvbOWOl2uTn38rNMj0LwbCCIfDWiID1C6ZajOPpHV6dz5jfX+VVi9b+y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U/mf3irYeG4v9VoWkx46bdPtx/KOpQujqeNK04Y9LGAdev/LOq7PUW8VLp0/5Re1n/M/vN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2Oys0XuFtYQP0WhtQgXlLe1C+1vEP/Zaxi+agdieKpKFtgdSb3Z//1vqzUPmjViCVCHI6L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t/wDNOCzZYfKc9SR3HavRb8E2b8cYGM8A/wD1q8+1CQnyg+McYHof/rgVEGORBbhw+VYjj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GPT7wA68kn3rGgPlsWG7cemMY9v0rY64QA/ePTt7fj7VTM27ko3MhHTHTn15qpeszNH8uP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M8n9a0AqgbVXJByDjOPYGorpWnto0XG+Jm5znIY5wR7dq97huqoYuz6o+V4voupgbro0cV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24UK/m2YLE8hvKkK8+43V8+fH+0mk8K+cBiOCeJYh3UZw3Poa+gPEMjxatocw3Nu+0QnB5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/ADrxT423OpXvhvU9IfTBDZQxJNBeGXLyOpyVC4PAHcmvrMdBSpzXkfE5TJxrU2u5+fHjh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cgMuSezYOPwrg9BDNrNiGB5uPlJ78H/CvTPGFkX0mEoCzxOOOpKkd/avNdADDXbQSIV8vd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n0wa/PnLSx+uQWh+jf7Pc2PBcfHWSf14xKwr6RJcBS+QTnqc96+evgBYSp4EspcY80yy89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hNmPlODjgD6H/Cv17J01gqV+yPw/PpXx9Vruxfbt+R5pm0Hjnngeo/z6U7lTlv4T0zg//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tBxz/jxxXpHjCH029c8YP+cCmnCnjI5xgipmHXOeeMD261HjGSM5z+GP8aqKARffg9D9f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Ge3rSH72OeenHp24oxhQy9uhPUD/CmkKQcfe5Pp+PcU8Dc3I4/SmIBgDkZJI5p3JHQgjH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ZKY7bgYQ8eg9falAK5XsTz34pu5uSeg7kf/XFL8wHOcfWpZY9Ogx0PQD19K0bXD/LtJxy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3flc8fy6CtSzk2rtOOBuzkdPT9actioPUvsS/3j9cZ/Ssy63H1JIxg+1XwSCRkcf5HT+VV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ABxnOTzULc0m3YynILDb6ZHXPp3PaoyNxOeo5z/SrRXPHXnBwen0qHGMkg+3+elaowZGc9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T1wQP8804spOM4zx6c/Sk9Mj1P0/+vTIG49DyD+n401iQNp7k/jTu4B/TrkUFS23Ix7nv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eOc+/IpRkEZB9T9Pr0pMDO3jFG0jglio7dqAGn7S3lFFQIHPmBjlygHGMcDJ61LNjG3J6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ppYZB44AII9KXO7GOQB+X40AYniolvDGq7V+aCJLhCDgBreWOYf8AoFehXjFQZjyFbcCOh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vAbjRNUtgMmWyuFAHPJjbH49K6e0nW/0Oyvo23C4s4ZVP++gb+tZuOlik7an6ARzGa1t7h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/ALyA/wBaGUd+2MYP41j+GZ1u/C+jXaHKy2NuR9fLAP8AKtcnJb/OSa/DsRDlqSj2bP6Aw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dITBx+HftTW3dOvbA4p3HfgDimkED3B6CsDoiOGOM5Pp6/wD16GBBB5JBJx6YoTB69+/TN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z1qHuaxIsE8nt7cfhTkxkBvbB6fpTxH37Dv2peQegzWbNFsOVSxy3b9KewO3B+gqONNob/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O3rxWTLiKSqsedp/lR6EHBHHr1+lG0dvbP4UvI5Hpjjpn1rNlD4wwbdyDzzip9/ygHJJ4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gjOP5VMo7kY4/UfpUyKiyQEjgdKkVhnjk4/l2qL34weppI2DBmzkjjr0/+tUlFgjaMY+tI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554p75IU9QeMd6hG4ZP60AW4tpHf2z608nj601D1AHPXmkPJz9KAJBjG3bn6VGeR06fn70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KkUkjBVBPaiwFbkjjH+e1SiGRjgqcHGMck/hXM+M/iD8P/hrbm58Z6rHb3DLujsYf317If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4tge9fDXxT/bO8UahHJp/w/ij8N2TEx/apNt1qMn0A/dw5+hI+tPkbGkfd/i3xd4L+Hdg2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tMTAaOGRt1xKfSOFcuc/TFfEXxJ/bY1OfzrD4X6YNItiCi6rqCiS7YdN0UH3I/YvuPtXwX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1CTU9UaW/vJiTJd3bGeVye5Lk4/OuQnnleVpXJ6qSc5Ge/0zVKCRtGn3O013xDrXiXUZt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qF7Pkvc3MrSyk887m6D0C4A6CuM1BHnXzCG4+6B7Y5/nVyK4GNpIPcKT1Gc9MfpUc04jgz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8f896rdmtzC05RLdqZSCS2RnGQByf8K7mW9W4uJZ0ZjGke0KB905xiuHikNrP5qxl1hVs4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z2qzZ3VtKl3c20mwMFHAOAVBJAHbPetEx8piwiOXxCsjsR+8AycDnpwa9bsAoaQbgPlwMj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vKLG3EmpJcKM5cMxB45NeqKFhYSAYBAyev/16W45E+rwrLpzFCWIz1PUH3NeSfDHV00jxT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LHM5u7fnAD8K6jvyOa9rt1+0Q7QoAbC5B578818yfEO2uvD2rp4isBiW1lFwp6bwOGU+xF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KTj1O3L63s6qkfYytgMM9cHOehH0qGZh9SemK5Lwb4rsPFWiW2r2RIeWMGWJuqMAAwz7H9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yg2gfgRXxUoSjJxkfZxkpK6Mq4i8zIORgZGeBzWeQsQByNwI59D/+qtqRRuI6KB1xWdcIf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jGcj170IUkQTmK7ga3m+aNx83bP5VkGwSzgWKHJhBIGTuK/ieanacI7IeCAACO/1pz8r0A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qxkzGuFwrIzEsTjJ7EdKxG89XO1iSRk5747CuklXcwDc9Dnrn1/E1iXcPlsHTjqOpyM9q2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bySxzByWZc/OPQfSu9sQsiKY8FSAQOPyP0riok3fOefXAzmu50NN0CY428AFf14rOv8IU1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TAXHcj6+orUsHZlZCw+Q8A85B9u9QRQKsZJ3KWHBznP8A9apbZFU+aVGfVj6Vzo67aGlCG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IxxS5VgTngZPI6YP6VZBUr8uBnjgdO9VXJWF2IA3L6UE7HxJ+1HpcepSwX0QUy23yFtvOw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pXxXC93p11HdxrhwfukZDe3vX3f8AGoG4gmRgSoYJ16en618WX+mmKUI44Tk88j2NfY5RJ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zelerzo9f8J67Y63CrxHy5UCkxPwwOenU8V654W1Q6NrEFwFaNdxyVOcj1r4ytpbjSrlb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bQepBz+PFfRnhPxFaa1bxzsB0+ZDxtbuM+tehOPLqjghLmVpH2B4l8H+DviVosU2r2izHY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Mm7qVdTyP9k5HqK+OvFHwl1T4dXsrtGmr6LOGjVioMqgjI3KOMj1H6V9JeAvEFvFKdJnJE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uyMewPNei61pFtdq1reKDG/3dwyD/AJ/OtaU9NDCdNX1PiH4CodI+It1fadAN1np12yGQZ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uHXPB7gV9E+IL/WPCtvpWmeZGZ3LXlxMi7mkLAbQd2eFBwBmuD1jwzqPg7xU3iLw9CJGk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7WIwR7j867CDxT4X8exo+pRTXGsxr5TWtvN5VxEEA+crJjKkY5ANc2J+NTa0ODH0Ks8NK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7F+w+I+pJdK0lxbO4jEayTLJbzd+DLGQTxxnj+tenWHxi8Vrl777VdWi4DQNcR6jCxHUOl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wrqfQ15zB4K002Ut1p+oS2jv5h8i+tzM/locAh4xjnt0zSL4Fu5GWfTJ7G6eVkCxW92IHJ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fms/cnsfNwWc4de9d/iesXfxB8D38kcupeEbRVxtlNq89hMD32q3mQkZ9NuOlXtM0L4e65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OqWtpMwRbee0SbynPYyLIC6+4XIrxDV9E8baC8pk07UbRAD/rUM6gDn7yZUc+uK7zwZM1r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YGnaea6fzW8uUY2oCCOwwTilP3I86Z3ZLnGJrYp4fEx6X2sfQ7/CHxH4k+K3wY0/wxNBrv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NU1G+tZFjSKVoXWJWiciTfuwCAp5r8qv2mfFCeNv2j/id4hikLRS+Jr6CKVPuPBZYtIyP+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p3wz8T6b4S0+XxVeRNJb+HrC51Vgkp2vJ8xiTep/ikdQBnHr6V+L2t+DvG+mh9T1C3ku3v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mYvLlzkJ8wJLdx1rvwk4yfNc93ELsUbWQGU8jcQcD8ehxW0k93bgS25AkiYSIzDI3KcjPq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p2u6a6f2lYXlk+4gG5tpYfm/iHzooz3+lXY9TuIn2ONw4PXKkEdj0Ir0HFPY5Ez9gvgh44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fhO/0y08WR3NiRqmgSDzLuIqvzyxA4k/dkbkeLJHGOa950/8AaK1z4BfEHw58B/i/qSSeF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jxdfwvNfrYTFo4bTUlkZDGYHRonucF8KpKkEtX4OaTrl7peo2usaFd3Om6nYSCe1vrOd7e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0csTLImP9lhXV+JfFuv8AjfXZ/EXjrUbrWtXvcNNqGoXT3EsmAQilpGZtqg4UcKBwAK876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z6ypRs0f1P6Zq+n+INOTWtFW5On3GTa3FxB5K3EXG2aAbmLwuD8rHaT/dFPhQICuc9eSMd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nv+1Ba3Fnafs3eOrvdMhk/wCESvZ5C5bJLtp0jNyMctbHpjKdlr9TJUaN9uOecetcVWny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4449x6UgwT1605kw+Sf1pduf8f8KyGRg+g59KlOQPm/GmYH8KnHrQAB93AGatbAN6c44P4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picDnpnvzTA30FMCJgcjjn060hLY60H0z9DSHAHzZ6/hSsA0dQKU4HAFIfX6c0oPZhzipa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OhGahmkZBhE3sTx6VYTIT98uGHoR09KQB3+TNDHPXqevvQSMfKPUdKTk8/h+dNK4DCMe3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jTiCAG5GeevBFNZSe3SkA0r35OKTt7/XrTs4PAxxzzzTCD+VAAcHOBzTMDvwKf81ITzTS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zUYxg+tPPFNwehHFWAw56evSozycelSEEEg9sZppwfTigCLPH1ph+8P0+tSnioyDjrx9K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RnGMtn86l2ntjimjpsPYc0AQZBHJ+lMJHXnOOPpU3JIGM49qiYY7Y5oAiwD96ozx0HOR+l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6jKnqe3NAEJ3dV9fzpwJ9STxRjA+mRRnOPUUAZuuwz3WkXENspmkbYdq9dgYbv8A69Z3h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iyCkxVgQQVIA4weldICynI6qeuKRm3Bgw5c5YrgEn1PrWTpXqKdylL3bFZmOM4OBTS0Y75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AfMT78f8A66azdOmf89q1JKxbcuCD+WKgO70PPPrV1gw5OaYcZ9qXUCkVYc8/1xUu7+7wf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x46ED370z5Y4yeoTLfXFMCNuCVc8gdR71W5QrjjngkdzVlwu7jox+tJnnZtx7evvQBCNoz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TgvjNSMqIVAPzOeB/npTyuOBS0Ag9FHJqJwQFBwDnnHSpyFbHvUcik5Awf5UwICDjGMjNR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G0FW9eR0OKlJ429MU1cgDjP8AOgCtq+46YxHUo2QO1fml8VmaXw94QAPzRR6nGRjkGO+kB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PrTGPTXcfeAbmvzf+KyeV4X8LzIu0C91iN+cneZlc/hkk04P30eplf8ZHK/Aqb7L+0Z8OZ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dt/5EVo/yw9fu7fnbdSL6MR+VfgH8Kr0Wfx68B3TZz/wlOlID7POqk/ka/fnVeL+cDtI38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Ox5fE/wDvEH5fqbGjttubfvh1z+dfD/7OLvH+0B8SrbBXBv1I7HbfsBj6HJr7W0p9s8J/2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/AAHcQ/tO/EO1H3pH1hvwW8Yjn2JPFdcvjR4+HX7mr8vzPsy5P75/r/Sq2eaku8faJAOzf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VpdHGOc8VEWxRnioi1IBS3eomOaGNQucCmkJs/9f6xvCXtn4Jxjvzk151qAJIx2btjB69a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UO3GOR6H+vNcBqCq0JOCCnzHA6c9CKygORl2+d2VOGzkDOMg9q1onYfdyM4yPqckfhWVb4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q04yTtDdffpmtTI0IvugA7gxJGAf88U4qixneTvZvlI6bR9fypsbksNwIB6Hj0qWaMtaS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GD1/wr0so/3uFjxc/V8DU8kcL41jhSLTJZ+EW/eNMHGRJEePzHNef/EtdPvfBV1apJtea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Lbtqkjn3PrXdfEC3nl8JXElou+a0ube5iyMgspZQOexLgH2NR26kzxajewxu01vFH5YUF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D8x6+1fdVYTc3T6NH5th6kI041nunsfl15f26E288bhpFJVlUsVZRwCQOfpWVa+Cb2VmfR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mGxAkTtlnGMYI45r9RdSvJLC7gjs9Pt4iwlmkMcaljHGQBjAxzmujF20sQMLtGGA5AHH6c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hVk1Kp+B9JX4znTgnClv5nm/gPQm0Lw5p+iTArLbW0SMGXGGRQM5PfPau8CsGBOSOm0jqe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cZIzjI5/Omda++oUlSpqmtkfnWJrutUdR7vUj57kE+uMDrx+lSxjOB05xxzTeQeOOPT/Iq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rnb+OK1OZuxIy8fdP8qh2D7oGM8cHkg/4VYGOox25HfH0qNs9cbVb09TVJC5iAAEZAB5wc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Ku0n5unTp0460jDLZHb/P409ck4Y54Pb/ACKeomAxgA9Pf0Hen/kPTr2/rTTtyQOD9OaFP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zn0o63EKwznPtigHkAc8+vr+lKSKaD6n8/wBalWGmTKMHk89vXirUbBckEj/Pf/69U4yV6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WEcEbSeny88Yx06UMakaayLszjGQDkDkVWmO45A9x260gYL0PPA3Y6k/SmlgpznPHQUi2y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z+FNYYGB1C5A65H0pw3DuSSMev+cU1gSenXOCD2rRGbZH/FhTnOPXvTT0AA5zTiAemM9Pb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8KfxxxQIUZPPT6H/OKZ34J6fkKPukHoD68U48jjB/z/8AWoAYPQn3/D6U/AH9Rgjk/nTA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ueCe4HPX8KADgDKnn0xxTlJ3AjocD6VHnqQeB1x06VKAcZPH40ATwqrvtf7jAqfoeM+/Wo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2jxuuxorGCIr3BiQIQfxU1NbtsniYc/OvHQ/SofCW5vDkUDklrW5vYG46+XdTKB16AAAe1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fh1L9o+H2hyHkpbmPp/cdh1+ldUckHHGBnjnpXB/CC5EvgK2jfjybiePOeg3ZH6HFegEA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aQ5cZVj/ef5n7tlE+fBUpf3V+QwgdOg7nrmnDkf5NNY8Z9e/pSds+przWenEM4A7kcfX2q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wec8cU3+ElB6/SmZIYEcHHH49aiRpEmwq8dM/nRGUkTcrAqcnpj86YOQBgYOP8/WpFJJHA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rJmqJ1HAJxtyR/wDX9qceDjgdvTH1qBFbO53LHg+i+nSpD8wwQQehIrIuIoAJ7AdTz2qPe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en1pVCscAnjnHr71IFA6Z4/KobKI0Zw6nyxjnnp/n3q1hz1XAHAPuKhAxxngH9atR5dAM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saIxHIxOSG+gx1pVjwxYnBOOvPXt7VIWAPHoecfpSkk84znpUWKTH4ZRtz+XagKcjLGlUg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gDn17ZoGTxgHOM9u9S4JOFGT1PbFSWNpNcOVRC2DnAGSceteMfFD9obwB8LzJp1pLHr/iB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+4t3A/wCXiZdyrg/wLl/YVUYt6ILHsV9c6XoGmz6/4kvbfTdOtfmlmuW2KB2AzyWPYAEn0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7ZQSCfQPhahsY2yv9qzqGupM5y0EXIjHoz/N6AV8l/FP40eM/idereeIb4vHCSLe0iytvb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jgs2WPrXiErLHkZJJ+XnnHseeua2jBLc2jT6s2vEGvavrks17e3U891NlpbiZzJM5PJLOS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c1DOqswf5icgN/n/9dWpS0iKwPXIwfUiqbKjAYOckbgo+bGPSh6lxijWmt4pIvMjOfl7d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N4MZbPHAwcHPOKlsfOmVlSRV25AJ6HAzgg0JcQWETrfLtJwSwOVIB4x6Z9MVmWYU4micB1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u6deB/jUN24t7NZJm3BpMAkZjYehGcijU7pbpZfIUwR/eDzZ2k+w+9/KuS043Wp6vp2lyX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ag2qVU7iWHUkAdSa0S0IWjOiguSl7drbbUWNzG0S46oozj1Gehp0ZjlsgUj2PJIWO0449x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3STQOySsXIz6E55IGehrQ0+dFiiinTDpwWJz15OPWg1udTo2nSC6VuqqQ3AOcZ49q73aQ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4wQMcVzWl4clkQH7ozuJP17fhXTROXbacknuf69qa3E2aFixP7ljgg7gOvA4/nXEeM9Dtr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CdDkZAD/pXbwp8wbJxuwcL0x61Drlu09q7N0HzH046++KJq+gJ2Pkj4aeJ77wV4mvPDl8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OemOQw56Yr7UtLy3vUSaIh1YA9ea+H/i9oV9pWq2XiC2+WK6URMR8p8yEEjkdcj+VexfD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Ws7biUVck53cDHHrXzuaYS79rE+kyzFvl5GfQrqS7YyfTcMHNZ9yhbLnGBxirVvepdMpXa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kainRxIpDZ3DP4V4SVme02c7cIN5I4I4xj/PWnp80Z2Yxu5zz/Krk8P7s84I6nPQd6zI4m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TkVqmQPlTtkg9Tx6f0rJkQOxWT2/D6f0rVkMgyGweOPQfnWeylnzjGefz6HFXEmSuRW0eJ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tdA3xiTAyu0cbhgVyMQIm2gg5+9g4JGOeK6nSBtlOBgNgHHB/I1FR6FU1qd5CG8gnkbht4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oNxOcDBHcZ/PkAVcsoo2tFDcMc8AjjPT36VaW2VF3fL75HOe1YHQEecBew6d+vpVTUWWKH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6VoAKrlv7o49M1yusXRkikcjGBsUZ6nvVxjcynoj558e2g1O0unPIzvHYnGa+RtVsxMSjY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vtDxFG0tvMmTkggnsAa+atV05VlZhkZY9PavewFZw0PDxlLmep4Vc27QkxyfME5zkAkZ6c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aFqCzxkmGbh1zkeuR711+paSZWMiqD2I7VgXWml0IIyQuPuk8++K+gjWjKOp4c8O4yPpjw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nH+9IkHIdeoPUH3r6Q8L+IRfQNZXxLOqqoZhnd2yPevhjwDNc21s6odkltIQ/chX5B+nav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G4GQySgDOCBux04p01bVGdSN1Y+i9W8P21/a8RmQlc5C8jHcY6V41rnw7tddl+0LCrzxZw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CSMcg9Oa9q8OeIIL+1jtZWOMYBzlgfXg8j2p93potrhZ4z/o7ncWHr/hWtkzkaZ8/R+E9d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apYNtGPJvHTk9Dt5Xj6YpXf4saegvdN1eLV4I33qb22ikmBXH3njEbN06k5NfUcmg2mq6W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hQDx75I6YpfDnhj7MTBtXyTlkB5HTvmjkihKVkeD+GfH3j+C6SeW3nkkiXzZYY7iVYJDgg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cgZrs7f42fDe8vRo3ieNtEv5Fb5NRhxA3+0skYZTk+oHNem33hyPHkwN5ayEjCYUjB69Ot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HaDrRltJ1xewbvnYAs/Hboee/rWU8PSetrFRm27M7T4v/ABV8Fy/DKTwP8O72LU9T1O8tp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iOKztSWSASMq7t8mGZVGPlBzXk3hO8tdeVoImNreKBIbd/l3YA3Mh6MfXvXl+maB9huhZ3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DyAV/px2rv4dEE1zHdafOYbhAGVmYgZHvn09auNKMY2QnC59M6TcW+taQfC3jUf2jZS8AT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YH0HY9R+lfLfxs+DsPh29g1WysIDpFy4RZ4FVRGOCAxTgE5yD0NfRfhHWItQ2abqSJDqUQ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I45Unow9Pyr0u0fzLOXRdWtlvNJuojHKkoDBPoD1/yRg01eGpyuLTsz8gtf8ACccNzMukz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8I+CenOAT2967LWoPBR+GXhvT7LRv7K8Vac14up3nnO66lDLM0lu7oWKxyxIwiwoClVB65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lj4eX3iO2u9a1O8GgXrS3TZk8t7aFVO2OMquWG7n5jnHQZqjd/s7fAHxFqkOj6HreoGGVm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E1sT8quQxeKVQeSPlz605YuEtC1SktT87vD3hr4rX3iDT4fhzpuq3GuSTwXFkdOgdpVlhY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iocNvJCr1Jr+qzQIfFw8LaG/j+BLfxG+nWjaskbbkW/MKeeFYcEeZnBHWvwh1nw58VP2af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7QaO6m0fy7fUreJ2/tLR9Q/dm4twChYrExBQsdpyuMiv2M/Zx+KWm/GT4M6T4i0y3W1Gk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lV5dMihj8xSQpAYEZUjIYEcjBrnrz5lZGnsnFXPXGUh/X1p2TS5BGcDp9KRcbciuQQjcgD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tPPB54x6005xxjB/OrQDc4woJ701jn3pTntn8vWkPA2nr6+tMCAgEfSn4XAA4xSMemR06H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0oAjJbpkkcUgYnhuR3p7Djgc96aF5x1qLAPj+ZtvBHqeac6kdh+FRRSF0DmFoW5BVjkjHf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flRYAyT14z/L/AOvRyD/9an4zyx4/zio+i4PAFHUBPlB3HnHp3NITkEkbcnOKfgbcjB+lJ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bQDMDApMHt9BUhx06VGQMYPNOwDMZ6Unv69vSpAOP8/zprIT+tMCIjqOnoKZxjipDwMZzm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gCIgYweT7U1sdM08A54Jpu3rgYPegCPjH8jSYOMDj1qUqVb5uvXn071BIwToT+AzQgEbnj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kbSSB6UyRrxiwijRVLAqZDwv4Co2ivnXE1yy9isSBf1OaAHzSpDCzOSPYDJb2xVWKQzQ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OMNwcdKI7S2hkWcl5pRna8hJYZ68ZxUjncdx9B79KAGcHIbJ9PrUfHfg9KlA7dcUwkgHI4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rDaCehHSq55bPUnmnPhuRzTeVPy1PMAHB+XJOevOM0YLHKf8A6sU30B+lOAwdw6BSvHU5p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UcY5FQNjgnt3qUqpB+bHoRULHBA6A8/U0ragMORkHp1pm3jPWntkfjTSMDk4z0J6URAZkD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vMxODgnIPQd6lYbnAU8dz/8AWqPYFdpAcBhjHUH8KoBDzkZGQc1FNLHFFLK5wY0MmfQKD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x/jUE3McsO7G5WVSR0J4/GhgU9Oma/tI7qbll2kEDH3lBP86vtnlj1yc1U0uxFhpy2skh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PYDHsKuOOeaSAif5icHj0P61CwYAbG478VYPTGTgZ4qEruB28jH86YFdgp7556VAzcnB+l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D1rPDASZYgAEjmhsBmtFX0sMy5ODnB74r85/iypHhDRQxP7vxBraD/c/d8fX1r9G9R2rp7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sn9a/OP4wrt8E2lwSVMHi3VEznjE0EbA/mKmnrM9LLtKqPE/DE4tPix4RuR/B4k0WXrgY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/QnrZC6pcr/01b+Zr+dW3uRD410HUGICw6tpcpweMJcxs3PbgV/RRrxzqlyf+mh/nX0uXy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Y/vYPyZY0sgTxD/bH86+I/g3LHH+1341t1OGY6/uX6Tqf/r8+tfa2ntidG9xXw58Nd1v+2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TL/bZ6dQViYV3vVo8bD6Uqi8v1Pt28OLp/fB/SqxNPvG/0l/Xj+VVd3rVvc4SXPFMwKXNJ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Pwarv0qw/NVm9KpeYmf/Q+tmJCtksDwQPXtXGagnyTsOpyRzjofftXTTNcDG84XHCjnt0N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X5txOOSTwOmfasoFS2MaNgW4IUdRx1z61pJ9xG9T2P6HNZKyjOWPfkt+nFXopFVMNgsuQ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A74q0zBm3APl4/hwOeScc1MRmOaPjJUkAcj5SDVS2bjccheCT/n1FW1IkY78fcYdc4JBxX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U5PueZm0OfB1Y+TOU8WAS+FtWRCcfZjIMHH+rdH69QRg1y+o6jd2Wk266bbTXhYpGyxfLt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jnZ1rvdStDcaTqEQbLy2kydAQSUIwPfOK4uFlutARUnO24slXcnMi70BJ4785HPNfpmJ7x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a2ltcyP7c0HV9UFraymV7CNvOlTJMb5xtYDqT2roCx+0vCsZEYQMHB4y3Vcda838F6R4l8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umu26RpYwkxmlJ+XC5LY4yWNejJLPIkrJIj4fHHp3z/SnklWpUp89VWky83owp1OSk7ocS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0ye2c5/nTT69Me2Qc+vepCkkbYfoRnDc4+ho2kcZPfkda948EChAyOQc8CnA4z69PXpUax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glRHtBO1ie+PWpF4P5Z9aa0JkO3ED72DjB9ef/rVGwwCV7/z70/IJw2SM8knH40kKSFAH+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OlNskRlw4BJ+ppCpUZ/8A1/0pxGMg9R2603YWwOw/OqAiJIbgng0vTp1/rU32YllwCc579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lRQGDDIycgjNJhYjJLEDaD9KacqcH1wR9amEfTODx0x3pnzKenccgcCiwCKwHUnAGeKkH3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RrnIA4yfxp6jnH554pktkyzY9cdTnnrSs+Tkdf05ojiLuFHJ4Ix1P09arR3ely3sumQX1v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BHKkkqDuWUHI696zlOEGlJ2vsb0qNWqm4RbS1dk3ZefYnBbA9+T/kelCk8nIPPP51X1zU9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U165jsrVTtDOeXf8Auqo+Zm+mar6N4l8P6x4fn8XWt4BpFuHL3DKVCiI4bIPP09e1ZyxlC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a17X1t3O2nlGNnQWKhSk6bfKnZ2cnsk+5ogHHOCB6DjGabt5Azzz7A15K3xu0EJ/a0Ohao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VWjUQFwecA5Jx9a9Ytri1vrWPULF1lt541mjdOQyt0IrDCZnhcTJwoTu0debcNZnlkYzx1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v2dtn5MY+V+96/h/XrRjGW6kHPp0p8gAJPUdwetR7fl4A4A4FegeELlscjA64x/npQTtwV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PSgEj16AZHXvz6YpvOBuIOOOD+dFgEychj17/AI0qFsY9+lChRgsAB/M/zoOQMZPH+fSkB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tjPP/ANal8LZFtq8PTy9WvGI7qJNkgB+u/d9CKVPlO36E/Wm+F8DUvEVsV2lryC5HfKzW6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sM+uvgjM7+E722zzFfyHA6gMqkce+K9dZWJyeOOmc856V4d8B5B5GtwZ+7LDLjPGCrLx+V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A5PGDzX5BxBDlzCp95+1cNT58tpPyt9zINoIJ56ev+NRj7xB4A6d+9WivfOcdRgg//XqJl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zXiM9+JGAeh+brjPb/wDXUeRxn8R05+tPP3sn3FRkHBY9AehHaokXEer98c1JFksQwK9sD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Mf/qqzG2G24B/pWcjWJZVcDPTHv2qUbs8np7dc1ChGMgA/wCFS57kDHXkc/nWJpERQAD6n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njnjB+tJzjJA5Iye9SDg55z2APpUMoUADJ7/pU3RR7/hUeR/WpFXOAT0/yKiRSGsPzpuVU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fSrNvZSXBw2RjJYnoqjuf60vIbY2COSb5Il3HsCDXG/EL4m+AvhPp/n+L9QRb1vnh063Hm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fkH+02AK+Yvjf+1NcaRPP4Q+FMu2aItFeaxsDtuHBS1BJUYOf3hHP8IxzX5+3t5qN7eS6j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kzl5J55GkkkY9SzMTn+VaKn3NYQurs+kvif8AtRePfHYm0zSpG8O6JISq2li5E8qE/wDLx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qu1fXIr5ZuLk/PtZstkEr6H6etR3E2WPXpyqk/MO/FUZCxG/IjOOM85x2wKadjZQSIZ5f3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UjuKx7jzHwvzE4z/d9fXBzWwRDsZ5DtZhhlPO7HoOv5Vk3AlkXbGitgYXfkHjrxyePXrT5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M8fVT88R4yP8AZNMuL6wtoRKzgDO1N5Kug56Mv3h6VnzQ3rgo85Cj+CEbT0zyckmq9pBYW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Tuy5LHnr1zj+VFwNI6pc3flmyQJjP74qE4+nU4q/axW6utxcu1zKp+Ut0T8PX9aqF1KjcF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P/r1Q1i7NvZLMrAnLZwcYwM9KYHAeItVk/ta5hLOVds9cAD0A/DNdH4Ot4d1xqDA/6PazF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jv615BJczahqPnHLfPgj2GOa+gfDYjbQZZETaZJEgODn7p3HPpVyVtCE7s5TVLYpFA4baG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1FW13JKDMoYBM7l4AOeO341s6vBuKIw2gsZGZMEcdKxrYypI6lgVZQR6hh/Ss2zRI7TQ7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g4C9Occ12MTByGHuQMHBrz+IOVDY6425wentx/Ou7tJXMaEhlIGDj72cZq0hGumMochgcZ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RZYjEcAdv4hgD86gjO6MHBJBBPPJ7ZwKmViFJZcge/b1okB5x4x8LL4v8GalpaqHubcG7t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zt+hUEV8keCdUexuWXeV+dcEjkKMYr9AtBKRasBOw8u4O1uSNpPfI9q+LviP4SHg/4kajo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C5t8jGYZjuwD0IVsjiuevFODTO3CTalY998N68NizM27nDLnAwR616lb3dvfAshGWGQM/y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soAXzPmBzyeCB/M16xo2puSpiJ24yR16enpXy+Iw9ndH01CtdWPYI41l+TB/4EOMVUvLQx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BH/16fp15FMm7kEEHHcGutWw+02vmLjLA9P6j1rhvY7Yx5jziQuE9weKpEK3DEA9vWt3U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BwPTnB/SsVfmbDZ/HjFaXJ5WCxR+ZuP3lPGP8a6bTsGRFDEBvUY59K58jPuufw9sVr286I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6mQ4npmn3alFSQZYDjAwc/WujEIMYkfI9u/8A9euA0S7cyFUIyDgcZ69uteoKg8oKM44G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9TRswpVWJWbqOnPcGvP8AXgflIHBycZ7CvSr4lYipU8+nJOK8817bs3EZwp2k8f5NawVtS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JaMD/AHvXp3rwnVrIm4kH3RvJx25r3zVGQAqzckdh/OvLNVsmkmypBLYBAPP5V3UKljjrU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0m0rIBkeg6c/nWVPojNkxnKnnA7f5/GvSf7Lc5DqcDg8evSp4tD3IZHTnHHHp7EV3LEtbH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Bpdi2kvO6xvK0kLMqoNxZ05AwOufTvXX2MTzIuqxIybCC6FSHTHJBGM54qxEbjRtcsL2z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eKAjKvIgyu4f3QeW9AKo6rr2na00PivRFlSea+aPU53ZhHeXGNzmFPuiFRwqjkYGa9vASl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FKnNI940W5d4Ir+3w6vHk4wCMnGcdv6163o+q217F9lmIBdSSDjOR+HHHNeA+DGJeS2Ri0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+VvT1FeiWkxs7tXA+XIP1BPXP41s5WlY874lc9jsfMtA9gzfupcupI/T0rfgf7IhiiO1Sc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5LSb77fGItxJQAgnkADPWujiDS7txzs2kKff0x61po0YNGZdaqWu3VthCBgq5OCccYFeQ+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XlwqtJaHd/tsBjI5/OupvJWiud6hlbcW9eT/9auE1mdzqDGQgCYDIx1xwfyoa0NII5O6s7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PdHJ5kjRqNzgk8EcZPA5FXrPRZFb7TasJ4QCuVIBz6AZ5zUrSrp+qx36qrQKMumTw3PI/r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mm41aOEmylnLm3PzEk55U8EY7jvTQ2zt9Jt0mkRZ4DCIzlZTkOpB4x717dpVzb6lok8t07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0bkkUDnODw3vXjsfiqDVdN32G2Rg20lB8wPTBGMivYfCHhwwO899I3lwkjYeIzIo5Pp8vT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RRjdnYaVqpfQzpl7FLA0hVkuF+9GvOUCEgFWOCT+tWNLstNiURzs8sYJztxEOec4A6H0zW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IKgYCggrlRyCPb09aVJTNYtD5DtJI27zQ+Aqjts7kdc5rz7nRy6HaePPhiPjH4Bg0Dw3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660C3up0kyz8yWgZ2D7JSPlUHAfBxWN+xF8Z/CGjx6j8C/Eeljwnr82py3VurApa3d+6rH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cZjGEbAcg4O7gs0baHWC7U3dqpBa3nZMc8HYzj5TnoR3rwf8Aap+FknhW80j42eE2lm0zV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5S0tvfLhoWkZGJRnQcSE5LKDnNdNCUWnGRlKGlj9hrpGjZkbO5eoIwf8A9dV127Aeh7jHN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x4s/i94VttE1+6i/4SfT4kjaWV1D38QGBJ2BkGAHx1PzY5NfQssTodjqRzzx6dqiUGjBqx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Yrck9+3FODYwB600KFyFySeOlK4h2c/Mf/wBVI2SCBSjGMZ/HHSm52jlv8incCM4JIPb2x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8+KaRzx3qQtu42gfSncCM4B45oyehBPpTtuT8oH4mkwQAOfw5qL9QEz2yeO+fWn4J/H+Yp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v3Rj3obAU/Mcg5pu3vjOOeTThgn09zxS424B60gI8Bef0puMjNPzjg8//AF6YsjH5fJOM7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wF4HBBHfFM7dvwpzMVkIHGaUYzhv59KLgRng+3WhgRxTuAwx0x19KhSHbM8jSFt3bsP8AG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JHf19KkI59Kbn0H5VLYEeTnA4+lN4xzn/AAqQ4Oe2efxo7e3rTTAqLZWqMkoQllyVJctjP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KDgnnOPSnbdo5Jx2HXJNMJzhAfmAJA/pTuBEee+aZIx9Sg5B9KnZVBy3fuD0qBkwpBII7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9+PxqI/Kfm4Hr06VOeMuV4Hp1/Cst79ZJQHiJJbA5xjnqamUrDSuWsocndUbtkD0x+FINp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pdjNwOB3NTe4EPFBXjqefbNWGACBdv+PvTRwCAB+VAiuqDPJOe3oaXaAcg4PepGwSuBg88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H0p30AjwOWAJ/pURVuTgipSCRwfw9aQ7m+53wBn3obAgKkj0z1pnlqAA7ZOQcY/rT2G04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AnJFUBHznheOSPrTMFvqRUuAHyD05HP8AKoW/2uTTAUjApuOML/nFO++ccAUhyGGzPPf/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kg/1prA49aeAN3qaYfvcfj6UDBiqjBI546c1A2MYJ4IxxUhUNjJzgYqIMkgLIQwVih9Qy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Ubf696zp42G7HPb6ZrVfHT3zUMiq2WAAJxyPTvUyGnYgu4z9iZncll29RxlhjtX50fGbZF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I+0QeMI/KX/pnNalmOPTIFfpFt3wyqD8oTPT0r4A+OdvBF4T8bIEBktfFWhurHrsurOYEe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SO/AP96j4w1CQQSQzq23yngkDY6FXBziv6Q9ZYNfSNj72D+Yr+bHW1b7DKyn5vsxI9uv8h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nhtJ2PMtrbv8A99Rqf619BgHozLieP8N+po2J2sjDqGr4u8JtHB+2z4hiA+ZpdUBOenm2s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KsT8ynrzXxLpVwtv+3VqkQBzPd3anPQ79Ohb+leipe8j52j/Dn6H2vfv/AKWxxjIFVODzm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Pqg/SqwwRWjlqctiUHIpe2KZ2qTjFCJaIm96rtVmTpxVZqpMl7H/9H61llLIQy7ih5A6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75C0rE8gHnjp36V1zqGcHG09MDuPrXPaphLh9oABHbjk8Y474rKJpI4VmCllzlgw7dcntT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A9fUflWVr96dL8P63qKZMmn20l0CR94QgsRn0PSvhTUviv8TNY09tVj1Z7aIZ+S3RVEeAC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lJ2Lw+ElWdkfpHpgaW2BB/iKnPtWguI5VUl1Y/K25eDuyBjpXyh4N8T3epeHNM1Cw1C5l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2lclhKVKydexZScDFd5peuXgv4Ve5ZwHTczEkfer0sNRcZRqeh5GMaanS9Ue3wort5agDc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A/KvJfC8Ljw5A6sFMCPDywGNhKAtn029a9cwgmIGDhyuOmOvNeH3WkXk9pPb2NylusGr3i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+zeaxZQvXc4Ix/dzX6ZiE+VSitT8cwqi5uEnZHNXXxE8HReI7gXmt/wBnwW0aXE43fJNcq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8pHQdetbvgfU5vFGnL4jSUR29w7kJGcxkocFl45BP8q4bW/hNo91qdpcWlnKlol9GLyWXD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Rx8naWxliScZrt/Avgey8DT3tvpt5LdW12wZY33BIcZJVVztUEntya83LoYx4pe0Xunt5l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hL3rf8OegZ6KnHXqc4zzR027RgY656f5FIBjAYnOBz0698UmGJPy89vUf5FfZHw4yZ2SJ5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C9T/kVFJf2UMAuJXCjA4zkgHp0P4VW1M30729np14lpO86sSwyXiHXAIx04ot14e0uLMKj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HUfU5z1rmlVlz8sUdUKMOTmkya6vbO1sm1G+kEEAUbmb/AGjgDA5z7VoW6sbSW6tgJHit3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hcZHUbsVH5NtLEtvLEssaMGCnkZU8dfSuHsvC2veH/iNceJtMuC/h3UNPuH1NLiU/6O0SH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MYzXPjsRXopShG66915+h6mSZdg8ZUdOrU5JLVX2lr8Pk30JfAnjKLxd4SufF2qxJp0Fpc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RrBtGTjnowroNY1NU0CbXdG1SwtreFfON5c5khaMDomwjLk8AdzxXzH8N0vPGHgvxB8M7C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U01H5skzWz7RIkfI+6VUkd6+p7rw5ZW/hZfD2labb3kNvFHDBa3J2wHZwCThuRktnqTXkZ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EbXSL16uR9pxTw5l2UZtGLdr1F7ltFCy1bfd38j5U03x7412Wev6hrlytta+cZSkSyMYpn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18k4XI+UcVl3vjn4jeHNTuoZtSm0nUNauIpIoLxUeOG3nYgSZJIiVRyRjp2roNX8HWdnJ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LGht9/mTTGJS4fCltisAehIxzV7R4ZGlNgz2d1JqsscN1c3Fkk0z7225LNIxGO2MCvztvM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mn3e5+/QWSPDutHDwcWv5Vtvfb5n0jpTxT6TaSw30eqjy1BvYR+7uHHDuoxjBI4A4rhdb+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dfwrbx32r6qJBGbOwgLt5ijJBJIGQDz2Heu90PSToGlWujrcm6FooVJBGI8Rj7oCLwAB09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fGHgr4feJL+LwnpLt4wuD5LaqWKx2014QGYZ4Y4YdsA1+lZxmFfB4KnUU1F6J316bLz9T+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Ob51Xw8qUqkdXHltFb7y7Rt0R6TH4t8VTfPpngDW5RjrcPDEMH1Gc1l+B/inH408RXvhmf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JGdllkWVCI22Op4BDg9qyJ9NN94ol+HA8UeJJvFNrbG5bUGcrp7SxxiUgKvRQCBuJ5Nc/8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34pg8HeINNsY7m7MqpqFonlvJKAXIkUDnfycg9e1eFh+Iqv1qlCtWspO1rKzfbTZn22N4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cJhFKcI8yalJOK35rPSSsttz2bxfp3iHVfD9xpfhm7+w3tzLGn2np5cRP7zBxwSvpzXgHh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+O1t4ct7iSZZrOVHnlwHlaSJXDHrzuViB6fjX1dEoYbyp54Ksc9fevnP4iPHp3x38I6oo2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jIO7zYu/PO4Zr0uKMJT56OO15ozit+l+x834aZrVlTxmS6eznSqPZXclHS73suiO98e/Dj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niXVZ5pRaaY4srQNhI5o0YmQjkHcQDgYyeteb/DzTrjxV8Add8O6axa6h1C42IuAXVQkoX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+m5IFlaWI/OJYpI2U8ZDKVA/XmvnH9n8anY6N4p062ieG6W5Wa1aaNljLtGyjqADlgMkGs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M6c4x/iRmpNb7HbwxxJi58O14zqK+HqUpQTtZWb/Xc5yHxwX+Csnw2k0G/fV7OFoZNluxt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ZnxhSF/WvTPgdePf/AAysVdyzWk09oMnHypIXA/J8fhWTL49+KVzoOreGNU8KTXGq36Pax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FhkG1i/BGV5wQ2Dmu7+HPhWfwX4KsfD94yyXKiSe5dSGUzzPuYAj+6MDPfHFc+R0qjzGFW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u8eW2ui82dvHeOw39hVaVSEY1alZTXLNTvdNykuy7I64DJLcAcjj+X1qJgMevqPTPFSSsO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+RUXzEe3f0r70/B2xowG2jI9O+fpQV7Ak9gTx+FP2nIzgHqOMjP8ASndFIOcH6VSfUSItv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1jT+FJznGcU0dcE8dKceme3Iz7+lFtLlAikgHOQTg98fh3o0DdH4o1VeMXFlp0mB6p5y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G3LHGT0GMc1BYgf8Jao3f8fWlH5cc/uLgZOfq3pU20GfS/wGmMeta1AzYEltC2PcOR/Wv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oz1xzXy/8E5jH40nQsf3tjJwemUZT+lfUDAhju4APPt/kV+VcWQ5cfJ90j9f4PnzZbFdm0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AAj6moiMHauBz0IqReN27cee/t3pGXJOP8+9fMH1USmwJ4xnJ5x0HNMHJI5A6571aPzZyc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tV24Yg8Hv29qmRpEaFz8y+o2/ge9SrneT6Z61EME9xnqKkU5w2Ace3fFRI0iSqDuAXrn1q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VFjByBjPPB/Opx82MsT0rF7mkRQoGOfwzTxweTyOeuPao8DoeQBn6mnNyee3brWbKJQQM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1IpOwE9SeBVfzMq2ByoHA9O9XDc2NhYSarqM8dnZ2iGWe5m+SONF/iZj+nr0qWXEsQQIIp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YUZ3kchUREGSSTwAB1NfAPx+/aTn8QmXwP8O5Hi0cs6Xt+pKSXmP4Ux8yw8d+W+lYHxx+P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8N+Gnew8LxnDMcpNfMDw8mMbU6YTn1NfJlzeAR7YSTu4POAMe/XitIx5dWaRhdkV1MkRwh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6AViGV5z5cQAGf4uD+vWp7gQBGaaQd+M7fm45z3NYF9qtxIPKtcMFI/eMufoQO9JyOhKxZ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vbLPwE53n6Ae/Wqay3F18yAwKcgBiGc/TsKVLZYPnQeYzcszHccn604f6wPjgce+RUjEhj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v23ckj8frVuaIyx70YMjEY5wf0ps0YMEyDjcvU8cZqrpFwGhaEkZ3EqD2wccUAZ67vMaOY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wfWs+9s57YCeL94O5B5OO+K2NVgMYEqY2g4JGe/8ALFPhlSaJVlC7ASSOeh5Gf/rU0wMC0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fCyDHTGB/+vrWD44uls9OIwSByem0HuOPrT9VsFS7E8B2MvVRnke3bPp71574t1UvG1sSS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HXHPrWsVdmc5WRzWjAXUqyHglyBz1OeeuK+pfDljjQIJUT55JpJMfQbR9fWvl3w+rxhdyj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/z0r6+0C2mOmwI4CqIYyAOAC/P1zVVCaWupzeoxhLkJNGVbyyDkHHJ/lXJ6pZzaVdlSSyN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z716oEM9/IW7ts56fKP5VgeJtLeWDfKmGQnDdVyen4Y71m9UdEWZWkzLPEA4IYcg9cj+np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G0FjnknPTP6/l2ryizMtvJlDgKcEZ45/+vXpFgwWNWypV8ZHpnjgg8/0pxl0FLTU6+Arg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fb61bWNSMbSMnOSPX61TtpHdF2KxA/u8j15zzWugVyQ3GOhJND3EYVsnk3vmdRGc+gz06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/+HI9Y8K6d4xs4ybrR5vJuXyObabgduiuB+ddTdjyoy2M5xtI5x6da7Gz0+LxP4dvPDV1s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mQ5UPt+Q/ng+1ZzjzRcTWlPlmpHwXbBEAm2tyM7c555Ndvpty9u4ljJXIywI4Oahi0uSGI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jvHICvzb1O0g/Q1ow2rRqSB1HfnGf8K+eqST3Pp6cXuj1TQbxLqGNuRg8kdR+Ir2jwwXuF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DZwef518uaVctZTnbh1Y4Kg9+lfQ/gq6hmnjeM8j5iBx8w4PPpXl14JO56uGdzpNc0UyRG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F4/EivLTpckUrleQAeD2r6kNoklkSnPHTI4FeT6npgjkdihXJ2nacj8R2rGEnsayjc8saF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egKVdcYI7HHpWxdWjROTnAbgc/jVUJj5QSOeM8jBrTmI5TpvDL/6aEZtqnCnevHUflXuFl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44Pr/AIV4NpJSG5SQADB53dx3r1fStacWpG7ceQoxjCnsfpWMnZlcraM/XLlIZBDuA4xwc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edG0SKAAvBHr+NdVrlu94Q0aYZscjkg/j61hGwUpsdSrL6jGfeqjUSQShY8turGV2JjAI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aLPLIWlUgDPUZ4+teyf2djhY8AgkkdCPrnvVyLSjt3LHhWx9R/wDrq1XsZch5HHoULJgg7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Hd6VDDA0ka4I9TzXr13YoieVgr2ORz6/nXA+Ik+zwjIxn26enWtqdRydjKex4LrllLcazp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mu51gSQsV+SXKOu7nGUYjOOtXb/SIfFVza35gTR7mGKeGDSYY3jtkjtXSKOSEuSSjY5OSS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ukS8tG3Nj7VHEpUFmVpflDDbzkEg8V6vZwHUNf0uS4YMthY3Gl2O3CeZHYunmuwABYs0nJ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6zANxonyObWlVTR5L4N1e80jW5NLvCVMMhKo5OVBOCAe+RyK+j5l4DpyrgkYOfevE/ixos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xDaqVEyjJA5O04APv2PrXqfhrWE1PSYYjtDoNoxzk/wBCK66nvJSR5kVbQ6bSb17C9E0bk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V63aX0UkcbnIyNuWxzzXjJQ+Yp6bSOeOo6+9dlpd6AoWVuBxgjPU9x3PpTpsJK5oa3bA6g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7WPOa8r8Qo8Ey7gcAjbn2x/KvoC90dtRt45osb8AAkcHgd/YcV5f4r0ecRKssR3Q/xKeo7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JeO0gcKRgnII69eOe1Y9zdlWyV3RAnIB5T0OfT6V0j2okY5BB3Hkk/wBPSufv7SSBBKMEA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NFhMxrPUNR0i//tXSJTDMrbypBMb45G5eme2a+x/DmvnxLZ2+oW/yx3a75I85Cu3LL6YD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dNcZeMAKOWRuCcfXv7V7P8IfEttpN7N4fv2KJdsptn2/KJM8q3oD/ADFYV6fNG66Fw3Po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l9zclixw3HGPSuo8IrpEXiPTb/wAU26XGjBl85PNMStuBwHZcHb64I5GK4rXvD09/DshdD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J9M+tZ11q1ppujMniu6iiuIVh2Sbw5CQrsG2KMff2gZODk8nnmuB07rQ33VjP1K1mj8YsN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ZmX5vlhQcOrbj0B6HuKnsdV8N+KvCuteC5FYRtbS28jBt8U0Q+bc4J2nyiFkjYcjHPWvFN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Q3FnpEb6fojOI57t/3ctwQcfKoGTz/CPxIrl/FXieHwXo01iZ2tta1u2a2t7JMs9jp8v35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jGFHXaSeBitoUGQ5pHmnhXxe2nNF9mnmhusiSKSJ/KC7enC89ffiv1i/Zp/aZj8fNB8OfH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F22N+7iNb0fwwShif9IxwhH+sA5+br+LKQCG6a8BK4+XjnAHvXb2epXq3UGtadM0E0LrKj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Qc9QykZHfPNd7ppqxgnzbn9G0lu9tJ5cuVOcEEdKhYDdgHjP8q8v+B3xJPxY+GuneIrllb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mq8MZkHyyEdvMUZP+0DXp7blOcYOehrzpx5XYhq2ghB3EdcZx+NNypUZPT17UHHbv6U7g5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puIiIxye9MJ9KeSM9AQT0p3bAAz70NgMxgDpSZ45PShgeh4B9+KTndj6/jSAMDsaO2etJw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ey89qACPr69vwpSAT/tY7GgDHA6049j1HqDQBER8oz6/Wk464p5+X7p47djTT7nvTuAhYD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U3nlmHA9//wBdO6/Nn8vamYHAHT1pAIcbcc5zkU08nPHWnHAIA49aRuOOo9adwI89hzTTt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IP+eaaM5ycHtSAjB57/hTHdNuO+c4p8gVUznaScf5+tVQpP06fnTuAjHzCWPYfpUMf71xt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FSyKZD5a5B7/SrCqsaCJcY746E+9C3AidT0XBA9KiK7st0zU55PHXpTCpz8vGecmm2BERt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KNv8AWLuIOOetXR8vfJ6GkOOST09al6jRUESJuCKRnnrSkAHBz9KczHHXtgVDJIVG4EDpj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OUPHfNMYgYUEZznrULEN1yOoIHtTkyc7znkEDvjvQJ2Hh3DbT8w54zUYzu2jg54zSZKnOC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3NnGCB16nigkdkkfLjJ7H9aaRtyvTkdOaGZd+7qD1+vtSc84zzVRAgIXnA703IzjvT2PoM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aoBxXkAGoyoycnB9qV92Q+AcEZB9PwpuCSRyMnHPbHpTsAFdx+UYwccHvTVAyHPGM57UHd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s+ntSLgOeAeuRSAiHIGcfXtR357/nRk4B4z3HanKcHsc0AIow/tn86o2sRh+1BujXMjDnq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kgZ//AF1WZ2Eh5G3oMDB/GgCJlIbhRggc57jvUbYXnrUsh5G4HGetQFWI+X6VMgH4kjgkl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37fhXwX8eFb+yPibbgZ2al4Vuhn/duoz+tffW1/KeMdSpAJ/r+FfBXxzjGfijCrhjJp3hq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mUsue/wA1EPiR24F/vEfDWuxTR2EkkZIc25wcZxjP4V/Qvody1x4S8OXZ5M+i6bKfq9tGf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8cr6KzQ4LCA/KeOc8V+8fw8uftfwq8C3YbcJfDGjsD6/6HF+te9gXuVxNrCm/NnpNkcSYH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+V+3rOG4DXuF+smlRZ/lzX2vYSktj14/EdK+ItZxF+3bbOG2+bqFsST6vpYH8gK71JKSZ8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vI+49S4uV/wBwfzNVFNWNSP79D32kfkaphq1ucRYByKcvU1ErU4NVJiexITiqr89KnYgiq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P/9L6zkOG4HO7I4z0P5fnWBqm5pAo/i6gkjP5+lbLKpHyAqf1z/hWbqgVm5HQHOQMVgmbt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mvdL1+zZdyXWn3SNzyT5bcfiRivy41rX5pNJstJWLyzYRGIlBjew6E47EdfrX60/I1+8Eo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eu5SCDxyK/LP4raUlj4yvra1iaJAsbBF6DKAfXGQTUVb2uj0crjebij134Bai954QW0mPz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BW+YDP1Jr2+CTZkjk7sj1BUevvivm34DSuttf2j/dSZGGD03Bh0+vSvo4nC7mAyGGADnFe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HzWaU3DGTh/Wx9IpIZtrFs71BVvUEZz+teaLp90PEOuwxMPJe6Q89U86GN2PvyDXf6Q/2n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2WPOB0IXHP4iuP1C3eLxnqQG9hPZWM/ogP7xGwPXjr6cV+oUYqpCL7o/D6snTrTiujf5jb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SzsZdtwkbRxPIDwXzzgdgPerENuYEQN87oiqzc/eA5OCeTmpz8kmU6AY55JoOerckmvQp0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Sq2rCADo38J789aiyz7ST5eHyME8+x9vbpTyFwXYgdh9T3/Cn87Q2SSBj3I+tbGAcAgkDK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EVO8FmJyRkA8/5FP5bJGfrTdoPpnp06e1XYnmY7IRgpJ+bAAxxnuc14/461fxl4u1Sb4Y+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eVU/tHVZxsj+zMcsIsHlSeD/Ex4wBzXsJ+Ufdz3x9f1qVpZSAHOQ3I5Gf8fzrix+CeJpey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VdvK56+R5tHLsT9bdJTkl7vNtGXSVutuiZ5h4m+Fmk3ejaTb+FLhtG1TQbcQWNzEdm/ac5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SSx9SK0vh8/xHWKf/AIT1rYLEUS3MQxNKQPmdyvyYHQdz1rrr2+tNLs59Rv5BDa2yeZLKR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Ccc1Rh8Q6M72O55ohql0lnbM8DxB5ShfJ3gHZtXqAea5YZdhMNiFVpvldtk9H01R7U+IM3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aHtVfSTjeUW9WlLz7HnGs+B/Gmu+N9U1OO5ig0aZI/s5kfa28KofCqpfGc9T05FUNY+Dni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8QQ29wsquGXztpVTn72R3H92vStH8a6VrF9aWdrbXgW8e6jtp2ChJXswxkGN2VHynBIANM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Vr5sEMVtAyGRI/PEkwOT99VAC/nXm/wBlZVXqt3cpSb6n0s+JuKcHho/u1CFOMV8K2tZX9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BILDGTnGeOhP9K8B8WfAu48ZeJ9T1681gWiXsqyrGsZYqMBV5yBkYr07xjr13oWlQnT/s4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W3F2wSLeVZ2ZjkcKq9exNUrPxk2rz+E9Rs5FjtNZS7W4RgN8c0CBtpbp8pyPcV15rRy/FN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n28jxeFsXn2WKWa5U1Hn5o3sntq9H36E1v4P8SNpA0O/8W3DQPB9mluYLOKO7eHpsM/L7S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rnNG+A/gbw/qNprVmb6S8sp0mieWYEB05BKgdOufapfHvi3UrDxBb2nhsyzrpdsupXsVvA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UIWAIQeWrtu9RWL4l1DXNY1fW9S8PvevZW1tp1/bSQzMjRQuQZfJgAKSuRxtJyK8vE0Mrp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g1bd/Neh9PgMXxNWw/NLGKlCqm3svKzSXXp5HuaLJCNqAlMYOScYHOfw9azJ9N0m/uItVu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QDHcOgfywpJBDkHGDk8d68t1K28Ur4g8Q3ekJeT2esXMGmqjbwsNtdpE5uUVjtHljzFfby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ootPCv/CN63aP5EdxdwiOYkb4PtDshPJyrKQRzk969nD494mfs5UtPPa62PkMw4fpZbRWI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Wi9bPfr0/E6G41PTbCyXULu6hS3c5WUyKUbccfKwPOe3vVS88QaNp+oLplzcpDcvsVIsEY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xtBbacAnNcVb+D7y5+FsvhS7toRfxRXCWjOQyo3ms0bBgCVyMHI57Vf8AE3hBvEeordL5c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zKsjrIz2bBsbRhTnGFORgdRWlbEYvR04Lp/wTmwuXZTeUcRXaSclp1t8L+Z2wnfG1WIz2/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HIyeP8Ke5BZnVQGY7iMdCevSmHIHIPrjnmvVR8kMIAznkDjGOMVGQuB3yeo9ql24bDD346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GByFHXFMloj5GOMDGetNOQOvUcc5xkU8tn5QPlwPy60jBeB6YGSaaQkRYIOevsenp74pRn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P7w2+x4NKo9T/AFo1Kv0HAEDoe3P+elVol8vxXpE/GGtL+IZ9SI3AB/M4qyAPTJI7c8H2q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0CYZ2rfOj47JJA47+4FNrS7KR7n8KZPs/xBsA2Qs0c6nPHVMj+VfXBGHw27PoB09K+OPAU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xIwGuPL57b1YGvsuX/XOeSDwecYr8y4zjbFxl3ifqXA1S+CnHtL9BuMnt/wDqpCdudpAP5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WB98H/wCvUMx5Ueo656g18cfbLcrE59weOP51XLfMFJ46Z/8ArU8ywGf7OGAmPzKp4LL0J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SevU5HHbH5VDZskIMjjPX8KcwIYYBJ9D7UKeSRz6075twHQ5789qzbLiSAqSSvODzxipAc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ojktkA59ql24Iz39f89azkWiQ9B75pm4seOf51IE3nAGPx6CvOvir8W/C/wAJdLX7aPt2s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2Dg9JJmHMceSPdugqLNvQtI7XxN4h0DwVosmv+KLpLWFMFRkvJM3UJGg5dj6dB3NfnH8Y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FmNptk07w7azF7bTVYEybOBLOejuRzj7q9vWvNPG3j/xR431OTXfEt4887HbHEDtggQ8hI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T3rzS6lUIZb1yEKtKSxG3aOpJ7D+dVy2OiELbkst891iSU+XGOUXPOACdxJxgetcy2rm9B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Svn4BV8f3F9M9z1qi/wBv8QobqTfFprN8q4CvMq927hT2Hp+Vak7RLEgyAAQoUDr2/Cod+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gqtHJOTLJIOr8Nnv+H0FUbqBs71BAAH459uetTaxp8j2fmwE5j+Y88jFUtNvvPi8uRgGU8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NIZtQtviWIjBAPPb/AD2pFgkUhlXdxjOePy61KiPEvzfw9BxyKvbFVQDnIyQen4UAVVRtm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K5CxmNpqfky7VPOM9OexruolAyDuBzu69fpXF+Ibf7NepcKvyqw5x0HXFAzpNQgWS2Yqcg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6f/r9K5e3ndDgsSDxg8/ke3FddYOl1YlwQ+VK/nz2/WuVuoGEbsuVZMgqBkcf0pxEY2qSi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jOec9xXhXiSQXF47YODuzz717FrdwJLVp2BJKA56cjg5968MuMSXRVexHf/vr863gupz1X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VUVeSNytjruDfrX2dYKY7RPMGP3aqQ3H3R/LNfJ3heHdqdlCSDvmjX5s+uRn2wK+rzJeGx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AgKePmNEyqOwy2tWMBnaPAcszHHv6fSr0un/b7M/KBIFwGz2B4+tMt/NitY42UHjnrk8ev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UD5iQpPHtnNKxsmeEazp7WcpmTO1iVbjj9K0tHvsqIHbByMb8YPbj6GvRPE2iW72X2nIkD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5H+fWvH41ls70OpZBGcj2HtWbTTHo1qepabdyeZ5ZBI5BPUg9R6CuuhD7NxB4GQD3/H0zX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WbPynGcHjnue1d5a3BkQiRshcY9Tnk0xFC7+7t4Hlkt0yPSuu8GSrFcxiQgAAYOB2GcfXN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3YLMSVH4+v0qzpdxJbyB16AYIHTOcfgRihbh0Mn4i+AoP7Wk1fS12td/O8bHajydyvua8w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/3JUHchPK/nX1Rr8Sax4cbyxi4RCoJGTuAzjHpnjNePQ2i+ILCSZCsWpWgC+WRhp0QYbI7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ZmOCb/eUj2cux9n7Ort3PMm0p0mwdueTnou7HX/61er+EY721mgEQy3AYqex5zzWRb28Rk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GV7fWvRvDdm5YzfdTOB37cZxXy9Wo2rM+qoRSdz3DSJVmtdpbkjIJFZOuW8YYFUVs+vv1p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ySCrAggDjNSasJQmZBnAOOf6isEzZ7nierW0NrfTJHkBmLHA4yf04FYxVNm8j5s4P09q0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STn/AGcZ7+9YsG8u2/73U+oFapiLtvMIS27PIx04xWxpd0wuVGZAhbOBVCJUcALgHn261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HBx8zHpUPXUpI9Ts7WK5hjKxgPjJJPTPOAaz7qGFHMaLxzzjkAfWnaXN/oo5+ULx2P50+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fmcUrENmNNCD15APAx1HuPrTgmUAccKBwf1696vYSSTBJHoKq3ZWOD5Sck9cZ+v1pGbMC7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zPU9MdK8b8TXhuZnjUkYJ4zXpOu3MttZs6Ntbr/n1rwnX9XhsEe4cjeAcdcknjJ/wruwtK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iqyhFtnk3jTUxpElrqUPWynS4XIH37dxIvXsSvPbFe0W2ipd3vh3WrVGgbStHe1u13sqy6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ZN38EolUcHBKcYxXyX4yv5NRlkRzlVjYBegJ+vrX1L4Edr/wt4d8Tw6g10t39qsdQtGAJg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JJOHCkKOmAa+0o0XCmk9z4mriHVqvsevePtHttS+H1tdXZy9q+9GKANlhwM9c9u+fWvn3w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7kPh+3aZo/nMRO0yrnllbpke/avoS+F74k0F9E8xTArBV9h6j/PFauj+GtP8ABXhPUkkkL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2s6Ha0W7GSDnnIH61oidjgNM1i11ESxSRT211bOYriCePy5Efjrnr1GCOCORxXQx+dbv54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priY7m71+zWS9hMesWShIpGT5biJeCkh44wPlOMqe5Fbel37XdooJIZPkZcfNGx6A/l16U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4R1gTQJCVYqV/4D2yPY1J4lsGvSrRAADIBx0z2Pr/AIVheD2eK0SVh8yMMZPX1/IV6vayw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cEbRnnuf6VqtUZS0Z82Xfh2NH3wAAhs9cqfp2xWRqekwzWTwtDguS2duGJAwOa+gH0uKK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+VWTGQCTxkdPxrP1nRYYrIFEDtk5x6nofahaC5j5it9LltFYqpJ3evr3HFWLLTLeJX1K7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U4+Zefpk16NNCu/BTgZyp/wBnk8VwmvuUbyMcyZbK9vwoZorHs2m+PPCni7T7ZNZm/svWL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LJDcqnRkdAeT3DCsLXtI0SWKS6TULCSEKAzwCW5aM9QOUUE14/ZrvAsnXzBMB1+8CT2PWv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T7S2WxkeXTyq5BGSrejeoz61g6aWqNLqx89fEHxfd+ArtJvDmlzXWoXW422uag6NaouMn7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jJ5fJQjIWvIvEFw9/qX9q3MjvNdhZ5HLFmZiACSTyTx1r7X8TeHNH8Y27aJFZxzwpbCWeJ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xEfddByG6kcHIr498b+Fbzwe1rA8huLCQsLe6eMrvXoVfn5ZEPB/MVtCxhNFeymthgySD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HfbXb6I8d6biNADHuByBxnHPHbNeRW+oz20jSIgBJJGT0zn16iux8N6ntlaaMqEJwRnjLV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P0g/ZB8dHwv4pTRriVlsdYItZUY5Adz+6bJ9G6/Wv1DuI2RnU8EZH4ivwi+HeryRXsM8BI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4KAEHgnuMV+3PgjxNb+NvCNhrsZ3XLQKtyB2mUDcfo3auLEQtqVOSZsjO4g/Wk5J9P6U4k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Ccf41ykDCP89qaQegHFSEDp9aiYjuCKAFPOSTTCQDjuOppxxnGetRkL0HXvQAHqcZ+tPHA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r2zTsqc7W+o9qAHrk4759KH+XAxzz+FRhmGR7/hQSMc9e/PrQA3cfbn8KM54waXYRz7dq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QAdvek47HHfjrSgLn2pCOvf0P86AD+EnJx+tRnrxTzgdcY6daYx54xj2oAQn1oII4bjPp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nWmjkY5B7c0AMnPGMj1z9aqk7R3BqWQtu46D0pEXuR0/AGgBwQKm3+LqTSH88UFmJ+bk96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q0gI2GO+aYWCYOCc9TUje55pGQFST9c0MCESbnEeBhume5qIlSSTx6/X0qT5Tgk7cdO9Rv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KgCN23kKFAwDznsKps+QABkkDr61MSedwA549SDVdlUEfN15Jx0oLTIyCVxkjA6j1/wDrU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VJ3RKpbjjn3p25MfI2TzkEf5zTj6EDsfl7j+tAnuIAvfJA9sf5FOPGVX5sH69KhJGSeAOh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yOnXH60ITJVKjJxgelRSBAeARnGcdj1p4Pr9M9s/Wkk3ONuQG759qtCIG5Y44Hr0/+vUe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/LwcEimfLnceDmmA305GO1M5JOelPY+gz71GefrTuAxmkRhsTcPc4ApGJbBPGfTvTyQvyE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Dvnj8KQESgHdv65OCDxjHGadgYOAOaQH59q9cZ/CnDgkcEd+en1oAifcOWHHpUIIILHI/Q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RxtC8++abjAxn29j+FAFZsgDHfuD6Um3AA9R/OnyEn8eKaDwBwDmpkBPbsAC7dACSOv6V8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O51Hx1qF3HumtvDekXFs5PKMmoFWYY4OQ2D7V972wySuM7uo9a+NvjhAHuvG0bc7/AAXDI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Ef60Q+JHThXaon5n596j5i6MQMAi3YgZ7g8V+4HwSuTd/Av4fXJ4I8PWEZA6Bok2HH0K4r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4DMMSW7jOcda/aT4AOZvgD4AnXo2jpn6iaUEH3yOa9fCys2mdXEUb0YPz/Q9vsRgAjrnm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0/bg0SVzjzb7Tm9fvWBUf4V9t2Um5wD1Oa+H/AIpOE/bR8MPgAGfRWz65jdTXoKWqPAwav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VTi4T3TP5ms8HNaGsH/SVP+8p/A1mA966Gzz2kWQQKdnuKiU8VItWiGh496Y1S4FRtTTJa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5WCKPMG0lsYz1x057VmamBs80HG04bHofTFamCyq3HqM5HH0qlqKs0IIJ+QjHp7jFc1zqs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n5wSFJ9R+Xb0r8/8A9pXSUsPG8d4nz/arZPbGx3U9OvbNfoHeIoa3dRtw2OOBzjj/AD3r4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ajpDorFnjuUJIwMBwVAPrUTd1Y7ssly4iLZw3wSK2+na5duvMV7awgDnG9WbPrjNfRgeOQ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qM8180fA4iaDxTC33ozYTMOR3ZQR+eK+kLdmICHcTwB6D0x+FezgW/YJHiZ6v9um11t+R7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A0+XIPyNGc8fxE/yrL1X5fFVtJ0FzpTg4+9+4mGMfQMat+Dpt3h+NFAIjndDwc5IBP061S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odxt++Ly3OMgkFUcfqO1fqWWVE8LTm+x+GZtR5cfViu7/AMxzMA2MEZPuf1px5x/nOOtJI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nJ6dKYx6ZHC5PHOfw6V7CPGe40kkA7cdck89P8/jR83bgfjzUPngAKynd0Pcj0Jqbbjg9T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Wg5T3PXI5/wDrU7Genfgnj8PemqcdCc+v+f5VLgd/8MfpirIEGT06e/rSEFuh4xzn+oNSA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09cg89Mk+nFAGTr2nvrGgapo8RVZL6zmgjL/dEkikKT7bsVlN4RjGj6NZxSeXc6df2moSy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hj2SAMxJG4E4xwPSuqZNoDA98dOuTxQcdWwvHPOMfX6VhVw1Ko+aa1tY78JmuKwseShKyv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o/gjStDmsLu2kP2yx1G5vDMq7ZJoLkv8A6O/OCoD8HHUVb8PeFbfw4sdtb6hdT20QbZDKI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3Iu4kE8ZNdMVG449gM9x/Wk5z04HOPpWNPAYenJThGzR14jiLMa8JU6tVtS32K93p1hfXV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msS7QCQb0QyDDHYeCccZ7VSutA8PXKNDcadbvE873OxkG0TOAGYDgDIFa5Py4zuOOQP6Uj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xwc571vOjTk7uKfyPPp47EU4qMKjSXZsZZWtppyYsbeG3VgEKxIEGxcgA4wD17+9WFdgnl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oxx+Hp6VGTlcg8gcZpSQBkcnjP4+tVGC6I551pybbbb9SwsrbVKnaOOhxikcyHGTnvk8H9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Sefm9MU4sCdvHtWhle7EbLhWOQwOc84P6/wCNJuRCFLAbugHP51IFHzY+bB5XuKjlmki5V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HG0DisyxZHjByw7DdjoMVIBGcOp3A88dDn/PNKY43DKdpUrkqe+egqJVWGIIi/Lj5Rk/iM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MKdoySM4xmmHg9h/n2qTfkBgDk9eOhoYE4Bz0xx0qjNkZxnBHI6c9PypME/d9fTuKCNvPH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fYYxTEJt2r0/ClwOuT756/pRjjgZ/pRgYzk/jn+VF9bgHA4GB/nr7VV1AIE065wP3Oq2YY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H09NzirwBB9Tng/pWbrziPRZrvCt5E1pccHp5dzCSf++c0maRep6bocv2XxRo9xnAS/tz+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+6JxmRpB3OfpmvglpVttQtro/8sriKU59EcHmvu8vuVZexVfx4r8842h79KXk0fpHAM/3V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9wBx3qN1UnLcDOPXGaVgwPBP1YVHIQVzjnrkE18Kz9DSPOvHk72HibwFLaTlHuNSnsJl6b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PrhgK7y6PltxhiTwc9jwK53VvDNrrut6VquoYZdHcz2xGd3msMfN6gDpXRORLnPb1/T8ay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YiRwQrdD/AIcHn61IX2yEMMDIIOM59fypqxbU2KT6A4x1qzK6xhQOAePzqRxIsu22OE/Nn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1XehzwceuevWoIT8uGOAADz71dR7WCObUNRlSGytEaaeRzhUjQZZj7AVD3KucT8SfiFpvw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0faL+5YxWNt082XGQzeiR9W/LvX5PeKPEupeMvFM+p6zcNc3dxKzyyv378c8AdAOwr1T44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4ubVELJpln/o2nW54CxqeWP8AtyH5ie3A7V8+tcQidt48p2OBu5C5Hr6n0rTlsjspwsrl+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PDRRHJweoHQCuR1ry9RNzYtzHapiUD+KVhuC8dAoIOPXFXdTvjpMT/YNrXMmPJhPIdj3P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Bo2lpZaULd5N8pZpJZOzSOckk9c5/SplroaooaPcTEC2LEFAPpjBA5o8RkiwSRT8wcHPfP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qGcghCQSB0qTW42l0vI9SeASQMe1YtWZYunXMd7a9QcDkZwT7e9clqFjNpOpRPtIjlwQT3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WoNaXCrJ0yRx1+Y13eo241a2WRDlo23Dof88dRSAsWwyqNjHPP8Xb3rXMH7oMQCQCw64/A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jjk+QrweD82Pf0/lXQzbfLcDAOPm29M/59KAMouo/e7SAoJ+oz0rntb2y2LKPlYkYDHOD7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WwQMH5l56dj/SsTUXWaMKhAxtwT6igC/4ZLCy8iQjIGeMDk8cjvUl/Dta46q2RgHsKh0Fi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Hcd85q5rZMMzyHBMoyeMgfQ/SmgPE9fmEMNxHtBj8zgfX29R2ry22G++Y4BU4Bx/L/H3r0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Sc4fJOOnvXA6bFmX5gSTycce3GO1dSVkc8lc7fwn5g8TWESkgeafmfp8oJ5+mK+tj5cFgL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54I49BXzD4KsfO8T2ucgJHK2FGTuIAzn2Br6zcRbIYivTanJAztHWpbuVAyy7HC5Lbmx+V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JM49fTHT9KdfxINrRkhsHH4dOfeqkaZwwJUcEn6frSNEjfktPtWnfZyMlsnHXIrxPXNM+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dpK5HI/I9ule+WUkYdYyODy3HB+v8q5rxjoTAmeFRhhnIHOP60WuUeS6TcEK8fRcgjHYHt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5VRCjgAA4yO1edGI2k7MQPlOenYemK7Gzu2RhI53DjYcYH/1qTRF9To7iJPKTaS208jH97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BbOphJIYqMkDABHt/WkiCXMBwpGVUFOOOuCKWKNUVV2lMkoGJwRx/j+lSizrbi4Ww8NO8h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f4hxz615Zo7G11p0mH2e8tppEZCAoILHGfwxz3r0bXYni8KosTFjLd2wXjo5OcH24wRXEf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v4n0wl7eYENIgwDICcqR/CSOcGrauJMveKtIFisfiC3Xy7a4ZRIR9yOVuuT0G49M11OhXM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zdD0wfes/wdqth4i8PS6HrK+ZY3iNDNu6BWH3sjoV4IOOor5p1PXvG3wo8QXHhPUphdx2z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NbNyjoevI688HP4+BjcodRuVN/I97AZ5GiuSstup9m2N6i3bNEd24DAJ+U//AKq6l2NxB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jv/8Aqr5Y0T4zaJI0T38Elocjc8eZIgSOv94V9A+H/E2j6yinTL+G73DO2F9zEEZBK4DDH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tg6tL4onv4fMcPX/hyTZy2vaPK0rq6sR1HHGfbua42Sykjmz/AHR1Pb8K9l1MwXHVD/dzt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z66ytwVOMZ+XB5OOuT6Vz2O7mMq1ti0gVge/JHpzXQrZqBtKhRkN6/wD6qoRzxBsk+vBNX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ZdwPJ6k464osxNmxa5VAu7O09AMkD1NPkJY4AyPbP55rMiuUcZ3gqD83OODz+NQ3XiPTdN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5QwPTtgUKDeiMpNLVm2pcPsAK49COo/xrC1jVra0ieS5mRQoONx9PT1ry3W/ic11I1npy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dPXkdq8/vXuL4ibW7rYpBYRq2SR6Z6jJ9K9Chl1WetjyMXmtGlpfU6bxL4zjvQ8FmuzBx5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+Ir64mvZIGdnVO2T1xn9a73Wr1pyYoQI4VXpkcnsMe/rXlF47T3EkjsWJOMkcAdOMfpX1O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+PxuYTrvXY5e9R5t6uANyHn7yjtk/wBK9++EEanRdMv7O5SaJ3exvLbad8dxaB3jcnJGG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evCdSLGEAEhOjNnrxx+J9K9g+BOtaRb6Fq1nHZyy6vp076hAin5rmwKIs4wRnfEx3qB94Z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Gjhh8R9u6Dpy2toRPGVaRS2AOeecH61yfxcupII7C0t2ITaC7A+nQeg+legeHdYjmRY7mP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H8JPtXnHxYjeeyS+hGdpYEg+hODx3xS0sdX2jBtrOCeJJYwVZUDEjo2e4/maz4be4lu0u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DLIP3UqHjDD07+ormvDOsgH7NISrkAhvUH0rpoJSLvzAQqghsdB16fj/ADrI0R6RoWqRr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sBxcxkhmgY9Oe6MOVP4V7N4Ss5bnfdE/u87QcZyB1/SvH/7O/wCEpW0aymFrqqHCT43de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yGU/WvQvBPiG3WzutEvFFvqWkySJewbv9W+cB4+m6JwAUP4HkVpBmU0d3faeHzGwDLxyvQ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+2me0lhmGWUFS49uh96wfE3iO4SW1gsJSouwXLDoRz1xXR6aXNjDFOd7AGOXnOQ3IP+ela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qFmLeZ9wHOT7jNeLaw4e+wCc/MoPY5NfTniLSWRJZ4DnagIHT8PwFfMOoQSHWyj427ue/U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NqbubHhvTd96kr5xuILk4z9K9it7wR2cilA8XIHfJHT6/0riJLRLaC2jgYZkBz9R1/I1t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w7Aqm6AZlxnBZRnj1J9qgfMhbuyi0UQapYzGHcnm3ETEjaCcAIcj16c1n67pOj+L/D2oy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ZjH2u2xuL88yIRysi9Qwxio4Lma6uWtPEUE0sdudjJGOVwfvAHqfan+LPG+i/DXSJb0MJZ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YCz3KuvIZM5hC9GYj6ZNBD1Phnx34BvfA+qiyluVubO4RLq1dnG8wSZwHUfddSCD2PXvWL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SIAQG5U5II/8ArCpNY1K78Q6rd6xqh3TXMjSsAcKoboijsqjAA9BVnR7VnhkkX5ix5GeM8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Z7Z8PrpXN2BuUMqk9uAffpz09a/UT9mPx2loRoV9L/olyoQv/Ckw+4T6ccGvyn+HNwW1O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Zx7HHr2Ga+wvh3q6acYgzlCWyHxg+mPSs6keZWKaSjc/WudPLJGMc49qYcAdQeOg61xPw8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HSCVg95Zoqsx5MsRHySY68dCfxrs5dquQecMenFebKDi7MkQ45RjioieSvX3oYqzFh+XU4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8UgHE8Z61GHIPQf59KU4Hbvz71GeP/r0ADHJJU9aCc9R19KPXgn8KeMYxnrQNCDJ4Xt2q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ozsX1HYmpEBcAbgfT2xQIaCBn1Ix1xSZAwOnqf8af8u0jcOBnJqBGBO1jjOcH0oAeCpz69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Y9Oue47//AKqa3ynB4I9OaAJQcscn160nVTTByen50mT1HGe1ADiD1OPwqIqDxnoDT1I6d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nIwPWgCvjjA6ZHfmn4Cg85IOCO3FKG3lAMEL3A7VXnuFwwh4I7kfhRcB7yKTtHX6YqOSQh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kAZNVwx3rg8d/pVgnGWHU+nQUAPVgwU8EMM8HNMbGSucg/wCcVEMKMDj3pBkjeOufwNADm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SHO3HTv61KSGAz1z3PWmkLxkHigCsWYk5XPGTj2prKpweDj8yPpVh8FiF6dsccelRPjd6H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UT92NoOckmjDH73QngjuBUpXkH35PtRtyfkyDnp0FAXZUOQp2nhsdacA2N2Pu1KyEDHYHG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/APX7U0guMLbz5Z4I6cYz+NIV4+XnGBT9ittLAk5pD3zzVDaGHk/1pnGP8Kcc9/070wk7u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JGZx07/jUbAMD0/nmn4YHGOvPFJjH40mMiXrtVcZIFNzzz9MVMQN42nt+tR4wCvyn354Io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DwOcU10ABdCenI6/nUu5wxxgMO4+lKzbCuOS3VRyAO9CHfQqkEYOOv4U0tnIAz/h71LLHJ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DPFM3DgqB0ouBFOSMMMYPv3H4UnWP5uM9McHmlZUJ3nB9c85px2KpLk8dcVLYJXLFn1AP8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J8bIZHvPFBzkN4MvQAB1VLiF+fcGvruMYZeoI6nvj/PSvlz4uRefr2oxH7tz4N13p6xrHI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6MPpNH5pX6GXTUOcBklQbR0+XNfsx+zTcNP8As5+AiwZ8afIm49flupgfw9K/HG7JOnxhT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2dPav15/ZSmEn7NvgsknEa30X4LeTN/JuK9ijud/EEf8AZ4+p9G2WCxUnocn39q+KPjOq2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5K53v4eb6B5ZEz6/X2r7WsjskJHNfEXx/EaftQeDZh9/Z4dz9PtcnT8etdUXqj5zCKzl6M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6AHIDOP1rMBrR1hs3beztWauD361vzWdji5bky8CpUI71COmKkX3rWMjO2pZFRtzSjjrSH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/9T6vBcnufYnr+JqtP8AvIzET94EL259c9vSrTN87YzgMcY5x/hUAkI+90X2z0HP41yNn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aoxwJFyQPXvxXzH+0PZ2r6PLqN1GztZvH5WOUxMOSfQnAFfTt/s8jeuAVOcgkDj1FeZ+Pv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uvD8hy+qaaUj9PNXJTPod2KhvU0o/GmfBnwM1Av4s8V2oG0S6HG555Z4rsYPPoDX1FbPld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3gg4r5W+EitpXxIv9MugUlk0q+tnDf34nRsH1wVNfSlvcfKA7Hs2CPXHf3r18G2qdmefnd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7/wCASz6PdocjbMrKPTcCP6VpeK2e2j0a+Qbmg1RFH0mikAH44rlvhxdLMl3BnoEcDOOQx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vxsjjw+s44+y31pOT64kC/hw/Wv0zIp8+Biu1/wAz8W4khyZlPzs/wKtw7s/m4B3YyR3zy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sQVHHX/8AXUkyMMFTgj5h369vp7VG1sLmxk42k4zt7c/yJ6V9Ej5p7kDrG4W52M3BIA68d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dgDaV5yQxz97qM0sZBHl8A8EcgZ/DrQxj4XGSxHHcfWriZyJVIYDHRc45x17f4VJhlAZRw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BgheW64J9qeqjbkd/SqJF5JwM8U1g3JI79fQ9PpTh3OMg9CeOfSn+WzxjoMc4+tAldsr4x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Pw5o6jg47D0/M1M8flKJJmCpjLMxGAB75xShbcxu6yLsUbmfeCAG6Ekdqnnj3NFTm9Un9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OSD35o7kde34VBbahp91I0dvcK8iK0hjB+famQSB35FZ1r4n0G7vY9Pjd/Nlk8pS6YCv6H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8TSjbmktTrp5Zi53UKbdt9NjaHK8fX3NP2nOTk444GK5e78WWVjdpZzWrMWbb5pYBcA7Qw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LrviOXSpZIIbQTEOFTk7sBQzApjsD19KzljaKTk3sdlHh7H1JRhGn8Wxv7iSSuBk8/hQod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v/jXH614i1SCXT20tLZ7e80x9QJkyhwEY4V8dQR8oxzTzreonw1a3RxJdf6RDJLDGUUyrC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DuGePTFZ/2lRu0r6HZ/qnjVCM5WXM7b6nZGMq2AMdMCpDFMAGC/iOuR6iuCtby8l8I65G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hUmCgXTK6IzYJO0Fc8HsDmqvw/wBX1PUU1HSr0PdssPnljPtwR+7SJBjK5YEu2fpWP9rU/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VzeXB9eNCrXlNfu2k/R9T0dEGDtYMqkhse3XP0/SqMes6K0qQpfQySStsUI27k8Y4yDXm/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2mwXdqFNxHemaQhv9eDnIY+mSD7VlaZp+p2uqWNxJAwghkhlYhC+Y0c7pTtB5B4A6457Vz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GG7semuEMLCdSFWtsk1truexzajZQXf2KR8yq6RMNp+V5AWVST3YDgVnatrlnpc72siSy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AvTIxkj06YrJ1ZJob7UrVrS7vrad1mcFNqySXDgtKkgIw8KKqoBV3V9Cub67judPlCwJAm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G2SM45LAYJPrXRUxGIcX7KOp5WHy3L6dSH1mfutd+ptxTxXVtFc2+SksaSL2GHAYcjjvT0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Xj1Hsap6XBcWukWdpcqFkgiSMgHOMDHbirSnkqOQeoNepTbcE5bny+JjGNWUYPRN2HNkEj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+dRnpzzzxjipSeNx7DqKi284PHv0HH+cVRgKqlsAcnH5Yo6njv070pXHDDjHYZ+npTh60w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L3rP8QRh/DGrptJxZTk4OGOxCwGOmOK1Qh6t35xj1Hr3qG+ieXTr23+95ltPGP8AgcbLj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o5cTWcdwrbsrnOMZyPevubSr+PUNG069jzi5tYpAT0ZWUEfnXwfpbmbw3p0rEEyWNux9SW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+1vB0iN4O0QpnatnCuW6kquDn8Qce1fDcbR/dU5eb/I+/4CqWr1oeSf4nUAjGehPWmMDnj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Q2FGT94f59qQkMmcdPxzX507n6eREAnHbpjFM5H3x2wO35VNtLcH5evJoYruUn0qS07jM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57Ypu0lec+nNPPHJHBHbvTNuOh5B9cVmyky3bxMQqryW7nGP618s/tT/Fm08PaMPhjoha4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iY+Fht1IdYmbs0mAxA5C/WvqGW/tNC0a/8RX7olvp9rPdnzG2qxhQsASegYgD8a/GjxB4l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8T6tM1zqGpTSSbhwNznqPRQDgDsBQo9TakrvU4rUtXM1/5V0fKhsv3kpjUuilicZ78Hqal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ZWtpEnaQ8NG64PHPI7dz3qeOWz00Jp92qyzXeRK5ztOcnBPtXKX9paWVwxt0VFY4Yjs3bI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O1EyIWnjEpbyj/H2I64ye2a2IHZAwZiMEHrwT/j9KoK/2iLfAANgAZQd2CM8+nNSROV/ds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T+FTfqUSzrG8pfGGJy/ow+mc5qG7HmWsmTkhGUHt8w6n3GKtPkk7TkEnBzjn/AOtVU5JeM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vxjNZt3KPKV2wXw8zACH+Edj0616Po91uBzggluVPpzXC6rFi5keMcFQCB1OBVnQr94Zj8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g7TVuOgM9Zjt1LbgMMec5z+H51ZnRxE7ghtwx+XWqum4mRUUhuCdwyRhhgH6+1W9SzFZsM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jgc/Ss7AcY0jFd6qe4zgHv6Vhy5Y7O38JHHB9q2d4RCAMsSSfXOe2e1YLyeZcqI+MsSM9M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u6cV+2RlThmIHy8D0z+FdJ4gjLae5JBKGPII6Z461zFgoGoIAoABz8vUYrt7+L7VazQkEl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qIHzB4gLjeMENk5I5xg8VyNiGE+AMhj19B1ruNdyiTx4KsrkN9fT8Oa4+3Qhwrbic555zj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ZSiel+BmMXiSC5QFWEUygHpjbnr+FfWEmxrS2uGXaZHBPQDPQ18n+A4jN4ks0yQUSVuP7x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dHZYCJm+WNg3qRk4Pv7VCWoIlkhaQDgDJxzxjn/GsYRlJwilgT3A4z2Bz61vpJzgZJ7kjj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eSr9pQGThTnK4G3H4mm0aI6A/uIo5ZMYkGR2BHvj0rbs3t9UtJbVsMuCBuHRuoOa5/WLi1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rFs98lfwpPC9063J3fdxzz27e2Oaq4zgPEuimzn/e/KTypXuPrWRZPvjKE4Zc8Y/WvUvGe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3X7jAkE9M9eR/KvH7MslzIgbPJU/j71JMjutPmuUj3x8qTg5PBH0rTS4aRgsyeWCc7gNx4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B1tFHH3Bk/T+maYqyDClgoAPPYEDnNISZ0t9eh7SwsWUlWmkuC4BY/uFJzzyCP1rm/B+vp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Wp49Q0u8XY5kQBhycHDYIYHpjn3qrqV3LIrxRSBnljWygfOT+8HmTYxjGFwv41afR9PSyW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K+7cRjjHHIqoj6anGaxo2o/DTXHjR/N0e4PmWs3UbWGcZ9R0INaXxA0ix+Jfgr7fppV9W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fNLBj54+2cAbl969otPDcGueHG8PTyC7eZPMtS5+bbjgEn0rwDSm1HwJ4kitpMrG0hwHJ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TIpuJDV9D5sjMZiWVST0YNz0HTIqVZ5raTzILh45MffRmVsHpjaR+Heu9+J3h+Hwn4mGo6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H9vtcfMI8nE0R/wBx+R7H2rzvzIWI8uRWVsFRnB57DjrWXL0ZxO8Xoegad8WfHGkqYG1GS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PnDtjl8uffmurHxfN05W9t0VsYLx7lyO+FOcDPvXiqxq4YYBAA5UZHHsD29qf9mO1d6gMx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n1rGpgKE/iijto5piqfwzZ7MPiDDOuLNkB6eW7YAH+NVpPFWrF8ie0jPTBkJyO/bg15H5d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h1wc5HQZHHf8AGrqwQFVZR84yTtySMeoxwP5Vj/ZlBO6R0PO8U1ZyPRrnxBeTkLcarHGOy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HQ1RuLuHdu86a6AGQWbYM468dR9a5+3tAVBiDEqQchScY5I5HcVrJa3IYNLsRCRy7rHjI4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hhKUdkc1XMK9T4pFj7ZMqYiUQ85+QDecds+/vWZdTeYu9ss5xyeSoPr/nirBuNPUskTvcy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2AY5Bfpx61yV/q08zyJGfKDDBWJQ7H156D35roiktjibbd2F9NDbjDSDe2FKg5JyDjOOhP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i3kOMswP7teTgjqSOmK6a4trkIdqiBAMk/fkPP97sPpWfFbx26YVQ5ByxI5/HIzVCOZuLS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gDiPoo+nqcV3Pwj0+C98SanbW8ksGqG3iGnonHnZlHmpwQCfLH3TwcVzsgGckZxkgHr82D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F3Lp3jrTLi1kVGMwWN2zsSdcvET2I8xQp/3qcdyo7n2n4E15NRs7LUiHXz8q4fKlXVyp4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MtC+2aE/kgv8Aef04x+teXaNLYNpySWZBt/Nlwigjy/3rkrg8/K2QK+gIZIdT8Hw3SnDrC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zFKW51voz4PmSbT7tnORLbsR14K5ODx3r0jTrw3Nokw5yBxjPueee9cb4mkij1iXBC5G3H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14TunTzrBwf76duOmBWck7XRpE+l/hjKr6jvD5QgsvA5IGCPUHntR4g0KS/1qfVNKuJLXV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CkFW5KSqeJIzgcH8CDXJ+EHltrxVsmZWAJ3ddwPUYP0rvdWuV0nw9O0cpa8nAZFb7ylzgk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R+El/Fc5OXxTHqN/aW2tpHp+owSmE25IEMnGQYG6EMf4SQR0r3XRjDeWpW1JM4wWRQC67u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/FeB6XpdlfstrqC/aZArSvLJjf83JfnnvitzSrbWtLukufDdwdUWMfZvss8ghuolkzjyJe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O+KIzsyZpNWPatRtb0RG0ngYiVWKtjOSvDD1rwrxDouni7U3Si2up2Ij3AhZD2C+hFeieH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zcSQ3zsBGqyfOBc22eMSRk5U7hhuPxqprXgubxfod7oF8fs13ZTeZY3aklZhg8Afe5Ppx7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bo+etbu9W8Oa3aLq0Ra0V1ba33ZATg5IHB9K7nWdEnstc0/xn4ZmENtNiTnP7uRSCVbjIO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K+HdKg8H+OoY9Vu7WRsQwNveNhwu984ABPIPPFaWh3mqaqfMvGAZwFRY/kAC8hTjqQO/Oa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xg/aIvbHXrrTPDFmIb5pFju7+5VSIXOMm2QHk4xh39eBXh2rxXd1Ytf3sz3FxI+95ZWZnY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ST6msb4ywOnjHVJMAkSxtk+0asM+4zjB9K7G2kXUPD8XzDE0Z3Ejo39DmhrQL3ucLbwrMj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nAFb+nF4bWPOCzZHXk7cjrXIWzSxS+WoAToeOW256e1dZZS7kjQE4AwfYHGcg+9WQ0d58P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MSvmQ8cfewe39fWvpjRrl4QxDFEydrc8g9jmvl3wZNHH4hRnGMxYBGec+n+c171rt/Lo+m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XcpPoB7evvWc11KSurH3X8MvFs2j/Zry2fMlm4UqDzJbtywP+eK+3YLi11Kwg1TT5POgu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zwfcdD7g1+MPwj+Ls+n6lBY60qrBOfKEo7Kxx83GMD1r9L/hj4kXTbpPDl5MrW1+xkt3Jy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P92Qdj0YVjWhzLmKkj27aUbcAOO1MI59MdqsygpkvkZ7Y7/41XByNo61wkCYXB4wOOtNQ8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P4084xkHr2pmTnn/IoAXKtw36/pQcAYAAx2FIR1OMcUgJ9aCkhe/r/OlLkDAA+Xnim85xw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Jz+NAraku5SM4/DtTCRkE8EVGjblyT3waViBz6+1A2hDjPP8A9anDsM4x+NNOR/T8akK5+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FYj3ZXjAxxSE7sd8frUVy/wBnge4xuCc4zVvarhXXGCAeO2aBEK4Y+lBG7jmnghR1xiqks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Y9DQwIZJMkrkgYH5ioCoRAxYDDYAPXipGXHBbGeuKakYup9iNiOMHcD1PfGPeoL2JY1yMk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l9+SAFwOB7VM3BKHnnI7jmmcsdvHPQ+nFWQQ45G3v/nvURzgsOD0PtVgjjdnpg4znOKg3l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OfUH+goAQAPyPfimHn86eSASMdD2pexzzmgCIj179MGomAOQCecmpTio3Ixg9+9NARbiPf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c4I9u1SFeMNjGKjwSSQSeMHFFgIycHNKcEEDjP60Yx/n0pcgcrnA5GaNAGYKgg00qACWy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E47UxlLNlRggdPcU2O40YCgsuP581BnceB09etWDknI4J5GTUcwBOe/5c+9K7GQnIHOee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4GOuORTi3UEnk9PemNnhu56560JjaEGZHLDgEZPpntikZiYyzZHzEc8Hjqf06047tm0ck8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KbppJNwdv4iAoP09KEJCAZYFh8vc5/KmJE0kvmMf9VgqOwz0zUzAyRiWPLLzyOcY7flUJQ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cKRnjFAaCSfvMFjwOQB/T1qsCRJtHJxgD3qysMQCRIu1Yvur1PHbPXFARkk81XOBwPQ5ob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xgkswPPI460OeCQflY8Ad6r6q8qwxGKQgbyGI+UnjikBFu0aFywc4y3zfMR0HpQXsXrYsZ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MbTj1r5t+KSGTxnFCvIvPDXiW2A/vMLfIA9OlfS8KhXXA7/qa+aPiVaT3HxE8NIGIEttq8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ySPXk4pw3RpS+JH5kZ32EeRwy8kHplQK/XX9kGUXf7MXh1UJ3wXuoxAkdCk4bj8GFfkRBu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K5C4xgntX60fsUStL+zhYwHBNvrWqxD8DE3P4k/pXq0panq58v9mXqfTtnIM4b72cHjA59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3WL9ofwfKzBVFvoL5I43R3sh59M19pWoCyAnjGa+JP2pV8r40+DbgjBaz0wn/ALZ3rfnj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rCR9537M++NbTbdFh08xx+dY44ra1zmX/ALaH9axR7Vpz6nIo6Ey5JJJ+lSColGOeamUeh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uSDOKWmjNOxmulS0JcD//1fqW9Y+bIjKdzcgHgY//AF9qz5rpo40IBAPHByK8V0r9ofwlq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tbnTbqNgPLRTMWBGQQRjHpgird38a/Bs0RW0S7kDEg7UAByO+cYNef7WHc9WWDrJ25Ts76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XHQ9AAfaue1mUx3ugzYyzI8eTx0Ydq851L4vWM6bbbT7h8ZxvYDA9x/8AXrlNT+I9zqwss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N6fMSDuIzzgYqXUj3KjhanY8j8W6HJoP7RUF7HE0NjrDXJtzjKSF4WD7SfRxya6bT9VM+4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6FTjP0rg/EvjfUvFHjJHv4WlOgX8klpIqg7N42mMnqVPX681Zgu5Y5n8m0k8yWTeQWAIZj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qeI5FqZ47DTrOL6pWPp/4VXSya5JZ7wVktncHOCQjBvxr2HxMqv4W1ZPvbLYygYySYWEmB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8KtTuoviJo8NxuUXLTQFSdx+eJj/7Lmvr2+h+06bqNkV3efazx8HqXjZa/TOEa6rYOVujP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hmEb9Yo5hDuhEgO5So56Ag1PDIixTKQcONvy9sHIz9KoaJKtz4etbjvJBGcD0Kr+tWbeSR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jIAJzn9RX10drnxU1ZkbIhUZVTg9h39c0qhYwQMYY/ifx/CnypIhyWOQeABjP5d6eFBAI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rSJiIxPTsecn+noKnQDBIAznBzycfy+lQYAO/nPHGOoqVMAADPHfoc/QVQAMt9fy4rivHd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kTvAWXflScgI3PHTp0967jPOTzj26j3qN4bWVklmhWWRI2jDMNxCP1A+vTiufF0ZVaTpxd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PB4uGIqx5kunc8ss0N94EEMoMrnUTEhOXdo7iFXHBJxuOat+FFuG0PVrKBRbytZxTRLK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tx3A5PXmvSreCxtEEVrbQxr5gfCoMGRRtVgAOSF4BNSxlE6qo3AA4UDheMZx09q8ilkslJ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qcVxlTqQnClRsnK/5HmfgX7fHemOW3Mtvc2k9w7vHh2ncDP7zAzuHGM1nWHg7XLbUrfUZr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TzKpVYowCjEDcSzNjIJB617EZWwFJOOmOKhDMMHqByQe/863hk1LkjGo27O5yVuNK7rVKt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Z534h8I6nql7qrx+XClzC6wAY2giXKKcYwAMsTjvXQaz4eXWtXivrqchIl2qkTBcYiKnqr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gda6JixB5OPTHH50gYdO2e44HrmutZfQ1utzgfFGP9zlkly6KyOW/4RGJ7DS7Sa4Ytp9qt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PuJUZ4O3K9D1Naj6JaS2Emn3k0kxa8a+80fIwmJyCAMjA6D9a1FIwAScLjBPOQP8A69Crw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4SjHaJx1c7xtRJSqPR3+Zm2Wh6TY2dzYWkMq292hSaPzWKsT95sHozHliOtTWej6XpU7XW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RhGK55UHdyDkcnn1zVw4zhuRyfT60DaMDn3zz+Gar2FNWsloctXMcVNSU6jfNvrv6h5USr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DeXx93ectge55NSBmI2DkdMdKaq4AAxtxgev4dKac5Y5Jyc/Q1S02OOVST3dyXzpAOH4HQ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bGRzx1wfanMG5yM80w8HeeQD34I9OatbEDQRkA8DIwaUrkc84yQOKVWOcZA4yRQWH/wBbi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jJPv6U7uDjJ/x6UnGQGPt0oHHJ4z744/pQA5Rnkng5Pr1/SpMc84GO1Rk7TtYYK/5HpUqs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LwCFHf3/AJUsIWRyrfxDacemMdaaegCnGCD/AI0+JwXDA5Ctzg/pSbsaJCeFkaTwrpis3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T91mPP/jtfafw8k87wLpMueVidMjjBV2GK+MPCp/4kPkk58i7vY/U4FzKQPwUivr/AOEko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fJuZ48H65/rXyHGEebBRn2kj7LgifLj5R7xZ6GDzjAz1PoKniGSXPODznvVWeUoywRDMrn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VZgVkTk5PGfUHvzX5kfrCfQCGI470xgA2B1xkVYPzDI5yevao9uCcjj8KixadiE7dhzkcY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hCCwY885P0qRsbgg+Yccd8e9ZHiTxJbeC/CWs+LbtFI0y2aWNGIw8vSNf+BOQD7UmrlrU+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eEiX4TaC+0Hy5dXkXjOfmitx/un5n9eBXxBfGK2AIwWjGwY4I7cfjXQXN/f67qd5r+qutx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0hJ3GSQljx3G48V59qFyZLlt7EPk5x19+PaieiO+nGyMPWmbfHdKQwyCcDqfXn1Na0pW9s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7csByc+tYN5KXhwWDDP3cAEcduOa0tHcHTXjucgRsMEjKkH37EVgbqxTgd7WRcoQDyo6b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GSIkia1JOeR/eHtUFrCb2ea6dgiICkGcnBHGR+VLp1zJEzxygIw3L5Z/vHv8A4Umx2L7v5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R27Dnn1qnuIYgruyOg5GeecdxVi5C2kodwGif5ucAKe/PfmqshyzFRtx15wcex74qbDOR1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9ef0J5/ya4eG6NlNtYk85bnBOO/v9K9Q8QMFggUkhJORjj868r8Q2nlKsyEK4JyeSCfX07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Mz2TwdqDXNwgXGFVgcD1GAOevPrXT6xuWy3g8lsZ6Zzzg15Z8L9SF1qEtpgGSOEEgHpg4/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oezRcj72Tk85b1+tRNWYos4aUCPuQnTrkj8ayv+XpD1+fqOwNbTKWXy+5HQjjn/69Y5H+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OmTx3pFmnanZfxMBzjnH1/wAK9IMDGB5f4cAfTPbHrXncKF76LJCbumeuM9h6/wBK9E3v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gso7Njr+BoA+afGUD2+p3WFbDSFh3wP8AJrz6LAkCYAJ4xngj6+9ex+ObKWeZLlBlSpJAO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teSCwuJJsxpkjI6cHk4+lbw2IZ6v8MreO78TxFwMRW5OSeclhg5HsPxBr6Y1RJXCxQDrhi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Xzl8LbV7HV5J7jG1oBgswByGBIGTwP6V75feJNItY2kjnimZRnbF+9Iz2z0/XrSEb8VrI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Q5OQ2OnbHT/OKz1giILSLjacFcZJH1rxnxJ408Y6hEYPDNv8AYM53zS7XkQccgfdXP0NcG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Fkvtfu1AzhYpSgGPZdo6/jT31DmsfVOs/Z5IbeOBcgsucDPJ9TTII7Y30EETKMDBwdvPUg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x8Q2IEUOs6kVGHINzKeR3wzV063PjO3RJG1KcplSuWVyPqSpJ/OkNTufSPjCOBNMkFvM3z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fbr+NeFX1vJYQxXsoc72AbcMEZPv3BNTWfiHWnijg1JkuI0zllXy2/MVcW6e8Rre7YsHBC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gj170RYXPQIxG1lZkOQksAIVuuMfNz0OKa9sHjwqM5UMVPTGfXNeabtXtITppuZIY4ixj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Z6D2rhtTstduLnZd6tevAASIzMwXb6YBAIqlATdj6TsPCtxqX9mW91craw2ySO0qLu3TTE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Vx71avdNvNO1aaDUd01rvBE6fPEydA3H3OOufzr5y0yHU9DjJ0bWb20aT528qZwrHgfMp+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fQvwx+Il5f6za6NrWnJc3wjdIrgOI432gkmcHC7QOuPwocWtRcx3+g3UNz4tt7XT1YQwrg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yVPb2zXmkccfxHk1hdUg+ym31C5giVSd6Ro5VC5/vHbu9BnivaNb8JXelXLeKvCcbMfMD3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cl7Xd2GOY+hHTBryu3dNG1CfxXb27y6ZfzsmoxKuZLeX/nrtPIAPDqeQewpc6avEaaex5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7r3ha48JXLOupaU/27SbiMAh06SRqx6716j1Ar5WuNL1Mwm4glju1DFgpUq4xwQQO/HIxX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d/pcGrWBEyRIbi1mjkByBzwQBkEdVr4x+Ivh06F4ouBEpS31IC+tOMcS/6xffa4PHoRUXu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59RtRjl2yW88XA5Rww+vr0rRj1G+twT59wFXrvgLDjkA4zXczWr7SQMA+wB9aiigkhJL44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D2qkznOet9fuTtdL9VBPH+itk9+fl9fWr0Ot6ht+XUZkJOdqW2FLe2cde9ba26ZYlEJbJ2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npUgtsOuBjjJ7g/570NjMpLjUJ0UyS3kmc8ErGODxx14qZdHuJ33tEqljwZXaQ4I9OhxXX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DKRkYOfb+dMupVJZByGwpyOmOnT19qQHJvY3FwEjmuZGQYGxDsQAcjI4zT0tY4YgIFC9i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x1rQYDAJ7+vT3xVVmUHcW4H3uehPvSuVYyNRcmQIRgBduQcthuK5m4ZtrkDODkZHIxj8x/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Q2chge+c471z0gXrzg469gfTnFUmJlG4jIVnCbQCp598dMd/Wslogjo7hkAZSGB+6f8O9b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1/Lt9KqNbb4nicbuMYU8nPWqUhH1roGqTz3TaVqln9nubKz07z5IyBFcmWEsJ0zjiQAE+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hF/tfhq5jkI/dsF2j7oVsj9K+OfhRqQvrJ/7Vmkmv4RHbReYCV+xQJiNQSMfuiSOecH0F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1F7YyfNGybWGSchjyQOOQP0pTa5jpi24nxp4wATxJdwn5Sj+WR9PTvWfos7QapDggfNjI4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sfEe3ks/GeqK5Yus7biRj7p4J9OCK5e2kUTxSycbGGTnBxnjr1zVI3ufS3hif7LvKgBgCV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/ANVZWm38mo311eTpLduzkoxbAjVHboD65PtVS1uGW1kkRg26HAYYyG56eta2gROkBs4CA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7/QelKYG6btLu+029swIPnntXRjgtGApDZHUbjjHarssd9pfiC3m0ueOc24knWJ1y6MgIU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isW1lnS8t7eRVjOnSMRj+My/N/KtUO76nqd2rKrQxJErxjBJk+Y7j34wKyemoHTaPY3eqe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0hnktpYhcgKkitIvHzcckjAz0r5f8TeK/FJmutLh1a9htZm/fqlw+W45U8/hjpXvfhWS4u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t6robV5OEWR2Vcu2eAoyR7mvE/j/e2/8AwtnW9KsolgMc6LII8JndGmMgcAnqcdzmnh58z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eD9NTUr/AM7BZomGSw556N/jX0podl9keMKgXaVHHGSBz1+tecfCjSt+nySSKWIbHruGO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7hDbRsnlrjgEAYwc57fh0rp5bmTPz5/aA0oWvjPVAFJDmME8YVigyOM/hmsHwlePN4XQ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PXoev5Yr3H446Iupahql5Co+0rgnIOSAgzk9sY4+lfPXw4mNzbalpu7AdC6Add3p69s0m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ZKBHfzxsODJn6A8g/T6Vu2zYiUnPBxzz0P1rGu/kuJA/3+MjoePf61ftyfKHAyXGMdex/T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Nlm1mLZgNtzuB5B4/HBH8q9t+L9+LSy0W0iA+aAMcDPcYP05rwvws5bXGKjcQmB6kk16l8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vfNwDA67SO6FWxxjg5qZa6GkVpch0iZUaLo7cdOCDtyfqOn41+iXg7WJNQ8LafqTOwlEE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8BvXPAzX5qaFcDz4SdxVwML1wT+HtX3F8HdS+1eE5bLcCYHBHUsq56ge+cUJWCWqufpF4I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Ox3dxgXcBEdwAMZYDhsdtw5+tdI+C248dq+Wvhh4o/sHVgZ3YWdyyQXasMbQ33XA/2TgnH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kcYYFGGQRzkHnj+YrgrQtLQzIMg/j70jDk4zxRgEnOPx603OOvHpWA7ie2Oc0jYXp196CT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SOM55oBsQHfxUQj8x8AcGpwoHK5x6U1AUiDFcD1Pf8aB3H4KDC88elMUMeBjB4p+Vweecf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+Yjp6fyoC4ZdMAncRwBjGKeFY8kDPt2qRSxO4HDDA49vUU0gjp0qkiblG7iee0nhVAzFfl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jBKLn5OANo5GfpT+Tu2jr/k0MVZcZxz1OScfhRZARjaBnaMYxVZmDHp8vYVac8ZHPPOBzi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M+vvUsCswbGByx/pVqNDEoQA7urHGMk9TmnKmxgxO49MH+lKWbOT0NKw27jGIIOfrTflH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5PHGe1MYDcxHI/wAaYiJgemfxphxu+Y7uOuKk27SM5x2z/KmHBI689RigBqoT93p1/Gm7W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1pzKNuDw2evf6flTMfKQGwKAGsuMnP0FRNkcdu/8ASpgu48fyzTFy7vHGMjbx/Sr2AhBHB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F749OKdtz3DZHHem5/vcVFwGbiOajYnzOAQqjmnFto527f896HbIKjiga0E43cYAxUZ5PH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NSMCevIB6jv8ATNRFjlguCeoHf/69Ax5IGGbGRzz2/wAahA7HkEDr60/aWddo69jUJIOCD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RTEodykMOF/GkyGAx+Ip7ZVdw5x2PvVZmZIxID8udpHcH/PSmUTN8rBiNv8AjVO70601G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pLYjfbnGD1HNOaRmGzLfNyO+ce/alBcclW+bv6f5xSFYlijhtoRBCuFUknJ55oHDg46c49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/AFx37/SkjWYsdxVeBwcn/wDVQToWAGZ2Kc5/Pj+dRRyhgRtGMgA9f8nmkvEWO0d3mZAEJ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tiodGjkmsTKzeZ5c0ihsYyMgg/wDfODQUlpctzQxSxmCQblYHAPUHp1rJjsphP5lw2+OAf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c+mP1rXnJSOTPDKCwycc/XpUCszW0cr/KXAUkckFumfb+tMGhYmWSTchzhsH/ABrwz4hKv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jKZub6I7eM+ZazKfpnAP1Fe5W0QWTj5ckDBPU14L8T50/4WP4CfGCdZ2E46+ZHIhHHXrS6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lcrlMAhT5ZZcg9drY+lfqf+wrP5n7Ps8Q5Nv4l1JevXMdu388ivyr1A/ZtQu7P+GO7uU6Y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/EV+n/wCwPOr/AAT16En5YfFFyP8AgTwRHn8BXbQnqe5ncb4W/mj7HjHz5NfEP7XAMXxJ8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iSDH/TK9BNfbitg5X1r4g/bMjK+LvBd4hKn+zJVPOAcXa4/nXdB6ny+FXvteR9+ay2WB9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jmtXWGBCP2Ow/QFc1kjjpWjkcvKWY+nPFSKKrg5FTIwPXr2qosTRYA4FONNXJbFOEn97n9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aP//W+cbMxyeItTJ2/unCgE5OFT+RregS1jy5yF6hcYHrk4/SvIW8RNY63eSQ/N5hRvlPY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/iu6eI43EMuQCOo9QBjPtXyzl2P2RZOmejzXtvErE/wARwCDk496opqgjmQoNwaQZA7hfr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642sxJjUnGQMtn3Heq2lavLd63bQmRzs8xgrHtsJ4/HtWtNtmVfKY043YthfxDUL68kdo3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jDNxn1x7V051uL78shYMxx7AHg56gfjXj6XT/AG+WEyBCzkBhxkk9z7/lS3NxcwzOkhaN+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pXfKTtqeUstpNnv3gfxTDD8QfC/yvzqsCFjzxJui6577xX6RxbhL5T/dKhSuMYJ4J96/F7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XNI1DeVFtqFrKW9Ak0bZ681+0pPzjbgncdvfk8jB9K/SeAKvNSrQ80z8K8ZMDGhWwtSHVS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C5ZfDdrbvkPFG8Tcd4pHjwf++a0Wtwz72dhhQox296qaSDbrqFpkHytTvAAD0VnMn55et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jGep7V+hQ2PxytK8rjQCqKhYtgYJfk/UkUhIUYx26H/69IvQr/nn/ABqVduMk4yD14wK1W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0J7c9/ekwUGT0PdeMGndW56HH4GlGerEYzznjgUyUGWYjA3Y4x2oyfpjjmlOdu0NjPQg5H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2g4yM9O3196CkKB3yOO/p70h+Yc8/Xj8aATk55547U8quQePftxQMBkkY55PU+vUUvQZ59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6acdenQZP9accAZ7j8qBWSGY4yMH1/wAikw/LDt/npTuSTycdx6/jR93n86Boic45wQeB7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g0hweM4/UY/lTh5e3Jx68Dn2//XQAHPryO+elGGPPTPcjPA/L86Xb6Z+nWgjaemOcUEthy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HH8qbnHI6dCBSg4/lQ77tpY47YJ61DRIrqzfc7++entUW3ax8wYJxkcnBFSLGf0weP696b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yxPOAeaEwG4ydx59+O9O/i4Jx7UGJySQWH04p/wBmYg9D65OCfqM9qsLEJPIwOTwen1+tN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PHFNdokP72VE56lh29s1WW/0tm2xXIlYcERqzY/75FV00HZlwc57/AP1qeM7R7D9aiSQyr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ec+UUGPbdirCwamwZodNlGAcGVlUcD6ng1MnpqNK48N1ZsjHP4etQWs8TS4RgWY7umD+f9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reSU3UlgqOPkiyzYB7HAwat23h3Wh0vLaAjnMcJY/mx45rjdWctVFnWqcFvJDvDW2ODVrU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DsPMWOT/2fP1r6q+DEwHhK7jcDbHeSE8c/Mg/XIr5h0vSLjRnuRdXJu5L2Y3Er7NmH2qow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X0l8DLjfYa3ZtghLiJ1B7ZQ54+or5/ie8suldbNH0fCbUczjbqmez20ZeX7Q/cAAelWOR0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BPGOaUkHk/e4+lfl5+uoXqDkcZwPw9KicDAwSSpPB9ak6HBIGOnp9ahdgdwUnI7nrzSaLA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f/Wr5S/a68ZQaZoWl+A7eQy3F8zajdhcArDD8sStjsznOO4FfWUMkUKveXTiKG2Qyyu5wq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fQAE1+SPxW8aN8QPH2reJs5S6mMdqpGStsoCRr1+XCjP1JpI3oRvK5yCbo9KZ/wCGbCfNk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NcDqSPG7v8pZSNvzdc/Su11GbYqW6YPk4UYHJ9q5S6bh2ZgRnbgjrjn8xWdR3R3xR5xdXh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p/FzXQ6FdpPB9mZzGJuSB93g47981x/iGR4Ll5ou7dD0/KregXqeRDdJJgoSWUHJ5OcYPW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1TaI8xoSEPBGOnbise+tmm824twQYzl8cbguOM+ta1xLEQ8ygkuoIHQZb3HSiDfGg2DAY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9vesdjW/Uwlm+0QqkgZhsAB7Z4PH/ANeqglaNHicbmGcbsr+GfbrT9VifTZ0dFPlTsdv+y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96qyugjLA58phuPU5Hb61V7DK/iretjaJGSSMYOeQCPWuG1LE8RzgAAAdMNk9M/rXa6xKN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sdR06cdOvTvXnzyNLGYmG7ngL2GOtOMtSZEnwunP/AAm1xAg2g2snQ9lIJ4+tfRmpRSXN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G+7/n618yfDrKfESOPkbopgccnO3ge5yPpX1VFlUkAQBs8EjjHp+OaqbuyUcBPayRSBXGB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WAF3XSgEL97gDnAHNekaxGUj3SL8xViDjGfw/lXC2yGW4Q5K++M8/j+dSWmWlSQyQSRjlW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9ea9FCPLDvwScLtB5+oxXHeQrXccYVvmYMVIzkjriu6gJMQwxG0j5Tzz7fUUWFI8y8Wac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dxC4HYc54715cI8ndtGfvfKRkHt1r6D1mON08oqBwV3dvyH1rxXUrBtPuXR+hyVPQcelXB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dVChW7ndzgg12VnGwCspxuzwRj8B3ridLDJOQADv7dOBzx/8AWrvbBmxjOD1IPXr07/hVt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YsFyBgd+f/wBVaMFqpZUUnbjJJYHkDjHPNPKsB34JxxyMVdt49zBwd24fKSMdfTFZM0K93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4PGOvTP8A+ultrJLq1ezkGWJ3Kc9CO3cVpzBVwQSR9055/wA49aihgXeCpVWHPBwSAfwpE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TuimBLJkA9zz396vWkGGXkjkDn5gR61sXdmZWMgHJB4B69TVa3iw4QAgA4Pb6frVRE0Xb/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Djeq4Y4zj35681xNzaSR3qbxuG3Gccfhya9YVBJbqiHkcf3WI7D3rntTtcXGWXOAMccD/A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NdDjTZq429dpBKk8fn2qCa3uIpklhcq8bgq+TwQfy6V0nkgJjGc59xjPWoJbZZV2MuWP3S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V8xFj13wb8Yb8zpba/ewWFvp9uB+5haa4uX52gd8dgqZOT2FemaxoV3r0kfjjQbJ7dry2L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PHtGJGQHBkQLgtj5l4Pavju+tpMIYgUkgZXSRDtYFDkEEdCDXb/Cj4tXGkaw2iXLqmqXMz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UTyBjMaISqF1GSFyMjNYziovmQo6ux7JpdvA9yw0QTWcLtultUfdE5PLGJM4XPXFcX8avD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1e0A+06M5Y8ctbS8OAf7ythvpmvXdT06xijk8Z+F5PtGnH95exqjBUJODNCDggZJ3qBgfe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OnzSLplyI5UnQ+auA2Y3GOfcg1okmriavoz4NicSnGR8vUdeD0qExxk/w5AIww6juODx7V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34N8T33h+fmKGTdC2fv283MT/AJZX6isMsQw9DgnBwPpWbVnY52mmOjCp0GcsOnOM55z0p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MNggAZxx659aQFSCWYH8evY044bI4wccA9Rnvg/5NIEupfgUGMBz1GB0B469uaq3LqXO0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DpxU8MigbcgYHI9Mc8n8aypJQepGMZ5XsSTj/AApMGiIncSHG7J6euefxrPclvnY/MQB0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1O7ZAbG0565/E/SqrODkLwNucEc1DGZ98dqbuQR82MDjnqOOawXDAksccjn8MfStu6QbW+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nvj0rJcEggZOBxgZ569+tWmTIp7QvzfgNvHP45pwAUMOAefzIIP4mnx7d23JA6/NwOPp71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9z0J5z9CO1WiTqvhVNEdUv4DNtltozfR7mwr25Iimjx3YblcZHPNfdHw8kKah8rbwVOQw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/OnwuVXxDPZBmjnuLWQ2swOPLlQltreqyAbT9a/QH4dXTGWG4GRuiQjHXcVGT+GacuhvSl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FubX4hXjMu37THHMSf4jjacY7AivK4WYswxj931HtjHWvYv2gU8rxdazsCBJbBQxbPKs2R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47pO2W6bBOTx/s8CnY3ex7JosqS2cG0gyYG5RzkDAyRXc6W5sJBNKq7ZOTu9zjB+nY15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5yQfLOOh2969RRWmsAYY+SuBxzuqZDTMu3v8Aa97qK7iXmLKpXO9UO3r9P0rc0fzrjRLkx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2Lwdh4A9QOOPWsYxR2dkwjDB40JUM3c44+ua3tGK21i8xIUvHhsA8lT69Kxq/CUtyXRok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dk8k9vatNLGXhTzHXDSYOAnZu/evnH4n2azeN9a8Rna9tf39xLE0bmWNVWQqgVz/DhfkI/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7SZrvRLZ9ZuTIhtoJ51mfEtnNNKDHFBInUMwJ2k/xD2r54vLRZYdNinB+zyI6Msg2upQZw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85jM5lgsRGKV11P0nhPgeOdZfWrSfLJO0X0v1v5Hs3w80o6f4biuZjtefLsMkY9OPXjNdz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kqWydoUYzyOK5fwjq2m6hZf2S7hbqGNQoZdquQP8Almem7HYmug8Plm1tFbhlJz/Cw/DPU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xFNVaLuj4HN8nxWW4iWGxUXGS/HzXkeQfETTUfX5lYgxTBkOFx/s4P8AWviDwxBLoXjiS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ZIHY8ZCsRkfUdPY1+jPjCxSfWDA5GWkwuRggnHr2+tfAXjuB9E+KOpqwyIbpNylcMFKJk+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yWtkedzdDM8X2T6Zr0yMRtmJkTHTD85rOs5cxiPJyCSO30Ofw/pXofxStxc6PpGv20QUHd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eqZ7Z64ryfTmxP8zZTA/XvUJkT0djuPD87x69Bh9u7HTgrgjIz1HT+le0fGMrc/Dvw3qzn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cnJPEqZC9OgI+avBdMmjj1qKRjnawGcYAweuefWvdfG0sOo/CK+RMv9jvLK9Q9wrsYnz9S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ocX7rR5d4dvmd4oieAwYAckkCvtP4HXm27uNPZiFmh+63TgZByexPGK+B/CVzGZNjkAoAR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19d/B7UHtNbtucBiSygZAHH9AabuNfCfaOkXRW6NvKdquCp4zjP8A9fvX1p8M/ER1jRDpF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wPV4CcKffb0PtivjC6zb3cjJkBSWX6HofrXqXgbxM+i6xZ6tHtwp2XAbn9zJw3bj147is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wHyDg4yPw/wAio25A4J9TVmRRu4IwwyMHIII4P5VWJIc44wO/Q154CHHHXJ6+lNG4nI6/4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4ByM0iEMDg9OtA0MZ9rBiMjqcGnZHl4IIzgr7ChxkA+nagozkHefk4x1GKA3GKgALAcf1p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6il425U8j06U3A4J/+vQDQ8hlJOevU4pFHHtg85wKbubBxjHXHbNIwHBFAgx8oY5xznmkY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fWlyxXjgfd+v40wMqnLc44x1ptgQs7hTiMsD0APUU+ISvmVojGV+XY56j19KQyZGEUZJ7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w57j/AD3pAIQVBU4PPb1pp75/zmkOT9f1NKRwQx6c/XFADMnpSMMAt/8ArpwJwcdDyDj1p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c9jmgBmEY9T6c9v8ACmFQp/xqUjAyBwP0pjdScH2oAYRzn19ajOAQTipSF4I/H60YHTHX2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kYORVK8WUxN9nba7gqM+rEc5+lW3kjjYITnd/k1CzCQkqMrt3HHGMdPxFBSQjgL93AxwcH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wGxuMZ9eTR5g2B1JIIzxxmlz8ilse57Zz/SgdtRmW8woc9O3A/Wo2XL7ScEEkkcim3cBu7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Dg704bAIOPxxg+1SFX8zAl7Ejgc55P/6qBiEYA3fxA5B9e1IcsdqcEdM9D60jGUIxy3UY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JHGWXB65PfPp6UAxkmFA3dM42+vtn+tUpZ4If3ZYhpM4b0PYGrF08cUXnz5VY1LMx4xg45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5I0nwGAOQ3XB+ntQICCc5BwQvzD+Ksx7yx+0SWTzbZQMqhUgnI5OehFXLm8itEiaVvldto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qC4g3TYSRWaNcsvUFc9v89KBixjcFC+mfXv7fSlkDKqvtwMjgVSmt7mzC3cX7pFf96Bhl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RntV2IhlypDr/AHuoIP8AKgBpkAHlXI5cHGB+fPaoVb7UqbWAQcgnq3txViMRXChl/eJv+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asmDzo9JKhT5nmYGBz1PH+FAWK/ircuiahcQuGhSzuPNA+8Nqk8D0IBFYnwSvZbj4e2h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lDHsOCo/AHA9hXSGxnk0q+hukQrdK8LrnawVlIP5g9qzPBWiw6N4et9IGR9nSJZAG3DIUl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Z3965SatY0dXmnfRrqQfM8czKADyecKPXqanLJDplrF8xk81JGzyPm+8Prz0pk0TfYZVkY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wLD+dWplimhj8psiJ0YcHHuCPwp3JKbXsjTCa2b5MYRSOCy57+uRXzZ47v7zULzwLrF2cX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j77ug+hyR+Ir6TsbSytrhY7hiUjmaVBnqzZIX6c187fH2S00saDdW48rb4j0uUKBjAF0u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FS2+ZGtH4j81vE0LQ+KNdglG1o9SvVx9Jn4r9HP8Agn3Ju+FvjeEHPleJYXK9cGS2Y5/ED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NHHH8Q/FhgzsGsagcegM7sPTsRX3n/wAE9ZAngv4i2rnBGu2EmO/NtIM8djXfQ+M97ONcF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ActnknvXxR+2gqrq3gmccFdPvFB9CLmM19uruLADndXxl+2cnPgxiMj7LqAz/ALssTD8jz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K4T+L959tagS1pBJjrHCTj3Qf1rNHJ/lVwuZdAsHbGWtLR+P9qJDVAAj1/pVXOdk4FPFM7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1otiWiVGYHI61KHGQ3Sq4znNPHI9/51002ZyP/9f4Du9O1Ke+X7EhZpVIwp3EFeTwO1dZB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DBZ2+kXUhVid8UMjZz0HTnGOx96/Wzwl8Fvh/4B8QXHiHw/bzNcTReTGl0VlSJe+wMvJb1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TKF2qIx22gDGee1eMsGran3uI4um5fuo6H402HwP+Kmqqq2vh/UHdsDJhYcn169PpXmdlp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0/ULdlk0yK9EqHkLJEhBU8ZBDfrX7tT3+pOssf2iSBpVZBLGcFCRjIPTIzkZHWvlnxD+z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bQL64t9RcMZbi4AkaYvy3ocsD1zya0jQUPhPPnxLWqpxnoj8h9l68/wC8idY3ODxgYY8Ht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wzk1nRYL+/vEW4MfBX5t6AYU59ule9fE/4D6j4C8LahqupCG/sikX2W4jj8p4ZN4BSRc8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Phh8JfEvivwTYuloLSFAV867LR742Y7DHkfMCPw5r0cPCD/iI4Mdm9eMIyos+TH+GNk9q8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yVX/lp1H681+mWkzefYWN45AMtrDIfdnRTkVxMP7N2vLugUW7ZHTzACcDjt7V3Q0a80S1s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1jbRQOucj5EAz9CK+94MVOFWpGHVI/I/EbF1sVRpTqu9m/wAUcXbRRp4m8SQqcMl3C/P/A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7LWgQenAHr/8AXrKvStv401JNpP2qysZiy9BtMiDPrnGM1qZKuV9CRzzX3yZ+Wz6PyF74A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vY91bjHb19c0bemef1p2wtyB19R1zVxMxwbDbv8AJ7Cnq43hc8k8Z6CkEcmeFPv/APX9K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B5IHWquRYsERqD1JBzmo+N/zZJGSOeOvTioHvLKPBluYU9y4HP48iqU2v6HDhGvYXfG4K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rN1YLdo0jCctka+4MQc4yOhHrSlyQR07cc/pWLFrttMN9vaXkqqA25bZ2yOenHNNtNXvN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F/wDJgbpkEAz/AMDIP6VCxNJuyZs8NUS5mjZKc8jt9KfhunHf8jVD/iq5JHSDSEXYu4PPc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Zyaks9N8Y3FuW1D7Dp02TtQM1xx2yRjr+FHt1eyT+4Tw75eZtfeWthOB7fSpAjY27SCp7e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dYlVJrrWc4yGEFuoUE/7xyBVhvCFncqyXF5fNtGAd4VQT3woAJ/SqVRvoTyQW8ioYWXkgg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JJLOFiJ7mKLjo7BTz9auWPgXSLVzJdiW9ypX97NI69uSuQOta48MeHklW5/sq0DrgqzxBi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Sc522Bukna7ZzL6vo8YJkuUbHUoC4x3xtBBNRJrVm8TSW9teXO0EbooHI/AkCu3SaC1YgN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Ptk/niqtx4g0eHKyXsQbHZt2PptzQ5S7kq3SLObimv7mMPBpdy3JBLskfPH94/wD16mW11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8ffEku7HOB91cVd/4SHR1wsK3EmcsRBA7An1yB+dOGtzlQLfTL1geVZ0EeR7bjRzd2Eoy6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p8txYR8gP+6d8L7ZI5qRtBuWys+pTN/1yiVOv1z/ADpxv/EZTNtpa89ri4RTj6AEVKI/E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W7nOVXfMQPqABketJS1siGn1sQp4csGI8ya8uARyGmx+PAGKkk8M6LNC8c1ox3YBPmvn8S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7V3XD6tgnr5UAXj2JNNfQY5Spnv71tpycSCMN+Qzj8aq19GhKVtbklpoej2KLDDbwxLGvG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n+dWJLuws1IWaGGM9Qu1efcCqTaFpQAMsTSnsHldh78Zq4ml6RFtMNnbg4yCY1Jz+Oaa0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tlRvEelK3FyHIP8ALH/69INaTbsitruVnHG2Jh/PGa2BIUXEIVQf4QoAPvgUu+Xb8xJzS1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d6mzA22lzbSMhpWRCD+ef0p6za/MCv2a3j5Od8uSB74HNayk5IA/z6008HOOTjOOv40uV9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HXepXya2ulzorzW7WswNvkLKtx5q4IPXYV5r6I+AV3L/aWv2l0qrJGsHCtuJHPJHr2rwac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nMmnqRwOscrAH8m/Ovdfgh5cfjHVcEbp7NXxjH+rPXP4185n9OTwdU+q4aqx+vUna3/DH0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d6bgEBhk84I9KcASMj6A5oIyMMMgd/XFflrR+wDASF564IPt/+uom5bkdR+vtT9w6Hr/TH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0yR4zuIHoOKQ0z5//AGl/Gw8I/DhtHtZQl/4ik+yLtbDrbKd0zeuDgJ75wa/M6yiaa5N5J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qR2r3T9o/xzH45+K11badJ5um6IBp1sp+6ZIciVh/vSE89worx+4jFpGkJAztyehyx9PQC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5YmNduryF1YsrElflPc8ZrDvsrH+BA79OTWu+FLAsOB+Ax7+1cb4guGWAR9A2enA74xWMm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XCOykfKx+Y9+efxrmNMn+yXhgkDeUWJVhnB9j7VpXl082YUJUZOcfj171nFXRd4GSeOvOf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ve57zDtlsbeYDMbopH5Dg1qopZC2dvAwMccHpz169q53wxPDc+H45IcMYWaPI5OFFdgIs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IOOmP8/WsnuaHHapHHd5tncnbhk9QR3HHQVzsEj/aHtZW2ylxuyMjdjken0NdJfyyR6iGd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wOa5rxDi2MNxByQzKc9Ce2fcUmWtihexx2960IbMeDl1Gckj9M1yFuEj1hioGxHIbPp+Nb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4lfcUJ+U8ZOMgA+mKxLq6X7NLcDLMVIbtwR/7L60RFIzPBqRx/FqBFYbSkjFh/u5I/wA9q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fmGeRjgcV8b+ALor8R7At8/mtIuO2GjIB+nFfaCMJYfMCY3Y7cgke3oaokxfEMSz2kcvmY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9/wAq4q0iBdlztZcEHPcV3WuMGsI1UnqeOPqB+FcFajE7SFMrjpnrg/nQXE6G1B+1KcED7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euxhVWjUEc4BO7p/kVy1uollDkZA2tjjgg9K6u2jG0g4LIx56c1SQpFW8iikXD4HHVffj6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nudoKgMmNx6jjp+f516zcAsvGPToMj8OtZGq6et/ZSldv2hVBHq23r/8AWqo6Mm54XEjW8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afr1469K7nT9jqHRRyv3euQOeR2rnNQgIlZANrLj8hwRWvpFwiMgH93r1GT1GPf1rRjR1s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OvBGauW4USrtYlTz1z2/IVHGhB3oCrAHcRyOfY1MgImBT1zgnFZMs0WTPHPTB6YNMSMI+4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P51YxvXeVAz0pofJCDdkgkcA1AFV4gfmTrjnGOo+vf1qNY90ofuOP6elW5CFQOOMc4HXPe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6ANn2P9aANqycvGm/+EA9fTqMdaZqEPmybmXPy8kDoR/TFO09GaJQpVSCR83XHtzV+VN2A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PI6j8etbJ6EPc45rY7tigkg56dvbrUmxFAEg5UjBJA/pn9a0WhKyEAYycrjP8vpT2iU7mP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lK7HymDd2qPlsfMFywxwfrXjXjPw9BcwvGI8NsIHAIZTx19q94MWGyCSFyOOOp/Wuc1G1S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EgnkDJ6c1d7qxElYxfhb+0fqOiXcfh/xpNPdapdXCWOnO+y305BJ8pkuWB4cHqSPmBA45r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v5dd8LTRvYWP7u7J2rb+c5Hy2z7ju2sSrBTtDfKORivgH4heEFuYjPGgIfIbILAf4V5d4Y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7W1jp960mn2d79uXTpmLWbzAYy0eccj9ecZoS7GLm0/eP0U+NPhVte8Of8JTYRlb7Rcm4X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OmcqfmGfU4r5Ut7yGZMHJweBgj0z/AJ6V7D8Mfj1/aq3lj4jt0j1LXZjHLfMQ9qLVduIPK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169dx5rP8cfDM6Lb3Xi3wkHvPDkl0EhjPzzwIy53HHLR7wyg9QMZxWVSdpWYTjfVHmIc72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c9vrUsZEq5O0r3weD2/nWcl0rx71JKnvzgnoOelTB9so2sSBjClR3I6/jmi5kaMpAjKv8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6kDg1nSTbiS2RjoCOmf06Glm6gAZIGOT0wO31zmqzNkHaSduO/Py+2PSk2A0nkLuBxkFeO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/AGvpzmoi7MxYEgkc4GBTRk4GcZ9vT/61SBBMA24sAMkgk8H3+mKyHy2GznOOMj+dacvPT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UmUnkMME5z26cD8O5q4kyIF+UqDxwTn3+tExG1t4LA8sSM8e1PUL17DrTXXA28AEHntj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UtBuntPFml3oG4B5Y8bcj50KrnPocHHY19xeAZbq2gje84w2Mg8YbBx9QeK+IdA06fVvGm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7zzGB/uIfnJ/DP48V94Wax2wgSMgKQvbJ/Gqk1Y2w8dWeVfHyDZqVlOyblkUjf0I4HX1Ne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MuMFF4Gc8+nsM1718dmSS00pwNrH75UcHaTjP4V4D4c8oXkzbsDG3cRjGf/r8UJ6HW0ev+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MBVLbXUnnII6D8a9DtGMkYRlbBI6HHI4PNeaeGAmy4WYfLk8A9cf/AFq9LsFV2AVzgHIA+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mjPZi3sRMMYYlUZlLcdB+P410kli66fbWJB3rs69MuNxz+PHpWNrBLWUgZA5yAACckGvQr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vBJBHM0SRxC4IEbNtAAJPGc4HtWFZWRtBXdkcV4gmTT9OhsUtzbHWHOJbeXdaXNtb/wCq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U9ulcB4Y12S18P67Nqdgb+y/4SFdP1F1HmPZWHl7UnXIO3Y7KSwxz14re8YReTrX2ZLR9L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aed58cVyBvlMLbioSRzuULxjnrWJp19fSw+Kvhjpd1Fp1z46tI7m1lchI3miOyeMjB+Z0O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fG4TE062ZS9rZrVH73meUYjL+FKE8G3Fpqcrb6/0iS+sLnTtbvdFEjGWyl8lyAFZymFDEd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1/wAPsF15ADuMcaxkkfewACT9e9chqOmLceNby9UrKu5RL1J8yNFiyMZ5Z1JJ61oWHijRf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t1uRmi0a9iS8+zqJpIVm2AF4wd4AMiFu4BzivW4Wwvs1VqLZuy+R8x4p5ssT9Vote8oKT7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G+nmXU41UrzIrbgecnHfoR2FfCHx/077H8TruZhkSRWr7ejBtmMH6YH5+1ffmpRR6ndC/B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e549j618oftUaIkfiDRtZCsDdWZifuS0DcZPYYbP419Y9j8isee2tmfEPw61bRZcNNCo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jG4DI4GQGFfO1mxMQkBUqeRzzx+PpX038OL2OKZBJkC4zGwXlSPUjvxxXzv4gsDoniDVt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CcEHYW3r+SsAaxi9WKqvdTHRsIrhLjcfvDkHrz/XpX0dp0L6z4C8S6PgETaLcSxgDLb7UC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XzPYMLi3IPVevHQ8jvX0n8JtQEV9p4nAMEjLHOuMhg/yMoHfKn+tVJaXM6Z85eCZFmumjP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OOOnWvrXwDdvZ3lrKDtdXVsA8jBzn6Yr5M0zTX8OfEfVPDU2d9jeXECHPzOiSsFb8VAzx1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pDdqzMoyQAOTkr2ppXNktLH6A3qxXmnWV7FjLxYcZyu4VV0O6CNLbsSrEEBu2f/r1HoF2t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x4HTHUZz06VlQ/ur4eYRsYnJJxyee1Q1Yg+3fhr4jk1vR/wCw5XT7bp0a7CTlngGAD/wDp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ltuJBtYdR6/5NfHXg7Xp/D3iGw1FySI5tsmP4oX4Yc+3Pvivs6dkcrNHhldQykH+E9P51w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N63RBu47YHFQqqZLDg5HbrUxGclu+ai2dCRgDrWAmSYOen/16B9z14/zmmeWwYAk4J9arW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BQnd8pHOASPrz1oBFrOdwb+HkimnA5B4xnkUySZIYvNmbCDGSD0ycCn3DRxWcs8gDLGC5O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WGRjqDnmmFxwASeOpGKkPlOPMDq3y7jjoR649DTJGMF5a20mAtysxHPTywD+oNFx8oAHo5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pAu0HHTOQTUc6NHcQpksqq+4D0P8AUUWFxHfz3KhNnlNHnfkZ3A5I/EUDSFwNgLkZOefWk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t603SrldQFwcAG3uJYSR6oSOlVVvAbeGZ8Bnu/s5wO/OOPU4ouDiWwSTnGeex/nRkkbl68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uJ4lctghtrHFOs7iO5WVAeYZDEwP5g/iKVybDsbmzgAYzx05qCZhGFXJBbOD34GaltJBc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NtqEHGflzz+Ncylxqk+pCF48BIZTk42hgcDHfOKYJG9AWNzJazPnMSyL0B64NOlcJdLbc5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5x/KonLJPFJGQ0yhUBxgEHnn60xkb7WskzfMZhyBnCkHoegoHykolhFwYGZQfLLDLe+Mf0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+VgwcKF7EdMk1V1AILVJAACCPcjnHB+v61PqoIsNq8ll3jByfkIYHjvmpbHZEN2JIJUjdf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OecVoSKQ4kJ2jpgDg4HGao6sQEtkRdvHOO7Ajn8RVqVUbO/JYgdyaaGU5ZFht2uY1Z9oAe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25qCO5j+zRTSfKoDBhjrhscVfQnzH80DZkKM9SMc+3WqMNnC1s6OdrhnUdwQXJ70wHgtJ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wC8n5gVB6/jUqSxuMbSpXruGMH2p0McMW8qv39o4PTAx/KmkY6rkLxn+RoADno2RkcEfrW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sDWI3MecYyMd60CuVJPzdBx1FK3qBuI44FAHKeK5b1dJvHVCFVInz7ggkdemas6KlzLYZu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eCPw961Z4I7u0ls5gTHOhRvanIiwQrbRZwoA55z7/AJ1KWtx30sZWqWpuxbhU/wCPeRZOv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2traK78+MBGwUz22/h0p8pb7gwpzznscUr7kjXg+mT6e3rVCAvjIOMd+4NUAiuD5S7A/G0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U5yQVY5APeklRvNUKOVPDHoWFS2BBGRE/2eMBGQkFV4+tWuEcNwysN2AeuarSOu83CYLoc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VY2IBmHvnntj2pcwETKr5DKCzKRgHnH1qlpUMlvbTzKcMHZQrKc4XjP41oiTywzbcMV28+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5Ywc8ZIHXIxQwMrUFmNmNisZ/OhbavTYHUn/x0GrtxhCTtBGTwvXB6/hT3Z8DcxAOQWHJx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7kZPJHPtSAbuWRy2csuFBA5FfPX7R1tDJ4ftJAAZItW0xuRyMXMfI/OvoCDb9oKt1x8hHJ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9oyLZ4SvLoEiO2W1lznO1o7mIj9PyqJMun8R+enxUto7T4reL7WIEgateOc/3Thhx6ENmv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5T+fpvxOtGGWjvdKdvoY5gK+UfjFDFH8ZvFcan5XvonDNzkSW0Lk/jmvpz/gnSsya38VbZ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YKOc/vJFznvjNd9Ba3PdzKd8D9x+iqQsD8mBjnnvXx9+2vsi07wbKeAx1GLn3EZFfbNtAH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4r4v/AG5LV4fDfg2fAKrc6mgJ6EmFGHH4V1s+cwK/fpH11pTi48IaFPniXS7CT16wIetNV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eFT53gXwv833tE04njj/j3jrWW3IY/NtHY962T1OObtJlZuuPwox1b9OlWza98/d7d2pqw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5VrFiIAC3QU9TxjHNPWLJ44I45pyQtySRx+NaRMnsf/Q/QGaxZg0p7HIyOOe471RkgKMT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I+lddPHmMKu0Enr+FZezdHhsfNjOe2e1ckdTSUjmntWz1wc5zjPNILfn5erEFWBHXPTBr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7uPbHaqpt2VdyngnPI6E1okiOc4r4m+D7nxz4Vk8NWyxmC/u7YXTSA7ltch5thH8eFwK9B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s5NOVFtoR5EEY/gSHAH6dKFLpJCFwFUncAevHHH1qSGKOJfKRMJknb2yxzn25rWKMqlRu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ySLywIxnmvL/iDH5HiN5GI/fxo6n2AwT/AI167bgjYT7k5yMD615n8UImOpWVxjHmQkDbx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+o4Wly45LumfF8ZR5svb7NHgHinT9YTxLb6pp9i1/FcacLWUo6IEdZ96n5iCflyOlStpv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aWT7gW3yeYxH90hR+tT67N4d8P6knjPxLqDW8IjSxiR3bYJGLMdqKCWZsehxis9vif4ZuH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qfmEhGtbKYqdvZd6pnH/1q/RZ1YRb9pKx+ZU6VWUV7KHNbyLCaT4q+1Os91aQQBVKPFE7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j8Kvr4ZuJSxm1WUj+EJCi88cckms2Pxdrd+u7TvCWrhWbCNeLHbZx6ozE1KNR+I91KY00P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a6ujIWHriNeD7ZrSFWnayu/vIqUa+8rL7i1D4asHuJoLm7vJlVVaNfN2jHQ5AHPNaUXg/R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NUnIWWR2P489KxU074jXDeZJqWk2Yzj9xbySsF9tzAE/WrZ8Ma9NGBdeK78FSNywW9vEBz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yKrmv9lmMlb4po2f+Ef0baIm063ADbgCvOT6sx/TNXYYLKxTYqwRIqsAAFXr744/OuPHgm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1m8IJJ868Kg+gIRV4/GrK+CPB0Tea+m/aJPWeaSXp6guQT+FK0m/hQnKnazmzal8QaNYFv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PvATLkDGex7Cs1/G/heT5obz7U8g+X7OrzE/TYpq/Donh23GLfS7KEjptt0GfocdRWzFIY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+RQB+grdRn0sYt0ezZyKeKUuOLDTNRuQc4xasq8epcqKnbV/EEhLwaDMoHH7+WOL6Z5au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xbIBHXPFRvJJhcnnPbn6fpTcZdWSpwW0TnlTxlIV3R6faqRgh5WkP0wFWpHsfFJBSTWbWL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I/Nh+Hathsn5sY/XpTM7QMde3PXH8x7UnEPatbJGG+h30q7LnXbyRj1McccXH/fLH9adH4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PeXeD/wAt7piAT7DaOK2ctk8ZJxjA5/8A11ZTPBbHPY98VPIhuvN6XMhfDfh2JTnTYJCBt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JrSgtrK1BWztoIR3CRIvOPZRVjPPzfjk0zPUDIz+f/wBeqsuxDqSe7JPOfBCN+OO1MDP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4YAnGTnGT/KnhBtIJ2kcDPI/KmTchCklmPUdOOuaUA8deO3tUm07gO/GfWquoPdW9hcz2U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oYicB5Ap2gn0z1oBLWxZHzEgkgj07/8A1qfjpg9fSsfT21J9IspdXRYr94ovtKwkMqykA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mtb5sZFJO6uDVnYXkfjx9Ka2MN+n1pwIIP0yR/Wkzkev4449aYgO5g2Rknn/PpTcY7DA7i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YP4//AFqRlPU/lQAKecdCeTx1H+FO4JGPzphYEfMMfUnNSBjt5H0JoAxr6Lb4hsLxVLlrW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rqw6d69c+DkjDxy+TxJYzrkH0KkD1ryXVH8u50+TPR5QeOgZRx+lei/CpxD8QrJCMboZhn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K8vN43wlVeTPfyGdsbR9UfWYPzMuMkk4+lB5x369/zph5Yso75470pBC7ckkc/X/9Vfjsj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7s/5/pXKfETxSngT4e634ukwLi2geO0U97mUFY/qRktj2rrWGCvcbgT/Ovhz9s7xczXGjf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Yzd3iqePNk4jyO+EyefWpLpx5pJHx5pBe9uJNZuWLb3aRs92b+pPNLqN20s7Fiw2HoBj8A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+mW1gjE7gCSOGx7/SsOQs8hc8sxBzjHPpUtnqlWV/vlG4+9kep61x3iJ1eNzG3zBSueuCv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YI+6Tnae+a4DxNP8AJIseMlMAZIBI4O70FYTRfQ8purhI5QedpwTluQSP1rTtpPNhV1JOf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cvcSAswwo2/KOOCDWlYynYR0JGOehx7VrayIPYvAZxpVyFO0LPtA74x2NelA7Y405z19On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lPw5dnsLvziSPNwCOnQc/mK9TV42ixx05BPQjr9axmveLWxx+tgxSc4JTB+bgg/1rB1gL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wcjIPU5HWug8QEfaD1xIvGT06Z61yE2x7QRnIMbN/Ug/0qLami2OajzPcnTYmId3yEY5OF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agFWW5sAcq4OFAzjk5yetWtcV3unniYq/lKqsvH7wDr+XWsy4hgtbeGNJHnu5dpyp7Hna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DwOGsvHOlocEGcoXA9jnn3FfZsCK5fYuAcfICPXtzmvk7whYqPGmkNPjzDMWCk5x8pAPH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qybYyArEMR9PX2x0oYRRlauAdNlhYjKSYAAz8p6HNcdaALIucgEYJxkjP+NdhrCqWuYwOM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uQgH3WI78g+g/wNI0SOn07C3A4woBUr6n0966qMDJKg7eTgHofWua09kCLnqxPB65A7epr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vYAgn15FXFaCkWztYnIyD+fb8ailUxlX5OO2MhucHHNTby+N2TnoOeuKmZCUCyLjAHH+T1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HphjuWmiXPm5PHBB5z74rmYoxbuyRqQWJxzwOnSvW9QtoyrRTqGznAz17g5PPGa4PWNM8m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RwDu6+/XpTkNG3prCayjkbDkDacD0Pfnr9a1UbdygYYAB3en/ANYVx2iSqk4jZsFs9/Tj9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rfKFIxx156981nIsmhdmXJz04xx+ntUpzt53EE4BAwc1FApBO5gdy9/Xtx3qYDBUBN/ODk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DGQwzu9OB71CxyxwpU4xzyc1bZWI24IPJyeOlUXLMB1BJ4HX60Aadi4Dhz16E4wK1eUTYo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c5rGsxuj4x8x6cYJ9u9aakMo3/eJwc8fpVJ6ACpjGcAc9BxTxGXPBII5BI6fnUI7hj8ueA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S7hkbm5J4Of8AOKLgQPbqqnbjngcf4VVfTEuIy647AHsMGtGORSwHGOvBwaurGjZ4yoGfx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R5NrmjM8ckZTOfvY759u9fMfjLQltLnzPLKsDlsDgds/Svuy4tUljYyxhhwM9M57EHtXj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sJLmBWYBShAGCq4z71rBmMoX3PmLSNqMoT5cNuVhwRjvX2D8LPFN/o7Wsby+ZBM58t3AzG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19frXyJDGbKQEfOVfnd1A6HjsPWvc/CTWV5pb+Y0cc6JtjcHlfQ+vHY0ppSVmEY9DpPip4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LfDMcsuj3TKtw67dlvdSliFVRgqjYOBjAPFeUq+4jOM9R6444/Gvrvw/NY+LvDEdnrECX6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lAxHdqCm/OQeOHBByDXydr+iXfhbxBeeGb+WGW4tHRWeF2KOpVWBXODnnBB7gjtXPtoRVp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EXBJxzkYyPp/9aqm8ncp+Yn1Y9MfnUrklSAeCAOoyR371ViYbcfMcdeOcY7igxAqSctknO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8Yxhehz7j25pf9ojgng8frSKjd+vAx1+pwP8AIoAguMhMlWXBzkf07H/Cs8AH5cA9xjocj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AQBkkDOMgZH071nOAMHHB55/wqkyZETDdnPI4/H34qFiqyYCkc8qecc8VOVyWyARjqeBx/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R4cNgkDJPHI69e1USd58ILVLjxvPdbd32a1fDE8AysRz9R0FfWxkSOLIYevyng/8A6hivm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3Wt6nkLETBGuOScZJOe4xxX0fGsbBV24BOfm45Y0+h1UfhPNvjMC+j2EmcZZMZPoOvt6V4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QuIXVTlVBGeQTg596+gfjDHKNItYymFj+UZOd2AccV8+aZbt9oa4hxlMZxyTj1x6VZuz2P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hlivBPueOh9K7HTgJbpIvmjDA4wcc/0rjfD0ol+Zk+8wAOTyR2OMZrrLO8SLVI/NVikY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w44pdTJ7m5PmSIJIxdd6qQfvYZgD+NewXlnLqCXFvDo0XiNFtzI+nvMttNJHgBmR2ZQCuc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zXNu0EQQPcRqFUfNguP1710vxMMcPg7xBfXmk31/bwxGPzLO4NvJaOkbFJtwO7y0cqZAM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5sV8DZ6GXU+fEQgu6/M8j0m8ttQtneBJIlyWRWYyMqEkhCx5JAOMnrWjcWFjqD25uYUmaB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GGMFSeVPriuJ8FXh+xW6SSmRmC59+Oc16E0bD5lA3qRg56j398V+SV/dqux/amESnh4xkr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y1hkkJSRbjMcgUc5jBIY45Jfcfl45zXz34o1x9H0zx94W1j+0NP8AE+s6sl5fNamA2bxMs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cxLDGyeYqfN8v3iBXp95dJoeu6Fr8roIft39myRefseRbqPMeF77ZUBH+92rL8dx6hpOq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YtRk+IFxaahpSRqrGGSG4FqoBdWUyC3WMHI2kkjHev03hl3wEPn+Z/LXihf8A1grJL+X8l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8b+IdU1q90SG0im0ZITey3KtPNJ9pmk25e4lJ3lgvQBVHYV7F+0joaar4Z02/tovMkg3s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c8/SvkjR/EaeEnuNN03XbzRNfuNWito7iSJpJjBJuK/arGVNq7ZAIyYfqODx91+JHm1Lw3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CMkrouImZiAzBTyAWyR7fSvfmfnyT6nwj4Zuns5VbA+Q5KkccmsD486QbPVdI8RQjbFqt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82Hgc+rKf0r07xf4ZXRtRkltVaKKQ7l2jjJ6D8+lZPxCtG8SfBia9MYM+h3UVxJ6+UT5bZ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cyupFTV4tI+c9DB+yK5zlS2CevXpn6V7d4TuntrdDESNrgrxkZ4xk9O1eGeF3QtJAWDBQG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+te4+GPLFoEkyARuBBxgr0x/+qtnsc8DK+LmnPpHx1hvThY9btra9V8Ab3eIK+WHfeP1r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DO3cNpYEjv1xXIfG63lbQ/AHilB5kttczWErE/MyNl1BPUHdnArpdKcssbhtxUDbnJAGB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7qOiMj74+G9yL7RGtlBBSMv8ANyCcY6/TtUmo2zu0kkZBAxnAxj/9XSuK+FOpPb25b5ipU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QeldtqV2ke5Yc7iGOF6Yq9yGdFp18t3YsjYV4un19f619dfDrxK+teE7eHHnXmnsIZgTtb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+OvbivhHw9LJBqTBmfY8b5XHGeoz7YrrNE8T+Jh4xF34M1VrHRtLjVrp4gpGpTEAtAcg5h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twDwazq0uaNluCP0IdfNVWUjBGQw6H0FY98r3cDW9u7JLuVlcDgMvJyfpWdomrtrR03VbY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wU/KysegA43BhjJrS3TNLD5L7QWJdOOm7/CvKbexZas5XuGuoZ2UyWsm3PQkYBB79ar3t6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sgkbj0x06dqoQXNzD4g1O0t7IzBijtIGAC/J056+2KWUJ9ktSUdVaHB3DLHHcj8anm0HbU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d69sg8x4AQBwfMHOM9uQKmfN5o0MJcKLuBvNc87CyDP1FVCSNI1GdYyoRXZAeN2EzVqxD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yWe3TDHgbioz3z3p37j6GRrlpq0cekNpzeZGbyL7WI8YNtsbPXjYTg1b1uZRq/h9xys3nw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Pr92r1vZfZbeG3ZnJMao59sY/n1ou7K2uZdO8xsLZTCYYPopUA+mc0BfuPunQoLsiRggV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2Dx1HNVtOVNL1G8tIdzsIYZfm5b5iQAT3x0qzqVqb1IY4XeALLGzEekeT+tFtafZ764vGk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GOMAIhJA9utV1JTM7w6zwXGpQ4BzdO7E9ie/vVQFrSwimlVTs1QIcDna+RnnjOTW3p0Oy6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XPTGxSMfjmp/KiMTROmA8yzkNyS+cj8j0osDZXsSv2adn4Alk9uBj+eOlRaZZ+VLfzRyb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McbcYrWUZ3IFUdTxjnJ/nT8LtAIwO/aqUUS2yrEI43fy0UFuXPdjjr9axNVtQLhLgnakg2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dfWugLcv/AMtOATt6cetNPlGNGnRWwSFyM8n2qmhJmTa+bdXUcxyIfIUDd1Zx/OppYGaYS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IGAR/+urAiG5W4JiyV28fe7U7aA2HJGeOeOvvUg2ZbWafaDniDZuIIOC24ED17U1rSDypY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UjiMN2WtBt/Lf3WwACcY9feovRTjjuR/X3oKTIJ188qdh2xuT174x+RpqYMm9wduMDpgkU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oOelRMV5VBwOck0DIB82S2SB19RSuWOCDgCngYOSOvc9f8mmMy79ucE/iKADaAAuc4G76U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eQKflSpCnP1GMHuDUcsEzBQmVJbBfG4LjsalyAdGN3c/dyeOOKic8lVJPH4j/ABpFgHnG6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jOVABGcY7nvTPJl81yrryTy3oP0oUgF3bwvXJPPFV5JHTBZc84K4zge2KSeZjHtQ5YZyQM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ja4juPMkuDLCyrlNv3Wz1BHNDkBG0h8wAwytk7fu9M9CcnoKs/Nz8xzyFNWZFSMFRu44PO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UIEKMT3ye1K4ETAmPPORgmoxnqTweQSehHbFWcKuR1449KgC4UbsKOcqp9KQBgYIIxznHq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G8tiQoGFJ7jtQx2sNzYGTj2z0FCI7M0QwCvQE84PtQArwsrsnYZbjnr2PFEmGlKHaMDdn1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WKtIIyzEKCePw/E0jGQgGUZYnH09qAByCpVRyDjPqKruWjUjHc06VVbEZJ+YbiBwRzx+Aq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BxjcOOaAJwFeQOPb2x7+1eIftHoJfhjrpK/MNOZieARscN+fA/OvbYXYOylB8uMsTj3HFe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vhR4iJHB0m66YySiFuf0pSRdP4j82vjBcJL8XdbkJBLwWLOQOP+POJcj3+WvT/wBjL4veE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bXHjVriGz1nSrKOF4YvMIkgnLsG+YYGw8da8s+NBhX4lTXCoALrSNJmOAefNtU5P1AHNeL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kKjO0DcO4GPWumEmldH06w8a+GUJdUfuBZftY/s+zkt/b0sBzn97aSJ/Q9fevnn9rL4tf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DFr4G1yPV5rK+vJZ0SOQPCssKqudygcsMYr81VsYQ22RG5HBbn9f8Kc9tbjCwqI2xyRwCa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ORwhNTjJn7kfD/wCKvwwuPAfhizuPFuk2d5baNYQTQXNykMqSxwIjKVfB+8OvSu/h8Z+AL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oshJCjF/b5Y+w38/hX8/EcrwtuKySdPlMrqnt8ucGtVdThezMMUcsMxydwbeAe2M9KJYiX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u7qR/QtAtndIslpe20ytnlJkbH1wavf2ZddQOB1I5r+bJb7V7ecSpdPzkfdB/p1+tatp42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x1W7tXUna0crIyj/tmy4/LpW0cXbdGD4fmtpn9GTaXd7uY2P4UHTLpcYjYD6V/Pva/Hz4z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vVdvIC/b7lVxnpgSdK66z/ap/aBthui8Xaim35dnmCdT9TMjtkeu78KtY6KexhLIK3Ro//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PMZLBexz0PvWBs+TYnJ45ropNhVsY5BrCfa7ZA64GO/H+NcdMqRWeHaOvbnNRbMcnI4HBH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BnPzbicUyQ7TjaCM9/wBK2iZMqAEsxbnsB65/rVyFefMXocZGeRjofeoBwCSF5HPc5/Hit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wcdB2xW0DnqCKGyCc47nsMn6VwPxTtysejXW5cIs0f4khsfpXosbHccqA3bBz07ZriPin5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EMtBeDJ9FkUgnH4V72Qy5cfT9T53iSHNl1VeR8ufEZ0t9I0XVpNrLY+JNOLBlDLtuPMhJI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PdSkF1yq5OAM8gcZIHevN/imk0vwv8RTRllNnBDfxt3DWtxFJnHUnaCPpXY6ddR3NnDPnI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wDdRX6uoJu/U/HHN8tkaSy5IH5g0RYVgN3XjriowASO5UdTjke2KcpIYZOD6f57VZzk+45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1Yn1Hp19KjJcDIHI5z/n6UnJOSOBxjt1oFLYmIG0gE8H8f60gAbk9euOlIMMCcAsOPQilZ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BHB/yaCAUgnsffkcf404Z/kcH/wCvSRbxEgkxuUc9hn1/+vS/K+QOdp47dfSqvcBuWODjB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IGTxgZyTSHnrxxjrgc0jHjOecYzSasA77pzj8uTUZDk4Iww7Hr9Kf975fr19utL3w3GTk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r8wA/WnMQQOQBz2PT2pv7xRgY3CjkknLH1+tAC5z0/wA/pR/Fx160gIGSe5498f1peh5A+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qeMD8R9aMdepPv6Uwk7T+OMD0qTr0PB4yOvpQA3BU/X8qRzgj0xyKdjYBxx0B/wA+tJhc+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LKD356UhG4DJ6HI69aUfNkk844B6j/wCtTc4GR+px16UAHX8DT1z0YdR07ikXYeQO1BwA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frQBIAE/H1/z3pCFI2knrntik3dh6fzpA67znPt9KAD5T+Pb60vXtwOvfNPONu7Of51EH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/wBKAKGojfHbsoyRKOB1BwR1rt/h3KV8f6K2CFeVkODyB5b/AMq5C4VWUbscSKR/+qum8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iyrgEXSY9twI/UGuDMVfDVF5P8j18odsVSf8AeX5n2LIMFnHygN26UbhuIx156flS3jRxK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liW4AA9fas3S9Rg1fT49Qtdwhn+aMkcsAeG+h6j2r8Xb6H70+5poYIle7unEcFvG0srt0R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gATX5C+MvEc/xA+IOr+LrskrPdSGFeyxr8qLnP8MagdeetfoN+0t4x/4Q/wCFN1p1m/l6j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ejLbghrhx7bRt981+azMlnZ+WoALEZ2jselS2dmFjZORV1SVpLhmyCqKdoXpz759axQxDY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q5eP5UKsww7kA85OBzVCPJ46jPfrUHYkNnYKGcA88YDZ5P1rybxKXBYTBhlWBwef58dcmv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cEdwPb3ry7X285pDxwBgEbsnPPvzWc9zWJ5DNLtmaNx8wPfuf0+tX7WTB3KflOAcjtn2//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mJzv5/SoIbh0CvluAeD/AD+vatLnO3Znvnw7Zm068ZVIJm+UDn0B/CvWbVB5DRuMkj8sg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8oOkXUucbrlwueQc47/yr1/TwHxGxCquCx9xwBUPc3iro4nxTkMo4DoARz2yf51xL8xSQZ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ufavQPGsZjeOcKpXAzj0A4BrzOOTc+SeuD17ZrKS1K2MG8dggjxnKjn7uNp7e9V7A2sKzP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q85HWovEBNlNH83BYn8PpT0u0sbpLmVRlk+QoOSQOMfhVRRlJ6m34RtwniCwuXXy2jn8te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WvpuFf3hY8sp57jGM9K+XfDxux4i0+5lYxCWdCFb+M56H04PavqmNfmOQw4A/Pr70SLpnM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Rg7ATgfmDXMWyqGJXGC/APoO3tmul1JmZronJ3LjIHXFYFvEh2rjkjnn7uBzUlnVWsYC8A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p9a1VbdtOckDGe5z7/5xVNdqxoc8kAY7jA/WpxuxnpkYxjGa0AtR8gMM8AZP147c1fUDb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c45H5nFUrZmV96nGQeg6gcGtArkBySB2H8JyKVyGivcQCdNuccfKw5GR2I9MVyd1AJ7aa3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dCPT+VdmrheFPzev3sADn/wDXWRqEILG9izuwQwxwQP147UybdTyOMvBKsm4Bkcdf1r0CK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BuAxjgfN1rjdctxb3KzLkrN83HQE9+lbmh3HnWgt88xR4+ozgH6UpI0R0ESkkhWBboQTj3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OCOCM4yapQqGfPGcgnaMHj1/CrZbajYOdoBB68E1Axy7gxGOB97r39KgkiBVwSMBR97jn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y/Crk45//AFGnSIfIZieeep6ZoAq6dk5jI+ZSRwefzPeujiwxTqR33DPA/wAa5Sxm2XR4w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TNdQCpyy5BY5weSf89aqIDCNwUtwDnrwfyppVmYMR049x+nNDYPHGAcH2P49KjUgknucZ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CdTjgkkeuOmOxx9au2rqxVSOA2w+nTA9MVmndjevbAI7AE9vX3q2jRoVJYBg2eV6jt9KEB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zznP4/wCc1WfTVuoJrcsf3inbjnr+XrVmF9481OQMHPYfnxzmtCFj5oYAbtwHphgOvHGMV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xR4/8Kx6Drs0aCURyjdE0vcEcjjjg1n+GtytbCQc7xx356ivqn4seFYtZ0AXsQPn2ZLg4y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8RXyrbK9ndsHbYQTuPIww6EA9Kvd3FbW57n4T1CGDW7mxiYslwpeM5+5Mg+YD3Knr7V0Xx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DEeoJJLNqekDybPT7O3EktwZCC8s0iqXwEGMk9QMV5Z4eupLZY70jdJazpJleroDhxg9cq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iWC5kIuZra1vYjDLJaNsn+zuBuKMOQxXoRz6VhVTUkxzjfQ+JzcDyt/8AAuCCRwQeQffip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GdvOAeuepqbxnpg8P+IL3S0s7nT4hJ5lvb3jq1xHbuMx7ip5ymD7Vk2s6qehKgA46deP/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RtjliSMk8fj/jTwAuB074+mM1VSRkJ3ZK8Y6f56VcUEjeQdpC4zzzipsBDPlirDjbnfgHH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JUYz3HByfr2+taEv3ioIPBwDzxVLABIAZh028H6/SmkJkEmwhhuBI56cnGc/X61h3MwkUl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PGK35mxG20jByOvXAwc/hXPXxUR7sY+UjHqO/HqP5VpEg+ivgvGtn4IW62jN5dTvz1yrb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ivXbOQtKJH+RQOAPbGR9K8t+CLC78ECGX52tbqdG46Z2tkHvkk/SvW1EC7PLQF/QHacD65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7Ka93Q4b4tfNoUDLwfMC7icZyCRj8etfP+n/LcIy8ZZfbGeP0FfQnxRVX8N2+8uP3yjLH+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vCNLLOse7BUZOc4OfcfWhs0PRPDzCNWmIBVc7iTgZAwCP/rV01jPcSTlzwsv8IBO5T3J7+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PaNCq+ZLv3EPwFz7+/at/T5r+3uNgQOkZGVHHPcj6elFxJHcxux1HTbeZQQbmMjb8pAB9O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9oLU4dO8EWsLxapby3V0RDqFvIRpw3sMxXcYbc29FbYMFSR6111lPFeaxpbhTIY5MjHVTs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f7Tl9aW1hoAabV45zeRqo2/8AEolASRnLYGPtAYLtH93PauXFtuDSPXyN2x1N+Zl6Jmy8l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xwMAZ6HpmvVba4aS0jkjUjeThT1BBx17+tePae7NBazlvlKZJGR17jHTPpXqVnPJLZLHgb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/r61+V4nV3Z/YOBqe4kF94O0jxffaVJqqlja3UdzC0LCJxNCdyKc8FSw5GM89a+idDsb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II5r7T/PS3lkXLRCXG4KeozgV4GJ5bYRXStuETKxVu+05J/D+leyeFrqa6trmyvHyYS08M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PHXvX3HB9ZyoTpt7P8z8H8YcvUcdSxUV8UbP1T/yNK002KTVri4vIonksgzJIVDMAORjPG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TPNZWAUlkk3YVTkfe/ofzrqGiWKXULi327Gs45V7KdxCnk9OTXNPLDY2EN3c/NHZzFJCO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rm7n44cJ4s8Ni50aR+HSPO4gEFGB+6Se9eT6HoUE3hXxjpKltt1pF22GOVIjUuFx2JIFe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4x1rQZXVrW9tbe9jyRgGTKkgDjnAH1Fcas2jadDfWlqkqpcQyJIwQgjcMEe/XP4VEl1Gj8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y74LZVOW5JwO5685r3TQcm1MPRwxPvz2/GvBvC8YtNVmRHZoY2kyOuwAnj6DtXvOizr9sL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eeuMfl1q5+RzwOj+JUJu/hHdN919PvLe8z1KGJsHHpwfx+tTaDIBFbsxUFl6k8fMOQfT2r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gHW7YruSW0lJJGTx0z69q5fwqz3VhpjJzuSJsjoSvUe/THtWC1Rqj7R8DlYbRVPJVA2B8u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inR9Ct5dV12byIkfZCgBaWVv7kaqCXc9gM1x2k69b6Vpz2USm61dof3VmvDyAvwSc4VQCS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dN0Cx/toeKdeje91aCIQWvzlraz3ckwR4A3Nxljk8YGK0WiC3cteGIPFXis/2jqNsdB0iU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s8RPKydBEGHVfvdjivZbO1t7GRdPjTykjjXylQhQqAHIAHYA/pXHaTdPNI1qzDzg24jnqO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sbh1L6ffRMfMVsPhc8YIII/Gqi+pL1Pf/AIE6wDLqXhO4B820Y3dsxbJMZ4kAz2HBFerTa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zcF1EfmeWoxmU8gZ6cbelfImi63ceF9ZsfE9k7SLbTqt5g5LQMcFcHkgr+Zr7iS5iu4ory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iyRuO6OAR+hrzsZTtPmWzNEzPtLVrMTSyAh53Vj+C4xxVhwjmMnrEcr6U2RZJZGOdqpxU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9K5LgNu4Re2s9rISqXCumRzwwxxUscaRRwwrysKhFz/sjH8qVUCR7Ezt7UhYgknj29qbY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QewDc4qGRVdxhcDHP0GetSN0x796iICpv3HI4GOpBpALuDKGxyTx7Y+lEeV5xle4I7U3Yo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hHQkdR0+lADcEH5cjPOcc+lIEz97nPPPJqUnb1yBjgdR+dQuWOOOvr1q0BIoR8qygsozSr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PAzkD2qASGOXePTHNSq2HIIHU5x/nrVJ2I6ijYp8peMgkgf55pCx9fXqMfSqsJKwS3Ny2C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OmDSLIYrAzKTufA5HOWPFDYWZNHhwS+C38/fNI20sfbHHfn9KchEUkULfMXDcgccVGTHJL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jPGGHY9aQ7aEZkG/ZxnHA96gfcNzYwSPmFSqIgg2oAwyPpioypyccsqttHPpxQO1iEncvB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hOM8rjvUOkXRvtItJ23b8Mrgj+JDtP6irLkk4HXH5g0k9LjI/T+dRsGchFAOCDmpQ3GOBn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H3AnjIA7f/XNS2BFLJtVRjLP8o759s1mTRzSzPNLNJsY7SivhVGOenTJ71tDbFFuLHYB3x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SOnQ56HNIClaWK2UO2zd4vnLBclkO71zn1qyXeRGjxls53Hj86niZ1IT+Ekn2BHvRFHIxJ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D6dDSQFPymjAaRgM8g9yPQUfKuAmQnUE9cdqstEnmbZBll7Z4wRUZ2qMLypGB6BvSmBXAD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SelPUdVbGVODg/lTfkBRW6kYxj8Kd5ZRyUICEA5J69sCgCLHToTQFUks3RefrilJjCnbxz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gLjJwfzoAzZcTHbIBgEAY54J/nTiRHIJI2IZIsjvwKoarNJEssixmNo0YgZ4Owg7vyGPxq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53YB3ZPJ7ZNJyGWvNMnlyjg/eOeAce1QXSsVZoiElAPls43KHPTI64zTkdedzY2jGfftQo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Bkjvxz/ShsErlaF42UxsQ7ogDbcgE92HtWaodnNjI5kihkDBhwQuMopPeq8q3sGsWkdvCJ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lVMZI4wepHpTbqWbSgLdLYJmV33AEgxoMksw/ye1ZNj5ToA6QfM+ShIIO3P515H8bree+8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rG2k3yyxgDY4aCQcnqD6V6LZXst7pzyN++8x9yui4TacYA/mK4/4kyGXwrqEYG5bmwukSR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HrjvTUtTSlG0j8yPiekra74bvnYyG48HeH33MOSPs2Onf0Nea+F/D+v8AifX9Q07w3pGoa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1vpsD3E4iU7S/lxqzbQTgnGB3r03x/qNrqemeA9UspfMhHhLTICwwcNArRMCR3VlINemfs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Hx28PalJpd1N4Zv386ONJC8aSREqVdWBG7B6ZHauulrZM+lVR08IprdI8UvvAHjSyw114Q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y0unz4OOOrRjFc/JZQ2jM19BqVuYxl/MtHIBHXnGMD1r94V1/4yR/8evi9ZRk7xdaXAdmP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Ux/FPxgmXZLq+i30R4dbnR+Gz2+Wb+Yrr+rx6M8pZ3U6x/E/BT7ZpEo8tboeYQDiSN0OPX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JNPDgW+o2RJ+VULkO30BHPvX7u3mq+JLqNoda8P8AgnVIMYMc+lsATnnIbeP0rk77SfBF8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8ASqe0MAtyfrtgH8zQsPF9S1nsusT8T5lAGDJDJ24YDr9cfnVMae0q70jXPZvMUHP4nmv2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BNVzJqPwS0yYONp/s7UpII8ey74l/Suak/Zw/Zhvj5TfC3WdPGCS1tq/mMPzmc/So+qS6M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Wfkb9gvlt3LRsQOMLgjBP51Sa2njLLJDMCoGcI2Oe3Sv08uf2Uv2Xricw21t8Q9KcFgdpi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gnAP1PaqEH7GPwQ8RTG20b4ieL9ImAKj7XpoKhiev8OTxjGfwoeCn1ZtTzvDt63+4/9L9M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9gBWOV3SsuSCCeP8A63attgR93P4nIrEmiBu3wMN6k9q5KY57DFYEFlPUMAe1ROSARxjp0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qwC2ChXdt9eRTZVXsCBxkd8VskYNlYAlsqNw/wq0hY/h0J9Kag+UBfU+1TxIgHmfeIJA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CMKjFSXbkqCcY/wAnNc149VW8H3buf9U8Tg9cHdgdPriunztCjOD17c1h+Lrf7T4R1hBw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Xz5P0xXpYCXLiIS7NHmZjD2mHnB9Uz5Z8R2A1j4f69bwkk3WjXyxkckkQOR6/xKMZrmvh/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Q7jcSXsoGbgDJKDP45r0nQYrSbTLW1jB+zywGLa3BKyAjn0BzmvEPgfcSSfDnTIJDue2ia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2X8TwK/X4Sbsz8Xq04xUkuh7XtHK8DHr7U/ORz0PbtVaOQyJgn5sj8s1KrKd3Xjjpz/Wtj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dBzyf/r09Ru459j9aj6kLjjIyfaplA5VM/j1OfegT2HoCCR2wSeM9KG3Ho2PT0OaacAcnO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tYDdk4wevPHvTsQL1BU855556fXijIG0beAOM9v8A61O3LnptB7E+vp9fakP93OT9Mn8v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97B/DvURKg7RyT+OOOlKQduT19uw9McnNOG9cH7pPXnkf/X9aroA0MpOcHb2yeQcU/Py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jIOemB1/+sf8A9VKxHGBuH5cj2qQHtgAg8cYzxUZJYDbnjnp/h6UZLBVPpzn1HsaPlGWJB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Bw3be+OT70ikMflPXp0pSMYOQc4Oex9O1R7c5ODxzx14oAfjJyCQTjoe/0p+GA25IBxx/O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mPbsaiDDbjrSbsNId93gcf1/xpy/e4yD+fSot5VQFTnIABJwR3PoKkYLuIPTnrRcbiHPfI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gjA796NyMeAM4yDTd4cHA+Xp7Gi6FZkmBznkgc+nPelLLnjnHHHOfz4qMuSRkn37dPeneY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+vrQncQuByR9c0pGePQce1B5Xd78dwaQDKnGcjj8qYDshgcnr+PFLjcck845wKTr908A5B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ByMZ9McCgBk4QJ2ySvB69a0vD9xHa+IdPnZlXyruBY8nG9942qPcngVnzn9zJggZU9eeR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a6hbXsR/1M8bjI6AMCev6VzYqDlSlFdmduBqqFWMn0aPsvxcLifQ9QEYJmngaOPaMkGT5T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S7GOy0+ysYVKxxQxxqmOQEAGPfFW1iTaZDmQPhhk9BjP/ANeqHiHxBB4X8P6p4mvWxFpNt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Vf3aj3ZsAfUV+HuNpXP6EveNkfnn+074rPiP4oLo8Mm6y8MQC1xj5TO3zzH0yDgY9q+arq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5h/jz7GtTU9TuLqS51S/cyXmo3E1xKzclnlYs36muat908+XPAyw75NJa6np0o2ikJfcG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2JY9v61UJKYGSQGyM8dafez/6Y6tztwuPoO5PvVG4fao4DHkFcHdg59qls2Qy6kYocg5Y4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v2rzfXXUyhkwDzux2456+9d40uB8w+6vJPB59u9edamd06qH+XOMEfLjv1rG92arY8m1cg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K4OTnpj9axXk2jj73RsHHHc9fWt/XbZVmJbkljkdDnnGMfhXH3FwsURZjjnA+vU/iPStj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Iz/xSUzSKMm6k2nPUAAfhg817Hpk0aSusnzF+hCkD6j8a8V+EDlvBrOhHzXEjZ/i9Dn8q9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7ZAHGevTr/PFQzohsP8WWhu9FlfGGgj3dOcD+dfPkcgbcN5Y7uvpX0tKv2y2kiKhvNiZeo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t307UZrWdOVJIHsCBmoWo5GN4tmDxwYGFb+E9VzwOR1FUJpvtFuuQ4EIVhnqccdTzzR4nl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qpJ64P8A9fis23uDOgBx8yjIY9c8Dr+daRWhkzq9AvLq/wDEumGOJhDBMmxycktngZ9M9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JkwdxAyAccHHp169a+SfC7XQ1PTtsm1FuUT5SB0PzZHqRxX1fErIXZyoBYcnIYj3qKqNKZ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IsgIJDDGOMnjr7mqFtDkgdPlPbnr6VPKu8lzjk9B05JOeaS3kSN/nG5cYx1xUFm4jA8DJJ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yqwMfKEOTjpgjGP8A61QK4WbC7VT1wPw5q8Az/Mp+XGSR159u9DkNK4QNt+deq85PUDrWr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JAPJzntVKCJ2Pyjr3PTB9+n0q/CGb5kL7hwcdRn29KlMJInjCsoAwBxx6DHTvgGqckSrJ8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3HA6j6VcjPOD8vfIPqce9Mvoi0e3GAoyc9frj6VRkzgfFWlfuV8sfJu2gjOQRzjv1PSuQ0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qTgPhT3I5PY+9etCNL2OSzuTw3AOeAcdc9q8m1a2bSrtkmB5OB1GSO+e1aMaZ2KkI3DbfU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kZ65xnjnIPNZlo8dxbI5AyAPunOCP88VeVcsMA7QME+361mWEfzlQDtyM+p56/hWseI1fg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znp6Vz8Uu3OCB2ORuAret8+TiTJUZ59M57f4UAc9aSIlwZHJYc5z3HSuqVgoxnGVz0xnP5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m3tja2CSOgzzXSoAIgysWDAckenUVUQHMF4IPB449/wCnao9xPDYII7k5Ge2KcpIOCc8E8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qrlQ5B7cf5zx361QDlJbJxg4HBHX0qSNsHByFbGB2AHp9KjU43kAlVHOP8T2pkfNtvGfvY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sDrdPR2jcEFl77umM45/nWiQi3SSnLLtK7cj+E45PtWFpFw5BR1G4DhskHHoc8AVrTNH9j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+f+FWu5DLlsLe9kuNPZw8TQMOBnkjgDPvXyJ4h8LS2N3dSStnYWwoG04z15FfV+lRyKt1e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z0rlfEOiW+r6lb3OFMF8h3g4BDE4IOPfv6U1oSz5wtHJtokUnuWViT165717r4fm+26R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sbHpnZleM+uOnvXlQ0tNO17UdMKvNHDK0UJ+6xXsSD6Dv36iut8KahJBYtbbcrbztwQAQr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GlV1RR5D8aLGODxJBeR2+oebeKftF5eENDPcRkblgI6RxIUXnnr6GvM7N3ypwWOCuR0O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jdZxtZWV6f7QmngmBBPNnDDcKcj/rozrz046da+f4S6HaynIy2D0x39vpUR2OKorSOiR5B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Lnkg++OuK0IHLFjvIAIHX/OfTkVkQncAx7AcnoMd/xNXohuQnqTgdPTnoOKdhEkm44zyRk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ZqHdg7RyfRsYz71OSNpDY9wxGR6j8jVckgE8lenU8jHFFhMhnc7SCd2TjI7cdenWsK8ZQr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oP/1/rWrcFmUAAKcZyO4H96sLUHKWzuemM5OO4Pr/ACpok+m/gdptzY+E2vX3f6ddySxjp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1zXrxBDtlQXBwSOmP89a5nwjAlv4U0m1jDARWkCMGHRjGC315zz71u2Ybz3VwECnt6Eev1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WijlPiP5X/CPRmNiHDDGf5V4VZIVGFVfmOTnOckdfxr3P4iSmewithyyAOey+nt0ryG2tJ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spwcdu3JHBHNNq6NErnbeHYJYop3bHGNzMOy9j78V0ugy/u5LwOXAc/KRjr7npWHbzfZLZ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m7LDgbjj8609OuHUCGCQMhLK30bOevX2pvQVjptCRp/EFsQuM+bIq4z91Ow714D+1Pe20k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rwSxv9h8omwwAyhy/QSLnGM8gnjivobwyF/4SGEdNkUzKMckfKCMepzXgf7U0039l2Nqd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PTREGiYhiwcuAcbdxABPeuSs7M9PJv97h6mHYzvJotpOVTcUU5U/LkDJHPWvTdDuo5LZl5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z715No5EmgWcnCHy1BVTxwBnk+nb2r0Lw64WLYMfeyQxPTseO30r8yxqV5ep/WOVVHyQ9E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yVChwJMZ7cZrtfB+oXdxocN6+RJZRSwyscZIQt1P+0uGri5XjUEzEDDBQScZyPx960fDvi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jFEbkzNnCoxOMMpGemMNn2Ix0r2eD8Qo4mcH1X5Hwvi9hufLaVb+WX5o+hIYjcaYplkVl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SChbOPzqGfSILq0vdLZiYruBwxPJ3Fdv59K82sPH4sNKitBY3E/kJ5SF3RAV46nr1FUm+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mxxnkjzLvn8MDn8a/Q+eJ/OXKyxrelixv9F8TbVdLuzWzu0GWaKS3fIJx1VgTwabe3slvd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aplTHHvHP3c46f/WrlL7xlqV1D9mRbOGNlLeWitKx3Y65PUjms281bUryZUvbq6j89hCCA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ik4wQT0B6mlzJjUGfntpyLF4i1SB0KlpJdgJyQuT1PrwRXqul74r2IquI3AGQ3I471574h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+rQPbyC4lBiYYaM7sFW7ZBGRzjFdzot2nmxhR0Tcp6547jrmqb0OZr3j1u4YP4a1SF14Nr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YrK+EcL30eieaGkCbSwxtKqCQxI988VZab7V4evtmUzA+Qecgdvy7Vf/AGfCrTwxS5IQS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1KC3N7Hb+HNSj0341MtxHuXV4pLU8kAso3xnrj5QuO3NfU8kqOJNqbCRvQY/iHXj3r47+I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Nn4utk3RwXavuHBVhwQfYjPNfXSalb61olvqunOr217CJrcR4LDoUPHuCD9KNwk9B2geb/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AwP8Avevtg13XkrNYTrHIfPjY7vZR1wK4jRL5bySZolaPJG4A7QH7/keldxYf61n5BYDJ9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JEVjdebGltKAwc7XxwXB7D6V9Y/BrXPtejXHhq5fdJpTBoC3JNtJyBzz8rZH0xXyVqMDR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HTIxjnHau6+H3i1fD2vWd/OWwG+z3GDhWhlJBzn+7wc1FWnzwcQvY+0z1ZRxznp/npUvOR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k3RtlG3AgFW6qRjg5HYg0jSRoRuYLxn8vSvHLFbJfJP3eR6g0nGcA9ew55qJnEkYkUMVI4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IIBzx16Y9xQBKuGILDODnntUSrk7iMDtj0p3LsOxB/Cn/ADYbbtIP5/hQA0pzw3Oeh6YpW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zilY4Ab3/ABFR8Z565poB5wcg9Dzj3prdN3Ydfb0oXBJXgEDP5UpOPl284ppgMCjAJO4+3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dlvX+Zp5Cr8xycDk5qIKd2EPGCBu9aaYCiGKW3aGRd6u2SSccDsaSaJXaIlsRQyF2Xu2Pu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zKCDtIGT6/h604lkJXk57f565piITHuvEuHZdkcRUAHPLHr+VR7Ass0q4PmkY57Ad6mcLj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j0qMvCBhWzzyMYA7daARHyF4GBknHpmqczIgJyVJwxbsB3qzIyochhyOmeDisu4t7i5P2U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Ax1BPsM1MnpYZjB72/j8jRXFpDHKxkdVwzMTzgcgA9TWgphgLvtkeQsBkBmyB/LmtO2tYb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FQ5wowD6nJq8YmJwgPPUgevpUJWG2Y8shXDvbORjOeMj+tKrK6eafunkjrtx6+9X2g8hN8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YA+pNYOoa5oGmsv23UbSCFzgs8q4B6EYphYZctFcXCxREvsH7wA/KOuMe+aQ3CQKvnA5Lb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jNc/L428HRhbe2aacyNsUQwSFZM5OVcqEOBz1rWhtrLUBN9hEsJiKgGXJ3kjORnt2PvWdx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pppYBDcp5JwzyRFUb02HPIqcsrKUHDA5xzxVcSl12W0gmlVlEik/KrKMYx0HHOKVJZN/2a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dehHAIz1600wcSwVPfG3acHvnPFV54zJGQMK8bAhumCP/AK1KUVpVO4hhyMdOOoNQQsBL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T1B9PwFPmFysI0ih3LGyxon3TnoDyak2IECYG0cgZxg56Z+tUrpIzBH5hbY+ScAhvTj3qa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oigIzZyTjv79Pxo5gsxoUl2WUc99pHTt17U3d5KMhAyMcnngVAzkkZ+XChh2PPBxUAIUbS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xZ7DNHMFmR30iThrPchM0Uuc8dF7E9DjnFO0wwPp0LMsuxY+kww7FRycc8Ht61S+xQSTGa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xEeM7gVxhj+OOKnjuLOG2+y7VgihiYpGDsCrzn24qbj5SSxvbe7DokbRrGBuDxMhJboPmA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DcQszSNG2CoI6jcOn19KrWVyknmBiodMlCxJXG3g89eamtrD7TpVjcXsIE6Rh2TrtY9x2o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iLBb+RnMYKs7/ADEc+3P0xRNG8aXdrqrtHDcoPJlj4c5zgAnODVLxPqt9ouly6lYCMw221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AccIpGevPp17V5V4e8cjU9PutJ8V3t/BqUd9FNZrYRiS5lWQsxi8ohiYwOpAGF6msZ1Upc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ZHtup/wBmPpaaXLObVpVSOD5vLAPGBkfxHj65ry/xXd6cNLi0kyeXtint488F2IZGwPTd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TVbOHVLq0WZ/KSVFk2o8Um8YPcB0xn6givMdZ02NF1XVLmNoNWuJ2iEUrGQmKFHAdM4CtM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HFKU9UXSVmfl/d2clp8N/ADtgG80m7ceuYr+Yc9OcHnivpH9hOYf8NKaXAF3C48N69Eyno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7V5L4406aLwN8ONy4ZdK1WNjHwPk1CTHHuOfevSv2JCbT9qLwkijBn07WYxzxh4M4H/fNe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26r/2KXoz9mZbP7QxDKkAYFSIxu6/72Oaybnw7ZxQttaaTdywDhFOPYDP610lxta42jZ5g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+9VzLOm4ShCvT5QT+deqfG3Zyf8AYULxjZC2f4TId/P1NVn0K7LHfDbvEpyDkDGevFdib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lLqMqF46euaSOyunDeZEAGHKseaXKh8ze553NosSS7TC2FwDtBI/w/Gqr6EoG6GPaw56lS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zXK8MFjyMAZ+b6ms65hj6N+9XHO0c/pUuIrs8pudFUOzTblI7biOT0weKofYXhZ3WR4Wy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8q9Ye1tmUM9v5i52hZCT+hPFMk0jSHINzapGEOOBjnr7VEk2aRnY//9P9QcDnacnHfpWL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xxg8/pitnsp6gnvxis+8wGJC9QdwOAc+1cdLcc9jOyQN6gN69j/KoMAMMDAJOfQc1MdrAb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Hygtk445xXStznbEXBBCnaF7+2avKEJPp1HbmqaqWOOvPbvVmPO4HeQOTg9x/jW0Nznns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7gcVXv7ZZ9NvYMDL20q4PQqUIx79atbhj/Pp/nrUcOXZom6OGU9vauinLlkmjkrR5oOJ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yxDgmNhhsdQvSvA/hCDZ/8JJoxO1LDxHqtuqjgBTL5i/owNe/NGsGpzQsDiOZge/AOMV4B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TPiJpIKgJrMN8FXjC3trFITX7PB3ipH4hKPxp9D2lckAKeOhINXkJLFhk/wCf5VnR8IvXp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1ZV8dOB7/AOetaJnCy2rDGWP14/EZ7VJnPfnt3zUQB2kc5z37+lSs24ggYz+PNWkIQnH4g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UFcYPY+vbntTWypwAPY9M/QUH5+V6g5weaszHpL6ggHPuc/SpUdRgsAwwOD+nvVcZ4J6jv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6gfe6j8aAMbSLu6m1LXbC7JdrG+2x8jIhljSRB743EfhW5gDAOO4B6VymlY/4WH4utyTtk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c/ehZTz/wA/WuqOd5PJCnHXmuWhNzi79G19zPSzTDxpVYqD3jF/ekO5xz1Hf2oBPJJOTjB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jlj3796QFFXPPAH6de1bnmipkjcPu9/8A61DZxu75/T19BSpkEquOevH60E4GBjng96EA0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Gm+Zh+gAzz3IPb86TJPQHHHvz/wDWpcnj1OBjtwaQDnyTtU8AAY/i/wAikIGODx19aXOS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SPySOQBx9P8moZURwOBgY45HIpjAHII6+tMyNuBj8c05Tn68fl60igOQegPI6HqPWkJPVj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BBIIHGMZPp+dMyT1OSPWgAyck56dc9/8AP609G25z9foKjfpu4JAyO1PT5sd85A59KEDRM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Rnk+n1p4wMHAzzz6dqiBBJx8pB+oqQFuQBnv9K0IaGkKMbSeMdaVuRknqaTgNnPp1/KnL8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6UCAgupQHLMCAeR2rFZhLaMwOdq4PPI4/p2rcX7w7n8uaxYFJt5EPzHcQeMYxx+VTIqLPv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dOumbBktomIA4bco/ka+bf2r/FY07wppXgm2ZfP1y48+6Gefstqeh9jIR19K96+H0j6h4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7hY2P+4Sg6/Svzv8A2jPGcfiL4lamYJFa30wf2dbkc/6riQjH96Tdk+wr8RxcOStOPZv8z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alCfkn+B876pdeZKEVCuwkccDJ/pVjSXBimmcDIG7A4PHGKxY5TPI+DuDNngdPf8AxrZiZ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R8wGB1O7Pr+Nclz3EjmpbgPJJIUbLnJGOeT296qyS5BU4xkHqfwNLMdhKjGO4yePQHvVR5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D0xzWbZotitdKQrMuCOcgZ46Z5ri9R/4+NvJCEbT0wTzj8a7O5YMjAENx/D/X2NcZqgIZj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yBkAf0rIroeceJFHnq54U88HJPGP5/lXlt7LI0jbu3KgnPU969W8TggQLIc7zxjg47D6iv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MI1BOflLcDAHU+uea3WxhUPp/4NZPglGjLndLJ15xhute26cAmGAPC565Jz05PpXivwWBf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SPIw3A8fN/KvZrJiJScYG7A2nr25/pUT3sa0zbXcuxguCWznHfrivBviBbrBfHU1GBnDYH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JPzLk5K4O36dvx7V5X42gS8EsB+YnIweuPp79KErF1Nj5911hPEkYIAYhwxOSM/l7VgWN0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3OOmBkds1d1gm2k8jJJB2jHUDucVyqSiGbzVDZyeF57k5P/1q2itDmvqes6BfmHVrBNhDm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MRnk9M19XG4SeMbQPmTcVI9e2fUV8d+HpoZtStZHJXfLFjJ6Ybj9a+uIXZU2BdmeMg5Ufh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7m9Pcj2c7mXOByPbp29KhUckcEnP1OKtPnfweg/3eOvTvVdCxYA+nXHPtWRq0XoyxXaQcd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cbBtblB246+1ZiuJOrHg9VGMfhVq0lVJcbd2VyAB6Hrik0JM6CAMq7UXlsEjqBjkdKqtdS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B6demOv0p0czDDuG2DkjkDH51m3islz5gOQwDLxjIHapQ2dDb42fNjB5HHcdvcirLeTIv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X9f0qhZzfutzIuCuD0z9TVpPkd87WD/jweT9a1SIZz0skiTBNwTk8gccdqpeM7KC/tQxI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PYYGfrVrUYXmLPACNm4r+fvVPxFJ9s0a3uASCGKy4GSB6/T1q7EnDaOzW0bQucHjq2N2eo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GQNkntknPTr9M1yKWpjljMeJEY8ErnAx14rbtnmRyD8q5HzDpUSLRLNxuI4AOOB+VbELS/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MjHXgZ5PFYcSo8s6kgY6jtljkAHNbGnT276dKjsELDkMeQFx0+lSMqAfaLNpJSCdpJ/4ES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mL2/lsMMF4PcYx2/wrLtZrdEeF2C5GcHnk9PXrUEeqNETHDE0zfcIHG0HGT7Ypp2A6aJi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jkDIH86puo+fGQPX369agtZ7oPIGChV24UgHPtmleGWTejudpzyOQB1596sC3AvM0RUnMR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6VFZyN/ZjEghgxX/gQ7flVXyon1KCyLyNvDbsEjGOc8c80/7CFkvYonLorCVCSQAV4PPH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pQ2tzK5wyEL1znIJxiprKczQTPIxQc7QW/iArFsoIk0O+uyo3/I2DnHfnrV2zgtDokt2sY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4bhuvWqiQzpNEkSR5bKZ8+dCWHb5/zqhpscGp6bcW1+Cn2OQ7Cp2lSp5wfT1qW2is1Njcw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7uAOjDOKoWyxW+oazDIDt3FwmcNtc4YgZ45rRIR594x0D+zPFuk6pC6+Vq0TxO4GGE1uc5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tTX9raadrCCwjdo5Iw5GQAxUYb8OfrXV/EPS7e58O6bfW0vz6dewTSsxz+6dWRuvt1FYmp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7WRtuQBGTuJdQeTWVTcGcH8YJEfwjC8l1qEDzW6SRW0Sq9pJLBKNxuD1XYj/Kema+XY3Qt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FPINfVvxEktIPh+PtGrXek7vPtfs6WzTC6YrvSGRlB2KzAMWyPrXyZZhl2yYCtuw24+nPX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250ERZTgAZbC/XHv2rWiJ8sd+o+nt6Vk2wfdnY3y9QVx39f8ACtdVICgngYJK4GfaggZKA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c9wMZ/SoicfJ655PcEdQPTNSlcHevOB2HJqEH7qLnB6ADrk+3SgLGfIJGJiYY2njsOMj9O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80cOVYs6xEEHncdtb05HzIWfIGfm6+h4HWoNKtVuvE+k2qhj5l5EfmHZWzjB7cUExWp9rW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7cJHGq7f4cKAM44p+nypFqBJC7RkcdPwz3pqvIseSg+UcdSceorPD4bOCWHQd8k1Detz0b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17AHhBf1wM9+RwK80gvYlcLExd4mAZG4cdOcdD3r3O3i3XY81iCwZWU8A57dvXvXjXiawS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HOzaBg8njJPp2NUpsLnTvaw3GniSIAgrzz19Tjsf0plvZWqW1tJEgL7QT2Jz2zWZJLf6Wj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42vnIJ7ZHvU9nqCwD7Jfp5aZAU8lcY5+lO9yrHf8AhDMOps7fe+zOY8g5ILAHv6c/SvMf2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4LOPUbe0WZgrWjxh5LrJBAVsAqqkZPODXonhiWOG4liDFgIY1DdeDIScHr0rhP2m5pYNIg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BO8cUtrIubpsdPLfsgP3scVyV1uejlC/2ymvM8l0aMR6HByWym485Cg9hnsK7nQzlyAC2A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HXk4rhtFL/wBkQwkMAFA/Hj+tdfoU4SXynLPubkMec4PT3HWvzXG7yP6ty3SEPRHohkiaK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/Fjg+4/zirsnhqbUPDuua9ZXz2raZcW6oiYCv5hLMr9eCvcY5rn55JoDCRnYs2Ccbhk8A1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+EddsoCm68vbclADyY1O4/TBHSujhlN4+NuzPnfEyMZZDPm6ONvvOg+G/hrQdd0y78RTRy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Vjuj5ihTjIC98evvXuGmfD/wREHNvpFt5TSlyZFBJMvLDLZO3PQVx3ws05tN0a6tNgVLsf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59eK9Cmhu7yRNPtnWOG3bY8jHK7lBJOR1Ir9TjFJWP5dk7s82S20rTHuYJrGOdYLqUWSF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jAC8DnpXmfjXUYbmwk0K402GO7vYzMMsHaFgdwc4x3HGOfSvX59NjiNwiyfarrYymSQZVN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zeXZa8lveRi5vZw0bTSn5dvQHAxngcVTYoLW58s/FzTYLP4hTOqYF5b2t0w64aWMKSO/Oz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V6pYAbWHIPAB7c16f8dbOS18cW175Sx2t1YQrGQmFR4i6uoPP3eDj3FebRBt4lVQfmAJx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7kPe561aFZ9EvwpG7ynAx0PXqPWsL4PawNGa1uST8sskb4GFwHbn6mtywaN9Iu5RnYbdg2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ea+ApHNhcruDsl6/Q9iQSPwp30LvsfZOLLXftNpcqJ7O6G5kcZIz1x+PetT4VXy6Gl/4Hc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3aQbgbO5LPHjOPuPuU/WvN9Aubi3e2YOdrrtyDkniu5vmuNE8Z6T4lgDLDq1udKn3NuIm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4iG5oQM723kk0jWLp33JDOcgdAGPJPNd7Y63aTqF3DcDgH3rkG1oancIs9qF3qU4OeR15q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RJqFlmRckvFj5gM+1WZntCyRXVsymQFl5/wARg1hArb3DxkgbOxycjua5LRdeDKVDhWQnI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V094jXBTULc4DL8wzz6ZH9apImR9hfBvxePFXhj+ybl919ouIZC33pIT/AKtvfA+U16gYA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XJHGMexFfA3gTxXP4Q8dWt/GzeRL+6uFB+9G3XPuMce9ffvnRSolzbsJIZFWRHHRkcAgg+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5ZXWzKg76B86OAnIPBHfPt9KjGXdhnOM49eKbuwckE9/f0pQ7g7gB7fjXKaEqDaoYjHHI7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cfnSBjjDZzjHt9KAQOO5oEKRye+e3SomdVfZ/EBnHXNSEsGyBk+lcn4x8Y+GPBGmLq/iu7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kbIjSOT6AKCenrgUN2BK+x1sR/dByOWGcehpqqCdo7jIycY/xryOH9ob4OXcWLHWpb243H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SEn1ATAP1OK9N0PWdP8Q2EeqabFcJBKAyC4iMTHPXhuRj0NJO4WNFvk5C7geoPcCo5oNzD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OntWIt/4mbWbuzOmrFYxqDb3gcO0r4+6yfwAHik8vxfPBCJ57W3nUHzdqttJPTb1PA69jT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cGR0kVQkaKUI7g9ck+9SkrgEYPB5DZ/KuQl8Oa9dIi3fiKeJxyxtY1Ude2fbApE8NW9vZQ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GKUygsy5J68/LkZ+tLnsFjoG1TSolzdXlvHt65lUH34JrCu/G/hW2R1N+sxAIIhUyHHqA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2gJI9xLCblmyxMzlh8xzx0GK3ray0yD5baxt4dvGVjUe45xk/WhTYmchN46t7q3ePR9Kv7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CPp2Gc/N6ZAFULDxb41upPKHhCSGJRjdNOA2e38IB9zXoslzcDKwIu0A87gMY9sVkGa82x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SSPxz1xUSkUkcd5/xcuHcQWmj2DKxKvKzSAj6A56VBJ4Q+Ieq+WNY8Z/ZEBBki0632ZHor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AiGTMkrsx5A7DP0o3HcyOduR8po5rjscfcfDfwoyxJqjXepuq433dy7EnPJ5PWtK00Lw5p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BlRjDKJG2jsC+T+Vas0hkJyQR/CT149aoK215JB2X73Uj0xTchk1zdvlIbdkht0GR8vzcd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1X/tKCBwJmMbs22FD/GT0qLzN0alJFLjJVmHB9jxxz1qyGaKMJKozsLMw/vDqB7VmBSvL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nDBztPcHnkUXF8lsiT3EqosZ24I52k1FcXSqjmBTxncf7uOvPfHpT5VcRCBXEcjDIZl3FW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FrzQ04fG6LaSMD5iSB1HaqmnFZzHOsTqHiZT5qbD8rdcGpbqVkCRpKpk+6745UjkNt/pUc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yXVw8wiyzS7Tltx7BeoxRcEVtTjuPIzG6xhHDkEBsqTyOfb3qZ57d7eZcqbcx5jlEgKyeo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HiG5lihjZNKl1aFkO4RFQFB5+YOcY/wA4qK0vtGuF/svTtHlhHlllcRBbWGQKCecheD3A5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Lmj5caadHdzMREqhsk4IB6gjt7Vz1xq2oJpsV5pely3shD+XGzrCSc4PLHoPX0rjLiWznv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XsOnxOJY72S7CQFlOR+5RmUg+h+bBr06+1S1i09tWtTG1t5UawHB27XPB4GcfhWcat9hu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caXZ30ltb2c5mAuYM/aNsYOCEYFRv/MCrs0lvBd+dLaPcMW2rMke8Df1HGSOOvHNY+teJY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VSB0unjEk8UoxCpGVby25PocCub1TxpqE88Vy9q9to6OrR6jGxWG5LZ2pjIPJ4IxzQ60Vu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utU1DR9D0u/utRu2SGdkR3iBkMbjgcKCVxkZrH0u413T5rk3Esl1aSuBZs8quI4wMncAqM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15RYandSanBeWDy2WmXLL58pt2hto9jEnkrh2yBkgHNd3q/irTLi3liit5tSWWQb7aH5Tc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DKFbn3rN10zT2FjpTq5jkWaC5sBKfmmgndUDJz0Lfh9RXP3euQ6Rqlx40Oi6fdNaQfZ3ur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AAxjYDdjtxjOK891fTtCF9JpRM/2a5iWXhA9xb7V5UsSMgdTxnismzs/7G86w0fWriK5aS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qwXOU25/h9c8965pV22UqVtj1SfW7Kz0yPXZYmE9xbSrFlJH8lRmRd64ysm0fNnGD0rhPE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ra4jYebDA3mxsrRvI6ptIBbkMhx9MmsmLWNXSfU9SnuobjUJcRm5BB68K6gfJk8hiRj0ri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kSFZ0t5bFc3EkjbmkMmcMzNjG49SKPbN7Fxp2Z4D4hVtQ+HnhCefCS276tCy4+7/pZfHH+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9k3Np+1B8PJSQv+k3sJOccSWlxxj32isHRDJ4h8L2tqJ966Xq2syzEN/rlkmiYKPRdp47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ALD9o34dSSTIXg8QyRPzz5MltOq5H1bA9zXs4SolJXOtz5sPKHkz9ubie2EO+NR97q3JFZ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CvggYORn6VE0MvmSIkg8skjlT1/xrNuLWa3VQpyD/dBBr2PavqfLcpp20jNIpJDE8EnA+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dqALZQeOW68+grnLd5GXeU5ODnGea14Z7hsKQhXtz/OrjNMTTTHZmjBEsYZzwTzUMJBm/d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HfFWZJFtlW4vZliQcEu4QEDrksQBWW3jjwhaMIpr+B9x6RuJifptBz+dNtCsaUksvzxeWX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apvEZZQzxsrrkDPT6+lYt18Q/DUMha1iurokZ/dQ7V4/2nKgfjWKfibfT/JpWjhd2cfa5Q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cis211A//1P09WQgsG3AAgDI6596o3eWUNsIXPUHLZHv6Vqqx3A9cVSvfmi3bcqFxkc4IP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Sp7GMGIAYA4Jx9KYFMakAnOQDirIVSCO/Uj6+lRygA8KMDgEHqP8A61dC3OZoiiYtwG6En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def8AJqMZaRSOoPf6Up7EcY5/P0rWJhLYs7hnPbg57HPb2py4WTJO3LcZGeTVGaJrmExJJ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yPrU8IMUapIxcxqBk/eJz1rVMwkkfOfiREtvE+pwgYAuHYDuAxyP518z3W60+PfiSPBA1T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qYw9uT+AQV9U+PovI8WXbgg+cEbgf7Ir5g8aNHZ/G3w3MWDHUfDl3bOR62tyHX9H/AEr9h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Ofkj8YxlPkxVWHm/zPWrVy1urE42/jjHXpV9WPHOM/wCeKyrW/sdPtLi61O4itbWAEySys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e+O1cLe/HP4OWBdG8SW8xjG4eUjvnHbgcke1aYjFUaGtWSXqcmHy/EYhv2MG/Q9bWQf7I7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eMA9Mk9f1rwvSP2i/hfq+r2mh2V3eC5vTshea18uGRj0G7OQSemRXuSSxyhZIgBnn8e/v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Qm6Mk7djPGZfiMK0q8HG/cfuzgjGO+Oc0ZHOAPzpUDE7yc9T+B6Zp2CDhSBmu04GhnJJO3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tScZ6nJ6d/wDIpAcZIAbjHXtmmuM++DzQSRx2trHeTagkSrdTRxxSSDhmWLOwH/d3HFTxk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x6+/+NNO8bctx6DPXpTh0yffPaklbYbk3uSjvnGBT/p1/H/CmkE/dHUdMY59qWTduwuTnv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3ENyQwHIHHQZAPY8daQgYLL37k9f8DSlDjAx359aQhyPlGPQgUh2EGQxHB5xn60D7uATgA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RSxBGD0J46/h71JI1vajzbueOBMZJd1XByMdSPWlKSirtl06U5y5YJt+Wo3kKT1FRyEgY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WdeeJvCNhbS3N9rVjDBAyxyObhCELg7M7SSN2Dj1xXC3vxt+Ftk6Rx6ybwyOI0NvBKyl3O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kjvXBXzPCUv4lSK+aPcwfDObYn+Dhpv8A7df+R6P8wIIH3un/ANehVLED361qLCQ6r1VgC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eKfjxrek6xr2meGPD1vqUGgkm5vJLhtoXeEV8IpGN/HWsswzXDYKmquIlZPbrc34e4VzHO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Xcd7tJLW2rfmfRJR3xjJwcgd/y70jRuuflx79O3pXzHrHx18Tf8K007WrIWEfiHUdQmiWK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t4wu0HofNLN0z0q34e1b4q2Xxcg8KeO9Tu7m3jyNtvaKtrLvjLKWYKCkePU8sMV43+teEn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+a2ttFfufZ/8AEJ8zp4WriMRUhFwUny3u3y72Po3I75OD+lO+cZIOBj8wPellQIcAn/63r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vX1SPyuW4xTgjA5PH1z681PjnoPx96gGc57jnrj/JqUDIIxypHX1FUmZyHAHIBAx/P/69S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JgbeACRxk0m5eAgxjk55yRVEjlGXAHcjisi3Y4uS5HyysG9v85rYyFIJ/h9Tzyay4Imaa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9eMkD+tTIuCuz6S0LxXF4O+Ad14rZx9o06G5hgBHWeSRliXPQhWYNj2r8p9Vv5Z7+WR23t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Sckk+pJzX1n8WvGbWvwp0TwAj4le+n1G5U/cMfAhBz1O7JHtXxhc3KmVmO18kdOfmOO9fj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Vj/eZ/Q3DL5svpT7xX4aFuxiO4nO3GPvdDk/lWnqcoS2SHgKTnPsOSfeltEVIsPx8oI6Yw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b4glAlhhyDsTPv35/wrzD6BbnP3UoZ96AgdT1HQ/1qkeScEYJByegx6Ht+VOduRjPJIyT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Rq/O4k5AznOCSevboPSsZPUsHAA2gjdg8YB6+o7/WuQ1dMjMasSu4HB/pXXsSDkkkKcjj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aLG0yKWbgkgjg54/XtUN2GtTyLX23IqZx83HcEHnPP8AKvJtWKmR51wFDYOMcDI6/hXtG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VBbI+U8c+3TrXjmvxCC3Y9gOh6lRx0789RXTTdzCqfTXwZZ4vB1q3BRg7gY5GWY/ywa9li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oNp+UjnPr75rxv4Uqo8FaehbbmHkDgNkknB9/avWIGXeAzBd2M5U4wOP5VnUtzGtM6rzF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T8p7fnXnWvxBZpN6lcAhD3wD6/jmvQLePzAN3yljtBxnJ964LWWRkxIQ+cjqTgjoPbmk9j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n08bPOhTDBjjnk46n8q8qkLMcH7oJ6d8+4r6FvYPNYxSPjC4wBxluOnrXges232O9nhchV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v5Gtqcro55xs7mr4TvyNasLc7iEuImYAZ+XcOM+2a+222l1KldrY+ZTxn0PpxXwH4VaabX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gKOVBO0hWGcY+lfccE32yG1dWwJPl+Xj/ACfSpqxLpHRACORRIQxxwSc4z/Sq0qeTOnOdx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x2qE3Fvvw/IQhWx3HbP8AnFTyXUMkkaAhdpK89Rn8ehrGxvoX0kVk2LyPc4A7DPepCArRs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n/J5qhEyYLqduwlWBB/D8KnaSaVbeFk2gSFV6c+/5UhHSXBWGNYzzuXOAMcdD+VZ+oLJFP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xzj2qAC9a8jsp2Xfg4wOfrn6U+5hmuLlopZSzRwlWwNvI98f1oA1IJY4nlhdlXbtIJ/2v5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n7xgVUiNgvzE5Ht0qM20Kw2t5Ku9pj5UgY4PGNprYuG06ETkBADGrKeCcj2z2rSKJaMg31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DJG0nI9axmeOF5FjQmOVNpXGBnBz16ZrduNX0mIg/Kcx44B44654GPWubm8WaVblN5WTa4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ME9RV8yFyswIXltjEY1YSoGChuh2jj8QOahkvr+RxAiKw8wj5TuB46ke3f1rL1DxLatIZI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8qsQN2RjcF6/nTbSXWbgm6tdNZIvL+/gDac+pIJ/L8K55SRok2bSWkoklFxI2/gkKMAkdD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MGnQXhMxBjii3Yd8Zzxj0/CsGLR/EMyyTXIS1VmYDfJuJXH8WBx3xzmrCeHY4R5t3qUEYX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zip50yuRm297pkepPPbqvlNEo+T5vmX6ZqOXxDYW959rEbMCm0YXHI9Q2P8A9dYU9roFu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5xwTBmPJPYYAwPfNa1paLJG8umaNHL5IUl7t9zDB9STnnrSuw5QbxHaees0bJ97BiVvNbn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bVb6TKWlpdS+Zn5QnlgbehBcgj3qM6l4jtoGltYLSDHDRiMudnqOn8qz2vNTuwkk17NGjn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emAe3eqUmKy6F8Lrr3aXyQRQugCMZZsNjGDuCL371LLFqyxrLcXdnEhUgMFaRhu+8DuYA4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FEltb6LeatYtPLPYCG6IDv80UMq+Yp553ISMVFL9nm1tdStFSSC6jjljGSBtIyASec01d7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WFooBAdchG5fKCbI4xjOeCS2aktrmOBPLHiFcbPKkRY4wuPUnnpn0rTs7fTtb091e1QSYz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kEY5q14ejgs1js7mCJ1C4YOueUOcjjmkotuzY+ZGUms2xkNvD4it2ZW3qNkeVJGDke44q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pPEdk7bAp8yOM8LyMtkZrt/iVpNrANI8SWdnCFjkUSEKAxxyp6j6GtrQn0HVYJPKtYyLpd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I9ByK09m+5m5rseOXfimS5t/7P/tbTHjn+XlFIZQcnAD4JH0/OtjTbjzL6zi+0NMScMmMF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TIPA64ro7HwtaaTq2p6OtrBPZyOZoUliVioYZIGRgVHoFkY76EqsCANtUDiQ+XwNxwB0O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KUdkZHiyW50rwlqtnBq8GjBp7iOSfUIvNMwlhdTFF6F8AK3JGa+KLB2ZQrtnAI2nqOMf0r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cx6Jr0oudOSSIld2qoGRdsD/JACOZD/Cf71fEGn+Y6BDgOQx6c5x+GaUNUcdXdHR2xJYNy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mfpWuCG569Rjk8Y/LP41nwSJnLKMkE465BI9PerokVlXaSRwOBke3TpiqIYnII5IOOmPXv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PJ2jsOfyPpT9ysvG7jjkenFQScLub7g9uTu6ZoDcz7lhGpAPzDnjIP+FXPBYL+NtFIIx9r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zAj6YGaz5zvRkOM4HyoenWtv4eQfafHWlIzMBEskpxyeF24H4VSWgo/Ej69BYLtOR0AJxn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Q4jXJAI5JB564zTt74KOWZmPfA/X/ADzRHt3nfwCucg9//r1iz0EjSj2hwz4B6cnqa8o1O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7aU78uXPPBAHAPqc816L/AGrBaM3nEAAjOT0x6VwW0aj4gW/tWxGhEiE8jHOBjsKBpF/Um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SzyKAqcA45z+lP1ZIZLeRJYz8qMycDPHr/Q1Qkkkk1q2fB3DfI7L2xjqKfr96Fs5nCbTyW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5oKSF+G8cl3JhxhWnSEN0OwKWY8nnB5zXF/tPalNc+JdPsGh8P3Vv8iW9zZOTqREKgBZF/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+leo/CKN0isrhhHuR3nxMN0YOTgOPfHI718w/Ga8n1D4mBrvQtK09/mZptIuvOjuEZyVds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Cq4AHavOx9RqLsfT8J4X2uZRbV0i3pwZIyDkqMYHUDjp/9eul0c4u0fO7aw44ySM4/PNYV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dtUjJ6k5/TFalkjJOjAAg9cHkgZ6H1r4HEK97n9M4dcqR6S0m2ZFTmOThuThSOoP8ya6LQ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3ZJmY+vOBnP4Vw+n30kxnBYhFDHdgjG0dT7/zrsNLcrbRSISG2q3pngHn8f516fCdH/bXf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fLlEKa+1JfgfQXg9jJKljHKq7sY75IzyPWu2t7i2juhpqx4TLkvjlmYHLZ9ST+FeTeFb+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cFjz64B9Pxr1i0iBslmRtzGTdkjn6EGv0g/nA5nTbRrfVJbWVeJ92zJycjp9cV4l4p0aW0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JorjZv+9vjcFse+05r3zxCosL+01tmEMUfzOu4YG1fvHPCjjknivin4u/ESfxBqMtno8jp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fkZ/MwNsfTah7sOW+nFcmKxUKK956ns5LkmJzGo40V7q3fRFL4teIvDniSFtAsi93eW8yS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Io2PCWBIZnxyBwCK+ebe5GnXHkXCFVLEHJzgeh+ldBDqFtZWn9lxxBk3f6xeAGJ6+p561U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ReYUEgK+wZBPY/jXn4XMHUqOMtuh72f8AC0cHh1WoO9t/8z07QHVtFu5Y8FHiJ45Az259R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lIbUFcABb12yg4IwpOPTHeu/0BpLPQroS7mjljZB/s5GPw4rzLwNKJLrUwAP+Po9D13KCc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0fDvdI+m/C92HijVnYmNzgEZPTHX2/WvVPGdz9l8ERavIuRpeo2F2T2Ailw5/75Y14t4HU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SmEDA9Tgg5r3LxPYR33gjVtMnXcssB3djlef096E+pdj0Vb7S/MaSFB5kTfNtyAc+/wDng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Op+VDs8qWNGTjqSM4z+leW/D/AFSz17wRpF9IqLcyRtHcMM582BtjZHrwD9DXoUP2SWLC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V6jA6Y96tMi1nqaWp+E4ZGfUNLDLvzmPvuPp/9esqw1W6gX+zNQjdZo2AAfrz+Wa6nSLqZ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3OTwQf5Ypuv2tpeWbRXSgS4xG/Vl9P1qrkuNzO1iAwxRXy7iQRkbcEDvxX1F8P/iWLTQdM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ZpXSOYsAI0PO3HUkHP4V802BmutKS3u23so8uRuuWHRufUda7LwNeGwuo7KRQfLnBUE8bM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4qHPDToOFk9T7ik2EiRRkMAw59aXy97jBJ6Dj2qCJz9mt2POY0J5z1Ge3bFCklmJOM/0rx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gDJHqetKCWDZ7frUJb5cDjPtinK5U42kg9Pp3pqQ7aFhW5YjGSBWfq0nhKeSDRvEMdrcmb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SKSOAfmBAOTgVfQlTzkfU9OaydY0bTdVCNeJudHQhs8HYcgE+mfShvTQStfUsW2h+GNHkd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Gc/M0FukZYj1IGatm5uQWM6B4n6Ff4AOm4d6RwuAq9hwPSmiRk2rtyDxkc4HvRcdixI6kB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g4zmkUjGTwCOAT+tNIRAZFGOMYH8sVUie4eYsEBHIBB5H4d6G7A12J5Lm2hvLazuGUPc5W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x6VV1m2Z9PmhtCTKegHXnrj8KoXfl3V/ptxEyh7S4csT1G5COlbs0qB3mAxjofUf1qL3C3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LHGSUVQp/Ad6zryZIrd5pZBFEgHLccjvnpiru4sNzc8fpUDwRNzIqjnI3cjA5/CmJGZFOl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sZ5B2lSx7HB5wae7O6LMu7GSDnNBvYJJTCJIzKCMpu5Of8agmAQkcKAdwU4HPris2zSxHH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4Y4UnpgjIJx0NK95AN6Kx3D9f/rVn2kkl8kkpARAxVR/ESlOa6iuB5KYSXPIYYBx79xUe0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CpIPI659fSoC2AHDYLcEY5x61Rn1AwRGRQjxZAzyOvofrSzPIxQQtnjAGA2Qep688c0/a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ffao50MC5QHcMD+Mnp+A5q99oe7V4lDRLwFb7pbPJA/xrInu/tVxLaQszxw43HPRiOQD24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uB5VsZtpKh4/mXjjg9OPSpU0PlJFimRVRgPLl+XHRwx5zTdU1BoNJub6Jlka2XecfeXH+N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oXWBY4YyoLytk7iOmAOtbMXh7TXt5baWNZWlTZLICS+TnHAOODVq72JbsU90LQQzzMFZkB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ZNrqb3aiewtJgi7lUznygoBHJ3etUp9Pltb3F67RbWBjOc+ZEDgFecgg9f0qvqU2n2oS1u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xqS5LMX4AxngGspVGty4xudFqskH9n3CTKWhcBWVGx8uO/IHIrmb7W7aBINLlsnSG5HkQ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GWIwoGOefWqWp31jZ+VAqSTxyyJGQo8wbUwM9eM981F4k17T7q1tI7UCNY3jATb8wCtyM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6m0KbuQXvg/w7pd3BoT2UMFvPEHE5uB9qkkOMDJGwAc9OSOK5268SaVbXE3gvR51mmSWOP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mbHJHAG0jG45o8U+Xqeo2s9zCl+yeZEEkBO1SM5UE4VsA84zWDqGtG1ntrPTI7bTLcR7ft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yA2ckn3Nc/t9dDVUu5o+NbzQ9PNros2mG9Vm8twrlSfQL0YAHkdsUnhfXPCGsTrHrMk9tH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7hcxiRAMyZHBZcVzPiWa8E+nPPdlp5Zdkku1Q4HBBBPAHtWPa33hmJ7tdYuAkkMjqCXLE8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FZ88m7o0UEo2Pb9avPDhtW1DVkS8EIHl/ec7WPGF6DP0rzNry8jura7j1KTR7ZAyqkW08H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PxA0jSLO/0ywtLi+luoDbxXCyRrFEjc7gzEktgkcYxXi13f69PqPkaZdNZ2ojWJlyj7gDu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dq05HPVkpqOh7xcW5udYS9N8blgVZXZlIkVGztO0AZbGCD61b+KvjFPFlpFcf2VbWVpp0u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7dvzsAAR6gV4gvifVrK0W3gnieJXdhIUxIS7lmPXHU8DtWDea9rNxDPaTXrvbzsZMMqsyF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wqHRla19Ck1dOx3WnalceILmLRtLe3gmuWAJLbU2p8w5PTHpXzv8AE7xTBp95qmr6y/2wi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Myvt8tQMdQG+bPYVqw2l1aq4+3y3LMW2uQFcKe3HbtXP3+h6Teu81/aefJjO6TParo04xk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OG+CXjO7sNENrJGzeWLlZ9uC26ULtbB75UflXXeF/Fw0D4s+HPG0KELp+rRXRiLZkKIckn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Zdr4Y0vT7iSW0SS3Z85+bIYdhjuK77wzoFhJPFDZQxecwb5guGDdPz+lel7aHNeJHvctmf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WFxGJDYXDs7nJ3jBYnsR0Aro7L436nqG3y7exRWww3TSM209yOmce9fGVn4e1WNYd0LlS3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qWKROCZHWQDAVuP5V3U603ucDpwj0Ps9/idr12PLS6S3GMlLeFT6YIJbIx9DWfc69rGoI6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g7g87xrk9sRkV8rw6ndWkiI955e4HDH5s+gIHPt7Vt2niqBV8y7nIWPGW25BJPv6/hWym+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j4bGBV5XeBwGklaQn8STU1tbW9vtSGONFUHBVFyM9TnFeLaf480+5CraLIwHJOQRx6jJNd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9jRVfyp1GQBzwO+P8a66aujCaaPX4rhZ4/La4ACgHa3Gfw9Kjnle2cywsqtt284Yc89Pev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ZS79TsDDvjtx0q4msKSVt7uOQAHG/7w9fyrXkM2z/1f0/GQDnjj16etR3KF427dyB6D8RU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qOVgYnXsVOcj0rkQ2ZSE7cn5SQevr+FV3CEKR1xz/APXqRQvXgMc/5xSDt3I6E8c1ujCRD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OffNHRtoBwOnf8Kdgg4PAJ457dKeMjOecYx71rEwmNA2DIDEk5wOpqYAl1Ud+gPBxTQBjj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aCNg28dMDPvWy2MGeI/E2NY9dgO3mS2jIPTABIxnrXyh8XES28afDHVwBGTearYM4OB++h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ox719a/FGWKe7spFBXy1eJgeCMEMDn0IPFfJHx5k+yaN4P1NgSLPxbYkMR0FwrxEA9Oe9f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vpvyPyTNoWzSpFdX+hi/GuGWfwDf8jB2sVGcbhyM+uMGvzZ1qW5tdFe909vKmiYZyoPB7Z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/aPAuoLHguUZgByCfr14NfmRrUay6LqMIIGACB/usM4/DrXzPFq/fwfSx9TwdWf1acF3O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bX0LyXBMwKPC7YzG6EMpHtkV+zPwx8Ux+J/CdhrCHPnwq7bcnn7rfiGBr8QIkkieGZOqEZ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V+m/7KHiGa60a/wBDmfc9jc4QHg7Z13jr2z/OseGa/s8XydJI6+McK62A9q1rF/gz7YVty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weOMc9KIuY1x83GSP5/rRwoIJ6j6H0r9JTPyFoTk461MEUqZJHVFB5YuAP1quSI8BjyeAf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8Yh4Fg0Kx1jx1HqctlbTtEiaexUb3AOZP9kgcGubG4h0KEqyV7d3Y9TIstjj8dTwk20pO2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r3xZ4L03K6nr2nWmM5EtygbPpgE1w178dPhNYu0a64LlwOlrC8ucHpnaAceteV/G74X+BN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p8HWWyaWaN3mllaZpY7hCyYzjA6YwMivU9T1rwJ8Ofg9a+MtM0fSotTvdLt2sI5oUZ5ZXR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OWxXyss8x3tp0pckVGKlfV6PsfqlPgjIlhKGJpKtVlUqOny+7G0lvffQ9E8M67p3ijR7Xx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BjG8qbWKhipOPXIri/GHxKj8I+NdC8IS6aZV1p4VF4H2rH5zlACvf58D8a6D4c6rrGtfD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Yk1DULUTyLBGI413uSgCjj/V7Sfc15j8f/Cuva5N4W1vwzaTX17plxgx26lzuSRZkzj+Hc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LGYmOWrE4fWXuvbdddD5vhzJstnxJPLcekqfvxV5aKST5fe02a9DZ+OPjXX/AFpoVxpCQe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BmjL7VyoypB4znirH7QfiHW/BngSHUvDV41nczXnlNIqrv8sIT8pIOMkc45ry79oDxLqOs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EujPoerNqEjWdnNKskzwJGN0xCnKpvO1c85FbvjXTfE37Qmj2R8NXVhB4dtUTCyMRdi5MY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KnOOmRzXzmMzurWniMNh23KUY8qW67+h+i5PwXhcJh8uzDMIwjTpzn7WT1Ul9nVXT8j6A0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1zJIZpZbO2eR2UEOzxqxJ9yTmvmPx94M1bUfidqWv6lo0Gr6MYoVhg1HUzY2qTGNcuCHUl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NfUdnbHT7G002Jt4tYIrcMe4jRUAP1Ar53+MbaHp3ihLq+8Oadqk09tEftepaibaIImVAE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zXp8T0/8AhLi6j1ja/wBx8t4bYr/jJKscOrxmp29L3Vux4heaF4U0m28QWesa7pOnTatLZ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qEMAhc7i0iA8qpxyd1berXfh/VdMstOk8Q3/AIoj08RrbWmjaQbVB5WACZZFBLYHLEGma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ivxTqF34u1Gw0qyh06e5j0/w3E7hfsyDON42nr3OWPcUy08RaxpPhiSXQ9e8UyeGLBW2SW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ltvzTnn7xA4PB4r8phNqV5pcv46d0f09WXNFU6Upc6s9rK7VrJ9Wfdlo7XdraTSRtah4UY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AbacY+Ze/rXxv458Uaj4GvZtM8M+FdO0GDVbhrO+e7mW5e/RZNw8wFswx/wAQ+UcHPWvp7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eDdA1LExFzYQybrkiSVgV6yOMZfuT78V8cfGayg1H4heKr2zD3DW9xYKdgywZ41R1A/2Sv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aUsso1KW7t9zR+C+EmFo0+JMXhcWvdje972upW7/mdr4p8X+IrLwhoWrabc6Lo0EmrXdlK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GFSMlg0iMxkwckg5JxzWFfa9q1l408J3dnrfibUbWfVoUuH1qM20Uwdwu2NC5BBzznp2FZ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D4QvfCljo1662uvxajbGKF9xS4iCuUOMfwqRzXUav4C8X+KdQ0ZtO0rxCTbXsFxdXmu30b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HEudpGCT06AYr4eFPGVGpwhK6t0fRn7Ni55ThqEqVWrBJ86u2tmvPU+v74jzAEDHbwc8/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6jip7pvNcnJxkkkj+tQ+VhDhuvOeuK/dlsfwzP4mNQblbeOnQ4z+VTgLjt0GKZxjA47dOo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EnC845+mKaMpE/bIHB5PrSEnGfx/z9aftyc9/WkI2jLDBHOa0RI0lwNvXOPyqnZ86vdIu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G05P5VbJGcjHtgcYrlPFGqr4ftNT1B3EbPYLHEcfelZigHHXGc1jiKsadOVSWy1OvBYeVe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Pn3x5r8eseIru6Vt6LI8cQ6qqJ8q4H0GQPevNEh82dE3BVZu2fx/P/69XLhzNO7ocKTkn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wJJMzk7QiBhnkE+/49+tfiWJrOrUlVe7dz+lsLQjRoxox2ikvuNQs0cJABZMhck/xe2MHF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l24PIHAx0O3/6/SuqubhRGNx5GWIHUHsQema4i4kZnLHHJJOOmT04Pb2rlbsjpiUCTkEc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fY+9AyTyCcEj6fl3pCQQS2OOnOBx15pq7ZGIGSGHUH05HasCidCAGwWBwW4Gc+nH86rX8f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Xk4XJyf8AP51aQgkkAE56HsR6UkyqYwScgfqO/wBKTL3R5zfWymcxlSu8cnoPSvGvGsCJ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V34zgH39zXvuo2hU/agCQAQ/PQHoa8S8fRbbORAflfJODz09P5VpSlrYxlHue6/DBtngzT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GeoB9K9NiJjweAxYDPOTkcflmvOvAkYh8NafbE/ct4TnIIJ2Dp9T2rt0LAMBjgAYz09eme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aQOwsfNCBdxAA5ByDgdT9c1wGvuR5iOAwLY5479O34V2li67SpxhdpGSOc+/+ea8+8UMPO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JGeCScYoeqLOIll3EspzgZwe/pyepry7xvp5eI3kOCACfftwfXrXp7y7D8xzgEZxgZArk/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Jxw4HQ8ZIxz3ANOm7Myq7HifhzUIrXWopbjKxygxk9gSOCcemOtfZvg66S709kF1kxSjIA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55r4avo2srxolADRS5AbkAA/5/Cvp/wAH62lzM95G2xZF/fCJ8HJwBjd6VrVbtcijJXsf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sBdjkFnPX15NPEttbykbAoZQ3ByWx2rm47q6nRfs1rG2No82aYBc+u1ex789arz3q2knk3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4II1AyeoViGP48Vg5HQdel1AbmXBJVl3KVBIOeuaZPrVhHKk8sy/uACFLD5mPUbck8d642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RC3uxfX10245YSOuB0yx2qv06VBa+Lb83Zi8PeGg4dhtkBUZzj0GeD3qdeiH7vVnbNrt3e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5ZJN/yyRxHBQd/m2gf1q7JLr9zKZmhVCXyr3Em0EY5GyMZp1/YeJE0z7Vc3SWs8jgCKEB8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3xU1vodvNbrNfzSTylRne5O3PoAQB+VS1LqVePQzZEmjhX+1tWtrdFkZ8w8nLdMmQkn2AF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yi2kv7wIhkZogypgcktt2DBq5Pplm88duYF2qQEY8jPQ88gmvRSn9mWDLak9PLYE8c9/Q5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ic0eUW7QXdss2kaL5qsODK6q3P97OScexq+n9t7VaLTLG18w7eTllb16AHHXrWtA0lrct5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HAFb980Vvo5nugWA+brjk+3WqUCec8V8WeKvFmk3sWm6Y9i90ScO1uxC54OFDD06muPl13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BWyxFugA5HTHJ6/lVm4nju9WkvWOeR/s8nj15xXa6JYLcv5qbmi/iJ5DZHI9TWipx7Ee1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umdIddtGYkHD7mZQenQ/yrs4ZNIuWEkUZXcowxPGP8+tQ+LNAtxALu2VlYEAgjkfh15rib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sny5/i42560SjYfO+p77pemQtZuZArxPjacgsCOOa1rWN9IMtu6lo2XjBIGenI6c149pWs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zHwSpPAA7gc969Hh8Qpc2qQ3QV+BnbnJP8uPasJRdyuY0oxGmSihhgg54PHNY1wEhuYWVR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Azz+WK1Yjb7kaJtoJOA2P6c/rWXqN7Aq5B5UjpwNox+dOKLurF1LKLVZTpkqAwXkE1tKuN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96+fPBV9K2l2ljeqPtNmWtpMNk7osoePcjIr3a6uFUJco7MQwJw3AwfT6V82eINQPhj4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nqEv2qDH3CJxu4+hyMDuKtXJbR7toF4Le6a3Of3mCCOPm6f8A167RsP8AvIe2DjPI9ee3p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uEuYyco2ee+3/APVXpsLJJax3EWCJVySPfn86b7knpwhfWvCk1tNtc8lAwzjA5Ge3tXk3h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/mKRKxAU9ACOc16l4SuzseF2JRlZRuGMn39a5HxJobae120WcsAw2+5/n35raOqIlodJc6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LKdse0kdSCOlchoUs82rwpGMjzZGVWOC/B4NT6DaxanZI08jERfw4HJ9+9TWBaHWrJNpUL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ENnnHfipktDM5f4jCaTw5r0kFtpt5HFuSZNRIXyA0ThfJB+9Ju5QA5LV8V6QS8QlKYPIfn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1Pi/ZG78PauG06HVfJCyF3kFv9mDIRuXGDI+eQB+NfFekKUDoS2dzYzzuU9Pp0qKa0Mqq1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zZOSCR15FWVIyGyOQM5PAI7Hp1zVROF3DGAM/59/Sp1lwQQQCQRxjr/8AXoIuWFZeOcjI6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quV/1jHAyOnOP/rUm4glBuz05/p/SopWJUlvmIHHb9M00IzbgYjG3q44ycZ4Gfaun+Eqt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M4gnOCPUAD+X4VyMyyRBhnGCeOi9PQE16H8JbdU1e/vjjzUEUKAdQGbLfXNU9gp/Ej6baM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nJIxz74qWNgnOBwc7c8c4/OiMyTwqZUycDcANuc+9MwvzEvywIAbPGBxzWB6CRw2vLJcSC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c8d/r/SprQfY7QvDFhlwq59AMZPr7Vk6XK12kkc2SyzDbjsvf61uyXSbVSGPdtHUE8jPJ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DKmnXLQvcXjx7mVViGOw69+e9ZOuGWaKRxuVApcLjPTPAPT72K3rjSVNmhwRu3S/ITuHJ6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omsPNZ4Cyo3dgAdxwMfTJqblxt0Ox8Ipc2vhq4aOGOeX7MR5EjhFdQP7xxg59ccHrXxzeR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KulHSGgmMUtksnmLDPH8snz55BfJPPBOK+uNWsmXwXexrY/2oso8uS3WTyJPKC/vArH/Zy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lWPUd6EgO2MMSx5JwCTySBj6nmvDzWpZWP0TgOhzVZVemiPTrbe0zAZ5UEnrjPb6V0No0c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eeB3PU/59a5a1ZjeFTkAKAe3Tn07VuqSYGWPcWPAUc8nnGK+Prbn7xSl0Ni1LIt1vcgFCc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fTGetemaMFaBQ2CiJ5e4DPK4/rXlNtIrQfv8AojAkMvRAM4/SvUfAkqapau0ZO0YYqWyAw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E6dp1J/I/JfFnEp06FFPXV/oeo6PlYo5MjKOuD6Z9/wCVe2aLdD7HLHMuVAyQACemAf8AG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h0+eGRwkkTswycZ29Tk+lVNV8X3upWzaTpuIoptiyToeQo6quOue5zivp8bjqeGg5zfoj8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mmIVCgtOr6Jd/+AZnxO8QHxiraTZSvHZQt87qR+/kjJHJB+4OgzwTz6V8v+NZHt1t76yQi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C7SQSOD1I5717NdbzNJDbLtWNlcFePlcc/7xzXJ6hpC3cN1plsnmpOysBn5Y2H3gW9ee1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EYr2j1bP6WjluBynK/q8WoxS3fV92eP29rE3+mKuYy23rnaMZH5etbztFeKI7flCADkcZ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+MvCkPgrwv4euFtt9xqM1yt1NLzvVQCqBRwoUfdxzWJoMEN8u6ECRRw0f/LRPcev1r7HDY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n4RxJxP8AWr4fDfB37/8AAG38a6V4YlihJUuOfXAPp29K8U+H0u+51RxyWutuSfRByOO+c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Ug0wRMPLXdnK854yBz05ryD4fvGJdQeLaM3HBAznI549eterFe42fCN+8j6f+Gm6TWRCX5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X69M19D38a3FrNA4OZoyh568c96+e/hTCk/iJhjeBHwPUDOOe3WvftRtJWYTW+WZecZw20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GL0NrHn/wdvrey13U/B+oMNkhe9tOu5nX5ZY/ThfmFfTGiabbFpLefMayEmN2GPvdM+o/G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oeG9UsfFNh8stjcxzZHXAYF1PruUlfxr7EtdR06fStP1zRpjNbXkaSR5JwEbqp9x09iMVv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OljsvsF3MhwVVcMRycg8f/WrI1u+FzCiqMED6GtzVryFSgibzBIikt3zjJ6c5Hv1rgHna4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O+SCKpsSR2HhyQeS0T5+cfJn+8O3NdjpLQrqto02douFVj3CMQDz6AZNcPoxkEyrIOc4HB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UXqeWxlRsHKk5OOM88+lJ6qxD3PvieOGLaLcfJ5abcdCoGBj8OKijOXDgZC8H6Vy/gfV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k7uzS2qi2ck5OE4Uk9DlcGtzfLtuzjO3GwDjOR6/zr5+ScXZmnKWzhVLSMMqc8ds8f5NAd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GPp0/E1DaymWPy5gp2qAxXkD8D15qXcsUDSSZIjB7DJwM/wD6qXMOwsXmOuTzg4zn2p7H5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fpN7Fd6bDdxq0YmQOVPOPbpVpZVccEA9wTg8dqakmJxZM+1Bzk9iMelV9S1C20jSLzVLk/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UquQPqTxUsshELssZkYKWRMgF2HQA9s+9cT4n0fVfF/hD7LewLpckF0kjq1woBjXI+dwA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cuxUY6m/4R1w+IvDEGttF5bSq2YxzjA/XtW3aqxt0d2wWG4g8YzzXH/DstB4YttPmVVMDv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BOBkj6V1V0cnCk47Y4wfxpORUlroOlNqs2xyBuHKgdSeM5/rWaySW77mcsmDlWG5ufQ+lZ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+5nVbqLoxOACegYZ4NNtrm6uYI1vB5c/EeQcrn19xWUpDUTQfzCEILKQgAIOCPyrOa1Qqf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nt+NOudRsbOzDXc8aEAqzE8Dsev6CuUl8Z+F7eJ5ftu/bjMQVi5PbH0rN1ordlxpyeyN/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24ZcjcykZyD784FVrvUWmZjHBuJVk+bGQuOeK4uw8YaE7yR3L3GwOWjwp4H1OP8a1D4o0e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CoAJToKxeIi+pr7J9jTe5hEcENmFUxy/MF6Njr9CaJ3jklOxWB4G8E9/T3ArnrjWbSeBWt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t59T6dKYmrzQWRjB2SO2VUqRnGRuA749qydeKZSpM6oW0E8rJMmQykEHI49ue3rXP280en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YcMiKdxOOOBkYPrzXnura7p9jcvNqniGG3k2HMZdoyV7gKoYsfauT/wCE/wDCwiH2aaS6A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bHbkjB9c4NZus3sjRUj2aHWIre5mi4a2uhkMqjOW6qcVonVykEUGmJtZm+VY1CqqfQdK+Z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Gp77eOKTTSpdYG3bt3PLMM8+w/Ough+MkLWMML6RALyI8bXYDP+1nBNaRlJDdJdD32C88Q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glKyFHVNuXYnqQTxiuo06KGGSTV7tpIJpisc671EYdByRz+fNfH958ZPF7XEjrcqiyr80Z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HIH41zl38QdRv2ze38x3ADYucAj2JH610RrqK1M3h7n1v4xn0yS4gvYNWtxcRlUKPIBGsb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ZHTiuN1jxF4UsUS6W/S+ulWQsiJvKsPuNn36YJr5OufFMBjISBpweSWk8vn1IVcn8Sa5i5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3aIsgYTecVz1K93sVGjY+qdP+Nem6P+8l0dbmSYsFeWQFY0x/dA5z3z07V594m+Jeky3T3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kMoiDZCnHQH0H518+y6siuyyGRcMQe49OKqT31veRSIjBl449+mMmspVE1axvCKjqe1T/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W0gA2YKuGHGOpBPrXOap47vdRyLuQ72PAB2gHv09a8rjmRAAyYycc88d8e9XJJYpCGB3j1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V5DOg1PXLjUcGeZiU+6S5PH4k1kvr7NK008auQAu/qDjj+VYz3iRZDRluuMfnnFQeXf3JD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XFWpMTNH+3o4Xk+zw4U/MTUMmsTSglhs75j4/Pms+SS7skE0ioxHU8YyPUVTjvrK7BNxuj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mtEyLGwus7IxGm7I7sM5qEPf3W0eYsLEcMvQZrHZeW2iRgD1xgY7VbtNQ1eCJhaJFsjPOR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SY0myUpe29wi3N3HMD14xx+NJqV/CFjt7SEMckyOx5IPaoYpbzV5sN98cAJH8uPxoOn20T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ZAES4GT61m6kFoy40ZPU045BLaJJPaRJztWQHJz710XhaCSwv4dTOBGjDbGv3jz6ehrkom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Py1DfxnBOK9G8F/ZIb2Ge+Dy5+VM/Mg7g4zzV0ZqU7IqpTajc9otda027hLW7lH3FCrk9T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p1m5R7rZjGA2MEjp061TuvENlp80P+hNKuOm1dq4GM9M5zXM3Gp6heyyCC4hUu5KiXdkA+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Tk9UebKoludofDuj3VqILUvbQyH52hUbyR/t43Dmq0/gVIDGY0jjXY8LqwJaVW7s3qOuR0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giZZdaiiOAw2qwXHsT3/U1qxaZe3LRTaprdzNECNscf7tTjsTgDHv+tdNOnJOzOarKL1Rs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3dJ7SBWLBQ3+kEoSueWDYxn0rak0690TEa6dbFXHDQMGOO3LZ/wDrVnp/YphSMals28iPf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5xSwkWl6Yp7w3MUzAoyHKoT657V6MbJaHHJt7j4NSm06B0u7eZ98gdI1K4BPoM5rHn8TXc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GuAUkVhuAPTIPP5VuS/2exnuo4EuZIWChc8fL3wTkgn0rPurzTxcxT38sUShQMQclMHoc5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NH//W/UAZz9enFJJudGHAJH8qf0B3H14B5pu3BJxgDoc5J4riiymYuwhi+045IIoWPJDP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WkaZA7Z4YnJH161JkKckEEZBI54989a6InPIZIgV1A5GOc9MVCGHJ6c9P5VI0quUyy5xgA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aM2SjDaR+XHrWsGYzLDNtQlDnOCMD/HpSsiOFkkUttGAPTPXNJGjIMpkc8A8gH61L7DPt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y34o2aLYWF4qnd5rq5HIwB8tfH37Ras/wZ1TUR97StQ0zUVK8H9zdJk8+gb86+2viMiv4R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fTqM5Bz6gdK+Q/jBp76p8IPGFkpO7+x7iUADJJhxJ/JK/T+HJc2Xcva5+W8RR5Mz5+9irr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rvPMc0G8N04Izmvy61GFI/wC0LSRt+5JF2dSpBPP14r9N/Cd3/bHw+0u6ZVxc6XDIx64Zo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vzV16JofEeqx5YKHlUeh689q8ziyneNOoepwZU9+rTPCpQhjKKMEEqGz0Pc+or7e/ZYv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ZbmIubWF2A6Aj5dxz+VfE8sZ80h/l3SfNxnIJxj6V9o/s2W7D4lTqqfJBpyHHTBMg/wAK+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2nbufZZ3TUsBVUtrH6aoP3YHAOecdeQO/86bkKWB7dqiDfIFzwcDPsBj09qeCCM/n2r9X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nbjLrnHrWR4i8Mad420C68MaozJFd7T5ijc0bL0YZ49RWryvTgkcH/wCtVfUBq50m5i8PT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VhkuV3RJz8xYDrgdKyrwjKnKM1dW27nVl9arSxNOpRnySTTUuz7/I+b/iHoUek2mg/s5eC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WvBf3s14282yKMKvAykSKpc+g+tT+E2i8O6pafDT41aVb38WmSGDQtRl+eERu2DHkkcEgb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qnw7+GbeEtc1Txl4i1L+2fEGskCW6CbVhTj5UHYHAB/2Riuy8ZeEfD/jvTf7K8QQebGj5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dSG9PY8V8fS4frS5sYlyz2UHrHlWyfn1P2bEeIWDpqGUTk6lK151Y6T9pLecdtFt0ujpGj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SMQKAIo8bQo4XAHAA7Vg+JfGnh3wBpn9teJr37JbMSEVVLSSuo3bEC9WI+lY/g74f+G/A8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/6QyvOLmUy5ZMgYzwBz0711N1Do2oCMaxBbXHluWjWVFk2kj+EHPOOtfUxdd0OkZ/ekflc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vKpRT1e0pL8bHzh8LtCvPi14tv/jL48tDNYkta6Tp9xzGsSrtDAHI2op+U93LN2FN8QeB/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Q+KfhhFLqOmXTBbjTFJY4PVSR+St1FfQD+JtBS4tdPF5CrTriCFeCVGcYA4AHt2rKPxA8N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v22jX5KI5HkIWVipxycqeOvGa8L+wsLCilOf729+frd/p5H3n+vGb1sZJ0cPfDcvIqLTcV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73LfhLWdd1rSxd+IdIn0K5MrqtrOQ0gQYw+fc5wPavP8A4j/DTXPF/izR/EuizafC2nQFG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2cMSuYsfMACeD3rth4nhm1PyILWSeCK5htJrkyJGiSzqHVQHKs/ysDwOc8VRuPGs/9m2l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mrkRMdzJJpe/bkDnEm3NdWLp4fE4f6vXlzLTXzR42VSzTL8xeYYCkqbd0k9Uk+mupxmn/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uPEXifWre4uLjTprDydOso7S3RJkKfcAH3c5GOpHWprT4FeGLfSY9Ev8AWdbvdPjyosmuT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iNMjk9c5NbQ8W6/NqO2JN8FxGGtkhAmYmS380FwW3phvYrjjNZF1D8QtY0xpZVePz7OwlW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eaBOGB2fOV+bAceleZDK8rgvcoXfnc+pr59xNWklXxqgnbZpWttbQ9W0nT9P0bTLXRdMt/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UMIJIVY+AOeT65qKefRNEZr27FpZm4be8jhFeZhnLNxlyB0z0rzzVPBWtazeW2oGVoYbaw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cz29zvbJDs6lozyxJJ6E12XiXQY/EcVkpdUazn807+dyshRlyvOGBzXsRqSdNqFNabI+Gq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HUxLfO3ztXuuvzuzRu/E2lafKsE9zkNHFMWQM6RRTECN2ZRhVY9OabF4qsrzWpfD0KzG8g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FIxjazE8YfPykday4fCtrb2Cab9tmeKWK0gvYyihbhbIgxE/3MD5TtzkD1q8NC0pdXm1lQ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Ksh3FdoUIexQAYA7detaU5YltXSRliv7JjCUYSlKVnZ+fQ05XZtw/hzxSKSRjHpx1GP8A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pydvtTwAGOB7816R8mJggADoPy/HmgKAckAsB1A9etA4Y4zjvgZ/OngMUK9CcEAdjTRDYA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4jngk4GPw7UAjjcCB61HkYKsecdD69jimmIQhmXk4I9Bz/8AqNeEfGnU4w9poUTFXhj8+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8KfwGce9e82LLcGMuNoJBPrgHn8K+MPHeujW/EV9fAgpJMwjBHSNSFX/x1RXzHFmM9ng/Z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7rgHL/bZg68lpBX+b0Ry8cgKMCWBJ+XAx97pW/Arxw4JGdpGcAEZ9Sa560xNIpCkEODgHs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K3r8GK2C9G7rnHQYHPTmvy9n7cUr6YNAApOeBtGF6e/euPlcGTJIOOPf6fWugvZTHFtJ64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ea5qYhGzhQTzxnGfbNYz7FRGliMsBkckgen/1vrTWJ+8OSQM++D1pn3pBgNz1Ldx/hTzuB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EevWsblDM88ckEc+9aMDs0YG4NkdWxnFUVGGOT8xP1q1b5LZXo2GPP4dKllROf8UFbXTC0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wef5/j0r5a8U6gbh3hl5V2CbuTj1+nBr6T+JMn2XTrZ1zhiy5J4HX14/rXx/rEj3FwIy2Z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G7itqC6kTep9peE9v9iWMeG+WFMjHHC4I/wD1+ldtahigBHKjg9OQOPf881xnhjzH0+FcF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dMHP+NdfbOQCpLEDOT3GDkZ6dQPrSk9S4bG1ZSP5MzRDOBlQ3TP8AntXNa+geCWXHzLgjI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mt5XdGDRtjdjnj7p/Pp71kapEZrZ1Ubmxk/QGpuUeQyyhZD5h3c8Y+uPzrPuQsoG5dwGOu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a1NWtZLQGUtnBwc/pWMH3IqMBk4zk546fpVR3MJb2Z4z4rtkXUftQALSIcAc5x3x7egrb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GKImN1Zmz3246D6Ec0zxLCZ5VG4gfMox6muQ0G4a1uza4CySEJkZzg++cf/XrrteNjnWkj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rq4jklTdaiyhdRk48zd83Hetu6gdlQ2lrIEw2CUyP07Cue+H96ZtOfTy/7+3PyAnl4m56H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7m4kV0mUFYTuBzjjvkd65XHU67l/S7y2vbJYNThKuiqATxz6DH/662La4udG/eWFsrqTn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qBWeLzS0cTSI+/HGOuD0PPAqc6xatjD4VT0b72P5flTZUTMv/ABLqV8xWeNYtpOdoPQ/h+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UZ2yxkjoSp6mtZptHu12vtOBjPt04FQ/2do7jIRTjJYHse2PrUPzKHweI9ISYO0mzB6EcD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x3ogCAShhyDgHofaqI0LRD88iM3ThTkA9PT86sroXh5GGyFS3Ynn2xmmmFkcvceNbBXBs7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2EYHueKwtZ8S6hrqJZ2Ns9sg4Yu3LMT+v4V6W2h6WI2XMcak+nHpkYzVWPQrWNgwdHA+52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0TRLSOG0nwfLlDfEEHDEeoI6+/NetaXpUVuFjtEwuACpUDJHTr6VWghCcDdxlNuQQAOeP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jmEQj+TIBbjcfqDVolGF4nsDLFLG+VLAjcAMqR069RXz9f24guWQqRknqMcn1+vrX1hqHk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3fw89PWvE9Y0lbm5kR22vnA3DHIPI9uKVQDgbI7GwGP8Ad4549Bz6V0sNyYCIj8qAbgf0/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8Mai0heAqwDDC5G4/T39KrQy3MBFvexNGQBgNz+NZjSudTZ34jk2gkIxyVzyCO47VbUTXN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kDn09a5OSa3TdllOAe/P1rc0qQOEnt5Cz/M2cgjA/Hp9aAaOniFsmnmG5KmZQUHrknrx1r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u9P0XxTAOYM2U0ijaVZfmjz35GQDXsbW080wj3LvdlboRjk9MVlePNLj1jwRrGko0bzRQr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oTlsd+QPrQtxHlXgvXmubGO3kbcW4IPJGDjP1P517p4bunk037OwDNE5UAeh5H44r4q8O6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Y+UMQygDK5z3Az1r6t8H6nIZxMm0x3EO4hvm+cdv60TWg09T17SblFnVCxQb/AJSM+uMfn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X1sUl2ncoBYAkE/h09q8h04gXK7ctvcge2e/6V6Vpl75p2DGH4OCVwfQ1VGV1Ycjz2Jb7Q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IXU7gvX/ZNSwtcJf2sxfaxuEPzHP3jjGfoa63XrV4pPOBJEmQccVxly8Mc0WXIkR0fB6Ec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7XMr42aYl5oOptJpk2qmONWjjtnaNrVgkgFzKARuVPTkd8V8WaMEEbdcjPXt0r70+JttF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0WoSO9mu0aYSbmUhzhGXoVyckdK+CdMfZLtYsRyCGG1gemD05zxisoPQxr7o6Bim3cOME9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QDknBzggnn36ev5UxZFVM8gE7jk9z7ComPzcEjB4x+XX/wCtTMbmnGC0ZbdnqOuOemRVV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dBj39/Sn2siNEdnK8A8fN/Piq95w0eCCCDnjjk4wfemtwvoZ05Z3Ix0LcD+fr+Fek/CRGm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AZh4H97njnpxXl0jkNhQudxJzzjnjp0r234HWckkd/dqA++4wpK5DGMHPsM9TTk9B0/iR7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IJB9ewxxWRqMixWM1ww5Axz/tcAVs3hPPXGVOTgCuU168RNMkTBO8kH07/wCFZI9BGBpdv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dxYenGec1q35ZY0SFQDKRGCDzluev1qtpkMcdpEp3kqNwHPJxwB25z3q4IZrm8hS5yroHn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GcdeaU2M0FWIzC1TCtjZtJ54GD0qnpGmRpqdwxyVAIY8HAY9PcjFF26OzXEWI5RkqcnOe5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w7A81ulwIzi4lwoxgbQduf05rGT0GeffGb7Ja6BbxTWU9zAVci4ikMXkSbMIzkdRkgAcZr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c71U7kYFlBwD34z+Wa97+N2p2s+qRW3laraXMT7D5gxY3EW0tuTj5nVyM84xXiH2Z1uklI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p64zmvm8xlzVD9m4Gwrp4BVH9p3O5sR8/nINrFcA8nAPXk+1au7G0xEgjIDDjr0/T2rO05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3pg59OAD/AIVqeW+5QnG1gQC3BOe/8+O1fNVXqfqMb2ua9xHM+nXv2ZvnhticdAzHrgVt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t3juHMNvKhlLkc5UchQepzXJz6k9vO2lwKFurxWMTN8wAT0BHOfeuD8KXFwL69t9UlCsy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sOcD0+gr38sxjw2Hfs1eTPzfiTh+Wa5kpYmdqcVbzPbtb8USXmupFA26zvY3QDG0S5GCS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gXO3TkSZlj+yShQ5OBsPTJ46dMVj+HvCXiDxhbadJpNqhWykzJe3G6OHYw6AgbmI7gDn1r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aFarJdTC+u9xYllKRr2+VOmQehOacMBisdPnrbPqa1uI8qyCl9XwiTkui/VnHXtxNLM0Vv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uRuIPcc5A9q67wXNbWS/ZLmFDGASpIyQT7kdaqpFG5yyqzLk5PfJ9sZxU0ZitVTcxD4J4H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pwOXUcMrQ37n5PnvE2NzWpzYmWnRLZHXfEnSLHxB4Evbe4KbolN3YXBHImgUkpj1ZQw9T+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JZAGhD70O7du/Hg9B7ivtDwi0euWc+kalGZY5QJEYfwuOFI75H5V8r6ZpEmiX2rafIAot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3ZxyOOCK7JxZ85LsePfFfU13RW4B8x8ufU4zwOgrzv4bSoLa+mTkGckjoRgD1qb4gatNNr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injrjGeR06jjFZ/w+AS1vG5+aYlh6kcdPStNoWMre8fQPg7xHL4d1mLUEHmIpKlD0wcfhk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iO01NEnXCrLllbJOB9a+L0O7JGVZl3HsPw+vSuu0LxNdWJW2dz5arlVJ4AH8qx0NLn0Rr2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2i7S6qGK9if8ACsn4XeIJPCmqf8IN4jJFjcTF7CSRvkikfBMXPZ+o6AH61zlh4wEo+TGTw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r10LHxBD5Vyn73ACsDgq3BXDDoQe9WmUj6Xi1GOC9vbWVCQ2QFYdPSq2nQgXG9/8AVyZU4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1cL8Ntdn1OORdTcNqmlnyZiw/10IOY5SDwSQdrEdcZr0O0RklMLM2J52dCR8uTzgemKd7g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ZwpyoBydpznPAroNSguHEsIBUGLcuaw5R++AZvlKhQw45HT8/0rvbO7jvbJN2GlUAHjnI6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mzvfg74iFiBp94zCLUY0+U9po8gMPr0I9cV73PNDFceUCzOEyoJ+Uj1x618l2UD20DQwkK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cYV+e3TBHavedP8T289lFqU53TtGFdUGcsgGQc9Oea8TNLU2qnRm9Bc+nU66a/mhK+XGMu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1FWI55HJdGyD820jjg9ce9cZP4q3wLc6fBKAdwPY7vQfj0rm7zxddwWb3dyi24jBYozLvI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14rxkdkdiwsjtvDv2lIZz5rrFLIzR5IOwn7wx2XPSt1pI1JL3CggHJLjqPbtXzp4e8e6fc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pHHG/zRNICxD9cLnLY9qdc+O/BkbFhqDBtw3Dy5HIx04Iwc1l9cknZRKWG7nvl74p0mwUK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3J8wz345rl7jWNF1PS9Q0nzrsNrEy4meQmIOOemMqg9K8Nf4k6XHN5VppUt1b54fcsTepO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sjU/il4hfeNI02Oz2jMZlIkDk9FIUcL/OrWKmJ0Ee4adoviLwxbO1jdG4tIWACQIZUdm+8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rXYwX+p+JbZzLY38BsTlmiRIfOcjgHzGyMdsZ96+Rk+JXxOil3w6pHasU2kRoqpnP9054z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iF8QtQd1vNekkDfeWABAfxXn9TXXHExsZ+wkz7i07TbS3027LaciTXBMk0JmV5nfOAoZjg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DxHd6Npsu8SS2MjKS9tLOpjjxxkvncAfoa+NpdW1OeSOe9v7uVoWBQmVgyDHqSTVn+1bKY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htJlk3N9TWVWumtEaRo8ru2e9an4n8FRxeRNdJeSFSSsReV0P97PCY/HNcwvizwvHLmIXJ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EOB3Ynqa8sbULUIFiijU5wdq4I4/KqF1ctchRMjsVbIZflPH64rgcU3qdEWz1u88eTLMf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wVmkRAAe429celRRfETUYpdz6ZYbVGAXlkYlu3AwBXkh1NoE2nOMkktndx246/WsufVZZ0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dGGAPfpR8h8rPVdR8f+JLrKyXcFogGB9mi2N83HByT+NcxN4o166WOCTU7uZYBtTfOcBc/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cOsm+XzHHT8/X6Uy21eS0uQ0YyD18w8D1PuDTV+grdzsGvmMgklUs6MTulBcnPPG7P9Kgu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wRliQByT0OB3+lcze3zXdw8y7o2PB2Px9QKzTII3L+a5fO3cWOMj26UtS9DqnmnQAqxIyR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Kpi+STCSI+GPHPI+vftXPi4iEqSmRi2PfAPfvj9Kjmu45U/dykPuz8vB/wAmqTIckdWzy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RgNnt/Wq91NMwPmMPc45/HrXJJHO7iVpZWK4xk8H+tankXlwpY8AD14z68dM03JLdjSb2L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vJPrn9KrSPt+UEA9TnuPWq0iTglWZj3BXn8KQwSE7AzAnnOOMe1ZuSL9mxkjkHM3zgZAyO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NuEQDHsvT61sPZ2RQK5J+vB+vNNEMEChUDAYyM4wPyqHVRSpM5qR5yuYkLbeVx6VQM92H4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muyAHG07dxGRx/Xoaebu2tsrKxJIBzj178Ue2fRD9it2znYkfj5grNyQB2pRBNcEhBO5Bx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K0mutKlYRhX83kFgCAe/Xiq/9raRD80ZmEv3dy5APsapOpLZBaEd2LDpIVyVXpnk89fx7V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Sxq3AAwuPyrmZfF9pZYTn5jkBzn61nS+Lrq5QpEyRZ6ELvIH0J60/qteT10D29JHVNYxsf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BwM+uan8mGBOZFTOMggA5rxzVPGPiKOQ28EiSBo8rKR5f4ADg1yR8Xa2vzT3KqAPmUhgMD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/aZlLFJfCj6Ia7itwA8+wnIIU9R71U/tqCMOoVpdvAKjv9TXgMfjaf/Vo8b7fmOQVJHfHe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58bMUwhOM/exx74rsWWxXxamTxk3okd9c6hNdERNEdue+FH6c10OgaheQzxvG3l7ccDpj2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cPEdtH5jKeixscj69K0bS+1CVTLLDtUYwSc5B9h0roo4eMHdIwq15NWbPoK38VTSSkTwbo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bs9yO59c1bg1FJIlVGGzYP+WYX8j3rzXw/rBW3dtVglIDr5fl/ID7FiK7yHxRonmCFPDm4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hwSOMDGMGvZpLTU82bZcGp3AjMS3cSE8KO+D6kjJwKkimN2TDDez3O1QzxgHHA65auavde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W1sY0f54guWYAcAsfmxVJ7q6mvhepOUAONsfTGeB9PrVOaWxNmdpeTxJaxtDDGuUIKMF3K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W3i3T0tNk8UgQYLBQFOB/dIzjn2ptzf3E95J5M8ttFIgRoS+4ZA5yRjrXUaHpXgY2v2nxD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J8lbJrhSO2GUjr74pJuTtEUmo6s4q98d5lBtrSK2C5ZWldnLr2JHGKwft02o7pkuAm/nAx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dahq2lppd34f0+0tLnTbl5Nt1c2ardDePvI7ElCOwB4rzCLRJ4WCWkgYK+5Vf5lYHr8wqJ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ND//X/UN25I/UcdaopNJnaykDp3wOpq7I25ix6YwMdB+FQE7SSB9cVwxG9zImRVkZwSN3A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7BQEE46gc5/wpt2UVzsJYdcHgc+lRmRViNxcMI0jILN9eK2iYyM3V5HgvLNYmQKQWlGM7k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kzBp28rl48CRc9AwzmuZuoLnXNZkuY50jikl8uMEEKVhywXPbOPStqwkuhfXZkhHkuy4kJ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XHB9K2T6GTXU1o5ZGmZGXACg+4Jq0BuYIvrgf1pnksFjY4EjKGb/AIFzTSGG0tgbuAD61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5bx1bvc+CtVjQHegWVRjP3JBk/lXzZqlouqeHNY0wnP23TLyEDrzJA4HHrkj619Va0ktx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FmSccncOa+Z9FRWu41fALNtPf7x5/nX6NwlO+GnHs/wA0fmXGcOTE05rt+TPnP4C3h1X4S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WjWzFeuYGePB9+BXwp42txa+PNUt8YUzkkH3xkfjX2l+z5us/Buo6Rwn9ma3qllyAGGybc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87/FL4c+Nb/x9eXWjaPeXcMr7la3iLrnJIye2Rir4ioTq4SLgr69B8M14UswqKo0lbqfMd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YUZRZwvtyQTjrX2X+zPp89z44129UfuYEt7YAjq24uefTArnNO+DfxevoY1tPDgtwwwGn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T78mvqv4IfCnWvhrpU419IZb2/naaR4ZA4QBdqjPAPGc9a+cyXK8SsXCpUg1FeR9PxFnWF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cnpZM91XCqUB7nP+P41OOOgA9eP8jmqSjzCRgr/X3q2uCdq9R6c1+mo/H27seP8AH/PrU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xB5A755I71ARk5RgCRuH48fX8KlXIwRjccYPuP8KBHB2HibXbuzj1B7eOKObWIrBzsbiN3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YrtGTtxmufi1L4gXuhSzSmaF7m2imtvJQbg0d1slB2gkAoMYPzY5r1gyiApAgQAuXwFx8z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zn1q6ZWBwpO0YB9x7159TBTn/AMvGfV0OIcNRvyYWPTfyMfToLu98LvZy+clzLBcRb5Mo4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Qx5x24ri7XwbqF54Sj8P6kBZymSAtc+Yqyx7VwxjMfJZsbQSScHmu5vLho2REbYc/KfYDg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gDNhSQcDp61MsPFtKXRWOajm9alzSopLmlzejXYgh0SWNvDsryQI2h+cuyJTsljeMRhfm5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hjwD4fNhJY3DSzLLA8BaM+UyhpnmDADPzDeV9Cpwa7VcBNwK5LEfgKilVmIGeg/Wt/qlJq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mNhJyp1Gn5etzBPhfQJZopZLZ28swOVErBGkt8COR1BAZ12gA1qLZ2UV1LqEdnAtxOzb3R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z/vfxcDPeplULM3y4BHUnr9P89ac+/wApmTh8fKevTt/9etVRpr4Yo5auY4qrrUqN/Nk0c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DauAAQB2z1wPSh5jGpyQpwTk9B71H5nyg42lsHGOQe//ANeonTeCvQEEdOhI7fShrTQ5l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hvrq21CQRncskJfP+0ozxnjpWyrZgSViCHABI9TWFNY3E2pWHllv3Zm3kdHR4yo6+/Nb0U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2AcHmvMwkaqnLm2PVxsqLhFx3FA5+XJ4wcc0iRBgd3K54z3qaNI03Efx4B5xx/h9KakZEj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wGPb3r0kjy3IUjAx93HOMYphGB16H/P41IQF4HTrj/wDXzTCvJGAP6irMhMHAJyD9c80MS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6/lS4z93tQV7kZ98en9aERIeAWyTwc8jPb6etQlCWLBj79vpxUqlfu9D27UElSFHIJ9Dxn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rtNG8O6pqbuFaC0l8v08xgVT/AMeIr4InZnnZV55DAdSMdefrX138ZNTGn+CxYA7H1CdBx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AfU4r5AVeMhjgeo4I/wA81+b8X4jmxUaS+yvzP2fw+wvJgJV3vJ/gjoNAtlneV+F2c9OTk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60pYKdmGXnOMAnPTPt6VNp6R2ts0hA3zfIc9evJz71nai7Mjs2fmGBuPy8D7tfHtn6CjJn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5XP8AePtj0Fc9OQVYhuAfr9K0pCQwAHJI4HTp1z71TYM5bIOM8j8awk7miRCq78byeh45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A5xxyOPy7YpQCRg+mOec4pTkHqSW65BA+mORWYD1OHBZAG5yuc9ePyqxaviUA/KmeD0wB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3ggEHauOVwDz/APXqWMoAqghjgcfqPyqSkcF8WH87Q0ZD90hRg8AD0B+nNfHVxKzajZqOD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HeBnBHpz9K+uviht/4RW4uHIIiuIgTH2U5ySeOQeK+QfL36pp6o5Z2uYzgnnbnknP4A110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H3d4fJ+wohxsXBC9c4xXUwEELs6sSMHgnJ61yvh1lFiHl+Qn5RkZJ4yMfjXRRSeWhYkgr3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GW50R2NFTsfO/aRhs88Z4zx1/wqvcoVL8n5lPy4+XDU0PglecL8p7Hj1PQ1XlJQKQeuVXn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IZyWrWSzRKj8Elunr6f1rz3ULO402TOCEYZyp7fl1r1W4iO4FRjccq5GT9Ce9c1d2CuuJs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gn/PrVxInG54bqzhiHGcl85PrzXnuqb7O7S6gbayEhcL36jPt2r2DxFo4jZprblFZiVHOD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vXoAIhLj/AFbfNkc4Pfj1roi7o5KkbHs/w71U3+rR20c+LiWEPk8hSgx/Xn0r6Lt9Ev7tw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J3gIEU5HpknrXw58P79bDxZplwPkSScIevKvn9D0r9A9FlSa1D8uQ23O7cCc9R6ZFTJ62N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58F69LMZrLW4yoC/upYMgHocYPOetWG0XVIEQTC3umUY/dSYP4KcY/pXb7Qu5ip8wLgYBO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c+bMVXgYxjoQf/r+uKiRuopHO3klpbEPOHtDnrJlVb8eVP51ds9VZlV7eXzCCMMGDDHcZO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Y9yghoyCvlucp79Rjn0rIuPDWgNMbpIW098/M9qMAk+sX3PyAotpqJyJ01lFjMRPcrgAcd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1a5KskiGV2QkGMc7eMdK4m8Hi63lceHriw1OPkCK5iWCbB/h3lthPfniuD1DxX4i0+5C65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wQE8mPH/XVMKw+h6c1wYrE+x+y2e/lGSSx7tGpGPq9fuPd4TdXRcyCVEVuT3x6dRx7119v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KYkx82V3ZNfJkd8txdPK0sl0rE5ka4aXfnnIOSMYretnJiCwPJCAePLcqME+3t3ryJ5/GD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hdVrQ5nXS+R9Y209jJjzQqkgn5wy8898YzmtbToYJ7gLHIuQfmUnJ6c18m2bX0RaS2vbqB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bj2JP/wCutTSdY8W28pnttQaSQDIE6qQ2egYjB5PvmlT4mpX96DCv4T42KbpVoy+9H1rJZ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ddw4z2xXKa34d3QNfw8vGRvBGcoec/getcd4d+KwQx2fiiOO1klVolm58hmzxlgPlP1/Ov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x327jbNHvTb8wYeoI4PPpX0WGxlHEw5qTufnWb5Hjctq+yxcOV9+j9GeGm4NjIUlXPV88g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K/Gv6y2nBdtvbJvcpw7E8Bc9xXqeraZBcxxzrkxvK8Dgk5Q8j/CvEisnhXxU8erFkU5im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K4HpzzitJKx5drHpFjoumFQksPJ+UbexHXNYfiLw/deHkbxDpG4RQKvnofu+WxGcgccHvi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6MUtrLFLGejhgQR7npz+dT+MTB/wj13pUTLPf3qeSqxMMKjkbmbHcDge9ZKTUgb1OKTU4b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E7gZwu0hW9h09av25jVlRlAkaNoXdh8xV+M56d84rlNOf7Hpw0e8he3niTanmfMzgHGAcc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5g+xuQ21kBPPUYwRn685rSXkPlPjHxVoc2g6xd2e1VayleLHQnbyDx1BH517N8MNd+1LD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SeQW49OnpWV8ZLNJvEiXq7Ga9sYLh1QjAYKU+vIUEZ9a4fwLcy6br0MittjkfGGz1PX8Ol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9kWkxDum7/VyYBxggZ7nvyfzrs9Ly8xaNsFSWB3dAeuR7159a5McUxywbAJPQg5/wrqrAq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PY9ievXnis4aMvc9DvFSW3CFSWCkZA4IPXj+Veb6hawRuUkId9uSd3T6/hXb4kNqVUk+Wq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19q5jWIYGkjAAYMjAn0Pcduma6GZpG1r5juLSG7Nzd6YJdOkjOoWH7y4iwgdRHHgh2bB9+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It9SuoIpLmWMTSeW13GYrhl3EqzoeVYjBIPrX6QRTTf2DY3cGRJbNEPMX5hCyEoXK45UA8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wfY/HOor/AGvPrcrS/v7yeA20kkw4bC9wuAA3Q9frzw6mVaF1czkdnjDjke3Ixn86N6nIy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7Vm2Ur7ckn2LdwT7fpV9trA7sAt36H689utByk0Tsu5QM8EDjB6ZGfeqN05ZueSe+Mfj9a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fKOp+nUjtVJ/LJbj5QvG0jAI7inFgVJZB0YjgHkng/mPWvqL4M6dHZ+F4Lvc375nds8dTj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rXUpWF1KgDB4I6k5PAr7R8GWZ0/wrptpEAW+ywuR/vICen+0Tjmqm9DaitbmlqeoHmOLAL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P61wkqSTkvNKG8lhlDk5AOPz+teitYqkjLJnfIuCTyqnPHH9a4c7JtZnhUgxhuqAgjaeee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29OdIbZrm4/dps2cnPToRTtPuFv3u7t4mTzB5Ue7j5Rjn8aryzJ9im+3uSI0P2ePrljyMj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cWdvBMwMoTeSpxt54GPUDiokWUpXaFPsbjLttADDk7jjP1Feq6dALGzKbCEt4j8y/My9+A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e2g+1a7blc/u8M24gghcc9+/Fdd4xvrPSPCEt1qF3cWQnYp9rto/MwTxkqOvQkj0Ga56j7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RXU+KPiD4j/t7xPNJpmo6jeafuLxwX6lDaTTYLxqp6oQFIYgE1l2yymQ4BGVzzzkZx9M1S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V7q8u7yW7kklZmuHABkAwqMRgfwgVqWMa+ayNgoR8xYHGB1z+VfL4uqnJyR/RWU4T2NCn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hjLckgMQecEe+f0q/aAyzEvyi/MccEd8/TjJrPtZQIjD1ZAflyD0x6dDWpp8TXdysCsUL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5P8AhXh8vNPlR9XOUadJznokjHm0jWdZ1+CfSIGJiwouCdkKnjcDnk++K9x8HfCHS7KSL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hJjJHGcLbo2Sc7D9/15yK6nQ7GG4hR1UhgxIB55bqeOld0ZAssNuhGwAZz1Fff4HLadCK6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i/F4yrKFF8kL9N38zetlK2EgjzhWAXHoPQdMYFeaeIdQJkZS2BySp6E9etdnrd6um6cbYE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PuGc8CvC9S1Jy0rAg7idvPTPT869M+NjfdkE+qMbpYY2JjB5I5/CtmKZ7hFQgs4yPT/HtX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4B5Zs47KeDXpGi6YZJVEahWY898Dt+PY1PMWeo/D6GW1kAYASSYRCM8DHAH49a+UfHms6j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XQZ1XynWNoSOHCyDcQc9ec19k2ktvpv2eZjjaV5+78wPJ7V8hftYTmx8aaZ4jtiJTqunbG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3nuCA/A9BVxld2Mpt7nxF4w1JZtYuC2RudiCvQAdMd+Cea3fh43nWlwg6FyR7Hpwe+f61x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M5O/5lyeuTk8Y7etdX8OiVsnzyS7cAg4HHA+orV/CzGMvePaHi+VdnO0dCOxGevWq7b4mz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+uafA8hG7oFwCCeO/aq01xufywcsODx07/rXOblmO8ng5jYkE9cHrW/pHieSxlUsOVGPTO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QxefKMjJXk8E4P1rXitBkuhALYJG70+o5+hpgj1LRvGj22rWetQKN0X7q4C5xLbycMD9Oo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XTZpbCG5iKvFhZk45wVBHPrivhWG2iGnlAe2Rt+8vHQ44NfUfw38RSjwvDDcSE/ZWa1kGe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uOauKG2esWN7shxO6DaSAM9jj8eKsLr8EUim3J3cYPY46ivCtZ1mSeSFYn2rzkjgMD047Y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C+YRk8E+2OD1rZRI5j6l0rxDaXsibz1ODntk4HHp2PpXTeI7vV9K0Vb/AEORWYSfvkZNw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vjnPtXyra6zcQttc5HcYGB3ByTx+FfQHgfxBD4j0+bw9fyAfaYSAcE5yMcN29QK48bh3Om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zTOX/AOEr8YTKIZdUuI4jnKJhQPX7o7HjrmsiQtcPJNdTTSu5LEysT06e9Y93L/Z809jNI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h7B14znvkfnWfc6lYxFPMdwzDAGDgmvhbtOx77knsat1PbWkRa3tcksNzA8EenTjms6LVD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4wMZ5Bzk+oqH+1LdgTE4c91yFI9iKoNqSb8mBuOM9B7Gr9SLG7/a1ynCxqA5JByT/AJNQJ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HfliSM+x9vyrMN/HLnbgDPU9Bj8qjkucDKMMDjdinoHKWH1C0jO2bcck4IGRz14HSpo7/A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1xjcQDn+lYEl46hjHGZnfjAGPy96rJC1wDusDk8g9CPrVc8e4OL6HQTXNvIpUsGIOcL2x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SVkBGcqxwcd6I9J3x4MZU5wc9QDVq30OSclpZv3canPHPHPBqXWhtcPYy7FCPVn81fNIXI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X1KeCQRocBmPTgEe2KEi0q4Roz8wHAzkDPP61jvDbLOVTIGezFs/n0oc09g9m0bUt9JMcs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OTiqTDe5MeW9CDnNRg+WuWIQ+oGfTORU4mdyFxsA6NnAIPHpUNlqJl/ZrkzMYNzE5JBye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38aF51jVfXqPpWwYtjMflBbHKnBP171QlufKbZK5faSMA0KU5bIbjFblMacPuu6o3UgDI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zGWyzpx1OMY/mKliu/wCESbztO1epz6H8KqPqbshgdTuHGFODyP5VapVnsiOaki8mlQOjG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I+tWH0+xUHBcMMcAZ5965A3UqsQDwT/H0q2NSv8AaF8xcduB1HofWr+p1e5CxNNdDrLaW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Fzy755P0NK2p6VCGCzx5IwVJHI9PwriJZZ5DmR3k5xhjx9RVdEkIO+MBh0AH8P4/yqo5bf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ZHWf2hYjkSDA/hHTmsm41G3cloQ+cAAN936nHWs0xvgYVsdu4568VWIudwwBg5O7kHB6YB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gjCWMkxlxdNwZMspydvPXt+FTW91MkOwuEMY44+96fl0qqbbUn5XJ4wcEfyqWPTb19vnSB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f410rCx7GP1l9xWuZN2+STdjJXBwcd+nX8azpp5HY73OM9cjg+tazaPAwJlnlJPXGKedK0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pHOZGJJ7881aw3Yl179TjL7UPLOFnDtx1OQR+HSsWS61CYF4xJjb0WM8/jj9a9NWwsIpBL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flBPsBx1q0jKVGQijHpjGKuNCxDq9jxdtB8TXyhoI9gJ6uwHB6HB5rQsvAGvM/wDp10YWP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AEybE/EDnJPvUUqSsOJim1sjn9R64rVQSJdRs4FfAiH5by8LFf4QCee3J/QVZi8G6CuFxK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/0rtZIGIZ3cOT+A9P5VCGVQAqjCnIPU46c1XKiednEXPhHSrZsW9uMsCckYYAdeeetcne+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ftmlCQF8+ZFKSykdsele3RMRuPLEjjPvyeKr3KT+R5eAwk4Iblh9COlXyJlKo0eK2HiHVN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iKB86x/MpHT1z/Ouv0vxbp+oSl4WZG25MUnykHuRmuj/ALMilcCSEglu546/1rX03wNoG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JCCSu7BGCRnOQR19KqFNrYJzi9z0rwnr3hueyg0fxFFF5UrMXMxKgrj5SrD7rCu3b4YaL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6rM/mr5qJg4A56N7V49e/A3W4lS48NaisxGAsE0g8vBPcHJArH0m68U+AtXeDX47+wTy2M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Rm9HRiAB612qbWlSOhxumnrCWp7pqHgbUYNPhtdXMEogbKSgBHK44JP3jXMLbeHLF1t7u4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oqHY2T0J7fWuL0X4q3MWrpHr2ote2O5gRdLslQsOOeOBnpXsKXllq8SXdrILyAsoMabXKn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z2Jkpw3MC50S3NvLfvqFvDCWxHFu3TM2B/CCSB/Ws6aT7ND5SQeVGx2+Z1Ykd+e1el694Y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uNBEJSI0j4B56jcCec1xetaDrWgwGGK6WTenmtE3zbd3ocdampStqiY1E9zHvLlriGO2l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ge4PaqDpJLaNDBcy20inAKYGPbPFXtT/ALTsrS2S/wBMmtSwLedtARye3rVBbwsjywJs3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15PT24rCxsrH/0P05abNw0JIyEEnT+Hoak2qGw3f1559qbdRAyM5XBkhZdw77e3FORPN8p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OCa89DaMiYl5MqN3BHA9K8P8AGOq+JbPx7Km+X+xRbRhYSuFMrIpLDA52t1+te3tBIk07c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3+teNfEPV72P4keH9JD4huLNNp2/33Kt16nJGa3TM2tTttTe1tPD1hmXy/tcqvGBy5JYBi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gwhhlRpY8rCjsuR8oIGMn/A1xfi3Rbi2s9NlGZI7R1REXooJH55PP0xXTnUINQ1CCyMiOW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5wXJUZ9zjI9q2M2T6S89xZfablNkkpL7WPOPSrzxK5TcvCuG+hFSrwAFAyBkD2PYfQUYBQ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5roi9DnkioyRSz31q5I+02+5VyDuKg5/Idq+TLQvDfumMeWAeB/eJ/pX1q1i093aXIbyzC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EKsOn0NfJepIbXW5LeLIYMRgnqFc5B/CvueEqiSqR9D8/41pXdOXqfOnge3Gk+NfiXoC4V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4wVF/GJSPzFespczJjLnAxuOSK80vnXTvj3rlq5wmt6Rp15tGQd8O+Jj6HgYr0InDEE9e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FLSFkfB1bufNLqdlb3UxiwWYAEjGastIXHIzgnPOc1j2W77KHB3FRklfzq5ayl0EjYzngM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q2cktyG/vJI3htLVQ0spBxnGFHU4xUlkbh5V64G/cOwPaobvT5ZrqC5jYGSFcjv36g/Xg1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AkYx0yB71jFNybZrJxUEluAJwuRnAI9QaLWMLCuwYztYjrgmpxEFzyGHJHGf0pVVQCc4PG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Wpztle7iVikn8QAxxyQDzVwEMm7lSw6H2NIUV3DMoOMnvkk+3SnH5hlQMdPYEe3agOYzNV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QTzgYwAOOfXNXLpN9rEMbccscdD2z3q26LImw/Mv+13pp6465xUezV7mqrPl5SKBR5YCk5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PfuOnTGD/ADpQFjPAAz1xStwMMe4GKuxmQFl3YPUA+/8A+v8ACn5XqOT/ABc9j3qJlAPrg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JwAfb8R6/nSAkZ2Jzxk8Yx1o44GAfr7VGd2RtyQOpHUD6VLuww2/MOPfP8uagC0jsMdwOv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nb1BzxyfSovT0BJ59/wDPSpMkH69aB3AIN/J7ccd8/lTnG5TngH04xim8fh3+npSkYAx09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CAvnv3/H86DvHzHnjGcZ4xijkDjjJ59ePSonwOCSrfic/TtQFxRnPzg5HGad90EMDtxnIw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T3x35pFUKflGMjIPr/wDroIY87gDg5H04xTQC7BBjHUnoMfjQ4A+XJI4qjqmrWvhrQ7zxD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zAv8Afc4CKPqxH4ZolNQi5y2RdKlKrNU4K7eiPn/48arDLqGn6PBLueyhbzgPmVWl5AI9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i82eGFSRg8+v/wBatLxDeXer6hLdXcnnTTkzSnGAXY7jj25q74fgxH9rXO9RySMnvnr/A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G/WsTOv0b09Oh/R2S5asDgqeFT+Fa+vUuXyxwQCFTt8vlR7Drz6561zd6Q6kFRuYgnHIbP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moS75cMDn0BzjocgjoPauZnkD7lYcMO+cLxx+f868xvQ9dGfL+7ZkznBIIPHA+nGaq4Tdz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Q+nGMVK7O7mRcgHPbPFMKANsx0HIHOCO4z/KsXuWMbLjGCx4yO5Hp2/z2pS2CQNyk4PBA6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53EEHAz/AEHSgIY1HHUnqScD6f5xWVwFUqcqR6cnqMev+eKcD3HHfBqNSAdyDd14Jz1wO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QuDkZAJAyPx9BQM85+LW7/hD549u5WljLe/XGfQV8jaP/AKR4i06Pdz5qk8dhzn/Gvrv4p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uhIVHQNnjC5znPp6V8m+DDJP4qtUyp8vcw3HAKc8e/Y/hXVSfumFVrnR9u6RIwg8tVD8DO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DiujhmLwAEH5Tg59uPxrjdNmLyxg5G5AxOen5ewrsYNgjxI7IAcEg9Q2MfhXPfU6I9iyfm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9156emcCklYcoQBkcjHB6HjuKbJgAMQcLjp14PH4VTYhgANw6H72DjnPHSncooXMu2XGCB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VZs0ilMZG0MARjj2J7ge3rV+9iZUZwSTt9ew/OsvzBKq4Yl+AMDsPXmqiJmJqVnbywt8o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c9eAK8V8Q2C+VNCucIcMenTkHA54Ne/zCPym3n5QMgtxyP65rxnVLpJ757WMkl33E9dv4d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tqeM6LKYvEOmwyZJ+3RLt/wCBDGP0yfSv0N8OXHlWCyLJGgVOQ4ODz2I7+gNfn5dRG28YW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FJlOMDeA2c/571936NHJeWohifBa3GcrkHngHpjtTlvcypKx6ZBetJatdMsbZJ5VyM4GSC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qaC4dnVzyQdo45PT1+lXdLbVdBcGeJngZ8SR43Kc9xz1qzrWg/aYv7Z0Zt8UoyUU5IJHIx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9yW01SJo9xLAkgfMvGM8/l0pl1fI8WzzgVJHAbGCPp9a87Oq3mmSbbmJmjP8ACRyR659+9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ke+OUI65BVuD+Y5poTNyGWG4mmkUghSFLJxt29QT0wf51natr9nbQNayBZAcgo6LIGHspB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AbYr9Yhz0OFbP0PXtzUT6f4fUebqNzvbnoSc5Ocd6uwrtaowseG3nEtpZ/YnySxg+QNu6k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bxI0Z8mzsTMRwhxt4Hc4HpW5Ne+ELdtyQtPtPOW2g/wAj/SqVz44tIYxBpunRYAUDPzMMd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8PVd5RPYwfE2aYVclKs7ff+YsOt63Mvy2BhQ45+7gemcc81PJ4mbTI/LvHRRjDDJ3EEdfQ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9Y8QantZ/9HjBICqMEcdSO/1rHh0Sa8fM28k5+Zh3Iz3zgVzvKMJ/IeguN86/5/s9W0/4g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buUQCUhc3I2Kcdw4yv4kV6v4Z8RJ4W1BVtJzJo8ibpbeXEhjG7mSBk7D+Je/Uc18zweFo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jfgevc9xxXQ2/wBv8M4hjfz7TdnYST5ecYK9QOOo4rjeTxoz9thHyvsexh+OqmKoPBZzH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zPrnUrhEgS/tALixnvUnWeEhlCSjG1gDwQRgmuS8dWUN94ls7i2ZMPbrKwkHcdVIPX8K8u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ZJNHdDFKySeQSfLLDByQMFWPfsa7KX4iQ3raYPEFm0U2nSYE0a+ZFLG+MKRwy49812U8dG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8XF8P1FH2uEaqU+jW/wA0dDc+CtJtXgudPYwx3cXmLHE7BQRwwAzx9K0YPBVvGV33ckGfm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jmsx9Y8ManrCz2NxH5My4aIsqFSB6Pj/PeuhmtbO7DLHM0WUGCpO0gdu4GfWt/aJ7M8WdC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4Se0vtRvykVyzwWkm6381cs+MYYkevrUlwRbGa61oKtpbRmSdkJBdwfliBP8AE5x9BXdmy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oxCJJZyMCKMdSOgJJOBXh/j+XUtfvIbfT4mi0qzAkSMnl3Gdzv6sR0z0q1JnPLQ801m6uP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3KbGnPygfdROAFGc42iqlhax2V1Fc9QkoAxyQDjNbPkgxoC23gMMe3rmt/TdKt9QhlgOF3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lPTPWqvcy1PZ9HXz9NRSz7RghhyDjpiukt5WjnjYMCuAemewz9K4bworGzyD88XysGGD8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LJI54VYndjAAOc81m171jS+lzqdLv0RT52drsQDkjr659Kw9VjhNw6AE+W2AT2J5x78VZl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HCg49x9Kw3jLku7Kd5B5b5gR6dTW1yDqNIEN9od7pMm8k72HlkK21gDxnuSK+Yf2g1e+/s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XuBH5UGjrDtktkRRuZpP4t7rnnmvozw67HXHjDAL5RwpGckDJHYk1yXxe0q4v/hnqMVrda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P539oqBe3DL+9jS3kPIJOeB1ArmclGdhTV4nwlZ3YDKT1XGB+XHvjrXRm6HDAbgckYOOc4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gkXcNxBZDgY+YDPYVr28wflfvAZHuP8+lbNHG0aKzlgGbJwRk+565qlKRuCdSV43dO+Pxq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Zyc5PscYNV7mTltuOAAR2AAp2JasV7iLzGhiGf30qDB5+v6Z619t+HLqNLG1iOSohVVI44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Gf0r4lt5wNSs5GyQkyZPABJI+b8K+vPDb3DweS/7pQwYZ/un0PocYqJ9zow6vc6rxBerba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KSuRwRn3Hfj6V5zohdGluHyS54bPIPPXrXT6/G1987tsjjGPlJGcd+fasvw4sT2rOgLDPL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T0OlqxsR28V35OCDK5AXJJIHU49a3JHRLsRu4DKCfbaeo6c/hWLaq7ao7BNqQJks2eWPUf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7eRj86gemM8/pUSGi74Zsn33E+Czb/LTHT5uTz9SKxfjV4oudC05dE0zW/7OuRCwktHtw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QGwVUhSSCeR1BzXdeFbbzVgzwiSiWRvQZ3ZOOwwBivnf4z+I7jxB4ij0ZdWs9WtraaSNoh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iQBK4GWByRjpwa8zH1eSm2fScK4J4rMqdPotfuPC7eFt3lqc56Dk5Ht7VuWsbxuoTaWb+E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Kz7VQL9owgB+YDBzge3biujgR5V2lSAABkcjIP8AQV8lVqXP6Pw1BI1oUDocg7t2MjuOx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QfV9gXeYYS+AAM7jt/lkk9q52bmKJSfmzu4OccY5r0/4bWUU1/eSFQ5Rli3dWXGWIGeOS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FQj5nmcYYp4bJ681va33nrmnL9ngBQcYB9Dnrn8a3tJt2MMl1JlidxBAB6jP+cVC0YYiOF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5x649qu3t8thYtFnywQOhHGeuT/Sv0dLTU/llu7OH8T6vHJZyRu+XTgbe/wBD34rx64uGe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u3XHT29a0vEuqi41Z1U5VXxgkgGs1hvJdV+9tOep5HfHpWTkaxWhLpUW6YSKfmL4JA56dD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8PW5sNNeScANhSrn7zZGQMfWvPPC+mpJ/p8uEWHOSVGTivSba+tr63Pkdu3Tbj6daE9SZ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Lgo8pihjx8x5A4zivmf9q3TpNK0Tw4QTJHHcTRdQ2CyBgQfoD154r6kS8RA1tC2CoBPJz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wb9p+I3/wptdSSQObPUY/m4yokBUjHXGOvvWsZa2IkvdZ+bt/K7zBWbqT83TrgZFdj4Dna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vJABPPfjuMflXCXDnARSCVJJHTgiuy8JOirJG5IZnYkAdcjvXQ1ocSep6vLq7+QLZBgSAA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q/pyKMSzhUwcMM4x6dK41J4WmRUiICbSc4H17H+ddEHZ4nhjG1Dgsf85rGSRvFs6SO6t7V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glS+BtHp+NSJevfXa2lgDuOd20nKj1PbP9Kr6dpRaL95lUGAMAkc8H1r07wrofDC2h3seW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ZqDUs6XotvZ27XV7OFihRpJHzlVVec8469vevaPDWl+VbxxndFJOPPdc/dJAwp+gxXF+Ir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U0aeVqGqwJcMBnmNXkjXPcb05Hevpew0Kz0+aG/upVDMGX5j69MCtILUl6nnN1oUtvIqy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c4PpTpdA2EzbQD32jvjHHFeu3Ol299CUjUFuqnnPpx2walg0wRqI5cKrEc4GV46YHrW3MS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5iKX5njXYeOw6fnXWeDtSbSfEFvEN6t5pKHjsDx+dWn8L21jrlneiRjFJJ+9AGMjHPA4J7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dRkdXSOWzuVcEc7oy2c49NvNTN3Vhx0E+Iumy23ilrjycR38MdwOeSTlWIP1rh7vS5L6E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yfz6Yr134oK0Nho95KyspaS3V85DKAGHPXFeaIweJQGBAHOD3r8/zPmpYmUUj6TBKM6Kcj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5T5Fr8/QlT155+tbJ090Uea+1sYPHX8BWmsUIOZH2ZPViME9OTUck+mx7R9sRGU/NwWGRn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tWWyOz2VOOrZn+XG3I5B4z0POe1SR27BQzbZfbb0IHAqKXUdOQ8SefgAgqpI49M4rOl1iF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EjDHnI9xyRW8KFeXQwlVpx6mpBM9tK4hyN/QcEfSporu7JVG2gBidxO4c9qwG1SSQZTYB1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RVJ7+5dNpaRSM/d681pHAVJPUzljYJaHcsbgfMTsXOM47dfpWYNVW0SQJcxjcdrqCMfl7d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5fcT3LMSx/pUfyElyoJPUY4IrqhlfWTOeWP8A5UdMdZsYguMSDGG2jjn2/wD11iXuvWUTg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p9e5zVJkA5wDz0A9cYqOZZnXbEVjOfrx7V1RwUImEsXNjn14S8lRCrdDgnj0qKPV59/kSz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8RVH7BKSTLdsR6BemfrTzpqr1Zz6c4/lWkaCWyM3iG92XmlKkSSEn6k8kfypgnZBtSXhzg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SmIjAHC7gec+9SBTkMcdfu8D8zXSqaMHVYpmHIbdnIII4+tRkuzAhSecjd3I7nvUwjDE7d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x61aihwd7ITjk4P3f8/rWip3JdR9TNVZWIwv3snP3unpmgRXAb5nYAk4A6fpWzsAYI6lec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0BQwbZlhweAOvf3o9iT7QoJE7E7Tk/e4PPp3qfY8Y/e5wOOP89a0I0CKJmyoH+zyc9MHvT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egAOc/5NUqaQOoyoUQH7pJPzD5Tt59vf3qRZCBtiTLAc4+XH0BzU7gqSxxtUbSec8/1/S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8gjBzjPbr9KqxDbZA5YgZQqwTcfm3Z57U1CpXe24NnJBrRRAxV8KTwOBhv0pkjwLuQx89S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nTsIzS8cZAkJU9+Mj6YFWtqBizc5+Xdn19qVpQSqpnrgEDrxnkc1IgIw5YZGPvDGTT0ArO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uDnGf500sXGPvZ7jt7VcYxZXa2GznhsimFgThzgMRnnqR3oaRoim1uQwV2bnGMHH8utL5c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nnew7+3+PpVuRowAFIXnkNgdenfv61CUiDb3O3g89R0/KpAcYRsJiXA6ZHSlNqN+5nU/KQ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yqqXljO1HPHp0x0PvSPK7DrlTnnv+ftQgL4jiEXGzKcNu6jHp3pgkEeBsRRjPfkVnsxkP7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2KQcEctxjvyPzrQC8ZoyclcjgAH1HcVftJFjfdLIwWMgg4yeOn596yEJ4JywJrqtM07zpF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u0gHv+Nb01qRN2R1un+JdQskNvbxxsshB3Et0H58H0rel8aRzxC21HTw4U/fQcZ9en/66x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Z7cnbtj3GbGOR0AFSnTLu3ZNku7LbihHPPpjmuyKkcza6GzdeFPhh4uj8q7ngs7hxld6YB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1xV78EdkZvfCeqxIEyG2N5gOP9n69cHNdW9tEJFkmgaRgAxwowSOoJIpJrXUJZUbTI5bdh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l+oIx/P0puCtawlOS2Z8/as/xZ8IXO1YZLm3jl/dyQvIV69cOHCnHsK3k+OGstG0fiG6k0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6hWD5iMj94EIIPqOPUivfo/EniG0tvs2o2a38KjcSwIfb/d3d6wda8PfDvxhBLNqmlvbzl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TdzzuXG7jtWfsmtmae2T+JGJp3iLxPez2uuWeow3sYYHyi6y5jx6NkHPrW/Lq+j3Li21bS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LhULcbm2jAH1rgZfhVp+kRQXnhRLnSFxsLWcxuIQcZ3GOTftyewIA7Uqan4t0ExwXclt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IfZrgoD0aNsrnHoai0o7g3F7H/9H9Sm2gFc4BGORUeFzggA4HPfim8fdACjpinZGd4HOK8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GXjLE7M/NjjiuN1XwjY+INW0TxBcsVn0lXVQvR0b5hu/4EOtdtdbTFwcDqcjrntWdbDZAu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TjgHvW8NUZS0Y66AuLae3YAh42xnHDEdR29Kw9FtvKtI7qZALqWOISsQMkoMAZ9s1sEuhU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lA2k+X1Oe3TFbRZk0OEm9vugHnPPf/69SRsOh5zwCOn4+1Q/dAwDt6jPXnPt0qWPhgEGC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IuQgs4XIwQQAOpz/AFr5P8XQxweIrjKgsssmxzxzuPBHfjpX1lAEMyspGR6j+VfNPxHsj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EjiRd3BO5R0+hBr63hWratOHdHxXGNO+HhLsz5b8bQjTfjL4W1Uo2NS8O6hb88EyQTI65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SZAWHzjkAnn1rmfjnP9g8V/DXUtzR79SvLMsvP+vg3bfcEr0rZSXdM2/HHTPAJr9EoXaZ+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fVHWaXIAJMLjnHXrxxzW+p+UHpgfjmuJ0yYI+cAhunPeu1TGFLc8Z/D61s1ocLety0nlSZ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NOjGflGM88Dn8KgJ+QoDtPb2pXZQBwSOM9sYPb1pCbLpct8oODn6gj0NOGNwOPmyT+faol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GafjtggHn3wehppESJAecH/Ec9Kk4ODgDjHH+IqIY3c9v5VMNoAPf9OKGSJ/CcdSPqaEYk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36dKN/JBHfAz601eDz9celIpDmLDAZskDr0pr8DacFgcY9BinMQxwTg9cH37+9R8g4HbkZ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IGCM59B1pACOAemfrTzjPXp0GB1PTn/GkwxPTJ44zQAw88gZ5/EfnUoBYDy9uBx9aaMjg5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86cM8HAxzk9M+n5UmiWx+0/d/Lj/Gl3EAMT+X+FMAOOx9/enEADJH64/KlyibFGcD5h9T6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AnqenftTAuCSuSee+4H604ElACBg9Rz9PSjlEBI6nB5/Kl6/IpwPQHj1/z6U3IUemOvXA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Hkrg4+vpRyhccVwTwOMnnkD+tIjblDHHTB/z1oJIwGBH6indOSfTn+X40coCEFiFxkE4z/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18TJbw6f4VtzufcLqdAeASCIww9uTivoGDy03zTsFjiDM7FgFCgEkk/hmvgjxPqzeJ/Eep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3DGBQc7YgSEBz/sgfjmvluK8b7HCexi9Zv8Op95wDlf1jHPEzWlNfi9jJv3ZL/wAtiC2AD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rrtIiMNi3mZjLHKnGOnrmuatbRZLlJ1MhO/bjOQDnnHPGK7K+VbaMxHP7sYHrzx0/qa/MJ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SHzC2ANy/dXjB9+KyZJTu6ndtJAPb2/r1qe6dtx3nLjKnPJwOMD+lU5S6A9h2zzyPb/Csp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0z83LgjGen5VXfBIHfHyn3HGD/SpSMEMgA45wDxjn/wCtUfIRU59cHjGevXqaxbLI8nJKc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KNy5I5zx/vY75pCMk5JXccHt0460wYznOWYHucZ7AfhUAO3oAwblT7dPT8DT0w7EgqBt5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o1YAkKGbHGEHOCO49PSmKwJJKkDIxxtP09R+NJsdzhPiVG9x4Iv8AJwD5e49CRuHH1Pp0r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4qhuF3Bg53AjGB6fWvrf4igt4M1EvyyIHO4n+FgB6cjOfpXyV4LB/t8vIer4IY+g4I9hX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0fYVsxURtD2AXnsa7O3LSK5KEquAcH1A/OvPrEIYw25mDFTkHj5evX867iz8pIlVXKnA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rXOaqWpprKhQ7MqNo28Hg9x37VUkBZxt6nAGSPwwPSpoEDKAhJGcZ78f09KhlG4sSSpCjB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QaJlaQKd2wYfBPUcsR16c4/lWDKoUlnwoJwD2HsenfgVuu2G3rIMnkKfve59q5/V5QsUhQ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D9eauG9gkc74k1UWtjujbG1SQGPtwM/WvniXUJYpDeKx3xuSOTk5bkZPp+teg+LdbthH/A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c88Dnnn6V5lcqTHJgFwBgjoeo5GfWuuKsjlqSuL4ouCk+nakrZeN45CxwOjZIP5f0r7a8G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6jHCH3rhlHy8EAjB+tfEviGIy6bbRPkF8g5AB2tX1z8FbxrzwVBOzbX3MjHGQdhK8g9cgZ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c9dt9SW4TybqMIGO7kA8Dp9Khglm0idprXL2z/wCviHIwe4HqOtWzawtlmw6DAyect3xj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jfeHRT3HU1k2dFiS90DRddga4tXVn/i3EhlJOevGPwrzzVfAypM7xB45HyCVyMe+Bwc12O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tlAEilXBPBPsK2Idaa6YKwGQANxGWHrxTUrCZ873/AIYvrWR2kV3A525xz6issWlxIGVVy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B4zX1Qbew1BDHdR5O48gjb0GOmOKIfDuixAEQptOR0HGfwqvaLqCVz5Yj8PT3zCOK3eV/m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fx/nWzH8Ptaxua3kjJPRwAMH1BPavqODTbFAxjjKuONxIOCfb2qQwlMvtYgqBknkD68YqX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+cbbwDrpADxlQeSxwMn325/wrrLT4eys+2Zs5JIA4I56c/rXssYjLHcgOBu9h0645qchGH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69/5e1S6hSgeYSfDy0Coxdl7nAGeeDg88VKvgmJUZMkjJ4K5Bz1z/APXr0ZwccArjkEgHH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R99s9DwM4xnH5fjQpMORHmU/gG2jgX7K2wkcfL0A5zn+lZkXgvUJ3KgHHcDkfkf8A9deyh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ZfX5vf/61XrUR5VSQcEKeMfiOmfc0cql8SNoV50/hdjxqb4e2P2JhqEKM64IYc5zwQf61x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3DR6PcXlkhQKViuHAPsQOCPavozxIAllkHPv/ALLHg14h4jiFtKCoJ3qMg5OPT8Kh4alb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Tf3ptkVjrGt3dounzXBuY92QZSN3pzgDPtWxDbypMILmMbfLc5GSPmHHFN0a1V7VJo0w7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8q1s7ZITKQQ5wexA9wOhp3S0OOT5ndniEeJHKMMOCVyOAcH/61bWhuYrmRRg7wgB4yCSck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e11S6hfBKzybs9QAeD+OfwrOkvm0q/i81QFDAbuOnv6/hVRWpkex+FZmF9f2MrYKrvRuw3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Gmb4Q3GBnnjr6GvKtMkX+3LW7iwFuIihOeCMflmvW7Ejz3j/hXHHUDvSkveuV0NiVj5RZF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0z3B5rm5bIQgzyzAAHdljyMfhWyYpHB2KT26e/FU9Ssx98AZOBgsM46EGm2SP8I/LqaO/y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BI98n/wCtV/X9Om8QaRren2en6VrN2WWS2i1VdkNtIylCwfPHyknI71lac/2S7jZ1+8wBb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QXFva6m+rafc28N9HeWbgWbM0OWQcKXXBCsQFODxnNcs/jTKWqsfmdMr200kEqrHIjFW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COODyOCOvamwStGVBbgHgjjnOfyrr/G2mSaT4r1S1l01dHdbgzfYEJdbVZlWZI93O7COMf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HwxHJwM8D2z6V1XujhkrOxr+eznuCOD6g+2Tjmq91Nz+6HzAkqCevqP51DC5MsauNobC59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U9RlHIPRehxjp6kGqtqTym34S0qXXvEUNoMFISJTnPIHQdOzV9kLdJp9srSJyVAYjk/L0A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gvpMi2N3rkiAfapAEY8EpCcDafdsk16Z4i1D7PaTSkksoXbjkZPr75NZz1djroLljcxWur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ikBc/IuUZgDzz39OOldZYxfYbZLLTY/sycncWyeDn+fem+H9Mg0+xXYAZggZjnGWPXBP5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7FAbGOuST6Gk2aXNzR7bdZlnneSWX94xcDqRjipb4i4iWBCfMYKv0BP8AhTNFK2gCXMXly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SOfpj9akgh33xuB8yQseD1LsePyGaybKSOys7+20bRrjW5tRTRxFEyLPIuYkZVJG4EHvj8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k8Q+I7m+vJdNvbmPdGLzTEC284VyfMUALu3EkliMn8K+qfiLr8vhjws9vpV/pi3CK15Ja6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sEov992yAB/ga+OPD7yEvdPGsTTMXbbhUDNzjA6YzjHSvnc6qLkUT9Q8N8HJ154hrTYp3O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JDF8HqO/PpjHaup0oGaMzSDvhvQc9R09qw/EILMsyrgNuzjOMKcjjp7VueH8G1VHBG9tpH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we3QV83OV4n7Vh/jsa8p80pGwClcKpJypyeM49xzXvXwstCfCxuF8ti9zKWxwSMgD3PP6V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MecLsPy5ABXsfz+lfQfwwJbwPauww0k9w3PBADAAY9sGvU4cXNi/kz4nxRfLlCXeS/U9G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4AKrnqMn2zXnni3WURWtFkb5SOvOO/P411up6lFb2cioFJZScAcY49a8E1C+NzO875z9wg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r7mfY/ndIzhA11csAd5cggdRzzwc4BrqrTSpm+QRs2cKSO22snTNNlnmimtlBPHygY/P2/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ax2sdyxbzHBwCOMj1/wD11jLQ0IdUWz0XRBFEwEsgG8dMnHp3rU8KxmLTtjADcQ/puJHf6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ak8t9a2nmcZwduQD25HavXtNga307EoDKkSDBP4dvzFOHmRNaHLBJzeXKo+3OQucZye2e+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r6dcXPw91jT5gXDxBwCM8qd2e2Pu16JeCSeVmUsFduFGSdy+mf51Bq1je3Gi3MF0wNu8DR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IG72z1rObd7otRurH5IpIJpWBIxgnCjkZPA+ldf4XYgXQ3ZKNuVegIPHJPIrDvdOk0q8ur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XRlPfDYyT6j8q09DsbuSc8lYNpGWAw7d8DqCP0r1X8NzzLWZ3OkKbu82qvCYGQeDk5wQf5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YYt5YBKjcRxwOQceorltItEiQJGmwxAjIxypHf3JrtYni27lIbaM7Xbk4/ng1x1JPZHVG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woGRgkMD75OP1r3j4cad51it2eROxPJwAF4wO5rwgFCmcDBIx6Zr6L+E3iGwOgnTGG2eJy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cY7+2Kmk9SnsWPiPpk39jR6vp4VZdNube7JDfOViYeYPqEzXtosdPe2g1iG8J+5IFb5l2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INcXPcx3FjPYTESJcIysCOOQep9DzXn2h6g3hW9h0DxBKr6RdfJp907YFrISNsUpJA2dlJ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R1R73deIhbXto1riSAYDsoOdpPPA9K7Ke1ltZYZrgstrOwZXHOVbofTFcVp1tHbyfZ5oli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GPTP6Guws0KQzWd/K0iooAGTjGM/L2z9KpMmRc1qzna1juLPJe1uEIx1K5wDj6enHNc34l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pIfLWa1dZIhksjISx49Dt4xXU2N1e3NsLS3XCqhRpG/5aAj5evQjpxWToFqt1puo6Zqche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J5IAxwT29ulMhaE/j4pqHw/S/tUBawa2mUD5lEUoAyCeoIIr5/wDtk5hOSTuJ+g/Lpivfd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dMCnK6a8bRgcbo/mU4/4CMfpXzdBJIIF5ODjPPrXiY/DRdTmaOyjWajZE8zyswLnIA5ySM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j5AAwJ47mkMjFzn7ucA/z+tLyzFs/N3xyfyrmjSS0Q3VkxsTkn5sDaQdx4GfSlWPliCCe+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X5sBsk8ZH+eamELuQWzkZBx2I/rV8hPMxMhMfMOnJxwaXeCMkBvZj6VbSByuB8wI3H3x6H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RssAB1PT+lHshczKC5A3gAAYJI7D0FTKS654wOm3vmrJgWFhuwCxyAef8jFSRwRMCW2qAw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NQJbKojLgrtxxncc49eo9qUQrtBXIJxjirvlxDkE8cfMD29MVK3ln7mM5I685qlEXMUvsr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eufy4/OqrxFMkkHbg+vX861AIwm8ABsfjn3prmJMlQMjq2OM9cU7IV2VRHDtCc45JAHJ/w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QFI6DOfl75qVr0bucgHpgYOe/TtioZL0KDEAy9DmmGu4eR8wIQqxAJGeTg9h0qyhXjeoXI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jWebh5QctjBz9M+9Rb2RWC5YHoMmmmhWNKRo1zxgY6nsPY9KrkBZMbgQMY/GqBkP3N3vjP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3Ag5Pr0zQ5lJGgGK/7S4B56EH2qN7icg7cDpyB/h1quZpMZHBPJHTio2kZWB3bmUD7w4Jp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zBdzEsB9eT/KpNyklGkG3B4Y9jWZ5kRDBAxCnke5/zxSOVBwq7z1A6Z9sdM0C5S4XjTPlb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WhrmQlcHHGMA5/wA+1UDgNu2kjnH4/WlViflbk+rdfbH0oGkWVLgg4IIHGTxxxj1p8gRsH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j6+tVlZiQQThvcn/9VBUnjd8x5BBx7daGMcrRr8yIASQeD0/GnC5fBTGPl+U45yOfWq8SD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9KtrDvUDGD2P+P0palNIUTSF8MSR2BPTNKCCep+f+8cqaTylBJ+6M5wOmfr71MYowhyW4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np607CdhDGqBV4G05IPXnt1qB0X+I5I9MYINTAEHAbdz6/wCNNUjBDKH9MHofcd6pIQ1Qg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HODx71MyHALKVBYYJ56++e9Is0agHzCCxHRf0+lSvubJY5weenPH9K0URXBVZSGWTO04wB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Vb6rJqduYLmGO0dk88EEylAfm2fw7iM4z3rlYV3Eogxnnr2yK7PSvMZNsm1ASDuzgL6Ee9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UZ6Dq8lnDcTxafLK2ngqY5JkCSn1DbeBjpx6VD5zttmhdGcfkeOlXbKY4WD5Z0JK8/MCRy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LF5cbpG4OSoXbg+w+ldfKc5S86+uEwViXHViS2PUfh3rXglRW8uMrIdhZsKQD24J7e1Ql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GCenPeo1ilLeZDE7uBgbRwB6/lVJCexoC1v7xEjihDAg455GTzxRDYXryC1nbCxIQgXoCe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bzWokKRBkyMbgAoqo66zMA7ZfB53AgAD3zzVcpNy3b297oztJBdTQPx0faCD/AHlPDD6io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5E1Kxt7osR+8MSrIQB1BUVDdCcFAwLSDru6H2FRGN0VUP3cYJYYGP/wBdLyC5/9L9RWGPu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ZIHOSe/X6VBGbmEmKVjKM5345HsR9O4qQvjBwu1T3+8a8s2aFkxIpBAIx65NZkSP5AzjH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0iWI3DG0Dnb2xWUQsqsoHy7ycjnH1Fa02ZTQ9/wCEtjg8Y9DSrnrxg9z1pAQzAnIIGevHH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Duc10RZk0DMVG7GSPw/GnLhWDMfbmo15AI4HPuPoafGOqjtzg8jBrVMykjQiQucJ/9ccfr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ZvEUeNxYwoBkYyVJ9PrXucDFAOT91iB0wPpXlnxhswo0y/TPz5R26fd5FfRcN1FHHRT6po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WXya6NM+If2lvLt/CXhDW5FZhpfiixbeOBtlVkbP4VtPtWUSKxIAxjv7Zqj+0zbG9+BmrF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C8LZ6LDL8x/I1PBcR3llaXcZ4lVW9cAgV+pYe6k0flVdc1GL7Nm1E43sTkKAM+p9T6V29u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FA+brXA7iAV+7k5OO9dhYzbrVSfm6HnqMfX1rds4GjUjLeYoJ9evU/wD1/SpyuByCR0IHW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9OT6/hV2Nxghs5H60JXEy1E20iNeeeCecCp9xJ+bk9+OuKpBwT8w4PQd6nR1xtYc8Fc8A1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QHcG5IwccD2qVZAMiQEYPOOnP+NMLE8qfmB4zQEGcn3z2BoAlYqTnlW544yfb8qQk4wOT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PXjp3pvzZ28DsfrUNAHJbr9c0pzsU/X8/zpvKkN94jj04pDluT1xj16Ui0x+9WyU6gcj0x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Njvzk56U4KAx4POc+nPajgnaM8/59KCXIRQScE+30NPLemQcHPsR9f85pF6cYxgY47f8A1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259Tnv0p2EPALngAE4B6ZxmpSAWbJ6DpgY9aiXjKMMg9PrUmWzlSVz3IGaVgIiSDtXk+44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9P8aY4xjuM4OeOfSlAUjHX6EEYoAcTx8nfqOlNGMgsPunp2/+tRjIwOfXp+dPYjcMnnH5D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5e49R/k+tRlmJyenoPegkcZPUd+mff8Kb8xcHjg9AfyobKijj/iRr3/CP+Br+VD5b34FlG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68KDn618SwBpvmL7XkHA6jcOBjvX0Z8d74udK0kP8qRvM6D1c4BP4CvDtKtGjk84JtG3Az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9VflfFeKdXHOHSKt+p+58DYNUMsjU6zd/0RuaVAkSKAMvGu7Jzncc/kDUOoXBBbLfM5wDn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pBIiLGx+aNR1HPP8A9b1rmNQZlcRZGU4GB069R2r5g+zMOVupOMcnIHPXtVeQlDvHHYL1B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yUHHPGDt78579MVXcgKqnjgEgD1/En61lItFbDSHaV3Yz93GcfSq7KVIbqODtI9KtlgG34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Ixxmq0+1yrKpUZ5HJPT0FZSGQfMQV/hycnrnHOP8ACoWQZUfMuDjkdP6/SnZV0D5LYGRkY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pW5cgkfMB93Pv9MCoYD2ZW+b5hjrz09/pTCc5TlgpBORgmgENISQMNkDGcen4Y6ULIVBTc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Az70rDOS8dFm8G6sCd2bYj7w4wR/hj1zXx74UfZqKzxkON4yzcnGfcd6+wfHqL/wh2rtt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39sV8heF/3WSRuZnDYPIbB7/hiumj8DMaq99H1VpNyPs524IGGPf73XHPauysbreSjcNnO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6Y4rzPQZVktk28jCsB3z346811kQbazoD8vp1yCeCPTGBWckVfU7uzmBJIOCemRg/p2qaS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XZnHfgdCD3/wrmLNtoCb+cAEg4x6HPTHYmuqtt8j4LBdw27CeDu/T8etQXFnO6hKIU2uAV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Mc/8A1q8k8S+JI2c6fbSiScpj5SP3YI6nH+RVr4oePbWwmOhaIVkugqrPN1Kc8ooPcetf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3DyfNJ94t3BOB/wDrropU+rM6ta3uo6C8RkVmKBySctnkHP1qCzDzQyx5YkFRz2xzjFUkv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XrvHf8OBU/wBr8gs0K43AZB+Y57V0HNzEuqXCSNHaxjc0chAxnHzdefxr6c+A5Mfhqew3c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Gc4z/AFr5agg+1XCbmCMxDFsc7hnjn2r6s+CEEoXU4XYqRKoXPXkZ5/AfhUy2NqO573HI5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hjxkH3xUY+SRd2GUAkjPI6d+KuqjNJ8qk8glu+ccfQ06WLzAp2ghuVx/hiuZs6yu6QXhkg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DnGOM/Wsp9GnhYMnzAsR83UD2rRjZoZMnIbdkY4z0PJrWWcfKMHrkq4zgknmlzNBa5hWr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OpHsfp+YrctWzuDMWwWHy9vwzkg/pT/s0cv3Cm3I9c59c9iaSVRFkAAkDdhgSf8+4qOe4+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BljjjGe/0/Cr8nlTxYYbhxkYxz2rnYZSW3qBkEYx6GteM+YqjBHAJ56ZNUmIhjjaA+XNnq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HSrDqVJAbgkNg57fT+lNKLMzNgcHv7+vrTxGFyBnkdD04Pb8ulMAH90cHp079sfnTQ7LlT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cfypX5jEiguwbGOOD9Pao4iQdw4LLhlLDgigDXtrYXK+YzggHIDdQo68jmrwiWJlG/hDyQ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9Kxobzy2CLgjBzz79vxqaOUu4QAqT0x7+grSMhNEPiIxeUkWON3Geh3f4GvI/FY/1IjIL7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61rcKNBG+eIQmexyeo49K8m8WsHu4V52+WWCk5xj/AOtVN3J2LnhxXmsQgP3WJx2zj+ner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lVCbgTng4+v196zPDrrFDvkGFZiFYLnn29Bn866KQJM7LjJkXHQj5Rnj/AOvXNJ6lI8Z1m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hCNyyorlcE5LD1/Cuf8V2G6zSRBkxhgSvIzj+lem6jp6XHiOznf8A1bW6gkDOMEjPXPGa5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aO2zcCeuPu8H8M1rCWqCWxzfhHxFvtYYrrG+Aq6nOTx1HXpzX1D4fKz3IdSNsighhzwB6d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oLBdzJI2Fbsx5yvPt2r7A8J6i8mjWGpRMCoh2uAPmJGe/uBWlRdUTHsenzW2I/MhyduWwD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KwruRrizkbjCjdyDnJ9zXVWV1BqFtmN8Hk4P3ueO/Ga529VPKnO1QUUjgHGFNZt6CscxJf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VBYYGCBgde39a6m2O/WLfKqysgUkcMQ3Vs+wNcLLceZbeYqswJK4AwBgdc+1dlbvmSwnOd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JGccDHesZmiR8dfFHRksvE8hj02702CWBDELti7z+WSjzISTlGI4ye1eXyQrHlkOF6kdvp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da6f/wAJDBItxfy3KrJDcx3YPlRMH3ItuxyCm1gSo+631rwhlJkAyTgg8dP0reEvdRx1F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JARj5T82cDr04IzVHUPMuGjjjDeazBFAHUn8ee9XpW3vnadygZ4ABx3GeeuKd4aVbvxrp9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7HdzgqpxntyOn1qtdyVE+kdAvItG8N2mjq2ZIE8tsdvXPPOT1pllp97r1zuZilrb4z+DcD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EUoI24z82ARnBx19hzXc6YYIIRFjaXHT165I47VlzXZ1GhFGIoVSA7to6Yxk4659qmt0l3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g8j3HpVOKckqdpwwPHXOOM89CK0babBOSzhs4OMY9iPak9ho05iJLRbpnIZWAyDxz6+5r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IWA/eP5r5O0kKOf05x61zMETTyrbRYEc0g8xORkrxnPtiu1e7srJXuZ76LTS5EcM0igoJC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A8DnpXNWlbQ2pxcnZHz98c9Wl1CxGmw3GmaraTThI2H/H7ZyWw3OMD7quGAyeuK8ftLVbG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hyT0POcjOe/FdN49e/wBc8YXd3f2dlFPaP9muJbAfurmSEkGbPffnJznpwfTK1RY47QxsN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Bnn618Vj6/tKrP6P4UylYLLoRe7V38zJuZ1vPL8oHsT06Y5z/APqrptKt/kjU43L7bSN2e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STuyNnOcjjB9ufbt/wDXrt7KHM24MCFJPI59eee/avOqPSx9dhKd3zC3COjyEOSw3ALkj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RvwzEI+H+nM5Kq0ZZCc5PzsW3Y754+lfON08ix5WB5ZZFKRpHyzu3GAOmT0+tfRkyt4a8J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toERgTj51xuPrx1Oa9/hiL9rKfRI/M/FqtFYahRvq238kjnfEWs+aZIFOBypI79sVwUFq0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mbGenJ/xNSfaZLu9ML5JY5yePfB9K7fQdJd3E8kZaNRlcHB/AfSvsGz8KaOg8I6NJbp582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5PH41savKZEc25ICIRx0yRyPXp1q9Pcw2likEIVd6nqclfqP/AK9c1al5JXQAOSpzg557/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ozyhriK71mBpAFMcy5PUMgYYU19YQxwzabLtwSsPHGcZGR/h7V8lXlpJZ6hMrhgVY8eo7c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vx5aRvHDqBESugjaRwMDI4+uKsUo3RVVkJ+Y7ClxzhuMEdO5rbmmN8PsEW2SNgC4HTbjv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7ht7qUQSK8TsWUjBG3rwwNaumTPFDLqsjH92rADhhjt6UcgJn5/8AjHS4NP8AGWo2+wAm4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vgj8OeM1i28aK8dup+VmAGB0x9fxrvPiih/4TO5nU7fOKucdec5/w+lcKCdzMARjBBHr6j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RwzXvs7jTzje+ByMHHy475x+FbiFYxukA6dOA2P1rD05Hlh3IpP8ACTu3HIHfp1ro4o32k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K8Z7d+mKwqbm6GrIc4SUkNx1/L2qxp+o3mm3QuLaRonTJB5O09ecdqk+ysxKsRtT14yPy7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KrAiNsc85PH04pJWYHe6b8QL1NpvXZhkBiAcfXvz+FdPfeJ9G13S7nSrrEiTqMBhnnscnk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UjsVjXPGR82zBP1/rWlHo4uEBiUgkclcfzJ/lWqfcpM+g/BHj+41LQodP1kMLyyC28dyW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MT/fwMEd69X0jXZdVuEe5ZGl24KoewHX8q+RLHS7iJfKVnVOu1T3JyPyrp9OvbnTtVtrmC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PPocHNLnsx8tz7t08rc2Sxx8Oh2hgMkEdOKw9YkePWknhGGQndtGAw6H86xvD2s3TrFKC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Nwxx+NdjqlrG8sWobQIpcBgRnDdq6EzCxYltoRZ6lNCpBe0mjbB65jbB/A18ngOcq7g4HU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X12FVlmixtWeN4nwMHDrjv0r5TWLyZ5I8Z8ttrZ6DHH864catmaIqMI1lwrH6YI/OphBI5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jkeufarD+UJPujdxnHPvznpTzOVBDsB2yO5/l7Yri2HdkZtNo+RFxgcgdD6UeWCM7lU9c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adpw/GAfXGKZLdErgZwfmBJ4OO3tSuhEke7blssD1x6/TjrTnZVBUj5Scd/r+dUpHZTvcc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OakM0jHBxgnp0BP8AjTHyssGbe5CKCeMFutPWYEYBHIz0wOOuPaqON3ByOMkegqF+MLuy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8aTY+U0HlQ/NhWCk5yvc0kkkbPtWMjbwCMYH9fasndu5z35xwcqf8+tPeR1OCSSMfrS5g5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IAcH8aryOTnYPTJ6e351W8+VnDBiMDO0d8dajaaN8iTeTzyPRqaYco8ydslCTnkjcT6VSc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cZ6/U04bVO+Ns5zgeuPQH3pzFy3TJ9R3/AAApMohVskAPjb096RywDHeTkjntxUmAQPkP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ShHz0+gbk5/rSsBGq4IwNp4P+OfrUnX+HPOeeBg+v0pzRtw7kdMn8KVQhAywyBwRwT9fU0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YE8gnI56Z/pUXByeQpJxxn86sjn5wMHkEk5GaQg7DGDtI6Hr/AJzTSArlXIwcEHIPf8aQR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qasK6LgfMXAzj0z74xTWETlmJxgfXOPT2xVJAQYVV25J7Z659RjNSeaxUfLkA9AOf8KCAp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UQ5B455yP61XKhXI2L/wEL7jA5/8Ar0zDBuvUDJ9j+HNTBgDkjIwc+pzURfGPUdOD+lFkL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U4ySM8cf/AFqmj3Ftj7cnnpnP5iqglHGQ2eM571JFKTIpI78cc/nS5R3LwyoY8ce/P60/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+hI9/SooxlgdpJ59zjv35FSo4yUJ2hsdOhppWGViCTzncOgPpS7S3OcPgnj0H61b3NsKq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eq8gwflB2/dyB0/8ArVSQmRAFPu7iSCfl4HFO85Bjg545HQ47mnKI3ZSOGZc9aXdjJwMMM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y1WWThUyeoI6H2/8ArV2WkeZJG6uNgBUkHkVycEjEZGOTtwDyAPb+tdTpqyOy+YMHqQPQd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God3ZWFo1s1zJKTtBZcHOfw71sW9vJekR2aswwf3jfTnrVe0fThGojYIiA5BjLMuBznpxW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x20kkoA27UiI4PpmuqNupztlm10+S3ISWJZMEZLOBtJrfRAjYYLFsAzt+bDDv6c1kJeveQ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cfeJQ4H4VcjgvWfcxETSg/I56kjv+FbxtsjNs1JYFhhEkrAqxz02sT2785zSpZWVw/kTXA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n72e+cYyPzrV0pbdoEilt7eWVgdr3bNIMjptAIUVLfWjzlbmKGMSM3JjXaCR6V0ezVrmH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R4LGFDHNdSOjbRDDEJJCO/wAxIwD60W7wTxcrNalDyl2m1m+gzz6jtXU3mnag7iWTUEg3r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7Lk55+lcPcSeA45GWaSbUL1jiQkyFiw69AAK5ZRSZvF3P/9P9QJHBIHpUW/eWH3QMYyf1z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S2AeoI64/rVVsEEg5A+oxXjcx0WGyOFLocHamcd6oRSA5dhjDHIHSrdwxUJMPm6q30NZaK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G7nA69K0jIiSLQfcS+7ODtXOecdRTmlL4B+8c8Y6AVnoS0WCO2SB/nrUylRgtnIPGK2jMx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GfmOfXvUm7apIx8wzk57f41UDDJD/AHe+eCPyp4kG3a/bOcdMfyreMjNxNGOREOV+Ycjrz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pfwpBcAfduFGMc4YHHNdGkxQqigbc569c+tZ/jeIXXg+5TB/dsj5Udg2Opr2Mmq8uMpPzR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BVYrsz4x+K2mLrnwc8Z6bIAd2lyyDjvEyvjjntXkvw61X+2fAuiX5OWmsYC2eobZgg/TFf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6RqGmyplb20nhZQOvmIRjB9zXxl8Ep3Hw4srGXAaxe4tO5GYppFz+lfsDdpo/Gqa5sO4vo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hgeFz610OmtuQZ2kAbSB+fNcrbHeoySQBg8D6VuWJEc4LAgNkbccH6ituY45U7HUReYSx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z2q4OOnHXgj/PNQKdyqVJ6DnGPpmpVLKeev8AKrTOOROh55zjpU6nOMj/ACKqBtoGOcdfc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P64qyG7F5NpG8dAOxqbA28EHnqP14qpG+AQG4/wA/jTg/HqD1oFzE+4B8H0yaUMWXk/Nj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9QgnIKg4PXPH4+tPLIDtHHGOucfjSsNMc4HfueB2+lRptLOD94AEfWntgDOeeCPxqJE2Fn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wx2GIyRjHPXrinDIYr2xkYOOf8KdzwrH7vTNDlIgXd0Ue5qrAG0DgkZIzSYJBH44HAH0qu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1whGTnB6e3rVGXWdPGdu9scg7MAe+T/Sockt2XGnJ7I2WXtnPr3pvzKN2CQTn6Vy8vi3T4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CceYoz+WTn2qnJ4j1a4bbY6e7HHGxWbr2ycCsZYmntc2WDq72OxKM2GOMc8c090LJiMH/A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ccjeO7klIbUR55DPiNQPfkn9KWHw/44vXQ3+oQ2yfxtG7OQPXC7ea5KuPjHZNnVRy5y+KS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ysqHnJY8f5FVZb/SowXku4kxkklwR6j3rjovAeo3l20mp63I0CPwqR4LKPVmJ6+1b8Xgrw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uuDgzysw6/UCuenmMp68tvU6KuW06bs5X9CObxd4YgLBrwOwxjaOpPas1PG9tcTBdK0jUd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Hbg+56V2cNtounqBZ2lrBtHHlouQPr1rc0+a4uWjgt45Je4EaswIP+6DUVsY4q7aKo4SMn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t3d7deLLaTULOWwc20ai3mIMgBLYzgkDd6dq5G23LKqKrbEODg/KSO/4V6t8c7CeH4iJF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p9tuR/lILbzkjqDj9K8yVk3t5ORGg4wOODya/Lc1qKpi6k073Z+5ZDTcMBSg1ayJnkOcEn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x5rm7xWaV3ySsjFcE4HHI9s4rbY7vuZAGSW/vY7fnWZOq4HBwOeenXjHqRXnNs9kyJAqj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/XpiqMrKN2RnAIz2PvWlcMu0/KMjn72Pw/wAaxmVXU9mbrwSR/wDWrKRcRjllYY49hz+va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OuQM8Y49amwWxtb1xnvVU/cGW+Vu4I9+vfIrJjGBwmMZ4PHqOMED2HtUZGBlTwMg85I/Gp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CAeMnJ/8Ar1CADknOSCd3UHjvgjFIpoXbzuHyHnOBnI684/WhZY1yckEn5SB8oPf60YHGQ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5xxnvS7iDvwTzyByQP8Kl7hymB42ZP+EQ1aN8bDavkdTx/j+lfHvhkE28JIyCNw/3mx0Oe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xeZX8Fa1KmTtsphgADJ24H5k818eeH+LKF4gFVD2xgA9Cc/05rej8LMaj95HtnhyUsghQE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g8cjt/WvTkBaDoC33sg9+e/U14z4clWO62Ou0qcE7htA9ffPUelet6c5ljLFuA+OgAH59q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ogMhhLL8w3EjpgD0PStDUtTk0vSbi7h27kRihJyckev4c1nxYjcnO3DYJ6cDkZ7DrXD+Md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cMm0GIgBTlSzDpn0FRFXditlc+Yrue5luZ5nZmkkk5OR65yarOoMm45yoBJ68e2eK0BEHU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0Xg8//qqoRjdGvTk5A9Mjr69q7jhJUuFVcy4DYIDZ4+mD2/GtGMiTBByCAQRzx/UZqnbRq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H3O3U8+ufb2qpALm2dhEdy5K7TnHHTAPQY6+9AHa6ZBmaMrlkLZ+YZHy9vT8e1fSXwsmFq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oTt6jdle+ema+a9Fv2RgTHuXoQRnHUk9eK+hvhm4lkvoQpxJCsoHfgkH8azmdVE9ti1HU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YskgOX6bh2OD7V0tpMZ41ZgoY54AJBOe3uPyrlxL9uiQKu8LHlSOox1qa2mktYGCsQUxt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5mjrOrMUJYMwXhjtYnAAGOexoSF8KFKspLYIPfuPxrjm1SRJGkkZl57chsfyrQtPEkZzFM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PrnpUtOw+ZHbwL5SHI+Zuoz39feqWoBA24cqc8D88emKfa30U0P7t0BI3Htx9Ooqlcu+7G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K9yisG5+bCnGDnJ+7+NaltcZKkjAONp3YyD/WsjJ2jHBBye4981KpCsWXBKj5euM+nWtUy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ICSuSMYJ+Y54/nSygFgSpJDtwf4T+fPtVAXW5o3Ys2zkgjqCccH2q0ux3JZtvcA/1NWSOL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SBwSP6/zoyVJOAQcZOMY9/wAqWSEwMJCTtII46A9uO3pSKAR8p+UevbPofQ0ALHy27upzg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vQoW4XKq2CRzjjr+NZgkQybTgluARgkEH69DWyqbUEYGVOWI9zz+YNNAQanGZrFwPvYGOe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h8Uo4uo5jyHRVXnBHY88fnXr8zKtq25htHYcEY9vf1zXn2uwpJZSv1MIOM89O2PoaoTRyu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Kl4+dgec9D/8AW61pQanEHzKzhCeCp5GR657VzWmRsJPsqbs7Pu45J7dRmujt9LiQkzKOo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Q0rjINRdDaW12rZPntCRtwAGHAz9R2q3qVrFd6NNEMM6hsA92A6U3VIVOlARoFAu7YE9O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rO2Vg0My4WVSMEZ69z+PSktBM+I76E2WoypgsI3ww65xkZ5r6X+E+oJd6ZPpxYboCGQEZ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7V4n4u0422v6lbjOYpScfdJBGQceorrfhVqP2PxCMso85TF83cjlen5VpOWjQoo+k9Cun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3BOV/CugcxPDOHKjeMg9evuMCuV04Aai8Ui/fYk89Oc5/Wuj1OKNQSqt84IOBjBx6dM/Tr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1PNhKrWb28QZcOQCDnGOp/Gu+8MTK1hprhj8j7B32hGx79BXmEL+Ss0YGJGlI3DnC5yfxr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s1SPDfZ7rBBGG2vhhn8c1nUfumiR5N+0WHP8AZkZ1lLgQTzyJp4QrJDFMikTFsZIdlxyeK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aAeemeoz619tftFw6sfDX21JdNFkl7A8kalFv3kdXChR94x45PvXxEEYgK3UEcsvX8Petq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rSuVJtjOC43k5VnHOMfy469ai8JCWPxzbMWJXyZDzjgAAcD8hRdSCFQHBUONuQckt2HSn+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jnBS3DjpxlgMDP51r0ZnB3Z9QXLbYFK9ByuOQSOo9ec1r2ckIdDIoATA44wWxj357gVycc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GEhOP7wBNdZpTwjaXByMMABz6DHqeKxS1OuxvtE1xCWOzghAoz2PBPX0os5ljuhDPkMy4y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6z/tFyreZKEdVyckYPPbPStGXbeW8BtEZrkyAbV5I9vSmwN/w8pa4l1A/OkeYkxnljyf6f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Jzo3he5+wzaRqiLGUvtLvsCUpcKUEsQySxjcg9Oo/Guz0xrPS7G2tZHKLbrl32Zbf1P8Aw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jVrnXfE9hoVzFo14dM/0q01jTW/fXFtdhXRJyOMrgjH0JxXkZhVcabkfUcJ5d9cx8KbWi1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PTE+YtuGzkds4PHtzWBrEkhlkVM4XYBnBAI4zkf54roryRbSI7cBEUKRy3Xrx1GM1zcSC4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jPHA69ulfFW6n9IvblRqaXG3lZJLFR1PXjsfeuogV0iMq454wGwvHUH054rBijeNl+Qsjj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35rcrKxjdohg/dPynGSecH8qznqd9D3YnUeCLF9T8VWjOUaPSt13Lk7V+ZSqL/wB9cj6V6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s+yThQpVh1znjr9a57whavp/gz+15I83OsSO28jDLFHlYx9Op/GrF6wkMc0g3M5ABGNpK8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fJ8L7Cgubd6n848eZzHMM0m6fww91fLf8TFgtQ86LuYOwCjbycjjj+pr2O1jkFoA5KlMcD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WuP0e0gAaaRAZGPy7eDx1xXZJIphG1tvlje2MjIB6frXquWp8S+xRTVNJ07UYbfVGwt8GA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gAH+VehQ6PpRX7SYuCSVC8ZIHB+h7V8qa1qElzfPKCSkchaFRjHHOAR0r6U8FXsmqaVZ3R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2bHTH8/etoaEyVkP1bwfpV+POlRgzAbSATwOQf/rVyV/8ONMkjJt28sjqDgDnn8K9guELL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Bn15HauZvUMMBYNnZu4zkZ/n34q9DO7PJF8J3lifshYvCc7e+GH8hgVf1pm0zQ2giB3O2M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PSurW7hWyklfLNuOcn/PavI/E+qi81BYojmONASQevccU5WC587/FCwEU+nawcMkqSW7Dq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75DV5WccMgIbOcDuc+nr1r6B+INgbvwrPsXiJhcrySwI6/mO1fPcUvmJlxkjBAI4zzg/j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VtTp9J1L7IzRlsh8HOOc4xz7j9a9F0u7tbk7JOcjGOO+cfhXj8AVgQAGHBB6Yz0NdJpF+9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JwCflI7kfTmlOHUISPbILWJo1IG7IGD06VMLGEDcka9MdMDisPTNUW4kW3Zslxzkdjzn0H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WmMYYZ6EHjOfT29KzRpuW4lARd3GOCeg/z9a07d0TcORkjAHTH1HHWq8EC+Yyhv4hk8du4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DQi5WTkMCMdOfqKY0hjFVAK5YHuM9v04qaGD7SwUcnAIO0ckduOav29ms0gDMRvO0nb+Bz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cjrIUDZ4B4wSM4FA72PU/Cs5FkiykgouBn+7nr7/4V6pZzzXmnx225ZQJNy+mADgevNeQ6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clWQMAp755B9+K6fQdRd1BibB5zzjv6d63i2jO1z1TTd010UC87dw3Hgt/wDWr5h8RB7Dx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FLqVgO21m3AgDoCpGPavpfSleM2tyjKG+5J16t0P69K+efiZEIvF73Cj5bm2hmJ7nhkb8i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TTjcEjmnljyxBABGeRxg1SkcBsZ49PXv09agIIwwGDg9QOcf/AFvWkCs2Nx2jr83OK85u5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bcSCOAOvqamjww+UnA6dACR1981TEJVc8NxkbTVmJVIBYYJOe3/1/pU6lEwmMfUse4wehp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xjue9QlWQ9/Q47Z/rTAOec/ln+VMRK0nGFHzZ9MjIphnTcwdFXjnOT1/QUhXdyM7BwcGlV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g9Rn+dACs6clDkk5xjnP+GKVWLHaV4Jwevbp9PcVFvXAClTgDoP8APHFKXkOcqUb+HJz1+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CUpk5XPB4PUZpfJj+VXYA9s8kZH8qi+cvhnAwD93j6cdqRUXduIycdGPFPlAmZ7VAVD/TH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midd2SNw4AAGQCR7Uj4UHagPTAHGMH/JoyxPy/LnoCOKdguMZ5JHzt9MgjrTdrAY5B6VIQ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5HHA9qjO3k5JIwOeefrTFdCGHb94dDuH1/wDrVLsC5Ax17dDn19P51DxCcggZ/rz/ACqYO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GHOev86AuQyYyRjPc8cD8eaaWYnp+XYD17mnhpgw2tgkE/KeOPWlDK68gDAwcf549qfKw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T3p/lMGywDDGRjnmnPhSN5K9ck+/v9KVVZkUiTcT90njiqSsSMyuwbTx156g+gpQ59A3HB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WEs+8suG4wMN261OEXfgHb659KtWBEeSRksTn3P+RQeUPTnAGR6+5pCyxuFkUcN0PcY/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WyTzgYOB9aaEKsSNlVQjK+ucA9c1YhCK4woGTjPQHFQfeXPBwcFc/55qVdwXaMnPfn8RTA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SOxqURgqXccY9M5I5/pxVfcVXdlucgY7fWpU5Adt2DjPzn/8AVUWY0xS0bnYpx655ODz07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54IznoRz+NWZIbZyASB06en+FMaGJTgyKmOcZ4A6fqKaQNlfypJPvAEE9f89amiiZ22uQ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7iD8jI4GMfSpI3BIDKDu7kgkVrFCZoWsZ2hCxYs20duP8K7vToXjiiXIGSGYjr8p6ewFcb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wTweDg9//AK1d1aRqVRgwUAB2z1HtXdSMJnRwIkskjPl2fGGUE5/AdK2LSayikAnBiccB2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jtUGlwoAzxnfHwSfRhzgfWtJZIR8t3JGkZOeRnaD9B0ya6Ec73NqC0N0F+Zmzkg7v8gitC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dpudcckkdOuCK5aJLMBmW8UEHDBeMjPpWnHd2CQtmZnMYyGZsjA9s1vGaM2jpR9lgQ+c3y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2j6dadNa280ONPuJVfqc52gn3PNct/a0WQ6rlUOQ2Oh9hWjaa0rxGWcbFYjIyRz1PtWyq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daSY2pdAi/N7svqD60p0GKR/MbylyCTtOMk96xbzxbZyXEkdvPtjjG4cDcG/DtWPHrELLi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diCoGfT2FYSqK9jRQZ//U/TZTs+4BjvTpSGVm6YxyByKZ5iBS4ycHjt+FG8HOwEAjnP8An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2RSqZYWWPqf0x7fWsfzcOJT8uc5IGeQOlbbjAzxwOO9YcyoGdBkFn+XI4LHr0q0yGgjB8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0Ef3h+ZpRiNcKOQMdse1IWJyGPHTH0rSMiHEOcZXJOOCe5p29uh9M88/lUe4Dg857jsaUE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q1UzPlFLgEhR8vp3qPV5Xl8N6lBEpk325IB5xtwSR9MU9tmCCMkrxj17cVA0pW2uI1QO0k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qV59Bk114XEezqxn2aZzYql7SjKHdP8jwLTCfPUtnazlSeuQxOeK+KvAkD6NrHjHw623Fj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7ojuG85QPX72a+lfh/qPjXU7rWY9dtLe2Sy1We2jwTgxxEg/XbnG7vXzR4w17RfCHxu8Zx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HdvZ3a+awjSRmgVNwz3+QZr9ko5jCso1XovM/GXltSE50Fq/I9g0+43Dym52klc8GtiOTD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OlfPh/aD+EehsVvPEEUrqPm+zo82D3AIBz+BrDvP2wfhfBI0enWGq6ixGcx2pCkD3dlx+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cNHURFPIcfUfuUn9x9n2DSPEm5SSflHcj/wCtWh5TgjOAO+c9q+Ep/wBr/WpIM+E/AVzcb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D6/uw36mvevDfizxH4i0aw1HXb9dLnu7aK4+x28BkeJ5eTHl+6557+1RTz7DSdqbbfoTiO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SslFeuv3HuhViRwcHnI5H59qkk2xrucgAHByRwK8/gh0cRh7qfXNQG8KpRWjBY+uwA4P6V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oa28PSushBBvJ2OAPYng+tdizC+qR5E8utuzZ/tHSYV3TXkAOM7A4Zs/getMXW9NYHymkl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x36Cn2+larFhYrWxtMdGVFO0+1WhpOqbXeXVghPASCIKOfUk8801j/ISwEO4kVxdSfLDp9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sH/jxBqE3V3Gxa4jjtiM4DuCc+vtU7eFop7eRNQ1G7keRQp2yYC4Ocj61fh0bw9ZRLC8Ib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u2PXJqXjn2LWAiYj6uitslu4sk4wiGQk+gx1rNuNZn85fssN7OjLy0aARrz1IIzntXbrLa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9gFTn1wODWjbWer3sqmC1uZwvICxsQM+vGKxq5hZfGkb0cuk3pBs85uZ7+38pbm08sTuE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2IX860/8AhHtTyPOmtowxwAFMhwD2Nekr4E8VamVaTTyiBgymZlXGO45LfpXTxfDHVpBuu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wwpkIP1yM14+I4gw9NvnrL+vQ93CcO4urH3KDXr/wTwpvDk/2hzJeMEQDcwUAHnnHcYp6e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K6DXjlgd7uVZV6444Oa+hIfhbY7WF5qk8hK4JjiVOfxJP8607P4c+ErVizwSXORz50rEce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dXijBRu03J+h7sOEsfNKLtFep4FBbaVZKscNtbx4AbGxSRjvnrTlmvrm7VbBJJ+uVjjZiB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a+mLPw54esCfsem20ZOCWKbmJ+rFm/WtXYoYeWigEjG1cba86rxjpanT/ABPRocEWd6tX8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xFeMogsJgO5lHl/zIrXtvAviO5dWke3hTP3nkJYfgoOa98EAJGRx0zjOe9Tm3i2BT9cdv0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Ln8KSPTw/BuChrNt/geP2vw2uGO6+1P5V5KRRYz6YLH9a6Cz+G3h+Ml5o5rk+kkox+ACgj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Q5PJz1BPHuPxqxGiIwVxgYGOePpXl1c9xtTeo/loevSyDAU9qa+epzlh4R8OWBC22n28Zy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Vst+tdhZ20DPF5SqqqQAEG38Mcd/xqNCoIjjIIyeT1+mao+IfEdr4P8ADGqeL9QbEOlW7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+VFHuzkCvOnWqTfvSb+Z6MMPTgrQil8j81P2kNaj1740a60MgeKwljsYyCCP9GiRGHv8AP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sm2ADZyWzjjADf4VZuZrnUNVk1C9dnuLl2nlPq0jFy2fcmqdwScc/KpPB6c9vwr04qySNY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kHBY5GMdR/SsTULuKIlnIJ6LkYJ+uf8K1ypaIqNoI5B6jjtj1xXEahmSVkRQuPl6ckEnvn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rhJfwt0BwSfqe/P8AjWet5BK7IrjcckZOM/8A66qyWtzGp8vcvy54Hf8AGudkhuElO7PzE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PvWQ22dovzjejD5T0ycf5FRfMv3gFwpHHBGf55ri01GWyfDlkAycHqPXHr9K6Oz1K3u8pn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gkkdRx09cVMkVHzLmDy/JwM/TGO9R5Ur8wByQTjjr71IDHzID1wNy9jjv6j3qM4OFPHBA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k0EABXhvlweCMEDPPP16U1mHbk4P0OSP5U9icArz64bIOO3NR/xKrep5HGD05HvUyAz9a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aA4+0wPGAenTI/IivjnRITFF9lwoeNjuJHBA456ZzX2ZeeW8RgkUMGBJOMEAjA5FfJJikt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g0Uki9mxycc963pbGFVanQaVMI5EkbBCnHA4OeOp46cV67oAESuj8uTkEnO3sAeeuQa8Mh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Bh6DA9cEda9j09iY4pOrEDHHOAP5+tE0TDc6m5uXjQkjcenswByfpxxXmXjeVf7NLNwxd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6fnXeXU5WNGUcMNo2gDgDHQ8jivHvGd0biDy4mBG8YB4JxkHg/wCTRRXvFy2PPhgr8uVBP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t7bM7MMbuD9PXrSAI/LAHg9F6/wCA9quWO3zmLjcMcZ6D8+/tzXWcfKV0hWNmZyd3Qc88n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Zyx+UDfnJwPTpycVufY5JmVQoGMk4J7dv8KZcWixsW+6SMnHQjvQHKR2Km3kUOMqwAHQjA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17x8PyyeIxaqQEubYhCegP3sA/hXjaQiSBZBgnG4kccYFd14K1B7fXLCWUZdZAoPQHPyD8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6OkkfSelyCJ1i4GZChXnP/wBbNdL5IfKuu1QuT/EOOx7Z9D7Vy0TGGZ2cbRGVYgcnI4JP5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waJDhlyyq2OPp65B/OuOLO+aHHThJne2CB17cde3+FZUmnJE7lSxAOAT2JrqEBkRWQgFy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gbwW5B4OASceuPQGi7Jtcz7K+ms5Fjf7vUHrgd8+lbJ1ESDKsu8dx1x79aoy2oYFicZ9O3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Y+V8vHXqD/nvTaFdo3klKsFkbODuB4IPr9PwqaKTIAZixwe3Hsa56JniJB6fL04yQe/fit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QKOpOccdj7kVLRSdzoomXORgdgcnp+vNXMqWGSASMenzds+tYcUm05OSzZ+XscDpzxVyGU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9e/vzRcTR0kN15ceyXD5z1xg4xioplzFlQBuGfUDt26+lVo5VDAPt4BLbsEjipo5cgrLwM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SvDgPucgADjPB57Zrp4yhsx5ZGRngHjn09qxEtnLhl3MOTuyPyP8AnpWtFwo3AdOAD1z+X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rySPZtb7jr0I6/T+deaa20sUIt93ySMTu/iYA9/pXql3b+XApbJHA56A9ffmvLfFjs0EZ3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PQdv8aeoHMWk8cd9G6vkbgoJ5yCPX2rrfMBi/eck4PQDB4HGPfrXG6YkM7q5PzKcBs9PbH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X8pBwcIQ2DnOOnHY1AFPXJWXTbuaLcBbeVOe+NkqBsj6Gu70dEnZVBwWGVBJwD+teca4Xb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aS3IHcHBDN+HH516JomLeO3kQH/VK2M5xnk8DpQwsfP8A8X9N/svxjJLgFL22WQDryPlJz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KbS+8/J/cuGAB/u9+O1e+/H3SwP8AhHtbCbYZVntmbqfMBDbc/TJ5r55spGt7rJ+664Izh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7oWx9XWd4ryRTqCBMFYY6HAB5z6GurvpmuYQdjE7QWA9f06H0615h4Q1FNT0UxMf3lthAW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/y16dD+9gWRCDlSpJ5BPY49/0rPVaFo8viff9rZVJZ3OAeo5JOa7zwD/rryORio/cvvP0I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3k22t3nJ8mPDfP6+nHpn8q7DwDcRNrJiuEUi6hZMEZyAc8e+OlFT4Rln47aM174Gv9StfD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RTyX8jqr2sUci7mVTyS5IH0zmvgjzGYb1GSvOAcjj6nOa/Qf4q2mn3vg65t9StNR1Fo7S5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CaOPKtLjGYosFyDkA1+d0hSPkKQoIOduee+Bn161eGleNjjxL2ZDOwaI87RwRg++TWl4Dt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RzGkSRHnoGJxz3PWsidzJEVDgfKyndn7vrxXQ/CcNcXmoz/K+yZV2k5HQnnt9K6ehjSd5o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EboDkE4GMkfniu102RI2SV/l3xkD8OOf881568bS3scABMhb5iCBwO30HfFeoLZB7ZUDA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DnJ9+1YyVjvNyygtZRI2+Nsxhn55B/wDrVr+GtP8ANuJ7+TG21GYjnAZ+ckfQfqa5Ozs2N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Rz5YVO+7jB9u9ei2tpbadbIJ3kitrcO0ska7jH3LYHRRjJ61hUlZFwjdkeqeIpdA06+1nT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0y2N0+kaoPLjvYkGSi7uS7D7uAecV8Z6ZFDJfT6oYY7SK4lmmW3jUpHEZGL7E/wBlQdo9h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rtxrVxbeFDqFjr2nWEovrDVLddlykUyDdAzDjaGXdg889q80iC21ssW5SFB3AE5HA4+uet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efs1sj914FyVYTC/WKi96evoivqM0lyNr8hMn0IJ/l/OpdKUohxnaeScZHB/U+/SojEGb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74xjr+oNakCIiHaBhSVwOD06Eeprx5vQ/QKe9zWtN8jAdSDnJ5AUYplxFqly0dpG/zXMix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pH0BqCKW5RAYgzkcEk4KqCecD8q6zwdI0t+19dgK9gqyJnLZllJTHTGQvNGFourVjTXUwz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1cTL7K/Hoe669pkdjoul6baZdbaNEYgjIwAD045xXMWlmt07YJAUFkByp4/Srsmo3F8oKD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Hp1xVmFNsaAZO4kFQMjAz0Pav0PTZdD+U5zcpOUt2bFhGkMW7eH+8VAwSOnX3FQatLJb6T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53E9cKeMVJAm+RPvDB2+pA689ayPE0u20dQcAcLgjt1qkjO55PEY5ZprfhEkB2cdG7jn1x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6vdaRqH9k3MhS2uBvUP8AwSD3PYivILiU+cSjMGU8YPQdz+Ndp4Yla/jVmws1u/7tmGCcc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KVldD30PrNpA1o875bYOeeuf/ANf5VyurSpbQF0UlWBOPvDJ6c5qzo+pPqOm+hkXDL6sB6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99FsZRlAw54/Ej2rV1FbQz5Tza7ukVpLVx8snzLjAIPOMeteXSLLIJWMbGSCVkBxglRgj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xHdxW95+8OOMKQMbeAce+KwPEF95uno0Gd7hd7dznrjGD+NYzrpPUuNO5w/ix7678Kai1r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0fIVXYAEj2549K+YonCMyqMAE8Hr17V9geN79vB/g1NGRljvtWJubvJ3fu1O1U98Dk18z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j1GHDRSk7unyMO+PetsM202zHEtNqK6GdanDBiARkqc5zgV09rGGkwwHQDGP4h6d8DpXPQ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xk59vwro7NAqhnALYxgdRj/Ed+9byMYqx0VnJJDOkkbEAc4H557/lXr+jn+1LJ5N+HQ7dw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vHbRcAu2B/DkE9W75z+Fev+DZvJspLd8Eh9zMf8561h1NVsWopDFKY+cgYwB/XoavwXkgI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p0705bRJScE/Ie5+U+ue9WUt1jAYEZyRycHp0HTvTKRo6ffkSKCM54HXgnp+H1rrrSWUqx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xkfhXARjEkcjNgNng8Z/+vmuqtNVVQclQQcbSPb/GiL7iZ6lbh7u2DxYxt45weP6dqfaTm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ZbGB2P0zXO6D4liUta3HIxhcAY/8ArVuvKhuhwMl/kI7Gt3sQe9+HpvtdirM4B3pIOBwBw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QCtc2N0Uzj7Qm/sdshIx9A3SvYfCjRfZY2PWSMp15BHI/HivIPGSPJpAuOpg1GZCOuA+cD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+sbFdTzZQxG3nrzn/ABpzAcDGR2J9D/hUcjkYP3885B60DfJlkBx78Dr/ADri5R3Hqei46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wOc1XafbgMdpI+UevtnPWpCCSAoxj0OT9ccfjVbaCMAYAyemM5PSnyjJwS+MseT19DUojL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sBzzUGCoOO3Pcj9KcC3PykdD83HP60WAmaNlXe3XOD/njmojHHkMoJPoT0FOZ5FK5xwMZI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zuOWGSc4B7+358imkK5JuK/Jj0xjkkelCuNpXngdDwf16mkxknJ4PBz6g+1PRzkKzD09j9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Gx+WOOfxxj6dO9HRt2MngnJz8ppgfcAUG44znrzTMgEFiMdMjpj6UcpA4MT0B/nTQwOBtA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ByC2eOgOOD/8AXpuVwCFIJzgj19zVcqAUyAdDtwOMdz7jvSj5gcZGTjrjJHOfSmbGK7y3f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5VBB4784z/n0o5QJiUAJZRzwR2HuKeQq/MmPm69wcdODVbz1j+YfMD8uMZ/SpA7jBjiOC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/0p2C5IVBb5OC31yPfnjinMSE/eYzg4wMY/KoG+0FcSYjA6DnpTQgxucn6A449+5p2Glcm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eD0OOaNwUnnAyR7fWoyw4HO0HIBGDSuygjcxXrye9NJAhzzDGFGMDnpz9aglkJO0E/Tjg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GOnAHQdOvf61GFcgjIwcZKkZ+mOKaQ7Epzt3SY5x1Gf5YxUQKq37tdpxjsO3XH1pu053dA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f9wr7HOM44/SmJCxsFO5uT7DHWn+Yud/Kg8FicdP8KqtxvxyR/CpPA/xpAQzBI1LN/Q+9A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syt0ORuHBzxiq5vDuK7VXHYHvTE0+WSRmmkHP93rwehzVqOygjQ8F345Ye+OmaBCeY0p6F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f8ParIhgIBxkg9+QTTI1APKgNknaB1x34qyhTBPU+nJyTTsBMoRQCvJUdOn4VaQupUgD5s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0yLBCnJA757ZqdVG7nvjnPGegrSJDZoWbYPyEkEHOO3TrgV1+kxXDMiyLtj3cH0Hv9a5O2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287umR/j+ddTZ3t7Gn7tOAMEJliM1103oRJaHcxC7hbMLhVPbAOPQj1pkyt5YLsTnkDoD7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OqyeVLIACORgD/wCtSIdX3q32UuR3YMRx9eK15mZcpoj7LGwO0/Nk8DOR61cTyg5RYjJuw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gi1W4CzSqqnGSqDbgdPzxVf8Asu5WTcgZwOxOSc+ueKaTEdDLqbSxrbeXCjISAeeFx1+Xv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UtLnUG8ktkrtIwPqeeKpQW14IlMy+WAdu1iBwO/FXIn0uCPN7GWwfmbcSowf8KtPuRbsX2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TWs4kcgElgTvz15Henzad5KeYRKse3K5Xgj24qrHr2m8xWiholwVwM5/McV3Fl8YLmzsv7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t1G1GcIGwOg5H65rWHs38TsKp7RK8Vc//9X9Lj82XxkHk+xxRkqRjjjPHJqOQCFimRtXv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Se2fpxXz9zsB95bk4xxx0rKvlmRjKIjtjZZMg88/eGK1wilsYOeoPTgUxlO4qDyuD1JFNM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CGz798e9I42keh/z2q/Dp6IuMttTr3OCew9qsvp8rvkEcdOf84Iq1IVjFyFIPI9D15oON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6Ct5NPiCgsgJPXjJ/LpUMtuyI0cSqWwNueOP6GqUxOBkrG5XdgrxnJGR/+qn2kbGeOPdyT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QxYgxIQ2SPun1/pTY3hiuY3VsMHGAME49eKaqEuDPlm+1yPVdXvbjRHUJHe3ME6KNu2SFy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18Y/F/wCC0PxV+I1xrGvzNpoEUFqm5QUkUbiGBPBYg9PQV9q2fgbUIr7Uv7L0i7ZWvrmdi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5C7uWI7k544qbUvgx458WtE0unW1sLVyYjdyeWwyOu0Z/OvtcyzGKwcVCeumh8FleBqxx8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VnyHo37D/AMMrK3NxfXVxeTbBwzjYCB0+UDjFepeGv2c/hL4aYSNpcNxMvdgSMYx3PX8q+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jaxKW+oa3ZRxJkFI0aQ7T/CDgcemTXaD4Q2gUf2jqsr7cZ8hQp98Hn9RUYDNMsUVUrxfN9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6knTpT931seCWHhnwjpuw6bpFtF5fIfYM9MYORzW20Onxssn2aAN1z5a5z+XBr3a0+H3hG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nCn/WzE/MO5AxW5YeHdMt0zJplpGCcgBA5HvubOT616D4vwlPSlSb+5HBS4Kxs9a1VX+bP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9lorE5GPLU8k57CtuDw94puQqxabc5c4y64GfXnFfSiRRxRlECxgAjaigfT2/GmsWdedwK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1xV+Nq0tKdNL1O+jwJQX8Wo36HgsHw98WTuDMsMS4yWd9xx7ADtW5b/DK6Lhb3Uo1b0hQn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yche5PQDsfr2NRrGc7gDgccHn/wDXXl1OKcfPRSS9EetQ4Sy2nvFv1ZwMXw88P2yql5cXN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RL16YAJrYh8GeEYGDjTlkkX+KZjIcD0zx19q6d0X7+0bsccZ/z+FRrJHMnmL8pGQAV/u9j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dX46jZ61LKcHS+Ckl8iG2tbC2ObO2hiGcELGB7Yz1xVx5XYfeZR269u1MG85Y+/I96fltu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T+tcUpye7O6FOMfhVhqlyfmOQP8/WnDj5j6cj6VGI1BdQTliM05m+fYOeOp9ak1sAZMjnq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5xI5+XoB2wKrYCOvycjo3HHtUiyZUIRjd75x/jUSYyQBeoYtjHHQin5JB2kZHr6VB5oHG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FQtcRgnGMr/npWUpIaTZoJKJOFYt74x+lNLOrFs5yePceorO+0AhlXkY4Pf8AyKjkuJTtb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R6VHOi1TZrmTAOwbgOpPHSq/2maIEKM5wcYwPwrA/tizD7vtKFlIXbnv9PWlj1uyMmyaQS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8v1zUOvBdTT6vI6a3u5nBLJ74HUj+lfJX7XPjx7TRNH8AWjFX1Bl1G+DcZijYrAh7cuS2O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KE3i24kVSSMDd1z1xivy4+M/jWHxp8WNXvlmY26XBs7ba2UMFrmNSv1ILfjXVgnGpPTWxE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hA3MTlVJUdifT61BLIrTGRecY9/qMVIXTfIqbSoIwQO/Q89c5pjJuJZh1OARzx/j+Fes2Z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dY1bO4Eq2c8DkcfjXNbS77gvOM8/3Twa3L0s+ETdjHy+uPcY46VlYaPBYEqvfuPwHWs5Mt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yPlI4BHTA7GsuVYmf94gKkAnknJ/+tWu4UAlGBx1IGOvfnrzVGaIAOV4bocAc459qyZa7H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xsihc5OCBjC9ADmuZk025sJPMikDoOcdSRk8D1rrrh51UNEevPTjjjv2rPADK2emDyDg8c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fKivaX7zL5YYK5HAzg4X3rYWUuhJAAJyCcY+nHPSualtgjtIPunPQ4+97Y/lV+zulC7HRT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evHahrqM1GeRT842j+Ftw24P4damVg43dm6E5yD9Kij2ruyCR3VRkDB4zmpHHB+9jGOmen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cDIAJOV+X0VeefavmfxbbraeKrmSPHlz5cAnk725x+PWvpi6yNsgPGch8Z2jsCRXg/wAQL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wUB4fjndxz6EEVvQZE11OIxna2Mqpx6ZUGvWdFkE6kI7Y4UE5xu/+uK8rtlK/vGAKOMjB6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Ndlo14kEMaSEncvOcvtyeOPYVpUM0zrNSuRFEWQtjr1wB1/T1ryLxFlpUBwN2WHHZvpXfX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hg+d3+VV5XPOf8fyrkPEYK3MIYKvy9QuBkZ5waKWgSehwoQyYU/K2edpwQe2fb1rXt4Fh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C3Iyfc0W9lGXe7blS2FU8cjqee1aMcG9/MLH5h7ckc+1dJz2Oi0WyMtuZHjZUKkDJ+bio7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n72Qw4JBHv3zW/psTCwjRlOQc7u5yORj61Za1S6iBkJUE5IH97PfP9Kz5tS7HNaf5UTtG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OPwqYRyabq0c6/MqOsikDIwCDg/54q4ujxJcA+ZvPUBs/THWrenpaXlvcIyZELYUjIIOef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qfR1u8sqeYqjEkSuOM8kc/zpqXYhuQ8S5UjHOR/PHBrQs/3Nvbxncf3CjkZPCjmsa7hxL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5wPf6Vw7M9FncadcDZuP3JCT9COoJ9cfjVm5t1EZliboNwx0Ix1/x7Vzvh+WWVZIU5wdyE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nbNdjErvDh88Lhs9j07D26fjSb1uR1OY3lchuMDGG559sevWpFIfBTG/H4nHXjrxRqEXls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yD0A9KoQyMhJViDnII6/p2IFPmGkW5EyuQB0JUkEc9T+tR71U8kEeueDxz9BVsuGUZwBkt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qCXduBHHHJAOefbjjHNO4WF8xht2k464PT/61WY7jYPnwBn7w5YZx781nLBLKN0f3Rz36Z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cltxZUPYZweexPY1LGb8V1lgWcAMxHIyRn0J7VcS7LDIxkjBCnA6cj3zWWLVEgTfIck4b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/GnLIgHDZx069R/LIpENHXWjhSvAwSO3HH/166aIRJCsjdyc8568fTpXEwzhWV48jd0Knk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0drLvi8tiwOd2M+vU4xzWsWIr39xIF8pVDDJAduBux6epry/xoVS1tJtwyXIxjovTOfrXo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MY/m2Hrx9Oa8r8ezM1hAG5LMF4GBn2+np1obF1OMtJmWVGHylXPUZPJwewFd9uK5DEcdCB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PvXnVlITPEsjFcsuSTnqfb2rvWkZFIZ/myQBnt1qFIZNLbJdQm3cZ3o8ZIODznjH9a6bw3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MQrhBHI5PdMqTn6iuc0x0uL+CFl2uzgj049e/ftWl4c8+3ttSs2GBFqcqA56A4bp1xzmh7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njVPhmjIp8zTbuOZTjjY25W+vUHjtXyFMBJ5TxDYudhIOQPXGfSvuXxFENQ+HniTT41Ryt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iJ0OV98AmvipoUMZRcsxJfOM/KQQP/r1VkRI9C+H+oGO7urMkr9pQPEM7sleDj36GvcdM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85wM8Hj/69fLfh7UG03Vra4bAMcoD/wC6+RyOwr6Yh09LvT1aFznezYVsgE9hjnv3rGa1L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tlXXbuOQHYRGxIPb1z64rT8M3yReKdPRUJQM6tnph4zjkdDlaj1K2lW833QH3FDNjqB0Jz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JYdXhvum25iGDwCu7bk+3NG6sOR9CeIZbWTRp1uNWudJtZElE09io87yShDqAQxO/IXpnn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yGdWUh0kdDkHKsuQQeTj/ACK/T1b2SzZ2SdLeSMh0d13qpBJ3Mp4IAGT6ivze8dxfZPGGt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t80iTsmwzLK5kDleMbw27GO9GF3sc+IjeNzlJZAVkQFlLIQdvGfb2P9K6/wCEalLa6uM4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cj+lef3Ujo+3oSvJbGGwMAD0+veu9+HeRoDvwDvJ4GCFya7XsctL4j1zw85l1bfwCpYE4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EtvN8qllGOQOMDNct4NSJNNluZBnMhO/qdqHPrzXpFmv9qtDZ2w/eMd3mY+Up3JHYqPWsJ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b4T02CaR9RkXO35YeeCcYP4g8Zqv4t8Zt4I06TVLLUJNN1u2xImnX0BaC/t5DsYJwFPqSG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SaXoumC8vIbiXRNPT/SZ7bLyIo5LFF5OO+PXmvj74g+M73xtq0Nn9ve/0zSnkj06aSIRN5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6nHGT1AzXh5jiuSGm7PreFsmeNxS5l7kdX/kcpbyySTTzyiJRMzSlUTao3sSdoHAA9BWlh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f5Hmq0Ub5ViAOADyPmBA7cY57VbYO67gDkcnPJO3jOP6V8nJt6n79QaikkPVWyQ3HHGMAk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XBCZ/3cedzck9f/11T8yTcFiARjnBfHT3+oqwglsmS4hKNJxgjn5R6dR7Vk1c7IytqWik4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SWYYIUDnOMY5r0jTLU2lnAjDDSYldcY5bkD8B3964Gw+161qcEUY+XerzlP4YUOTwe7cD3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l3ydNuQRwRk8D244r6DJcLyt1mflfiRnPMoYCm/N/odBBGQGUYIIAC/0x0/Gukt1KpEq/x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BXN2Up3FY1DkksByDzxx7/wA67eASCNZWx84I2kYPt09K+kjqz8fkTLFFDbNMcAhNwwcc9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4yvJYle2DEHA4JzxyT2r0bUtRKzxWCnYhX5+nQcH615b4tgaa4MjHGFC9MZB4xg9q0SIZx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iCBjjoBjB9a6Lw3dMl0oYNu3DBHC/X6npXOFSV2uuQOTx0x9ec1Y05tl4hzuJIKgk8D39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vU+m/C90Y44mK5y5V884HTP19K2ba5hnnmtHyo6AluCvsT71wemu8MYnRjhvnUA4xwDx6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pvOu5CoSNSSTzjkY47msdjS6PnjxS8b69P54JXey5zgAA/jj8K0PDWjnUruK6uBvtbJ8R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2HesjxDiTU5wrHzbmYgcd2J6d+navWbd7Dw7ovnyyApp8Tv8vG4qMgnPvgHmsaibNYuyP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Na8VzW9uwMNqBGdvQkDn0OM9K5PTUMultGCv3STuwc9SKxtYu5tT1S6v9gzNIzENkckk9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07aluBux1YnGPvdhnrXrU48sEjzpyvK421tAcFeCzAr3BGccjtWrHbOzBFIwrDJx6Dpn6c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mVVPZjtHTA9624Y0SFC5COOuBngcZz/OibCJbtLfAjARdzHdxnG73x1zXeaLIbVjtBIK4x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VZFvMOOMjqq5wPx749K7KKVAFCEdzkjjjjk+mO9ZWNFojpWu5I3cKuSADkdTj2z3pj3c6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68nPXpzWf9tSVQssZZlPDdgSPTmpC8LEvGOGAJwDkH6+w/GgOYQzzNJlSwAbIKj7p6Yx6c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ZTxnPXvn8KrMiEZA7ggjPTt83bNW47b7i7cgjknk9R+tAJ9Sa3vLiJ18vIIHC5xnHX9K6S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8F1XBHJyMd/X86zvsCyKGQYIOT83IPrSPD5a4bH91sdvfNNOw7Jn1V8MfEMOrRtbCQNIg4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x/ESbdB1izPOLtbhGbgjkhgPY5zXlvwmv3s/F1qhJEUjeUw54zjHXtXu11b22q2uq28SZd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k4IqJ2JPAkUrEEP93BGcH6U4rGnzEgdDnJOf6UxHIcxnJA6j9P50x5AqnDbW5GCMAcet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JGOc8cYPelZlLAdD78/oeoqsHcYDAEY4Kkc/hShvbBCnAHIFHKVfuTM4+U9AcHrxmmCU5A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QPek2ZIUH05xzz/KmtjoBjHORyff/APVRYVxxkPBUAk9cfNz34pjmTGCT9PpSAZABbAPJ2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GFL72549ec57U7CGBsLtJ46+n6461Ipc8nock8YzSfu+i7jj1HOMduB605QQBlie3X07fn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c9sA85+tPXgFnLccZ9R3x9KXbnoCw9McjHpR5i4CqQG9zyM0gGuw3ZJOG6E9QPWq4JIwPb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723K54I7g57c1EGxng9un6ZxQBKGyd65GQcn8qdwOBgH1Pp/hVfJ6LjnoQM5pjyfwAc5+Y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pSDvKgk85UYNO8+STCoOFwcnv/hVESEKcA4J6jt9f60Fk24JBx34H5GnoBaaZnOQ4POWA9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LKRx2B6e/P61S3ucHn8Py6duaj2sRgYBPGcY4/wA9qdxpmiJXfGFIJHOCOcdevFQmYlNzn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vVYbAuNvXt0H86f5ZAwWAzwSD0NK5WiJxMhQ7SMnjkZIx/WpYbhzuG3f6nHH1J96oHA4Vm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+vpTVuGQNld2MYwc4/D+tNMDQLSZPzhd2enGCaRjktuPGOcDk/jVFWmk6k44wD6H271b2T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xn0qgGqC6YBPU8nrn61dSLaMxbVU8nHJxVAq3B55/nVmNyE+90yTwDx9aCS5kY+VjxkH/A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OVUZJ5I6VTMuwBcZ7bj3/AK/Wpo5pHJDBV6YwM9D70CLgBBKqS3J/DHWl/iXdwV5GByfX2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4JYBCeTnjIpAU6EFhn1IJ9+9NMC8rMeRkDAI7d/qecVcT95hQQMk/T8c1TXao3BST2/H+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O1SobIJB9cc4rSO5DNSGCUKEt2Xdn+LP/AOo11FlPNZqoZgSMNjGeOp59qwLfzfNJOBgZG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rWgW5XYZAV7cfdOeff8a6oOwjs7LW55/kQEsOQxX8/wDOKvQ6lqTyrtgEgcfeIyK5nTrfZ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mZhGZJztiXJ6swzge/NeuSaBFpmJ18SaTchU3tHFcKXXb0AB6k1004N7GM2locw+o37OQy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XA/PNaNlcafMdpkG8gELJ0/DHWsIeI7T544YJH3cgnp+Haqd3bXep2rrCn2cMMrtAzj2xz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yMMHLTw7VCkL3HPHT/Gsa4j0yGVgpWMMACGYEcdQAeK4qLTvEqFUe6dlHG09GX0OSeR9ad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KgkI/iQ+n+elT7S/QEi1cyaVLM8cBaJTjazfdJHB+7/KnSWkgXcrb/l78/j0rKksJEkAK5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4P+NRJNeWiZRX+UDgjOPUg/SouzU//9b9N7mE/aGx/EOMckE1GkPm4DYI6t68V00mmJM3m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AZPQ4qOKyQMSDkLwCR/KvnEjv5TI8qNipYkKOpOOR71J9nkefIDBeOQMZI/CumNva/KZFx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fepyfnATaBkYOOmf5Vooi5TnFtJN5IU7cHrwfwqwtv5tq75+7kE8cY9T3raL4G1Tnaeecj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yJYmhHls2CB9O9OwmrGdZ2JZUnaQqr5HToDVqWwTeu3593JJBxj8KvhkeHEYPynCkdiOpP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OM57YP5elNJCK32K0hQlUBKg4P169aoJaxx42qrEZ52jIHXA9q1t0chYBvuHB7fl/9asqe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B2+vofam0kBJMZWjYK7L14GeCD7VUmiuJUE8WIZWADJ/CwHrTmnjxuLds8Go/PEw2xtkE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0BbPAXoWI6j0/wqJ2+U72zgZwOeKjAIwTgAYwBz+WOlQNJtyqBck/z9Pwo5gEiuVlYoquh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KedwyTnGck9P06ZqlJKVUfMRnPrwf8KgzdKFQSKwHLGTk4z2HpRzBa5pK7/MQD169c/QV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IP6f4VB50rNtJVUOST3HoPpUHm+XsjDFih2+vWnzIXIyScylo0QKVJBYk4IxTkYwx/O+ep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JuUByM53cDg4/OoZHy5RM8AH2P0pcwcpqIQEBBBye/bP1phkQHKYIb86y3V8KMmNc8jru9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Ab2cY7dznsP8A9dHtA5Sd5HQSPGC77cAHIHFTmdvs452SbQSQM4/z71lfaYY8nzAFHcnI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1Q5LjgYIXJ47YqfaruUoM2YLgycFcMOmcfnUQurhlbzF2OGBBHIx3rm01uEs8UPzEfLkg+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d2EeUEKACSMjnA9++azliYo09jI32uQHRGG0nplsjPbINSs4OQr5PUY7fnXK293cSxpO8q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z09qz9Wv4tMy17qVrZxhRgySAH/CsfrN9kaKidrJdQRqWkcfPngnPTuPeqT36mMOU3Mwz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V4Fqnxo8BaZdi2bVZ71z1NrC0ig9PQL71gah8btDijKWcc9wxIIIJGfqCODjtUSqs0jS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7kjzZqiKxwHkOcfgO4rl7+6u7SKbULm7D29qjSStv+WPaOTxgDHWvmbWfjpqZKJo1tCi5O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2KqRjH1xXnHif4j+KvGGiy+HdWv2g028QpPbWiLAJU3ZKuw3PtOORnkd64aiqSe5ry2PqP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VbS5vtP1C2EcIIe5WNnGeuXK9Ce3Y02b4iaLpt1YwadPBqVxexI6GLLAeYTncTjaQByDzX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aTbf2fpaeRbOqq8EX+qYKONwP3iPU801byFgJOUxypB24YdMe3tQqPmVzHv2o/FK98OafP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a6uio2B2WNwdnIOFVTXxVpebnVZJ7hMt1OR82T3z3Ga9B8Q6jH/Yr+ZnczBM56DJ5/OuB0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VzuX5QTx09K+iyyKhTbRxV731N6NQJhuUccsD7ensaluHCmQHlRjkD8zgflmkDKRuUBWIU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lULF2AKkA9cgHBFd/MZJFCRUY43FVycEHt/Pr2qPhyA4JI4DAbee1Eo+c7uRknpxj1xShu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HXv0xz6UiiCdVVCQBg4Unrxn2qlLh+SCy91bpx3HetR2OFQovOCNvX8jWf5SYbYSvH4c9e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LqIMd4Oc8nqSMdMf4VhOXU8qOny8Ek8du2K6praUtsIPTODx06c+tYF4ql23A5QHJJ5Hr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L94NtAAznJz7dj61VYBJN6k8c5IyAD1+vvVuVgHO3kAcgnGffPSm4Q/uwScgHjBI9xn2p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CqZGAB6hsDH1/oavO2598WOMDJPGfX8fesVSQ2/gq/foSR29KspJ8pVskDnDYIx9cComgN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QoBx16HPtn0ryPxzbtNorOAwEUgzn5sKx6gemeK9c2CSJ/Lw2QMZ6HPTp0rj/ABDY/abS8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7YCkH51GQR/KlTk0xS2PB4Aoi+X5sAbiBgAnnH/6q39L2mTDlgWTaMLjIA446lvpWDp/nF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x7A4xz6GtiPEbEnK4XIOPUdjyM12MxR7L8H/D9t4s+IO25J8jSLWS4ZRlgWkBRNx6Dk8de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SpcqtwNrRqyNznayNjn8q+sv2btMa30m78Ruj+Zf3TwKD1MdqflBHoWya+ZviXZrZ+JLiy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OAo85sjpzxXBhsRz4qpT6Kx0V6SjQjLqzlSioiooUYz27uK1rC2EgI7AjgfXsT61lXcre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BjAI+UdOe/HX610+jql1At1gkn5jjpx9PavUuccY3Z1ukW8mCrEEKcAZyB7Dn171clsgpJ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kYOefXHT9aZFGxQbOC3DEZ5/P9KekTK+6VtwA4JPBHv6n8KVjSxmSbBIcgYOByTwBgnmqW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LP8ySOWJyCR/LOK2po4izyHcgIwVGB07jPeqmAgxhiORyAM46/wD1qqJDXU9rsLxZbKzuC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1+ZFB5+tW5FQkqM8gZU9iRjn0x2Nc14am8zSLUqyv5MrkqeW5GBnHoPbtXcpbpKyozFF2q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GuC75mj0JKyTLeg22yYJJw5AO4Ej8foa6uSSSB8BcjqxC9sd+xrM0toYFbcoGMoT1I4yP1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sxg7tw25zjHy5yO3pxTISOeuIjdR5VGbb9cnP17VycqFZmUKSQcYLdSOwx716PfTrAsbRj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/AK1cjf2gLmVFwJCTgHgnu3qDQMzYz/Cwb/gP5/5FbIjdudoXGDlhwBWCWTKcZBA6cfgM+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EK6k4BXlf/r5oAlaJkzNGNvU+h/AenrxxTPvAs+5QgOASSDn/ACasbZCMFenp0w1DNtJRy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+v0+tAEChHXC4PTHfB+n86jVmAJBPuBzx/LNWwu4lkGORnByMDv8A41C0JB2EbXI+X5eM9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ZhvUglgpycH8K7+0y6Bh91F3EDnGOg9cYrzq3do5gWXpgNn+fFdvpsqRybmyVK7cHPI7/A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ZuuTCGcxpg5ADEA98fnXmfjsqdFgkxgpMDtblQcc4zXouurtmVvm6DuRgjJ/lXm/juPz9P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FHuMj8sGhsEjzjTbpmliXPG5W4wMtnA4+lemKAIHK9yH+YD6EfhXj2nSAarDCHwwkU8d+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2HzCkKpkMeONp9B1IqR8pNpduBclkRmYHzFH3f064rY0sMNf1exkbCShL5SvOeNjflgZqj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u4sQOB198f0rXSTyfE9m8u3dcWElu4PVmjIcH+dAdTu9BiW6kv9O3B4ri3eJ8/wAQdcY57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ye1v5oSmwxSOoUZ3LsOPTFfafhyYRaqV4AIIK/wARGeMfUV81+P7KHTfFOpRyRjb9ocYHu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pp6hI81SJstuUDpkYPZvX0Fe1eAteke1S3lkPmRkIy5wCO3br614+pHnErgZ6nHI/Kuk0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lGQ/O3XjIIOPUd6cldErQ991xMWYn2sdpBUHnjPOPx7elcPqu1jEIQoDDzAqjHyjB4PqMV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0SW3G7jIyBkZbvnPTjrWVbQp9k2MGeVlBD55Hfv24xWSKkeiecLrY0cgxNCVZmG4AkHqOh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jNKr+P7+9jv0vTdw2880kcXlx+csSxuqqB91SmO/OfevtTR8zWNtJj54/l5HBwoB4/UV8h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IrN4rm3uPJtWtilsmzyUhmcqr5wTISzEkcYxxVYZWnYxq/CeAzzNnBJLAcY6ge3bAxXpfg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HVeWBI+uT3z3HP868jvJWjlbJw7Ftq87SD3Ptya9D8CXCtoo3EfJcFDx8o5yM8eld3Lc4o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FlFp1pBLz5UeXA46jkDt1PNet+C7RFE1lZRKNQuiDbi6+UFGAwBnGD/SvOtMtPtMlsowwZ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oiXDMD3GQMV2HxS8RR+HdBiN5aWt9a6xFIlne2M6pPaXUagqrqPmHPJK8jGD1rzsTVUIty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VMVWjRpbs8x+M3xJXTZX8KeGk1PQtaxLY67aMVFrNEwBV0YAnMgJwV2/L1rwbRo/Ki8sAs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AfQdvT0qG+EuoanJqWpzvcTTMCXlcsxbB5Yk55AxmtaxaKO3+SI72DcscY74PtXx2Mr+1k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VQwMFCHz82XcIqBWUDOOCMEjufeoZrltoCkZ6DccYUe2Mgj61Xknc9MnDAKG5AVj2xzWrp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JGZAqkDjOe3PqBXA9D6NMitreWX5VYAPzhskYx19fwq7a6ownMIiG0ZBOOCCOSM9vyq59o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p4ztzn14HQ1X+zQzOsNugMtwdhcdcHqT6gd8UU1zyUTDE4n2VOVVvRK52fhvFnYzX7lFe5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YkGBz6se3SusstTsnwJiwJwRjr06ZGK4W6VF8qNXDIo27FyFGMHHrXSaBZR3UsjXJVQqnA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uK+1oU1TioI/nfMsZLF4mdefVnpVnIjiMQ8rkAHpweuB1OMV1tqzPGzhSMH5Rt64/WuL8N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nK+8YynP3eM8+grvtTuF0+1a6lOxV+XHT5m5HtXfQhdXZ5c97Hm+sXRXUkRs/xfKeehrP8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EoOPM5DdOnIHNZnivVNKN0n2eSSS82qwWFDICvdeM4b8aZdf8JLrOnwQWlgkUUeT5kzgtk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N7iscncyJEGbeP7w3dvXgHn61jSalDAC4dQeCAeOnr6g12E3glk3XHiC/lVCFIgtl8vJJw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Np3g/wXodtFqVvpsRKqTuuW892bHq+efoBUN62JtYwNF8Z6Ra+H4JLi7jLxkxtHuO9TzjI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GGBLG50vw/bO73ChTMQF2/wC6CORXFeNL2C4YCCKNOSMgBQM9hx+lcjpdqxlEoK7lTIGD0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x1saJLc91+G/hSG5u7rxVrc/mXSoywxkfIuB1/wBpsnr2qt8UZFg8E6gF+TzhHBkd1dgxA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9F8Oxi18GySI2whcn8T/hXjHxkup28CyHPLXkIXHAUjcTx3GKmMPeRnOe58syom0oCFY4y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/hWhYjGY3A2DDc847HHpmsTzRGiYOMZ+bv9TUsV0205+VweWDdD+PQGvSOO+p1NsUll84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x16Y710sErSRqrJtCj5vw5J44P1rgrOdEYCQsOeOO3pz611llPH5ZJPGSoHXGfbP6VE9i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uzNGdzd/Xgf8A163YJt/7pwquMDAHJqr4etDdxswIYMx+bPBHXH1OK0isRmWeRshBtwpBx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dSy2sBYiKJSTn0PTHJNW44TG4WQKrYz6j65HPPvUlpcojgKOTwCe/XGfpW0oK43Ar0B4Hf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EMUOzLZ/3hjr+VW4U2KWQ/KR07E/z6e9WIREjoztgnjB54x1/GtSERug47Y5I7/n/APqqW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gUrtB6EAnIHoD+FUdQhJ/exll3csq+p9Meh61qh1RWQBlAHQDoTg8evPcVArkqCCTknPcg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A1/h1bSHxbajDY3gnHX1JP+Ne7Wd59j8XGznUGO7nliKk/wB8ED356V558N9PMOqQ3U4Id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P4j61oT6jHc/ELT4Vcb47hZWydu4biMjnnGOlZzuT1PPBN5d1cW5Qho5XUE/KCAcZ+vFRr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45+oxzn6GrviGw8rXdRj7C4l+UcgguSDnscGscEqSpjcgk/Nn1788VhYll4LkZAGe/b/IN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PPHUEe3f0qqMfMrL0IyM5/MdqdGEj+VRjnGB3/GkBZByNuPc/h/gaUqxAcOFxkHPr649aj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N3GeeKGLPlieBz26+3+FADQh9cjGeD39u596FOGyCeOc54/WlKZPmcjnORxnH9amUA4fq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z600A1WBAcDkHBOfT+oqAzhQQ6EMM/hk/rU5ySSPujJ6+vbpxiqzqc7gQPTjniqsA0yyDh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/zimsWcDfzxQz7Sowck84z36fhUZLsMhCduB6ng1IC5wSOOBuA+lLvUYYj29sdfwxQE3gb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f/WxTfK2s2cewGeOKAHFkYgR/I2RxxnPX/PFRMNwJbPPQnoanAYdsA+vH5e9JghQw4PPUZ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VikhGfm56H+v4UnJ5xz9OmfSrAWQ48x8r1GPQ9jRCvLKwAPXJ5/OgCPdwAN2Omcc4HoKTf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gkdz9fSrTeWFB6c8Enn/OaiMwLbh93/P+cUDG+Y4+fGBnJJ9P6GniMvzz9R1NG+Zsqw28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Bw5f5h0zyOf5cUDsTqkaEK5yQMdecnr1qBlgJBGSSSBnvz25qURDqQcehwD7VIqAAKFzz9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q49yoJEO9UHzZwQQSCevFHnYbABOenfHY0srLvYYDNnaQeenvx/OmFTg4wCMdOh6e9UJsl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464OcVIJAgI2kDOenAB60gZZF2BSB/dHJ7UEqB8xIx60EjyUyfl5znJOD+WKcrOEyx5xww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uApxnkAYOM/hRuPSMBSenOKALoyRvABB/D/8AXip4ZFGWzn2waqBXblVYHGSM9fqDirEcc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HYcg/4e9AmjQjlCx8HGcE7Rg9eevFSfaljOQSuc4OARz9OKgEfO0jg5z+VOhiI/hXaD82S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rkGgt5cjG1QWP8WepHtV6ztrqWZpxJ5TuPmwxAzzgccZqC3gjHEpztPRen15rVWIsS6hVT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79feuiHmBpw6PLc4SS5zgHfk5IroLfT7K1Uq8W1sZ3Z7en+RXOibYgUMxbbgbTwcfTtVtR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IPB6jGODk1qKRtLrISQpaxRlEBOWU81YGoX8mZS3kgnG0cDHoMHNFhbrKMXzb8D5ADjHPX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a78wwhiMHG3aCPbpzVq5i3cba6pMI/s7TJkDKsq7jk9veleSW6Co8pjYuOVG3I/CojcXTA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uzk/0FQ7Wk3NIxBiyGJGOev8Ak0xGykKWqb2dXZjksRz+P0qlLsQfPKepIQYz79DWdFHbK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0kkjLHPaklltTIAoKtngj+IfQduaAP//X/VV7mNb8xBgMghuc89eKsGQCYIrKylenTPrXO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bnEg5OCCcf/XqsWlj2O6ncxOMHOc+3Y+1fKqqz1fZ3OyV18vfjgZ6kGqiSuiiQ5DNy3fGO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fbQZRFkAxhc9jz0zTbicIQGfPT0I9ecd6t1kTyM08xkq6vgkZXPHHbrRHdKhcMRy3OB61j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ZzjsBj8ahNzbRSBHdcEZJBzS9utw5GdKt1AgxCTtzwwP+eapvfySZ8w7F/hI9KxJb+3+6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QYqJrqbytyKhVsAEc8E9+3Sk8SivZGtcXTLHJ5WCFGfrj6d6gtryK4j8/cRg7eeSP896yz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gFJw4XAYjk85qpFbabax/647s5IDHnP8AOoeI1G6RqTX6uWjhIDA4BHIOaEnjjP3huKntk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U9NjAeP7w7jOcg9OO3rUI1NnJeEY3EkfLgce/el9YD2VzsPtJP3W79h6elRPc7cbFOVOC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qEnlcrgnlieMHHXPT86dJcl2W13L5rPwCw4/H0pfWR+xLgncsflBAPGRjFVJbhg5ztGQOM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5pxso/MuLiKM46Fj+hrk7q+0wTbXvYN4G5U3qGwO+GNL27ewciR06XUbp88wA64zzkdao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iDzmcqMn5gGxnPTiuQn8c+C7NpvtWrWkckaYCeaozn3BPeuH1P4qeC4Arx6jHKxPyCFCTx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ZdR+zPdRqOMlEyABksMdelZv9rXTxOCqxgdCcjj1yK+Y7z9ok5e2trRVgDH96zAM4HGdo6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/FvxXd3pmGrvY2nBMFsBhl9HZgTz7AUpTk+pXs0nqfeB1C3C+YblRz13dx1HJ4rmNW8c+F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UtbVt3AlnQHPbjOcV+ft9rseqyvc3N9PMCfmUztsHp8qlQPpisf7TpkMmILaInJOQu7jv1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tLqy2on3S3xX8Cxxy3c+qwMkRKqI2aViw64VMk8d+hrlH/aB8M26PHZW1zMGbjdEI8j1Ab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N/HuxEgQBmICgHHH/ANaq8t/cOd+4kEdF6Y7E9acYomyPqW8+P0lu+/SNKZZ2BCm4cBRk8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muvfFvxjq3yx332O3BDNHCBuOGyQznJPPtXjEbsM8nOTnPI/nT0mTcSWxxu64BOfTpxVN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8R/FOsRNb3N8QhOSyHaxxgAq4xg/TFck+oO6MGuJpSWG4ySs+T2J3ZzWNIxPHJ47nI9el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VDEg469sGmiDba435IfcB+g+ox0qt9pwPMWQsepAIHHfNZnmbuVfOe2cZx/Wo8rncu3czb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/1qJAmaSzg8oRzwcHI9xQJGYblJBxjPY1nedGxLFgF6deB7ce9SLct93aB1AOev50gNBXC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dP1pS67AFIBJ4HXINZazsWKxtjGCMdPp703zWO7dg5wMc5/+uKaQFHxNPttoI8hlLsSPp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8+3mAfiQM7KTghl4yD05qh4lnI8gnK9MgjGBk1o+GOY5QykttGBwOvU/rX0OFhy0EcdV3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3YUMeVPXIx37UyeLCMVOOeOevODyMVNl0Zc/cA5GeP8A6/NUZ3DghTuAwBkdPyz2rRO4l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DyRj69eKePmLAg/MMDgf/AK6GQLxw3APYdPr39qcByNy45z1wcjp7ciqGRuvPKnaSTzzj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4C7TuOcEKMfz5qV9h+7kYJyO4zzn061HuI+WPk+hOOlZzLQxo1aInDfMM+vORnr/ntWFeW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NuGAGCM88Z69a6ERySY28ryQeuN34HioZIlLlZgBtA6cjHpj0FZjOHuI5JMlBg8Z34PPcY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Js4yBye/09s10eoQCOdsZwrDtnBPX86x5IcsCzfMce/0yPXvT5gKDL8hcpwDkA9+fWo0Z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3cf8A1vzq8UkxuUKp6nt1/wD1VSwF6AZI6AEdehoYGjC5KEL8hzwTnI9Oe/pWTqKFFSWX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6gj61qQsJ8DBBUE7s8gjrxVTUFIJTlcjGemT2xU2Gj59u7I6fqU8b5ALlkB+VgpORnr702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Y8yVgFQIDuJ/hAx15HSuy8ZWDJJBqIGARsbjPTp9P61Z+Gekxa/4sgmcFbfTNl25xwZVPy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q6XUShzszcbM+y/A+lf8I34c0vRMkzWdupcLlv3jDMhwfViSR718V/Giza2+I0hjJaISJ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Ejt17e9fZsmtrFFKwA8wdsEllwBwffr+lfH/xucyeNUfna9tbtjoCWGG49z+VeXlsGqzk+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UUefPbrJbBMAOADkcdOvT9KteHb1LeRrSfuVw3XH1/H9Kco+UoOikqM9wf/1VQe1JkM8Kg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M/wCfzr2+Y5dtT2ZISUKhssvZRnKt0xipLnT5Yizo2do444Oe3/16zfBd6L24js5m3SiMY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8elehXdoFYeWPlJJUdOeo4plx1PNLmMozh2BUHd0xzx39etRt5WwuSe5HHAPr65/pXQ6na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BOcc9uv0rBEa5OVJABA7HpjP49ziqTBo63wlJ/ol4F4jWSNs/jjp+NeoxRvH5ZQArjI4x7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i6rLcWLk7rhMJ2y2c4z9K9E09m+yuUO8xSYK8jBPHX864qitUZ3bwTR1NtcrHiN1++x3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XY2RjS381m4VhzjJx0z9K86tJ/MZlHBzu9Pw967nRLlLi1K7R8vy5Xse1BAtyofhvnwR0H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Ks99pHmdOmflGPQZ9K2pYgCWQHspYd8d+3HFZciMZnblueSOA3HBPHNTcDlLq3WM8nAOeM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g9qlsCwlVc5BIH0OeMD+dbF7ErRNE33ky6qOx9ce9ZduwSZGXdu3gZB5A/wAPTNFwOqWNJ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0/HH4+tZN4JIlJRh8vf0HGK6GOObylZsNwA2SOv4VmXUDyJIg6jLYHbv1+tLmAz7SRJQMH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JPPQVcaUJ8jcY3EnoD6DFYkbSW0+XwGXse45rS8wOR5nfq3r04IPQY/WhMB4iA+dASrADB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6XMUKsCCudo3DgHjHHT86zirBCsWFTGMgenv9e9QpcPZylmwpznk4yD0z6n0zVAzY1j97I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GScEeg/zxXnHjXbNbRQr951yQBwAvtXWXd1N5yZ+VWwuMlsr36f1rjvErBpvOLcKCFK87l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SR4nCjpqL3CqAzMASW6hTwc9q9e0W4+06cZZHZmj4bvjJ6fjnrXkVxHFb3TqjFTkAkHIIL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PhjzJIZY4zwfm7jJHUc+lV0FI9O0ZN7vcKpZUPQcckcAVX1e4txqugToceZevaPnHPmRtx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RLXdpoeMgCV2Ib1PTH61w/jSU2KeH7ggjytatznb8vUjJxj8PrQkHQ9N0dPJ1W2ZuAMDPY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8XLYx63NfbCxlbe2eOSOcV63bbIr9E65fIDA4z6Y6YFcz8UbEXULyg4KQBs46HoT6U4q7E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GTgjPygZIz2rpdFQ+c3ze2cen161yDkRSNlxkd/p3455Hauj0ppBHHIcbt24kZPQ9c9vSi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OzwafMJVyxPDE4A3cZGaeupgwrDcKpIDBj1A7Y7Y+vSsyDVpI7XfIpkRBwg45UDk+uKrpd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XZvmCDGPQ9Pzx61jZmh6d4e3/AGGONucSkfUA9Dn8K+X/ANom2vLe6i8xLCC1S8fZHFg3O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8xJX5MDgDOa+lPDk0bWUpPKpKDk9eQD+nWvE/2k9Gc6YNbt9KgkEIhMl8ZsTLGGZFjWMnG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OlQyrW5GfFF6d5eUcqh9cBQue3XHtXWfDm4M++0JMY+0jd7Bun+feuCuZQUdDgg5yT3yfb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vhPZz6p41tPD8L7VvZYUuCEL7Iyyh2wMEBRz7CvRk7K550dz9H/Cti+lWF14j0+706O+tN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0ufLh8wKp6ngHdt6V8qatraeLNXuPEFvYR6eLtxJ9mjYsiswAc46AsRknGO1ei/Hbxewvt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m3tta20N/Hf2+4SpuBTyHwcZYYZjnODjFeZxxG2j8obE442jIBX0x0/HrXxWbYuUpez6H7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GHeMa956eiKEgYMRFg5JyWxkjjnmnokzKBJISFZgAeuM9/atOG1SaVsgEPIpIz0PPT0Pt0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hkHykg49h6g9K8WUj9Gp0G9TMsrCN2/eBn/2sYB689/WtafapFsqcEADcB1qdF2ptRDgA8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3meYZFLnouORg9BgEcg1izpdOyKsjIrmNWKE7QoJznHr2FdLoOlTXss1zaxOVsl8tpOkas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Y6Vg2ayecwlQMqDIwOwHp7nPFe1+EvDUN9ob2pQ+YZxOVyVUZAUgr0zjvXp5RR566k9kfC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AlST96Wn+Z4vr2k+IdKnR5o/MWZgYXU7jtbgcj+deoeDtInn0uS5nuwr7gEWNPNkCdz7H3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abDamFLeJnjRRu2j7vGcFie9UtPsxBaS3m0rv6Y2gYz3xX18Ypn4m5nGR3UHhW/8A7XW2k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v2hgkRL8ZKpycfUVjW19rPjK8uP7cnbJ8sGKMFYio6YX/AGeneluo3kvJI5TlWOAQc7dxr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12UCkANtb2A6e9dKjZWRDfU3h4Ssre3hhiAjKgH1Y4PP49Kt3EkdnAtlKCzk7unJPbgZrq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FlIbPTBwMEcD8e1cy6fab5LmXoFIIBw3sRUyRjI43WI2uYWt5SB5gJGByAOlV/EF0BpcMJ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McnI+nSrur3MbXfzvhNhBXgEZUZ6d6841K5Mu6NlAAByD3HYVzy3N4RujlbxxJKM7SCvOc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p+HrdWv1D8h8j396yNpnlVGB+dvT+nevQtA0v/iYxMCUBG8gj72PT+tNMbPcZrb7J4PkXb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4GOOtfP8A8Wog3gIvETuivY5GGexDAn8M19D+Kw0Ph3TbeMttkdmYdDhfavJ/FmirrXhT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bNJCCMHzI1Ljn3wR+NVGXvI55q58KyHeAVPbggflnjrUBmIYjdgEcgHv6Y/pRFNuiBJ5UY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9agdCJNjEsRyAeMew/wD113o55GhHesGMg+73zheT61vW+omExkMCH4VjyGI6detcvEoEn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+Tj3rbs1AKKegyrKowMHHPtRJaCT1O/0PxbNZBref5kcEkgbcf4V0q6/psrEPMpON2PQ9e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7e3QEDZxt6t0YHH6+4rVW1RmMo9Nozxx0Az3rBPobp6Hr2mXNnPH5kMiuCRnnlc88966GG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WTaOmfxHv/WvBksmBHkO+4gZCkjPrzn9K6ax0/UX+eCQkqclWJ6844z9ela8o0z2iKJZoy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2PHH61L5TqxQggg4wcfzHTFcFo+sX1nNH9pXdnA2nockZ5NehmeC4UNuCgYOU55Azk1lIs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43ZC8YHI6H09s12ej6KUJluckI2Wy2PXGc9ag0OwieYNJ8x7HHyknnOM9a7O1t/NaaKI7M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en+FVGJMtjqtEaOPUoUU/uohjg9iOnvj1ryC0uFm+L7LJtzbRosbHs27H48GvXNJQxQyiT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yw/rXzVJqL2HxWWcZKyzog4AbqMe/p3omlYmmrnp/ilJY/E2orL18457Yzz0+nFc6IwcEt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ldj8QERPFl7v+Uusb8YHLIOffNceCCFGc8+g4555P6VwNWAlWNAmc7gOvHQ+2OtNwF5xk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zyckDv3zxx6UYVB8xxjn6/wBD9KQDVzjPQDp7Ur7sfKCD0JByMken+NLgKoAy2OhB7fSkw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5PegCIRYCgcAfwnnr+NTK4VAB8pA5HJwTUeVJzgdMkYGMDrxSNJJjYgULjHWgBTJuUsMcH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/Wog55DEnOTzyeOee1RZkzjCkE9x3/On7kbIZtuemRkfmR1oARtxHy5Axng8cj8qf5ezHJ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00vApHzY46Y4IHTGPamrOzsdpJbjPQYp3AlJ4yTkdeuR9fbFM4XJ6njHXp2qMF169QDhsf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gs7fOxYZ5A9R0FICcsV68gdD9fejrypBI757UuQANoHPXpz6dOlJyW59O/wD+umA5kYY3L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yuSRuPXjBAzg/X2qVVB++STnvUwHylD3z05IPvRYCAxgjLqR+POT6+tCRY3E5Azk8ZGM/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towMc0w85b5QOoHb8KdgE44JwQR1z2z/jT9p27gcjn2zUWM5VcADGc5zjPX+lOCLuAySA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KciZCMkqQQAMYHP607I2gZycZ9en09+tQKqgBh278Zz9DjPvTsts2DI9gcD8aaC5DNM4OF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xg+lQKZJmDZzjqTgYxVp9rjn/AICfr2HWk2AfMRhjx1//AFdasVyLyZCeSFz3BJ4P8jUvl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C53HI5Hv9KkG44K9jnnHP49DScKAABzyPX16e1A2xPJVTk4xj9ffr1qw2VUKij5QcZGeB0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YxjqeMHmkJ34yFzjBI70EluVjjKNg+p5JJ61JavJvPnSbxnGAMD86qqzkDLDnqCOufpVuJ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9McUAXkLH5kwCcgAjp+VWUUhtzkE+vT9c1UjmXnackZwM8HHuKl8zjaBvB46g4qkyWjegj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kHd14HIrXiWKXPyn5SeC3XHfFcjHPIuNpI4O3PfPt/WtITSlcA4bsAeSff0/rW8ZEnXWcj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V8jAA78fTNej2Hh/xGtqbmfRLy4gDMGkWJpAAQMYAB/lXidja3t7vSAyEqQVIB5JPrjjmv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jvSbJtMi1ElI3XeAxBLDruwwyOOfWtqc4/aM6ik/hJjNZbsLAEdPl2KpjdD3DKec/Wrk8U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7jxnOW49McYrg5/EU9/dS3dwys8jFpHbguzdT8vNV7TXLuOZobHJAY9AecdSPoKrnQuRnU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MQq4PHfHOarxXWoWcrtbeWN5+ZH5DE8ZJNQ2U99qDYEiRMAPmcjGSeBxUyadqUkxRrmAgD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nrTUg5R5ZpSPN45Py9Ovp6e1C291dO0NlbSzMoz8uF2gdck4qS6F3aSIpWNlfq+cLgDqT7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a3vlW4y+0MWjY45Hft/SquuouU//Q/Sz7TbW8i7pFYbcZHWkTVELh1jJRkJG4dMj19a5OL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+yhuMgnjp7c1zaeKSZDZzlIFZigMhGM9e3Az0r8/li2j6SNC53gupTKZ87gV2sSewPHbt2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YoGd+Tt7he/4j9K8zk8d6JZ6s2hreRzXDoWZE+cKF/vNnA5/E0al4tstDujeT3AVnUAKP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FR7ebdkivYpHp11IFJabcxHYDpz+lR3otoWWRZAp4XJI4J56ivE9S+LGkQxlpJZbl33fJG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yLfFyUExLp1w0ZJdcuu5cevHT9atRrPZEuET6VfVNHsrdvOnjUu2C7tglu2M461YuF1GK3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CkOAOT27k+or411jx2ut3FlPq2hRXaWMwkjguJHCFx0Zwo5weeTgmsPVPFuta7rVrcspt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ht5CI1YnPPPU454rohRqNahyQte+p9hs8rySNdToj4JId8H5euB6iqk/iTQLJj9snC7Mkn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+tfK174j8RapObjVbyWUszCWONcNz1AAHX3rJxamcySrPuYkBJW4I/wBoE9vStI0P5mZua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XvB0VlLa28duojyGkLBnkJ/ugnPSuF1D4wWhv/wDiWB7mLPERHlgbR0U4yfWvA08ghl2xr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Ce35dK0YvKgk88eWMDj5gCCw64POR2q3SRlz9j0vxL4+8S+INCutMsrP+z/taBHuDLuKrn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FeZSz6+RE+p65csiAYRO2OmDjgGrt9r8SsY4HXG0DK9D9fftXnep6ldtIytIi8Y67iPXDD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+dnaap4312ZPLm1G5uECgBS4HA6fdAbgeprzS91y6fdKrgN2ySxP1bn+dUbu9fOdwUtkc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9ZDSwjDJjC56cgHrT0QXfUdNc3crbFZ4ssSCvT69PWssrMzHzJJGIJ6/dOOPwp7zqy4zgc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fhTPNZWyxHHbI7Drn+dKwm2iJY2QbQDgLnAJGeck0jou0KNzKQM5wMkds5GfwqRio3hdyl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qHJ3Y24Y9O/Gev4fpTsLmJA0US+ZgqABltvzMB7d6kjkHJ5I9en0wKpNuwQ5I4yc01zj5y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3Tn8aaQ7lz7UScucHPzLjofUn+lI0u9dmQR3AJI9fwqsJcHcCCeSB3B9ai84N854z6d89f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n85XChQG2jk5HTt/9agTuHDZy2SBxjg1VAbCkZxzgDAPHTGKkCY+ZpPkI45Ofy45p2QW6E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cdmY46cfUGpBJEP3S5GRjnB57CqaT2inLycEZJztwfeoJL3TYFOXQkM2ed2cjijl7Fezk3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QBycHjOeBz14FKQTncFU5wcfpxWI/iC0QHyVMgAAHYcf71Zk/iWZtyxQDtg5ySf5UKk30N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2SqWwAwU8DAxn8R60CINnzDnABBPTj61wD+IdUl43CPHUIvK4qrE2t3XygzspHYccdOnNH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H9pnostxbo2yWYBgeu4YFQtqVjESrzr12gKc5+np75rjINB1ydiZISuT1dhkZ756itqy8I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TrGF5Kj5ycj+tUqcb7lOhRitZFbWZI7lt6ksGGenI6e/4Vq6FLHDIypgqVHGDnjqecdKx9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FOVjGBn5WJ6cdh6irWlvKl4j5IGOvXII7devSvoYRSgkjxJP3mdVdB0XcjZ3KCF9OfWssK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468jjrWtd8KSAQcEe+eCQfpWTmQNhckffx0zx2+lSMuXCKJt6j5W79McdAR/hTVjYEck5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TuKZB++XkDhuMnOMD04q2QAQCOpx67sf5/CgaRRlAAyeQAAT0OPWoHCnCnpnjHXj0zxWg3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UdB+WT2qqRGyd9o5weB2GKymWMLr9xHGF3Egjuear9WVpMOvQDaMYznn3qYbVyuPkBHOOB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45CEYPPGSBjP8+9QBlX+CgKbvmcDaACB/XFc+z4GRknpzz07cdcV1ZaIPtkUYBxyc5J+va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TyyNpY4OeB1PH1FAFaYxs5Hp8393tjjNNaMSRgOgAAIP+cemM1WckngAk4OD159PpT4izZ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5B5GO9AFOdHjIkAO8H5iCD07fiKnMpmDFlUsCCdwzlD1Bz7+lTyojE853Hpj88e9RxwHDe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n05wQeetA0cxrVt9ptxAQDuOcnqrDp+Fd78LtDXR/D5vmGLq/cSyP0+VfljA9sfzrmb2Hz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7nJye2T0rtPBNw11p4sypDWsm05YfKpGVwPSpndxsKo7xOtmlZgN2M9euD/k4r5++OdkV1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89fLY42tiMjA9wO1fQqqVP3ixDY59+mME9+ua86+Mtmmo+EVuo3+awuUJzwU3/KR+J60sO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xbt5kLAg9gc4zwTz+fFWEjchpH6DO1u/QjHHX8aoaZIzbUkxggn3BPXp1rdhtDtUIM4Kr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tXeTuSwpc6W8N9ACuxwwUct+nrXumj39pq9nHMrhnAxhjyOM89q8wCJLCEJIwSCM9cDr/A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tEusrzbyjDIzdAw68deetWtBxumdrqdnvLuz4yCenUY71xcmXfGN7cYJwCSPQ8V6q7fb7e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P4T2xXC3tmYnfKnJ5Ynpz2/woTNGUPDxh/t7T45gdk04iY55UHgHHsa9ZgkjtdXm02YmO5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VV4BHvivDTM9vdxSrkNDLHLkY5w2Rzk+le1fEaznuLS38QWD+W3lxsroDkNwxI9z0PYivN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Vh039D6Lh2hQxVZ4Ss7c2z8zSRHjuSR93HPJzXU6DctA8i4JUnsM9f8/nXlvhTxemvxiK7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Z4/urKCMblB7/AMq9EtV+zolyrON+cdgV7dT1zxV4etCrDngceY4Gtg6zoV1Zo7yWF2iYF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AA89B09q513UM5iG5VOBu68VvaTPFcWrPIPmbK+gIHA/XkVm6lCYJAxXCsMnHrjrnrirkj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XIkYkkbfQnPr6VjXQMV0MqPvBmA7qPSt+N1ChiFG8jdxuG4dBWDqW/wC1BNo2k9+w/wDrV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Y5IvtCcluCCMEMvoAORmnzhABv5DdyMgDnGM9CKq6ZuhAVSQOq8cnINR3CgsdjjPA2nghR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SYM7nLjkYHY8HP8AOs/TpGnn8t8Af3sDrwBU90FS1ZmYJtG04wRg9c571m2jSQyR3UXDN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+tFy7I9BzElqzScKASMKCW749OvFcTeahbynzkHyOSFDcHjqDj0+lbckl3JpuZFjhZWOVU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v61yly8ZtRIr8sWOAADuGR7U7ks0VvobiDy3AYbeuDz2yD2Ned6verJeFFPyFuCenGOP59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bbYhWxtUknB6Dpx7d64hrtmu8EDKI7LIx4JH59aUncm5zOvIqXDMuVJbcD6Bj6e1dt4LLy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Az6Y6/Q15xrVxP+7diGXJyDxgHjP512Pg28j/ALMYoreapxtGSccDIrSL0sKR9IWc62lja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9OB3749a4L4trE+hWN3CrBotRtyuM8ncOorZ0ZtTms1hEAYqCpaVyoBHJIxR4jtb3VrKI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qyxICd5wfmJ7n29aaY0dZYXgu7yJMNlSpBxk8+metaniWJLlzA5YqyHgegHH+fzrB0K2k+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Lu3DsBwPwFdX4hjxEjKhYjg9j046evtVIl7nxN4o0x9K1WSzAyNwIOOcVb0d45E2bjuG3A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4r1XxloNrfQPcksJhuYN9OOa8ctwLa4MaMd0bcY9Bznn3qQPSDAvkRqpAJA2np19fb61Yt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hz5YY8HGDx0+vasay1HKFJXwR0UnHYZPuR+lX1uIm3iYhUJGQBg8HjNIs7/wk/nQXysGTB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5h2+tedftC6Pp194WN8+l399dW1tJsuoZPLtrRiVLSTKc71AyABjk16N4VOLm5hQEkxoyj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B+tct8c44G+H881xqOoWwjjkRbaxUv9oOwsiSgdELAbmP3QM1knaqiZRvFpn5pS3CW6Mzk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Z/AgdjX1x+zzomleD/D978Uru4ifVXd7X+zbyAqv2ZsSRMjHDHzSAxI4IwK+ZvBWgy+JPF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NPY+aJ9RSAgsloCBI656gZBPGSO1fZ3jq6/4ltro0U5lgtLZbRZGXaSqf6sHHUhQOfaunF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HB0VJ3Z4hYNLq/jvW9S3JPnLGQDoZHLnr0PPSvQWty6AE+UqBuASTxz/LmuB8FWn2fUdV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c4HOPqfrXp6lVIKjIySAD7/4c18Nm0rYiSP6L4RgnlsGZMVnOr73cMgyFGcH1GQeMc9atJ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Ynjgn159c+tagMbbCq7k6ZHOR7++c1VkOeR3OAMcnPoD/WvM5rn1HKojCR5O3JJ9V6gn7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kMarI2dvVuxz939OlLGfmQbR94cgntmqhvnaYoR5mGVFI7MOCeOmO9OxnKS6mzo1jPqWq2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LlXkI/wCeMZycnt2/OvqLSLN9IluXYAEpCFUY4JHX9M15f8FdJtpG1LxJdMByba1ypICp/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A98V7QfnWW63BlBJQZHVSOp+lfY5NhOWhzvdn4Px1mf1jMXRh8MNPn1OV8RytDZHdtxJkv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Vi2OpJPpbIi4OzBUkfM3Y/gPWoPFc7rqK25GYnjG3PK9OTms/TLfbi3UnuV5Hr+or1Yqx8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x3E7S5ZmIJyozlvXHqK9T0CyW0gkkk++M7GxhssM4PHU1mabYBJA235iFYEDv3x6f1rtY1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7z7mJYjnPet4mbZj3rtdMJJ3LdMK2Og9xXOaxdR28LqdwZAVXjkHnnPoK3LidI4jKduAMr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B1S4E/mFcjvkH5fmJ/lmoqMVji9TnkmY5cmRsqxx6HPeucYSyF0Zc7iF2jkmti4jMh3Sc5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NLaRGJw+AoBX5m/iP9M/oa4zpi7HJtA8c0aYAZT8pbjH0r2TwxGjXStMPlXABJ79z9PauS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QgFwrZLYxgE9ya9T8I6ekk8KkEAYbLjPGehPoDTFI2vGxljawtJFwPs5II9CQM/jiuRtZj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XJ4yMdPoR+tdR47vopNb+zlV/0eJEU54ACgnH49q4id32q+4gMQceu7P+NS27mDPjX4jeE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6s4k22ty5ubQ7cAxSEtt+qHKn6CuBKujYccjCnGSoYdPzFfZvxR08ar4Ou7ieAtc6cYp45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whAbqFO4bu1fJt7YzQxDLgnGASOGxx+B+tejRqc0TnqLUyYyDtYEfNxj2rRtlIbawKg8A4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6MNoU9eGOB/9fNXbK6CuqSZHBAYAkjPPP0rdu6MkdtHkKpjO4gAnnOc8A/1rSgDGImQLk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Pr+orFtbiHYHypDYIyQce4NXF1a3C7VQE4yoA7kdB2+nNc2zN0zoUwSELEbjuORnj+WcV0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FztCYII7k5yCe+K4u3W4vU3RxEBsZxnvn2xXYeH4ltXM8sgVtw4B4PIHvWqd0Uju7UpNtT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wTg8cfzqcSyRhogQSDgheMev/ANasm51qyhyB+7cFvvDOB9c1kSa0s03lk/KUGMdyB9Mj3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9Z0LXEjZI5DswRjLdePXt+VeuaLMLqcBTuyME9Rg/zANfJiX0sbgZO4HkjkMPYV678OvEb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jEjeWjEYwW7cde4xVwkDV0fQIH2ezvJZeT5WOOgzwOa+P9du1i+IVhcvhcXcQIx1wwFfXm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7/dcpGrKcDrxz3r4z8ZSwp4nt5x8zxzKwxjJJII/rRUYobH0V8RRczeJxPHjD2ds2AexT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82IF45W2sMZDAgHB5wT29K674hiOQaLqEMgJurCIghsZCtjqP0rjHxg56cMcnj8xXnuRD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qHCcM24lgT0OP6VOi5U5chO4Axg+5qGBOTk+mD6445+tIjtISFOGPBHXgdCM0JiJmuYYxs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pA4JCMxwTlc8H1FZ7mdnKl8bcDgADA+nNTYO/KDg4x25HPGOlMCV5AjlsMMckqOc9Mc5p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CecY/Udqc0Zd1LAgg/h0zn60jRgA9Sccj1OAOvXigdgZWBXbjPOD3YDtUe5mY7jgDrx1H1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UFTypPOB93oOwpzIwOMjdk8fdbB70A0MWBEU8kZGev6UuD9xSF46YzmnLISoZjuGcD+Ej6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O0EEHvjAAoBjcSH7qnqOo24H55pCVYMucng47g9uRTydwySOB255PbNRNAsnyH7uOCcnj6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Ikbeyttcqy9cev1+velz8vzMTgY6c59c01Y12hSS3bPb6EGlIKPtbJJ5G3/PtVWAsAknpn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pwznbg4wozj9feqKibHoOMBge/rU6l87sklfTjHbvntRYCx5jxk+x4OO3t64qEkn5unPXG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h8HJyOefmGBx+tPcIcYDEnsp7f5/GlZgV8OoKFd2D8vpjp19/Sk3Kg25JOe3Xjp+OfWnMW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w5/WovMZ9wPTgH2xj+lGwBJcBxypBB5DD19qj82Q7QOO3ufbnvTwo3bjwVI6Akk9xmpFAI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7d+aaaAiBkZSSxwQB6c56cVOGKk4znntgH8ar5CORg4B455Gff3q4hQJt6/hjH0+lMCur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J44qRstyDx1O49BSYGRtbc3APv9OetLtABYdRzyOc/wD16AHR7z0Gc4xz/CPT6UbWVjuGD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daduO7d0578EZ9MY/Wnn94QxJzjp6GgAjOTk8gZzkd+2P/r1cAD43YJwBk9RnqcVXhjUkg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HjvU6kngkBgOh5J569/xoAtrbnDFSMZyegHPpU0aSdcg5BwCQMAdsDmqsTHO8jj0xwPw9a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BnH4800A6ON5FAAHyjOSRgexPetDbMASCv7vB4IyD6AfyrNjLORt6Dr8nJHTGfepnyX3YX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FWtCGdXba5q5t3063upLWCRAs0MLGNZtpyGdQcMw9aEg0t9seoYRiOXA+9noSRXO28a7k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jgL69a1xFI678YxwOmWx3Oavm0Ebay6TZJ5ccA3MR23D3x9aima3ZlngjMeQchRg59azo0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Tn0yDVmOUbiYZAG4DZPT2/pVKQEzLGYTPbrJhCFO0MF6dT75qK31W/iYbJnTdxjIOPXGel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zMd2SUXgZ685/pVvRJNJeUy3EJbkhg5yAvrjjpT5gK066jLAHkuXkjIO4N2JHPSswvdrHH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Dj09Dj2ravby1ZpFtPkU/KAeEwOD7dPSsnzmRXiaQrGR06/Xk8/jRKQH/0fWL34gancLJ9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cDBdF46cc59ayLjxMb+UedK+xlHyKCu5h1IPHJrzAXN7O7zIwURrkk4yVz29fpRHqD5SLz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9/oa+I9nFH0l5dz0C2vNFs/MmW38uV1+aUjlj6NwOf0pJNasZAXvYSzkYVWOB+ZJ7V5/ea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gtwpIPy9scVjSanK4ACMR24OAB0xVaEtnrMHi6xsCIrfTrdSP45TuA/HpXPtrjz3UwhnRH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sGeuO/HrXCyalIIHjkxh8DcSM1Tg1SKEb4FYv90kngeuD71rBgotnrp0RkaNb3UVMLYAe3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Fz3rvfI+F2jBZ4EuyQgDfa2+dmHBwB0OenFeGaR4jtjaS3LymLUIMG0j271Y/XAAIrj729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alcHf1DLjHXPAFaOaRnKL2PaNf8XaJA4Tw7YSR/OHkkZixB74+tclLrgZ2nucq5AYYOCST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riIrh4X3KSxzyHOcHvz/Kq0k0srhpDu9ATwPf8qXtUZ2Z3kuuI8eNu8DqGI5B7/UVjXOtq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YLjA9D61zryOpUIW3DIOBkHd05qu25wzKp5Gc4HUdqTnfYFFmhd6lcTANnGeuCRyD3P8AT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iRlh+83fLtAwRkck+wPaozIchiTjsMZ/lSqqzMFBU7zgHp/PFQ2Uokcc0ykDk5x1HXvxSb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5B5/p+NNdoYsMZFDAHJJAPvz3Aqk+o2cQGZlJPBCHPX+lCTY+Vk8hUPwfvt1I5wP/AK9Qs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nacDvk59uaxbjxDaA4SNpSvC4P8h61nHxHdMxWCBWYfxEHI/AZrRQbLjh5s6wI4O8gryAx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RjaVDNuXPDLkDnrkHFcbLrOsPxvCgjlYlyfxNRRx61dZDLKxHAJyBzz+R70/Z9y1Qt8TOy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Cq3BLADj61QlvtLUMJZU5ySMbsc81htoGqzopkEYQH5mdsY//AFVP/wAI1GY2jknRQQMgZ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Ifs6a3kJ/bunwgiEM6KcAlQR/Q1E/iY8JDb5GMHPf3HT8Qa1E8Oacnzbi3ck8Z7jParEVl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oMnf83Xpz6U7wQ+ejHoc5LrupycQgRkn5RsznPv/AJxTUGtXgUymVjk4A4zx64x9a7Dcg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yrjj+tMWSRcsGO4gYyOD9OMU3UXRC+spfDE5waDqDsVlU425G/k89s9OtaEfhhXi3T7Vk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D8a2/tmAd+4SLgY6/ljtUizqzbwuARgk5B+oz0FRzS6Cli5My4fDGnoS8k8pI5bGApzxj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Sbc/JB5hAypYkg/ljrUtxfW0P8ArXUBuMZUcfn1rLm8SabBGY3kMv3iG7dfb0/Kmo1H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xW9sihvKjQZ6EZIJ9vT65qcSx4IDYjzhtuVAHfkdhXB3fi23P+qiYrkc9Bx6dqzpvEV1M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8Hn+nT0NbRwlWW5zyxcO56VJdRhF2gFWHVhz6cEcmqhvJgdjyLkKeO5GO3tXlbavqDsC1w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Eeg7ZqobiWaSGTzpSxcIPmOQCR2rop4PlerMZYpdDt75/OkjVF8wliXPGORipIN1tJDGxB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x259qaE2TeWP4k44GT6HApt2RDKAo3bMHb1yRnk168VpYy5rs7C4laQHdgq54weDxkc+tU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MOoHcZ64zSxyeZCJG2fOowOcY7UsIZjucttzyAP8A63FZM2JIYzG4I24U5JPXp6VdQsp2H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P8qZGqr8rANkDIPOQtPCqDyAepAxzj6/SkWkEmCCvLYGeOcn8qx3BJZsc7OvTnPGM9D9a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4UCP1OPYccgGseRFbe3yjcNpyeOT7D9azqDIcDJkQgA9/8R6g9agRskAlk79vxH41akx0B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+HFVdodSSm9V/2dwHb8PeswIkXcq56DGefUdDXO6jA8DqXYHJIxjAxz/Kumj2HIbAGdp45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VK5hW5j2Onz7emRwRyapLQRwR3AcnnGSex9PzphZRgEBvfoOe3tx6VdvIPLf50JCgfMOu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xy4xGec8Y7HHf60miki2JUI2uwVuG6EA47DORmo2lcncrnHPQfrk81QJd+Rg4GMnqAB1C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tbOAC3oCen0pFWNfy0ki3MGZxgHBz8p5+nBqPwdfrb+LPscy7UuIWbPoydMcg9DiqlvMXk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eRnH6Ywc5rDhupI/GenSxMPlmCHnqH689O4ppXFLax9Bv5LMEDAtkEYOODyOBWXr2nDWNC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ntpCuBli6qWXHvkVtLbJC8mdpbAGWPPFXLRnjYIcEFgdwH3SD1BFQnZnIfBujK7TNCTkrk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6816JaxFiCQmQMhieRxjHUfhWHrehS+HviJqNiwIhkka5g54KSEkdMDGc12mnIG3xuoYHh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sa7U7iiQGE7twCr8y5BHJx6k9iK1oYRJGBIOSMfd6en49KmnjAiyx2p3wc8jsf89qsW6ug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Hr69OnaqbKOk8N3Lo09jISVGCh+6MgcjPbJ/Ct7VdOEkQljBAcdcdM8nrwa42CLO24iCeY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OuP8APNegafJ/aNmQSWcEjnqp7+lJMqKujxfW7DbOQRllYHAX8M9ufUCvYLGV9a+HduQpc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c7cHAOM8DGK5bxLpjpPvjQgHJBxgdyQR161sfC6/jXULzw3cfcu4iYwOcsPUHA57eopzg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ulUU47o8Q1W1u7G++36e/lzW2AHGTlu3r2657V7D4F8b23iCE2FwEgv4julgJOSQPvxk9j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L/Dhsr+VxFxwGGOCPevKdT0C4S7jv9GItrqE8OpwQRzngjIz718s41cFU0Xun67zYLiDCq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/AFuj6u0a8aGUorZG3rwdwBz+eOtdg5hmRSwB3crnnr09xXzd4U8bnVQttqIW01WIAHJxH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XvOmawt1pYkUESoQCMZP04/nXsUMVCtrE/NMyyqvgqrpVo2ZTu/JVjGRg52ntkHj+eMVi3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DtGOOc55GK3LmITS7piw3AgFu+AM57n/Gs6SSygQNOcxqjfMRuBx6d62bit2cMacm9Eb2i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zSYIOcgk/54rI1O6dbuWIqD/CC3XAPt2rOi8S6Lp1yhW5iYA4/wBYDhD7Zzx+dZer+KPCz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HcCpVOR8vOQe1c8q9PZSVzsWX4rf2bt6Mg1RJLyCR5ZirdcLnBPbp6VdtLYm0txFlXRR64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uIXxtozrIttBd3Ltjb+7IX860v+EtuBZpb2VsbQIS7eY2SQ3OOOlVT11MakJQdpqx30l5c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5olySDjJ9Pc98ivOrq4aW42S8JFIBuA25JHvx+VNS910yvuunYkEHCg5B9PYZ454pBbbiH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zHdkgfjWhk3ckvb+3EclvEDJN9w4J4HUn9e9cvb6Rc+eZ1AXIG7cwY7ehx2HHFdjHYSyhm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AI/E1YkilUiPYUwRtxyM9evTg0+W+pNjj5/DlldTu7glyeSD/AHvbpiu08P8Ah1FswY4ju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BHf1rYsNLFwCXGDzwRzwf/wBddvp9g1pbrFG6BlcgbOcqcH9KuwdS5bRwWVottg/Mn3SCS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zWb5Mk94wckxoNxwchfQenNas0yA7bjpjbnGMn2703CGM5QbCoAGcnI7/AICgZJpbD7Qz8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B6f8A166rVovtNoXizuUjdjOD2zXG2kRjkLKmBuwcZ5yOp7kj8q7K1nee1ORk7QQOMZ9MH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kM811W2eaFhH/AAqQRjBIJOOPw5rwGayWSct5ahxn7xHGeefw6V9I6mrKypnCluQOoAJ4x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rSK2vZo2DACQ4IGMKT8p61FTQcTAihlVSwAIPXA5H0/H0q4kpZwJ/lwVAJXnI464xx+dTT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PHOOQCO/HX6UmdzfMp2tuGG5G09OetZ7lHe+FLtv7Wd1G4GJlQHpwQxHqfb2r1Twt4KvfH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JpGj6YFkF9FFHO9xcs2wQ7JcDG0kt9QOteLaLP5N1arGSjk8t3yQf0x0r3rRv7cvPhrqL6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p4g0yJbYFQbiO8nijO0ZGQvO4ngHFc2Mk4R5omlKKk7MwvFXwLl06/wBH1vR3i0ufUhKLf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7hyknlgOu4Y4OQa+LPG+pXSajdWGrQ/Y76xnkt50XJCTRkp+XBx9a/Rf40a3qPhW20LUNT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h46hewK7PHNdyOttFGZOu15ec9Tivyx8QapeeKru5vrmQi91W7knmYDHMjlnI6nABOB9Kw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psj0qOGc5KMFqzQ8AxNNJqWpNwk7Kox/GEOOPx4ruZJEhUL+YHU9uTkZPb3FZdkLfSrNLW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KODg55x+v1rNnunnO4EAEk5I655Hv1Jr5bG1Pb1pTWx+75PQ+p4OFB7o2H1RNjsu7AA+7k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aoNf+c26IccLyOw9+x46is2Nw7dzubluo9uv5e1X4EfzCYxvHqM/L24I981z8iR6KrSluW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bJXaOFPDEfXpxVSG6aS4YW+BKSqKQM5eT5VHXnJP1zV68lhR4oZVUYUhlHvz0711Hwy0iP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i3xabtkZSM5lYHb3zkDnNbYSg6tWNNdTgzbHxweFniJ7RX/DH0v4X0WPSNE07RLVAscUI8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zOfbcxOK3b5oYIWtUAGc8HrnGB74qxtG455z39vTisTW5HR9q4Pyg9e59R/8AXr9EjFRgo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lVqSqT3bueeaujT3RQD7iBlbvnA3Vf0iyMZExIcD7o2nj8TVhrJBP5hxkZGR7jnPHFXbdZ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3hkgcHP8AT+VZ8pHNoddY2zmXKMpAw5bjnjgce1aeoy7gyp+72j5gOhB6+3+NQQF4bYlkC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4BA9qyb2YgOzLgkkA5z1/wq72RJz+q3LSJiJgEwchWySD7e1cTdP5jbSQQzDI7jHbP6itv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OTuUcc5Pf69c1gOFVspkk5Geccds9axk7lIpGBSo/hYFj2JB9e3aoEiVZN2Mnp0x0/GrvC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HJIOB/nvTC27dyRjoB3H4dazaLua+il45AXX7/DDPPX36ECvZ/DdrBJeKxUqoXjPGO/bt3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kkcdxIpO2TBXGd2RwD3zXs2g7obGS8kVkSONm3dsiiKG9jzfWZDca5e3LEMPOYLgZGBk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WVFcsy8t6dcA+gojkMxa6UsCxHXk56n2pskxOS4G/nGAOT159qxe5iQaxCt/omp2O4Hzb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SpIwfcgV8Y3UBewJaLOAA477s+lfbFtIWmChMbsg556cHr/Svk/WExNdrjIScoNpPrgj9K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KrseUywvbygHHlk8EjOCD0x/Kta306K5jBeIZzk9QSOoJ781uzaQJYmeUMqZB3fd4z+pFO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K284544xxz711tmUUMt9PtMEMGYp/CvAxj075rW+0WFu2Y7cBio+6nf1y3HSqSRNK67iBj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fTir6W9uF/egMWPoPyHXH0rNa7mqIhcajcSZgQlXzggjt3445Hapba11FiykmJQCcHJxjq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IceXxnPJxnnocYHOK1AVztXa2PlCkjg9zzxzVFJC2Gkz3JUzN8xySVGScelbqeGwjI78g9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57ZBo0h449schY+WeSzcY9iP51s/aE27kZgQAVHUEnsP8KzlJlWHLp1igbMS/KOC7Z6d/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ajALcghJVIcZOeelY9xbTapNFACyRKcvswGYd+fQ13nh+wEepoIQNsa/TABxg+vY0R1Kv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IvCEYf5jczgAZB4Xg47dK+L/ABpcBr7zUIJDDOCM5Vs9O+MV9h+N0SDw1o9uWERkE0jkj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EflXxD4li3z4LAgu33egxzkfWlUWth9D6y1LytU8E+Fb47W3WrR7h97C7ePz7VySxDe24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kZ46Vs+HpEuPhZ4fEjh3ilmRcHkjaOntxVBrf51fdkjIPPp7H+lcD3ZmyADO3GVwcn1BHt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MkEkYJGc9yQRirTLjCkkkcgjrUTvgnIwODhsDOfX1Ge9VEkYUZsGMfVmPB7Uqx7VDH7uQM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4Kq3GP9roMdhUW7kjIwCQQBjPp681RSLgyoCgj5TwcZIA7cmkYq3AIBP0yMVEjlBscYIwB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C0jgbieBzkevXNFxp3LIJYAchgBjPf2+oqJlDAbmIK4OdxOMdj398U3duxuOWwMHPUe/0p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RwRu5x6GgTHhkI3DByp5X5gB68U0s4BIUgddx5GfpSodnKqqqf7vB/DtTmdyCGb720HA6+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JaRgSccngH27UrOqqQuCcZA6+npTsNksdv4Ht3zUXDL2IGB8rc5POcmqQh3mZBLgg8HHJy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RyCDht2BnkDPp3p2UDloycHk46cUxVAcBztBHrnke4/rVAMbqNoHYAE5JA+mOak81ozxjj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VzECxJIxz0H3h/wDXpqq3lgYUA9cdPwoAmafAJY7Gbhcd/wD6/pTvP3gkrkjAbqDk1FG7R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gnnt+ftUgZGORH8xXnnHX2oAPMlbc5zwcAYx0+tKr5cnjPQH1/D/OKeyESAyYCtjJJI6d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dpJB6kc9c0r62Ak+XHPJ6cdiP8abvG0AdPU8fhTyW+8QCep9z9KXIYZAw3t0yfSldAQ/N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749jV0TAqSoIH+eQMfh9KrZJHXr09f/r08lic9B1/A+1HMAb0J3Z4yPwPrT2OMv1HB49/x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BU556U8HAIAxkjB9u9DYD1b7pJyAMc/zzU6gHqxwACenB9arFsdtxwSe1SRvwHPr93qT74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BBz1BzkY9z2qxHkkA5xyB9c9zVC5vEtkVkUupbnjoPep7G4lukOEKbTnIGMg5wOetAF5Pk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5jtVxFHmDLEZXBGeOf0quOIsjPByBjAx61PbsjkCVs8nAY/n6ZHtQBrh0K5yHHUDg7sVG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WU+o+7z0z7io45S2AF5B4GR/nFWoJVV/m4WTqBzkj61ojMW3EUyqwGCzkkE9PxrRlee1Vc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bt9RVKKRFCERriP7zAEHJz09sdeKtGd5cQIg2FeHAJwPXnpTbA1oUhWNJb35GkzlV5BB/k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zplpaQQRWSuMb2Z8ksCcZ44zmsjElvCj3T+Wv3iGGWIXtmrQ1u2UKXRnAHX+77Z7UrjsVx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IRHHHckA9McZwKixeXMR8yEDAbBUfjyac11BcSGRUZDknBOcZ64NMW/uGm8mFyFcAA7dpB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RSSGJ41CsQRl1xnOfUD0oVlRxIQdpH5E+x9q0RPIHkiEoIwqvjgn8fpWfdugdo2Qhic57j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H/9Li7i5c7vvEAEcHHP4en51ElzcSKqBVQjJLHkkHtj1+tBXcvzDAPt0x7d6pkSBs72XgZ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RqqT0Ppp0mtWaIUE5bBJ7/d/lU0MkS5EgY5I6dR/XtWashU5Y8E5JPp0689aYbhYWM00ud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71qjJK7Iddv41byox865ZuMEEn+eKwWYuhAwgP3T14PNV573zJ5p3BZpehPQY6VWWRB8+4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LPFdCjZHZGKSsdJpouUVJ1bIkGCCMk4Gc57VumR5Y98mV4wNv8z/ADrgG1HUI/liLIMbS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FVhFq16+xTLnIAyxH09ulDiRKinrc9BNzZKpLzAEjnPt+mKoNqWnxNmSWMD73H3setcvDo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Tk8FhnIP1qddEBYebMBn5coOcj1zSUV1JdOj1kXbnXbNcfZtzqOScZOOx571kzeIJQcwqA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ec/pWrHoencSEySYGD0AyPpV5bKxRF8m3TtywyCfc8/pVe6hqdCOyuckms6mzBFbGDnaid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zQ6peMxYNtAw3AP1Brs0UL8saCPGOAPWmOzqQxfKqfmAGTg/WlzkyxCv7sTin0K9mjBPyk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r/WpLTw43JnljVTkYAIII9D0zXRtNgbGKk8kYOcjpVYPI5AzjA4A6D/69aKTMHiJMqDQt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AzuGAD+dTRw6fbhfLUfe6nJGadcMyr5bsdzDAAz1zzzVWR4lxJPIME4z94j0p2bMZVpbNl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saRDHI6HHp/kVJDdyuDIH8zaMYHygYHQjuD69KqNrdnGhXcC2PmJ5z6ZrNfW7IZNrAUzgN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9dXGlJ7IzdRdWbskymT5CQMAc+h4PB96A8UY3AjO7o3JGM598GuMuNVnA3AAjGducnr0/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IrCVpExx2GM/zreOFk9zN4hI7Wa+Ta3lMrbvlGOg3d8YzUYu4gfmcHqoI9P6VwF1dMhTzA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OnP41n3GozMqA78KdvXqSPbpWqwF+pjLGeR3dxq9vA58pTngcjk9c4rPfxRPIDHBAisThT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6frXHRzzzja2RGSTnGVxgHvWrDPaSIoyQ0RDn5QM9PxrR4OMehm8TJmxNquqRxiSUCNiep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4v8AUbglZp9wwBge/P0qK5uYpZVDM21Ac7l3dB1ANZcdwryNcEyeTEeNihQT09e1bU8Ot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3ZYMEkrYy0pJyeT29+1Rt9miVG3nzGwCPvEdsZ6E1Sm1VHLCASFlAUZO0cnrxVX7S/mYkh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r9a6lSZg6mpsG4/d7olwwUEtggnGRj0zTIgkhOXJJweR0OM9/wBay47hlXGwhMljhienT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nRsOH3KTnBzx7j3pumHObXmWw3RNsUg8Z55xzzUsNxHNdQ7DtzIi5XPOSM+xBrAM2cSqpX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frU1k8rapaxnITz0B6cAkY57ik6Y1PU9YuEjN5EBkE5Vhk9ADgf40XEZL7yMALjrnp7VXu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6EqpO/ac4P/66s3TBD5bqVUjOSckGrR2RNnT3LWqNnaw+VsLkbexq/Fkk4OQG+mP/AK1ZV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QkA7s5x97+tWYmdhknvndt44rKS1NVsam4EqcfdHORj8aY24YUIAuRx1GKv26qUj3jHJ56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eB4zuIO08Y6jP1zWfMalSQ7chh0GAcc49s56e9ZbNtZvMywGM8Dd7njjFaMhKtkkEkZ4/r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cbTjjnB47Z5qJu4EeckBAMKCwz1xxmo2ZcEgHdjAPQD/ABpVG9im7PAIx1/E9zTTvZ9xA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D6E1K3ApEjd85y2c5b26flnmjefkkO4gYDHjntyOvNOm27QpXJY/dOQMr6cfpmoN+5TnAP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PtVXQireRozu+4j5SXyvv2z1rkZoQzsMDHQDtnHy8+/tXbTOksJUgDgjIJ3EmuLubmPLrv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LjHp/Wk2VFGPKm1i38PUn7v15z1/WqcpKOpCkjd0J5I9cj3qe5uURCdwwAQvHPv61z91q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cDOM/54pKLY3JI0Lm6WIHyyONwGRyT0xXImc2s0N7H8pilR8DHIBz/Si6nnuGkM7MVOeny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4h8u32s2cKOSOSfU+1aqJDkfXcTefCsp58yNX+X0YA59O/WkEhWXL4wnRlHPtn3/nWJoGo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cZ8wW8a7ccEquCfxrSlAJXA45PJ6Z45Gaxsc7ep5f8TPDxv47XxJaIGnsx5U+37xhz8px3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ymm/vYgAR8wG5e+QMGvoJNsqNAyKY3yrgjOd2Rj0rwq4sU0nWJtPJIiVw6kD7ytyOPp+ta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uWONsoM88/N2x05+tEcIGB8v3iR/d/Pt0+tSkY/1bAqo43AjPoKVIcKQo6ncV6ZPc9OKu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wGYuQoyRnGc/1rZ0m9Om321xuSY84BwpJGc+59u2azIyAQhbaSfujHzDuBx/Kn7C2AwOVG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/SmmUtD07xLpcUtutwmDvyxJXqeue/HNeR28t1o2o22rxrk2827jrsHUZHoK9n8NX39s6M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FcPkgHgcHGOhHvXm+vafNaTNDKuEYhgeeRnPNbQethyb3R7D4ghg1SKO+jCusybgx+98wz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qehlXE6geYeAcDBI4zivUPh/fLrHh99LmAM9mdig90IyvP1zmsbWrF4CIyH2ncRkZ+XOc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imnFnZh684NSg7M8YOkI0rXHlgTIT5YBIO8dwexzVx7zxLBbs1tJeKenyMeSB0O3t+FdFP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jHCkcnPXj61YgSSMq0e5XBBHI7Y/nXkvLoX9x2PrKXFuJ5VDEwjUS7rX7zzNvEniiRzFea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O08cYBIHT0rZSRGjHmytIehBLFc/8C+pr3uOOw1aMXF5axXLhAuZUViwGR1PIwaz7/w1B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SoHRRnGeR1rjq5HKo/eqHt0eO6FCH7rDJS+VjwdZUlu1isxDDkkGWRcgDPBA9a6bTPD2kX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uZCcruwFB6cDoP5ms/V/D8tnOJIk6Ps2cAfz/AP1U/SpSkxEhHzZwfp/X+ldmFymhR9613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XZhjLw5uWPZHfT6TbpGIocRorYJ6D5v8AA8Up0qMRiRTgKBlf7ozyPpVuzciIc9gCGHOBn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Rovlh2BYplfmGR16euO9eifNb6syjaRhSo5IHHBPI4+uDSpbRiQZXknCjBGM9OuRWokWyQ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YyMEdsHr7VMkO4l+D3wpOW+nYEUC0NlNPhMG/auc4IXp06/h61QeyWZ9sanKn7oyNv17fW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CLcyMEyBnIx7nsTQUWOR3wMsAeRyMHr1rQiUjno1lWJtqhTnnPHQ88H1rpdHAdDFt2kZwB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Sq0iRMzHo5OTtOffoemat2UcVupuQMKdw9AeeMj/CghPULmQPIVVTjdnJH0HfPTrUtw/lq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x6D6VUBVpxMVCv2GeOaRVDiRyW2luRzjPTOKi5RfgZkmVD/q14Q8hgRknB6V1+nTrIREFO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P9K8++0mGVWdsfxEjOWwccfX862tKvwbyDawBOAe3GT6+ta05akD9chMFwsiZfcxyR3JB6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n8Q2gFy0mSW4A3D5lH9a+hNY0+O6gV+edxDA5+YD0rxTxDDJHI0jKd5IHQ4AP+FVU7jR5s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nDMCcdvbtV66tGheNmUZQck9MH6elQ2tq0s8TZyC5H3uu08decZrqdeg+yQiaNc8KDnGRk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YtnLQXpRknUjc06nB9BkZJ9MV9a/CDTpJfBereJdLtk1TU4NetFjtJphEZIrbbLKIyeN4J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+KbS+U6zCrkiOFtxyO+M5OOwr9AvAHiLwZ8IPh/oX/CwNWjsrjUo7jVvLOZJ2k1CQsihEX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jJHJrjxzfs+Vbs1w+ktTjvjoviO5+BHxE8YeLtKTSrrVbvRLK0sjdR3jpawSuxJePCjzJW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a/MDwmDeahdajIdsVuPKTb/fbBbPvjgj15r9d/iT41+HHx7+BvjXR/A2rRalPp9vDfT25V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MrB2icK+zaSA2Nua/KK3ttL0e2EdrjMsjybi/I3H8c15NXE8mGlT6tn3nB+DVfFe0ktI6/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+awdxy/G1eCOnTn+VVXUrG+w8kEjHfBrXaLO3aSeAVHXPv+NRtEy/Ieu3Pbseee1eEfrHK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BBBJz2x7/AEq3YaiTcgFMoAQx68DpgDio1s180yFcgt3ywwe2T6GrSRw26NMqDk8bj82Fx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SaGk0RNqNne3rPj/VAtk/dwv5f54r6S+Euiy6b4WiuZIQLrUHNxNIV2nDHKL16BcCvnfTd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05UCfaXwzYHyxA7nJPbjivsW1vlheOK0GYUO1UXIKpnAX8BgD2r6LIMN70qz6aH5p4h5la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9X6dDfluEjOD0OCpIPAHt3FYWo3CuCGbcwwoUjPXkZI71v6pNFGI3TaDjBHrkc9fauNljP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R05HHQ/Tr3r6eTPygejmV9u0b3G1ueuPb1ro9N04JGy4ySd2c4UAc8e9ZtnYwKwYq+QONo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6GujQ+Srb33AYOR3P4emOKzAZc3KrIfMPyj0+XA5/z7VyWq6ijDdGwXb14JYqePf8K09Qu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RgkHrjn6n0rgNXvEJ8m0YsTnKgcED/Cpk9BpGe95JJcM68xl+OxGOhNRMWYBTjO7/dGfw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dpGWU569ff1/CpY3G3YMN8wwe34dayuWN2sQWC9Bnkdf8RzSLHKX2jqDkHGVBH8qmYhnGD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jjH4UxEZGJHzYAzwS2AeM/WkB1+nWu+2iiwQZJQzYPIbjPNepagWsvCd0yttDMtvg9QG4z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chSV7fdsIxxtyD9B61q+OpXs9LtNOQqCZDIw6HgfqOacdIthNnBKyxDbkkYIxgY9P19ah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bjB4HTrTAybNoIwOgB556jvVfEsRVjxxwfvdeufauRszLVtdMjxcH5epPPDH1r5w8QXlh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kMVxJKSrbs4OenQda9+lvILOI3V/MsKRuS0hHABIC8Dqc1+f3ifVtTh1q4LRO0NxK77wCp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Yxzz9K7cGrttkTWh6JqHiI3Ye3jLKpIwBk/KOeSe30qXTdWsbiAQyyBJU7EHv0x2rzjw/K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m5o+cEjp6jH8q6UWkTysGJPI2kfe546dK7GiLaHYxxxyklHzzx+PfmtBbZ0VX8wsF4K4zn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rMxosiSuBtwAx/Dke/tXQ2zOibw2dy4K5OeOpx+FQETagibbgY+5jDN7juR1q7sZerYB6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HYSKybsguRyrcsR6e5rctrfzvlVtwBJwRj0HBx1+oqGzWKLWiW0DyYLjf/Fjk4b68cdK6B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yfmU855GeOnSoLaymtsqqMcAgbxk5bp09+ameKXeFYMpJA9DnHp71m2M1dPKNKRAMN1IPb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7/wALjdcEMCXYgM2CcgnA5NeZ6WhW5TccvuBGT2zjp0r1jTFexu7d2yQ7r1PA59RwBmtYE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uDA2iosgiT7MxGTkYHzZ//XXw14yuorjUTKhG7nK9DwScYHAzX1l8a9ZttPl0+OdVkWO2U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/HbA/CvjnU72C51CSeEBlckZHUZ/xH51Sj77DmurH1P4FuBefCzTCHJktbyaId8goAMbf8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rIzKWK5Ut344zjpXA+BtWttI+Exu5QwVNUlt4Qq7t0pTKrjrx3Ar6GufDtnB8HtJ8R3qNF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qVLeb9049sfhXBUh77IcrHmkshIR4x8uO/v3z/SqW04G8YVge2QT39lz2pjTO+Qx7DOc8n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24KgluOnZcd6yGCswJ2sCPXvk9qiJbpyWPzcH+I+vWmtLLJjzOAfXsD64HrUIUbfm5IPQd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AlZw3zB+AMY5BHbj/ADxU8YSTCgE4AAxwe/1/Kqu4A4J3beCoIPOc96XDMuclQp6AYwD7U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RnHBIXO4HuaYzRlSw5Awfm9R/SqphlVSy5faeB6dzwe1Pj3lHUtwASexAB6e30qgJI7kIp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r3xUkcyyFgARwRyOBn2qIvANzMMfhgVMJEYAqw9B2wPTBPNACMu5cE5JyCw9O3pULbQwY4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l69eBn73680KcANk4x3XIPv3PFADA6Ahe56jtxxgH9ak3YbDHDZ/H8/eo0ch12k56lTjqe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FdwJznBXocn29qAGEsVBbJ4AOTnp7gdfSlCuC4AIOQc9AQOg9sCpGyzFXAIb+LufrmolJA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456k+tO7AQLnGSTxzUysoGMnvzkZFQsFYZyMHrxzkHOef6UFsFsA4OcHk/mAPxFF2BYlky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9v8aA4Pyhc4P0OPXn/wCtUI3NkqMqABg8Y9Rg4PNOKOGBwAQR1+bIP4UAWEcO3zE5BPXp+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NwUcZ/wASKgjymVn3cDnbj06nHpn61ZjSRwQo+ZRxnjPNADA4IzwGVfUDPp0p21WB3c8Y6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mLnJG5gOT7j+VNSPcCdu3B56Y59Mc0gBsd+RjqRn6U0DOFbBHQ8Y/rTwmFZwdvoCccH60p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gZBOCOff0oAjxGuAw3BuwOOlPWPKE7cqCAcjoOxz+FZ0sDW7MS5xkYzzzngg9v5V0KORE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WquBUVODheVbAOO56fWtKMnYFJ8vnGTyB649c+lMRlyI2Bz1GRxnvjmplCgcjbgdyRkemP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DtGQBnuce39KfGEBJdwpAP3eD25x0+lRbgNuF5Gef8jrViFWmGEOAD0700BrW0SsNshBxw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1qV4o4/LDMDwVwQcnn69jWem4ZjjV23cAgcc+mOhq6UlASJySeoBHIPf/AD1q0wLkMqiKN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Hp/QGrv2iWdXaJVjZFA44O0f/WrHwIozkZdeNpPA7Y9xWjHcI6s8a4XG1lYdR/ntVJisX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gHdCcqX5VRgf1pF8LNvK+YRIc7YlOd3cnPb/AAqaz1nVLELFprthuZEbBAx9f84q7a6pd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DlmBHAHrmqJ1RTvtPtLKBYIpV3MwyoyTk1jXVvHFN5iTbmONoIPbr0/ya1r28gt7hDLLu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3I5Hv7GsuJJLud9nlpuGcStjjHbNILdRo3Tv5qrgNx06gc5qLbIZDubBB53fMTnHIrRvYr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TM4X5o1O4AqP7w9aw11CXcQRs75HJ+tJtIEj/0+UjeCFHe7j8xuAACRtPr/8AWrlpbqZ3c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Nx46CrDwvIqSSS8uMgkkcc/eA7ds1QDo0jZxxjJP932xXwdDDqG+59LXrueiHvNNsILN83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JobqeHy0AjDcOTycAfh1NaC5I6/NnPGR29/agI5YNuyvcdR37kZP6V1I57vcyv7FgJVndp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Bz+H8qsRWCo5YRAlecs/P4A+tX2iYLw2AeDnnGOnT1qbZnII3DGR3IPT8qov2kiGO2hRvM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BNTMwdViywOc/Lxz6Z/lVaW42TM67DtGckH7w6j+VU31OLzPmYopUH1YHvnHSqUJPYylP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IZQckAkjgn/GpcLCm9GwhIJ2849ufT2rLfVbZFZkf5i3HGf8A6+aqyawjKC64LHbjGAfr3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S6ke50hUD5T93rwOx/pTLiWJGP3VA2rgN+lcdNrtwMBOOD0wdwXrz6isufU7qUM/mbAwJ+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WEm9zN4iCO0kvIVbe4ETZAAJyMcisubV7UthmZ1wOR09O3auFlmlmbMjHJOcEjHtke35ml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+0Fz0PH0/WuiGCS1kYvFX2Oom1m1hTbFmQ5zzxjb2znr9KoS+IZZchAc9txIO38O2a56XE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Gc5BP0HT3qlJMSNwbCrlSOhzmuiOGgtEjKWIkatxqdxMwk3sCQfu4IUjsPf86QTTtwXJY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7Z+tc+92iYVAzZIJ9gO/PWn/2lKocAKPQAnqeT0yB61t7B9jB1L7mpKxTaFzwTkDjOR3xU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D4OSvJBHXscg/Wsh9TuSu1JMMMbOBkfX0FVlv54xhJeAeAM/eHXmrVBk850Z1R1RHeJVKf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wapy6pGF3+fk4IKgbegrBd5JHJbO49c9TxzxQqkJ5ZIALHBI5x1644rWNJIlzHyXx3nblt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nrSG8ZlO+NRj5jk9SDgfoagMaDjHC5HB4BHWowykjb8x5565AA54x/wDrrZRRBYS5ZeI12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9cUyOeVEYbihYksfrz+GKiJOOe3XAw36eme1KsLPIwCqCvJIyW56598VSiLmQgmn4TzN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fx5p1u5TfGGG1scdRnuRR9ndHG8Dbgd+MZ/P+lTNA4UhTlWyCCMZAPvzTsjNyM3y9pZT9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n0qdY5MBxhzwV9B65q+9uVIDMCpPPHT6igRxAH5RsCcLkjn09OfyosRzWKJVthGAcj5dp5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hHvJOSenYHDfX6VdKg/Mp2e33h+lRLGMeu7+8OSRjvRYfORsjE8ckndjGGHtnrV3SoidSt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CnnOc/gM1C6NxIBt6ZGckZGcjvV7TI1e/gAJZhIGHTp1JPT1pNDpv3kd3PtudRREyWBwVP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uWJlXkjdwc5zjPvWNMS2pxy5DD5VGO/179K6K+QJIkm8gEZwccgAc/iKyZ6kS1bELCIQDw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T/wCtViMYnWMjceehxz9T3rNtJHjlVzhsZXHORu6EE98VsEIRuKELt5J6+/PXI9Klo1R08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zjG3PJI9ulJPG7Hyjhl3Ac8cdfWsezugZUV8D5tp2nGR0BA9jW9lCTh/unPPX5T29awaNE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CwwQST855GB7dee1ZkqANuTnjjngfhXVsiscnYw9Qp4HbB6VzV0mH3FeQM+36dzSGUTgIF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Af65zTdgyQxHGBleo46EfyzQ5PzFsDknp8uFGefao5JE5BPYY5Gev51m2OxXllSTZGQMjJ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/61mFXXMjMMEjkHB+b/69aspQqrK+QDyAB09OOaxry5SKM8AHuuccdQMY68VPMPlKWoai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bcuSQCMdOvHOa8wurl5ix3YY4wCw6Dt9cV11zbz3bBpGc8bMlc8t3IPXFc9d2iwAqGDMOG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3rSJJz7pJJ157YY4B7Z981F9nVhyGypAyCBwPyyPatVowCyOvADYYDIx/Q+9VmiMbAx4Hz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71RBjSbS+4rnvkqOP5/1pkyLLHuHU8Ej0xx1xV98o3ynb14H3mB4HSqZVwERhg9Qc8dO47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vw8m+1eFfLLbzC8kRyfu+mR6V2yp5QVWAzjC+35noPSvL/hVMiWWoWoy4SRHC7h8oIPp3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Zi6kY7Z49ffmoluYy3JFleHa0hVGzz3HPTBHrXG+LrDiDU4FAYERSbTkjoQcHjGa6Iaha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4IC8e/YZq/dWceoafLZyELlOo4PI4OOpHrSTsxJ2Z5VGyyKN2Q6jZn1A7nt+NWBHujL7s7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PYn0qqkbxsYMtvT5CeTnHt/8AWq9GH3bZcMoIByPvD6Y6+9atnQTtFEoA43H5gccf/Wpco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wRnnjjoaeNzRkjPc9cnj/AOvURH8XJB54Hcn/ADmhMRraJqcmi6lDOpYRlgsgIwCh+9nFe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/09L+1cSA/dwBgqRnkmvGoofPUkDkAEZ/LHr616B4Z1kxtHo2oDZEQoRnXgtnHbsc4BpqR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7s6VfJLGyxM5CMCMgg4zkZ/L3r0rXYdsMc0eDkkKe2Onv1NY+oaFHY3m5VCK5JBxlRxkc4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XmjxLwzqCp46g8gmnLU1joeQ31s7MSh4Tg5GDyeetN0my/tBWVhggH6kZ/wA/Sug1q38mJ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rL1LDnH4VjaJO1vdb07Dt0+fr6flWLWpsmaVqkls4SRgMnKnGCq9cDtnNdRAxl+YOBweV4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STWKTW0M0RwwAYBuMg9T/AIip7aJ/Lw2M52llPAHGD15qiZO5yniPTo7tBKVBcsWJHdhxk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ut0GKlUJyQD3Pf25r2nVVCxbUwOu8njheeleeSxrHcEuMPuDEZIPfnpiokSiW0ZxEqsdrK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owfXtWilxPH0GQzZJyQpA9Rn07dKhyrIX3DHr0ORnrTJclTGw2HGM7scn8ehpFm8ztKQ/l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P6c4FWoVHmqzD5XPzZJB28H8ME1TsJhNasAThB/EcHpx71bt5Zum4qcYIPzAevB5poT2Nu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JAA2qeu3275HNa7kNEJRkKQWIznG78uh6iuUlYRsW6hiSPYjj8fWtpZP3AGBnIOOjYH88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rYS3BVsEKBj3x1+uf51culSG3SAfKxJ+UcZH4+361Jp48hFmblCpGSOTzngj2NZd9M005I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p/TFKWiJW4yQjYoDYJyBxkgL7/Tip7OMTxyNggK3UHp3P4VRumdYg643oobPQ+4P1rd0VB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i5PPPXgfWs07uxTdkc1qZNsIWbI67gG3cHvz/Ks+31Iw3KuhZTggZ5DAZxz1rqdc03zmH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AQOnHHtmvNBcRW94VYbRGCMAEfiOw61qtDO59D6bqMt3YoJiQwPzEDgjtge1cp4o09Am8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+45HuPpUGgaiZ9PjmGP3eBjOMnj9a3PEaJceGZJl/10EmTkcEEHHHr71q3dFI8V8PW8Vxq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JHpyTnNP8W+dbxXonUEE4DZ7Z6DtnHSul0GxaMNelAGI2sT6n27HPasLxhKx06681SQxVl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4rnUeo76njtjZm/luJn+VZIX4U8jdwD39eK+ufF2g2Px90PRtc8N61pWj+KNP0y2sr6x1O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BGJLdn+RwwA+Xrmvljw4Cscs2c7VH3RyFHIP4fnXbTW8cH2YyFImKoQ0gDBssWGRzg8VnW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G0ZWZ1/hnwhon7P1l4u8T+JvFNhrnirxDol74e03SdJbzVR74ASXF1IDsCwquVUd8Y618X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BL+UAowB1ziu6kn82O4uFGwRvPJuDZDl2xk+lecSEXB2RD587sjB+me3+eK8PMYJTV9Wf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oVJrq0dbFuW3jErD7oClvzq3KnK5cEHkjOOCeADj2/Ks7y5pIIkctgBQfRmHB6+p5pJLc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3OSD6g9jXgz3P0KKNDyy33l6ruY5zgZ5Pr19KrT3ToyLNGdyDnOScY/hPuB0qSxacyKRl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fTPf+dXGnmLbDEGycE46Y4znoTUGiVzT8E39pY+J7WS4IVJEMIBOBucbj1/CvqLwxavcXt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ZOfmwTzjH4V8La9K0moRup27SSAfUn9OBX1R8E/E91qlqIJZAzRnGQMMw6DPqcD8K+3ylK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/PvF+K9vmlRrZafceqa24aTy2buCAMEcdTn1wBWfawRyQpNn5ihBK8gH/AD61f8RkSXm9F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OB1/rUFjsiAUjsAQRjk8enpXqXufMmjbRMuVPA27Qccn9M1majqEfllCPlGMduR/9ce1Wr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GUc7drHt74FcHeXRmuSQcxgHGBkcdfzrNuw0rkOo3MqwS9AQfkCnJJPUnr0xXL20DuryXB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FX7u4eaQx9IwM7TwfrVVdirsOcYPAzgd+D61jKWpomSMT908kYBZQQRRHKCQA2QcjJ59x/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yFx/CRgcdP5470GXbuYAbj05Ofw7VFxtFwMGbaMg46ZyDz17HFaNvbmdgIF3LwdmcDA64z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dgCM5x68mtCzufKvBG/TdhS56f8A66TYj2HwtbILlIAMsACgIPXnge49ayPH9yW1lEkVl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Jxyc8/WtHwpcm3vjdyEG3RcDuPy7/AF7CuK+JOqXFn4m0jU5YvLs72CW2ZuWXKuNpwe4H6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S3sUW/dn5CAqjI7ZyKc+GTb0PHHUZx0PXmpbfy5SXjZSrLneORgjtmp1aHJVyAwQnJ+6CR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zOC8ZuzeEtUxhSvlkN94ogkUkgV8xtIjoUPz88gjg8/lX1V44aJfCGsOflxCAQD03MFOPX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oQWBy3ODjH4V6WE+BkTJ1traWUkRKCM7nX5Wx749qeNL3SE28pVO4YArz2zUaMwfaC2O+S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2u+SUQyfxAbDt4OBzjHGRWzkIalrq0S4WIMuAMZ2lgOe/TNbNqJWbdNHJCT1VRuHGfQY6G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sSVYsp6DHTn8K3bWOSZRtYMyHvgjOOmCBg45GKiUgjEo297aQFQkqRhAGAYEHj2Pp3Na1v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3DbgOdwy2fQjj3p22F9jyIoxweOPyq/8AZLKPftt4l6AnHUdifas3JGljtdJ1MToI33JIo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cDGK6eFbchZ5zuUgbQvI3dTnv7157p2kWdwySLu2DGRHKduPT/wCtXoNlY6TdRC2aKVmQE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/ng0kxWIbOKwbUFzIuHk2sAeY+fve4yK9jtLAO0QdhKYSCMjGQMEN6GvJLfw54RtoYJdzw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Q4ZR2wTjI6Y712GmQRxtFc29xI2DhckkYB+6R24rWMglG54V+0V4ytr7xZc6LbqN9mkSu7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2+mRntxXzna6pAWO5o8jaANwYnvj8Otff2o+D/BmtX82s6vo9vcXk8u95CoV3bAADHvkDB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gy1dJLfw/peTgKTaRMQOOPmQ4Ht0rTmtsQ4WPmbwEx1yPTvC3nvJaSagbp1JIjjmYBNxx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274ns9VfwVp2h2sct6mn3HkySWsTzR7Y0GGVhu+Q5wMng8dc1w8mn6WieRDplhAk33o4r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QCFUZJr2n4O6oNA0u58O2yxWttcXPmr5aBURiMEAdAOxwKwqq5PW7Pl827h9u75gxBGOeO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yJIjFB945GOgYZxz2rV167kvNc1C4CApJczPtA55c56VQWbPIG3jHAwOvNcJbKjQtnzGRl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M/wAqhKM4yRjoMAk/Tjv+NaqqPvMecYGByvHX35zUGXd1PBJ79CfammIoLJJuMZhOMnkj5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TJY4VgSeenp6VORHHn5CCMj/H8BSJlkzywPynjv8Ah+tPmAUF4x+8YgHseCccZ96gJUkgs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JHc5OOe9TbUBwY8noecHn8Py6U1QADlnyCA3YjP8ASluAq9T/AAjDE47Zpy/L8y7eeg5P1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IjuHy9QuOf0/WlMqsF4BzknvnJz0Hf2qwHiR2z0UsM9iDj8utV8MWIKkdON397tnt+FNe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AY5H19KS3aGXIibJXj7p4GKAFZFLK5JyOvPzDt0FLHvQZAOVzj2z37084fPT0w3+f/r0hX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yTgj05oAepVlX5uh52mnmMA43HOD3Pf8AHgmmRnfzx6BS3cdPQ5qxI2X3MD0yM+3agCoy5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15/Hv9KlMSlgRwWABwvQ9/wAcUuNzkBQxI5IJ7d/SpEDINuCMAZJ5689f8aACGFo9wOTzw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WCqkhV6qflIAyKekg2hyM46HGME9ajUkEMcFj1559cZHpQA1Y12FgAQTndjGcHr+NTsN2X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x19KrufLxI5AweAOBz6A8VOZAw+Y/Ke+KAELZ4LZY8hTximO2DnOc5J9eO2R3pxYEF2ILD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o5ZEbjONvBzyf84oARi0mV2hc9cjhh14B70FAACDwSeMc8d6kSU4GQTgfQBe3rSOfmIVc7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SgA8sH3LdCDwMcn6VPGURPLA5zk85yD/+uoGIDBifvdiePzHWhXAK54XGdv3gD/I0AXFZ3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5BB/ICpEYlQBnIAznkc9T61FHIjOiA7cjJ98dvQU5GBchcJgk/h3oAuKQCGVhkMAPfP16D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yAHHC7e4B7nsaoldyc9CDyOR/n61Lja2V3AHg49/p6elAzTRwJMRlsZHTnp+nJrajeKNVe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AP8AERjr2+lcwWmLAIwzyQCOePr/ACpZLh2hIYkkYA/vA/57VXMI2pRFlnw55ByOB14pV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WOeRkgAY4FYHnyIgVy2zsoJ4/xqxHMI0ZC7ISDwwzyf1/OjmA6Nb6HaAVG4gMctgY9B7mt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ZE2yFSCfQD3/AJVxi5K7H2hfujI5Gat7ZzHvdDsXA3MORjpgd6fOyuUluLiS9l8+RyRk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kUs5SJwJFztAIycH6Uip8u9ehOPm4Ix6+1T3MnkmNVCqR3XsBz0+tTcdgdCrMig5UFR7AD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A85+YDaTkZB9PpVzzZFj3yjfv6lB14qRJFkORIyhF4DjBOPTP602yD//1PNSolGwnlQQC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eoWuLSAnlS2PmG3dnI/DrXPyl3++7EjA+VuvvwahEAiUjOdwA+Y7sEehr5f6sluep7ddDY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bavzDGCM9ePbHaqL6jvKBEyM4UnjDHn/PGaqzt5fytuUMCcZ3dPp1qnbETS7ywxEeoGd3X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KF7V7m7JczDeEPzcAKOmPQZ45qk89w8hfJZSMEKOD7896ru2w434xz8xPGO/oRUYcShcEg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B9q0jSRlKq2KVZWDspbaMHLFT9MelU5ZQWOxVCg/Rse3+e1WZclWaMsC4zxyMjp9D71lF4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uS3b9e/rXRCBlKQ2WQYYKOBj6e/uai8zcckAkjrj8venNdQqR5Kh2zwxzz9AOP6U03ExyD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/pzW/KZcw395uAVck84JwOB/SqspXorHc3XdjuM9qfK28k7EI/iGCSc9MnpgCoCmM4XK4+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vSqUSG7lZmjBLvzgDd3I9/wA6hOo3hXEJC5bgYBIz1INS3ACqGGFOApHXHIqsyxsh8xsBu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ce1XGJLZGWuySwdgVwdw7/jjp+FUmkMrqJTvbdgg9jn8KlnuCMxxEbAQFJ4zg9KrPdx7iW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HGfQ1tGFiHMdPA0WScESdCeep5+tRxxoVHzkkHBXG3I9QTxUQlcgE7iMgBie3v+NNwG4AL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g475qyedF0vDEhiUea5AwSex7DnHFZckiknHbOCGxjHbjpira2zeYwGIwDyBnJ9/YirEll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YF5zxgfU9DTsxc5Uh82RQyqWAH3lHbt9fzpqqzccHjgjIz6da0MRxt5cYB5BI78cce3pSN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F9x29c1XKL2hSCJjAD56lUOcHvjinFEf7qg8kEAHr396uLGSwJAOcjr7dccdKYqbSrZJ/Q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Q6lyuifvAy87uvB+b3HPFPKbjuCncwIyOnHHr1p80qKSCx3jouPw61MJXwXEbIVPIPPXj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TSIchFwVAHBA59vz4pSNzNGu1sDpzn34Pel+bqQGz1HUGlL+hOAScEk8HjB9B6VViLkfyM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jr9KiIycAAYHuADnNWWUhD2JBXv29T2oKAjknPA6/L1oaC5VUjIAGeeOo9uasjcv7wg5z6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CM87Cr8AEjbz6/57Uu0xspZlA/iA6E4oSGVxv8Aurz0yOvGMc/56Vc0pFN/F5pwNwYY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pTAdxO7hRjjP+cetLb8XducK+HU4IJGPrSlsaUviR015/x+lfTBJ6EE8np9a6m4Ik8uTru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D9a5l3Ju3nYlflAVCMZzxnJ68HvXSIpCjf8vB7lcEZ+ueK5nuetEjRThv7wAwAckEepz1r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TkL8w756ZrMCpncCATjOOn4juP61q2uDFsYlGy20g4yD0zjpj37VMi07E0SoZAozkk5UDn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Ui3AnOEfrnP07+lc6mU27SANw/wBognitmMjb0ySQc4AwR/X0rNo0gNvLlIY1MeS7MR6Y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0d/fhs4+v49eldJqmTHkcAA9Mu2Se47fWuNuhhirDI6hRzx75rKbsaJEb3W7cxyDnOD78c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ZRwGxT5GI6gjv06fj3FVS2Vwzc4wdxBBPbn1rJu5ZOJ5lVjkhQM5IHQd+elXBEku0Sgdh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r61mLMFYBmYBu+7Fatmy3OdrfMnXAPDd8Gs5OwCXVhaxFfJBI+Yn+Hr2xnHJ79q87vo1+1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cbRz2/GvV7mFmRmRgzMO3JyB0wc9a4HWrP7PmQgjJ4Y9QfQHtTpzFJdjjpF3+oyw4JztH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tQLvO1mJGCe35cD0rblAVmLYDZHUgk81l3cW0bB05wMEjPf2FdHMZtGJIx5ywYMQygcY9q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rbSQcZOMenfHerUwKkgDgeoJxn3Pas/YgIZjlgMBi3t83HQfWqIPRfhM7f2jqiKPlMUXt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a9laNXXy8BgR8ob09B/8AXryH4YtGl1fwFcySRKQS3OFPc/yr10b2CiRuc7SuOACfX6VD3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DiOMKeMgDkds1YTy0K4H3QArDIJXvke1PWNAfmOcjgZwOOSeB1+tOwm5lAzg425x7jH/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r9gbe8Ooxq3lytkkjnJPrUEUMhlUdQcHAYHk9OOK7O9tUvrWSDPyyDkjIIAzzg+hrntNiU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Tnc/bA71adzWDuZsqKpwuCOcn6iq0owrKOpBxgcfjmugurEhC8WzpvGOW4GB+tcvdyCJAz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B/wDXpmkVdmlZfeiyA5H8XA5J6HPrWpMiycrkOvc57cdO3tisHR7gq7W0h3ANkEDPBx16c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rg7uRkAY5PJpJlWszvfC2uR6nb/2XeN/pEHEbFuXU/wAyDXcWtu9tGyxfdBw2Rzxxx2r5/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gOyRCGVgehPTnt+Fd3pfxBW4sxZ3uVuFY5cYOR3POfyrRMuMjqtX0uO4RCwLFQ2R2wf0/K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W6aA/uzzjoR8ueh68j8q9Y03UYZ1WJgPmJGCBgg+/b1rD8RaH8v2u24wfm4Jxjv0wfelJd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AuLVSQ3bBxyP6dsGrJhQqUYfMBzjgcYOeaxtAuw6/Z7glDuIz/Cc9OK6qUYDbNhwcj04x9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Orq42AZHOT7YGDj2rhbiMryhyGboRk9fT69K9P1S3WRTgAkgkkDdg/wCFeeXUTQAnGNilu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9KmQzPt5oPLw+MqCGO0g5J64qyWjGfuNxnnOfz9M/lWFFchy/Gz5jwDgYrTtLtmwNuR2C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6VIjU0+Vw8sG5hkcZOMFvUVppIom3MQm8bwcYwQf51ieaUfO75RnHABHbn/ODQbwryxJ+b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0Fcx0bzbF3p/skcfJnoTz0rXtHDRrHImfkXGOQPY/54rjoZxK7FATjDMBkdevHSursJ2nh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y9xzj+dUmSdvtSO1STGEXlhj5VA9M9Metcq8+HAXG2RtxyccZ5zjg/wBa6G/eVNNSKIHeP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zXL3EDxlXTICgEkc9eDx+tKoyYrqWBhl8uMDLK8e/sQTx+Fbfhp2sZpNJc/ugFdGYZ4brj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It0zqp+ePB9iO+P6iujaykdra8hyjIckgcFehB5FZxWtxs6K4s2uJJFZgVKHaT/D2/PNe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8JTgqcA56E8nt2Ne8WBNw0xeMs0a4yRsJGOx79BXB+NLTYY5GDbSOOxB/CtzHqcbolw8Fn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ESD5eMqc/hzxXZjUIHsXtLgNiVFCg8lsdSQK8xt55IM9erKCvORn0rchnMiibdhx1xkcZz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NmS4ERMMChI26AngZ/z3riPHD21tpLSt/rM8Z7kDj19a05dSZJArIqYk3ccce+QevpXH+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bBDgyBi3bGOp7Ag96VtLjW6OS0ORmtycttb5dwXgZ6Dj+ZrpfEt4lhZ3sqbI5Nu3bKCRuR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Z/A81jaOAMFiMNKpcfdLAYzwOtV/E15GbM2aOpNzOitFJgNsL7sbj3HSspGy+I4fVDFaaK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MqPu5C88eveuC0m3V8yD5fMICjPHydPrXoPxAtj9lZVG0bfKwvPDD25HpXIWCf6PbwSKF8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nGCPoa+Vx9XmrSP2/haj7LL4X3epr7gu7luSODnqfqec5pw+YjfzhuRgZwB79hnHrUBRV6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7elRPbyfcVckD5e/PfHcjv615ktz6qLNC2geORpfLG3aWAVRk47cd6zob67F01u7lYiG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+oqWC6mSGaMD5mXCsQRz+PJPfNV2uh5EhMaAiPD5P8ROM5x6GiEbySMcXW9nRlPsjmNTuD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RjJO7IHHb86+hvhBE2nuZwSFfaOvHY8d6+bdNimu9QjGWb5tpLd+uPr0r6o8I2qWenDdhX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54J9B6193QhyRSXQ/m7HVHVrSqPdts9flfzZZGOTk7k5+X0wO/wBaoXeo/Z12A4UAZKtgc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kEe+I4OBj1OfpWfJl8j3xjHHPqfwrrczk5QbUXdXKg7hyQct0/PPr7VRnmGxvn+c8fKeas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Zwx3DB6H1zznn8qpT43eY+OSOgHQjnp6VhKTKRV2uIwGYE4PUY5HPryKpu43AKSR6Dgcdf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pjAzuA54xz2x24rNkEgcsTtUMPmHbd04+tZFJEMjEj5lbBy3UHGPTPpVWS63MOcFv4udvT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TppQhLNkhCMnvk9aqF2yrbyQXx0wBnuPWk2DfQteW6ASBsqpON3HTHXA/OtG2X7QC6naoO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c81C1sE+XzNyyxkDgcYPUd6dYW8sZ+xxSEM8gCBhgkHHBpcxJ7n4YsXhjjtmYs0i4DZyMY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tf4jeHLG98P22mykecgIWTGBG+c7s4zW14ejshpySXDeWRCF3Z5R/4Tx0xTrySTWYjJKAS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YwSAPUda6oJcnKzJyd7nzXb2uoacZprNi8tu2y9szk5I/wCWkZ7buvoav215a6hH59o24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nPIYdulew65oj3C/2tZRDzogEk2oP3iKDgn1/GvHdXsP3Y1bQXSK5GDJAeFmQcYI7N71w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Wpg+OjMng3VnyGO2JVI/h3NyM+uBXyZqARBDsAHU8HJ/Livq3xJqNrqvgjUXERjnhCiaIj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Q18ivcrNcSLIpATlQecZ9PUV34V+4zOaaZYgcH5TlsYIHt3610lpL8sbMdzI306c59PrX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x5HBx64/OugsTlmQYb5ORjjOOeM+laNiSOptFYpvjHy88MemD7cdK19PjZ0Z8YywHsQOmR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mOBVLDDAlcZxz6kc1tWykBZEkGCARyT+GR61jKZrFGijLkEkN0A7nn/HtWhGMtx8uc4zn9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HO4GMYGABwP61pRsRGRjIHGBk55z3P5mouhs6PSZgJto6YICnPQnof1xXYWEuydpF3Z5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INcZpoKtG7uEGRvBHy5PRs9K73TI1SLc4Jfq2CBwR2/nxWsNSHocjrOorFrVvDk+UpztAI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Qe9euWGIDlGG1yGBByMHqaxWgtpikrRLuQna0oBYcdBnnmumsxG8cY2FBjZ02rz7itlB3J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t3DIASTzngnp7Cs8XrfaUhGARwDndk+x/xrZmVUjcEDYEYDPt16Y571W8Maak+qtI+G2nO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rTlIuJd3WbjanHloAdwxyewI/yK7TR759N0Fr3zGhcKz5z0X2yM5Jrz3UwzeJrHTYlLeYz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MKfxrp/EjvB4Xl8skLJcLCw9MDPXrjis6miuPc83c+ZvlKrmQliRxknJ6+hpgJfYrYGCTj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kj2klsY6Drj19qaxwBv6Djd256cjpXmtjYil0YN1O7Bxzu9Ppj8qU/K/ycksDzx+HPp0pk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PAPb6g05pdxBcfQYHX0z2pJiGgZ3MOSM4A7evXkU6GMOpWNcgDP3sj/9dWFSQneI8swwV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p6OiN5RDHacKRzz3yf0ovqBUmOflHOcYJ7D0/+vVeSPA54H+/x+IrQkQBwkgG7lgCAO/HI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3TtnGepPbnOaYGbIWJyFCgnPoT+B9qjPQEEMMY6HnHSrr8ZHJI5wABjHc+h7VCImfcTswc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0q0wK37vsgfP8Jbr+FPyCoQptwcjbgfgeAanKbFcITgjsmc4Oc+wNQELy0cpkOeAB3zk/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kPg8HjoCPb6UBWKgH7g55HH8sj3qMMxYlgWIyQc5OPzwKXDzNtQkHp82Bx/OgB5cJu8zJ3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6E0wPtbEbZHXnrg9Mn0qJopI23AdcggHJJ/8ArVKIWZAAAcZA7YJH1z+dAEyTFlEjKD1AI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WFLlCCu3GCc5Hf9fpUJwAysMkAgnHGce2alJb5VYBScdPb3NAEu54z8jEjHzA8jGOo780o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HUHoO9MMy4IkfA9xux+QHFOV243KB1yF757UrgGAcHOOOR1PH1yadGq4Cg4D7iMDAFVpLi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SDj6+h6VLb3EUqDaML0+hP88+1LmAf5eDnuPl5HSnrGCMAEkHdn6Djr2qVXDD58vuXngcU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S2MHPAwew/CquAxUjyeM7+nzHG7qOKjViWyRsIOCCQc4Hf1qU/OSUyOe/qPeq43Pl8E55H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BIBwdxAA6DGf0qUbVJPrz9MdzUQYnEbBcgAZJIJ9/yqVY2YbFIIGSOMcng4oAkQjOI2A4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IyeW8Ykdmx24xu/CrSDC8n2wOSOuKYbZVk5H1P3ec5z3z70XGkWRjbhlYc5B4xzUqxgDbh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agVAZN6sccDBzkY7j/wCtVnyQxVVz9epouVYr7PmLkt1AJBHXpx71bKSMVwo+Yn5icHI7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TMMncAM8AH2Hf1pNsu07hnbjk9vr9KCbFXyzuGW4OdxwCCevXvWl9iZUeRMSBcFlwAcYzU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H/WcL8u48D0rWETyr8hJ+bA3Dbx9eg/nQNGZFHFt8yGQHcDkAbjx246D+VRth2UmQyrkBg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tTNaWgKPcRggcomMjjvj+vWuevdZ06OEiN03EdSOQKm9i0madtD5j7+VQY465B9yB+lXpL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Qy5bk8HsDk15nJ45OCttvZoh5bNtyCD6e1I2tavfBngdShxnJO7B6ZHGKl1YrYr2bO+vZ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kYx8qeo/Sm3N9G3lvMTFhcZk65/rXmmqzpZWhur3UjEQuSInVSPbrj65rjtS+JHhDT0iEW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MTIQQOcAA5H41Kqt9CnRS3P/V8OYEMN2ec7sgAAdqj5LgArGoGVwM+9RhkJDMoLjkZPP/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7w4UDDnHIyOBn614rVzpTOR8b+IJdI02NrdFNzOfKjbqBnqdo5PFbWjRzwaNbLdHdcOgdn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xrkL9D4i8ZW1plhDp0W5l28BiemPoPrXfSqpIV/u/dC4GDwMgehz3qYq7ujWbsrDBIm04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OO/TAqo7yBlEe05zjgZznjPNWWTJSMFskcHPy5/HOD61F5DzfLuAPUj/H1rZIxKF7NI4Ck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B347ZqqFyctswDggdf0/nVqTZmZsmRgBg9R17H+VV2dJTwQM7jg/Nx7n2z3rVGbYgSIko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SenP4UlwqQyCMBjleMnvjnmhFMaGLcNq9Ack89jTi2CS2GBPPGe39aZFyuGZCGVfm5Pfv/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Iu0BS/HJGQOegrQMkahuPlJOTg4GOnTvUMzps45bOVHqTx1FXFCZlXbYQOqjPA284I7/jm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7weuAcn1//XWtcSK4xuIBI49CPbuKzpI2yw6AYHU4Pv2roirGMmVQibhwSrsFx7Y6H1+tW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JJ+bAx1H64qNxGoGE5TI54JB446/XnpU5ijX7gH+6gJ6deT/AEqkZNlYoBkrg7u2c++D7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b29epA7+xprGMDfkNsPX+Ie1ShyxBVjg8cH5QR79Qfxq7CY8LgfwhTxxgY578d+lSNuXc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Plz6HFMUnr8xY/L36jtkmmZJAZQd23gnkk4/UU0rkXG5OOBg44H8P09aXdx8oI3HjgHH+B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Ek8bsE9G7/nTkITdkKqjcQVBIB9cU+ULkCecxJkKtt+Xbgck96n8pdwBJOOG4yMgcA8ZqT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GT1OOex//AFUrMyMSMleDjj/JppENkBVAC7qG3Yzkg49ePwqNDjBXjJ9+3OB6VOHHOxctk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/AAzTVJ5wNo3A4B4PTkgcZ96Yrj/vZ3fh1/Km7QWHykgcjHp9cdjRjsCMqSBjg/Q/40qEA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OSCaBDOFB3MW6Dp2zzg1OkbiHDEnAySOcjPvTFcMC45JBA9vUD86nCqCrlFBA+8owW56HP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odHGNg2Dhjnn2464qz+7zhiEHHOM5A7HsaYu1FZlxgk5XGCAfw9aH3AcdxnByv1wals1Q0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epYjkU+BHN7E2cKX24HQjJxzUQVioRsAsM8/NngY/zxTrWCN7lCWYMp42njDdMj60pMuC9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/DE4XkEkHPv8AzrroyDHuxwOg29eec1xzzp5vlq3zKDyeqnsM+ua7CBmMcZAJ3AZLE7c9w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5z04vUlwpBUA4GAWIwRntn2q3aJIJtsYyNvbHbjniq5XqQB6hf14H8qtWm2G4XKqAMrjpk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GiNcxMwKMdpIzyP8APSpkbzPkc/OxBbAB6gcYHT60iOkkQPIwRgHgdO3tSrjbgZZRheoIz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zUBtZvn4I4zxgjv74rlpAr53k/Mzbm7ZPt1roL6ZUUq4IZ1PXkNz29fesJiuFxggkv9Co7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XcWyKf3ILHHzr0wOvHt+NZZ3DgqScA7WPJOM8dutboVdq7vmXB6nB6fX5az50DMQilcE45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jtWDLOdnlZfmyQVbI/wB3PfHGOantNTEe7BwQ3LKTkY6fWrclorFiBgsOPlwwP69qbNp/G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IIz7dOlQ2OzNaDV4LlMykBwMYAPX3H68cGqt7Il3bSLuC4BxkYye2Dz+fSuZ8qSEhnJ6E+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puWwgchTgkY6e2fSkrDv3MCW38nJwC2ckcEj168GqUsatwyqyjIBxzz078YroJbYum+IcE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I/SsqaORBhlHJAODkd/T1raMjJo5yWMhuMKMDqeMgfWs1siNWHAODjqOTjNdDcxiaMoSAS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7D61gtEdxLNgHJbk4DDp7g1smZtHQ+CJvK8SwQnBWaJ48scYzyMj8K91cNEWUkNgZAAyM9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R5Iodas8kK4lUH1wTtx09TmvoiSPzMwyM2SOeNpGPf36c96UjGa1uShznJbg8ZyRj9eKa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YgkDIJGcdfw6e9M5Zlyu1hkkt0wBU8fzoVYryMY7HPTmpIFPmzHygpZmAXLDqTjH9K4ZPH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+y7G/gnuJGZGEb4jJU9mPBIx2rqPEF21v4R1u+t3Ky21jPIr5wVYIQrZ9iR071+avga01L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tpIyTSXGSx+7Gq4d2POR8oOR7100KPPFy7C5+Vn6YTZaGQc44wF9OpPvXJ31uiAx4OB/Jj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MOpuyQPhUfYQOc7ehJ7A10OoWaMvnNkZOAV56c5IHoawb6HVHuedLO1vKGXA2nHrz34/Su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gJQ4IAB4yVx2+tc3e2jxuXUFlxww/rUFrLJby71I44z6d+cetRezNXqjrJfOiLGMiRTklc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1j3NoJIzdwfJIDnrnA9R+FW4dQjkbErDORkKCCM/0qeGcW7tgq0UhJ5XOPx+lXzElLSvEl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j0/3eRx1HFe7+HfEdprcS2kzx7goOCepI9a+addtnt7jzIdoiJGCvOG6459c8Vo6Rrn2T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+5VK427lbgfl/WhTtuUo32PfNQ0mCO9WS2URAjd8pyGz1P4GtKFnMWTwCPmIHBPcgdfrVX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4YLr/AI+GTgnBDe47CtOSGVFZguUzkHHXIHrWjFdp6mTeYK7WXnnJ5APHArm7nTXnULHGw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jjFdFPv5bGQck5zkDrx61ZsIkuIVb/lohO5W/u5yetZMfMeONpgtZcOuFYgbSMck9R3r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gSGHbAOOvr3FeoeJFgRyVU5bICg449a4ZIViyg6H5tw6Y/H0pFCSkSRbSwB9+MH37/jVDM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u7AH5j7//AKjV1iYVZwpB6llPY5/AZqn5pZm2twqgKCccimhNj7SZ1O4sQAp7Hg9wK7/Qg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Y5JGM5zg9hxXmrF2O1AeTwBxgjr7V6H4UfzElVTtIYMd3A5wM1VrEtnc3ZZpDnCouFGD0J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IRzGOMldzN5bAH36+uetX9pjspWRsMxGMc4Uex61hsTG7O/T5eOrHryPTj3qHqWW9Is0s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Mw43DGTnOK2tQu/JijgjUruJbcSTwfbjFVYWjZv3eFQrkIByR61UkhW5vRJcuzbUJXccc4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VJBY2rLXbu1nAmO7hdoLfLyPp1xiunuQuvxCLA8xAPY+mR2+orzie6tDLtU7XBwpxuOVH6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fJcSDgEHuRnH9Pb0rSLIkjgde0S70xm/dFlByW6YGf5e9VNPW4EJVc8PxntnuPwNe06nFa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hBABxyMHqMfWuTuvDksRk+z5IBJ44xkYx+GK0avsTc46XSvtEjSS7mADHjHPtXI+L7aN7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DL0AIOee9dFef2hYTPFIOCOfXj8cHIrL1CKW4tLiOQqEMe/HUHA7Z6Y9uah7DT1OL0mIl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Ukdmzg/1ridZu2mvLLT0dHWORSUblsjHPv6V01mYoftdwGcgryqHDAkYB9gM81xN0wk8Rw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ZlKKBhh8vUdyfWubmSu2dmGg51FFdXYi8Wah52pMm8sCPl4yBsOBn361zkcjRuCcsCc9e+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tbUoy11lEZmzlc85ySD+PfpVFrCTJ+6zZwFU9MnvxzXxtSopScu5/QuHwUqNKNOK2SRNLf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AUZGMZGP/AK9Nj1os+75SgGCCTuBHU1TksmyyCLEmeQcYOR1z7jrWVLaXUTMdjoGJ4A6EY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OzNm5x0Ov+0oyOIVwzP1PA5ByAPaqV0rjT5EI/eS4VSB/dHXAPeqv2q7gt4hJCPMyXxgAk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Klgmmvri2VIiXMTMAB93LAY/z9K1wsG60Uu55ud4mNPA1JS7Gt4D0hZb1LiSLcSDzwQM+3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rZ2nkxhiWwpDD14J6DpXC6FpiaTBldpLKSQR/Fnj8a6eNZZp0jLZBPO7IOAOPqM193y2P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mo0pmcIuApYY5xwPxxQhVlDcqTzjIz69u/WnvCiowDcr0yMZ5z9fWlQL+8JIwFIbGd35e5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0uCQvzYC5HPb647VWZQFxwozyMZGTUbvvkYEjIzznr9R049aDl1+Q4K5yAMjke9ZtlpDyV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7R/Dx78EmsG4deh2jIwF3du/p096vSglQQASUzg8HI9un496xLvMfl7T8uCef9rt+FS2MZ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kbc+36ZqJbXzX+0hyux8kdAwGMjrnPHWsqS4XayKxDtn5T3yKri+uYsxq2c8YHPT2A9azc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VSrkchyrZ9GHH1qLT2eTXoY1bPO7hsDHb17VgCWR8DqSwYndggn6V1Xg+387UZoyArNHk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7gUk7uwmrI+lPClh/aPh+YysVZpNqHk5KDb/M1pWttNocsNzICELmC5UHgAjAPtU3ga9a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oW3YK8gn72a2ddjeQyuGKyGJXZl/i2HPTsef8a7YGVupltOYme7tcPApwU5OfUEDivHdf0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beNfs8rtgHgI5525HGD2r02PU1F4UsXDJdpnYwwUJ68f17VFdaTFf6ReaeqDLkMuDuIY85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ZF05Wep8++L9JtZfD2oX7ZjuRalXderdOGx1xiviW3aKSIyZXuADjP4GvtjxpM8PgvxIgy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u5VlZd4Gf9nOK+GNLZpTzjKMQAR2zx/jSwy0YsU1GSR0SlerE43DoO3ufWt3T1kW7Vg5OP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jv7ViWwZlChQSTznjO7OQc10tjGjXBYEABeSM569c/Wrm7Izgupt5UnGO5B57DtgdOK1Q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9oPIbB68fTis+ARlwm4bmLYIOTgc8YrSUoFGCSoBOeO/THfPtXO2almFWJDJnJ4XrzznOe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OWADkDn6H9M+tZ1sQzZB6Hp7kdf8A9dbUA2B9xxu4A6qeO2eeaQGtoxEpEKnOPm2ls4IOD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SoSCoxwPlH1APXNeeWo8qQZVFCgnanGcjgivR9JdUgMiupdRjDHOc9ea3pWuKa0NRoAG3f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8Of8A9ddTpsYPluwB2gZXrgdOh7+lc/CVmZI1YEkhSvfnrxjGMfjXTWjxiT5E3KoPPA9uf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QngRo2WNm+6d2Og44PI61b0JYrK0e9mJXd8o3DOBnPT+dQ+dG8ZRWCtzuzwfXr7VB4gu4L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kCLaGB53EHp2yfer0WpmVvDUa6zrV5rrKHK3CxwSZ4MKDnA75bv6VY8XTiLQ7GIlzJLeys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Bwetc54L1SysNHMj8RqD5YBxncc4x7CsjWtRuNVdTIcQ2+7y1H8Ifvj+dcNeqrFq6KE045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OT7fSmpet5ZjxkYwN2Bn6dzmoPJ2AOfmx7Y6/WjbuYeWCpIOQTnHNefdsY9JicbuMD5gRz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QVHHHPTB/x+tQhVVJGbCgcn+fftTBNErbGYjsN2QvP40WYF8IFwOxxwo54/SjblVVicHOM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fpVT7SkW5kDEDt0yM9Kkkn3IRCh688YwfbjH+NUkA53YcbeeRgf19qb58jnaW2jA4x6d++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DE8EnGcc5HPINDhflY8AkDJGP/wBdMB2dx++SWOMDvjp15/GoCcFSSSQcbieDn6D+dTD/A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OB1HQcf5xTM7hyoJUHIHGcf561aAaI2+YEnLZJAOQSfbpTtgRvnGMjIB7gdfxoJyoYHAbk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0m7gbxvCsMZ/Xn170wDGDuw2ADg9VI9/pUzuWYn5Tnt1I+p9ar/ebOA2OBhRnH/16mBCgK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D6fWgBrA4wxyTyAOfTqfWlRyrB8K+MZPXcf0ppyQWwcNgcDjseO4/GgKRycAg9G46Ht+NA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1flw6kdOOPT+tWFvDsOwA7BjrlSc8E/y9c1U+Ybdy4GDz1Jx0z/AFp21Mh5OvOcLkjHv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ykOXXCFhgDHfPIx1596tOCWAA3OMY7dfTNU5oY3ymDg4OD146Y9at7Sq4OwlV4GSDt7jjv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YcnJ2BvmAOM96Qh5BlcEg5PQfnjpTUdXAVQpU4HPbI7kgVP9nkBJUcDoCckZ6g/j0qQGA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Rx0/WmNndwBt4YkcYJ7//AFqsGPAC8l+cg9v6/jTlVAflBzjIHb8BTuBFDvcgyDB5/TjOP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hTwQeAAfzzVg+bnpuHcZyMfhwKjYSRggKcEdO/5ZouwF8iNGLRj5gSCSO31pVlKj5VBx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KmjzgSgGDgd/r1B9KTzNxy4BJJAxnkAe3SjmAn3naqDCsrdsbjg8cfzqVZpWG1yT8xbaQM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xNvGrGTA/mAfeq13qllYRh2cEHAAHHXp29alySLimag85FxHkEn+LjGewOaliE6MXK9SwL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5V/E0LYSOHBzgsx9fXpTbrUL6S2DwmNSfutjPTsT2z2pe0RpyM6u4kk2Io2AIcnacdc846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oEp+Z22qVOcj1PrXlN14htLO436lqKwSRtkoxz744yTkd65G78c6PYyJc6dNd3MisCyEf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9aXO+g1Due8Nr86t5SZDqAuM/kC3XPNV57rXnQxl3UkBhG53c/n6eteJj4my3MbLbWxjY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ffPTmuY1fxbrM0SLLfzNKw2iO1HLdwdw6YPpWU5y7miie03niS0tMnUpvJBbGFPI2+wzya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HLe1H2MPdTY2jI2qfqSB/OvErKw1W9U3Mluoc/N5kjFzz05z19asXXhvVLtkB2qeQRu2gH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tymkjqdQ+IN48hlsII7LcTgE7y2eenfr9K4ufxFr96zo9/M7MRlI/3e5SehI6/TPFXbLwq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LMBgEBj+JPJFdxZaCwdFMJxjdsjXB49cc4Nae0jFAlc8m/sTUNRJMkysxJyZWMhx6DJPb0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d3C7SZEwPnEZwMjr0/UV7npujpFcCSOwGX/iI5z2yetdDHo2tNwFeDdnCqQvHQk9etJ4l7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/1vBxkqrSnLAHIxxkdar31wttbtLIQiRgt8zHnaMjA6e1aaCEJuDIyg8gcnHXv1rzXx5eg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FpdSnS3hwehZsHGK8epojqgtSz4GhH2ebX2yZNRkYqSd/yg446Yrt9kjHLdSx5+nfpinwW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aYsYxbxKrYb+LHt9eKzb24mwEyRgEgqQDk04RshTndtmuskSYDOVUDqQMHPXqetZ93dxRK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7QOOD65rDdxL/AKsDIGSTwfx7mmEHGCOuV47AD3rRIzchXJ8tjxu+7jPf0+lAk44xk85HT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AwADgtxlfU5+ncYp42gYXLdx06nk8VZmxZJCSGzjqMA9vX1GOarOh4GcqOR1756+9WCNyg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DjPvn+VRSgKrEfJ06Lwe1UhCBGbBkxggcZwc/r+FIwDLg4IC4z0Ix69Mc0wwsshZyzqWA+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Ured8qLk9jkjke/B/CrSEzJmXYAhPB+YMeB7/AIVRKs0jKyN/s9j/APqPWtuRGkO8YA6H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61lSQO2Gk5Zvm4PccEgjr7cVvHUxkQKNjAysuMEfMQQfz5FVpCjLtIJ28gqSBk+o7/hxVu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IGPPJwfXrj0qeM28EW2Mhtx3c9MY9a0MjN+yTyhmEbsoGDjjp3IIANXEsCBk4G8qfm9j1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SVZgQy8gA8Dt24ORTDKHLLIwwo5HoR6UAWYkjDs24syHIVOhHoT3xWfwvAGwY3dM/l6Yp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3OGbjgHoe3Wq6EhgpJIGSCTjr6r2ql3IJAhJG7BAzntx+GKUqjPlMnGO+cYwe3tUOUO0gA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JH5VLjAxuI4yMED8yBVXEGGDlk5I4IHQ556/4UM6KWJUjpzxwPft+NNKh12EjcQSO2D/A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cdSeSRyMfz6fhSTFylhpQwwB8oJ2k8Z55/wDrGot3BPzfLnAznK46jAzSD5VwMkFs5Jz06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64Bz1xg8/5NMXKPHQKDkeoPOPQe9KIo2Y7QGJH/fX+JFHmh+RghRgELjnr1qVVJLAAlV64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OUfs2kgYGDnHt0qRFVj90EkgcE9qa0g3ZVQTjK9vzzxSKSkZLEYxgktwB7d6C1YmdlRcZG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/I01pDyOCDnGD1xzziqZm5ETs3Q8k4B754PNAdABn7uevHBz7en8qn1KuT+c+4jnacccew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f5CPLbGeOmOozVBXcZY4Cr6AkfQnFS+ZjlQBhjz+I9ulJ6lwdndmjOqJLuJyjHt3AGePeu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D8yEbchj0yeOlcav7+2Vg4by+69cf1Na+iz7IHhcEEN8m4Y+VunOf/wBVZM9CDOtniVkjC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5B7A4PPNPZWRBKrKGUrkgAkds/jU0YEmxcsQpzgnpjjH1GPoasTKBA+/o2AxBGcqc+1Zmx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AnIKAHgcevOeKkZOfm646jGcfpWdpbwmNl2qrZPPVsdsCtYpuXfxnjJ7j1GP6VDLTKN8m+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jHIA7genrWI9rG4ZsAlD0YEe2D3NdCruoOU4PByRj2IJrOZXdiEY9lOD6k/hj2rKojSLOf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9PTp1zk/jVRFDOxJLdPYn0znOB9Kt3hZiASAfmyCBkkH3P/1qrIwAKN82CChOBz3x34Pfr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HGWYjncVLKevPGCelPPzZfAdSuSc9cd/yqjc3qQuykNuI4JHGSMj8OO1It+HhPG0cMWUe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KuV7leSI0VcYYY6EAdh9OtUDbsGWPapHUA8Ek9u/61pvIDlsj+98pzntVeXdGokKkgYIx3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NQbRnSxxxDawOGyVAGAMdP51zExMjb85yOgyAfy6GtHU71sZV2PJXHViDySPpWYJV3KScn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V0QTMmzKuABkMzAY2sDls8Y6/UVmNuAIA34PzL68c57/lW/NFHJEMEg4wD95TjPPHH1rEl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gZbrx04Hb3rZMlozxK0U0U46JImQSDgBuCD1r6RjuPPiBUYZerDkNnB5r50uliCDAwWOdx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79prh9OtWUZ3oj7v+AgdqU9jKqiz8gIUnb12jk8j68cfnUol8obtobqewx0wfce/UVEw7n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6H696cMoyjdzuyO35ZrMySMXxbJEPBniHKth9OuV9B+8XCj6ZIr44+DPh26toLzxPINs8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C8+dIvsDwD3zX2Z4jha88Lazpxbm6s54VYdN8qlVznrgn8cV41p+mwaPp1vo0MmRboETcQ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Tk+nNdmHqNQce4+VPU1rCSLSkiW2bCjlmGRk+vavUPD2s2usQMiShmI+Ze4cc5P8AnmvKY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FmSUAhuhTgZyx7e1cq9xr/hy8Gq2s5dFI3qAOQvJ4HfA/EUOHMaqVj6Av7EBN0eHDNtIUe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YhsHZdyJkNg4JwCD2/GtDw54k07xLYfarKUMUYiQdSrdwQORWkpEJJiUEchs8g9hXNLTRm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V9u04U4zkn9cUMbiwRHZwUdemcjj196z/ABr4hNiiLC/zEgMeQuB7VP8AD+80LUY/P1WVn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CnHb0NTbS4GteWr32nRiVdsQ2shX73HP5Z71zOsMh8qOJAGk2lcHnIOcc16Dqc9nbECJ1Z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p4Neba+yNsMedqsoABwOTzj8O9ZVv4bO3LlfEQT7nu6wTmCykiU7lt1Ynofmx6ds5rtLDU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AmzjDHGR6g+vtVbRprG8t7cqShiiRQq/NlNvf+tQ6xo8jr9rsz+8jywx/ER1/yK74fCkz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ZvSwxyfIx+U5ySMEEfX8qy5o3iYnJIJzlWAyR29/pUGl6wZ8GbIbHR+5xg475zWs/mMgDY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c1Mo2M0zltQtnubcyTydMY3DBA6d/yrkbiCWFhuAbGQMcAGu+mCyRPGWwcL+a8857VhyQx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xzjIBP9KzaNEzgZ5nUEAHbzxnI3L26/jWK85OGQgHrnHIB5z2Jrc1aOSGSQMoYbweOv3eQ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dZNiKd8mN2enH09h2pXsRM0baXe6g5JDbCF4Pr14r1XwTC728k0iBg8mFGORkYI7Y/wAa8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vnjgZ9+n8q+g/DVutnpECsMqTvIAByOuMHvT5tNSY6s2bwRKhVcttTIIO0kZ6Y/n71iIkY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nOO/1qXUbyJpXaM9xgY9euMVRLjZtyAMkn5h374qLmxpQM29THzu7beQGPJz3q+7S4+T5m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r3+n6VjQTIhPOcDHGCCT147f4VqJLHOgVvlKICOc/KP0poTdjnpQjXDr03vgAfdBPJH44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Cuqqo4zyCapXMsCSFYzy2efTOc/z+tRJqluI3hkfBYsrDjOeo7frVqLIbO10fUEMc0D5aI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1+lbOlSR36yvCuQpZScnoP515jDrQs7d3jyH29QezDjNXPBviLat0szhd7tsycKdwrWMrE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vaoIRMQiy8qc8qf64NcVcpGkkjzTqYpWI4GC4IGR9MfrXp2rQ6dr2kyqdjyRIWUg9D7c15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xKQ0uwHOW7YomOx5VbIVuNTClh852EDn72AOmMV5y7SN4pLKqqqwuv3gNxLZGe2eK9WvrJ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Il0YyqEGMh1Y5ALfwjB6/nXj4iJvr2QqoOUTd1Tbzknvuz1rxcfU9nSk2fU8K4N4jMKcV0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40Z1bgDqARkY7468nNTRmNCrA5x07HgcYH41myQMq7lxnHXLZ5GOvcH36UnkyAsSwJwMcn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cx/RFjcW4ttuXYLtJwCOc4xzn39KoBIMu8Y8wbiT83QD37HPSqTIAcjqckZGQcfXv9Kt2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jGwdMctge/t7immZ1KV0ZmszRJIioCTsB55HuTjp7/nW74Gge51G6njAK2yRIM8jnJIyfQ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XbKEUBsEFgMZP3jhenYV13w9A/s25ucgfaLqQ+4CkLkc9ODXt5LTUq8X2Pz3jqo6eXyS6t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z12ALlupOPbqafbswlSRTlsqTknG7uPr7VnozlzEwAwx755zz+Fa1tAVXI5AOQxHTn0r6q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zZadpEPryDg45PTPc1YmPl2RaUMDgbjjpgc984ziqVnL5coZlYqD1bn69e3tT9QvElm342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557/hWPMaIz3JzgvwTnIU5H5dqqPOVIVSAffjOe4x6e9PM7I3UDAwTjJwfXGDWPLOxk3Iw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k55rKUiye5nAO0856DPr6f0FZ0spljCZGTwMHd074qR3BkyxGGbnn73T/ABrBa4K3QULgL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6Vm5AJOPKcggqORjGQd3+fyrOnBtSGJKZO7gErn0zWvdM88bDafMU55HXA/LpWfdwyMio4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GB7etK4EllPCFD3A2kN9B04Of5V3Xw9kEupyZ+WSNOx/I575rzyFT8uF8zA3YA3L8vqBXp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WrrUF3Kj27jaBwOQeAD1+lNb3FI9V8Oa2+nX8cnzA3DDJxwCePUccda9Sk1dZL+JERlEpc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TnINeIWCLmSJ13MkqHkdmY4wT74r12K1VPLumwjqUbjPIx39+nNdMJOxB5p5NzpvixXA3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Ht+n5V6nYXlpd2xuoACON+BggNxjHsK5fxTCba+t9Ug+7LhGOOM//AFxWNo0rJZ3l28hKS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farTsyJdjzj4xx28Vl4pe2VhE+h+ZI0fTeHC5P4dfavz70QqyBjuLHBB56nBPXr1Ar9CdY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9d08Nia/sXgjIPKMw+Q89eecV+fuiIDcSRsxYljjI+Un0z+fWnhX8RFZuTj5I62GMBlkXl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R9R/Kust8cSNxmTCncMEkZ5+tc3YQPG0akbVjcnp25GDjsPX3roYcD/VgZZs9jyevXinUN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3BOhLAgrjluh5PtWsn8KPjO0gjHIwOvTj8ayI9+wDGOcKo4IIz0Pp9eK1IclUhOTgHvuHP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W7fYjgswHtkjPHUdq3IoyVV343Ej+9x1Gfp6ViE7ckDAODyQePx5/Kte03naDn5U3Y6gno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1unRmUl+PlAG4Ddn0x7V1aWsiRRtCxce/TA4475zXPaBLF5jRS4UkYw3PNd1D5BjEc5AYN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DnvW1NaESdyzosU0sqpIMbfmA69TjHWu++xtFGqrtOBt57Z9uvBrndDtlt5WycFdw5w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TXQtdtCdnG7p94A/MeTXXF6GMyS0huJbnfKpOQCFx1P8Au/T9axvGKpNo0lnv2GZnCqV6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roYg24KpZWxliPQfQ9B/OvM/EGoSahqDeU5+zwgqAQeT3PrgnrUVqvLEmK1uYEUrxWiWnG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gdM56mpluWWP52IAGM/7PpjFQDeQAo5A5GO3X+VMWJUlDBcDnkEY9sdc8V5j13LbuTM6qN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J5I+neoZnklAj27AhPKHBOB/MetOPLqUx1AIxg8Hg/wCNPw/zFAsmScKevPb/AAoEVpFuB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YON2Qe2KfAoSMMSQCSOBkcdvUe1SyqcbthCZ5ycAemDjsfU0wO6pjgnPHPORjr+FAE0blQ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ngcelTeaSDuzlu4PX/DFVxI7Nh2JODztzyfTGKVCM4znPJH9fagrlLOMkNjnnJznIxwOR1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SnGe4H8PUf1qtubAXLMB26jn696sqjnBBJ2A8jhgfb+lAmhu5Wyxzx36gjPB7YNKzBhkuT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tSblOcEhsdCOT6ZxQrF22gZzz6fMtNMRCLckhtwzx9ceuKYSyA7z/AN8/y5zVkNhyQwdR/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51HKvGXXDH5iSuMjt3o5mBEmVBXI4Bznj1x9amE2QdhXPHHTjr0xgVCrRKduSVPRkH3T/A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hJ2AfMQ3Ddx/WmmAm1tuSwUAduuPbJ/pSIY1wpG/13cj9e/uKSVg5GVZjtI46Dnpilggds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59McU7oBdu7aQqkkYIbg8j1Pc9qTzURXU5JI44yeB1NWksmPH97kqeCdp/OrKw7C0Q3KQB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6c+/NLm7AVxFykyEpgkYH3SB3IGcEVIsZUDqzKeuMMdvr/npVhsx/dB+Q564yW9T756U4s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M54UVLYEQfnAQbDzt4xke9BnUMAQCQMAdRz0yTVMSxxPKm4DBz6gA9cVX/tCCRgkStK54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x1qeZFcrNqMTzN+7wAnXdjr6//qpk0nklRIQpJ+UkcY/pzXJT69c2kotUIjMp5JPKkH26V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DLLKHjztbb98A+pPGKXOgUTuhKkLBppVAx13f/X6fWqU2q6bax7LWZZtx6LklvwNcBfa/o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ptAIHO7jPJAXpXIP8SPDmlg/Y0MhT5RvUKAOikdwTnPSlKTtoWqbZ65Pq02wLGGZuMDHQ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dS1nEjuFVUXjacYI6mvnnU/iprVwwaxXywm4BYlJGOmTkjn2rmftvjbxFN5VzdXKRthiSc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Hfms+V2u2VyNH1Lb6gt8HQSecjMdzAkEEDOOa5rxD4l0nSLfz5ZFlIZQsSMDvJ44H+Nec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t7nTLDUY47SZgZJJFXzEO3+FjyoOewqrpvgVrixM9s5luo5Pm+TchA/6aE9a59b6s2ivIs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z2+m2e1gMZaMkj1+bP/6q5D+0fGWqzhp7uWO1BwVRsKw916c+9ej2vgLVl2zahBH947CW+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+Z5rasvBszBku2GwEZPUgHtyKpV4x0sV7NvVnmNppgBzqDbkGQSD1BPtjp6V0kWkaTkK9g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3U9BgZ7+temL4F0qALl5SwOCSc4z6Z/lW1H4N0q3KyyA3JX5Rk8Ln1x0qJ1G/hCyR46uhR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UVgcquW6dvSuws/DNzBF9p0+1Cu+SIwoPAPqc/p1r1W1t7NNgVd4JAwADgjpnIH863fMij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FAx09MVHvPcG10PKIfDWpM8QvWEce7IjCgFieeTxXRx+G7KI7pPnfIJ6cgfgcgfWuvVl3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jA6f1q5DIJAwhwrhSM4zz/iaqMbC5jkG0jTYt/lRnLgknpnPbjp60+G1tbdgYk+ZueQTgj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SSBg6s6nhiuB9eg6UpsYcI6BV5LY5H+HFVa4rlGO2lkUTJuEeT83IX36d6Z5Nwz+Xb7m2K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k1pGecnySjhRt5C5UeowPWnoXiKshAbHpjHt+FJxEf/X8KuikKYRj833fXgfyNeWeF1n8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idl+yaF+7giwPmkPLMfQjpXTeLtWg0fRb3VZpWIsYmJ4OWd/lUce+OlP+EmitpvhiJpgRL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5LFsnrXh83NI7NondXewM6yKhUE52gnIznOa5e6CHgRlS/Gc8HkkZFdhelI7VgNmSMYPTA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riWCNyAq9yFOeTz3yfyrdO5jIiGGDHBAPIxyCR656UzYTuaPCqCOp+79Ocmp5Qc+yENu6A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7kYFvvdB2zg+npiriSIUcNhmf5SRjGBz+HWmNG5bY3JzlSSA3XGCRjIxU78fMc4znn39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XKg/LuzyByc57j8u9UQxqqV4Zs5U5Kng59R04oUqpdMKxxk992Og57/jTZHQMQSxPcY6Ef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kAHg8j+7+opoRPvHI28sScNz26j0/OqrycheQB0B4Ofp3FNMhZMbepGeM9PTBHNIvlq3J3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Mdx2+taxFchuWIULIQzYwB2z24A75rKmUj5WQjbjO0nPuR27DitSQkjgOwUgY3cge/P8A9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nauAcYAy2Rk5/P6GtomUijtRvm6Z/vY65549/apojkhiBj7vTBAH4dRUTk5IfIwemOh9cU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kEnPQkE/Ud/arsYllnYOoZgQpzgnsfU1GG54fIyBt6nH5n6VVBKKxBBIJC9uvY/nUoJ5AP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uO1MGTliW+UjnOA3JxyMA/Tr71GCvHIGf14/z6U0ON2EAY/mDnofp680pfIyqBVGfrx6j+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mI2DmMbsDrx9PWplXAxu4HPtx1/Kolx127uOM9vXHapQuf4Adq5PbIxigdkNxhwpIPJ6c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u+XjkgkhTkMAeMHikcBR83zMDwOf8+9REIjbUYY2joefocHigZIRkkhhvPUngg/ypXaNSm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MAn39qrt5jfeycdMdee2eKFY/dJGckgbscdO/b8etAWuXlkgQh1xnHIGWI9RzxU42vwmCG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vtWfGCrnOAAuAWAyc9ec8j0pWfChSVPO4D17ds5ouJxLryAAEA8r2JI74/H3qqWZ3O9Tl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lVeR5skRjByuM8f5FSLKXwjp85P15Hbn+XrQFrDcqxbK4xnJ24GfXPFPBVhuDdW5GByPfH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QxAC/eGdoHrT3ZATu+XjnaMDpnOPegqwMQG+ViV6df/1ZqZcnuTu4AU+vXHvWdvjL7wgyO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sVwYlGWZQFPQZ6984oA6nRzHtuIWJQyLlS2ByBjAzmnWCxxXPls2FYhWB7bu+P6VnaVf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4MCvIHXGSPr71rLvg1AyfdHXGM5H4559Kyk7HoUrNXR6BYZVSqZw3TnoQRjIzwMD61uShn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cdcj1P1rk7S5XzCyYIQAYPXB5znv9O1dakgcfOhDEEg5wOeeR6ioNypGCMkqdzEE+w9c9v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cHg8cdDwf7p6GqlwiqyHgttAYM2CR2OPSrVqQrjkHGQoJOcZ68+g96l6oaHnYueAduPl4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mzyGB23HGRk46kDB6dSeta9x8zKHHzKAFOD0PQmsm7kVQFJXa4ySeQNvaspmiMcpG4ZmAD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6dapGNlcKy4GWPI56du1aDupIOT8pGcrk4x37f1qsyo+xwACzDkklj+HTJPSuZo0TOJ1Rl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04BAOVIOfwOKyPOQg+WSrc98ZJ64Hr3ro9agZV3hWUjdndgAjocj6fjXG3W5CRjqFPK5xx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csnt7ueJwUkOGABDYJBzj+dPkuZ3fZIcEA52kkZzgcY4rDW4C4AJIBA3cfd/+tVyCcyrvd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5/Hv0qo2ExLiKYEeYykhuCTkEHvx61EqhVD5IX3OckegOa0XZdisgJYALgduvc57Vn4Yq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4A981qS0MaNXxwQCCchcDI9vT1zWbKxXcCMZwp6AEAZB7mrO6NGKhuDzwOCeuMVXkUSY+f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56Yz7UxFO6jYqQ5Dgrw3bOOOPr1r1Tw/dSS6PbfNhUUpgd1XAPPrn3rzKXc67X+bIA7YwK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ugoN2Akj55x9KHsZ1FodYZfMeNpGwdxwCOcdetW4grFcABWPPGOMfX19Kzj8wX0bJPfHt1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dzNzww7++O9ZmKRieNtWk03Tha27f8fTYZgB0UdPbNeNrdpqWoCysm3vCqmSTvhumOe/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J7Q2FnkrLKjsCo4PY4H9a47wZamCW6lkBZztBZuMkL0z6DtXXSVo3Gd/pGmQaej/Ll5SC7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4Vz/iOJPsrIy4LEgYPPtx6YrsLUyuhUFcBR94dC3P4+mBXC+KmWK28oHJG4txg5OM/lTjr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9J8S3vg7xRbXmnSFVuLiNJY88SJI+3BA9yCCa+wNSvVeFJMCM4JYEdzglffjpXxBcxfavG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e9tkwy8Mu8HA9Rivpn4t2mqaOr6jp0zKIxtcKcd+/wCA61WKirxXUcHZGH4imjlvBLJtX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Oe2D3HWsnQr0NelYxkKQQMduecV5tD4gvdXaMzN/FknJyMcc5610lvtRleBwH2jBDbeD+u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jjVUtj2WK2N3kwHdn7qnrkn/61YupwSWlqJplbCSKoyeRzyPaqmi3RnZArlZFHB6EnHA+v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UbU0g0+5XKxSMWfADHA6H+9zXJi3y0me1ktB1MXC217s9a028uraztbmB9yMiMFPO07R1P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rV01KFAXCzMSQgx1xg4PbmvPdFsrd4bO02kmWNVYqc8Y5J9jWpdaRdWBE1qpKq247ST9G4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FXPPxNvaSt3Z01/bRId0aeWzkHAHynnB/EVYsr2J2MMpIkXIAY4z2wapaVq8M0scWpYkR1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dCo7c/rVzXNAubW3GpWDExjJ2YyRn3zmqZzobe2W/LRx53L1Bx06H8+tY89szjdjaR1Vjz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v6Lrq3Uctpd/u5o+ACeoHQjj862JxEyk/Lg5Y55zjvn+VZy0LTPLdVtcRtIeAWGQMnPHH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0v5olb+LIwcdRycenpX0NrNoTDIFPysMEjBx/dPqMGvBtf0iYPNIvzkFWBXPTOT7Y71nG1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tc6pa2ygESSgYXrw2frmvoqW4gt5ZF3ZQsQueccdOOwNeC/C+Ge68SSmVVZbSBmy2OGJxx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Op3SrG6ozHa+7OMHHr1657VnUlaViqexb84SoDCCSTzngHIPHzcjmnRp5ZXdw3pnqcemDx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+XJPXqOcfh6VMboyNs2k4OQcEAj1HbFJSuUaFzOqRttxkbgScAkHOAO2fxqpb3MxSMgBdy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8v5etJdwSGFolIUcEDqCT7ckkVPY2MqLlhu2nLHOM5GDjHPWt4ENjW++yyj5QTuB6n3z1z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M0ecAqWOCPXHA6ckCuj+z5GSpXGSMfr1NZGrrdraAoN/mEdRjAI5x6Gtk7mbMp41lJjD/A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M9Txxis5Yms4yxP7sHIPY4/lUmlROt9AGRiGYjGc/ePGfSvR5dFt50+zsAnO0kZILNyB6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M3QtSt5ILrc45jcIrZGcDJyO9XdCzNaiaRAtxOoRyeADnt74qpFoFpFIVhRxIn3nzwdvr6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CBZfLgHmPF99gcE55+U9Omag0PM/iFbGHxPclSqiaKMsGHJHTAPPzdK+dgpiurzchA8zJD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TX1P8SIWGp28qIJN9gGbdyAEOc896+YIwUub2RS2Gkyd2Qp3e3+FeJnX8Fs+94BS/tKL8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q23Gcdifft1PvxTjCcBg5I9Rx1Geh6ZNWoYzIpRWUbT0OSBuPbvxiphCQrbWUqOCV5IPvj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j98UUZHko5KsVJXDEAngnjrnPNSJGhJO8KYs7gc4OBj8j6GpnXawPHIIBxjnODUbQjYZRh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nB4GD1qkyJxM6EIX807gixSMSBxtAzj1x6fWu48MWy2uiWSoM5TzGB9ZCW54981whdsXBZ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cYIGDx9a9Ssbdxp9uucjYihRweFGR9PQ19BkH8SUmfk3iTVtRpw7suxW6zSHOVJOQRkZC8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CxncuFJAyOn5Z/Hmues/PyJVB2Fc9ByCcHHsD2rdmlRQ2CAxUMq+ufb6Cvpakrn5Ch4kK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+AcjjH+PpWc2WG1+Mtk5PFVRdyTSZUhd3AGcj2znpV3iUeZnOGwwIxn06Vi5FoznkCFll2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VnljvCucYPOSCMHpyO1WruOTfgAkqMEcg+/T9eTUaorjeBncAMduvU56e1ZNlFeXgb2Jwv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YT27rNgMCI8MdvzHOOT/9auhkThlJCsfXPQnHfjisW7VYBk/MCSoAwCOM9O471EgJJI3Ch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8vB5AxnvWxaWSXtuZGUEoDuBPIP8AIew71UeWKSCOLcAy4U4HO0Dj610HhOB57O8lUbVj6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04NJIGchYKV3oCCI0I2/xHJ4J4r2H4fP5du7K+WMbDGDxuHf/AAry9bd0vG83Db9qL7EHH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E4fKgMGWKqu0EAAn3z34PetIMlswbqdY9cjjjOyOXYevRVOQCD0r3W5XKxqsuFkiymOSeP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/M8RxWsuSMbQW65U5GRjuP1r2KxkjmtIN5PmRB054I5wOPQ1tB2M5GbqrLfaE6y/fhJYAD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K5DQLKS8vltkkkNvCCZB0J3AcAHjsa7bVkWBJZC21J4jG2efmIwMe/ArlIr99G0q4tR8t0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bPcZ9a00JOXuLuBddv7mPi3iZi6c42RpyfpwTX5rabfO+pXE0m4Ry3MjgngEM5bBAPHB/S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S2XgjW76Wcq/2GcLI3B3yArgH+982K+AtJQIgLHcpAAJ9Dxg9jVYVbsErrU9g0lhKyTqQ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E98njB9K2kiOzCrtbPXI5OfevPtI1F7aRAx/dSMAVPAI69M46969HgMM4EhQOrA4OeQc9j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FqVEsLIwX0IIyScHjjHHbP86vRFkI2oCRz8w6fXFRLDEITEgO0HJ4GevXHpV1YNq7GYlu5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n3rFlFkyCSPYAPmG0hgMgnqBn3zWlaAjIwFIIj3g84Pb8PSsraxGVJAPHYDnv/nvW1YMm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BhuBPy98YpR3BnaaTG6D7UFyUGMsB26cd66rTke9ZVjBLdcg8Eqc49ckfyqp4dgt54Wicg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z3PuBXZaDp8sMhIU8n0wOnXPsK6YwM2zobdNkEVwcFjwxYYOD1HJ9etXIoGuJVdgqY5Yk7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P8aWXy0imY5ZUO45Of89a4XUvEU14jWluMRL8qlOC698Y55q51FFamb1NfXvEMbO9npx3H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RyQBXFtubADburex56+tRQrsZtq7Qcna3HfOM1cIJ3KqDK8AD0J7E9sVw1JuTuwIog0XBz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nUe9BjAOFBIUHgDjPrzxmnl1QgxtuyNxDdPy9vyqCbzHUkkAAjAOOD06VAEJO1iWJz9McA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I+baCo55OSPy9KDHI2w8ZPCn1H9M09VZVAZWOSWzjJx0P8u9ADGY7Crs2AOR2z9PrQ4eNt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J46c/WpQONxB9Bn3HGcHkUmWxgcDJII7d8cnpQUkVUySY8bhhhuOR1PAz/jU25CG6Z28/N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GNUOeG59zn8Tz1pfvg7u2AQecnvxSTKJApHys2e5x7jOBjtVmE4PHUdM9earRhz8hIfsNo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h9uFKuRnJJO0kDj8qYrCZQPsY5Ujbnv8Annj6U4hW3MxD5/EjH5cUecNvyhVZSwOR3P8A9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GWPgn5l4IOCO5+vagViNWLs3IJA6A4ztHbP8v0p4t2kPCMMAkB2zz1/X8qRdPup1AjyxH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kemzRbS7KGYg8HcfpgkY4pc2hJSayl3FVwCD8wAPBPck9anFpbRuFALHncQTw3c+9W5Lm3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X5gS3HJ4rMXXtPGSQ2QD8yZ6c45HU+1Lm7lKLZqgeSURMheoyQf5Y4qUu7EFBjB6kZz/9a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koDDFHNv+5t2quB7nJ75rDi8RalcMUjzDHgtl8AZHruPH1oVjVUpHqQ1KyhYpczeUeSQRk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vNbtWwYX35BTGMgn9PSvOLXUftcpmCRyoMl3RgQMnn9fSruu+KU062kvL5ttumAUiTLMT0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NUrO9om8cLK12ddd6tchYZkBPmqSqHquOnFK8hjiV7qUoxGQBweRk9Owr5e1D4keItTC/2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yvJ8zgZwMgADH5mmajH8S9TsoZtR1FolnJULFLsK7ehYD5skepobkt2L2fZHvl/rWiWkb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FKgSSKFTnspIJz+dcbdfFvQtNlRLDdd3EQZfk+UMOvORg8/lXl1p4Js5ij38091Nld7HJw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9Js/BUEcSx2djBtPOShMjc5A5yKn20U7Feyucbq3xE1fUZJGstKKTztnzCDLyeAuOMfjWN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FWnvvIh3FHRflKgdQdoGAfQ17NF4Uurdv9GtUQNjIAXp9OP51tf2HauwDQ4lGBkgKMYwRt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4gqKW54PD4DnMX2m7vHn3nkBtoB7A9evfit2z8HWsb/aGiDLtUHeOAc4HTnPpXt0PhuQ4j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COT/+uukttEkwrXMMcYBwxIxnHI6d6iVRvYtWR4nBodrESBbghBhSAc49+P1rVh0C7mMbh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Ht7g5/CvbdkUHyyQxlVTp12ntknrkVaaCwDiV0GRg4AwMnpyOtYcjvuN1PI8utfDqeSrFG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IP44x06V1Gk6HqEEQjjXy0zkD7uR3IxxnH611SZimUq6qoYn5R61ejuvmyzLzwec9/SqsR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G8ULhXPUY6kHrn1/H8Kb/ZkWJgkYUgH5s4znn3zWxPKp2uNvQBR0b8OMcVG1w0hVUBOB0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ygpMoW+nhnZ3BBcZ4AyR/WrP2aLJUP8zDG5fQ8cjn0qdUJCBtyKSQyj5f168H0q55ckyKk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DBBB6GmkJq5iGAwcAZ8vOWxyPr7YpxzHE6sWfDAKBgkc5JB9M9a0ZonwY5f3cp7AZAA9c8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UJJIJGV5HH0pkE6qOQQWCg5K/xD3P61ajkDEAjYoI5BH9ORVSKYKVO8g84yMZP/6qsiGR1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8tjI+o61XKBpw2TuSTvPY4Axg+varTYidoTESVJHyr0A6VasPsxaNWZ5GYZbttHsehruIb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AWPGQ0h3Nnt7ge1aRWgkzhre2idiVtDMRg4DbDz/n61vroa3jLGtsIs/xL0HHIPHJrbXTn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HIIJwBg4z6AVsG0vTGrnaqKvQMTnPHTpn1rRK4Nn/0Pir4lXCax/ZfgyzOZr6dZbjGPljj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CTzXtdnd2lnbw2yZyibc7c5CjGcVzCaDpseptq/kqLso0W88/J1xn1zWvC7JKQEEmfXGDn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HTK6Rfv7g+SX2gFxhRyOn1rjiGCgevJGORjPp3rY1K4UmMA/dBAAPTP3fy6ViMqAKQTgZ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0+tbxM27j3UZDRhyG4LL1B9/b1pqMFBZjtyMhlI5HT/IqrKXOAg2sDgc88deegpruUUsuD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47cHqTVolsvbljRSWHAAIH60ryYHOFBAPIz19h/hWYuN7DkjBOMk8d6meROMlsEABhkj9M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liFGCNxKnJzggds1Gq8bSCCBjON2QOeMnsaXP3SpXBOTznt/ngUi5XDOMrjIyCB9R6ZHrV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DAkHdt6DH6mmkfMQADz29T6Z6Yo28kKpwOD3wfX1INK64UOw3KRyepz0H1xVRYmV5DkBvl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QgVQfudvCnGc4wf8AHFaTKAShP3eeD0A7+vHaqRYqQ5+bDbs55PGK2izOSKjsRnJGWJOSc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d6GiAOEYlTwRznPXt7U8Z8xecqcgg4Izn1x3oO5Fwje/X+XfitCCrIjI3GMEjr1PPoRTmC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BwRz+FOAVWzL86gg7jyMY9evFR7wPlUuATkgYIyDx+dBDQ/kHKYU5G09D7jGOmal3cb8jG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lmo43cSdSFIzj06etWlbcA3AOMN2HHT8celAiIfPtEhDn+6vDAeoz6d6lChZRIBnHUdP88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NnII7YH6g0zIkUs5IJPyjGOO/oDmgBGQs21gDkYw3cZ6E9ePSj5UIVNqkdsDJx0qMFFVQ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f06/lUpJb5lIyeRyCOPpQVykRUlSG3ZOPYcflke9ReU25Qx3ZbnHOAPx4qyZlVhsAG08Mv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oxG7IjNkgNkbAT160FD02qN7IMLleX5AznGf6+lQJKiswQjKluCSQATx09asrGpYudqspJ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SqrXAidkRd/AZuRjB4AzSFYmUgFWA+gPQ4/KrIZmQFsA7uRjH0rI86RzkgrtOMjgZ74Hf2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XIUg5DHHHU/8A66YWReZgP3nBDAA5x3zx9DVSV4D8pdQVA+v5H39O1IuJdoHAPO3jAJ54P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7oMM7U4xjJ3Ec5/rSuMovIm1VQMzNnODwfoDTRCrMyyKAoHzHJHtnGcZrQkAdgybccH/Po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eMr2PQqfp6HFFx8pJpKeVfWs6ndtl2nkkDccevXpXcXcDxXQidQSyk4JwSq84+uK4OKUMR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uXB6bfU+vt616JfTmY2k23fkZ44ySM/UccfSsqm514daDLG5ks7hIwMqx2seuR659vWu60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bHz7Sp7LznPX0rzydDLK/BVVAHzHkE9COxFddoc4VfOLkSofm2jIx059T9Kho6DppgWJDA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qOeuO1OiQbxJgjIA+buSOMe3qauwbWAkQ7gFHzev6de9QugztHO3GCMn+dQNEkvmCMYYli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0yKoXCJknO0gh1J67W7dfWrvmZTaWxl+CQOPp3qrOq7BggJ1LKQBnPX16VMkUmYFxuTIY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Efl+dU3fn5gxUc9cfkD2rWmQkFlUtggn5uDjrjHf9Kx51z2JRxk7yeQenPX9K55LU0Rg6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gr0B9upz9PauRv7YKw2ls4B75GPUcg1099uhZmYcP8gwCTwCScGsjzIwgY9uNwULgdOvvX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hxUgYHcf4s5XAwOccH39KhhvCrkOQGUlugycHkY/DrXUOkBAWRdoB6HGMfpWbLpdvdR7VY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PqPTtmqhJEsn3xzoXXBc85PUEc9uapyZZSr5OQcE8E59PTFU30zUkAMDbin3lzx+Z9KpTm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8rqRlcnJ9z0rpRBfYkPkg885HfHcdKz3mgXDhsFs8YOM9+ozmnw3Dv+7cMVxxn+hHeoLtZ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U7R1HXrzTEMcnblVGMcgHHHTp65r0jwZIF0MO+WDTMScdSCMD8enFeTt5kdufM+U7MjnJ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a9f8ADEKjQLdnIAKBtpJ6nJ68cgUmiJ7HQyNBI5C7h0JJyD6d+tJu5DKhJPUHIxjpt9aUL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nAUc/zP40oLA7kIzngcHgdfX9KTRkeWfECGV9Usbp0VlFu8eDgnJcY657d6zdDja3gdth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uMeuT6V1fjpNyWKxqr7ZXHBAzuHGfWuasHGGd8LsZVUHjaB6cd+lbwfugjtYLdpbUSjBL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+favM/HNyqWRZjtCgMRjnrg898d817BY20g0v7QmRGq9cZG7GMfj/AI14L8QLwS3FxYJ8r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yc4rWnHUctUeeeDdHm8Q/EfSZEZQsU4m2sThxFg8e5HtX1Z4zspL61ksJiVUg9eQSvIye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0+7bxe87pxHbMC5wdnvn1717brV15lyzSyKXGR1zgjqR/hUYjWa8i6avofLjeGpbK+fhMl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dTwe3er0VleWm9I2WSEn5M8MD149q9h1jS11C3+RR5q4/eKMHnjH/AOuvItQnvNKeWOdWY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cCM5A5ye1F3IFRSfumxZX8tvLuYEOoySp7d+uOR6+ldzoWpaVq+oIkrY2HBIIzg9OvrXm/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yajzH0UOQNwJIwDXu+kfDXOnF08pWOXUYy2T349vauKuvaT9mum59LgL4HDvET+KWi/zPS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6fMXkh2mPJyQpxyMY6V3ui3148ojvkIZCWYgBQefT37189WEniDRpDbSMdgbhQSe/Y9fz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k+qF1ugPNQkZGB6Y5710w00PCqu75i9rmmi41tIdNO2Qx+ZuxhQxOcemMcVoaZ4lu9OdtO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VueGH9aq/ZPP1CRfMMflgKG6EMOSDnrVu50aSUGZzvbAw/Unv/wDrrRmCv0OdvbaM3Yvt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4+6e3+NakV7PFtWQnoD3Q4yRnnHHt+dVd8ttMiSqJGLDGO4B79zWnqVndiBZZuCAcNgjjr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0Nu3jKO4I3Fcc9CO+Tg9PWvPdVskADqu5TkEduDnGe3t6iurSbDeW3y4z0PAyOlV5Y7dwf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fkP51zz0KOO8FWMek3OpyBsyXDLz/ABBRk4/M4rSlwXG6XIzjg42k9T706OIJOXj5DNhRy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uKr/PPccp2475AP8Aj+lccpXZaRJA+T8rMqhgDtwMEd+R3rYSS2YMAAHJI/E8DgHn3rBk8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YG0qfVunX3rRtrpHjZDwQTt9Ac4/KqhKzsM6toQyqynHZRyvBxzz6DtWlpavGUVieWJBHA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OWtIFRtpwMZ7gcHOPzFbttDGLRJFLFG4bj7uOcgdxXdEyaE1C0jt3d3GdhxyDz+PTkdaqC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Vd+6MkHaCR9PcdOtWtTf/AIl25gHy204HOCOD7Y61g2AkVxGhbacDI6ZHJ9fxFWLlOQgt5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YbZABt6pj9fzr067mEbhzglk54zwRgBu1Qlo/MZSsZZiMnGDz0Psc1GyqxGSScMflPDMo5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XBdhrTQMxgR/LaXKZYZPB4X65qxYW8SCZZHHBBPYAZ6YHOQK5nU7m1hLLFkOAAV4HzYPzA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4hazitZX+VynzNHySf7xHTOeKhstJsz/ipqEEl9Y28a+eVtZYtobDHuMep/pXzPeagLW6Z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IO3A2MQD+Oec16b4o1NZp7W+Z28sk/OnX5iARnB57V4x4lBWF54BHiGRQFcFHIztw2O/XN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TcT3sjx8sHiYVYuxpDV59puQoGAMKTk8k45/rSabcTyXDs0hUvJwTwRxgj8K5TQ7si5e2l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cBW5wB/8AXrqooJYn80owVkHGdpyO/oP518nVoRgfueAzOdeKmmXru/8AsWyKbcHJyGP8S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eE4udPkuYcHbhMjgdemAax9ctTc2XnwoXdcZU8kYPr25wRRpRVLCWIbjyVbOCeeSD9K5LK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akN0ZmKvCw3u6qVJBXa7YOPevbYl8uPaxwAflBOMgV4z9lP2iyiwyxyXcMfAOCruOPyr3T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QXzHAHy/w8nI7819HksUoyZ+P+JNRurRh5NjbDeV8ohVBU4C+ue5/pWZdy+bKoB2r/fPPT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7lo0Ac7Q4yB259+uahmQ7lnzngkbR1APt/hzXsyZ+ZItwRiJd55dsFSMEHvj1rXibHGwDa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gz09qybdiY2Vly2MsOxA6Y9M1ZSQgbSCSBkkjr7fUCs27FJkiw4yyAhWYsV3dz3xVWYJGA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y8k9PrVgFFcg8RsTgEcjHIJHtziorgPsYL82WXC9AVPT1HNQ2NblTfHKhk5AGQA2cjHtzW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sSSASQT95eMHPQYq9tKSGI/JknOB15yB37+lQzKwYyKpZVAbGOoJweR3rMooWwQSqj5ZAM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/4V6R4VhSGyukdfLSQZHO1sHjPfPFefG1T7h3I3JwB/e4GMZPFet+HzE+kzWrgoFwxPdtu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Vxj1E9jiV00S6iinGM+ZkHk4PBz7CvYfDg8uePa2SVkAPbAHHH4964P7M0MqyKDvG9ie8Y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1dlot+JJ7dVHKAN1yDnOenUnrWiViCvPbiXXLW8JXIb5nIwWI9f8APFdeqzLKZEYkbwSUI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NagEtdV/efdLMCSeu5OPzFbWlSlYElkG8OTlRg/d6Yx6iqjuTI39d33EESx5dUZSR67euc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Mfxd/4RvX4/DHhtYZdR2NPfM671ti5+WNccFwvJB6ccV9VXOqRWsMl/ONsVvG8zfPjKKMn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muXVxq/i7VtTuHzLeXks7Dr99t3UY4rW9jbDUeZts9F8Y+IvEHinQxFPcsUfa0kagJEzrn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vMtIsNSEZWGFjGoz1H3sCurjCQwIh+YOMttB6jtXUaILV4Hjtfmwx3ADbjIzjHrVOvyR0R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nJxWUseFnVgCOMjcrbuOmOx9Bx3rvdGbMRhk4wPvA5HGQPpV6G2Mj7kXKHAKtznjtj+tW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JHs5G3apwTn9OK53jFLRkywDWxo2kGc7CCASuM55zx71pC3lJA2kjjLcAbs8g+lZ9tZPby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gNnqAOma0k+3Qz7FBZScEctwaSrRZk8JPsWY7YMw5wWPG45P/AOur9tZlHUmMt8pXk5BBP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dFdwQoynHTB4Na9jqUysu6EZGcgZ5z1q1VitRPB1Xsj0fQYLuBQxJyxBDDA/yO1e16FaKb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CgZLYXjk4Pv2rxLwjqGp6lqEdnFaRIg/v89B0P41sT+Ms30mhTSGJUldFb7odSeo7e1brG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LUh8SOp8T6paXWdK09P3Y4kYHBbHPrXHnZGGQIAExyOSD7CnOquVIbcR34/ixk0juoCFyW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9ef8AGsqk+bU5Jb2IQTnI5PIOD7Z/HrSPKFbE2VxyAOOfqKklL72TIUgnDJyefrUUqFlVg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D1Hfg1i2SRFn+8p247E4/DBz1oMzYbI2qGIJIBHA6e2RUZWPbhzlweepHP8A9alWP5vlx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HHU8fWlzFcpKzygDqoHIBxz6cimFmTbKz8qcHjOBn9aT7PsIJDAYOQOfemyQ4Xdgntuzj9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iQSN9zPO0DpnIIzxn6VYJKKHQjHbaM59+f1rLeQrgoQ2zAGQQcj+eOmavW0pnKRQqu7cem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jNSNMuLbybXKnBX7wxgDv09BTkjZjtLKd/bnGR/L2q+bJIN32qXjr8zYOfbmq02saHZrvW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NwK/ljr7UcyRaTexbt4p2GUjxgfKew+hxTp4YpI3jldZJAMIF55PbPpXO3vjFbkyRwbmiB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3NZya+82T56RBs8BssoPGT0GBR7RDUJdjrI7JXUK37ogE7uFyc85PvVhb/TNNiC3U6jB6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f415dq+txwBmuLqMqRwWdVX2I55H0rgbz4iabpWyCR5b05JCRofLGTwD7+/SspVkbRw8mf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jLG0jIjySSq4xnoB68+lc+ddur+RsmRCQNoAyPY8jA+teGx/FPWJQ5h0pVAJ2NIPlPYcDl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XjXWr1zc3DIrFkCwjYAMdMjkDBpKo3saRoPqj6Jv9c0zRT5t/eRsGYfJIwDZ78H05rjdU+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2bT1kvJh0EC5XGem44B/wryjSPBWoReZJdt54kOwGQ7nIb7x5yc+ldrovw31Ef6RZQkxso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oSTxkH1rN1IxerNvZM5G98b69qjSSaTpVvahfmPm53HJ4bAIzWRLP4v1h0tbqbEJbBESlQ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4+h6V9I2PwqmkgDajdQRE9HzvPuNq+v5V0dn4L0iyijV7k3ZQntsHpgk5zj60PFpaJFKMV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stLs7LTLSye5QxKkiwSbfm75PXn86oDwfrF9ey3E6FbZvmWOR9xAPbjnivfDpghP+h28K7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BxjPrVuz0u4jdTIQWIGc8/L3/AP11ze0fQtzXU8/03wC5jXc8NtDtVhuI3Engk/jXUv4R0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NIyA7kPCuf04+ldxb6PazSEkGTDLjdwAR75z06VPPZRMwK524JB6gZHAx1/OkovqyHV10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ot7VYyMZIJ6g8fnW1FZxzERxgLxwQecHp35rXSytYyoZMDqPbHtV+NUUL5IwuM/N79v8A6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JVLnMRWpt5h++OQcMM7TxzzV6CNA2Wi3sTkOzDgGulYWyKS1v5pHHT8+R6VesZdMeMrJGI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/N3rVNXM73ObyZWBQdRtXPYDuOeadMSznIJB2glck5+npV2608GVls8nPGB0XHpx39M1m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+rxyeD7f/AK6pMQ7JJ81eSvqMj06VahliJ/eFUY4IbGee+fb3NVCYgwaMnOcelSJGGO48g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D8qYEshhLcLuzyQV65+lNwdokRcADaM8/l+NTLHtYjkE44J6f5FWI7eOTaXPTGF7j1obFc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7lIGB65PXI9KRbWSFiVRyqnGc5GMVdkjeNig+XaOD14PqQf1qEOGBUEck9sf1pLuNDZNoy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Bz78Htn3qykpkiKK21SAcKMNkcYPrUSQmX93tye2Tjr6ZqZIRu8oFU+UE87hxx60AVFjKx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Z5yT/AJNMFnPgzQkn+Be7c45roNPitJ2Zbtyg6fIASc9CPb8KvrHb+ZIll95OrMdoA/z2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165+0XHmGInPzLxx3Fbb+GrGBoZmmAVwrkdAAPxxWojXEg8oZlUNjHUHPp71pLpIwu63c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+nrj2q46kMrWulw2yNLayrKeD8zZx7D2qcQutyTJ5m4IQFXJBz7/5NWh4chcectwlu33gH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vv610psrOzhja+uPOSQALyRzjgZFbJMa0Ma1luH2JExUgckHoOvQ961bbzrn5biWYrFg52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Na0djbwxBoW2hgcZPTHJ5/kaIo4zGquSx6KM8c9j/AI1aiS2f/9H5+VnBjYsx81QzEcjJ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8axbm+cAE5HGeffocetVpDtmdI16EL8ucn0qLz9rGIZDAZIJIH4jp/WvGpLS50VN7Fa5dZ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nAI4wD+R4rLbYGKlSR1HqCOP8+1bjzoiuZArLkkbjjkjI9jWDl3Z2YZ4xjv8AQ44IrUzI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x2zge5poAPyrjc3OG557jjjH1qbzHG4AnDDA2/l+f1qPKrycHGcgnkH8e/wDOmmTIgaEZB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Unn8en8qNgUBduCpHA+ucipXuGZQu1segI5HfH41AzSkjdxtH3Tx39asknjYLlVXIXICnk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ZWUnbkqcjDDb1wQe9VgF3EScYJ4J+UEnPXpVkRqcHKjgj16fjVp3AC+45QnP6Y9Pw/Ooem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eOvI54qQByAxHUcds4Hp7f0phAVXWTK8/KccfXj2qkBA2x13bcjnGByPx7VRkC7lb5QSO/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61WnYP1ODjOSMHBPQf/XqqzyHLdMHIwen+ea2jsQyvOWOck8YyMcAkjIPrQ7P5Z3LlSeO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KfLIpc7CSB0zkE/n6e1VwxTIjC4IwP4gPX6VXMyHEad/mAnljzxg8Y5//AF1EFDnMmAxyB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rn5SgbCgA4+7z0xk00OsbFRgt1wMYwf61V0SSoWJXAw27kbsfKPXPrSfaHDFMBuBnI4x+h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gknoTgkHH9etMLYJKkgYXJz1IGefXr+VFw5Sc3DkAA8A4IHYfj6U6WSTLhF3bjxjPXPOR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w3Vdyng5OTwPc96lXeDhctwO3bjn8qHcViBdrcxqQFBxxjrzj14pRJIOQABzgEf3foakZJ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wA/oT3qNo1XPzZ6kEkY+v4imMka4vD8y42k4HH5EeoqH7XcsPmbAZhyrHng5HrViMqiNgq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nrk/rUPyYKAE88EjA+poAje4uWZAiDA75yOM9T1z9arOUdy5yCwzgHG3H4/jVxWYxHGRhi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d6jbyyQp+YFgcbeRnk9+elAEB81nVWdhjpzg4wfx9zzUqsQwUYVjye/8A9fnvTn2fO5Iz0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Rcb/lYybefXcfY9s0FWLkErqwOEcDnBGRz7/5xU7ffZwBkkn5eQM+o/DrVSOA7g7JsADEk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WruVQfKBg87iO31+vSpkUOVwwUlmIYYGCRye47Uk0sUYAxlVGDtGCSfUUqyPvBK4BBz3xj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FWYbZHKgnJHHOPQnnipAqReZKN8RDKvUsSDnH5EivRLRlutOt51U71O0knjjqc5/DmvPIZ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hnqMDcfwxxj29K77wpKt1pVzAW+7Lg5A+XdyfbFRVdo3OjDvWwsrzIERRhZDj3OB71raZc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gqkgGCjHCnsT71hXzBRvDYEQXnsM8ZFS30jkQ3CnJbaOCQCR/XIxWaldHTY9QsbiSPbE3I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d+DgZrX2swCk9P7pz+PA6/nXH2skrBZ0YhuQcZAwM4z/+quqtZVnh81iuN/YbgMj6jp05o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tZgysdq5yR+OB2P60+SBs71A2ZJ4469ueDioniSNd75+Tkktxx3x9PSrCKQvlrgYBGQOcN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jFkjHKjkJ098c9eDkVlzRu0j9iCCjEj8/XpXR3fG4sqsF5wB2xg847dawbgllKxsC4Hy+p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1WxgXsUcilZHztY5x056HjnniubmtABt3g7iAp5H+P0rqhFI8gVdu0gElTyAe3NPNoh2+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dTk5461zTjc1i7HnksMisSDjHy/MM5Pbmp7azeaRQSGB+6cEAEd2x7120lvCFZETdzhSCQ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rSW6xx/ukG3Z2C88decc5rFqxpa5n22mpGp+0KGbHzFe565IJ4rmtd0mBFEgQq+T8uepP0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1wNq8Z4P0zz2+lc94ja3EQkhzvA554xgnjFaU5O5MlocDLp8UULOxKAbSpzx9ce1cnq2vW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fIg6gdfX8utXb68lv3SNGLxq2Ay+/rmua1O3At5rkKSqpkq33gMY56iuuK1sznk9NDIj1u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BWVnSNFX7w3HjI5PWvpa13W1tHCpYCKJFBPPIGDx25rwD4OeH21TUJvEl2VFpaSNFEQOJJ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6+9fQ+LZi5DY2liWOFbHQ06iSdjFO6GqZHxHv+ZuR6gDqOen8sVLEHknzEowODxng/wAqQ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MzjjDLx+HpSC8nkl2xAICABtHbuSe/wD9eoA5fx5btFp9rNhQySZBx2I4OOOOMVyFi4k/f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x13d8nvk13/ieKS50OcHczQhThuc4welcVpEq3DxAg7WKjOODznPbpWkXpYls9hniFt4bh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kYDgHvjjqc18ma5FPf6vKEQsZGIRcE7mfkAY96+n/ABDJJH4ejt4w0sjIFVUXJz3z75rn/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Y17U8fa5R8oYA+X/u+5ranK2paTZreA/B48N6Kztg3dwgeUg452k7VPHTrWDO4eaTzDyp2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8vzrv9Wc2Wlqcks4AUg9MdfxNfP8ArE86/vwWBky3bPJPGen51Dlb3mdeGoSnLlirs6GX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vOc45BPGP55rxXXdSOv8AiAafCnl2cQYyS8fO2cYGM5GOa0ZbLV9XYi2hdli4dz8oUn+HP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i0vwrZWsnn7c3R483HCkdgD6+9NXmvcPTjSpYZqVfV9i1pnhKK3U3Hm4LYCIueBgEdfWvV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U0drOwcAj/W+x6A9uBXn7jUrFNrOSnRTnAyeTyKhXW7lWGc7sjDYzn3PWqp0FBWOHGY2d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5vsGqRGaSMhj/AA56+31rg4Lq4stWLwKYmjlZguACQo6c1y+n+I761ZXdXljY4JXJ/wAOl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f3Q+3SeVhm+bGeRgAD096mcbHNdPc908PzS6hYC9c7pZiXZG5xk9/aulnDRWwjQK4Hyja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9C1BtGd2spmuIxztBB6+vsa9a0+7XUIVMbDhQ23O0j14HrTJiyaLTjFKl5IQWUD5WI4/Gr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bgqpfjDetLJuZenGeehB/HqKaiiM8HBHfPDZ/pVXRR574gsntpAycxlOT3G0+1c228SDYe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OevvXrepWEF/a7ZCAyKQGxnO4jArzS8sXsDhgQmHG8j37EVzVkkFtTImYQxmRg0auMZJCn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CHe+8JnapbA46dPx56CqepxPJYtE5+8wx6DH9Kn0q/a108zhdzPgIccg9P/r5rzre8a20N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dstyx53fLjjv689MVygD21/skyS6bgucbmB5H4j19K9CS+g+yonU4JwzZyW4J6Y49K5K4h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WJ+OMnB+tXJLoSvM7BZZFtYgW2siruOcHGP1Jzx9K6K0nR4QufmC9ME4IGSR2Jry4Xt0WJ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GRwcAZ9hzXoWnPFErIpGSqs25uvGMit6dS+gWRf1CSQWfABI3Ek9eAccdulYthL5bIHPAB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p2rZucR2xkZg24g7VzjrgZPrzmudv5DHsYOfuEnbnsPXNbXsJxLUtw8HmuSQvJUZP4ZJ6V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ETrkjA3YyW9fw+lc1eXTuxUsSDntnOOmOenrVy1haVTK+4McgnjgHpjrT5hcvUQQhjNcz7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I4/U56Vz2srBdRtGDu+YBDjA24znn3roNQeSGyCBskMMjrnj+eOc8e1YE8DRxqXBIIJ46h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A4LXV8uzjW1zm3kxjH3mHP05NcFr8Ml3DOSVmeeIuC3y7WxyPTgg4r0jVtrRzjbgja2c5J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4W/tTdaL8zB5bfemHzjH3gc+nGKSl3LUtUedaN5T3fm7dm+NXG45HHBP14xXprW8kVlDO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wevHPb6V5LE4jnUKoVw3zBOcMByD2616+ZXGlwRlsLGA/zAZ5HQkdOtfIZove0P27hOf7n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vkttYk7d38OQO3vmsy/gdAfIAKTyBiQdpHHIx6kfjWvFdgscndnAAGe3GDkGqV0huYgN3z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xAAAb9MGvJipJ6n2MpJrQoWARNQ09d+4yXKPuJOMISSeehFdlJrNzPcSR793zZVSemfeuL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05fMO0eYx+bPHof8AgXtwKlu7sW+oHCsoDnJXGD68e38q+syeP7pvzPxbxDrc+NhBdI/md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Ug88HB44wK27KYMzRTjKk4PGO2M/XvWHo0LX0O90Ow888/XgfTiuwjsEZw4VV2gHpjjHB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elJnwCTIMLD8gYqGGTnlc5645wMdalEKPuUKCoOAOCM9u1W7q1PkySR5O0Bsjn5hwfYjmm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bTuAbDcAcewyf6VFyrFInYzMwOWC44+Ug9s9aUNGXkiJHyKi/XP8AgelaYjwTgLlQNozxj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uIdj5T5X2rwckdfX6VL2LMW5ZwzKhGCASOh4PqR/Kqfnec7+WcgLwV/uk/wCferEswk82L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JPPTHaqNsHjmB3ZUEFsHjHv71AGikTSBCoIbcp3DoeeOc8HNen2FpcWqpMHCNIuSy8g9iP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I7lvOQNvjfgBehA/x712guJCkUMigyRIFxjB6dvX6GtIMmRQmfcZXLYyWVjnsOo/Gum0YR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AMK2R3AB496594MLsZirHPQZGf5+9Xobpoox03KGYtjLN2yCfatCToPEpiubpY4ACSmdw5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qK0LZCsfkqF+TYBgBS4xnp61yukgTXJFxllOAH7gnp17iupnn8gGbG8q4A7fj+A/Ohbike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7F8Jtp0RzNq8gRgThlgjOXIHYE4Ar8/4lRtcnUbiqyMrA9RntnpmvqfxpqTeI/EVxJKAYo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Yjjzz+JyTXzU9tHFf3U65y8p5z8uR1IrR6HZgupawzsE5JJIXuBk9MV0/h9DbW481D8+SV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NXkBdtx3hyO3y9Pxr0OxtTGu6YADqpz8oJ6YzzxWFedlY9KlG7uWrKJvNPlrlWCsSTgjHX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SWyybQd3IbPfsM+tc/ZW5m+bcDzyMjjv6c16V4ZsxdW88X/PLDJ079fxryqsjuhG5l22mv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xySO/Xr3IrRTTH091mBDKzcnOM8enauggiRZAjsQDkMNvQ+h9K37/AEcyac4VAWK5b3Bwe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0bqmjgZrNJJWYJgkc8569OK0dI0qOe5W2wCGYff6ZPcCpo0eNVRkKKc7WPXj1+lXNMIi1a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JHX2rRzdgUEd/ZaQNFs5dSg2p5anafukvjgV5rqWg2epRFd7ec54bP3G7EGvWfE0jR6fa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2DtO08DPPrXGQpIhkVHOTnJPVfXjrVQV46ng46o3UsmefaMmtaVI2najMZs/MjbSH68ZPv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SR/MUKcDIx0J/T8+tdHNZWt4qm6XPC4Zf4T689q5udre1vPs95J5Yb5Ypn6Eds4/nXTRly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5tS6ySrgspUH0APXrxVd1cMWdeVGe2R6bvp6VfbzlxuXaFI2yAnkY6/lWbPdpAGMuCFLDC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4rfnMORjxEjyYdMgYGRx15B9eKuxW4AbblmO3O4ZJ7Hk9K546zbQK9wjHcvGQCTz2HHPXp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1Cq/uyCARiXIUjqfxpe0iWqcnsjtT/rMNJsTkY6Ywfeop57VIwZpVU43bT8vPT65/OvL7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7LPskDD5UjYD6jGc+9YcfjXV9XYx6Rp7FuMBskHPYs3Tj8Kh110NVhpPc9Ittc0q9iaS3L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jKEHHQ/pU327E22B0gJ/hb+63t0x9O9eEarqniXQ9TheSzWNZciTa/Tjj8axotU8Watqz3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2LCQWGB1cjpj2qfbNq5usHHc9s1TxG0Nq7NOieUWDvKxZSoJ6DtXmx8W+EIp3d9Xkmlkzl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ljGa19D+HXiTUbYya9OLa23sdk2TuZuc4Ge/QV0un/DDw3bON7tMcb2bAVSewrjnWTerN4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fGVzPtTTtOklQZZXuXC7vwXkZrMmk8W60wBuJbeFgy7YBtVR/vYyT9TXui+EbGKWM/u44U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U4wDXUx6Xp8aquBuXg4w3YH8sVP1i2iRbikfLSfDtbth9oeSQt8x3FpZAR+P6Cu90/wCGk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oPIL9D6dRnHtXvaJFafPBFHExA3ZAJ5/D9c1ZN1uj27A+RyR0Ge+R16VHtJMly7Hk9r8L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jUDG09GwPbv7V1Nr4F0C0dftt40gzubYw4A9wK6YRPMw3lduD93PX19h7VfTSoVhAhCg9S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+tJNk+0aIrSDw7Yfu9L0yOdwMK02D93npzUk+tXd2VtpozAi52xQrtXHpxxmrUGIFWNlXd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D+oqYxSK7MFUrjjPX+tWZttmbbpuyHLA/xYyOAe31rSwkeFhKOW6nGMfX1Pc0CJmh++Q+0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En3qssbvIUkwwABLR98fhn600TZk0rI2TLEXK4yc5UZ9KrtLAAFj3AtnjGfwGalbyz91PN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e2On6mpLeKOVQ8o8s4J24yQR1q0xaorLcPjDHZnjKjr7GrAZhhly3AB98dqttp0A2uPm6n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qxHHGo8tO4+7kAce56+9VzAzMmwuJIY1yBnBJPJPPrV2MQhR8iksDhehIHOPpVjZKhwQMD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pSwRec26VcMo65AOe469KL3JHRozyGPcEKjdwMZHSlNlboC7SPg/whuPp35pzQEZJTBYkn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pCGOSGBYAcnjccdvei9irEX2S4eQraSFdg4J5GPQ44BFVJbG+XMhw2ccjqfqa3I7mRUJV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Vh2+hoN1kJ9oKsxHJHynJ/DGKpMHY5qGKR3KBnBcHkjGR6VtQW8UMZRvmAxwDxx0/WpWmi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cbs5xjtVqORhFtDAqSSenTtg/QelaEmTLZxuTsAUAE7XPT3z0qOK3nBJfAA/unJ25rXaHj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Bxn+XA+tQwRBGcHamSSM8Z5HfqOO1JoCuU2ZZY+enzDkr/wDWpZIEk/eKOVBBAGeD7VptE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8cHIyR3Ap6QxviaQbgeeR0x1GcgUJAc8qkyFQw4yAf149OK17a0wqYxgjrkDJHPf16da1H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Ks5G3vkY6elWP7Pkjk2spk6bSuf1+npTJbIPs9jK5LRESDAHy4H0yKs3GjvPCz6fIfNb5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9a0VjVUCY2hcA5PXA69c1dSVFJ25JIVhgDOOgOOuarlJMzTEkspCLzO4rkYGckAZB+ldGr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GXJyM5zxkZ9KpbkXLyEZX5sjBOe+B2qI34iIjTBzhc5wVx6j8q0hoBbcI5wMlSRw2M47n6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EUCoUDAqDyq++etZZn+55lvgE53A9+efY1M87sMKwXd975hwB2rVSJaZdN7bXD55QkDPH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weSFz5nGOcbuTmsSR4ZHKMdvy44JIOevTisaQyowCPiNl7eo9+cfQdKTqWGoH/9LwOyuxN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xwQ2Dk55NMd4zzFhgVAPUnP8AX+YrHi83DGEFVVR8pwenTn6mtK3YlyCHDqM89QDwccn/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vJaiyNM0BjZQMKRxycf8A6utYuz93lXA246jnj09/xrfnaOJdygAA+ZuHPHp7c1hyEspMh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nPT86puxKRXcKEK/eHRsgcA+o5qFz2ZcchgPU9jnFTN2YkkHOcH1A/MfhULK7DI98YPb2P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RZnyPNZQozt28EH07Z4/OmFkwVPJXrzwV9x6U/MYXG5/myG25PIx685xVWU5JBOQ2MM2e/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6JcSZXAJDkMpAI25+XPYg0rM2cbtoQnA6ZPX8ah3FTgjjp16Ujsdu3IXPbFMHEnZ1EifL0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HA4waRphgoSAOVJAyCD2Iziq25WGYSwyCMscjJ+tRFj0fK4JyBzntVqRLQ7zW5XBXb1J5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HcoAz7/QdOKhEqsMgFcDII+bHccD+dMDeYmVlJ5A4x26/jW6kZWCSNQWJLbSx2nHXjOPp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5yCcEAgduOuKkKsNpB7bufXpkelV2UbNyNu2lu2cEnng807gPxjgfd5yMgjk8HHpmq7vyd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6fl39aZJu2nzMbRlRhTwM56CoTJGTmIhio45/n+OcUwJFLluQD/wEknPTHapxE4ZsEAgDr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bjdgIoXHPPzH6e3NJ57yEiQck7flB5+vemBo/uMbmweQeeQB/9en/AGiLDqBn+6RzjH5Vk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jKrkMD8p9sD9KcGOQkmMkfKeMHjqew/KqQrGuZY85Kq2OpAII2jIqqWUsQUGOeF6bTznk5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DqoVWA5xzkfU0KVX5ZFY4HGRzz/X0pByoGdBtUIMgDJAAJ79e2O/FMK3LHAQpliSR09Oc+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SgAUnGT83HrUbXBKeWxyM8YHHH+RTuFkRCHrheFzwTyAOlO8qH7yuScdV+Un05HJ/nUZcM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HTPH51ImVVtwEW04LA46n9MZpNjLIiiOGXoCG3N0JIx3xUZNrGCpPJGSF5AP0/rTmhVm2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4wrcdfTmqTwxIA4GV2jqcdBz0569uaVwJ/tEBwoBJUcgDsKcJppCw6Rkg7WHUdufSmRs7K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Ck4OMdjntT0juGKBihb+MZ447e4pAEXyMGJIHcA9+/Pbn1qz5DqnmlTsJ+YMRg5747GkVI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OSQep/H+VWZmhcBo8HK5Y56nHXB6H2oAbbRfvE+XO3Iyo2sB2+orrPDWUkltyRCsqjA6Y2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uQhkeFwGO8fxZ9+2B/UVqaddZ1OA5A8xhHsbOcNwc/TtWdTY1pOzudTeRqrzRS4KHKn3z2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MMCywt8jZwcY/nmtq+2CSTaWCAHPQnIJzWJbQpJbs02MglvXHfn14rGKO3mOp8PTMF85yc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CMYGO2PUV0tnP5LKARy43ADjH17GsvSrSFtIjmtVI4YH1Bz79PpVXzzHclo/mU5HJ+U4Pr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3DT7xgLgFhkdc+p9KnKsrAAEgn6H1HJ74rI0+4SRANxVuOEyQN3XGfQVuPbh1JjyUB5xz9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m2UiK/iCKXGRvOMKcEYrjrghix28gDjp09DXYOkkun9cNHnB6kEd+O+K4xmbByd+OgA55r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gysTgMFUjBGG3eualLjyMSA52DORjJ75A5qvtCfeYnBOCw3Edjn8ulTZYp1XnJzg56enpi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xJ3AnIztz1+nHSqjO6oCCCyevB57ex9aveS7As2MD0PHQfiTVXcsspUMd45HBA46/U1zyN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Z5PkHUjI59cV51rl+99fPbWzjy0wc9MjoAO/fmui8Q6t9hg+yW7/v3BxuH3R7nr7CuHt4C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zF8nnPetaMOrM6kuhmGMQrkjgFjyM89vSqdwzzQvGw38AOBwOeOg4GTXQSQtjyl+Ylsnbz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5rB1CW201h9pYocgYbjcD2+v6V0mDO+0GaGy0CCyso0WJUKsijb87Elm44JzWsbqXayFS5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HWvDtJur1dQS+aWSOBOPJ3Hox64HG7Fe1lHGDGGAI3AnAGOO+abRjNWIXkmQE7iuFyOuT9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rIpLFT0IK5OO46/0pzeaqYY7SAT13EHv/APqNOi2B8tNzk5IBGAeKRmF9dNNaSx7/AJdmW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3vXBaIDCBgKPm+Yrk55BwB6Cu7nAmtXEQ5YMoOcYbrzn1rz7T5Plj2MQhdWyck8HkH14qk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jskNwN5DRSgNsYDIbuPc89K37yZUXdhSo7AY/Tt1rl9KlSaIlAciPh17ZHGPb+tWdTuhFb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ywbnccduvaqjJJXZ3UouVox3Zz3idP9AYO4Rj0A+Ygnt7mvLrDwbqfiKUTpKEsYSwlYDkn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xHX0Fdeui6v441JbO1d44Lfb5rj5VUcdz1zmvVv7OsdDsU02zwIo1OFIO5mH8RIA3EnvXm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PhX4n2tajSyfC8ktcRL/yVf5nlX9nfYYTpohZYYxhAhJB9+Ocnv3rlL+wkt5t8RY5GeB2P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yWazJh2A6EYXocdz1rAa1HmkNEFLAD5vuNjj6/nXqwnyrQ+NneTu3qeaWRSS3aOdsAEbgf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oS+FLe5jju4m+U5zkdvWt3U9LTaZIyqk8HbwAe1Y0M00P7tnYg55JP17fpV87exnymR9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ltiMtnjHI9x1J96r3UjzQqjw7HjwCdvzN9fevVdAns7wyWssOHVfmBAHB9CPzNYniq1S2n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gjnnHXjscVDlfcTicnoniCfS5tjnMUhAZexA4Ix1r3/wj4htbkZViCD2xwvQfUf0r5plg3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AeM56c9DXaeDb6W2vvLmYngKB7E9R6FfypcwlufWfzyRhxg9hg7ep44FPQ87kPBHUcgfr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XEAywLpk+5A6+3tWojmQkFcBgAeRgZoUiyyqBxg5GeOR3PQj/PauM8SSjAhwMRqzMwGc5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BSJBkMASBkEjGOmCewrzfU5RK88zKc7nTkZ4zj6dOxrGvL3SobnBXUizKUwGCgnbnrnnpV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UZX+Ejqecn6f1q48YGTF8xQEEn07Y6HIqOWAFSPQqWJ6cDocf4V55qXrS7ZFSMoRnOCCDw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aEIEsbosnmBxyeoPQGsArKnooTpknHPB/A1Pb3TW8gR8sjnGBwQD146YNXuS0aq2f7xSuW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QOvJ69K6yxlcR5bjdgAMOAFI+mBisiTHkyzMAQAVKDJJDcnk+1Vba5KqoyCEITdx83BxnJ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RtXVxKFdAwA44TPf8fbiudu7xyrQvnlMY4yP16+tTT3atEq7go2EN+HAOfrn8K555Ekfay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APTHp+Fac40h9navd3RSJvuglt3JPXmvQG0421mqIpDIFGzOcjv265rHsY7eznhkJIZs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9a3dR1mMjbAGLNgMAB8rD0z2q4sGcbrrTvGsfIzyVI4GeMVyk5uoo1MmUVsBcn5WK/8A6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ubl0I3B1wMr90jvj1FZc/nXVnCF5MLcAkc55IPrx3xS5tRGPcXKrI/mAcqUC9ACvPX8Kz3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LJv3cepQrJEHGf3ifMMfUgjFTXM6+SWdMgcsD1BBweR61oQQxXWmWeoWpzdWVwGDdPkyDj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8yq62utXK8hJbggfw4A5wc/55rv8A7c3krCV2ptHP0HT6E9/WuL8SwKfFWpYCorzSMg6Yy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HFIzqMAAhRuAbBBAH4delfOYuCkz9gySq4wTXVI0oobgkSqpSXac5I5znGRUtzG5jVi/ll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nPp1qussgkjYH5xw3Q/jzUGo3It7VCFwCDluSASehAya872ep9L9YcY3LejSpb3aSSSKq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5m6EHt1qrpyf2pqyqV+V2JJJ9evPX6VWGyOCMyNt823Kkjpy3Hvnj8q6bwPPB9u343xxjc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6+lfTZYuWgfkPF1X2uOv5I9QsbeLT5Et04MaqqgsTx04z3B9a12TO1WDZfAG3pnv/wDqq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45Y2/1nlnAGRjPf0962Y7JvL3xKw44XJ4xxnHatz5grr5bxgSEOuducHGR07joKfhI8Y4J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7g44wRz17VFcyOPLC5BjJzg98+gqfzXZQSDgLt7Fj1/zmgCi8LF2Me4hV5ySMFvQAjPHb2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BBIOzBIwQOepHpWtbkll42o3BOOoHX3z6UyfTmZXc5+UkA9nHYHPQ4oA4u4XH71iM55wCe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jWeMyAbmBDAZxkf41NLhz91gF4AHUEg5Hp+lT2tsyMTHhdwPHcnOfr2rEq2hr6Ur+amw4w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7idC5SYYJGSp3cc55PfPHSuOsYWVlh6sDn346njBHBzXdW6uAEOFEeBEenJ5y2e5z3rans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lI+B5hb7ynavT5uD61p2FrFNdqz/OPmJBwQUTkjHqc0haFxgrg7ipIGQRnse/496m0/zLe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0eSM544zxnBrQgpaTmPUriLB8tXPHv2I9scYqr4k1A29tHGHQy3i7EKjjHqM8j0q9aOyM8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cZGc4wMdh2rifiAL+0voXkUKIV/dDHG38PrW9CPNKzFN2Rwfijw5cGY61ao2QcSLjPsSPU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ot9dxQkA72JVRkAHvzX3p4OMXiPRprFgjXMZYIT2749818j+JtGdfF2pqwKKkoGAOjED8s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R14B3k0jB0rTWIjZFJTH3lwMHvweTmu5hUZjOVZn4IwDjtz71FZWpjhKHIJXpnkH0rotMs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kHjgZ6ivHq1Lnu06dkXbOGO2jDSj58dMZ6V6J4PMcKXMzDeJANvHp6VzKaa84JtwQEXn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XS6cn2O33lcxsuwgHgev6VxSdzphudJbW8l1dC53koB047Z6+vbmuwTdPayDGV8s8dD0zX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LPGWAXHPA+lddcGMWaiEgEqenpjnntWbOk86ZbgLbqUdw8jLtyBtyfTvmtWwspTr8SrGSO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f6V0FpYrdiC4OANzNzmuk0XTYbjWGuAdrBAOOhb3FPn0Mm7I5Xxg1zFrf2Vo1Pkxxg5PO3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1zsQmZ96sFJ454z/n1pvxj8X6donja+SdQXhgtsI52bd0K889iTXiMnxSaRHFlat5nVSc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Oa64SSij5utTlKrJnvzyxyFhcyeWcc5+UE+vvXJa9qmhmJIJ7lfkBHIJPHp3yBXj8eqeO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M8eBjEeQT6ZzxW9b/AA91u7hD6pLFZAgZQyAzc9ioyM1nKqo7j+rtFqXxdo8LxRwXlxKpO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GO/0rEu/Etu0u21G44HYvjnpnPU+9b2l+ANBNz5Fwk10IyCW83YwY/QEda7G/07wf4btFB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HnOrOMDPIPJ5rCriVsjaFLqzx2TUPF2tTKlnEtvHk4I4yADzk8D+da0HhTV7wZ1C7cJ/Eg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JrsYfEOmXEhGnWst2QMosaYT2PHNWY7Dxdqsq4soLWM8h5DlhnpjpyfrSjO+pfKkZeieB9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63chPLEAkknru7/QVsXf2DTIzDK6RIwAKjA2kdCeRWl/wgGu3C51PWwIT0S2+U59B0zVFP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WOa/nLnc8jHPH44x26VVyW0Zerw+G9R0N5ruYPKWLK8ZBVtvQjoa0/C2l6z4Ws/7Rms7e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nmZjlw4yuzPUgde1dTp2leHtM2SxWMJaPmMY3qu3pjdwOfSrF9eSaliO/fKdNmcAA89On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vaJFtdT0i8jjNmn7yMZCyDbhiOTjpj6VQuoo3j3lNxyOFXC7epxg84rKnsBBcpPpikFck/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GtTT73zAYZi26MbcOOcH86FCxMpdUV1khMQlwFDdCc4JAz06GpUDttwCWOM8gYPrzU0trG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OPQbWHoOmPalMLlOA2evoDwPxp8pDkIkm1R5ilcZ+bgD0wB6UoON0meONoxjr+PbNPVFG7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gH3/ABqeGHukfI5GB83096pIlsfbM8TAgGVQRnkke3+TWlNJLuCPt291OPunt19emBUM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G5s5P6j/IqwZVMm35QMbhj06Z5rRIlu5GGDEZBbjB449vxqaP90HaNRkADYc8H8QP0qvbz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UG19pGOeQSPT+tTv5+BhTwSOTtwPpTsxFshiQSBgYII47+tTW6wq5Ln72SmflI9vaqUSSy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UZIxgn6VeBj3Bi2d3PY7T69cEUgJm093iYhzxzhjkA9OPTNQiwljBO8MP7xGT+n5dKum6j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gde3c+9VXlllGEC5Ug57/AOfy4qkFieOPJG84LZA2/ewT6+9PW2RtvmHKqflYnP1Htn+dV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GMn0P0I9KbDJcIij5s5ABXPuDkc1aIZakt2zlDvXP8XUeopyNCr5ZQWY9COSM8evSkad3D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A56dagf5NrNk4+8cc9etPZgWyA3ytjoME8j35qvGAm4BiVPQE8D8etKHCqATu6YXgH2xx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Sc4VTgH8eDmn5huxRs3ZBww4OB3z/APWpkkRuss2NwHXAwc88c+1Mkzv4OdwHOfm57YFXo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dpHXj8aasP1IEtghPlxhCVyRnsKsAIcMoTP3SVGMnHrQ86hSI225UAnIHOcjPqagkkAlXC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yO1XsLYkLR7BFPu3YySOCeeCO9QlHUkuSeeoGTjvn1/GnC734Ryu/aTz0/wAaj8xo2IcHk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Xj3ouI10AMI42oBkBj1B44x9KEYFVLScN8qfL69vrxVKPzCAFIXacAjJIXrx7fSrPmLINw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YFxJ2QngjBGSSNoK8DHvVlLuTy2UvuzyOcEHrjI7Z61jyugUNk/KRjac++cZ69qgFy0agR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c8mglo6YXTlEMvBA7DcDn29KnR4yd4YfNhR1/nXMxS/KQSNwA7/e6VaS+eM7osEZzz1yOe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rmFys6Bz5Vu7QbTu+YjOOT3yeaqEDzVRwNzLnBAzn1NUn1BpMYG7BHHXPqMVIkkEw+RgNu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57U7oLM042LMFbaY2HBGOWH5/lU4gimJWQqWGdvzY/wA/jWDvfy2EgznIDLx+lMkuHX5dm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YP9KOeyGonTNpsG/5go3c785xnjPH9KqufsgYrIjBRwpOQT6jHHNcrLM7yBnfbsAwqtuAH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Vy+7gAbss2Mg9vTj6VDmWqbP/0/BoFEa7FTfyPU5I9vXinIqo3AC87jnIJB6+v5UgAJOQB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/AIdKmA/eZGDkkjHAAGK8c6DJvZlROMFW3KE5AOD/AIVkeaqx7EJVwMjr19Petm/wcRsS5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beoOcD2rHkAVCxJxyGA5/LHXjrTbArSSAZaLC/MOQe46ketV2+fJcEngkqM/iOvXNWZHLb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6D1H0qm0xwVKhDwGDdcfX0oQMiyQxL7hxnI4HXnmo/kkDKoCls8HjI6fTmpyYypYZ8z7u4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iV+Su0tjIGCBjuM+uKszGIBnCthiM7cE/KOOcc9aewcALg5yc4wePxx3p4jdGGB6Yz0IPT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gQpx19MnB6+tUgKbbxFtJCk9z1B6ZJ6fWq0uY+CApZsgZ9R1+lW2CRRAoBkHI78VTf584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1/wA9KtEyIPLHUIO/B45z/nrSY27hnYexHIx7+/41IE5BLOcgbccHH5/pTFgByAhMYGMtn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pVpkjN2RtwCQOmSOPUf4VnSSsHZo1yo42k+vAOfQ+9apQxk4XIbqO+QOODx/Kqj7FEnG4E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y/CtEQzIm89uE2nJyAOG4PXniqXlSEnaM9mLYByO46cmtZ9hfDEHzcLg8HI64x3pkqr5ip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+lVzCsZvKkAbWyoO303cdqtJFyAGLYXCj0PbHQ8dqccK3BBPX1/z71MmBgspG48c4HTiqA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3G3zAMN1K46/SoP3aJ8vyjPfIOeh49KkcRkMZGB3bdyt78EH0p6E7cBc+mVOOfr69sUARy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jHIGO/uD6UhEzIEKqSMZJOCfSphEd+Ao2kH5v545pSYRHyFB79SSR3pp2ArOoAwdrdSAOD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A37gwPcjqCMc4zTzIm7K7s+pPp1/+tUG9gxU7Oc9ATg9RnihMCZSwOxOFxnKY69OfrTfMd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5HTkf4U07t+4ZCPgDABAOfX0oVxjciEkZO7JwQB9P50MCxuDnJ5ORjHVh2OOen4VcVFEbB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HB9az45RFuBywfGdp6nPYDP61G0wA3gsQe552j6dOtF9ALkgABVGGDwMAdV54Az1/Omr/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p46gVXEgQsGChR2Ax9ffv0qc3EGxvLy5GONpP1HvSAmZZctuIJJ4zyMjtz9frRsZcHbtP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0PemibGDl9xG7BX09gOKkWSSVeJBg89Acn2B9KTZQ0QlMOWOeQUPVh7//AFqsr5MckU7vg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OmD7GpDbMX3fdU4Bzgg5HueKaYQv7t8Md2Aqdio45zyPpWUpXKPQ74BQkoG5JUHX5gd3I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yxSRYORnAHGCB3/HNbunW8l9pFrNIQ0cfBXuGU/5xWVI7Raw1s/CMNw9Pl/mOlQjttpc6D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MkZKjcynOc5zn6/0p+oWbK4i3MVB2hlI79Mgc1hwXcVtrFsVDKSSCyjnkdOPWu1kt7cyP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vRT3JxkjpimFjG0+ae2uo45AwydvcbsZ6dic4xXdW7uV3lQu8HcvYkcCudRDPaxzZMmOQO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6+S2VK+WWAJPXj6468UPa5SVidU+RlRiN7YC89+OvpmuLvcRzPDuwUIBOc+3Fd8XiYYiL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Uj1rjLyOJZGk53Btqt0bH09D61k1cuJkhACApUkDbjd39foe/pWsECoIhglOQzD/9VZasg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3AnC59AR1rpkjRI+MEsCcD07D/PSsZxubQMC6mDccEN0PcE8Y56fSs27vobODzTlmIJb09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Ejy/MWCjqRg54/A4rzW6ne8kZAeN+OzA8Zye3JFc/Jd2Nb2RzdxKZrqS6kb72GBJ425JHX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cEZZ8GQD5FTAO7jqRWHetbWASadjx8oC4yzZ6BQD61DDc6rqJWKKF7eALhnc/Pjr6ZFdSR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RWbfZLcb53YnaMHao6ZPbHauZGmS30y3WpMJyTuCFumBxj0yetdXDYRWu95HDsx2h2XJ4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pbi1V13Rnfk5AA5GMZweQPWqTsKxzM9vujcJhTtyVIOe4z/Kus8Pag95Yx2sso82FAG9cZ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NyhSuGx3HXs3b0+uafot01prMBfaVlHlMmOCD0A7Ag9KrdEyjoehxxswwSCCvBJwSB/Or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85HII7cnv7VdkQYAGARgMD1BP8XtUQxjaSTwMZ9O+R3yag5SOQKIpIo9xIU9Rkntj0HXiv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7RkZgvyFocqO0blS3+93PvXtEHlx52ucEksWJyN3AxjvXzf8ADS+kiTWtHLqZLLUp1GRyQ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aRV4sV/eVz6a8PT7s+X94IqkjjIPXI7/AF96i128mluoNKsFLy3EhiVUOWZmPyj0xjk1x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WSQo5lKARAYwTnAOe/wDWvTfAVgEuJPEWoxAswMdvuBLbT1kA+hx9K8rG1JSkqEOu/ofaZ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sxr68mkV3l/wD0/w3oFroelxabu3zkl7pjkhpX64Pbb0FQ6voqyqWA+Yduh79D61q2F4qz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CGGOTWlKYrjITIBYnYcEjB9PauulCMYqMeh42IrzrVJVaru3qzyGe3uVHlsoxu+9nkfXHS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DiVdnJIPbjjOT1r1fV7fyHJMY+8cEcKVz14/XNcHqVuLxmjiwHOCFC549cexroTOdmTpUT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RACWAw31+p7VS1fw+0Sv5eVPO3A7Y9RSCOaxLwp95m3bsEEtjk8etX21W4vR9keMOQM9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RLM/RLK4R2k2/NtUDB4OO/NUfEcYYGaUAZUKh9Cuefp29K7nTYsxLBOm13yvydQB7nOeOf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seoBI2LxlcYHIYDsfQ96CDzwncxyNxyM8duOcDrWppSlbzzY+No42k598D0x1+lUWLJLh/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B+JrfsF8ubIAyGAX0HoSR60EtHtPh69mEkUaDcEXYSc5JPbI/PmvQrZ96MZBsYnKkdlHbH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92GBJCndtJB6gnH1r2LTZTLaeaFBwNgA6Z79e+c1MRo22lwp2n5VjZueB9e/NeN6hL5NvJ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A8YHSvU765FtplzcIP3rLsTPo2Oa80urX7RpjPDl5Mq545HJ7/SsMTtY2prRnLEyht7En2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9XIlZlwnIOBx/I1VCsW8yZcKCPmxlQc/qPWtHTMC4HzEkl+FGAe9cKZZBJHLGxEikKy7Sc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065tC6w3CEHdt3Ko/u9Ce4yMVb1VJDE0qciPG5OvA+vcZ7U/ThHONzgMqpswM55HGR3/pV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4RrYPzuK7GAOCpB6nt/XFRRqF02WTaC33Se2WB6f4e9Oki8u3GSvvk9/7vHHFWhC82nzEq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8uTjPT2HH0ppgkc4itKG2bR8rKOcnrgjPbBqrDGxIn5THcYJABBOasWxl+2SKrcbsDH+1U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9mPXbwQ3vjnFIZti5R7bnHy8hiON2QePY9+tO85nYsCXDcqFOQOuSD6nNYb3UbpvJClWBG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xjt606XU7eyDNIxYNg5B5Ut046fpWikyWjWaJY1ydrhl3nv8AeHGT61hzstswhMY2eZznn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VVvvEEbN5FupLqVLEHHPfAx3/ACquuozk7p0+QHj+EBSPbNNJknPQMsV5dWdwgZgWdGzgY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vDENvJLe6TGS3mpuRc4wwHrx14OfasfVoVl1yMwglJo1PBx8v+8OoqzaJLp+uxXW7CPIFP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3hxjmruDPn/xVBLb+L7i3m5McpUkZOc85/I10VtCkkIxhfmCkg98D09qtfE3T1tPHN0ZAF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/JjI7HkGuRguXgiOS64wUPQAc9QOxzXhYiPvNH6pk9ZRoQl5I7fyIYyZo15HBH3gOmefWo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MXMmQqdB13dzx6+lYdrduzBC+FIBx04+9nH5Z71cjtZp5ZSGX90QWz3XqAD24rjcGe8sVF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0ciw8w2ixBueQMnHP41qeDr23tbyITFVYoUYjKgn0Of0rd0rTJL7SNauHjGXnitY5FGSAY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AzxXP3UC/vYo2Ali2fd/iI6kZ/wD1Gvo8BBexXmflXEFRTx0/I9mvra5ltEvY93lM+FweS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h2rhtPTZkOFycAnjjIP1rx/wpqd1dQR2Ukkig/dyOGPUHPt9Ole46f9nPltGwP3QeTgD6d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JnM3VjGi+aAo3Dg4PX0APTrUo2PAYXyHBIyOntn24rp9RRPKK4UYYlQcnOenHpXH3OUYlQ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174/nUgS2dxGrMSduGO4A5z2HWt11327yIpDEZUnBXA4H+fWuVjSQyMUwHIzgDt1x6ce9O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MxPmYQqCR05HB9PypeYmrlLVrZGUeQm1924lf4sHvg96pRFZW8kttcEg5OBgHgcf5NTXkr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plVAzyT7+gHaqtk5DCQbd7k4J+7nvmobuxnQ20c8Dh5FaQnCIcnIJP6/WuuhuV2MSNhyCM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pqLRliuY/KkGQFHYkgn+LIzxVtNEuHA+yjaAQCGAGe+f88V1QpaXMpMUlRIN7fKDkj+Hg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aZ1hYdGK5yBn5Seuc9qsy2crDzNuVDgbv4iPTHSsrUZvsy+QW5BEW3AAyTxgjqc/nQ4tCS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4pZIo7j/V+Y5GRnJ4AP6Vm/E20aeIzmMAwkRkf3vT0xiupvNMfQ9Ltr1jicx+ayqMde4Hq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+PbzUrxrO9DTx7iGk6MOx4Hp3969ChRcUrnNOV3c2fh3eDSPENtDlvs87hWyuRg8c4PrXA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H+JeuQ8skpguVzyCrxJjH4iuvsrdreWNoXZi21hjqR74NXPjXp0Vz4o0LUFAVtQsBHK65K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n2b+lZZgl7O7O/K5fvrHjtlbEIpUZVmz378Ef1rto0SCEPEOy/eH65pBZpEVAO4KBjaB06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URwRMN8nyjPTPtXzVSXMz6hI7rwDbQ391f2lwBuuoP3POPnQ5x9cVLqVv9gH2WddpZtnbB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w2V5pUdvdWrfvIPnDAdz9ev0rtb5IfFF3p0un7WeVV+0bxt8p89W7c+tYM6YbGKxS0aJg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R/SuilvJBo/mgbWAxgc4U9evtVG8sCmtSRBw6QP5e5fmBxxke3FdJqmnqdCkkdlwnUAn5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UtFvCY/LWJXEaYJI7nnPf1rs/CrBbp3kA3K3ynqA3Y+/NcZ4OjEUDTy/P5j8+pHOPxrvbC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EZbcxxkbc+3tTS6mb2PB/iV4U8P698RdV1vUMM8zRRMAuceRGqbTg9sZrGitPCWiqri0iI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OPXapIJPtzUmp+ELrxDrmo64b2QR3V1NNEifKNrscDjuFAGadZeDNOtCJZ0E7cFGkyxA79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TwZ1EpNlO/wDHUFwTBpAurlQMKsKCOMN9c8is20vfGWpz+VaabFZscjfcZdgT3zxx3xzXp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IwE28FVQIM9xgVcy7fOiht/zbR+vNT7AmVe55rF4I1+Rml1jVyEkJLQ2oMY69j1P8q2Yf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WS3adjnJmPmjJ7ndXVSxFnQRqE3HoSeoHrUxt3WMlwCSAcKc8fjx/Wj2KJ9szLsbaGyEkN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2egwSOvrVhobgbipIAHzAMe/0z+FaaQIXxIdwfPUDBz0/lUxj2D5kQKf7vUDuQD/WrUbE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ZpCj7twwSS5AHqMflVuOxfePvORnAXnk98da2GkAB6ZOAATznr6c+tU5lywIxw28kHGf/A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uYpraAqygHaMduoHr3/LimtZTMS0XEeflIAOPqDzz3zV5Ji8i72LgHGCx+UH0PHApzSOuF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GM/UcmjlFzGObeVBk/NGeCRyeD1yODVA26XJGGKSMpwQMnP1rpDIDuGCcAk49fTHr3qg6t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A46GqUSecqK0qII7oAPzhuQpz2PpSmTJXOOCDkHJX0Bz+daSwiVdtzsZecA9eDwc9RU0+i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GA5HBByM4BHrUuJSkZ0SSM6kheemQCT64FadvJJCcs/A528g5HHFUbYA74iCCOD2Ix1PP+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+YYVhnnB/EDsaaQNlZrieVlGSoYYQKd4B7n059xSvDPGVjKkqvAx1GePpVk2+xGjUBcOc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ip0JYYQlQevGRke555qkhGRIsmfL27cDjrzj1z/n0qzEokQmRtp7sSOQP16/lTpElEm5iF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0H1qvudO+COGGO/r05z1xVAX4/wAcnjDEn3qXKqAu7kg4BPGc+vWs7zGUBNvz7cgn179P8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M8hyATggZJ9gOnPvQTzF4lSSigKMjkEdevelk3xHzsFlOBxwwx6D29qqfaQMyAFkxkDGTz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5tnkSSPA3ZxnI2k9MZGeaB3LQcsx2ZcenPPv/AI05SdoHO7JBOScA+2etR7kmXBfORkbhg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seQEJ3H7xJ7A5I5/w/GgZFvfnAPTcN38iR0p2WaPAbAHzAbiSM/0qUHy2PGWXkZ/nx/Kqr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ZG04yOO34UAWY2QPkMWwOgGDnGPypGkZDggcLzx056Y6VUKrGT04BPTtU+CV28AADJyOV9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J8lSoJBXb1x1J6HNL5i8MAuMHBBxx+tVSwVApx/fwBlsfWnfMCQcBjxgn19TjgGq0BolMo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EHnnqMdqhluNoMkYPy5J/vZzz65z6Cr0NqUXc3Lfd4wRxx71DLEuSFwTjJB65HfirIKhu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h7/8A6qspMXdi6cE4ODgHHb/GopISRiFQF5BCsDnvznp+FKIgG3OM9y5ONpA6e4o2AurL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jJ+Un/wCv1xTldpP9YhJXoVyOp74Pr+dQYdDnBI4J2988nn2q5AivtdCVJ6buQPXNO+oD/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PGMDhgfU4qq3m4IC7uobnAwOuPer7GK3G6RgFIyGPHHbjvRJf2yHYoznAXPG716fpVCuZ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ub2+vr7e1WV8zcSQFAIVgevT/AAqvLdbgH2CMMM9emO47j15rIlu2kJVThse+D7jPWgTkj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EJOSMFehx/SqbXRJ8wEEgNnI2jnHfoeKy4rgsSnnBGHTOd2Pp0NVZJpC4dh91uSO4HfFAc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iZiFJTcE5xkA5/HiqEmptJtXzA6leCR1P1HpWau9CWRATnlB2b1H9ahQO7kuDuIw3Ax09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cOex11tF9pgCI8YcAnAUh+Ox+vrV+K1W4t/JEZJjYBvQjHOAOa4+11X+z5dzAmaMYweq5z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m1cypFKmzzMbQyjGPY+9Y1Kcr6HRTqRaP/9TwZ5ljXzCCwA6Dk4FNW/BIj2ZcZYDse/Gc8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iDgHy+2SMA8+vr1zWNdhkkXYWXH8LHgb+cDnJrxzoRDf3UpxhMsCcjj5T34HXish7i5LGM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cnGfyx61IzYGTneMHcD1HbnpzUGGlbaz7GTjphuTnt6YppADG5XO8BthHyj39u9V2Dlthc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IPABPepmK4zkgj5SM55PfrxUJwGCL1yAAfmHzZ/EdOcVSQmO3oCGTLkg46nB7j/62KDLgb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5OeOx5/KnEkBt3GOu0ngZ/wA+9V3IP3Qc9z1OPX15pk2JWfKb0yMZJPQZH54+lQCbeCQoB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4J7VD5eRySWbtjI5oJIIO1j1/hHOR0ppiLasNxxke3B/+v/8AXpkiIBjIQoSBg8c9u5qkr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OecjJ+vbn0oRpHf5nX5iAFzzn6euPWrFYlMkanL87Rnngn+lQy3PlArChBY49sHo3Gf071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zPqRcPghYhhsk9CeawXLBpHRMK5JGf4B+BqoslqxBI8hJ+UBeig557jP+eKiYPsDHaS3K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6+nenkKdzDAxlgCOeP8/nVdiikZ4P8PH3h3GR6DpWsdhDGAlfcgIORjAweOe+Mn9aQymPD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njAP060xH8tzJHyOeSc8euTz7etSb3mJAYqTjODuzk5B9RzTAdHFHIdo5O4/wkD16/wBKD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yEevvT1T5wwZlYHvj1yAPX8Km8tiAGRiyrwx46np1707isVmnjRlIQZOO/IP064pjXLE7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jAxjPTkEipXKqVU8lT9GHtUO7OCrKiseOOfwB/XFWSPaeVGDBDlgSflOOnPHTn86a7SBeF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9O1V/McOGdznbhB0HXGPx7d6UMzSj5Pn6LuPT2HXp6igQ/gbW5QgjaP6elNUSc7Bt9zyCA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xxLje2BuwQcknI/X8PSp1iRcK43Edsnrnp3/KmmAyNm2rmPagABJGeffvinrGMeXlQzckD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AK7srtzyc8D2x/hVyNQ6hdx25wQQDt9OOvWkNFD7K67n81Rk9QuST0A5qQWxX5uIlBxhhw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FiBC87flyBk5PsT29qJ5jKuBsBHJyeQcds9etANCwxRibaoUsF53EMcd8c1rqsEajCAZGM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2zXNCWOMlWlUYON3TIPrnuKW3vrgMo3GRDu5x26AfhUuLew00joZ9rEeXyp5Oc5BPUc9vw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UnHzYwF57f4VC98fuqQpIwMgHkd+Qf/11VW8VlXghjnKkj9M+/wCNSovqNuxoGRGbKjaR0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1XM3zBhzjIyOTntgZqAumCfmOCOd2SPwzj9elQsYUQsMkggDGCenp2yfxo5Auev8Agm5N7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5RBBB2sS3OPf1ql4hR5dXiNvtBJKsuMYTgk/Sub8CakLbUprfJjS4jGwnuynJ4z3zxXdX0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y6DgADgsPX04rNxszspy5oIyE8qXVbXyEO6NlZvQ8YHv1/Guf17WpLfxArxybNsmCSeOM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K7G3jBvUuOVKdVzjkDr7ZrxrxRqSrqkwCB95JJ6gkfT6UNlJ2PdrW8zbqyglWAYbQeoNMk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CUYhmUgEDPHHOc15NoHi6JYktfNC7chQvzY9s8nPTg11iTa7qEPk2emzXO4H52URbePU1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oxu5Fi8+J8biHZu44z061w+saoYphIWyJQOG5OVHY47VeK+LLbTCtxa2UUuwEyyS4VR0O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4K70+81ZgmoXjyHdjbapjH+6ecZ/lWU7IqN+h0Md6vmAhh0A2gg54BJ4xg5616HaX9oitK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FQfuk8jP05zXjsXguBlaSK5uYnRcqZZMn6YHQfUVtJ4XkkV0kvpTGAF2jjBPUZ6nNcspI3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x1o4eaCBhlAVG4E9RyOOg9DXmSeKRPI+naRbm6mYLuSMZQA9z6Yr1a48IaaNInu1RcxhAG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1xenWltZTSPEq5l+d9vALDtkegp00mObaJ9F0B4JDq2pyCe86Ju5SPt8o4/Or940u0u6kB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cf/rrUWMzEbGAwenIOO4x2PvVwwxvEwBIKnoeoz2z6j0qn5EcpxEzxyZjyVYEMPTgd+ear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4JDbsDOR0P1rQ1SxeORnhJCk84JPB6Y4rDmZuPPUAYPzEdcckketRcTRSuQ4TcijPQ9Sc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FCjCWLkxlei8DacZH45rp7jah2MPkbaQU5ynAJx1FZd0GVtsSmNQTuI9D0OR1GK1gxHo+n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G4GA33HGecrwc/wCz+tWleYqUTOAMFPRuuc1554T1EW15JZXB3JOfl44DdMfj1Fd42wKfL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U9Ccf571LRyVI2NC0mxKsk2AD0AGcHjkj6ivkjwXdNp3xO1rTrgjy7uW4UqOPnVt3f1Ocf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5mj2ZQk49Qc9Rz2r4i1yS4sfiFrV1bIxaK7nK+vyuSOfTFb0Fe6OacrWZ9V6dpR1m8g0yJ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HG1F65PHA/Wvbo706cUsdpCwHarMAowPQ5PGK+bPht4w/tJ4biEiO9hLCeMkA4zgkD+6a+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aASHM4IYADGPXH1/GuaeHiqnP1PYhjJzoRoX91G1a3JuQxjJGBkE9s84OOfxzWl5k0eDhm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nr1Of5Vw9tNc6VdG0cEoxUKVGc+nOfzrsYpJJCF3Hay/Kf7pHJ/Kk42YkzcvLgXFskZVpH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t757e9Yd1pMaP5ixhS20ls4wQOnrjNdZp8WIBdMpUlMIuMEL3b6kVI9kZJG3fKoPB7+2D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55FqmmtGhLFWzwCo6duT1PT865i0e5jlYk7Rz94ZyT3r2DWLNZTs4C4PIwTn+hrkv7It5b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56kjj/PpVRn3JaMa2nMbK4cbkzxn1/wAa4nXljuJsF37NkjkH0OPSvS7vSYYT+73LsH8WO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ivOtVtdsn7tZDk4B6jjrx1rRSuTY5V7RVBJC4AJ57n19s1tafsaAQsvI4JHcL1/8A11jzT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QcDuR06fWtXSJFmf94xHlZOCQPlbPTp+IND2JkdUkKBUz8pb5QOCOnB475HNekaFdKlvbq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BwT9eevb0ry7T2cXEY2b0JOCACuc8EA9veu4shFstjG3BfdnPAGcfrUocUdjrcZWL7MzMc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rjjHGBXPJ5qxmNPnZQh5PYY4B9K09RHmuzltwOBkjG31B/CsRAYrkr8oAA46/XH09a5671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4eMRzIFG9XPHU9eozVazjMKFFZnHc45G7+gxWnqEaH5duWDcbs7do7/l71Uj4Dbdo52naS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NgaiqkwxICysuHI46d8daXw7DJDdzQoT5QACPjqTyB+dRWqM74jyMDJXHXnIA5GKI5ntrl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x4/rnr9aEwL0sGyBpJcFFJyqgjBBxn86TR5ria0mC5cHdna3Up0PPqODSmYyRtE6MxyEbB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csofJilUoN7gll78DoB6YNPcDjp4FiuhIoaMuc7c9cj36kGqF5dW6HMhx5eN3cNzxiuu1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AHdgjDDGM9OOmeK8mvbaWSdo3OQo+UHoAeOhH41aVxN2Fm1ZI5XCOWBAA6Yxk9PbmsJppJ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0nr1HpmtF9LZpNrAcHOV9PfHrxUUNjcq7AZPl7s85yR2+o/WrWhA+2VvNBY/MCM55JyOq5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IpE077UigheFBA6cDsec/pXKg4IYsSw9s89Djjt+lT2mq3AUWhYCMnB5POO47fWrAqaiX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AuOxHGAc4596ztSuL02qOzEB1IAJPDdVHpgEV0mqWyi03ojZyCQByVP8AEc8HpWQjRzWC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cDg4yffGKtbDVjB+KSfa9Y07VWYL9q061mznK5ZSSPXqT+NecLbkgiNecdu/P4jNel+M2D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oENo8Z53H93K4HI7YwMe3vXAJ5bkiLOAR1HU+vtxXz+KbVWR+nZMk8HTfkTW1uLcm53EL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2zVkXU0VxI3IUkMMEHAHB/lUYmfatpJyrMGVckKQowTzWUbljKI3UIxZmXBwc9fp9eK51q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+GkaL4U1KW9VfJurmRkIUAFlKgNz7dq8mu7Fhrk9iBuDSEJs5yPqfWvZvhfDHe+ErKzlV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d0rEgkY6AAVz+nadYR+LL3zT5m2RiQByquOD6A85FfV4elajFH5Pmte+LqS82T6jHBbS2v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QYTqzsOD7e/tXQaZrYAaIkrKFIbA64Pfj8PWprzR0nkE0CngfMp6rjjjtk+tV7fRZ18ySD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GTyOMZq5QPM5zfS+3IrtnYCTjOW9Oh/OorllkTdxJwMBSM5BwB+XfvTPskw4yynAAH8OD6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BJXnDcZJIz16VzyiWn1Mu5lMQkkYNtABIUj7xxnPGf6Vz19fzPIqgZCqATjPTJH411s0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HYj88/T1rCk0/y3klGHz/AA5wSxxjA/pWFRMtSRUsGa5UqVKuWJ6Yyc9c+1X4rKZXKyk5U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Occf/AKqbHIYpAJQxUnkkHvyAemK6SMKfuoH7YPzYyfwyDRCGopSOq8OQgJ5cm05QAEEjG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p96gblyFHPA45Gcj1rG00Q+UrwkR4C4I688EZPQcd61JI9wU52B+DhepBHGa9GC0sZNiwg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yR5Zck7j1B6cHj+tc3oulP4i8V21rgm2tGE82OAdnQDHvW9eTNa21xejrCu5WIzuycf1rp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fD51m7jIuL5jKcDH7n+FeefUn1zW1OnzPUiUrJmt4wnivNLdCiqyDaMe3p1Hua+WtT8OW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jsfmzyQPpwOeK9r8T6g9vdeQv+pf5sAA5Y92yf6V5LdRTQTK5BUMCeOgz29AM11NmKjoSe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sV1EWaIkhshiQD049BXX/ABd02M2Xh6ZAWeI3Gwk/MFcL+nTio/CcIGqJ5BH70D5vU9eDS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j+yLCOUIzLK4PBIBI/Qn868/MNaTPRyyyrxR5U7MUJUnOASSRgHvjP8quaWI3v1f7xgwwL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Bc+UyRbgMBNzOvPOPyrY8N6f9tfzEYkZzkdwD39q+Zeh9RFXZ1blkj/eDkqSGBzndmqHhf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DlBfjbkgYYA/5xTzHI2oGzRiXz83+yPUCtvyY4rBr6PI2fLGSMEFe49OahOx0JGjrTtb6m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I6/Trx0rp9UgMOimFuV8sEjvk9DXGeH79tcllvrn52hZUHfnuTXd37ST27W/3kbgFsDjGP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5FTRYFhsbJWGHd2Y4/vYOOPQ10k8rWelXF2cAiIrwe7cAfQ5rFsYpYZLS2xuYKccZGcVX8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DpzLl52ZmAODgfljnpVJXZz4ifJByZ5yk4SPZbvwAduOAM8HrzSYBG1mbZ04HbsOvaplSN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vD69uD+WajBJGzGVJIKkgLjHODWyikfNNt7jZJgXCorEBsHJ6/hinmYkLIOdoxu6EEnHT/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Kzl1IxwMcge44IqQJ8hYrtLYwDzlh29KYjShAaMiXB+YtwCVA/wA/jU53YGX4HdlwBjtjv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SWDDByd+Nq+mB9fatCNN8YZSSmNoRVJwfcVDVgFiCum8YIB59vQ4xzU7uigxsfnOBnHynv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zNFII0Lb9p+cDgjp93ORzUgndX2uzqTgN7Y6eopctxcxYlXeVhU7W5YbcdRWYdwwDk4HfP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Myzu2SWHVugwfX/61ReROJDvOR0OAc/UgVUY2E3cZly0ZXHQHDcjOf51YUgKVIGeBtwSCT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LuCZYEcjDDHHb6U2PzFww6bh3O7r/ACz9adkTckdAwyvze2cElc9B/jRHIETzJQuSoBG7J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TZDIXB65Y5GNwx6io1bblmAwpU7uNw/E8Uco0y5c+XcjAQK8Z2sW4LDpzVy0urmCIRXAJj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gZHsKWKaJolj4G7GfmxwPUn1FD/67H3GznjDYHv2x61DRqmjRezScpcQ7Sygrkdwf5fjUR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MAkHAHbmo4ruW2Jl3n5CTj+B/Xjt+NaLyQ3MZk2jzO+08FfrQijJLLM25TkYO0BeOCfx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LK+eCzYBGP5U64R7GT5idhAIbbzyeh59KY2+RmMKoRwVGcECgCAxydUGSQeCRwQOTnIBHp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ZIXyTluWLDgf16VFKDGhUnYR90Dk5PcH/ADg1HBceU5ySpIwQen6496BMXdwu87ZBkgDt7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bI3BP3sZwT0zVNpVeZmb5w4CmM4BA6ZA7+xpo3ldsoC7ecn0GMZ4oJZocsWeNgvTdtPBH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wFCkZGAQTyRjnPTn8apIqgBw2G4bg4ye/TjHNT+bv+VmI3KOOpz04P+eKBF6No3XYEztwA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1bS54Vh97DAgdG7+3aseL7ytt5P3iTnBA7egqxCzqdpVAMjoTn2OTx+GKC0y+WJG4lh0x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qCXhlJXkjG4d/Q5NMOEOevQ8nv29aa9ztyGQ7iOMHJzjtx196BilXy4PIyMZx/hVyEJG5x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OeR1rK+0RFzuLKScYyWJPboK1IBuGScKvBHJzxQBI7bshCDlgV7kY+nb61BLGUUFlDAZzg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VmT5FjkBAXqcDggdDVKbUYYuGdgrZI2rgkDnvx0qkhN2JV85DhMnAHHPPfn2HY1cTds2jg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hXNya/JChEcJAHQHkYPce3qKonXbsNvQ7UIwNo7fhitVFmbkjtJUiVF3MucDGRg5Hr9KqG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e3K4THfvn2rjTcrcxh2yQfmPOeOvHvTHuXICEcxpw3pxnIHqavlJcjrTqJC4hTeeRukz09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BmQELzk44woPc8ciuXjmmi2MZVUZH3u46ngd6Hu4S20uzkfdOc5Gfb360WRDbOie835cP5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0HP6U5bqR48wBWHfb1HTHB/WsVACVz8yHgFc9+3PAqWRPLct/Ccbccn5f1B/SpGaYkUkq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OODx1qtJjGwvnsvcFQenPSoI5VVMShjxkHcOVz0zV1WiIzgfKBlG6jsOnWgVivuO35VLc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KFWeQNJGm5Sen8WeOvtWkn2J5FSRdjEfeQ7enXPHX8qWGSIssWCHJI5YcAdCO5zQHKZG4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YJyASeoBANSfOAQJNucHgksfp2rcWFpuuCMAEEYHPvXO3dq4kCvu2gkgkYA28HvVxd2DRR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aJd7EhcsQVP1HQe3erSvNNap5YCgE4K8ZOeRzVVrPcfLuh8pyVKnoR75PWtOzhjtosRv98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//XWulhLc/9XwSJ4DlWb5pMsR6Y49OcVhXkyTMQcADPyk4OR+OPqDVaW6R854MnGO4HQCq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eh4GB/L0ryuU6rWIJ3l+QxKRkNkggcD0PWnKGCBXc4Qcbxz17/wAqQEKchgQAGyePyHeo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QsRjkZpkk7AgbgcAc5BJ9+PaqLyIHO3AHUDGSM9QfYU7au0bzlgeCCMDH609mVflX5VYn8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CuI7BxwoIIG056cccVGRg8d+Mnjrz19zSvuwQeCOwwD9Qf509Njh2dclc9OM8/wA/pTSEm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AjacFfQ+x9xUfl88AnkgZbOT9PWpPl/5ZuWy3cHjHQcc1JHvZyUDDaCWOMZz6evv0pvRg9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5KltAcCUcnGQMZ56Vv3Fzpnh+zaxt4kmvXwPMfDKoPfHb2qraXR05XeFgJiPvAbWA7Lhqw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rs0jtjI5GR/8AWqX7zHsiGX9/J5s2Xk2nG3gDn0zUTKVDOMKFxuwMMM9znoKsSXGSEibPO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p+tVGMnmNuzl1/hAGR+PFaLQh6lJ5A42lFHGGJPY//WqN9oYAOCXwoyeo9VPb0q7Iisg4D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Yeo7ZNRHO3a2FUjIyCMf4f4VqmQ1YqbWOVHp0IBzg4NNZZSGCkqM844YnPAHpxV4KQ21Tw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OCFKrkfNkcn8cdxVXENTKgM+UxkAseVPuTz16mrAU7QZmIUnoec54/HNUnc4IBAJ+XJORx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oywHIwDnd+IBx+WapALNtWRnQh+QB7gfyx6UwMiopkwAeR3AJ7ZpEGEIduDhtpHUdOnPrU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M7m4BOePXj1qxNFZ1jUkLgrg5HbIpUK/3iV+9jI+XpnqORmrPyRFXHLdX57e2ePaqzyNj5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ecH36YoILCoWOWk+VgcKD6Hr+nanx+UqlYvnG7HAxx1xnP61U537j0HQ/4jvUqMyfM251A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xoKasWSx+6DyOf/10vmYGXIwD3+Xp1FV2lUkbclicZPfH0/yahLbyNpOCcYB7E59+9NBe5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eOc4OM5Hb0qu75VWOBznrkkD86QAb2XglB17gDv3Jz+NKO+EYkHdxwBxkZJ5yaGJjzKHHO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Bl3kMSxznOfbB6dKbiVuSiHGQd2T24PHTFTBAXB3AYP4YP0+tFxDQTlQy9Rt5H5HJ5+tK7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XgHqBg8HnjpREhyWGSdvGehz/ADNSrtDAINoOfbA5PA68f5FIe5CqFjgqWjJORn/6/SniF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cZ68E81KFL8dgc5X/AD0/CnrGWIVtpA6ZPBPqPf0oHsPspWsLhbuFgs0JDArkZXOTnPHPt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l5pMWpBDIsnLbRna2egPXrXhlvbz3M6WVnGZJ5jtjQHJY+3oDjnNez2+kzeFdC+xXReLUL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liUnLOMcHaKwnI6aF7k6WdzPc7rGIyqSUzj5MnjH5dfSucuPg0mo6h9r1a7aCNiWaO2BLH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Cea9W0tLS0jiVGeNIU2bj7dx9c5NPm1SSSfktnOAOOg4DH29qy5zr5TK0zwB4d0uH7LY2a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fB7sxH51eltRbBoLZwmEB6cHHb0OK0o70LB58jopc7Oufr2riZ9VkubhrSAjcXVc9FGR29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TlR51fxxTX8k3iC8klO4tHEznyVA9l+nOTV19S02MJb6dHHEpHJjPABHJHJPFZvizTcuLY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U8Hrng8kVxP2eS3AW2LHyzhSDnLE4/E/WuSTdy0j03w+0t1NcS3BYwx5Mm7JGB9fb0qyk4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eQTwO3GcYq9FYx6Z4fAcFJm++c5Zcjp9BVbR7V3yF+aTdtB3cEHr+nHFFmUjqGgC6SY8h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1yPfPoa8Th1CE6hNp7B2dXAIQDCkkHP4jr3r17xLf/2RDHDEoLuoOfugKuM/Xtwa5CJL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uXw/3QcZ6ggDr71dN2uKepkTyR21yWAMZK43AHJI6Gra6ijfICFUMeSc5zyTj1ro7i70ub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+8AR7+/5VzHmactw37nbhiCFzzgZ69+tO5JbmjLQhoMMBg45wQODg81ydyMnYwB+YsyEcn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E8ZtkhtwfLHJx0x+XHNcPrSGC6WRcsyDnPfPr9MUlqxPYwLlJFTCgrjJy3AA6cjqKxgZpT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HGccZz+FdEWdlEko3hvQ7cgd/asuW0xI7HaFJ3H5uQRz6Dr+VaxM2c/Opt5kuMHKODgjAO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69TtozJBFcYD27oCAmcc49OhHrXnGowRtC7Dgq3p6Y7evvXS+FbprrT1tpWzLa8KoG3KZP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0MauqOzi2GXGQykYD9yPQd8+9fC/jdJbXx3qc4JUTXLOx6Eq306gjk19xQh8hokPH3znAH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ur+EPD/iFTHq1lE7KcCVRtlX0IYDP55opVVB6nLOlzbHx7o2pXWi6umqacwEkLZcEfLJGw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r7b8DeKItd0tdSi4MWVkixtZWHTjoRj868J8UfC+w0OBdT0+8/wBHikBcOu940B5Ix94D0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x1png6WNNPe61KCU4uJpfkXZzzGgz0zxu5xW7aqK6HTn7N+8fb1++lahbRy7vKY4bcBwuf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+y+d7YOZo4MFpFOMDsB/XvXB+E9Ustf022u9KkDJdYCt/DtPBz3BB/lXuWj6Jb6TEIYApR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e5OPX36Vyz0PRjrqiUudzRkk7fu8YzjtVoEtAVBA3DnnIHoTVgwoyZdBlce+M/wBaRwYow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ZHpz6VkWYs0LhGBVv3a45HXPPrXLLE+ZSPlKkYz14OOB16etdkWd5NiqQGIVlPIznr7fnW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MrAMxznIwcj9aAOOuLY+UzHcXyRyffrj6H864vUbXZiQjKjOeM8HuOf8A9Ver/ZZJmMSEH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+ABmuZ1vSf3JURqpOen8Q56Z6U07MXU8FuI1+0ERjGW4I44Hrz2xirdputsMSFJ+8VBztx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e2Toz/KM5xn8ehNNVdpzgKVwD3/T8a3INmAvtR1b5l5PAIyT7H8q77SVWSTYH+4+cDJGA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YRsZQzxcAkEAcMSM/UfWu58P4LmVCOSUHftnj8azloJaHoSwxy2+4IPm+8cY5HB56ZNZEs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kEKvJGCeQK6kWaG0EbHk5zjoGznPFY1zCEXeAM8Z6j7p989a46rurmsXqcXqDruBjPmBSC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2/Os9rje2d43e46Y/DArbvLWO4DOgXfnll9DyDx6etc7JbTF2jfk5x3z/k1ga6HU6bEqI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7lkxz9T6HtmsdnMm4r8rbu3bPHOM4IGKv2bujny+rja2BxgZ/lVa4hkgIlQMoLktjryOnv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cskErec534I75OR25PTPqa65ZYvJEbfIFOMYA6e9cRbTmPcm4AE4OQMHH0yc1ZffOxlt5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z/u/1p2FzFvVbGW+CQ2pPyDeN3v8A5/OuTvvDep24M7RlkfJyD/D1689+1eqaOsV0yeYdp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gfT29Ks6nqSEMgIeJAUVcYGBzjPrVKTQ2jxpkRYTLFuwnLc8nkfrXOXE4kuHigYEnoex69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DLEsKjcGldsD1B+g/HBrBsdOu5bkeYmFVtwyd2R6KMcitNzMypILue5EcUfycAMD079eB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w88V0kkpYLGA2GXOR2we3FdTdxIJA0aqFAXgg7h77ackm8gH+LjI6Yxn86tDM3VLdpHb7O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kDk85/w6VyVxJjw1fZjOTkAYw689iPXpXpM1sYolMq+bjIDLx97vj29K84OWE8ROIo8rJ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+elUhXPO9VuGuNEtoJ8ny921Tg5V+Tg/U1yfm5LKBnYCenXHHbr7V0WrmJooUhysTqMEdl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PRqxdQM5I6kgDJ/rXgYpXqs/WcjoP6lAu20oKIZOPLBHrwarXDKFlSTGRvbIyVI27uB1xU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tll8tunQj1I/yaz4IpbjzoU/ePKnlouO7EAYz7mudR1PSq03BXaPs34ZWlto+g2MN2m6W4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0YOSPTnHNbkvh/S9O1G7vEg4m2kuU64GMAdelWzpQfxo0URxp9haW0iDGML5ajYB3IIzX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iFHLCR9ybDjC5r7aml7NI/Eq83OrKb6tnL2gtryNQOCvy8dDnj6jAq6NJki5YAbxggnbk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UzaNdGGUFYyeG55GO56da73TZ21C1CuflRR8vTn0JI71EkZpGJNYeRDg/KfMBHHft+dZU9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zwMHP5dK7Z7cYAbaSG+VcMcHr2/Q5rKWJBMTIu1WwwIBLAr976VjONykcTPYAoRGNoTAwe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ypbYMXGFyV3bg3G4D869HuNPjuJW2rtVgDtIwcd+e/PWuT1Oxlt5PJWPMe4K244HTjPU/4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INE28KVIBYE5zx7jHNaSwtG3krkIcnJzgHsMZrrINHgmQnapIQbScnkEng54x3zUz28Mce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eABIzzz9TmkqQrNlLwxcTpcTWkh3RlAY+emOvU/zrqxOTwrcjHfoByfz9qzNNsxFDLe+WN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nP9ferSH5VDsCw4JXqPfJ/WuummlYzbJYbM6lcRaYwG2eVN4bjEYOenbJ/OvaLu5jtV+zI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+9g4x8pHtXEeDNPE9+13cDc5UbARzgfdFXvE0wF0W3fIgPB5bfg9uP511wVlczk7nkXiWO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Dj52+ZienPToR+dZQRpIV6KApbcee2DgV199CLpC0g+YhseoB6f5zWPFCIohEOQqdMDPuc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NHwjZSy6vborYGzcQMZz69Qfwrxv9orUJr/x9a6S/3bG0jDMTjmRiwI/ACvpTwfEkLPc7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7h+I9K+GPiPqyav8AEvXdRWRjGLloUyf4IAI+nPGQSPrXBj5/u7Ho5ZFutzdkde11HNaRr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pivQvBjnSpZZZXYwmL7uMncBkYFeV+GfMclJVPyKG/A4/zxXsTRRrp0csC7QxB3A8nsa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9XTjdXLelG5lvZL6UZM+SB/cBHp+FbuuN9m8PwW4G15JNxXqdp6/lWPaSReauCAehGc9ev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7RXOlzEHPkpkY6jA5x9c1lfubxWpl+FkFrpz3AwGmuG2Y4OM4r0S7VoraOUqdznYDg45/w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+mWOQSFxIQwJyTyM16UrHUkihc7hkODjGCOSR747VpCV1Yco6k8waO7tdi4/dqx3dDx+fF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71twqkpGoi+Y7gWU5PI7V6dq8gsLKS+2kyLE3lk568AfnXhcXm7TNKuH3Hdt5wc4/wD11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rUslTNDckpAcncoOO+QfXGM8/lSKsSxMmT97p2BPbrjmmxpL8rIoJBAAPU+/Hep/LG7ymJ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+g9h9K1PEImjYLt2fKc4zyCw4496liSTYN7DHPAGTn39PpSxou0qmU68nt3465p6xW7O0v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n5vfHQ49aBNinJz/CQAMkZxj/ABqaG6lgiZMsxJGNh5PXtniq5OzcoJII3LxwQe5HSn7o2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YIGFHagm7JNzzYfcVxx83U89B7elQyEYYHO7nJXkEH046UzcMbGwpPykKOM5z6VKpZW2N8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fpQImErRx7iVJwSARzyOOvFQSFgQRli4yD2P8+nel3AISUHJAzn5uDxnHJqOSVAzRoww4H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HFAFy1cyRkOoZg2M9vXP60m4gK2CGwcBjjac89Pfnis6CWWKMAnH8XcnPvj39sCrnntKWy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QfegCFnBJDjYV6HnbjPI47U6PzM45IAOMc49yD/KonARWwGODnPbB4yOpx609U3sGZvKTn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Hp+PagCZQ7L8zYBxkYyOOv0xRukglVByArDC88k08TRNtLL8oyW5wOmO3OfeotnBLMS2MA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9KT2KiWJrsSxhGyvIII4zngZP1oikKQuqsVcZKtngEc9OlNjtpDjG3LfdAIOPqPrTxBFIx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OT349qi5RfstSs7pTbXindhQH3ZJH+B/SqVzaS2k6SWhJiJ2t17dyD0qs9kBudNuw7SuV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2YppAn2eQEtjDMTlWz0zSui07lG3uFZyHxlcHGMnr1/H0qafDMHWMMeoyOCT6nnH5VlXlp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VqSOBgr65PcelQhxIpkhPLYI25PHYf56UuYaRbf5UBVRkY4OQcE4HPWo3Tzfv5YBSVBzjP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ZmYfMDkA85BLDrzUuxJOFy3HzA89unbFNO4MakSKY8cZzkAgg4HT8alVkKhgoO7gKc4BPP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hlKLk8Fh6DnnvinSK65ZgCHwQV6HHHSmQSbJBxkrjocjJPoAM/wCFWlyFGeWbkE4HJ/QVW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PBXnn2zUsYCjkheSdp5H4DFA1oaMaqDggqVG49SCB156VI1vDEN3ljacENk8+3Wq0ExKhw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Rj2q3EzSRc4Xb1HXgn07UyiuUh3gSxhsgchRyP8alM0akIjcEYI9MYwfb0qYQxdZOTj5W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q84IIwM4yTnjJ4yM9ccUeYFpcKgAUFeQw3nj6VytxAPPZSQFDNjjoPx9K6FWZgdnyFhkgH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7Vxc06tM24g8sNyZyOcGtKd2Z1HZEMhTJw3+yRgHOB1/xqFuZSyAgfMeBtOB/Tmrbp5jlV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85rRtyqrsMahf9nkhvXpjn0rZsyMsxtDGjlcHBDAksArfTvUKzI24Rk7vuBWOCf++jx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YHchxx26c/wCeKzDbny2IxGv3D0LdDjgA9qE7jMOeOSZ1lZgrRgkg8bjnPao4ZNoXYdoBJ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jNa/2OXA+XcRlgBxnPGKqHTzvYBGEhOTgghc+nrUslot2+osQQxEik4KgdSPr/OtQsy27O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uuVbpjPUU3S9PmWQtMEIxgFsAgg9s5rXzIjLvywIOfQe2ewqbjRzX2li5VQSASSB0568Hu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kgZKc8H5STxg89K1bxIo5w/8AGQGG3nK47elAiaeM4hLl+jKo6n1PtWikhcrJbJfMI8wbn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cnvj1rRAl2tyOO+entniq9toWoSOc7Igc8EbsgdzzgVqpo7yfNcPlh1C42nH1FS2UosgQr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2QRlj36VSeznmmRocuhyFDD5QevPc5z9K6FLWCNwGXYVxtGAcEdMkdauIiNMXJAyCR0478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Fcpz406QhTLgOeoQccdhmtWLSLeDAWMuRlzkA/XP19qmWNUYvHk788nj8h6VaiBDbgMAAB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aHJsaij//1vlJQerfMw5BxznuM9selRsAuFDFwTjkZII688/407cTHuLbG4LcDP05OKrt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nIOcdwe9eWdLYbVcFdwDtwDkgZ+pAzTGEafMSFJ/hJ6+uPWn7lUb87QCDjaT8oHPf9aGMY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yQT06/jQIhYr8oQ5JHAGR+XORS46Iy5UL3P3Qf5mkZv3gTcDGxABGefXr3/yac75YAAse4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aBNCCM4BDZJyTkZH1JpirjYOjDgnH4fpStJnK7ySv4imAnADAZOQMAjg9up/+vTBDWbLZQ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e5yORUbyNGD5fIBJyM4z9e3vU4RSvK4z144Oe2f/AK9OKMF2nbt4BDdfqAPy9KoTR0el6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TQYaVsrtyGAXI5we/vWZJpVtYxpNqUjNluEBAXb/CPfHes7zrqKMvBJJGrg5wSOnr/wDWq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uW+bJOePz96jld73KdrDZlg8/cpAKj5VVW4B/n/k1nNKpO1AAAR7kEdRgdRV6SYBXJXdkg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Oc45qiZzn5+e+cDC9uvWtEQxZAxwysNpPIIzgjqaqspYYDbRtIwTxknt7VYedmAiB+7kqe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kjjeQHGBtJUZOeQPpVoiREN7YYD5QQCMDAxzgDj9aHMrhtgBYEHHQkHtnnn+VSsmCDJyQR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VA00uSSMAcEdQPXrVIkrPsc48wAMDjjnPWovkGCDkEc4GSMYHc8ipM8FT9w/Q9KgJQjDZ2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8vWtEJMtJIBGQT8yggg+g9Qc9ajkfCCSEKxxzk9s8Zx3FQMOoQHIwRtP3hThJI7YwMgdPf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43hW+XOMdxz7nkVEVAQhmxwNpOCOuM4x/KrK4jjEbFeByccDp3NQE7GDrnqQx4wR9eOlBK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bOAOMdaljWQqojjLAnaMdeev/wBeoEVRw2dp5zn0PXv+VSNI6sOSCpKgDrk/lz70BqPKP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yOg64H86fCjEgsMEZyp77Rn+VQMHDb8ZU5BycdOPXrTTE6srDgj5RwBx35/iz60AtC+i25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IOMgdvrQ3kxjEYIGRxnJHpn0/GoH2LuboFzz6A9j6H2p2wrkr3PBGOCeevegrUd5gyVZc7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+H51C6sMn7o6dB37jHqKsbWZkY5CnvnKg4ycClMEf3i+ckE8hWz9O9AypFE5xIDuDAE4H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CMI8FAJFOQT2PsTx25qwsflqCASMfeByMcjpTt0inADMuM8528dvrmpchJEG1zKFII6n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zmgIT9z+FQTxjnnOPWrxhcBQEKncNpkIHPbH+FSQwSsfMTJcZBwccjPrWcpjsdJ4CNza+I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3bHkxkLnJPPbPevQ7AXHijxRLr9zLKNOiRltElXZlySJGK9l4wvOe9eV6PqE9vdOSxSORd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zk+veut8PeJDZMLLUXLQs+EYkZQ8jr0xWMtTqotJWZ6gQi4jZsKgwRjIBOcD8cVQyI38w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GT0GKn3RuizAkqV4KHPB6ZGD3/Co51UHJJG9QCDxjHGc+1YNnWkEGyZ/LkLbf4sf5xn61j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AocltrdCMjnH5VoWsJS4DuDgkr3xnoM/hk1m6xK0lwwOWRWAKnoP8D3oWpSR5/qTzXspLv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93H65FXvB3h2K71KO4dNy2/7wqw3KOcY/KrX9nKseY2Lb8n5iCpx/DnjoO/eu58I2MttZP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dMj0B9BT5WUnYy9f3yrHbErgTFVPT65xnPFX9C0uMMy7D8qAlg3G9vbtS3MB/tEK6Dckb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PY81tWWo2thbuqhEkC8bhx2yaVi7nm/jW4trnVwkQJdAqgryPfj1rGniwuyEHBJYndjj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a6v5Jtmwhic9cZ7g9v6HvQkNxJ93cwOcA854/+tVIzcrsyHRihQLjOc7QT19fT1pbezuGm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znt6Hp/nNdXHoSxqksqgDPPPQHrwDn6dsVoppyW5G1UGOckYYZ9++euPSplKwFW0tI4oxv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73zcnHtntXNa7D5Y3s23J5PQgjv8AQ+nau5crHZFvMBJwoUgHgHgfjXneuTNPPsj5UADae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lF6iexk7RtQkgngYI9euR1NZ95CEQPLkquVOeuM/KR7Gr+Co2sNrAAep/D6H0qGeQBWQrj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lT0PGRWhmzkrpiYPJOGyuQQOhH8xUfhu+fTta8lyNsqmPjrnI69vpVgIUyJgo5Iz1Ujtz6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eda3Ed2GEih1Yc4IIOR+OK1XZme+h7pGzJ/q064x6gZPPH9asA7k/e5HocY2+n41n2Lx3U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ckSvkDOc9ifXNa0cgVycMQ/G7gj8vXNcxCRDJbC/tptNuhiO7TYeOrOMfpXxxr3hmfw/rl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eS2wg7gyHgEfWvsuSXy2MkfG7AIC5II/kfWvKfjFbWE+maPqpIF9HcyrI+SD9nYY2kccBs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2lYyxFPmic58G/GcnhLWBo97NI2nXx2jLZSGRzjJPXA44Hev0F8O6lHOghlJdX2kOrc+35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07z0RXBTcDjjg7jnOR/jXuPwf+JeoaLqkHhvxDmS3JCwXLNtKYPCM3p6flW1akn7xeFq8q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sp3R4I4AIOcD8utUrhQ3TkLyeOTnvTra7S8hSa1JYE8gcn5j+R/CrDq2OCAcHPB78HP8AT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ZZ20sjfvGG3IxwDz/APqrN1C0Vp2ZwTjlh9Pr0wK6W2TZC8koGApUAehH5dazHDMQo2/ew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pSAwIkh42g4YdVxnJ65qnfNFJaSwS7WIBUc4Kt7HHNbktmjP8pVXwTjHHPTNZE9vkFG7HP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1oFc8N1O1C3jywHaSVDKMYLevJrB8iPPlqc4PDHqfxI/+tXc+KLSOBjIhzv75wTz9f1ril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HA4G3p74q0+xLRJBauqbgc9RycDA6En9a7Tw7C8bwxRBZFMm5snLdeoPp+uK5WM5jAcEgb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fhzXoeiAtcxyggcjaSMAMPwz+dD1Qj09oGHDrtIyfkHr39/pWHexfuCQQjbidxGcn+WfS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YBTwRg847dvSsK/AUONuAp+UY4z+PX6Vz1Foarc48wZnBbhjnjpx3FZ8thFNI8q/KcYIJw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/ABFdA7fM3P3W+93weffBPSs+R14bDKMtgAk9R6ZrlsyygsYKOZeMgN8vUY98YNRlJJxl3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XqOmOa0SU8kjCkFecDkZ/r9KwxLKswVfvN3GOPb35FUhMkZCHzHjdw3zH0z0z79TTrdYh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bpxn1FPLNL+8KAYb7vTHbvVPzRGflAIIPUc7Se3bH61SRB0FvfbQZFZmKFSCvY9D19KrXU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/cdmcfe7jHOeOtY2QQck/eU/KeoA9e+avz7WcBiecFsdwOpquUd2ZZSC7CmVDuViQCcnGf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u2Eh2O0cjGPTpnJFWbQeYhC/eAK429O+efWqlz5kUrRsCB0IOeMjPr2P6U7iNK4j+1WTSc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y/N09efSsCXzoI/NkwiIP93oeDxW7ZTeeRCpMe1DkHodvOCayLy6iurJ4ydkrHbnJO7OeP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xTGSxWYINsW6QqfmB46fiPxrx3VV33F/aFX/0g44GMAdCD178dxXWaLqr6da3NlccBV+Vm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l9SmgjuPtquA8iZRW5xuP8wa06CV27HmWsRxRRpb7siImPpgDH881kmLlj8wOemdoPuPw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odg/zbSzhhwSv96ubNy7r+6AwOV5J6cnGOvFfPYmS9qz9nyOP+xU7djQNwVVpRGXXADAjo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q9IjsZb60NsiNJJcQhz2yGHAPX86w44lh0qZpCGMvAbkds8evaun8HaeHu7CeJcIs5mcj+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PX1qKNpTSO/MJ+zws59k/yPoO8v7+z17To3YmSa3O4rwGUEHGe2OTzXb3+pRadd2C3C7Le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BhnP1FcJd6nHF4gsbq4UFUt2TDHJdmYDODVjxq88tlFMBJEEnRULkfcYHPI9a+x+HQ/BJO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hdQQm3cM23KHnGB06+1ct4Zuv7OjmsrgHcJCFbqCB2zXSaTczm3gJl+Yxr254HPqBxWZql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EqXfAxn39DilISdjofMSTaAf9bztHB5//VWU1s+d5chMHJ3feY9O5p1ncCVI4Xwd2Qpzg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3arblVGG/h4IPpnOSaykWUVwQHOCvXOcDPbHp9Kzbq7trk4IyykpuGc+vUnnFaT+Rv8wuN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84I/l6Vz8cEc3lliNu4klhuO7pkADI47Vm2UkTT3DpEqocYVgwQj7pz6+tVVbzRl2yGAy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fSprqGRGKgsSCQMgHk459enanWqOP9ZtB3EnOBj0POMcVaVyXoaVtcSR2r2+w8MAB7DjOf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vFt1X/XEgK3TIPfr9amtkBJdBw42jafX1z6etX/DNqt7qsZdSfKBAJ456YI9Rz+NdEFqjm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x6YoZBtMa4baRgsc84POMc1xfiGb7Uu/dl8EZQcBscnNdXqMkMYkR+cdODgcfSuE1G4Voh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YcgHPBGPpz+NdEnpYg5RW+cAEggnqOgHXgdjV+2g+0SInGT90DqV9ufb8aohWDOmOckFQQ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n866nToI7W0aSUfvscjuQeeCfashkWpalb+FtD1HWNyxm2tnkV3+YhjwOD1ySABX53/v5p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VmfPqXO489+T3r6B+MPjxtRux4Q050eCBla7ZT/GvITPt3968w0PSxd3yxGIkMMkdQK8jG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j6XK8NyU+aW7Ol8NQzWUMd3jfv7nOckdh6V3dzq0Nno8cYO95C3yjqcfj1Ham6vp1pp1ql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/3DjvXnzPJJIxJPyYCjqT69Oxrxpas9qOiO/0a+eZWvgdmCSD+Gea7MXgl8PSuSN0ygtnn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03TD/AGLkIQJyoHuAOx4qlrtzLo2mmM/3Su08ZB4H1rJ2k7I32VzQfxM2YbVCBsUIeeGI9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CvRGg8zJVkXA6ZPfrXyLDcz3EvnufnZsjHb3r6P0W9eWKGAggwxJlskkk9gO1S6cotNGcq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MNUV7W3sk+8+MADbhB0yfc9K83cKjZILBfm9O2frVjUb6S4vXlkTch+UAk7VCjgH3qFEMr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Hc9uldkIW1PmsZX9rUb6EZkmyRGgUDkEE/KT3x+PvU6M8f7p2yXI3c4z6kZz1p4TzFyrFi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/rz6U5LZ5eWYLjkA9Dj0PrjuKs5RwnVdyTHOTgem4dhx6dabEMjKfdA4B5H5dhUiomST8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O2cjP0FSHnCqMBuMFSAcnnP8AhQJq4o3gDzMbTyDnGc8/Qmo5Tu8to89cY6dPb1BqYgA9S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46fjUSfOcttJHVQcEfXvQSxgMbyACQllHOOzAc+4pC8mDhjgc8n7oJ689fx6U9mD8Z3K2O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nduZjgjoQwHQ4wQfTrQIYWJO1znuT6HtgetRSjtwGA3MAMZHp7GrSKWbn5TjJOOAcnn3Hv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2SwXBOCc5znGeo7UARCPLIy43DBIBGSG9j1q/bxS7mdyhYfNwQM8fz+lJHGZP3ke0LtBXB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IyqxByBvPIA4z7YpNlWEgjRuZGw/ygrtyTjoe+Kmc4LIVk2qAd/GCfQH1qiwdR5kYIIX0y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e4q9C8CJ87OjON2HOcAcYx19xU3HZD1sxIhdeS3ygcjj/AB9qZ5QC7WDISdyt14z2HT9Kt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BA698/j/hUCtCJQAyhtwyQOxP+emKTbGDpLFtAyuwHG7GefQZ/n2qxElw8PmMQXOSD0B9v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xaX5i7Dnr0YZGPrireRBEbdWYqOmMZyetQ2NIzmSQfI6lMDuAOT+FQXG4ZTG5mXkcccjH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PlsvHVSx5yMZzz6Uj7vKw5XJOQO2Mf55pFiR3gAVJV8xJABk43DHPFc/f2U9nI0+mqzoP9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0IBNarRyhMMCVPOM5U/mD/SrlsZItzTgkEbRnPQ8j/D6UDRzkFxHdxs8YODwQwwR+XvVx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YHy/MN3se2K1X0e1aI3dpKMHLEYGQ2PTuKzLa5a3lEV0hTaenXPpQFrln5zsLHI5+6cEd/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Ut5jZzgEegHp2q80SbhM4yh5zngc+4qpOxWXyVyeBnvyfXtVpktDfKtoo967C/wB4bxjj6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qbGBz8vPB55/KkSN3XYAOBkA9v1yParCRJtDcDAPzBvr1B/pTCxCJAvKjJGc9BnHrxU8TA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Z4I6enNIQIjtZuBwpBJxnp2OM1AyMrcjIUfL32+/FAW1NF8OseVA/vdgfrUMrui7Dkr09S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5SeoB+vGfpSmDeu9CVYnI3EjIPbHPagYRSEffwGU8noMY4561ymo2E9nKZQS4Y7uByK7Mq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J6Ho1XESB4nO3KHhg2CMgcfpVQk0yZR5jzuNmDfc35AIfAyOP51bWQpIDuxjIYEcZ9TWnq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LAnABcxnIYg+nrzzWDGGXaH2N7H73bjPYD0rpTuZOLWjHYEoyPukkDOM8j8OtIqOoTywwC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nP0q3HA43SIVOPvDd29T/APqprArkSDPGME5z6+35UxFS5vLiMhtuyIKOhJOe+cdsCpYZ3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Dc5AUnPPXjGD71q2F3Zxt9mvomdG5BB454Gcdh612EFvbx/8AHphVIONnXjrz2rNsqMbnM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fJEY2bHLnaO/IHPNItlKxO9i5AGSvGCOT164rqWcY29FOD1JyP/rGoEt48sUcNzkYPU9/x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+VbpKolUsSMK79Qc+3TParbzSxHhihLZ4HYelFxBH5m1Dn5hgHkD2qBd7MImADDJUE9eeR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xuW87IdrdG+Yc8KR/T2qFpvNJO4EdVC549faqcUbI5LFjyQM+oHv/AEqfcgQPuyc9iTj/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Ag852BA6see/+RSefDuyWGDk+x9smnqqOPk2n2J7nn86jKK3ysQFGTtIGR6Z4561YEkeyQ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B7HjmrmxwhEhAxkcDH449+lUbdXhCtEVxwPYgdufetaDLxkPy2854wCKAP//X+TSd6Haw5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+hI/GoGlQKNzKNnPJ54pzKsmexYDBX27jvULKy/KYymMkY9fX3968u50CNMxO8ZKn+6eB6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HygEcDIzj5V+p/nTVfYgRMcHgL3B9etOyRtTg8kfl6+lTzASNAQu0ABjzuUbs0xoUZW42Z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rUDSoxH+yRgEYBA9O2KaQSoUKNh6Nnj6VQDz8qBmDMByxHJ/Edx70qKhby3TOeoY9QPrx9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Ftx3D+I87cY7e9ReYikFuGyMgjIBHTJ6Ef1oA0lKbThycNtYEnkHp9ff+VVTPJ99FBAyAc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qPIW4IHsfQ8cgfypGMmODksc8nGQBg5xwaAsTF0LDBUBgeBkDI6gjoKZ1AHHB78kkfhz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pU46AjntxULMS2HGVJwWHA57gVSE2WJN4JIHJIYAccj68d6z3KurFiwwQeTkAe4+vWiYpt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f5s/nxUG3OMcoSNwwADgfrVEtlgowHzPwBtIOAvt26VE3lhss4LDgEng46dfX0qOZFY5Zi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+mKry73Xb0xzuPp0z+NXFENkzTh2Xe/zL2Gef6dfeoVuN6qOFZcnLcKPY1DFg/NIgRu7E4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TFlYhmOQpJBXkg9On9OlaWJIihY5DBuMkjofTtij5Fyrg88devH5fSnLvdsLw2cgYwDz0x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W8zj5/lBPQ4K8cdfr0qk7ANBAIC7Tx3/i9/bFReYOBnkjtyMH1zVpI9oUyEEgjGQR65qQQ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jILDj069SKbmgsZzxbjtwWXH3cE9ePz708RScJKUwcbd2SeOSD7+mK10t1BVmwwAAI9c98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VWIEgEcjd9MY4496l1EBmW9oZWLJGPlPOQcYP8ulXFtpFOTHt6gvydx9ByMmujIMaDKbmY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rPuNwLHHlO33AOefrz+tR7VhYyWtWWTn922BtDADOOu3PWnAAuSw+YDaAOe2Cecce1XRja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J4B/+vTSBIcYDfxAEA/nx+tL2jApnYORHsJI256ccEY/+vTCq5LkFR0IGcc9a0HRQnyZ46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nTmklihZi0iYc8sQSN3pxnrTVQCjyrfIMkg/xBuRwOOn+FSqjNiADeXGcNjr3yf5d6trG2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ME4GAfy/rW+uh20LL5zcsSQQeAG5//VQ6qGlczYNMMnyPnaxUk4BbGM8ew96ui0gjdDGC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TtzWwbiytI/3eH6E7j025HTt+VYzztJIQjBiRkDHGPrjg+tYc7ZqkkI6JFKpVWGMHkZUnt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oI3aTzRh8tt9Pb1z+tLIjtES0jYx8oHAx09D+HFZlwNwUMucDIGT2Pt1xTRLZKZol/wBQm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+xqCV8gBj9wBl9z65FRSPmXOMnjB7YHrzzTPlZcKCR908f3ufwpkcx12heMJdLlWK6TzIh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1/Efzr1C21nTNTVfIlUO6kr24Psa8DEYiRsglc8HaMr2Pv+NaWiIIzcXM9zHaWVoN7yMQ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amUL7HTSrtaM9ytZYTfKu8shO5VIPGAB/Op7uzNxI0igiQvhu5xgEnHcV5H4a+KXh9JTCt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pdOGX1I3YzXq9trVpqCrcWUwlibgbcEYI7gZ59vWos1udiknsUry3hSKOPgsfkIPA9jxXa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wQT7QQgLMOOTzkZ5rkJJ4ri/QMyEIQ2ANv6DiuvuruIRnY42qm3K4JKkcY98/lWiY2cBf3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IhlGQO2Qp45pEtJb28EjAxr1yevI7d6qpEstyJApZpJ+WOcYJxivTQtpGix/KXxjd23EdM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meOPY+XqH2aOJQz4++Pl9+n9a6Hy4wFiiRRtwBnj0HPXIqLVYN2uwysoTyxuKjkjHr65Nb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+fLlREc525G8nA+oH60cpBFc2DQurOwZl6g/KCQMnIz/OqUyvjGTuQ7gD1wR/T9K15mZm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2G7gH6dazbh0H31wScAnPB/TiokgMW88pEKk5YbMbhyMnviuCvYg1wzLmTkg8AnOfbsfW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Uth8rklcE4/x7VzV9EI3bamWyVG05ZsdOe2ahFtXMV4iimRgB8oyx7A/yNYeo3H2e3Lody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DsSPz6d66W9kiQKMbGJONo4OM8HvwetcfeBZlYPMqZ4wecbewx1H9auLJaMorkSIr5RwM9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BqEj8qMfMmAeoZhyPx9DXQKfLO4HaRn58YOMcfpXP6tLDkooBx8vqc4zxxVOWhmo3PTPBV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EmS3bYQTn7xyB+P512hyuxmDDbyMnq2a8C8MeJo9Du7hb5WeOUZUKoz+PvjvXsematY61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Bgq5wVz7etc7eo6lKUdWb8cscxYyhWG7kE5zuBrA+MCeCfD/AOylBr15E0nizxJ48vbWF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pFvEdiL2RnnUt6tz2rRtyu4xyY8wEqVOcn/Pr3r5U+LHiK91rwinh4SSSWuiaxcXSoekTX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kop/CujDO8zK19GWPBOr2+uWKtuxIibTHxyVAXgds13Fxoxj2zQg8LuBxhlPUHPHevGvg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6lrl2HisLW3KIVB+e6JBQDoDtHLema+j7G6j1i2jKuiupMROQGBHHA/zmuypJXsjCpT5dV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xhNFZxx3PzkqFIZipU8gke9fRen30V/AJYmyeBkZ7/TrmvimyaXTJNseWbOQM5Ppj619F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1jncuWxk9wWPHHH1ri5H0OmhVvoz2LDRK0IyMMAVIyQf6ZqultHy549cj65A571JBcpOvz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TjuQe+DU8mYkLNhhnvwcd8+9ZnSZsgcdRkjPLDr3/AJVjXMbLuYYALZyOSCeox2610ZB8t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z0Pbj1rHuY2w2GQHAJzjjNAmjzPX4VkEq7cgjI7fKB9PXpXlRUxlw2dwIByMbu4PXg17dq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3SSNw6fiOo6V5Hd26LM67Aw3NjK5JAPPPtSiEkQ2UCz3cMTAlTwSBnv3x616pp0L2kKsVy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HfOfauF0W38q6EjR5+YYwuCFHTH1r1SG0ZisYUc4wSeijHGO1aK1hROliZZFDgHcQcr3zj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KRHJUtn0IyBjIGT3rTtyWk2YVNmTuHJJ9x+lc9ql4nmytJjYS2eg+7wB/SspK6KvY5a8d4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A8fN29apvIw3R8/KoyRyQT1BNZ+v6ulnp2VXHO0AEc4Oc4rz3S9d1PWNW8lgUQEkhQQMd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bHznozzNkkADHcdiffrVKWUsD820rj/ZBOehFLJc5ZgW38gfMuVJ9sY5rPZn5QjG7kEgk8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comy55jrhk+YFTkdenHGc4/Kq/mZkDPkscnIGCB39ziqrOFdtrc9gOf8O/vVldjui5IDZ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Y1RPMXY8OVj3gZAO3GRn1BNJqMkiiObYD8hXJO5CwPIHpx60x2hXCPwQDyeS2T+gqrPJGB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vbJ6DJ9aGNMhsb5Y7j7pRcDheSTnt6jHNXb4W87FE4MiKc7uCR2rjvtDWdyW3AjAbBOOfT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FXUb6My/vGO5MAAHA6Yx35rFzZSRBczyWVpLMXIJG1CBjIz0+p96qaVbx30XnTO2A4DA9+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RtOm3koYvnz1z6D06d6xPDpW1uC7ElGHzZ5AIPAGeuaUZ9ikih4i0l8TvCudyjJzgkduBn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76nbW824BSwOc5OOe/HbtX0XrFy0COVVApDZGCVHp06GvD/GyxL9l1JUEbIV3AdcY7fjXV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6nNarJslk83IkP7tdvo3TAzjmrGmWcMkayRx7ijMuCcnPp9eKxbvz54YLoY3fxFucenfqM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htYyATuPLL/s/5/GvlMwm1iJJH7bwzFSwdO/YdfxW1vp1tEeFeVwS/Q5wMHJ7eleg/Cqxg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ZfLWOUtnBGBtXAPfGK831phJbW8eQVkUnJOMZOTuHHPFdd4LMzShoCR5NuN2cj5nfPbt7e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j6l8T2jga3oe1+PdDn0rXtPaJSYIoiULc5ywP8jVjxO0Vx4fR7eUM2A7LxiMhwBx6HNZW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6ZHfsyxEPuPbb+PY4robnQkl02aK2lV1uIysMowAdoyPvdxjivtm9Fc/BHoZXh/V3jiSCZ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ZB/Cuw/tmMhwMMSNuGOcHqOnNeVLbPFEfMBDp1IHrx17etbVruu4kVc+ZlR6E46c/h3pNi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huAshXYrfLnkZPb1BP0rq5r3ciTupwoGQP73bPce1eZJpXnXBmkJAbGQCeGGOQO5r0i0RB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kZHPA6Zx0rKbNEZNzE8zISrdDnHGD6YHfFS+QojjWBSHKHhgSpJ49vzqxFEM7sAkHDN6E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xEscUYUsx6HacqccnkZPP1rIrmI47No7by5UDSDJyvcntWdcW8hwYx0HTAY54weelb7eWC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dMZ6ZzmoLh4jsaMjIypOMkAdB74NdENTORnAkLnGXzhSxx17Y4+grsvDli9jYDUpFKLMdz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Y9K4SEG7vIbf5gJHADZ+8e5HY8flXprySWdo1lckKhx0I4UH5QfT+ddVONtTmmynPqMUzA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5GcjHp+FcVqM27JTJUdunzE8n6VPr0qGYiBv3g5GScj8vX+lVNHsL3VrhojLtEY3ksBgg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okxpdS3oemeYxvpVVg2SgPJ3HvjpiuG+K/jeHwrpkkVq7tqNyzRwR8Ap23/QdR71s6h48s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6pIIbewTe0vBwFz2yBye1fGGoa5cePdYfxDeKxjlBWFeyxrnvnGa48VW5IaHoYDC+1qXl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zeG5uGZpHcvLubcWYtzuJB+vFe6eDdGtnvmlSLaVUMoPT0GfevPNIsHixhckkFQOuMAYHe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/DHh+fWCB5giCQpnBMjDCrjvzXz9WTeiPqoRsjkfF+sJcam9hFyqNmTacjPYfX2rP0y3lk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VVJHQ+v1rndKgu5sTX3zS3B3uwyNpPP1H416x4e06Se6QxEsowG5zyO/T86xmrI1ir6Hpc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5vHSC3tYvNlkfoqAck+uf518+av4hPiPUDcQBltUY+UuckjONxz3Ndv8AHLVLqDw7aeHL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3BDfeijHyrjHdu3U4rzPw1YiHSoVcNkY5Iz3qKULLmZdS791Gva2DyTRwxAlmdT2BHPf+t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6Vpyg586RAQw6behOD+VeZ+CYGutZXgDA6kZ4J4PtxXp+qv5lxjBCxfKMYwduMn/CtY6s8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pjsoZwpyNxPyjGPy/yakwC2IyoI5PJ5PvTFcYVZHC5IOD9M59hiiORtpAcjeOcjI/Pk9O9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ioUgnBHA+bA/PrVgSEDOS2Odj9wAAMc1QaQBPkBDcHn056GkZV37jl0JJJPGeOnY8UE3J/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cT8mckd+cdPrVhbgnaZByCA559OvGRVMhx0O0khgPdv6e1Rsckhhz0PH9Ov40CLpmUEBNr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6Vpi5y5IPTtx3wKppuIGQwUfdPb8B6U/dtDsQD2wece4/yaBjlYv8o3kKThW6YA6dOnepV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MgFTgnH0+vrTFlADRKxVAuFx0Bxz/AJ9KYW3cZU4IwQP5f/WoEWNwKrg42tnbnaRz+oqv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MOMrnGfT0qKcZQKhweOD3BPTJ4qQ+Q0amNdrAkbic5Ht9OuKBstosUh3hdwzl8YX8cfX0q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+NwIAO4f1rOU7YsbfukYJPYnnFSBJZQzvvjVRkEfMM4/L+lBRNFGY3MjySMGJ3A4IGeOB9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ipdFI3c/OACMH8z7VmxxogK5PYtnnBHqOOtWBMzBoslfm4YZPJ/OokmwH3NpHFGVlkUNng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vVGHSL7chiw6LywAwSuevHNazfZ5inmbg7DDN94EjrnI4NbSywRr9w4ACkngEH8qhdmNK5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dC5fKBgBhW4HHPHr+tXnZSSoJc8YI7Hv6VXkHnxEIx2kgBW7Hrzg9fSoFuDHJ5bgZQE4zj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tkW/3SYDIh4xlu4qMyQx/wqRglSvJB60xJCYgzkqo+7nuD9Ki/dsRImFKtkHGe/P/AOqgZ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2Gzn/ABFVJLmTY0IcBGAHzcDI9vXNMICEMSApG1l29T16+tQlyCDwS/BJUEHHK8/SgBEu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blYFefmPYDHIqvcXQnhktriEGQgbGPDjHqasAdQwZgx4GOBnB7DpTntoLqEowIJAwRjr3G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mxnaZevb77SdvkbOM8n6ZPpWsFRlRkIKnqOvOOOTWQ1p5abWUsc4DjkqQOVNWLK6ktTsdW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Az04oRLRoKCOQ2Dx8q9T+B5NIqg9SDtycdQSM449RWisFuyLImHU7iD2GDjPtiqE9wsblS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xjp378datENEg4xgjHGQBjPFHoQAAR2OR19KWC6hjOyRsoMAPjue/GOn5U+SZSSBtfcDg4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mDY3cFbAwu4DJ9D/k0iu21udu75QMYwenHvUayBnbGQTjoeox15HIPtUjcdQFJPOOQcdj6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DcB1OMdB/nip4rhIgEwXV2+YEHIDcHpn/wCtVTc0hG0YyBznPfofX+dPRmU8kf3lwQD9M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Y245lkkDoQ6AYAbjnpx7Vgaxp0N7kwJ86nIZRnrkYPPfsa04izk5wTxkMP4cevtVu3eOND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4sYPBB47U02gdmec/Z9Q0zYbhDggrvPAweMeo4781YMwkOS+FOOvXr1/Ou/dYHja0Zg8T8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+fauZv8AQpLeR2t2VwnJx2zjj3HtWnNczcbHP3Em7KnAUEAA47nsccZq5b6pc6e29cyc/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wO9VxCZTtVRg/mQfT8adMsLJ+9UgFdreXyc44J9MUEHYW+oR3qnB+bGCvVhnntU3lhkdm5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2598158TIAGhLIVbKlSQM8ccdfeuk0/W0uf8ARL7hjhdwGATnvzj2qHEuNTozdZHGMjIQd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uu8nCZyOgPy8/0+tIkTAlI/mD5HquD9PXHWrRSIRyNHJtIBJPU9OlQaPUjbzQVD/f64Z92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qESyFWjEZHXDA85Hr9aAFbdsbIB6cggH6VYFqtwp/eFTjt3AOOo6Gi7bEKsgznaM7R056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yO52q5U9GOe/UDIxxVqKQw5CnkHjjH51K0rOTuxluWVen4VqkIri3YsHYj5zh14LcenGP/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kfaCoH3XHIIHr6f1qZyofeAX44BHH0x79arPI+xR5ZBIPTGDj26gUAf/Q+QZGbDMzL1DHk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qBs9dw7nr6ew5qMHKBtpO4bgDjjtkd8564qdYWEYlzgPxgDoB7dvrXkNnQRS/NgvkHIXAG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UU7mAU8AtuIzg4647gd6v+WgmzsBUnnccc+2KZK7b98IO05+XqPw/GkBRBZM7h94DPHAz0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yKCqbk9+O3Xg/WlkdM78gMOQMZH057fSmYVl3ZU54b2HYfT6VSATZtUYzlefQ4/Cho1Bwf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89P6/jSZlIyMovQE/Nn+tIRuYbnAK4zjjP04NUAyWUqNh685wcDI9+1Q+dIcxjhcgnIJx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fejFWEig4y2M4zjimbhyOcEbWPGMZ9DjiqSAnJbLFWZM5OWY8Y7Ang+3tUbmOWNQ5+bb25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g8UzcWwFPUkFeCP19akRVAJbJU8rwDt/EdvbrTRLRXkk2kMqh2K/Nxngf56ikMplwAW4yQ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ssgwCMjjgk8N7n0z0piRkjCAjcOy7eP5fjTTJIfKlKZYsCSFAPv3qARvhnIUqpHUkHJ4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KNwhYqFQ8k7jwf9odh70r7sslwCw6Nj5u2MinzE8pgurIwWWJlXJ5C8Y749aupDC0aFiMf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ff0q6hAjO8D5ic5Gf5d6YfMJKRDqMHoBx255qnNksrSIzoBtDk4I/vcentTfJmZSMbpMfL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fr27VopGSR8w3Dk88nHYVIgMbCQ4xxj5uR6gnH8qXMwKRtV2Mxdy4AwO2Omf8Keu7b87KA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cnJ7k1ckaMkqkY3bS2c7eB7Drn3rLkkaZGSIbT0zxjj19v1pXAtBI2bLkBd3zcHJB9ua0U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N2cjcTu2kYxisBA7YLOMcdBnqep/xq+yqm5lkDtwTjPI9/QikOxqTSSO5kb5kbllY+vA68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rnagPTYMA4z06/WogwUBXG3A9ifr6YphYsc/NhskFsY5Gc5Hb8M0A0SHbuJRQOBnGSME8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V1G4r6E5/nnH0qBVeSQOmfcHGMDrz/KrUcWSSoyVPJb5fyFK4JCkRHgZOdwyx5BJ/z6U37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oCPu8HJ9Rnnke9WQY4INwK4JGAMDqPX2qOe6LQBgjPwMAcDj36CpuFi7FcCCNTAEdSApOT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k9/IwIkZFGOg6E59eeeKzHM7q0mCyHAHQbcHkD61HJuIYHLHB4POec/nTsWWluEOS642tn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46Up1AsQkSOfXYcdDnkfj15qqIGiz5jHZjBUgDJPTBprCJVcKSvP3VI4+nHBzVWEmX/MuX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jjHOAaifoXZvlU4JJxnPU98Coo5ELB1bknI2k4J6ZNOKsuDzhhng9gaCWRrvEf+1jOMD+n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cGP1Gf/1YpwdFZHVtzKRtUnHTPTHb+tSwyvu3Ou4Ec4xnIH90UBYajSuFxuBLbcntu9fU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G5ZdGtVd/so2uoHDTHk/XjivRBcsjbgwJbHBXIJ9Bnoe9IbCFpnvHhAkb5y7D5iT3B/8Ar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yzxnwz4Yv2Rd9uYlf5tz/AC5HUeuMdK77wz4b1nQrhZ4L8xIHO6JWLDv2JxXdLa7HYcfMM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06GolgPcFTnGQCM57Dn/JqZ1uYqN0dBba20kyRzrtfGQ6MRnH8q6S11IyowjckMpIB+983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5in5grD/a3EHsemKtw3WwqImYkdVC4BABJxkYrJPsdEKrWjPUNFtRLpizSMuWbJ3NgjnH5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gKWbzFUBWIXKnHPWvGtP8U3tiAhjRo/4sknA7DH+NdEviqO6KqhCFzh+cd/8AP1q+ZGykm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jqCC2JAQcsRxjJ7dcnFdJ51tYWaRh9gQDkj5cHoM98e9clHqhxKbZiZHHDBsY544q3eTi8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VTjOPmHfnjp1pc6G0TvcPKzMi7VLYBByTnoc9OfaqdwH8zLFsdCD7jPGByR71ZEAWAO5A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/0qlcyNCmBhCOcZBGe/0qZCMaV44FbyshyNpzz06c1z91etHuVchZCMYHT3x1HFad8Znct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5GOnGe/vWLM3lx7ieCN3BxyPU+orLY2jExJleUdSTyWIOc+3rmuZvgYsqVxggAlcEZ6iuq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7dxA5JwR7cY4NUG0wzEiMlWJyMcsCeSR+FRKvCO7N44Wc1ojg7rarEx4AOB3Oce/aufvW3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LgcfX/PpXSXtrIlzJGjNgMCQ3BPfv71lTWbnazR85HBzg9vpWU8UnsdFLBtbnMTBd7N0xz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WGs6j4bvl1OxOV6SIfuOBnIOOx9fWtK5tZFPoMnAY5PP07e9Yt1FvBBQkjuQQP/r1kpXeh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0x4d8TeFtbs4bmS8SN5lBCZ27C3UEnpg+9eBeI/CC+NfiZrGm2My6do0G2a+u2yyusajIj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/H2riJFaMbIjsY44DcbTwelUJtRu7XMM9xKEbJ3Z2n5RjGa7KLa1R5joqMrnpniLxPb6Fo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oh0u1QRRAIEZmyS0jEcF3PLGvOtE+INz4d1IXF7L5trNsWRXB3Ip/iGMYNcPeazPMjR+YZ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oOv8AnFcxcuXj8lgTtBByfc4x6/jXo0afc5cRUSVkfoPZalb6taR3lsysrqCWznkDuRz9K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kckdnJIQ/rnO0Dn64/HpX5+eAviRe+DpUtbgfaLI4IUHJTHX14NfYuga/a6l5et6I4LEBt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JwaqVOxwKVndH19p18XiHz4kAGDyQc55HOK621uRNGGBJIGXHVuR9MAV494f1yG/sYbiNg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SrEdcema7BLuZQLy0B2pnzFXqMdwPTOa4ais7npwldHaMGDKehfkA5PI/+tUM8Mc8QHdlx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k/rVHStXs79JFWRSUAIOcHj1rW8zBU43Y5HcEH+dQWef61uhXaUzjJY4zyMj8DivLtZUyX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CDx2IHt0PrXuOtoCWdVAUrjoOnf614hcB5LyMghSDuLe5P6cUttRt3Oh0qyMyo4ySSHJ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rbZGQysTvwGXG4nJ54JrI0qBI7EYQCSU7sjnkf1/xrbmG+TEhKBfl257n3HNVcnYtNcJCo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HVeSc+hrz3VpAJZDIxRVyGJPHPT9a62/uHMYUNgDhVPJbqDnPXiuB1dBIkgRiTtwVPcY/p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nlGsrJd3AaUkqzlsbsDrzj2q/4b01zqJuIztRQd55HynpgH+dVPKu5JVDt5iABUzwwbPoa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tQkY6Lkr1IYe+cfh2qpbEq9ylMCFO9yqKxx34xx05H4+tUJimQEGCFwGPofc1r3azn7h2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AeSMVmOzmMO5BLHovHTk8npXPylNkDKuPMUHgYbGCuW9T61ag2LEJOBjAx0wQeue+R1+tQ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IKEnOOxJGM+1SeRKqbVDBiNzHGOvvRYRVlvHlkKrjdg9eR6c/h36VhSK0t3JOwKqUBXaeP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1szEDM+5kY7gSvzdDnk/yptv5RjkWb5kLAoG+XJ9iP5VLVyk0cpbySyhjMnUBchCSTjjP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I1jq8PmbkQbn3nAOfp/Oo1t1DlAylQSepBBz3zTIsl96kb0+YEjhuMdeOaycS7na6i4vrW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YcBflx8pH054rnbW3+xabLeSqv+rUqM8hmHOfp2rasFhiskk5/fRkEA9M9R7GmxQw3Fh9n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CG5JA45+npWF7Ms5WTVE1AbZVA3OFIBxkAcdOPxrzDxtbj+zEWPcTvPynkgdfx5rv4bC5t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HlASI2flcZwQc9/Y1y/xCst1nLcAZRFbbg5A6/hxxXXQl7yLtqeeyRCKzgKhl+fzGUDd1G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bRts0RBYsFXhehyB6j+lcpYPLPoCY+Z1LjlsH5ccCtG1WcIsaAF2PykgjBY8Z/ka+WzF/7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m44Ol6GzqaQBMsAriL7vPzHqP0J+tejfDWyW4F5dbGfZ5Ee7pgEbiDmvJdbmmkWFSyK8ah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8XevdvhZsTSL93O/fNETGx43CPAGPqa7MmX+0ROfjKp/wnzS62/M63xRdR22mRsVzKkoBV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cHv1xU9jqMEVu0cmfsoAZcjkEgggf4irHijSZbjwtc3zAmexZRJhcL5OQzEH1B61zNreza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k2EI2IvWQbevPfJ5ya+0nqfhdXfQ6fTbW0lKxxMJVVNwOd5Ix0z6/WmW9qkE26EOgBLEAd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nvw98Qi01ifSZVY7vMeNmXptbBC+navYbqK2ljR9hJlAyeRlfbBxwe1ZSuhxVySw2z+Z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CPvknng+1XRa+QrmJiwYhWXrnHvWDcXMVunmhgGxgAdc9uBwMetZP/CSiK4WMOSGZjsBB6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1lytlOSR0zt5P8W3JLYfg5H09O/tVY6x9miYFxnGegUDjggc8Z61gT6wLxyqOMMN2ACpO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Kx50lcBJMlSSM5yMg478jHtVQpdWZufY7RvE8IBOHcEY6AY3dDn8Ko/2400yKi+WoJ3Z55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OuWe2lds7RkDBxngAY6dakWK5SJt6/MON2euO2K6OVLYzcmepeF7UXOo284DeXbq7Z9C3T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1N4Li0AYKsiAjC4JyOTkVy3he0aPQVnljIllfh+nbjk9afe3QEZjj3bXx0xgkHn3ya2T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0811gjcW5AwSBjg8j3rdaeHQ7C4ugFykTMATt4A9D0A9+1abLBbWrXEgIZAcBewOe386+K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Lb2beCdInUX13GPtDKSGhhbny85yGcYz7UJXY+ayuzxT4qfEF/F2uPpGjyhdHtnJeXr9om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dF7Y5rsPDC+TYwJ1BVQCBxkDng9/evnXRvLdkSQNuwAwAPOR1ycV9DeEYmmgjTnzCMgDP0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on0GVVObRHrfhmyium86dGLIwKknhl/8A1VD8S7hrzUtJ0BSEt4x9qmXHVicKSeowOR7V2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6Yt3eIBHBlmbGNu0E8+2K8Oi1i617VLrV74g+fISqR/3Bwo9htGa8KKblc96VkdpCi/LEh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aefz5r1zwmsWm2dxd3wEaWyNcMx4XYgyx/ECvItEV7u7HAPl44PX+VdL8WfEU2keCzpFnG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ZBhVthjfz23EAfnQ4OUki4yUYubPny/8S3njXxVNrV58kcsjNDHu+4oJ2rx0wPzr1HTZ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FwoJxyOf1rxbT4DDErW2yMYAbPXd344z9a9m8I6HrGtQSb8wwbcec+QP+A+/8q2rRS0Rx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2TwFGBp82qLgNGTGB255Hua1ppPMkAlQAjJbHbJPIqhomlQeG9PexilM7SKGkeToWH0zj2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McBvUnrg9Off+VYxVjxsXiPazbWw9UyoVgjJjr6kHI5HWleID5ioxnLe5z60oEceyPABJ+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9O8wS9PlRR8359/51dzlGFGMgAVtgJPQAjHOKZLGzgEcOc9T6+npUwGDs3KSABluo9xTlc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u4H/1j7dqozZWcMAQwySoGAckdM8+9L5e35wCOmcn1498VKQJG2LEGIGCpI+X8+TTPKeN/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6jb26/wBOaBpAIyGIYMB3CjPp9OPemxq4UblwM7RuH3T2z3p2FVvnBZVyMd8Hv7E/jTmdY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wCxwNuRwx9v50A7E0EYBljYEt1HHTjGAe/NIQzKwjUAu2Mcde/A6Vayv3lLEnqOvP9O1Qk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ENg98YH50DIfkfgAnqMdSMfXqc/hT4IpJFC8BeDkjb8o+o61KXyCshJDduP8AI5601trj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Pmx0596AWohjER2su4MpIbO7Pr9fTpTQzsM7QAPQ8jtj0/Cl8ssF34yo69Mt14x6+1NBId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yMMPSgoONx2EoRjGD1I68HoaNxPDEAjJLenPrjPOKUKC3GAecE5zj3PenbQAMnacYwfmx7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dZdqjaPmPOMYH/6s0R3W1lQ5wRkdCpz7iqzSkbNuVOP4RhfoT15qBZcIQv3VYqQf6HFT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ZjTarHcwKkdPeodrSOCWYEEkYOCeO2eP6VnQzFm4TjOSQRgk9PxJq3DJtG5WIHUAn7hHHT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RRANrKcDcduTnHoKeFQOwTk9PlOOAfUYqnLvkZlVsE4x8xHb0H6+ualEYGwuCcjjbx17bs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yoyGbJx0bpnt2qHzQACFG0D7oznLe47ip/LQLtA5AznHI/L/Jp8wURFlflsE8AcfWgCv5a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HRc8Dtg+tWAjSoJOGYLgdsYOQeO9QxZkVOpOflJ6hhzzj+VTwNtPTAbkDJOSee9A27ig43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PB49OOfeqKwD5sg+VjILAHHbGOetaMsfmuSq4C9eMhhxx7/zpRFGpBKhSeo5AAPYYoEZUE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5o9/pkDdxV5gl3HhW8zGOBj5c+/sKbeQqgJWMkuQeuAR6g9BWELr7KwmiJBXO/PQgdM9un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TxzbQSoOBk9COnv8ApVkpIiEDcJB02jI6npjp+NakTw36CZCG3AHcByM9xjr/ACqsyknY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58n61aZDQxTsx5isAB165zzz3qZSNhBYMijOc4I5456VA8YKh48An74IwMexHpSPGwBdNx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ehoTEXBIrAZDZYE4XHB4zkHtmnPwoZkCkAHGcjPb1/OogqAYJUnoS5A5HOOfWlZ1ThQcAB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9cD1qxXJdrb1bdkHAGSQPXH0x+dTFtoLA9icHqB9PT0qoJdmUyCB/COoJ98cgj6VeRkKCR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kdunWgYCaKE7mZgD6dOPQ46Gr1s8cp+UsQep42/ifcVnGaAgDGdrkceladt5YQyKR87fmP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60qCf9/bxpFKxOVxjJx39K4OdWt5/JmVlkUEEk43DoenUfrXoReNWKHk4yCD3zx9arXdha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lv4wcYJ9OcU07Eyjc4Uu0eM5QDBPGQd3rnnPr6VTuUjmLFiFxgZz+WB1B75FdNLpEcZLld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7delUJbdI496BQ2AOR8ufT2/xquZEcpXstZurBI0uD58Wec8lfQZrvrO5t9WiWS0mQOc5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6151NEI2d2246kFev+TRGZrKVbmyfy5MFsKcqQOuP/r0NXRcXY9MawjjQBcq3BPf64/w9K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BKg5+QY5Off8AOqGmeJftce2/G2UHOc8Eeo9Oa6JoYmiWWMsuR/eGCDzgdKlKzKuUeTkB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M/WgN8+1SCFwucdB/hVkIUYytyCgXAHI5zxVMxoRsIBwcgNgZHp71YEvEiFpGCgrnBJDbs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3kwGx84ADZBwKfIQmG27WJ4cH5SBxx1qpcIN3GASPl6ndj36A0Af/0fjcz7Dh0wT02nAAP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jcYZlGQVxznrmhrZXw0mdw5y3HHTsefxqZbJFBbOFVs8A5HqcZrxzoIkkkciROCeOemB9O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wJCSyEgdR1+nTHrVwRBSdgO6MkZPPXp/9fFB3spJO3aDtGOPocetBXQotbkkCMfLjknHAP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qSGVU3DkAYB9+nrTpN7ENGWz1Izngeozx6U5sAHDYJIBIG4A+hHPApoVirjK4JIB4wDgD6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W2YQ5x90n3GO9TKrMSoO5VBJx/PBweKUxocSAZ6fKDxn8vz9KpMVjPDRZYHZyCV44z/On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gDAHzAgelXkEakZUAAHlRhjn6VZWKFlC4wgDL7jjkeuaOcDI2M4DKikg8KpyPp2x+NWIlV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K2eCfer5JYZQfIAAoYj5cemOc/WogQMkIQWfBwc7s+w9Pzp3uJgjuYwOAQ2Bk9s/yB+tRu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DgqRtPtn/AOtUiIGlkQkY6ZzkqfT1wfamhkT5fLyMjBBxj/PWggiRG4ZsYy3HTP4UOiSMC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26H/9dPQ7mRG68qx+9u9Djtn6U+QqpLrkrjAGOcntwccU7gVwqxK0iovPBx1Bx+ePUU4B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LNgg+v40wtJnC/LuwQe+D7HOfwq0oDt/eA9Oee/8A9eqRLIYf3Z42hRgqv8WR0Bq4I43DM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ce+D9f/rVDmOFcttDk89sjPbHQdfxqITAhg2ZDxtyMA49T2/rTEFzIoYbBtXGCFHTHcgdP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GsgwpABJzx1+v+cVaM8DYTaMhSGHJBPfn6YqurP5ce1PlBwD93twaB2di6xLNsjb5SSQBx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EdMHnLAdNuOvfINMRCwCttBwc4659vbPWgIY3KtnB6cenpjt70m7Al0JomUfK2WIJPAyBn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NLKTGig5yOT+Rx+Pap4hyBvyGHoT8w7Y6dOOKtRPCkSqAVzlcnj6gk8UmyistuxVTIRjgj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qYPMpCKzB+eQRtIPp2zmmAFXLBvnH93rt6cc4wKkMki7RKGaPJAYnGM9iB2qQGvAHTMwDb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04qN4irKpBXIztz8pPTPHT3z0pJri3kAgVeoBByeDz/MVHEY/KkcHd1yMY5FAFaTABjRgC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j3pGkAXaV3ZHJAxg55/KkdUdMspGcAAfNjHTmhJECKF6gsSGxg9s85qkwGkJlVTO7dgjg/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HL+bKBvIAzgfw8duKnePcrPgNgbvTGPUj29qlVTtVy44IHPvyDRzCII4ieQBtXCg5Jzj09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Nv8JJCd849PSpv3mw7gMqR2yDnqOKljt2kaNZABgnPGGx7/1pcwWIRCkqqNpY5ywAwc9Ou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bcoIbB5G4c7iPQdcjpWpDaF8JbsASASckjaPfrWnFbxo4BKAr95s+o6j+XvUupYtRbOejs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nknHXj1HetRYeCxcMMDt8uD/n61eke1iOCFwqknaM5wM8j2qg91HIHcZCA8Acjce/NS5Ng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SAPzwDxnjqenNVzKyja2GcD5Sx5x6Htj0qNn8zkgknv1+ueOfbmoNjMDKu7C4GQ2MEj9aQ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cMAoJwo9eAQf1qLcNxYHEgPGQT8uO3b3pyziRNspO8cbvvbgP1/pTSQeqjB6k9P1pplIQk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j14A9P1pwhZf3uMkAEM3Qc+h5+oqbBDLMuSCFABAYYPY9e31qWNScKhxn7uOmP8aG7llm2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GG+PsRwB7Z7V0Nh4jKzQC5RGDttDEZ+8P05rm9iuW+ZhgbSxH3effqCaSK3MjIrPjDKvJw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qG+xpCTvY9Oku5wCWiKIu5Wx3B5GPXNcteaxaCRuoLHbnGDn3xXotrCHTyTzxjkdOMY5rk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uC4Ibd06H6V5TzCSdmfWxyanyqVzhr3UL5yzW0Z8tVIHIB/SueaLV5wxH3epBOABn36e/r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BkYHjrjBOPpWc9sRIVbPJ59Tn9Dz6VlLHSZqsFCOljnrWyd28x+dp5yeCP8Ae1dRYosRLq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9Y0+1t0OBjey+nJJ6Z6Vrxhc8kKXAHJ6cda46lRyd2dFKko7Hlt/Z/aL+ckDcxzkDJwTxx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wjRgVBQEKV9Oev1ruAhXUZ5GGNjKATxkeoPfioL2GEyGVR9774z82exFVCo0U6SaPJ7m3i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MHv8AzrnNRtpImzHkoxGcnp6816BqVt5eZY8EM2Q3cr6+tYU8BlViFLjOM9sV1wqanDVpd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ky46n04Uj8e9c7qlk06M3PAYAZycnHr2r0CW3EJMjJjJO8Zzz+PesK8AVwIwMn7ueQDjr7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WPKrUjw+5Mi3TALgAKM8HGO1ZhOXK8YGMgjoPX613viDTOPtiptAyZAB2/vde/wCdecF0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dv6mveotON0fPYmLjOzLI2khicDhSMZBz/WvVPhNr15Ya0umRuwimJMZBIww6D6e1eUeZ2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5zj19609C1U6JrVpqq52wSqZdvzAr/ECvp1rU5z9GtN168064S5bbHNHt3qORIvfI/wAK9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5yl/DMr7vllQ5YKD/AAkfyrxvSv7I8SaBbalZSRXKPGrxyxMRIjHAIJ9Rjp+Fc9Nqep6Bc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edyL1IXpx6964pxTRtTqOD12PorxPpWp6Rjxb4YIleMb2t25SVD1X2OOnvWr4M8faf4vt2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RmW0fiQAHBxnG4Z/Kua8AfETTfE1t/ZV06LM4xLHIMHcvBIHoawPiV4QutKuG8RaIXhYDz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HHAI59K5dL8rO+/Mro+jNkOoWrMDtZeCrgZGPUfWvF9esltNR2iPaQFyR06579cdK4fwB8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T4tIsLrIj+18+TJg9X/un1r3LUYNP10IzXKAq+QwYMrjHUEHB45HtVSpyW6LSJNLMMMUG8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ckdh+VXtUPlo0gJEm7I24PA/r+dWlistJteZhKyqABkHH4+tc9eXzSxFyQc88emD69jUAY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wBwDzgfiOefas26iRYdrc4xzz35rSmmjj2tEVPGOMrx25qm07SHlMPjGGGcfj6c/hSimZ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Tx7oELZGHBzyOn0NdPHtkjIYcZZlbrjj69McVQkt2dsYO8dBwB/kHvmrlta7gZshS3zFAe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jNUBUnhyDtb7uBkEAhTWeln9okOzAcgsS3TPvx+FX5LV1YMY8uQdox3HT6ir9jA7lg5REk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fr2qbAc1bQOzhNg5I24zj64FakUR34O1mIIY4yPl9vXNXprJNOCyR7lwQxP3lJGec0CRGT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MZ9wf5dqXKBnXtsvlkjBCjls4bPTI5456etc3c2yIGWMEqCRzj7x6+mc+1dcWkZyG2SDO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75701khlRhwWAI8puvJxgHHY8j2qGh+hw2EifaACcbcZ4C9iMdc/Xg1BMsdwoUqFAIKlTx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n1HTFW3W5ij8tsd+Pu5zz05rHSB7h9sZ+ZmHyqDjLc9ycClyhqdBYJaz6dDFCy+ZjDA4P5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cSWlz5bKAYwMYGSd3GBn19a6DTYWtonhkLSSD5sccAfrx39qzNf2TWzTOCjKAQc53Y6cj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WVzalqypetFLBmVAWHKt059O/BrzbxkxuNOlV+UJGPl28kYGD0I5rdWZr5Xghcy8KQT1yc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OeKrO6SGMSsCWkCqQcggEEZFGGVpanQ9jyTQgieH0VxkxzyJjHGd3/1q7G2iRoPO2bHcF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zjPHpXJ6bv/sa5AUoVu5MZHy8HGTt9a0dPZ5CgAAIBIZWOOD0Jr57MY/7RJn7Tw5O2BpPy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8+4DiTKiTOOcKOR2FfQPwot45NHlu3b5ZbqbGG6tgDgn+EY4r558hpb5ImO1QRkDGCCd2f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La+HLSQKR5skr7ccfM55GOwruyNfv/Q8bjqq44FPvJHqHibVzFoerW2wqradIBggDqOCD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EaU2qeEzduNqG3YBwcFmAyDj6/n1rI1l7u/F1Dbgt58LxYOSuTjJx6H+dWPCtrLYWyWt3d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RDkBwnAHpz6Cvr27n425a3PPNCs7q48R3NvAds9tLKWK9B/8AW9a15tc16znENw4JQ9CCf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raNYrBrF7cbTGDIWZhnh88j6H3q/qejtdD7VEqodw3IRjHIPJ7Voo6Ck77HP/AGue4Clmb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k/X/OKQQlyxEanqcqQGz1Aro7XSYpV3ODuJxhQSCOcf8A160I9J8vaxRdjsWBAO3PTHsal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kUja2UGDg8/XjsK3rC7a2MbzRiUZUgMMAg/rW8ujfvAzfKAMkhuPl5yfUU+Szt4mAZcDu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UeYzo9Nh0q9RZYECOeJFABIx2ye1aJtFnlt7NIxvc4zjpnA/ID9a5q0s2x5sLGPewXOcck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9F0nS5YoXvZwQQCEOTkA960gPoXbi6toUWzh+7ENqlRwcD+YrGVkTLSPjdkj644IHSr8wa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RnOc5HJI68fSvBvjB8WNF+HeiTXU2J7t0JtbQEZkYcBz3CKepq23exLKvxh+M2meBNCk3S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trcjl2PG9sZwqjk1+dms6jdeJNWuNcv8PPcFmDknncPXuO3TiuT8UeLNd8catJr2tXDPJ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qpOdqDoAOmKnsb7aDEz7842EjnjjHtVqNkc86l9DRtS9rdxw5xubJ7gDt/hX0P4NZ2ntWi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bA2gcA47d6+c72XYyTMNgySGbjAHQcDpX018L83NtBcMqlEiOWU4AAJOTxxivMzJNxPayW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8Za5InhQWMTMk125VSf4lHXke1cTo5EdrHjkgkFV+Uf4Zqlr3iBNW1N4EZWsrQ7YGAwHyc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8qvW8fmRwxW6sVZtu0Dlccf59a8lU7R1PoXVTlc9Q8G3EXnKXGXB56dzivWryK3uCkE8ST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4J7c/lXnvgjwbfWi/bdTYxs5DJEeCPQt659K9Jmj2jdGfnBAYjv2/KsXocOMxnMvZwOXu/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updOQOpJCjCqcd+D2rp4wqWq20caRJGCQijCbe2OPzpVWVY9u1TsA27h/hTxA4XaFCoxID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mk2ea5N7sd8jcjJ6ZxwBj6jp/KkRXcOhfacgDj7vzYxwMGpChRmztcsFzg5wB7j3qeMIJl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gdCc9frj1FIkSO3ZMq4+cnPz8EAccVMEKIA6oAWPI+9hvX61YinOw7TtXod3JGff3qhdTK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FVPK8D1wSetABOkQjEJwSM8NnOD2J6/TrTMtGxJXCnjng4Hv1pJ8FfLDAMPU8c+oPPI/W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KlQMnvwR2HpVpk7mk0kSkEKwXJADDPQcgY6VA0iunO3JbgqM59Mn/ABqk0jPiUMfQEMQM/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EwSN+duTxw39PrTCxK3DYI/i39OD2/wDr+maa7bkZG+cnHGCGweuc8HNRbSD8oJ2nJPXj0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rvwwwSewoFYSyMsbn7qruDDvnqMfjV2aUuxC5UN16MpA6Zxz/SqaqFbaQecgZAOD9ae0h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l4B69iDzj+VA9iYMMAyORnHBGFxjt6ZNMV1Vg4x1PG734/wA96cc4EeDsVduSSQR649agy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4xtyMjp1oFcu4Tf5bPk8Z2/hzg0wp99HB4JG5c/w9xxVUXMbsEkIGc4yDwx69O1WyU2nBw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0xoyUz91hxgHJwDgnpyDjpTZJFTKOMFhnnPT27cnvTGUbG4IPt7Y6H3pY4Wbasu49VBPU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O9hjtuGVDABuSBxxxz1zkVGCoXCvuGPlZeMkHuOuR61IyMuSEZd3Ugbmx2/Dn6VEpRflYD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BzVXFzChkDh2fg9WOcg98jP8ASr6uGV92HVuFOdpIx7/yqnEYzIUTO05BGOpBz36fStBI2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D1x+PQVMmNE0YOVjbt1A4P+99KlRSSApDMv3gpIxnrz05pwyFyUBJAQHnGfcd6ljO/c2F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nPfPXpnisHuaiIG3B0XK9MjnH1p7hiBF5cbgrnAwucHtn164rTUxGBXIGeccnJxx0FR7gC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AHQk9x60h2KCxcgkbRgnP3cDt9RUnljduZsnk4zkZ9atrywXGTg9BnG3n9fpQUiJEhUfN0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gRXR0dkYEhgfmwePl79fxq15iFleR0PHyg5+b8vamNBGR0VG/vBckg/TqO1RlJbbDcvHu7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fhQBqm4t5GjjkVCMYAPGccc1l3+k2s27amdpA9cgUMrTMDHgO4HTqccg8/wD66Z57sVWU4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1/8Ar1SAwAv2CVlizCemM4GQe3XHvmtmCW3v4wH4fONvHJHoff19aW+WG8iVmwzE8kgDp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CW3YBcDqV7H65Hp1pJgdH9jXOzkFsgA8/59DTFtkD5T7oQ4VqzYtTuQCsoO4HK4QDP9TWl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LheOMfjiq1JaK8tvEowCSoOenOPUYqEq8JOD5nPzEYyQPXrmrsrkkq4c5+U88cZ5HrVdsD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DgE55z6CrTIsMDMQXwSFGe/H6fzqRUZXEgddr+o79MEj3q3JEFT5CcbdhQH8M9/8AGmBQ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DnPQ579aodiXGQsmSScjOO49/WkTzA4lKjk4x3+bt6Cppj5aA8E7gQT0z7DjOKjRNys6BS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g+lMB0qcgABV6Bfujd3GajLgx4XGAWJXPTHHBpkjFNySHYSQBwDz+Ix6+9Rjorncmzjcf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jrSAsiVh8p2tjI+YcbW47dqz7qAwgiHGdvTHHv7Z9O9THOQGfaDwSQBx179KfEQQZpue3y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oEYS7fMV8KdwBIxgHI/Q5/Om3FsJADGHTewDKCMducf0rTvYYZiWiiAwAeAe/T5h19aoME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vvA9/8M07jsRrpm+TfbvvYn7mMYA749PStWwvprFktbjMkWRww5GDyfXFVxKHjLLIeBj5T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vUn7thg846D8fTuO9K/ULHRW00Mx8yGTO45XH6gk1qxrHISJkLHkrkZA9cmuF24YT2u1ZM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2Ox9a2dP1iR4DHMqpcKckqCePXJ7GqUhXNu9kECEIAq7gdoOMHrj/AOtWa5WVwEO4HoTkA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GXfaEz/CM/wC1+Bpwk3xZ6qpBx168ce9UTzH/0vk0opyxKggdDnnrxinR7YzmMb+gIPp3A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SgBwvXB+uT/8AWojAK7lXOfutnPTGQfWvEOnchmLKCVP3jyf7voOvf2GaY53MWKjdwcKew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DEOW6DHA6dx0561SdWUElF3Rg/MBnA755H51SfQbGsrPlWXgnHBw2Oo9OfWnGFREcNgkY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3PenEIu5m4BxgjJHI9B3pCZFwqvnb2XLAjHTp09h0pgiAKVG0YJwNrnDDd3Hr9KiCswOd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ZwPwq0pcqA4xIFPHXnvxnr6VCrYIQIp9yASQaCmiOIEPjALLkAE+3r7ipW4xtAViQenTHX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qnnjaSMjB6/WlZ9y5H3Cc/KAR+dBLI90P3m6nrgAnJ9CelQOQq71JG4kdAOnv7/lTmdjxh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OOOOajk2Lw23j5cnIz3x+FXEh7CtHsYDKMhbdgHOeBwMdfWn7UxjIUMcnHU/n3qiFIK8/d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cZoM0jIFl2htx4BzuB6imQXjEHxOclWwMAEAemahJUEoxHGSpHOSeMdOPrUG25DMEkyrfM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9O1SRwggM/DPk+nXtx/OgBGu4cngbuT144985BqAXErnYnyqTkbckkk9OecVd+z24xtBLY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OuCOpNNuQOGiXaTtGRnqeuRTuTYiMd5Iod128jI/i47Y5AFMe1dAxkBO7B5w2B1PPYVYMr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SQOvbp14qGPdDlsZyjA8knB9j1ouxpDbaWzK7pNww3OR2J6+uCDWk1zBKyxxnO3rtOBgd8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SsXOzZgnaeCB36elWYUdzkADaDjZxwPw5x3ouxl2OGANuUBsAj0PzdentVnyiArBSuzlRg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TrUav+5WNv4SMFsMNv+eAeoqOcMwxyVHKsvAHHB60i0i1vSQAwk4A3gHHIPUZHtUDoYiQB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brgH0pIQ0SMq5yBjg4JwOPTn1qxK24k4KjHOT044I/KlcGrlGSWRf3TEAgA8gDr3z9abK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ACBxnjODjjmk+UbZVVQNxOQT39frSSIdhkD5JwCR29vcZ/KmKxDI8QVo04c4cEj7p9KqpN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7O1R3IHpnjmnPA0hIU9SWAY8njpj2q1BboiK7YYoxDEZOD2yeCB7007CsxsAdmYlWToFA4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SmEA4QkE5wevGM4PHc/SpRdRCPOQwBGRnseM/nxTHZ5GzDlML823PH9D70riIvLbAkZQy9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5p8cYO0MAp2heecUojkyxBALYxnDLx6d/wqRUuWIG7Kj2Py47nNADJGVkCsc4LZ28ZH49O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W3ZXHvjpyatAmPGxRwcsBkrn8ec/1p6sITvbLGMYKjHAbqPf8am4G/bvZJb7EiG/ad3PBH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ElxbeUQ2AQ+QMZI+hrDlukk/1cZ2gjkEqR7YFVZW3ZMrDrtAJ56cEj2qeQvnLN2zyTFQSA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HOR9f1pixKjKMbmJwxBI7DHsPwqtiKIsxYI3BYAYHHp3zUsE0bHcE4HGAepPtVW0IuWdjs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Lfz9Knjt3kjDSMGGABx29PTNVN7YK5yQeeOhHvUjM24oxRiuCVHJ9vT/GpLuX449qKgUAD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749qsRtvCoXAIwBjjHp6//rqokiIp2sMrng8d/wDP40nmxOMrIysBuOSD0PXuaBlrbEZEZ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e5B/P2qD7vMbYK/KQOcj6etRKAo+Q/Lngr/QegzRudPnCtjj5sEqcnp7EUuZFRLwDcKP4s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UkAQSxAxqzGVAGJzzn8hx6VkSyzcseETGQPQc+3T1pDdRIkbtIzMrBht7fNnOB+lZyehpD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kqo3TcoxnjPHrVW+tkwdy4YAg985+tVNNuxdWcEyLlSoZfXA+n/66vyy+dHscZySCD1bt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umfodGonFNHIOFXMB4Y5OCODWDPb+XPldxI5K9cf/AKq6m4g8qYEA/KcgkZA9sjpWbLC4u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H8fX8azizSSuZlinmBl4LqMbQOg6c1qXEQ2KE2/ImG4GevU9Pzpy7LO8WDGBt3FsdRn19a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235SD83XOfXvnFVfUmx5vrCT212JmXCvj7ozxUc5R7c7Crhl6Zwevp9a6XUYop1+zknevK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5q2RS7W7cg5Gc4Ix1/CtUQYU6faQFJXeny4+v9DWHd6a6J5qMAcHI5xle2P61008LwzkFm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cf1qzEbW9ieMn5wMc9TWyZMop7nkd3aRznztuxh1yOOO5rkr6y80sjDLZBJX17eles6np0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Y5wwU5wR7en6Vy13aK2ZSRu3YPHVf6fWt6dRxZ59egeSalam5t5ICGGcqD0wR6+x6V4NPC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oY8Y6Dn1719UahZqwJKgYPJxjBOf0NeEeKbHkzbOUOCwGOe1fQ4Ctdcp83mWGaXOcSrDJ6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OtWoeJFx0yDj2I/riqi8cdfw9e3NWo5Apy38JGCPQ/UH8q9M8U9d8G+NfEfguJjpxWa2Yh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PY8EZz1Fe7aN8UdA8UoyzbbXUGz+5l4Y9vlbgFvSvlRgY4Y9qghl28MMHGPxz61RlLSNnp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z36+n5VnOKZVz7NNzdWeo2+qac+JbVtwIB3YPUHHY19W+BfG9l4y0lrC8BjdD5TpMOVJG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+Zfh74kaxowjjvR9rhiAHJ/eEegPf3r2uw+JhmdZ/DupLBNMufJK7JAepHIIIHY1x1qN1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I9u+K/wAI5od2qaXtwx3OYxjOPWvnODxF4t8HyiLS9Rmt1XP7kE7Mg9CmcDJ/D2r62+HHx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D3i5o0uNqrtnwpdh2GeDn/wDVVv4hfCzTPEMUmpaNGqXHLbcAbvr26fjWcKzS9nM6akeeP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ftHazC0dv4m0+OdeI2ngGHAPXKsSOnp35r1PS/jB4G1tTbC6NvJgfJIu0FR6HpnnrgV8ta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mXc1u8DnC5GMnG7+8fTHpXCtBdQq/mllRXwysCMHp0/n34rojRptaHPCpNbn6M2t7puoL/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fLYPwenQ5GKtRoMNHjcQ2D1OB3A68V+eGm+JdY0i5W90u7kikjCh0DcegBXoccdRXqWj/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nvEiniOFkBBHQ44GcAfTg0p0rbG3tD7FjKSHb94L1VumOeh74qaH5yZNwD4AGRkH2z1x7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ZNKv0QX0EkRBwMAMuOxyMEYPTrXfaf410+9O+1njL4OUJ557gHH51k6TtctSTPRyqRkGUg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vXjircEUeGKgjgcKePbOeuRXGprcbgbWIK5PGcMfUnnGehrSh1mBIiGyoA4zzuHp68Z4N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oXKb92MjC/LkYzwQRz2I/OstFOPLf5wCCCRjbjj64HWkk8RRINzbvLY9MZPryen5U5biG7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M/KvUkcfQVNh2E+ybidpAUgMCM9CSPX15FAgJuOSGGSTzgKO231xV9eQFlUlcbgU7e+B39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ZMsCpI9cn1+lXyoRSltwYTbOu4kYH90H0I55Pb1rLeD7NN5qxxfcyAox9Petq4LhvIVih9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fX1quF8xkSQIcE4dRjH1JpOI7nPaRNIHmR0IwzMAevzddpqhrFuzeSI1LsH+6hztAHP0JF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MJjOfmBXqAOKwZbZ4bmS6LBWAyoXBI98/jWdSF0NNrVHEXCWdlMjW6rFJhvlztJHoQe/8q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bRlgETOTgcLjvnHBrqNfhklkaRMlsAZ3Yrh/EN/C2lKYyDMq+WFPJ45Psa56dN81kdTl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rWSBtu4TPg42E+hPqak0R1WWSOUhY8Z5+4CF65HUZ9OaimxLZiVAjb2fG04wQcd88g1e0q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gtgANt7k+nofwr57MP4smfteQ02sJSS7DoXmmujgAIwPJH9wdRn6cV9G+Hbcro9gzyDcIl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fMfz9K+doGdyWcMm1WJV+4Y9j+NfRGnXjwafAqOzYjVAAPQDjHTgjGetduQr97KXkfOeIU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t/kehyS28OkzPAwDxwyyF0XB3BT8p5rynQrrVrnVop2JcRgu77SASQe2OtdGssdxo160sZ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O1geg55JGadYap5NvHFZqEIQLKQBtyeM/Wvq27tH5Q4nZWGgf2lNO5hKIN3mMTkFgoIqzZ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3kQ7TkIWP8xjt2rN8N+K4Jr02UmYZRIFJDEo+Pl5Xtz+Fb17In21pblwMkbzx7gY4/pWza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S1/eJgxvxvQfdbJOCR9P6U61EIxOFLBW3jOT/AEx+FV01C3u7Xysh497EPwMMM84zgD39a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JxazbSVIDYOCeMnjvWUgNnbGCPNGSueduQO/T0qte7pEZiWG1cY6NyffqKof8JHZK25SCp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HjJ/+vWRf+LIZ02wA5BIY+me+OSB+NTYEa2nXaSajHAzP5ZYuVGMcc9PWvSY9YWC3k+1p+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A89ce3rXz9b6lMl9AYyB5b5zjG4twfl79qzPif8WdL+HmlLNqQ82+uY2W3tI/vMxH32HZV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hb2Ok+L/xj0vwFoct/Iiy3kyMbS1U481uAWJHPljufWvzD1XxdqPjnXbrVvEshmuL4bVUn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XPAUdcetZ3iDxPr3jHV59f124a6muOzkhUHQIo6KuOgrFhlaGVCuAB1CjH8/brW8YdWclS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2s8keQWRsAAHGR0wKk+2Yy4PzkDKg46HOefWtq8smvbQ6jEw8xBlgepA7/wD6645lLsuey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T2qzBndRudUtzaJty7Fsk4xt54BxXV6F4x1ix8OXXhu1cRJKQZmAKyGPccruBBwccjNeca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3G1SVCn+ff1r0Xw/oo1Txnp+lyRGW3v7qJGWMkFoiw349uufSsK8IuPvI6cLUlCd4s3NDu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zPM2hI1Bycjp3Jr6/8A+EP7KhXU9WhXz2w0MZHKYxjII65rsLHwt4R8LAtoumQ28qqUWXb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tnn15rUR5pXLGQkHBOeMH/wCv+NfOznzHtyxErWRsiVsrKGBVzweqkds570+c28MUe1gW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cVlSSZVYjnYOCfc8/THrVdYmRgytnnsCAR9O/XtXO0YORfWTdIQikJnjrj/H6UrzyuAp+R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zg5571nRoDyT0yQo+8QM+v8qm2onytnIBAbO7BPT/ACKXKNE+541A2kt1Hy7R+JzS+YzZi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GTlff0qNpGEiIuWRtvTn8yfQjmpvnDAZIJGRgYU9uAehzSasMAd8h3MR02L1PX0HWl2Etx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zjpjPeofn3AFW9AMdDnJ+n0NWGYlTsXA/iHVsd/T/AOvSAYVkzkZQPwG9/RvXpVWQBiFP8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6Y9jWk0YEYeMkjHAIyD6DHbFV/KkmAcsFA2naAdwx9frTTAqpbLlVlV1ZiBuIBByenFX2t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Zx7jH488U6O1kSWOXfuZSSdxySPTHPappriPf/q5E25LFM4OemM8EU2wKJQ7wMB0B+U9No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WJdrBhgbsn5SSOvoeKvSOigBDjPzBeuScdD7+lVmKEiQkRgjOOpyDg8dqaYiOSRY13nJPO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pI5MAFDtIHTHGMfnQSlwSSRkNnJB5x6561JGsqTfJu6ltw/l9DTFZkhjbcjjlduTzjGefp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XO4ckAZJOenHb0rQ+VoNzMpXHdsYIPHX/AAqu7xIuxHUHZtYHvgZ68ZFAWRWKxo2/BBI6H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HNA5Ysw3Edscg+3fmhRwHUYBwPf3BH1pVjVhtHQDLbiDn2z/9egGhhDMoxwyn16Z4xz/hT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/cbjAPOfrx7+lJsVjvWM5AIBPv69ajUlXZXBxgMNozk4/XigkbIIwzbcHywc7u3fqe3t2q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ltxHBxkAHnp7e1WpdsZReEZRg47+4Hp61Dtw+4ghhyc/jzgHvQAyKWT5WBJwVydpGT656c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5BZ1PIOeOSAaz0JJwDztHGemO/PHSrEchDEjO0tgjJ464z1GKTRSL3mMFKlgcc88EjGfXP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bZCQ/zd1z6AHnisqMoWPJzk7io3ZB5+vHPatJCig/NtBxyQMDPp9ahotM14JM7N3zpksO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KtptAZWO7B6kZOcdQeorFhmMTpt3EZYH1U9vzq4skin5mJbhiMg5P6Yqdtykyc/xYGORgj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Tlj2fMm8IMnbv3Ke469OaiZ1V9rtt39CTx/n0qUKV+dTgA7QrDgnv74pJDuLuRSCWKlj6c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LHZvAZc8dcfWo5HGxiSCCM8EkHaf6GmRyR7UCgGTHBIIU568jqcU/IlsqrNIZmiiOVU8MV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roYsw3kknOVyRmnttL5k+VWOADz9ORzSE4ba2VwMk8kc8Y56/nmkJspsiON2CvI+fOcYPX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CvCQxUCMEkqucfzxV1kDfOQPl4yR/nvURQlNqg5xjggHeo9T+op2C5ztyr7mKErvGQQSc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C/vYGLBgNrZx1DY4P0z0ro/s6kKuFwxwvGTk+3bHtWXc2BIZlBBO7p90jODgdue1aRfQGz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Q+QJFIGPb+o96i+THBxg9Bjr61zsatBOJnI2jrxgg/Qc5roI5oJYmO7IKLuOTkn0wOQc0S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cEAkej8c//q5pG28gE4PQntnntUUbqrbE4B+YBh1x198+/ajO6NiQSRliCcYAOM/SpAvht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ABwR3HP6VA1xNh/LzwfutjI5zkew96iW4CZDcKQfvNgDHPNSKvADAkfxqTgkEc8jrVpgK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BUdQRgZxg8ev6UImFbIxg4bHsB6dDT9yfeiJRARwT0P16H+lKsyjG9grZPY4z+tMCLLDC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uODxQ6z/N8284O0Yx+eKjfy3RZAxMvyggdeex57VPgqcFmXJwGwMevPegTIWVkw4UtgfMo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0qhciNc3BkOSeQV7nsPStqG3W64BO37y4bB6H2BHXoam+zRlPJVAFc/xZG7HHbvQM5IyrG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MY59iBznmoXvlRoxGC43YOOGx6j6eldFNDBCrKynJGDzggg8da557aOWQsFIBGQOeMnrzw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iXLFniYHkEbgMArnj2zirdtvCcAk4HIODj/Gs9A4ZSWJxzz8pOevqa00h6MqsmMEhcq2cg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WgnngA3M2z7pB65PoPatC2aNnXBIQnI3cZB44IrMMRYKMknkYPUkd8gdfWmo8kG9BkA9Q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1SZVj/9P5Q4LEFtpzn2/AgdKTLHlSOwYjk+34VA52ksFIYe/cHp+dGCenz87Tgnrjj9a8M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tLLuI2smcZzz1/wA8052XoxJUc8jHTrn271CW+XLOF+624DoR2yeTn3qRcR7VLk5BO4gH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C5SEq3U7QzNhipwrL9TzT3i2ZcnccZ9wPQ+9Na5Xb8gwMjcTg7T+H+RVH7RIgKbcjdkbeQ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tEwyNpJXaM7j0+X1zj/8AXVRnXhiM5UgeuT/MUkgk80bUYBhkZJHH09OefTtTSsgYBieoB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/uDzTuA95FAGWyVO7GOxHT8+gqtuyNzL0PDYHfoOKmSIgb3O45AA6Z5xznp06UkjCM/Kq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vNMlohDA5DfK3P5Z4IPrjmo2Qqg3ZYE8FuAMf4ipQGkkBk+XLBcj7pB7E/59qti1GQpTO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RyDkdsUEtFDblcoVbkY9vbvUscaphCNw9R0Bz+tWAMAFAAQwG4DaMdcnPWnsBvKgZUYPmf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7cU+YnlG+W3yjC45+6eSev/66Qg7W2KTkEHHXcPbripA6OWj6ljnkZPA/Ie3rTGkEMnALb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hkY9elHMxNFO5keNdhAwcbstg4Pp24quzy87MuoztHU8d/wDGrLDcAWblQPQAgfXPPtTB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Ooz9Kq6E0U1n2kKWcj0YZ6+nOf1qxHN5wDKN2wAcHHB9O9WBalw6Mq8jPGCc9iT/SrKWkS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kdvTHelzoFFibYWZXiRcqSGHUAH17+vanCPaTHtIDMxAJ4XAqZBGrb1Ug9DkEhvT6YqaJc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DC/nkVDkWkRJEzEnoCc5OT8w5/WpGhby3CnjHA7A9ATzwQPSlSQI2zjkEqy9cjsam3M5JP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qeZmliuts6klmZsDOOuG65B9KWW384bs4AIfaR3br36fpVtcAbhxtAz6en61UnO1So+VAT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5GAelO4mkZm5oQYlb5hg7RgDGO+Rj9c0pSRwN/wBwdVX5Tz26dqBbHD7NuCc8sT0/DoR+l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ksy5xuyAG9Ku5I1AwBBzgkde5Pb604t8pQgnIPI6k9MDocVP5hLEuN6kgMRnqD1Gff0q+t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EZUgnGck/1GM9KOYVjJ2SxEoVEZAGARnP1bp9KsQWztKC52Bs42DPX1BrWliDRboQMKnBy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p2p0Nvs/eykYGD8vTHcY70c4uUjgsw22Njy/TacdOxz61e8sIwDFdwJx04J4x2ziq73dnF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4Axnn8qzprkOEVT1yN3Qknocds96mzZRcunRZNuRwQCcDAVufxGazmQTqF3K5OT05OORj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xCqxy2DyeAPw9DViO2ncq2cHd94HPI7/Q1V0tyeVvYYyCMAgHcRzxnkDk1MkPnDAVMYy2B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anW9qI1VJ8ZZslc52/p0q7JFbRSoyOsQ69RkH19+O1ZzrRWxrGhJ7laTQVuI3JbGMkYJH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Lw/5R2o5bcoOT04/MduK2TfWRUcrIOen3c+h7c98VX/te1jRdx5wAp5256c9/6VwPF1LnU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zplwU8xcyKVDcsazCZFdlYEB8Yxg5xx1/nXRtqqn5rZvKLdRtyD6j86525sNb1J2aCVYYh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UDv8AStqWIb0kRUwyWxeW383Du5jG7qx+XA9f/rUzztNtt3nXHMfBVeevcED+dUIvB15dY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AcIBgAd+OvHpWhbeHNK05/NWE5yBuZycdunb6Vq6qZm6VjLk8RW0SbLaBpWPClge/TGMHO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vXcY8mEoMcclB9MGuoSKFMeXEqnPBGQQD1HHT8etXbWxM22SQszPk4I6Y9PbuKlyuOMTmI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6jM3TjYeceh/wqaTTLNDmMGUcYLnGD7j6V0M9th12qsbMhGDwDjjjH4VQMLDDqPMDAn5eT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aZ6X4FmM2kxqQD5TtHwccDocV6AIvk2lflIBOefbv3ryTwJe+TLc2jrsIKsC3I+Y8jP05F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nPG08Yz+Ga8HHRtUZ9jllXnoRfY529hxyxyCR29OxrnJYwly8m3O1gfTpwAPWupvVIJBxt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asCdXTDjpkg8dfpXGj1EZV80kcq3RyS2Oeox049DWpdSQSW+2M5JCnrwfU5qhqDNbpBGx4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oL+Xh1GNpGcYHqK1SBnM3EsU0ySrlmBO8dM4/nWVOEtboujKAwOARwT6VOrNFctC2DtYnk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XvEaUlgw+XPA78cfT61ujMrTQCVHkxt3DcABkEduvHtXPIWgmYof3hwuP7wB6DPfFdVb8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ggjONufTn1rCvInLqrdFOPmGd2PpVIAmNsZVOwooUggnua4/X9HuJY2uYUwgbGBnJx347V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7r7eAvTGOtEUjW8ZW4HmBuTwCx446DHNUnYzkr6M8KuUiuAWUsjg4IfBzjpj1zXn+u2KFJ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7scqO3+ea+itY8Kw3ML31gSjHJMZ6k149dwyiY2t5GN/QNk5646V6eErcuqPMxdDSz2Pm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vWjLh8Z2tjAYZqC3JeUR8/wB3PXgfWvUPF+j2kLbSp3hdwIB6jtnpXnWljbeEz5VowWDdO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jpVFOKZ8biqPsqjibF27ZhQspA6gDHJzz7HB+lVYfkAQjcpyADgdOuPfFSTOxJB+8xz1yM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hZQW3IM5+fHXt29vSqZgW1KokauNmOADxkKefxpFd49rQnZtOcqemePrwOtKkjJb7VwOBj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XFML7COm5DgEZ3YJzzzyP8mkB19h4yv7W2MGoRm7SIKA7ffT0Ifrxjgdq+qvhN8dngSLR7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pESiVv3sZI4HJBYelfEUrrkkFgCm3OTyRyQRnHSqE0RYqyH5mOQQTuXZ6dOlZyw8Jbo0hV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ys/D+rw/apRtST73mEEjtgdT+ea5XWPhR4Z1WaR0RUbJ69QGA5yABg18WfBn443WjXEXh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fktr1hloyTwJCOozxmvunTNaYwxyK++CZM56ZVu47EZ9Pyrn9hKm7xZ2qtGaPDtR+A1vcN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b5nO4bR056t9T0rh2+EMlpIYohvMR4yuA3Jx1AOf6V9o2Gp6deqQOSpztkGACQBjIxn8q1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pCAVI4PHGOuPXPSh1ZL4ifZR6H5wyWUmlXjWt1H5JiPOeMnHGD3/rWnZ6ksEy3EDbGVei5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zzX1n4t8FWl/++EKrPJjO8DAwOM+orwrWvBFzYXbKoDeUqsYyAx2nGOe4BranWjJEOm4mp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Kw3KiSI4VwWx2x+VenWF34d16PfY3Yt5AMeW7b8p04z1Hp3r5vu9EuoGKyhuTwU4wPocnF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lDwM8bnIG04Ix1x2/CqcIvYcZNH1HPousQD9zF5yuAAE+YnPoCc1UC6/ZcNZTpsOCDGTwf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EfHF1GkdvcHzCnIZie3PX+Ve02njaGR9zMq5bDqQe/PUdv0rnkrG0ZJnD22v3iIIrpDGV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85z2P5itmHXssdu7dweRk46HjqSfrXYzap4e1jZHLFGpHXPyjOOMHpVaTwjo1xDuh8xSuS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+FSrFMxH1uOZw7EIOCzcfoDmtCC8tiygTYWXjHU7vX1571i6h4Ju4wzwyF1/gUjsOnpyax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EQyEoikjBbBzkD8R6Gm0hHf8A7slsnJQEHHcAHGD3rmtUYInlkhhtzz05/n7VQF5daYzQy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3HjONp9RWbdaukiHa2Cg2gnBzj16/nWHMmU42MXV5ZFjJmAUAEDAxxjvXg2qXLvdzwZIAP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68fzr26/keeEOw+bvgnIA56fzrx7xbbCwtLi6JUqyEg7gP94kjtmtaCSZUW27GLaW2NOT+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3jketbNjcrDayp0+6oAOWBI5PJGRVCxMR0Wydwfnt1OBwcnJ445I/WtOKHNuGcYV264xgj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2Nq81aXqf0Nk1B08HTT3sh1oolmRkG0PNChB6csOcZ6cc17TpskV1IYbdw5DFSe3P8ua8s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fwoX53DnKD2+ua9B0QpZFnAVy75I6YPHpXt5BF8smfnniFWTr06XZfmepHTbfTrC5nuWjX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84AKkE981wunIH06O5cHczIxzxgE+n4Vb1u7F5Y7FkSMMSjMSckE46Zxk/TNS6WLKGxW23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MMFVDwPUCvp0j81k+hyUWoyw3zzAHdndg8ZyTxg/nxzTLnX9WdCu7IB4VgSAenJ5/Ou/G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Zlch34wfRuM5q6dM06HyzAgdQvzd8g9x14+tXYyaueTi/wBVuNzRFlBySM8Z75FXGt9bl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QpVlxwT7816LKunxqZfLX93yCgALYHI71XlvrcRt5YwqjdsUYbbnHA78knigl6HCQxaipI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csMD2ArUgscK8ssix5HGAMDHQNngVz3jz4heGvBNu1xqU6TXb/ctISrSkf3iM4Ue5r5A8U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q3QB2srAtlbaJsNjkAuV60KIc8erPpvxf8XfDfgO3mTTpF1LViriJIwCkRxgMxPHGOADzX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V/FusXOva9PJPe3XLMzHbtA4Crk4HoBVGU+YVdsM54Zsn589Rjpk9jUDneSSoYKMYHUcfX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M6nNojPdVjxkggEA8dMDpj36UwMMjBHGfl657cZ71dCBsYCkjG7nPA64HB/GqyJnleB8xO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szsdRpjbo1QMMnIXJzkMMc/j61ymrQi3vJI4iFA3bcdDz2/xroNMuFjgVZOUbdznDZ+v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5Q6k8O4dCecjJPOD+FApFW3kPmlScAYC+gz+FfVH7N8+m3fjiSDVI/MuvsLrZSHICSKfnx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ODTRyEnpgZwMjAHFeieB/E9z4a8Sadq8chjNrKjtg4DIGAcY9GXqBWGJi5U2kVRlaSP1Hu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YBHOB3z61TEflfugwXacAL95snrn2rSj8u8soru0cSw3MQlRiMnEi7gePY4qi6HOAQq5H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y931PXG+YWBRGLEHJx/Gc/n061Iu5xkgk8E4HTA6Z5zQh8mQlcKrDPI6sMDkipVyisMkK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7jHX8aQEYDMA24qQcHAwVI/L/AOvTdoC4I3A8EE9/YdBipMtgRucE87m44H/1qCRyVAwxB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/HrQA6DEBLEN1JzwPyAqxgE4O0MB/ESwPOffkGqDRMYZJF9c4xjkcmpkk2KvmEE4Uhh2Pf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zMNzMOA247up5HTPfBp4yjj5cgAgkDqD1x7VC8qOFLEHaMHB5I+vTjr3q7IYhGFG4llLFf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VLViisqm3UyFlXHGzqAD/ABYzzx39asxyAKoBO8Ddx93B68n1OKgCl9sig+nyjH45PapvI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ZbIZvukD6kcelICeNRg7mJIbr0YD/AOvUbqZEKqhchj9QPUn26irRWJMyLIq4bgZ4btjHU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ysdvDAktljj0x/KgCvLtCqE+dCxyGPXA/DnNVZGycnOByABgfn3FSyPGcgPJ1VufmX8Prj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FZwVb8fxJqkhMnBYBVZgctkDHHzdeenNCLn5eAF6jkbi30PUH0prOpxkFsHPHGCBzjjp7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VC8uQ+D146AH8O9D7ASf6weXggkMrAHJzn1qP7McgROM4DHfyASadLGRJtXIc5IJ559ugp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+Xgrzg++e30poZWZXi3cHaThgvGSO4A6VF5iOcIpZwO49Ox6EVourhlVxzxgqAVJ56ZNIy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EcE8Drz69qLiaIlLBPMX5T3AHr1IJI/WmYjbaTjEYO5W5APYnHf8ASllgGSsRDMpz8xyDw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3GRCoIIIVQyqeOhbtmmKzKRJLgM3+z69fr1pVhWT53xuAJwGIA/DpirCQxzbCS3KnqR+fT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q6c4DN0Uk9d3sOMj86BWZCsQYFl+UcgEEE46H69KMgoFXcAACPYe/9Kdc2ydQSpX0I6fQ5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cPgPw2QMDB79f0oEWFbYgYsd2TwO3v/k1ZV5GUSSEKS3XbycYP3elUEuICdisxfIU9QcD6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B9pOeB0HPpyKLFIn84lsseAeqnjn1zyaIJlQ7NpVScBupBPYjuKg3BXZiwGODtHzDPc8fn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edxBODyD9anlG3YcLia5mVThiMYDAZJXORx0PtXQQAFmYMpQnptOQfz71y0cwD/dLSR/Mu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rXin+dfMUoFPDk7jvA7YpOIJm1KG3hQyo24DBBAOf6EVIIVZIh6jAxwMn39KqM4LbQ3Jx1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ylDtJGDn5snk0rDJ8NuwTnJwXAJB/wFNdEySw5TnGTjA6ZqOYzGQeWAOgzk85/Q/j2pjI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YCgjpn61PKAonVvlUsr4JGTwSO2D6+9RyPtTzIiFRvmyATz79ualdkMabhhtpwR0B/H2q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JhhkN0yPfvnPaqsA55DGWHRt4bgYGT6+p+n4UpETNnlXJ6HOGBOev1qvDIjMUYBjjIY8MC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RuA24oW5I25AI/wBrtxQBSlsROGEnAyOVPUDGDnr3qmqi3BaMLjkHcMZGeMfyrY3eVvKIX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7vXGM49arMUn+WXJDZIYAfKB6jvVX6AEM7keZMuJEGc4J47jt+PNWFhzLucON3O4EDjr3J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W3fGcBWyCn3T7DPBrWt5lX/WHcG+XcBz83T8aTtYC8BvYsinDHkcDIJ9atMilMMAMnAyOu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tHvGcAnCsOc9uv9KsQMSwUjGMkgDGPfvSArkIGVlQDIwwHTjnJ56/hSbtyeYqfK2QeRn5e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c9cdyB29e2ajkdY4yCQD1w2B9Ku4EDu+VzjPYA8gj16GlQOAPNIVTwM9CeuD7c9ab8rs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I6+2ev5VIHkZiFII+7g85H8z60wLcTMgDFsYGTtG7Ixzgj+nNSNsmU+ZlRn+Jsnnpz2Pv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H7gAwuACPQ4FacV0sIDyY2PwQ3GMd+mKaZNiL7IqyfaGAzuPXknH6VFLEHwFQMC2MKAMZ6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Ke3l3JHKpcdSMHj+tPS2Eyh2w/HA6Zz/MikJdjmpLcSSeWSyuG3YPY+hHTIpxiaLKvkqpz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9K3p4Ymct2PVXHH0B7U37NvkJ2Rr1OT6EfTH9aTHynONfvattf5iQQdxPfHqelJM8qyiVi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evTn2rUl0rcxUNmPAIzwAT1B6kj0qj9lEZAZRlQRu55x04PH51LfcaR//1PkduGw4KqecE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mbJUkDc2CemMe3b/Ip6xbAyhSdpwQOcY54zz/AJ4pERCCvKoqn58Yx36HtXhnYR5mlfGCA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6/hjpUbISCucBmIzyOmOuOoqw8qSYMQMjHtx6eo6/Sqyu4Y5A+990DP16UAHkZDOGJOQfX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OlVfm3sS2OSQMEE9PamZfORtJXJHqR+OORT2fYS3bge34fnzQA9kfKgBmA6hccZ9c+p61H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uPm/2sgdOOtWbdUhlzIoGAV+bgjvgfT9aSZ4S5eFMD7rlxwfp7jvigCqMuX835QFBOOvYn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sI/m5OR0PP4HP1NW1jU/K4KgknHTk0gdd2JPQZPQlhxwV600wZGiqJOTkkjJJwB9fUfSrY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yRwTls4474xUPzKxIQ4B+VlPHHrnkU6WTci7PvDqSfmz1/wCBVdxPYb5qbVGAVwQAxweOB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s20DHysc5GeuD049KmKEqr4AJJ46Bs+1RE5Ryx44JA52npx35/wDr0rkDHUZ4VmY4xg4B/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9VyRnnPJyOMZP6UqOmSVZ9pzypOQO+R6ipNm6Xar54C7u31+ufajmAhMKqRjJIUk54J5/w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uA+G3HHB56Z7fWpWiyMDjjHA7jr6VB5LZcsxYDGABkfUZ/wAipbAuh41VkRSpz065A/8Ar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CuScHB5IHcj8cc81A5UD5Tg55YfNnHr6fhUe8NljjAOWxnJyOtICyZOeFAycj12+vvSO5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IIzhQecYB9/pUUT7ZixbfwwBPXn0HrSNbmUBQuGAGc4PJ9uD9aALivICkm0qACSCcfm3OP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WbYq8KG28jjnpjOT29azFZ8sdxOQCQOV574oCdd5V+MkLhsccdD/9egrmLMlwM/KDnLKx2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69aqpK0g2Bl691GAD9PyNK/lDKBSccc4yD/8AW9RUW/cD1OD17j6DofarSJbHmQqDJIQFX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cGoJLhYwMPnAO0McbhnGDmpoYXuU2kjDcAhckEe+OhzipFsNrMZBhwMZBBOWPf3ouBLbFZ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wweDkn61vBx3bkHJHy4wP/rVlR2yqudmwg8AcZ+ufb8qZM5JAlbLFhwB17dR+opgWnu9h8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CfukHsRnFQPfZQjYpVehBwTnt6is9nLkxjlRkgduOmOw5qD7SkbNM2Aox0wSCR36ikyuU0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LbexIJNTxW5lXZuwULEEj5c44Bz05/GsaPUbxos6fG8gyOQDjB9M9Me1Ld6f4uuJVlSeK0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RnOSP0NEp2Q1DU6R47S3w1xL5SgbiEHI/Lt+lUri/hYD7GxCN8u9SMnjr7flUNzouo3Fyk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WVSMbiOv0NdRZ6JZwoskzqgOAoxjb16k/jXBUqNs66cYo46W+vV2LgP8A3ST29+1ULfT9T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+4kAqR7Hg8fSvQpNNskkVVjBLEMCRkeo56VoRzIqlFWOM55CkAnPrnv6Vm2zW6PPo9Gup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OXLdA3PI9j/nFbkfhiV9ks8xA2/dAyGJ789Md66hN29XRwSxZ8HBIUf55p5liQ/MShX3OP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lc3YoQ6TZ2mSwV+MY65Hb9athVVQd33sgL2yKk+1xmTkquGHr1PBx3qlLcD5wDtyMhcZ5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szlJBIBvUNgADODg89/fpVdisinap3JyMDsT0z3qZZvMbpkEHnrn6ehxUPmDeWDYbG4kY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WqTM2yEoYF4yw5wRwQO+c/wAqnjkkjVty7cDJJOc+/wCtQCSFmYrwuMngjtj60yQjaOhO3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vVpEtivNuhP8AEg+TJHqT+tQN5LPgMIztxgdSR2zx1pFzjCnHUDp29ffNNXfKrK2N2M52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a0SIL2hM9trKPIqmOXCE549jj6175ayloVORggEf5714Bb2ckTrIFAwV+f6c4/P04r1jR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cNhlYgf5xXlZjC65ke/ktWzcH1NK+K7wd2UYcj9cVkXUaSQseRgE+xxW/dQ5j4OcD06Gsq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yZHtzwRXkpH0pwN9cC5EaYP7lhz3Hpj8TXQ2gMyMD3GM9MgevoaxL2FYLmTj5fvYXitXSZ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CVOfb6/1rVvQnqcjrlvJDfCQYXlcZ4985qtcZkjLkk7BxjuD157/AI12HiKAOxm4Ixlh0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atIHmhZ9h2JnPGOvIz2A9KuMtBNGDFNHFcrG38ZPHP4ZqxfW0U/O0ZGR97qPr2I9az9ctp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kDlTgc5Pf0qWK7V7ZJQfcjGcjoeK0RLdtDOQiNwswIYDBHOc+pIrVEfARSG3YyTjsOhH+F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XMWCR85AGc/h/WrunXSNblEZQ5LFQCCB3JJ9KrUgqzyLBG+1sqwBx0wR0/L0rz+/0KHVru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bXwOPUZ7V317KspVkHGcAqMgnA7571VsrYukwzl85DdD9KqNRx1QpQUlZnzD450SS1ieV2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4IH1/pXj8WMyOsZKtICAR8wGeo9eK+oPiulumkzTt1wNpxjnHP5frXzGHRog24ZI5zwfb2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udK7Pjs7pqFZWKwOcmP8AhAb1XJ/lxUoRg22TaqAkHdjjt+FMZQXC5LAqEG0Y5PT2z/MVo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ORu4K++cfjXpHimfHIrRJg4zw4HHPUHg/z5pCzAbhg5yD6c4Pt/8AXqaRSIVAIzgsCF5wO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idxDcD06/59KAJmzzt4zzwf5c/wA6rvJIhCschcfKcbh9cev41NuH3BwcHceONo7jvVeUq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jPGT6/SqQDFTaB0OO+D27HI6c19ifs5fEyGVT4B8UTbiCz2MzuSylsDy/fpwOOelfIEQV8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UE55z044qzF5sMwu7VmilhYMkikq4dDxg05K6sVGXK7n63yaXcWyiZZfMUA7J4xhlPYMCe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t6hYkNdEyqvVlyePcHpXzD8NP2jlt7aPQ/HIzIwCJfAghlHQvk8EDqRX1TY6hpF/BHeWoj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B6g85zyDWElde8dkZJ6o3bPxDbaiMrJ8+OjKw5+vQg+1Nu9LsLlxM8cckgIBO4IQPX/8AX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hW70uVhNnmM8AY7D69iKqQ3ET3H2W7zDcAnCy8Pknnae4PauCcLO6NFIzbvwhBqZYwhFDl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yOGHOAfzrjda+Hz2tt5ioski8kYzt4x0P4c969gTUbKyTZgEYOf7w59e9aVrc6ZcofJB2A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1Pf8ApVRqW0BwufKy6RfWdwoGNrEEhv4So6AAcZHaursmVlJIxJ1O0EAhjj9K93u/DmlXy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S21R90H2PWnSeE9NkQCCNVEQyQ2cEcYBIP6GqdS4ezseSWpmgmT5yU785Tj0wCRXqWnX7W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EDcT2/GsnVNBKW6GJcK2cqTkevbp7VPpui3btGixO5xlWPTPfnrgdaVy0rnTnVnmh2wqoJ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mlja4mBxtyu5QR0Y4zyO/tVD7BLHP/pR8p0DbiOef+Be34VW1HWrOytykJGAQCT6jn9faq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WuSzw3Agu8AtnaFOePw78/WuYRw7IGIGenb9PSpNR1WXUL0zyA8fcUDP/AOo1QimSJmndg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C47H3OOalQtsJu5auX8gsZOZCCFwPlI/AccV5l4z8v+y/s8wymPnXGOe3b6V1txfyPIC42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Pr9K4Lxdcz3LRWygzoDl9o+bjnORjP8qU1aJtho81WKGyNFaJBbHCbIFXbkY3Ff0FSGYeW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jAXoSMnnJ61yt0jyXHmxq4Dkcj5sc8dDxzxXZ/ZIowiupJOA4JwxwvAyeg9K/PsRZSbP6T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+iRs2LI72jDaiKHDYXBByMZNb8R8q8Vg5PPJAIBBHr04rGij2LDbI2ZGVcZ6MBk8jnv1q5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kp/q3Vicrnjj2619hkMf9mv3Z+KcdVlPM5JdLI6LXry1aO2t4AVVG8193JIOMdOntUoBju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RA3II+btjtgc1gDUbW61+aAhjbqmwuvT93yMe5P6VkX+rT27LJbKIVDFtv94MMKPrj1r3k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/26NAgLqrYx7k9z9R7VGbiaELGx2HgbQ3fsepwDmsFNY1GTTYbmUOgkByhPI288Ht9awPE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HhqLUtXikuL288wWdpkq8pHRy38KL1z37Uehk5nV654n0XQbIXmsXqwRghMlvnL+gXv1r5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1SZf7N8HqLSEnD3LKPNLZwQo7Y67uleP+JvFmseL9Qk1TUOFyfIh/giTnpzk5xyeprlGQs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+bGcHPvz/ADq1C2rI529xb2WXULo313K8kxOZGkO7L9znHSmQoWXardAcDj1xnn34oEWeW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yC3fPsRU6khlHUSYG0dBkE5P1PpVb6shq5EiYbkbRw57nAxwV7d6kyDzgnDZO3rnPOeOmK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bkg8D3HU9sVFuZeTyecHvg8gHNUg2IsAKBljwRg/N7nFRuoZCwxufIIGTg9PbFWFIXAxu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jHb6dKjOcoFA65QjhjxxznrTDcdayOknysw+6FBG4HH6e1R6zZlblplJO8jGeR83cd/8AD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7O6jOBxluOee3r61Pq7i4XJYBYlwO5ZM8nHsfTkUCkcpjeQQPb04HHr+lW4NwYK65IHAJw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hK7G2EfdGcE9QBx06+x70ifI4HBAAPHByD7n25oJP0B/Zs8cvr2hT+GrqfzLuwO+BXPzeQ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0np6V9G3AGWEm1m3ZUsMYz2r8uPhx4xfwJ4u07XQxMEc6/aEzjMTnD8jttPTuRX6mzyQXE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GCrY4KMAynPrg18/mNBQqcy2Z6mHneNmUXGCwAx064YLkfTofzpVG7mTcMnjB+Xb/UVXd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+bAydp+np6VLsZAEUB3HBCkZ9uvXtXnnQMkdQcAgqGONoPGe3I//AF0jzIjbTHxnG4e/U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WywJwyjOC2Tx71RYkfIuCHYADt6n86ALMkrMgQnaVXad3IIPXnuKPMHlI75IdQrHHQepA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cFQVAOdo4/LHHGO1LG+SUV2XncA3AOR244NNqwE7PCr8qBwAQMD8fy6irS7FZA0hCgcj72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zEMAQuGySA3PYHHrUDXQdSY41bOcAjnHQjuM5pWGmaAlyxaNyQSR1yCvb6f0qi16rXCop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5U5z6/wAxTIwMO64+QccfMMDualjjiO25MeHfD4YcjIxjGeOlKyC7J/Nkk3RLzvPUdx6n0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yDjdwDt46/zqAXyq6qUXe2eVyBnp+J5pDcNKSwOzd0LMePw7/pTC48kZyfuk/wAJ/of8m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g3DOOMZyevp+VVpGYvtyQxA3ENu6/1/SpYWV4fLlJIJySBwefXFBW5LJuVQnJx3OAQOx44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qsFGTnJ7kdenpULAgblfpzyc4PtUsErtvjyDkdTnPIHP0z6c1NtRkxIK4GMAnGWxz2470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ScnGG6cdfX6VFIAg8wAOcjjnoOue36VZieMkrISoAxzg8e/ak2AAxrHy2c8AnpkcEAe/q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K4ztJI6HHT6dKaEGQFBAIyQDnIz/I1FJIzsFC9AW4Toc8Dpn8aQFpwd4V3XbjJIG3gcf5H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FwwHXHp29P60xLcONufLwQB3YZ6/5NTrC8QZVkLPyc9c+nTpzTvbYAjt3IAdcHPVTgkDnk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jUt3wwwcEA/pU0e5Iw/DHqT/tZxwOKmManq437sgFiFOfvY/pRcDIkZCpQAhV5weCMHqo6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n2MQzEMCc5z19DWhdbpAxjjXfGSCD3B4wD3APc1k4myGwXK5HckEdvT86tEyIjGwbE/dRs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xWgihrVhcNlcjBJG4g+vHIrPcbsymIs3ALFehHqO1Ojvo3zasV3AgE9QOOmPc1TWhJaUfM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Y8D04NLC2CQCE4ONwJGDzSrGjMA6sqvgAgj5W7d6aMBBgYIOCwOM+2KkdxpjjQBg4IIJyD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Kk8yYFSuAx6MTjPuO3WkQGNTl+DwQM+vAPX8KRjiRjGFB3fxcZFAeZYgc8vlVwVIyeG/p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ERuAxJ4bPB+nOetY8bFhskAIVzgA4JXqPcfWpklWNsq4+UjGGyfyz6VLRZvq8UihuSgIBD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SarszRMCASASoBHr69h+tZ8bFjgyEK5P3wDtJPTp0/wA5qVvl5Uhd+PlUkDtz9KkBxcMHQ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c8/8A16esixRyKy7COevU45Oc8YqAgeYXDc98EjPpyMc8cUqhSAHHAyCF4Iz1zx1z3oAbs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lWDcZ7+5am7zBlWwPvEsed3oeKV4VfmI4AIwM7iM+nYe1MI2uUZzlT1z2Hb8utAE27Ehfh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PHXjpTvlkZnYsGOCGHHTHT39eKrtChHnD+7/DkADrj6A/SpVMqL86sV24PGRz2+pqtwLh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K5BPO1u/1NZPlXFtKYWUoONr4GD+HT8qv7QYSR8wfsp6cdOe4ppIuCEmyka45GN2APQ9/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zmJ0CA4wc4OSPrxWtDcKgGFHIPAIJI9R3Iz2qk1jgAwkuQx5Jw2McEYxUCEqcNnAwQeQQT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cDfllB+ePDkkk46D/AOtWe/zs0gwTyOmefSoARIigkbSNuQOnOeR607CkEOe+3gHJP/16G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mBAXAIHHB6HJ6H6UgZc55C46HqT/iKfgj5mRlzwO/HT/9dOEaoSFXIwA3PJHbHtikBTj/A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5Ayy9f6/lU89leLaND5mSisc854/n+NRRWVvAfMh+Vgd2Q3BA4APPIxWgJJEk8tSQexOdu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hNHm8Vp4ha7MR2BAS+5soSgPU9+PyrqdHub6OcxSoZI87XbnK5Pbtg1uHfIzO6jLgYGemP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IIdwAmcAkAHJ7/wD660c7i5Syyrg54PseTx6VCiKCRtYbsNkH5cjg89fypiXDFxGVzjI46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yCIRICVcc4HTnjkVCepQ9AHDOGyDjAHPTkHGKhu7S2cl0U7iQCM/K2fX6U6EliX2liowTu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zqZlHzMpIfnbg/wAj0H41MtQP/9X5LdokkDkHfyMe46HtzVR3SSMqrEjk5Jx1/D8+n41Pl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kjdu5znipjEj8r90k/MCOOPX0+teGdhmNE4XfjLgc7MrwPXFOKKMqyk5II3fNjPoPTvUrA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IIJw2fb1qYRnIBwcDPTB49TQBTdQBt/i4PPAyO+e1SloyiqCo3HK5znNK6lf9biM5BAY4B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Chc7iuW7dz9aAIsqqjgYJyepA75x2pN0zBW5bbkEn/ax/nHSpDGBuXOFbBwTtA6c+x9qb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9T16+hz0/wA4oARU35aTuw4B4YHrznNT7dxAKsASckHjA5xn0piq4jCphj064x3+tMPz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g8Dpkn0NACjawBBByM8HkZ9eTn2pJW+QkHof4Rgg46nPX1oZssBkg4DcABcZ5+b1/ChyZM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OSuOOPai4EYZlY4YgNtIz0Ofbk0ABfnbjbndnDA546DnI96l3ZJ3Df/dwCc8cZ/8ArdKVt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zg9Mng0CaI44YvMLH5xg4BbjP061YCRocKABnC8Dr169sdM+lRQIizB5AFAPVef8AIrU2J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nk98Yz0qXIXKZ5IjJzjIOCE5HBxVea5EatgbipGdoPf7uP61bKsQ20EjGM4AI5zg4GMDs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EjC5xjnkj/wDXScgUSMkK7MFz82Rt+7jHp7GgMOTsJyMEg56egNL5jCQLGcB2Bw3HX+gx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2nGAQRx+nPek33KUexEZMkKc9eQRk4P8AKgSc/KCOvzDuMZzxVi30y8kBUBSep5ydoAGSP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yrLHgY6fpwKfOhODIisjksuAc4AwRgDnkjjr+FMePLBpFKgkHjjOfoa0DZsv7wlc9ACMsD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jP70ome5IOeh7dcY6VSdxcpXS2idAp3fLuAO3HXv9aZsMMhRjgv8AKOgz3471K19A+Y1V3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bHQ+gIzVKQTtmUARYAyvUqOn0/rWkdRM1I55YY9yuEQEFtvRsnpn/AA703UNZ0/AWHmZiq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jGD/WspYLOZgLmWRlPJUfKAO1TFdLtc/ZIRMMj53bdjPt0GDTcWK6Kt3dancy77K1lfcCG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xjoaig/4SFxtmjEQUg5Y5+73zz71sSazqUy+WXVFAA2oAMAZP1rNZ2lYl9xYoT83Qfh601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Jo5h5rk5O0hBxzznrmtKO0tTCrNCgIByf7w6dOc/Ss+GJTLuJHOCWAwD+nb16Vu3Fxb2kc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g52k7vTrwKiQ7lizn23CrCdpYAKAu3ae/51aunmErOjA4G1emAD2xzxkfnXPWl1MlwsmOc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WuLuPaoKguTjgcHHQ5B/HHSplFgncs22oXCuBKqbgQCSegHoeg/GtwXQdC7bRITjBPAx65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JtzFMDA5YY249fxpkd0zRuWl2qrBdvRj0P61jKknsaRm0dks0AiVRgsCxZVAxknj/APXWZ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wI1Py7jyo/pWWl5FLuDyHcuBhucj39TmmtdMwwoCYO0Y7YPQjFQqVi/amt5QQBduTgjhsY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mPLh2Mo3DAAzjOR+JyKggkkuQSx9iMcZA9R7VNPCYw+D8iAcAg7WI6H24p2FzEcjyYBBIx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yNVdsinbFk7SSMdCDnI/+vTnWSVdsOSRnnPVe/vTiI43O3cVEe1iD8xI9c8mtEhNh9riaM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+uc1WuJ2c4AKqDgnOQenOOcVVEoRizcI2eM9AT1H+HpUsxUKSAAygcDqeB/OjlI5iGNict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r9evXFTBZIwWRQ4zk9RnPXnGf1quZgBux8w54PPPbp1HrUqzDaPLGVPBC8EY/UHNVyhctw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yfl/M9e3IpzOsb4CgbscI3UZ7Y6c1TjdEkAHzHr7knvirUO/qwBOV4YY5546dBSasUmblr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D8gJ9CM+vr+Fddotwkk7Wwb0Kknlh6Y7VwRmG0gD5gBt46YPT8qfBqE9nKsyMoKAMN2Mkn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LnF2O/B4hU6ibPcVYL174HT2rLuSAhB6d/fP0NR2d4bi2jbO5SOGByO2cGnSggNwCCcgf5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Ox9pCSkro5rULdpm3RY3qQMngHOfxxWdp5e0mlgLbd7dc8n15rbkyFcKOQx68jHesC4Ejk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RznPvTWpTibOpkGwdzzwMHvXLWF1Pbq9tC6qJWDSKxyCDxWvPcP8AYXZ3UMpHy9eP681zM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A5DbSODwPbrTWgJFrXLAz2hjaPgPkEE8e/wCNcnbYhtimOOFORyM9ea9FcebppnJyR8rYz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0eOe3Lqp+SVmYE52ggfyNawM6iNj7OklsBw7GLGQ2MkcdT+lcf9gn027cglVYnYQRyWGc8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7J4CzlWAYYwMkD0/P1qXUY1eEKikEZzxnkH8atb2ISOIkvxFwzbWIBwDnHOK1bK73oyxk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6471wOtSOt4ykA4UnA4II9+1RR62dOjWVzgsMKxO7FaKF9CXJJ6nLfGS5jt9MS2dhmV1VQ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+FfNfzL8pyuAASeRx7d85r0H4j6xNrOrrIWwsKoFGQRnHPH6V56FwOgwDzgE44xkYr6nL6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ic2xCq1210JUZiTn5sc9j3zj6CtYPtUZGMDHTI4BHtnrWZDkR85ZCSSMdRgY468GpRKyoo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d8oUjHHr+ddh5RXlZSdseQFA5+v68dvam4+beUw2Sx4IOB9aaW6g8tntznjIxg8H1pqOD8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SBxjmmgHOAOG4CkDBBz/hVEzbpWUHIGQvPTPbHv0q1LKkcYVSMo2CrZBw3oemOapIF8ws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Hr6fWqQmWEAGMKdwHA6kY/wA/Wrp2hmJI9ycg4x1yKhjKlt+/GRn5vX6VIVjKlVI3JnPTj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hjmK8BkG9Rhec8dec8V7z8Jvi5/wg1x/YmrhrvR52BH/PaCQcApggYPda8E+bYQQMKwIwe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UpkUbgSBnuR/F+HT8aiSvuVGVnc/U3SdU0TXrX7ZoWpo4dPNCecGYZ9s5Xr3FaUktzOipf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8YO4FT1z1/AV+VFhquqaPeR6hot1JazId26NiCcjkYB5HHp0r2XQP2kfH+jBYNRjttSt+d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QcfpzXPKg+hvGsup993EGYjLHOJAowVkOHH4/jWAbq5tpflZo9vACnj2yM46V5J4U+NP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uTTL2UKBDOwXLsOi54I/HNel3cFxGweUlQ2GXA3Z7fKe49Kx9g1rI6FVT0Rrwa/f27mNZC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xzXRWnj+6019skRlyAGzz8xx83ufxrjre4MMeYpt7K3IY45P168VVnuxOwQxFZDwwAyCM5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o+Y7G4+I9qqm4jgLyA8hm5H4dPw6VVT4mX6xtHbwrEclUA424/TNcxaWunTyCNox84BBzg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1q/2TpBSWWOX7M3BwQT83bk9TVxghczIL3xVq16d2N7EEEEkseeg59Otc1fyaxIVlOduMM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loYIyFF4XY+igY5wOTxmsm4mSCQxNIzYIUDGd2/gVaSQ023qUoba6bidcHd8+OwPrj9aL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4E/UA5+nFaQKWzrAHdjH/AHQNqkjrz1NV9WFtZQCaRizN0XaAee49D+lJotbmX9nlYHjG4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O6sLicyzwqF+zRmSVid3U4H5Z4FdbNstbeCc4US4AbG5sEenr2rntfkubeKdIJAY9iSMAA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QflWOI0pSa7M9HLIp4umn3X5nExW8nnhYNxVWXcAvBGeD9O9b00Vo90skgZism1gDyFPQ4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07QFDHnByRgZbAA657jqO9Txxae7xFGjMqcAKMtnrg/T0r8xnJyep/T0YWWhryiOG7My4I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Rn0HT8av3d7babbNqk+1p0Q+VtXOZVGAPQ9ea5W4vZY7W0muN2DvLMSQWGWAOB1z6CuYut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mQCMEiOPPQk8ZPrmv0zKqDhhYJ9j+ZOJsT7XMq0vNloanJYWJkllDXVwhZx32ngnjGMmq+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tWkP7xvuggDIx2FctJfWDEm6mzLkZ55Hp19BVWfxrpehRtd2X+kzICIgvQM3OSfYfhXpc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L4l1vQvDGjW+pakzG0tYlBRm2yyzMCQij37+gr4h8WeMNW8b63LrGplgm4pbW4yY4Yl6Lg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8S+LNb8WXwu9Vu2dFBVItwCKOvA4wSOcn6Vixk9FAUpg4+9nI649cVUY2MXqTMzksCAOQ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jH1qEorHO0nIOVzyp9R2PSrLL8pdBx1KfTr7cfypjKc5I55BUj5fqKpjsRFA9uwT72MjJy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eimTax3H2BwoyOoP8h7UhymG2ng7ht5+VeRyB0P4EU8qpKjdkEBiRjgdMEYBz/k0gDzIth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IAyc8Z6EfWmhAw28hmGOn4ew/rTsYUB8Dc2M5HzY6Hnpj+dESjzACCzMODux9cn/PSmA11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3ADGc4/EVErggB+V5HB5Jz19sj2qeQ5b5GO1RtyOCMc8HgZqADZywABwdxGV68dOfx6Ur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YbCnOOPwPr6VJcxN5EYKAE7thzgbu/tQRlhGWAOGC7RxxzwSK0wY59OuI3x8iKRnlQ272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chMY2YDkkgZwNuPw9M1mzMY5gF+4vI3dR29v1q9Ig3tgnpkjqDk9m68VBMC7llAzjBHXj8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M6srDBI+VOox7kdq/S34LapNrPwy0W7Mu42sX2OQKQwJg4UsOoO3GQSDX5kW4ViUBPPODk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vv9lm8Eng/WNJcvtS/UqD/wBNoskjtt3KMnqSa8zMoXp37M6cK/ePoNpG2kkBjzkDrkdvw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PdGAS33TkZGPb2qOQBVzKmGJ3IDyQMckdORTVLjYqHjOQDjv69+a8NHoXuXPMwqrkk44Bw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FRSECQlsAAggEdeMcY6YoRkAJVSwGOVAIUZPf2/lT/MgwGibPUZzzx6dDinoMRRDGGyxwW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XuKhnULlYtwBOS3UH2x6US+aQSfvplc8Ebc+/FQbSQrK3TrknIHTgDNJgTLISirIsZK4U5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C8scX+scFc49/wBO/pTHBRD/AAlQS3ykgYHNczLIjMWgQHkMWbJJXJ6AdKEgOklmi8zy1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GPw4zip2kMgzt3cfQHPTGK4z7XNveRZdoU9Rzgduf51pW2rTM2yQ+crDG9Rxgn8aOUDody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UrjB59z3A+lPiYNIpjfeBk9B/n8+9YpDyuwRzGMAfdz39c+vFakMUhRlDbDjkEDJA75pAD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yM5O7DYGR2PeolvkSIOknygHcp7E896dc2SKqKBlGHBPzdO+B6ntSJAxVDEAwEYPPGewB/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bF2JWZti7SM/KcHj0B65FSxtkh1JBPHQED6ZqGOPYSuRubJ5zyB655GPWnkqG5x8xG3I4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SLe9nQrGNz9eOv0HrmjJySmCrAEEDjDfXPHtmqBZIgVTlhuAVWyR/9cYpWO4lijjI4PXjr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GbUhCACqsoGMZ+YYxxn0x9arR3scpBOdu4kFffkZ/pWdJLK6skiHBJxgdvXjpU8IEJxCu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9h60cqFc6OO4Aj3AMz7ecEZIHfPqKb5zOfN3lRkAkA5Gc4yfSshpp1XAcKRk7QoxuPTn3F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3Vzgueh7545+vpT5AudKk4M3mx8PwDznj37Hmq6yXEsh3hCmepzkcc8+9Z6TxEfIW57Lx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e9W4ZgyHeFyvB5Pp+ecflS5QuTuXRWU5ctnI6/gc/zFZUhhbdJEh4A4VugPB+970+5nLxF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Yxj1/Kqr3DvgzZUFRj5T/ADx3+tMTZDKruuH6YO5cj73bgVXjiij+dwrMMEgnDHHI+uKtm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VJDE+pxx71ExJRoyF3E4Geee5+uKpMksEoNrBR83OGyfp+GakDRszDcAVBYqOM7eo555rP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JTkliMfNj09PrU+VKgMEUJjIx64xj1qQLTlkVs4GSDuyMA9cGphG0ys5Yhm+YE457c+/0q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HX5T2wfbqDj2qwqyFSTISxBUH7yjng9unagC0UReAu75uCOvTB5zx7ikMaFQUC7hkBlOMj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BZGycn5c4wT16/pTVzK+3KnGfwzxzkUmaFuNVjDs/U+gyR278VYALgAjb8pGcgDI/wDrf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yY8zCgjIPUMvp+FXQhYEHk5O1jySDz6f0qWAp+6x27fk6A5OO3vTSjBgc+xZeCW7dP8afI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B3P0Oe1KxYIyN6cjdnIHT2pAVlRhtbJyBjGBn0Of61EUySqtt3DII5ORz79B+FXIwMAnG1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HTH+RTnCRHaMIec8Yz+H40AVts6KSzYDDd8o5J9/bFKA43oJANxBGeRgdfxx1xT/vKGChC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39hmlNvsYlguwjcQpBILd/p+tNOwEG1Uco7lQccLyeP8APWrUUKgGY4+VcEk8fN/PNSxF1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2AOMnOMH0FS28qq2xQCQRlTgFiM5/wD1UNjQjNLGh2JnPI3Z6jvx6+9UzFl/MjQI6gdM4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SSxSKZICFOcMG+UA888dv61UHmFnGCAgOQvPXvSHuUxNLGgMgy2T2yGIHU4/Q/nS28pThc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YE/XrzTZ7aS4BMW5SuTkHABI/r/kVzkd1PFL+/G8BsdMEDuB6mhCZ28bh0EsIzg5IPT0y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J82MgqODlecj0PY1i6ffJJGrEtuG7AIw3Hb3/AMK2RIpjWSM7tx59D+A64oYWHLGo2o0m0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I7frUYWRCrEqxQ5wPXPpUgcj5lyR0Ve3zdMe1IwVeZCB2wn97Hvmn6CIy/VCuBgDIwST1z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vctjjd29fQ571BuQuQmM46g4z9T0p5jZsuTgrHnKkEEc5ouwJFUllIYF8bVYfex/d96tB2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KTnk468etV7b5jvQDaud4J+6fX8asiUMPMUhjnj6Ec9qLaXAaB5ZYguQ2Pm9f5CpCu7LEn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3f61G5Bf95yWIO7+X4CpGJG2NRnjIUDPI70gP/9b5JcwAgy5AUZyB0z04HWonmyqoBw3PO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28hhxnGezAn+uakXaiuf4h8x6Ejtngn/CvBUjsIIiQwCKWwwOCentn25qZ96qdoUBThl9M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SrF5bNhTzyMH09B39qVWwSVXK8dBlj0HTtj09aOYdisxd0XODnPUY/D0xTSpAZmyCT8pI7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YlywB+Y8bu/8A9eoMpz5TFs9e/wB3pwaVwsPfLthsqT1Yc8e+Kjx5Zyp3Ekhgfu+vbilwM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4xhe+OnQ00JhcE85xleeF/lVcxVhjKjEMQcA4BzjHJ6c+v50MhJ2hQwOPm+7juOvapDvi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DtOR7HB6Uxn3yglwM43ZHv0A45ouLlAbcqWLA/NxjIPPB4qNXRGLHLMoCnII25+o/OpXDc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u3JOecAHp+HU1UJJYE5xycM3bnOeevPQ0XBol+0SSMVAUd1JOf8kVKHLMAAWHp1xn+dZ4I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Rj2PH057VJkxsgBA+YHg56+v41LYOJfV/mZN2QBwW9M/0qKWbG6MAnOdzA46H071mXFwSx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79TgjpntVNJ5nctKCF3AgE5AHBOPekSbqFSymTrnnJwTxzzVnyZ5QZFUESDAII5/Pv71n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t94fPzLjGAcc55zj0rcit9RdR5wCgY25PK8deOOfWsZzsbRiVZYI7fadxwRnhckNj2ohu7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bsHBOPxx2rO8trgSxhTJIrgMwJwOuSB0q4FWLoobAwSUIIx6+vvWXNc15UaC6gY2DRL8r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Oent61NGszmMSHC44Dc4Y/XjjvSaVp73zF8lYRySuSAB2JNda1tDFGVZBg5PTOcdOPb1rS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SRwsthHuM1zdSpEF+6jdMH06DP51WZdOtwrxR7mUkb3yxOSeueKtapfWrK0URXk7MjJxn/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JZ1yDnAOc5H/ANauunTZzykjRnvpJVYJwpX+FQhyT7cEVQfBO44BPVjzjAx+ee/pUS5Jw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9QeeBn8qYHyDEgCgchuRls85z+XvXTGFjJyHNgjHDnjPTcPT3x2pIwpyWU4PHy8AY7e496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TaAcjBAJFSK8YZWIJyDltoAXGMVRI5G+baw+UnkDv269Kl823GHcENjGAOo6Z4qoOuX3f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b1py7SSULEZGDktt75yBj6UmhpmibodM9CQrZx8px07ZNWZNPEpBaXDjCsJOjKO4Pr71QR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4CjP4+nWra3kigxg4C8LuPPTB/WspR7GiYi2wi3B2BCEFe3GD7f5NXhAucOd4yNwHUHHq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htuduC23v7Y5q5v2tuB3NnIGDkD24/Ws2Ui8qc7VUlcZ+U8n/APViibzdoaVRwSRwDtA65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SoTJbGMZHSp1kcqQ5O0qCSTyMHHI/+tU7DHjKjC4IfjAxjI5AyOlNZh5RYqo55HXJ6c9e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rO/jcTjkcd8d6khCJ8xzwc5AOBnj6HPvU9ALAkjjjwXw5YYGCCQR/PtVxZG25J+6RgEj5s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qg0sW1Xk/5a9GPRTj15xVc3iRSbIkaRTkDkYJJ657Y/lRa5SZekLxEsShjbJViBn6YGKy7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xnnO3gKw6Z+vfNSSzq0g2rtbHzfMCOfT15qi215eASenIBGfTPvTSJkxUJbAxnbjcQRtye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Fzvy+3IB69T701D5ZwwAOcYK45HcDkY96JpVLfI0YyQe/zH8O/tVGY3DEqh2hmBIGOOMc5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SRxj5iVO/nGOueevr3pu+QKV2gdPlYcA+2fSnYuXCs2yP7vG3OcDnHrn86CollFAYybwrK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cjB4IqRp9iNld7Y69AD1z7iqITCojlThs47nd1ODyDigSsgwdxA5wSAcDPHPc/TFBQ5ncB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wTjggc1EwXzEEjD7x+72J+g45454peqbuT3JHGCOx+lQsXA+TapODkZ69e/Y9/SgD1LwZ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cnfA+cZ+7u7V2s48sHgouMZ65B9K8J0vVZNMujcwDG1ix5ByDkY9a92jmivIY51AKyAEEd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H0HCfN0Z9hk2LVSn7N7opmBdrMCrdsHqM1yocpdMrhnU8YPAGOnua7qSDed+doArldWsGS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1PU5zxXFE9tx0KWqxxG2Mtqu1d24jptIHQHuK5mzkgkZ/KkPzHjPRSOorp76632ZGPm24Y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3lAuMoOjcAcYxzwOn1qiHodjCwigktnIXfgckbcf/AF65DX7ZIrQIWKMmSOnNdFc3MMW64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yfxFcb4m1CDUIl8sMDkD5Rj7x5/Crp7iqNWIfDOoxTxP5nykMQFBwTjp9frWxfT+SVH3ht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j/wCvXANdPp08MfqQMEdzjpiurUCabbKMgYycc49QRWklZ3Mou5yniXT3aQXEYIIHc889z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ee1KWUOTj5h6emK+tb61+02/zDBxgjGc46c9xXyN8UbRLXU40APzhjjoCRnJ9+1d+AadVJ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KDnE81ebzlYs24knllGc57kHpgVAimUlOGUrnaM5znPf27VM0ZADEnPyg5B6D6VPFbjEmM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yT/8AXr6pHwjbbuxgRkQNwEYZJbIGAeOQc9OwoQCRiQVUYI3ckbf19MZNT3TeVA6DaXwNr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8Ov6VnWEjLc5I+SRDu/2M9OvYnrTsIYzLh9oyNuAB19cZ+lNkB2bxg9QW6Zz06fzFXrne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jufc8VleWONmMA4POAD/TpQA6c5UEghyvtgjGPpxUMQx8mDxxnt14p7F9xI9SSAc8dfxoV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Pm5xk9scf/rqrgXeCi9QVA79D9adsyEXHDEYOOfUEdDTwnDNk7Rjhj79genP4UO4XKE7i3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2HuBTAhU5wy78nIJXtg9eepz0FSMZiMlsgnnuPfnvihkZmxtJJ59+vTr15pg28fxAjpgYH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EIwAMYGAfvDvzTGwoLK3CHPoeR7cdetSSOFwSD8xxkZwM9ffPHSoG/dgsRkN0JHTPYfhQJ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ZG2sh3Bhw359sV9CfDf8AaA1nwz5Ol+Lom1nRxkFiczw+jKc4IHYV888gj5uOB0weKngx2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6HtjoeaTV9GEZtO5+t3h2HwD8QNDh17w3qimOdQHEbZeMjtInVTng8YqC88HaxbZl0xmuY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HqOmfY1+X/hfxZ4g8Faguq+G72WwuQrAhCNjg9VdSCGDY5/Svu34aftT6R4h0n/hHfFIGl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/ACm3uFHHJJGxjWDo9jrp1U9Dt4pJrNlNyiqec7UwMj2PQiteS6N1HucDym+XBbhvXp3rc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0OmSpIU3iV34zvH9e1ZF3o+yITKjsjk5C5BDL1wPT6VnaxqzINvp6MzYw20NtySAR1x+nW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M0fzIJFwW5YHsMdMCr14j2zYbcyqu7dnA6Yz6/hWQktw0vlWsZmmlcFFjJJJI7epz2oLj3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PmXDHzJHwjITkAL0yDXKf2ok14rXibiCFTHAbngjPt6Vt6z4dv7e0afUR5UhB/cocuhHUY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7n+3RhC4Qgk5z8p9Rnv8ApWU5lXO8uNdgu7794zMMlVA6Lg4AxVK5livbd7iJyEGY9h5LH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rlNXura0tW1C8la1UuIgxHLMw5A6cmvRfEmp+FfBvh23tJry28w2pnfa4aRywDbQBzkGue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zfD1vZVYzfRo4fw+8l+Mw/JdQSOmFUdFPp7itxpLYXCtInlyZLsMFQuPbrzXmmjavbXKLq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ElflwpOcYYnOCOuK9Ji1CW7gUT4kCOvBAJQ+xPOM9RXwGLwzpTtI/qPLcTTxNCNWm7poju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4jUPG1sSQflAKlg3fAJr5z8c+I72DxHd2GmusdpCoToM71AySc468fSux+K3iXWdLl0e1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lt5TGIfkO8uQQSOvyn6V4PO4Lbpfvyc7jxlv7xJPHHFfpeWvmwlOXkfy9xIuTMq0P7zGT3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Mx+8wbGdvTvz9c0yFRtKR4ICufmByRnAwDkZobB5BYludoHX6EHg/WnK6/MS3B4+5nJ9Dy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1vqTCBivXn1KjGD+tNCvn5BuyQOcjkHJ74IqYQtvIVSVZuTxxjvwcDP5UyONVlkG5sE7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j6UATq4+93bdx97IHfvj8abGFLhQwJU7QOcjIAAzTAxRgU77m2jgjHVT0GefpT3l3N8wJw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oB169aAuMIKxBSpC7vvA4AP1GeR05xUauyZdd3AJJHyj5TnnHp9OadlSzcEbTjcX2g8dx/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m3ndyfusvGQT2/H0pbDJfMYEgMQdzdPvN3B/z9KdwF+ZsbTkHnPcemeePaq428ZHOM4U44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P1qWPggkkYYYAYjgj09Pc59M0CHMvmMPv5Py84IyB1Ge1RqowCpyduTtHUg5zzip5Y8oc8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HrjPU9vWq0oJdWJ4ySQV6Accc/wA6Yw+7lo+cgMD044zxjitW3UNGwwHDJtbuGVuM8Yxj3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I+7xzgEEHI5/nmtWwIeZo1RQNr7QCBhiB0wcf40CRxtyVhuGtvmAAI5xwecYNUmXeAp+bI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P6VpaxE63rM6lGJ+6CcDP+c1n8tG2Oh6+p/yaBNj7Yt5qp97gnC99vYgd6+4/2WEit/Dfi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uCNMqQGGxj9OCcGvhQq+5mHBAyCGxgnnr+Fffv7MFrLF4J1iedP3dzqHyFh97ZGAcZ44OQ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/BZvhvjPfZLhOR94HHQ5HuR1P4U0EspUqSASBt647E9sU5kd0KSAKMEjIPbp/9bFSRJhid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454/qPevnkeghjmQIpIYZyvyg/wCPTHaozukIwDkkHpgY6duhq6x8zKbUJYnnofr3IxVYR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ZuCocHv7dR3zTshyHypI/3uDkrgjAGOfqT71AQzZOR/DuIHpwO4pZLuVHbGXAO0Z52jtz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8wBBhSoIwQQo9PyH60rAmBjEiHgc4BCnpn+uazJ7GITCAIQuD8xBUjHoe1asj+U3mD72M4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YimR0y52HjcTztHpnn8aNijAfRbYD5jvkxkbhu49SRVcaZtZWiVU7nPbp1FdPKuNyqM/3d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qKhKBcjo+1hnpnjn26UXAz0g8kK3cjJdSfm4we/UfpViPKLyWDMccHrntnnJNOaEhUYMVH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Tn3qQ5Zhsbf0+U5AJA9T0pDsK4kEfl7SCyscjjHHB+mfxqJSrxRquWIXPT8enbFSySnDeX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3Qe3fNQNtdAW2+YOFJz27DHIIoDUskA88N/dLZzwM9e2RUMnKYYE43AY7Nzwf/r05sPCW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8H1yPeq0iq7oV4HO9STknsQM/nQNMd5q4DbmYHBLEdcZ65xxUu75cZAxjoeff6VXQGQcnK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6VKGVcmNyvpg4xn6cH0oKuIHV/nZsNjHDcn0HJ5/xptqxEm4ljjgEtkAjgAjHTmpW+bLsx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JByO3ao1cNhS3Gck45/Prx3oJfYs7mZRIu3kfeA/DB702YKkRkXccEYGMnJz1H9Kr+a0f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2Hkev1/wpU8u4Uv8AdZiOAdoBHeqTE0SK77RtYlM/J6/r6UxyoJKkryARjAOB198/Spiyj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jp+P1qu0ygbTlASGAPJyc8gelNsRaiWEx+ZyrDgncScfhUzRxNiPOMA7M9z7YxzUcCxMm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2OOM+mKY4IGZOqkYDnI9/xqGAwxvhRN99u3Qg/h3+lOEUjqWGCf4mXpj0xxSsY3IwPmZsg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v84qu6oxZ04wV+Ugg5Azjt+FMBobqCuG4II6duo7H1NRbl3AKfujuSQfTJA6052Oza2CT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k8UhiMYjWIkBemW6jpk+vpQBf8w4Dq3D9OcEY7ZHXH8qnRnO5UwRkYIHzc+g9/wCVV/LXZ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/E2e59akVCQGkAbaQy4JwQBz+P60hrcu+XI/zv82f4iAenfPt2qZF8wkqm3Geeo45Uf1NV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+DzgLjr1GO+auxoWYlD83dOnJ/lg/hSbLJ4t+7JUjHz4AyCCMHbj+VS7Q2CrCM4PBUnPv3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6nGckYPp1NPznC8lu4Y9DjrkYHPWoGPUheUwCVxnjB/z2oUK2QfmwecZGT346UKMY3cMR8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dzTyMFTjgcHq3JHHH+FIExgwmXLBQcDJGTx0//XTiEVlz824gAKoHvTdrFCu3ngnjsPb1z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dn5ZzvVlweDwc8YosDItj42SB/YH1PQfT2p+BjcmBx1GOMdcCguQwjQqnzHODwQM8Ae9Is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7xDrz1GcdPrTuIRJoDnDLvOcJ6c/rz1NSupYcg5BADYzgevvzUBsRKAWDqVyzDHPX1B5+l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xSZArHJPXHbAApJlDCkSSGMHDhT90YDd8HP8AkVOjuHjZQ0YwVbrjDfzx29KRSUXY7Kw4G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1OsMe/wAxAWGzO7pjH49fWh3BoRGhEjIu8LgqCucbgevX9KrTWqzAeZJu5PzbSrA88j/69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vwwVc4HBIP8/erUbZkAY7ZNxyy8hsYOMdqm+ojCTaqBX3Hb/eGO2Pzz6VZguzn5W3qBkjO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hjV9s0e0+YOTn5sHvzzWPNEQWkjDJvIJOeAR3+hqx3NuJoy4DMrZx8pPzeoIxUTB0dosH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nrWLHdSqqJLwgAGVPTPXGRnNasU7YBMp2qNoViD14HTvQIeYzG38O45KgHgnp1P8AKixu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KnK4I5DDpj1zVkFGUOWIUfezyAfXt+FMji+Y7hkkjHAAz+WQT9aAsJsaNmOMb8spBByP/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MpJCgAKSMggDpweTUciFGCuG6ZAYY2+g9sdafHkMsZC5LZU8Hk9cfhTEMeTJ2MCAMDoBjJ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Jmb5eG2g8E9CKdPafvVeAFcKu3nqOe59PpUCwSqevUsuT+opXA//X+TvLWNDEWORyVxnd+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WVw4LHORx1Ge3PX+VKwct93POVPbAA/L60cKQwBIP3s/MPYjt+VfPncojtpclSGb0zxgg+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NLFlc5IK9dp6n37kUpEZASQ8hTgnIx3z6UhdRglt2ABkYyeOc8nNBRE33Qg+X06EH+eaiV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rn5s/X69jxUkp+R1U5BxxgY+vrx/+umb8HLkHA53e3fvxQA1lYBmUFtncELjIyDjIzTWx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WK9z+Q5PXNRSSIxwHHzcHaeMkdv8AGnhhtJY4C8nn06cdaLgRu6I2MgsOxOfYDOPTtR5qb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x0BA98cHtTzbSSOMbsEbt3Tr0OO+fSovsrldrOqLjDBck59s8igBzlY0VidmcYOOCPqDkD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BYAMc7gecn+h/rVpbBcbnXdwcYJwB6YHfNTrbxxFo/lyM9Op//Ue9AGXG7OSkOGxkbjnBx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a3NywSVF3E5BIyvA45H4+1aaRKwM2MMAFBLADrnAqWJAjcYHcHqe+cf40ARw6NAFVp5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/DkVp2umWFrJuSE5H3mz1z3P8qgMrtFuGMjCksAMkHpjI69+KfHcxLKZGCqCSF5OB2x61h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32maNRiPbFz9052kewHI9qbqd662RdHA287lXnvg/h0+lVIplkuAkjBHYg89Mn+lXZ40kt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KhsYJ9D3rmlFo1izCj1GztNPDsBm5O5CB/F0P4HtVaecy4WJuDwf4iN3qK8z1q9kbxHpOl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nl7FHGE6cDt6161NaW1mjjKxkKOc9gOOP0raFNlSkkaVjrcOl2oiijBzglhnBJOOQfT3rm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ZdqtncDlSOuOaz7ucbVCtlR35XA+oGAPTNZXMh2kvjJOU56dOv+TXo0adlqcVSpfYVJ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AAKScsTx3+tTJH5vzyDO4EKW6c+oHIxUYJHzoCHXoWUHjp/nuKesskZeNmxkcY43Hsew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YRliwDBVH6Y7jv8A4ikkQD5nnOWIBO3cPy6flTbdzJIkMoIDemBjGTgnvmpnCpIUDYHQh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KAIUaNCVI6KQDjLHHqc5ojTPK/NyNu5csc0jD/lmjnkchh2Y8fUUqhDGyrtHzHIGeSOen1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GRgcd+x9Dn0oJliOUbDgMBjFKVYjccEjODjqfTv8AgakUx4BQLuHIHfPQ1LAshA/zxDcuB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kZHPPbFSOHZPn2Kx4IC5yv8gagS5O0AkdepA6dxz0q2iLLE2zLqxyVBwQR3BHNRI0IYgyO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Bx1/yKupKfkVmJYg8DgDrnI7VEpZPlkXr/COuD61ahVSv7sBgBlW/i68jBrKRaVh8TOqhl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uenTt7VYMjTDGPlIK4cZzn2FV3kiWRGZiGkPQYJ/zikMojIWOUBTk4Iw3P06e/vUNDuh8c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AG3kddvTp0/CptquFZtwyeOeMY9fQ1SaWODiXIw2cnHG45/H2qGe9jRdxPIyBsPYnjJHT8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3lXJSHJ2AsVOQT/TpRtt5FCM5yMcEZAA9+lc8LoqS/IAPygDvjmnLcT4LqxXbg5bAGDxxV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XjiU/IDgHkYHfGB/9aq/nR/OGOWJHGeT+PH5VRM7zqcsZGAzkDB989OKiYAr5QJAYDtnBz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fZ8MmzhXJHGSDkdPfrStIQuVQBgQoGc5Ge59qS3wgJbDZ7fdx+A4+lTRjYQcqAchieQCO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VgSHRliq8EhjkHOSPf/8AVUyjzE2YPKkFCSPf6imhIoyNhC4HY+x6g8A+lPDMPubtxyRnj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QrLj5pJAARyfvDcPpzR+5wwwG3dcDd/Xn+dIGdVHGzcR/ERnPUAfrTMFsRv8ALtHJP6dOR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3AAdeWzyP5Gow4kcx7QOvAOewxjjv9asbXBORt28k/wBRUx5JjkT5iCOCDz1HTOKAKixs+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OcHgds8jIr0jwPqpVJdJvJSSRuhyex/hB9hXnskqLnlQdwBAOMZ6DAHpTI5p7ZhdWrGN1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p/Ksq9L2kOVnVg8U6FVVEfQ3mmPI749apXk3mgDJAxnHXn/CuW0nX5NXsBI+1Z4SFkC9B6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5id9xJDZAbHf/AArwZUJQdmffUMRCpBVI7MpeKrkWVmxB5xzjp/8AXzXlNl4hUy4l28El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6nxFdSXcGxiQpAKnPbH+NeQXkzI26IlTnOCepHf604RXUzrS1PTr2a+vyVgykZ+9jkEcev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T5W7zHA43dwPU1ztrd6/Z28czjzbR1BYcbl3DqPSuvslSeNpk+VWGMg/dyOD/AI1u4cpz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9Shdp0jG5duMY5Iz+hNUbHxZc6bqaWeqAeTMQkczJyDngH8a7uXS1mG5j8y5HTgnHY9q8t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TW+zBGQoPBzzz04+tOMU9GKd1qj3VExaNKP8AVtntzyOT7V8R/FXU49Q8VMiHctspjOD0b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h8SgngW+TWNzXGkoUZc4805IQZPXPQ45618qS3bXjyz3DMXmkO9s5+ZjnqegBr0sswjVVz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HRdJU49Rqsu4cgYAz9Pfsau7EhQuQyhhj5mwORgE9OB71jlxE5BwCw+XHTH16g/4VPLcu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oOSOOSP619CfJDL66Pm5RdvlADHX5mA5HPI+tFqiuzOpOIiFbj1559Paqhw78E/3uw6dvX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mR3zuZfMGDxkk4GOuPrQkBFckryASMZ65XKnueo/lWY28RkhsnHT8fX+ea0LtsMI8YVQM5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frVD5Dkrgdj2GF56Hk0gG4w20njKrgEkjjNIjAgDALEjIA4H604DO4KgBBzkc4B4yDmn8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PlGPTr/jT6ATR8uWJYHnAHGfbpzTCACJFGQWO4Nk9sc/4inpjZggHDEZPXjgexz+VNUYJP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QcDpVgCrtIIUHgZyd3b254/Wpsk52sdqDOcjPoRg1GwRhxnnrwQRj6n86dgnLAfeHIyOh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AU4zkkdskj/63FRFQcj+8OVzjOPw4xU2AF4JOOGGcfy/lSlvlOT78N83rkg9TigCkUOAOm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06jv60Atu24PI7HdkjrzUsvTPQcEnGD7YoVMFGxkOMp0BIHoe1LQnlFBChyPm34AzwSfbn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abyxhjg8kgEMOmD1OKjJ+6vY9MZzk9Rz/AJNMQ5JOWcLhgVHAAPPuOKYJWOs07xJ4m0wr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xfkIlIIJ6jrx+FfQnhL9pjXbSazsvF0X9oWbYSSeMeU6Y4VzjgkfxevtXy2Jvl+U8E5ySR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GwJC7se2MZ79e/wCNJxT3L55LVH6k3F1pGsBLrSpo5FlRHXDrgbx2yf061gldY8Ozz6nZL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YArGSfmPpuI+7X5uW91eQSie3unjkUdY3IOAeMc4BHauhn8T+JZ7NrO41e7eDDfKZW5DY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jknArB0zojiNLNH2p8QPjH4d+1RaJbXcKWNjGqX7wZe5u7gnL4J+4gPy5Gc89q8S8UfGu3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IrbK7UMmMjsOeecfrXzdGnlqUbJyNvqT3P4e3WppJCVwxYjkqMcfl27VPsF1E8Q7aI6DXP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Vb+dpY1O9E6KGPB47n3rnVkY7YpQSoG0rnkds9Ke6hBg4ycZGQensetRkEtlABweFOBx9a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Sbd2zv/h3qTWmqf2W8my3nzLEgOQzL2/Edq+j4bi3n3IZlS5VgeSVyOw+YAH0NfGyXDxIt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8E8E45HI7kk196fBrxF4c8d+E4NG8QQAXEodfNjH7xXHVh6c9Qeor5vPcqVdqpF2P0/g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tSLklr6Lr9x4h8YrNv7J0DVlUo8U9zZygHABO11IPuM45rwOdcgS/3hnoOMZ4PNfe2q+B9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D+Mkka0uzutLuJyNjkfI4HIz6jivi/wAb+C9Y8B67P4d1yFikc4a2m6CeBuAyt6gdfevSy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S3R8rxZCMsfPE0vgnqjkRluByBgnb0Hvj29eaQOxyDn5ByTnnnJPYHmpntmjUygHarHqwy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PyMYIweOnp7V6p8vqaMLBFV/lBBJxjqoHcdc5/CpjGoVd4BCjA7AHt071TtpAFKSAMDyc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R/OrzORIcnbuIPBwMnngdQaEUVpSuAAhPOT2Iz0AIPv+VQhpHDMxYqGb95gZz6HP/wCqp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nopzxxz0qtveJhIFAxzzx+BI4B/CmA7aq8dsdl3D05pRlMOcgHuTnjp+YqMDOWKk4IJJwO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s08JKg7gMQQuRwVHb6j8qTExuMbsjgMSRtyGBGD06H3oQupWQZxk88dD1+gOOlIhdkZl4I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0I68A1E2CrqAAMgHjjj9OPX0FLoC2NMOrw4wVLbQxzlQe/wD+vioJSrZLt/FnbjOPYeoPW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OA3oQFzwQMDp7ikl+ZjEGJX5QM8jPQkZ5+lMLEe0uzHILK+coCv8A9Y81q2M5SWONFDpwQ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8iswBmG8kE7Qd3054H6GtC2JF0FkfaQrgAg9eg5z9TTGUfEtqySvK3opHOcAVyy4DAx/Mc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B9K9J1q3e90ORxlpYzyeSRjr+H1rzQMRHkjHIIBOB+FNJvYTVxUt5Z2MEQBO7A29WLHgD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/AA88OHwR4M0zw/P80sUXmT4+UiWY72UjJzt3YGeuK+FfgZ4Qj8X+ObG2uAPsmnAXl31wS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y+K/SC8QRyYypLE52/wB71B7cV42aTfMqfY68NTt7zKRbDAAA8jDDIJHv2PvR87n92obI4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wMcU5tpDIMjbznHzE5BPTNKYz99QAqYGScEHtke9eWdYikhCWLAE7SWPU9vp9c805XiZwG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nTvTXidclskN0OeAR29s1EVaHZJu45OMchvb1xSsPcaYogoYJtVgflPzE5POf6UyXylYlx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vp+lSoA+ZEYbskfMcEH3HWq5jyzCR2QDH3uSxHqPT9aYr9EH2pDIrSZAUZXOcdevtUyXVv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BA6njPUHjPPpVNrUs7MXUqRkdtw9c8mq7Wzg+YEVhnJC8t+WOPbFKyDVG+BHjYT0yMDnqO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L4wByAAck7cHHT0rLgnkjRSy71+7w2CCMce+alM53EvkIe+CPwJ60uUrmJ0ljeVimHBAyM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uKVlQRETruA6gj5vwz1z2qJfL2P5LLztOMBSTnvnkVM4EkmSGIztyeDg+nP8A9alyjBdm3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4APHI46Y7cUzaXk3oh8s5XaDgj65z0FWHQBQyqGbHKNgrwfT1qnG6SrIoXkNkIw4wfTtSA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yqRgAZOMY4pixktlCQFb7wI2lT2IwOamwqBSjNn+71A44wMVVDNkJggBhkYHQdM/QUFRL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gllBOB749D704xoSGBJIJXjGDnI59h606KQMhwAoUnkcZH09famsyoT8+8A5z049qA2ZAC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fx5PrQHfAjyFLHLAjAJ65z9OalZduA+AMcDglceg96jUKi4AU4+bhuTn07ZxQDGMpAWRiB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/AFVCZUgbBVS2OCAcfTirIbccEHBBIycH/CmvBDMV3ZxjqDyeeP8A63Sgewy2njeUh2yXJ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X2p97CGYshO5AcjrxxjkY6HtUdvaL5m/f5gOQOMAhevoc1ZldeFP3flO4jjnsPX8aCWZsB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ejEYOSeav71EXchslWPOB16D69Ki/dlgDuznPHPXvnrTsbgdgPy8tnqMkDv2oEOaZ/l3g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3HepxsKkYMgAAIB2gEfWovIwcrgnBDADBOO+evFWkiYquctkYZSRgc4xyO/8AOgCvcNG8e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MD2weOfWkYOQC6fdIGeTnueenX8akljbAyOjHk4BA9Ovf0qxBI6oFULzls/3gR3zx7ZoA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4Lbskcr7A+9SLu6SNnORgj8jmpmwVaRSQw9QOMdD+tVhHxgYK4zyOQcY9TQBdRgiqyKhQl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atB2SQ7mK4IHz+3oRzWfEPIKhMLxjnHOeemOamSZTj58bhuyy9fX9aGjQ1IpVL4A5JPzH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vUqrKTlASQVzxnHpx6VQUsGEvKsM5A4PPqPSr0ZOzy9oL5xtHG4jnpgDpWbQ0ySRMfK3B+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/rU2AD827qMhBjb23fSmGME7HBKuoIyc4I7Z+nWpYx85djnAxhht+99PSoaDQhCgEZGdx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/APXUKmQHkZB753HnnjFWJBtMZCr1IyOuAM5NRoiw4zjIYcgHp9PakNMbJCNowBG5HK5HP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QybZIxzswqqfXrx79PrT1VSxAbauSuQpIYf1qyyhP9WWGBtBOAwJ6YzTFYiTO1UY7Sx4Un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eKVFcuQCAuMMRke/15poVIvl+YAE85BJOef1pAJfL8/Odx3LgAEDJAzj2/WjqIVwkiCJ8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nuR/n601nI3PnYDjeGBJDYHU55pqsgwvJBbktztA5HH8805mYZ+XcMc579s079SiqWkjYO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WMcCpkJO4K5RV5ZR056/iDSw7SpMS5zwQCRg+n+R0pGdxGGXEed2Rz1HoT1pN3ExTGAv7t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3sT14poV+Qcjc23dtznPcc9KVgFyzMzAAEgnkE9sY/wD1VOS5kCqASAGAHGPXr/SkI5u7h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OMAgc5bt0POcdKlimbYCVGcA7WBXaR14B/nWzOUTySyAD7znAPGfX1PfArIuoWY+ZbBAGx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ffirTuMPtYhx5Kcnd05Kj0HrWpFfb8YwflHC8YHcdMZFc5h0l3MeCvHGBx6de1WLaQxDap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xyPUVT8gudRuKvuHIJA3dcnp36EVKxRiY1O5sk/MO49zwDmse0vVRAhKEghsbsP0xkds55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zh1IDHA4/Q/WkIuxSkIQW5DbtvOPcjkj8KQXCFVmkz97DAnCkHgfiKjlUMm9ip4yT0Ayea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ZVgRkZ5G3OOQR29Klgf/Q+R3naMgR4dM8ttxuJPT/AOvSJNI/HPHUYGevX8OlQifcDKseQ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61SfzQxAkMbYLHaNxBzxjjNfPnoGi22TdGSNxPQ5wSff/ADzUAYoQNwIGRkYPQ9Dg8/WoI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2A55yoUnI5Gc/Wr5tRGCEwCuCBjp3zxyf8KLjRA0sjo6QspOMHccg7h/Djr70hU7Sd/l4G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Ouf6VcjCJEyyE45wBgEZ64PUfyqydoXAwCCrcjpzj5ualsfKZxs8tlV3hSFwDjr047jPrS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HA3Z4OB6/j+VaMWQCpUrjhQACOvXHpSyhg373nkKW47c8Dp+dCY+Urxq5G4sVbPGSduB69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DzTyyg5XJHHf8akkVWO05+YgL0b8T0/GkELRMDhV42s3fK9/QCqIEAMqhUBEu3OVI4brgc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FHISxBKEHGSQM9Rg8f4U8sGIdRwxI+YZYeuCPpnrT02RyE4Bxx8rf3e//AOugCR1kaQyYQ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2249KoTxBGjbzMBM8g4ymORwMD29qS4vXyscERZuRkDByevX+lZRErMRtdiuPl+8OR2p2F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ZJJULjknn0x16ds1CLmYARxsQGY9WB+v+HtThaOXAYFGxuyMgHjoev/1qrS70O1xuKg56c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1asS7mhYEOw87cWLYxgfXg9c+5rf+0KkbSL83mZGM4OR2IP0rlYZlIDu+wKcc8cH27EDvW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TvAzuK9eemfesK0E9SoyseTyyPqHxMs4JVZDb28suBwAR7j1OK9P1aCaWcbduCPmUngjtg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mnh2ZZvixfZkJNvYkMoA58wgcn0GOO9eialeKHVYmD9QQeoyewPQjFVTi+YK0jn3jcKZAu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A7YHT/wCvVcptPHzLnpyPx4wPSpLm5PlsoAdWyoIycgfTjINNDoxxjOSCeRkEdia70chOV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k7SP6/THSoSyHdsOeM8jJ6c5I7Z9atosTYU8YOVI5xj681BL529VjBAwFUtjJA9OoORVX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lRxwxBYk4PHGPXmrwVWIabeQOcHpx9Koqkjk7VcAhunPfk89KvxQIvyEsxZSMn5eD7/p0q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A2Zl4JXbkHAOPx9KkEccmAuHU8qc8g+569euaaUkt4UBb5WLDA7fnzVgW1y3MqlT7nIycY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nMu0ZHQHoTjkfp9agO+RlZSVPOCTle46jnHtVi5hMLCEh0Z13cEckevTH9ajIdhtf5QB1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tTIaGEBHABy3fA4JPUZ9vWpkm8sFT5hLdCGwOOwNVpUl8tlDBTjJYHJHOM4rSXTnyGLZJO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+wPtQ9EUosasvrnewIAOMn/64xTWmmGVYr5fLZPygtjjv3q8uksExE2CWJwcZz3OehqOWw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gk4xnBwO4qOaJXKyk0wzhucDIGNuCOhpsk0qxDO5MkcdMAH1xk+nWj7PuO1ZCHKfw919QS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bOcnDEgZHqDnA9arQRAXeQ5KlAuOC21Dj29vrSBXcDzBjJ7f3gOv5VP5W3Kk7VDDKjp+Q/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8EZYDDFh0LHoTn8qYrEES/IdwAGewPOO/PT+tSFIyVjKDOOp9B/Kns7KSAOAxDMcY9qayc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IxjB/H0oCwqxNwVA4yCG7nsATUfJJDAY649Me9OO1EILMTxgZVuR0OOR/OpkhdiQfl29WB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wc0mFh0REhBTOG65xjJ6A4rSiQbWkDchhk5xj6D3/ACrPAQNtyGPTcAAck+/pV4R/KSQRk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/KspFxGP88pYbTk5G4+nrRGSqndx8xX5T/Ijnmn/eBUYBB6kY6+4/Km7ZM7lYM2CMZ7e4y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AiMXLc84HA5OP71RmbLFBtZlycHKnnuKryygImB8o4IB7545/DiiKYyP8znK4XJHPP880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YyuMZ9e2femgsqAD5gxwQB7evrTQVSPY2/cgJUMBjBHFPjZZBulIwhwM8D1xgd/rxQBGw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DZw5HvggE0m1wDuVsAE4Y/hj8QKmjjDjDhjxkr2Dfqf1qYQ4VSDnBZeMEAj0PX86TY0hdG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quCk2FYkEc445wBXbXcbShZVBYYBBH8xj0rhDChRcgHPKcALkenHNdToc7TWr2k+N0PKZP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DjKd1zI97J8U4v2L26HO38aPDLhwN2CG7Ka8w1mxbzwAyvJtLNgfkeK9J1txCZoE+UPwO6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MJZXUMUcNjIOfl9s9K8+C0Po5y0PSNMliv9EhSHGNiq4JGc989OlVdImbTb7+zrlQ0Urbl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tZXhGQtFPargrHKWb/dbpXQ6nA8kUUsZG6HnnnOOcevOK9JpTgrnzkassPiXHpc2tShQI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Qgd68l8UA2lrJllMi4YbuAOeSfY+1esQX0dxb+ZtHPO4HgY4IxXi3xRlWx0ySWEgyOBuyR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ma5acHz8p7lapH2TqHy/qzp9pmjU7ssXZVJxuUnHTqQDWKkYkztJBA79evGPX6VqSkSMzE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O5j6YrPY4c5YqOO3Bxxzjse/pX1dKHLBI/PsRV9pUciIq5diepJBUYOR9exqtMMDDjAXr9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3Ig+bG07xjg8ZXgYGOxrPuWJ2bdxO7nJHO0Y/L9K0MSWNc/uxjJYEZPbpk59PzreUCRFkV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hR+Oaw4kZ3AB+cpuyo79elbyKsaCUnB2jAHAycZ5/oKaAzJ0Z2ljPzFCTkE8n35x0BqoAV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A4wPbr39q0X5LAEgkDLepqnIrL85GeuWyeT0x9adkIhBHHIBXB+oHt098CpeRlz2yST39v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P4kDJzyR7n0qUDdH82CSOuc/Tn1+tCfcZI+0ptI2lhjBwCvfGfT0psSqHI7Ac8ckfT1FOb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KWBHQjBH50sbqpBYgAtznrx/WqAmx2yQOvHTqOmfU01olVi77CAM8HjJ61YaNV/d4A3ZXH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3pnykAhlPuuRnJxyM9c9h3oExiNsJKkE8A44HH5dqQpI54XdneCDxyT6c1KVwqu2M5Ycj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tk4JAGcdOhz2OMUDK7I8hz83t078EYHpSOqg4cfICQNw7Ejjpxz2pS/lBVYKy8qxU9V/Lj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PJPBJzx1/I+tICpgbj8wLcggc5Oen6cURIzydxkHhsD6D64qcxdFBBBJ9R1Pv1IprquW75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OaN0JkZUF8A53MT1z26HGKmBD8oCc9j0IPfHqPSon2hyck7c84H5/Q0+IkMpXjGB8uTnI9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sjI2nlWIx8wAznuMc1LEyLnKj0wflwPf1zUa4ClfvZO3pyp9Pf8aagycDIPBPHzfUZ9KkC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xyGxnnbSGN0OCDkEnA67B6981KjtIoyrZ4AwucjOB+QpISofPTIXpnOOmPakK4wo2d2xc8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gf165qF3Krl9udjAEjLHnuf8AZHf8KkKbyUwGI7EZB7duv1plw6rGG2t8/Azxwff/ABpp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UexBxwRxkV2nhTxXe+EbhbuGV/I3qJI1OGUdnH04rjdpaMHlio4BJBPXBB9KniGUkVSVLd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O3WpqQjUi4yNsPiJ0ZqpTep91Wvxf8L+NvDw0u+kRr+NA0chO2TemOcds8Z5rqP7E0P42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sqxarp8RksL3IZh/s7ickf7Oa/OSB4vNVXXbgnDLxzjIOeuK9U8F+PNf8L3kd/aTs4jKsV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Bx07V5lTAShJVKTPoKWaUMRSdCvG19n2ZyXiTw/q3gzWrrw5r8bQ3Vs5UqQfnU8bhxyG68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GQCrbTzjtx/+qvsTxfq/hP45aDJd6k6WetabbSNDeKQAyRqWMcmOoyOCcHmvjqHqUBbjO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fmGORXo0KrnHVanhYnDOjJa3TLMaxF+3IyuCMDnucc4NMZ2Yt5ZwF6Z65J9TxginbSMfxA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cHI7/AE9KZ8oOFxycEA/Mw6ADjgVsjmY7zCMh8YXHzHABHTnj9aiGW4Vjkn+A5z1xg9CP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QbSMAnaMnucfSmCQIoc5O0gEj+eD1OOvei4DQUkHDEgD8Aw4I59Rmp2KkJsYKTllJ7j0yc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yzslwwXbj8v1yP50m5fQDABC7eWJ4PTgkelMBjfMGI3vhMbsjPAPIwO54waa6uCSGPXnqM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nYGw2DkKuPvHrn0zmmxBLjeYwVwRj5cAZHI+vfHFFgFhY7lBGMAHcDtPTjr6VcJLvvGWx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ecD271mY7ty46jjPHGMnj6datxOzK4Y4LOoCj8SPy+nFT0AUps3IPlAHAK568844Ix2/Kp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byQpHZRzgn/JqNssPLQDaBkgEkZ9unbpU8bYALbTkHCkYzk4GfU/TpRswOtTyptKnjwSw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H3eOT9e1eQBd4YnBVjk54OB7/AE/OvW7CSRAYVXejKeDjp3wepI64rH8F+FZfE3itPD0e1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eiQJjcxz0JyAPeq9pyJyHFXdj6v8A2Y/Cz6J4QuPEN9AEl15j9nZjl2tY2IByOVHmKeOpx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zBD8rHBYA8KfUcd6x7J7G102303S41t7W0hWGNQMKFTjkHqe55znmtK3KyMpbJfpk468j6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o6k3NnoxVlYCxyzTFlKMcbeox2+hFBnMgbduCkjDdcj34zxSkDbvKjccklcggjtkdf5VV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GBOMHk8dORWBokWXcA7s5IYnAJHtzUm5dm84PGWH93HTvx9RVRWXc/mEZHzbQeR69qj3rI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kMP4R2H/16B2sTS4m3bhvGSrY6568HnJ/GnCYNgP04wxwOPSoeGJWMKy4J+XsD7CkUOcKu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NvXqKCSyMsSDggrjccgEjj5ewpgMYBZG4BAAOMHPekFyDgqFI5yc4wcnGO2R6VBKXZASQr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Hcd807AvMs703BTFl/vbeQMjPPPT8KRVMrFj3A+UNjGR36HNVt3zeY4AwOnQjnvmpFlYMU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6dR6igdkMEUitgjYyjrnIGD3z+tTs0hJKFSWO3JGcfgOKcx2BVBIO4HJAwc9M/55qqZHD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GwOTzzj0yaTGi8JWmA2sF4GQVyD6Dnmq0m1pCEwjsewHPPNBeZSSTgP0wvzEd8jvj6VDNI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CQeeRx1OMcelQxlnJJ2jJGOxwOOgx/kVA+4KWfeV4UYHzew9OPWlWTcdgxtYDBU4bA/x9e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k43HlT1BHpSAsqxGSCcEkkdBkevtimiZwFbeGzwB6evpUQVGdJTnK55XjPtj0/CngIrk8n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GWwcttbKsQAOvIH6nHrSu1xll2k5xggYA/Lg5rPcgf6yTkEDrkrnt1zU8TLsEOAcvggj8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Tq+/aAGwAc/N7c/Sk3lWByR2woBwe3HenoIn3xN0BJyoyAeB+g/Kkl+ZXLgBlGRg9QfQ4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NJtwoj+UyHcRk475H9aRtp4VicHb/ALIOBx04qFpJv9Wp3A8A7sEE856800xvH/pBYYbBI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T1pXJFKAjcwDKwKjvk+gpjb1AjIyABx34H6HpQHLKxVxtYEfiOxHUZ9aAWAbeX6HoRkk/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SZORkY4O4Z6/T0NX0fCEOVAK4JUkDB9Rjr+NZWGwA5dQxOduRk4/znpV0Z+8H+b+8OMADH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Nl1ZSOoHXcfQn257U6OVedqjOcHcpweOR+XNJtB7g9uCT8vqOnf9KR1yQEbDcdMkYXGO9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7aQSAHz1K+30/KjcHXdHtkUkDr39vT1pikElgGJ2gncf17596erb32ttILFctnJIHT/J6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MqCxxwOGGOtSRRiRy/UY65wQMc8D1piq0gKj5eAffjnBxRtZTlhn/AGhz79ucj6UFxLrk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8wPGD2zU8bu2VTCkAZJ6YPbJ7/pTIpbh49rbTy6E8dfeoXyrIkZVs/MfcfXJ/Kiwy/FcK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sOR78dQcVdXa+4MwYNkNj72R09etYqOeC7ckMBuz0I4z+NaMMwRF3fNwCQv8AMdxWckMm8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3DBweh79enSnjBBOST8wwvTj/ABpkm5zuIHTnnBBzjLDjj+tC5YgK2CTw2McDnp6+tRYE7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IwuNwGAQDzz9am5VV2gsckAkexP6UxWYEArvjyCQvUH1P6elPG4pkljztBHt1BxQvMq9yr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Nd0g3ZVh8w9enY1OJseXDGFHXbtJ5HYDsfxpwi3swBBKcjd1BP/1qjeOQwhMgOF3fu+MkH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NA4jWQZMmT8u3ruz1IPOPeq24uwOGTaMgD+8vBH+e1T2sjA7w0mT13ZAOeCP8KtHH3SCDk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enNDJKw2tES6bieFxxwfcGmmICXfENuOMN83p+PP1606RpIlDFigyOCc/Tgcc0xpeQVXbG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evPp70gFbO6PL8HgEjPbkH1FVDcLKVDY3KQoccnHbPvmoWuLjcFLI2Qeg3Zx644GKjWYld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qcjpyeB29KpICa6uPNCl1G4A7gQeT+HTNQbZkCN8xAJUkHHIHepZDG2Rt7Ejjg59Bnt9an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KnOCvyhsfX0/WmgM2a2Pl70OSF3BcZyDzj6j0qiHCsVY5baFGAeG+nb8K6ZC3l7nAb5cbx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+PGKoXltFIrPGTuTGADggnt+NMDNikZW82NW+TB2kja5HqOoq3BcjerR9gpPBPv6cjt61n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xID8rD5S2RjoOQfrV2COR+Y2CMoyOcn0PAPegDfhusloo9p+XI5ycHJOByPwNVYW+dlXkI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6f41BEJY2aRguE+YEfeGOo+tTvdlMFWUjK7xkliDx0HUevek2B//0fkIkbUZkY84Iz834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rgu2PnUh+eue+PX/OKQeWFMZU9sMeh+hpCBtBAJHUqcfTPr+NfOp3PRLMM8Jb5W5GeBjcA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zTIJAHJDMeCvTJ9x2qgjRQKNi7e5yMZ+h96tqepjBIPuOOfUUMpAPLbHlpgSZVvfn+lSA/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VB/kTz/SoQV3h0GOxzjHP6H3pzTpCdzHcWIUkZA47g4wD2OaVguShvLO4HacEg/xY/PtSk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c7hjnPtVVm25fIQtkgdeBx09arCbA3OMKFIVuckD+fWmkK9ixIUK4Qg8jPBHbj8c+9Ikm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Dghuev6fjVGSSJeMkgjaGPI9+PxpTL5S7WY+q8cHpnn6VfKRzGin3WXAGccdMEe+aJx84A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ODz+ue9ZYuxHvKAFRnIPUHrnBB/wqVrhJlBIZB0O1unT0IGeKfKMtwWcYBLZQ9GwRxjvWp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e1Gk4+ZeGI7fiaxxsSMLgnjGckk56cmpzASzYYnnDAdQP8c0mBVkvkVWR+2GKEEfMOp/H0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pYBMYwR09uM8ir9zEHdhhRgEfQ+mT/KqxhAbyVIKEE8DnnsMf1pomRTdISWkRkGApXjORj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tiYpxI8qMrBSTg9MDPBrMlZImMRCnoNw4BI9PenC7FnaXe7qEzgduOhI5xSnsKO9jzXwSk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akX2rFbxwucdwcDOe3GfxrvbqVNrFUGGXLLnJA9c47n0rifh/FcNe67qADr58iru/vbQcj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ZZRnI2YXPq3vWtPuTU31MwKPvMCVbPX3P4dP/AK9Tp5zjDY+V8jPfn5Rx1/GlCo2SckgAk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zzWtaxpGPNdPmfOHI4Cj2Fat2M1G5NawlLrzGYAjll64PTio5beQfvNx25+6yjjB6jpWjY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nGVcYJz/ADFR6nFtyyuScAMAPut9R7Z5qFPUtx0G2iZxuYD5s57kcY465zU8htoXUyENI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3H0zWbbur3AidFUMcE5PXsR/jWidOxklkVkO1w3AJB659SO9RNkliPaAoCqQW5Lck4rVt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cDBPB65PSqH2ZVjKFejZyBjnsSO4FSxbgpIBDBcjtwRzzUXKSMrUoY1kXcuNxbBXIDfX6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6kZ9ssc/w/5Nat88nyLNuVVb5Se4xgkH0rGmMe4HOCfzI7Hv07V0Q2InuPBxgYzuzhgRn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un3rA+XKAQFPzn0rnmZkAXOQR/CcgjPfjqa6DSLNZ/MK/MvOT0I5yMenoe1ErW1HB3Zuu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GcZ4J4Pt6VUwGYG5TLAgHgkZ7cnnke/FTpblJFIwVB3MoOR6Ej/CrEiFkaNWLyMO4OMHuR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oMNkjDMYxnJ/hHRfUDofpUPzMNrvnsCwJDD3wOvtVpAdr4yzoMEA8cA8Dv/WoUO5Arghxj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HH+NbpmbKbRuEyqcdcY4I9OKiVmwkqklSMFQOR6dv5VoyyEKFDBflxgZO0n86z98qFN/3T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OPU+9WpEtCFiCyMzeYCSC2ehB6eoB4qtvOCQygE9G6ZPXP5dqc8hfHmcYOARgqQeMD/69W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T17HGQP8APWnzMSQyOIHnOGGMLtyOemT09qnjGxSuAu0cjPy53elRhX5U54YgjuPx9KlRW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XGc+3TFFx21JCvPGGK9M+vB6/lxSiQ7cvyN23k52/Ue5qKTiNxgAgYwoBznpn0wfxprSBy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MehzzUMbLi+W8bENzwMHLA49DVZ5HXITkZ9M9frTIpjH3JDuMgE4x1PfFTytmUBSvOMcYO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+WXfk4Oc4GMLxzx3/ABpoUbvLdhhjtDHJJwfSmou8sgI25JJP+fzoDFBhtuAM7exyfUHj2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MVIYsDgZU5wfb19Kljgf/AFiKDnjg5I7EEfUdKqQMTI5JH+0OgPQjA7Gr8MmdzrkndyTk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aJECIhXOSQWzgZPp74pYld1MeBuLBmw33gBjOexqWZz83m4LYw5xk7R0BI64/SqTyqIyOz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jpUFbFjzP3ZO4FTxjpgL0znjNXdKu4rK9LMdobEeTgjLdBjPasffw+8sR2HHX6D8qa0UL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k4GPx/wAaUocyszSlWdOamjptcsIrhnZscLjAO0dMj868r1Gyjt7ZniVcnGDjHsRXqtu02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5YCnuMDp+NcLq9pJ5YxhVZiO5DY5xjsa8zk5Zcp9tQl7Wmp9zl/Bmow2+q3FrK3ltIoCLj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epmCO4jYORkjtz9K8IknFhrVvdLgBZRuGOgORzXuWkhjGlw65Eqjbx1B6dK6qUrKx4WaU7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SfEey0XxHe6Bf5jhhRJIpNuVBI5BPXr0rxrx744fXpnt40R4I8rweSp6t9D6d6ofFKUW3x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owU3Z/gBJ/E8Vwk/78mRjtSQKRwBweAcj8q9qjhaatU6nhVcxq8jo30Kikp92RwSABgfN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tB+Ys/ICnJ28Ej39eeuasgBkKkk/NkDOfl9j3+gqJiGJLnBYhSeRn8c12Hn3KplKRlFbJX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+tWfJg/Mn3UHOe9XpNqsw3H7uRxnOBg49qqEphnHGcHpkkjt9Md6ARaslJl80AKEX7pP54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lKkEk8EDOAOnJ9fSsnSxiUlVIIyCeuc9MA49fyrTmOz1VgwyCecL1x+h9KdxlOTPLoQWAw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9eaouqhiM4/i6dQec49KsTMM/KSRn06c4PGOP8mq5DFck8fdDH0A/TrTiBFuYfOCDj8MA9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JGW+63GckL3x9KXyzzu53cc55P4+lPVdyK64wQeQcc45HBz15qrAB/wBWSygAuAOwB/Pn3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b70nHPXJxyRU7kBmGBhsnHHp1A4+uacSQC2F+Zgcn73OM4PpnuKALUpLkSbt3QL7Y6Dj0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D8dAOM59P580u8pmROgyxyMEgcYHtTsFFVMbcEsMgc5wQBQIblmdiBxt5OT8vb8P1puUDg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qcfXilLIFwQjDJHzABsDvjgY7YFK+4gYLZYBiD0AA4H1/pQMrjoRntk5XII6dOOvWnCNe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N3H5k9MClzGVZiCcrkMD1GewP6U7G4EqduP4ex7d/WgTVyp0ZTtwcMDnPPHP0wPSmHcMMu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Hv61b8skAcR5y2OgGffn88VA/RcL8xJJ5z16/U/TpSsDRVVju3L3JBxxgAn+frUULqznoS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nT5XYkuc8kg8gY569KqFyrZXKlehwOPrTFc2g+4K0ZJz6HoPXB5PIpAgZwME7clcHAGffr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AyxUfxHByfbHrVzhtpOGIGDwFOB245NS0UTR7ZCe20Lk9ME9+Py+lWHjdCvHyggcfdPr16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FCcng9Dnnk8VfkYhACAyrkZyF28dPz5FKwFchZDvQfeXpg9f9kjpWfeO5y64G0fMQSQTxx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k+ZSoZhh1xwQegGD61gTu28Fz94Fccjg9vr70ib6GtEPljXOflCnJx7jr/wDqpylo3+71H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UsDAxg4yBtGcjGAM9D796hab5QAu0Ak8MTnHpn370DFVB5w25ABDAghuWH9O9WV+T5Rt+Y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denFRwIrA+Zltn3to5wQT065zU7tGsjMFJ+X95jjPqcd8VaVgY23cwQiOJthckHbkFgRk5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uMs4XJ+Y9Aec88jpkU9mQKCB0ABckD36enNPCtuZgecsvPUDrzk/0pN9h3YLh3+R13beSw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+GKXrIUKnZyQMfKScKeSecnjHapHxuIBXJJK5BDY4wQCMYpmA6nIUbjnjJJbPOQPXHai4D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jaduTgEY4Ht196QjGWYliCeCMnng4P+fpSPsV8zEgPGcKScjHYH15H0pmcRk7OCxBOfTHb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TLyrMELMo6r8rDjqQOtMYkfxhsrw2OT/tDpye+KiDFGUhwQp9QdoPGMcZqRjuJ2OTuHIGM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QFgkOoHyhskYZsZzjgehqFyQyMMoW4Y/wCe2B3pF3o2BtJJIZOucD9ORSSyZTqQF+bGQ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LYDmC+Y+MkgjByMH09jn0qeLJLAHJHQbsc5/l/Kq8ARd+SFC/eBJHA6kY65p211Yuw+Qdz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+gEzAv1k3LuGFP8I7d/Xt1q1GEViGOeMEZwSQeo/nVXzFZfN+5jB+XBPvweMVIrtLFgnIX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egHP6UAbtnKQ6lVR18tyjc7yQMYzX1t8K/A9v4W0RtQ1CNRqOpMJJ5D1C4GyIH/ZA59Sa+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mMhJC6n5j98j2/vdq+84ry51CzspXJXz4YxgkD+EZPv7+9cGPm1BLub4eK5mzbP71l6gFe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4zVMTPBMdgLBCGJJ5I6kDnHFVFF0j4WQgk4CuDyD6Y4q/8m7ZtDMxAB/2gPUnHOMV5Hqdp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FZsOucjORx2PTp+NVk+QdcKVUHdnacHjvn8qlUsttHHuIK4+Xbt5P5YwKTynjIDMXkGAc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PwqC0iORd24sBwRkYGVx0GPekcqcAZA24yABtx+dOVY96sflGdvOO3rj/AAp4jXGcFmB/h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WmMqhZhHhS6v0OMdB7/403zUklDSH5MjnHP5jpVvBBIUlTjOT3z0x7DvVVlQnc/CrycNjJ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ExNDjOpwuzJzt2kj8KnVm8wdByMBiOcd8enpVRvMBMe4ORnAHXI6H34qRZP8AloDhlH3tv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bIJkxJCmcc84/iySdwyDzTgysCTzg4AbjAx27ioTlzkgndwWwBknpgZ4+tOEiAsHYhic42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SuUTIrBd+CxQY4HTnjnr0phUBdzAMC+Mpk4U9+O4+maUM4AaMDGdw9Mj+Q+uacRsVW35+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Y6Y+lIaGqSMMxYhwOD15744/SmM8LA4xy2CWGCcdDn1pfutgg5GWAc7cj/GnSJyFzkZyBn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azGME5jjzkNsXB4HHp06j9KYHYLvgIDEFSQcgevv/AIGoUR45UE3RicAAjOD3/OpJIBHL8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cjP5UATxglMxlQSMbW56H9RUTs3zbhswceoPqB6Ejt0qVVVlZHIDAYPbGO447U5YSuVBAU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cf/WoGkGFJK8lQQMFQAuM8nPWpo1hiZGdtuWO3t8uegGKi3lVOcscYJPHXp+VJhDt8wszZ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CgbLe5vPDIoc/MevCn8e+Pzqozh2JXACkH5AQfTp3qziNkUyAMG4z0xx7jgcVDLHja4IO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n6ZqWxdAk+bax3bT/ALIH1/xpBhEMWQ7BiRkYOCfXp+FDbhgzEdFII4BycdAKGV1Y5zgck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uINx37c4Yc4zwcdunJpoXysYXAUBefm645Hpg1Iu0hcHGCc45IXj16+tKRkjAAwQMuOcH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O3gKXJz0yCQBg9/Trx71NH8h+bdtx8u44GB19s1Vjdlfd1AGOAG2Z9vTvTVUkbGbeCB8p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E9aoC8hkmOCAT3x2U+oxnkVN5TAvCwAC4IKgDn6/T8aoCcbNzeXvyOD1IU8fU1pLOLkNOq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UdgOooAjPYsQpVtuCQoPpuPU5qxCY2UnAx/ez6/1z7VBJMhO77zfdBb37Z6Go1fdhicDcV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d9unHFAGiEJHylgOS/wA2M++eOBTs5PlgkggbTkkkemP61E4wd+wk85HOce2KN4bIUjgLj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FAXLkZRxIuBkY3FcHJIPXpyKQY24IA4x1wDxx0/rUCCQsCcyEZP1x1wfY+vNXVUKcSDle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VwzksCCc4J2npzjnIyeelOlmWSMGKRXOGHYnHP6Usig9RGNnKkdcjv8AiKhAI+QgDLHa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x70DEtr+4VzHMQMhThsA8dsnqB2qymqQwfNKu4c4K8j5ufwx+dZ0iI+Iid4U5yR7cde4pN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VSSGGzlccj060rISeh0cGr2sxWJV8qVTtO7uO1aBmtBEwO0EEElB8xGcnK+ori4oZTJ5r4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HHc1pmTfbkNk4JO5jnp2+nvQ43BM34Tbu+/G9jkhuCcf4kfnU7ugAGGxnI4OCTxWPYybcI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D/PFXRcgyhAflBJADcZIywI6ZqOWxVyxKmyNzGScMOOpIHpnrSL5pb5uUkBY5zk5+n5GnR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jk5B6Acc5pWAfaIySMEH5v7w9B6+9S+4iCaaN4Mqo4OGBUkZ6f/qrNIkZTEpPDYOACVz7H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XRkdsg8KeSAMZ6dOD7Ux2jZDIVBb72QMhiBzx1zU3Ay2jeIjcu38sZ6c9un403EYwMlMA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7VqFgcx7QFIBCkgggde2RWYcFtqPhMgLknv6e31q0A/c2HBYj33fdPUcdx9KnhcM0jsdrK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QYB659qZHbkIfmXk8ZH3h/MY+lQIGjO8EZU/KSeOOmR159qYFhpMx5kG1SMFh3Hp6n3HNS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LqSOCQf8AP51XCyykyZycgFh2z3wen60+K5khVVThN2eG4BPUjPb270AUb1dwJOOG2DHQ8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FZWhffkn7wyB8wz2yOa3RsuCQh2s/Q9+x5Hof0rGkia2KzqTg4LgDDFOnP8AjQBsQyiUI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PftwRnA+lX2ihZS+3czA52sBwOv1/pXNxXDO5h80pyApbliB1Pf8AGiKYh1Vc5UEkhR0J5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5T//S+RsB2Hy8LjIzz+HpTGDKNwQE5OAADjJ7U1QzKuS3CnC9AR+PWkd1aRH3KgB54IXHY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P+QqyoVO088YyO3XmhZtuUdm5OQW7diBx0PrSSfJ1dTwcFh0wOmfr+NPRiAVmKhQAAvX8A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6SHBYDLKc4H8xUTMgVGwvOd2BsyDz9RjtSMD99MLlcZ6AH8Dxz1qKR97szgDaCpO45GPX1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2/vNoG7OXIDA//Xx2rKYxtnABIBGc9c9+TxilmkJn2H5QQcHdkOp6cEev5VW2kOyjB4yuD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M5MJHyAoGQnDN1JUjOOOaQTkRhCfmGen93157AUhdFLDO4qB5hXt/k1EZQGwedxxtPVs+4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WHJ5MvAZQM9Ccc8D+lWlaMHO1mZlU4HHy46+xqnEisAq5yuRkj5gR2zVlZI5EEaFP3fGFP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mykyaKaRvlIBbGS2OMDoCPWr0JEku2Qkk87sEgHOcZ6VTlMTIrq67GZTu7HH+P86euWAaO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5PPGSe1QyrkN08k0rLMcKpPHYgEjPHOealaCIQsFJGRnjn8vSlAAlLAsZGypQrljnp7fjT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CcfOcDHTBx05pDMeRMmOTHy/dI6Hr7/4VDqyvJp8rgsyJluCPmwcYPHpV25jw6shJGcrt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ZrFwY9IZnVgVQyYGMHjtRLVEQ+Iwfh6R9hvpi3yXFwSpHOQvUexHvXY3X+rWIJsDAn5T6j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AMR+H3fEg86Z5APQk8/gea6OSWEocna24JjOGxnPXPatIDq6yK8cZTZKcDBGM56cjBzz+N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HMQ27G4Z4HGT6Ec/nXL2moRG7VmdvvY55GQcf5zXUs3mKcAhxjIHzcZxnHXApzZMFqW4mZ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p4IztGe3oMVDcq3zA5ZmUDk8/j3+lRtE0bBXfKN8pGdpx/P8ApVWeNYkUNIVDH5Tu3HB64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3kliIlkxjjKFQxwP9qtBJ2ZeI84yC5zyTwMe+OtZNqxWVSE3v93079+PSrU8/lS+UJcICM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HbOap6mbRtpPAeGjyRggA4Iq6Li2kAGACMZGctk9Bk8cVhrM3kBAckcMrHIwTnIJ5/wDr1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sAu4A8kjb2z3z/nioSFzE2ozqwI3KSmNy9x3z6VgO4DiTHDEkbeQFI6Y+tXZVQSgFw3JA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rxVR7cpgq6qVJI+Ut36VvDYiTZAijeN/3TjknGfTn1rp9GlSNmVW+Y8Z4KnJ7Eevp2rmQH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PBA6c+/I/pXaaZYz22JpEQkEE4ypwOpApVZLlHT3NN4XbBmHy5IOSMcnpkU0tgKjkRnlQr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NTyK1xIqxhdmcsQM8n16fiMUlyIbZI125BJ6EAcdAT7dq476nQcxciS2maJnxGxOHA4IPU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Tc5H3AOODgdq0bqRJocbdpxwT0I7g46mseCCaOZlXczMoAbqhP8x71vF3RDQwMgJD5jMnX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pTJVjfcQchBtA5PHr+BqeeExAo2BlsLt7dSfz7UvO3cwKhRkk4yc+/OM+9UmIrJAwbKODu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6c+tSxwgjMmAM8dTlh9O3apiSzBUCq3bHbpweOlOxGXEzJuUjYAvIHPHXAP8AOndgVJNxP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T+vX8KFjlA2yO3JIyOM5+vSrDzBwAkQUqSwJHHy57imqBtBkCk8HAPH1zmnzAV5ICSXxtx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Y89c0kaKAzB84IyuOeOOe5q88Vw3ygAnAOd20Ejv7/WqxhbGYyEcn5uev/wBekAscCwNly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A/T0qQFRkMS6g8BRjOTznrnip2ikcF2AbamNxBIPrwO4qDmMB3jbK8gKeM/T2FICNWDqf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bpzj6gUowvL/dbgHgZ3emO9KwCTbEkJ385B4HfqMkGnhXAZcMccHjHP8AT1oAlREZGwPmH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9RVqJwsu0puXqNp5/l0H8qqwYkOD8y4I3EcjPHHcc1pmBFICoSxADdODjk/jUtjiWBLvEh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24AyORis+WHepVQMEbivHQcH/AD1rSCbUBSPaoA2k4yDn0/rVKTAG77xQkAk4P5fyPpUX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iqkAjAwPpz/KqjGQkxucLzjcN2c9s8/lWlFGflklXDAbgBjBJ4/lRNbQxptbJxgEkAgDP4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SsJo0fDl8kRawuDkSZ2H+efaptX0sEMXUBR7E9+DnPGay4Ywku5siQDgHv69OK2zcS3MCQ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pHQHAyPUVyV6Sb5ke9luZezj7KofPXiuBkaVIgobj8SMcdc17f4clUeH9NeYjLW8OPU5GP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iPRLh7hbSOJnaVtucHHJ/SvULa1jsoba1UbVt4kiA/hBx0/DrWcUVmdWMrcp8L/FJftXxB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dwcHlsBQuCB0wetcpBtS2lCr8ijDMeR6D862fE1ydU8S6vdIFHlXk6h/vbgrlc5GeDjp+N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OYy449zn3r6mCtBJnyE9ZNkCRGQF5B2BO3ggrweOaaRGhA/hCEj1+bJzx3q1EhMuM4YEbP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n/wCtVW8eNYi8bbcA5wcZPOMY+nIqhWMt5VWQp8rbdw4zyT0IGPeoAyNkLlR1PGfw6kCq0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e/b1JPvVy1AbbuOWPA2nj8R39vagZqaWTiZ3BCHbjA64Ixn8vWrErHd5hXlvRuQeuR6cd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IDjDE7uRgc9AOvJqOY7FOc5YkgY/Qent1oAz5ciTIJJXGcDkN29z/ADoUHYzLk5LZHTg9D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UBjkfMFbKt7DtketMiZYwyMyDtjHAI7HnOP61YDGXzF3Ag55wOACBz34NPiKKpLg43ZBHP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0pu8CRg+CcA52gjjng+1LGdxeRThQBw2FPzZ/SmBZYOjHcR/exkHAI6g/gOKFkRieT8oxg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QxQqFBBC4x2284qqyrJ8xBwhOFP3h6Y9f60CsX23Lxu25yckY4I6cdP60yIgp5ayIBxg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c5/GmYChvnIBx0PYf4k1E3JZtw6YbcMbQPYdRQFieQ453E7VBGR13ce59qcqhSoAwcc5BI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qrIzZBXIz0zxxz1P1p5IV1YYHbAHTPU59u1AyTlkLEHoT83G3j25/ClAd3DbSTnH4AdOtB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xHf68Z68U4RLKdzZG04zg556fXH60ARqrEFSh+XjGMgHtjuOD0qBsIwVsk7Rg/hyQOevpV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JYoOW25PPTp1rPeJgGCkN5aZx0Iz3/KgChMvylnyARkA+ueOO9V1YKQrHnBGAevH8qsTtE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PXNVgSvtg7gc+n9KBEsThX68EYJxn14rUjbcvmIRz0A65XjPrWSxWbY3rjkcZ9ea2YlVYy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Geg469DwKlsEKWwMKDgtyG+vBNWUmZY3AX5Xxkk4wM4GRyCDURUp1Kldx5H3cZ4PWkRTuC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9dval6jH5XJ3jll5PX2B555z0rEZykoyMrnhiO/Q/Q5rTuHIiA3bkYH7pJwfQg981kyBpG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4zg8/zoTsI3BgpF84G3ucMQcZI7VXwGYLjZuJRVIyB3A9qdZPJIrLgbt24EcEg8deRn0z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I3c4ODz3IzyaQPcniVNu1xgHlSRk5HUYHJwaeyheQDgk8kHBHGSMgED+lUorhnZsZ/u5Zu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ypk6grvUn5tvT1HtTXYE7kkLuVCE4KtxxgMPxHcVOoV9zDcDjgMMtx75wKh2rtIx91QSVU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n8qjWbfuxnjHy9hg9s+oxT8hjgSgG0MdpBJLAjA7/AI9xUxxgE44G3ODtz2I/H3qNXGwbV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GGe+fX0o8zadvzEHJ+Qg4wcAc9AOpBpCCT7jEsRtQLjB4X1JB7j/9dBUng4YA8jGAR07j+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H3R+Bbj8qcUZcDGT1BHGevr+tFugw+YqfMTAOe4JBzgEEegpAkjEk5ZzjqMnP/wBcDj6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gqNvPPU+o/wDrVMm6QlZBtbngNnKkZJJAOKbYDY8uy+WxRtzBd3zL06HJ6Y7Ux0BVN4xv3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9e1KD8ihV+ZQpx19+uOhFLv8ALDPJkqW/IdyPf8KkCGNtrBiRkYIySMEHt7GpmY/KWADAH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IHXt3NOkiC7+MnoMjJb09+/pQ8blxgDAPCoScfQ9fenYBIgzoF2YYZ7EA89+nX1NPUfNuU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nHPGcZp25jt2vtdcgBicEdcED+fep94cKDyUyAQdxUkdR1AxwKALEMe2fau4ggHaxwBk+/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8NTG78L6ULgoF8mONSDg/L8ozjucDn1r4hMWHXB2yJ8pO08YBwefb64r67+E2pJqHh5fMY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sw5IXBxjHfORzXBj4Xp3OjDvWx6BGnz7I0ZghHQ7gre+efwrXtbL7ly5Kk8qvRz/te30og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RQiMM4B6g9vY10JnVkEkZRc/3u3c9unrXiykd0UVFSRwCVxhweu4kHvgnnntUkuTARH8uV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pyMxkdiOWyfU89cH0NNB3YyzbsksF4I/+tSTNOUhMbIiY3DoSSuQc8Ek9QTTSuCpxjcMj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FTQAY3KWJXrkbgQfY/pUjAGMK65U44zjB5wcn260XCxCmYnd8jIHTOCQR2J/WqrFSoDjG7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3qWTbGNuN4z1X+pPXGajJITaDggAkEZOevHai5JCqMHHAKgHLZ3D0wep69PSpVjMbMWVdu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fX0/AUAlwu9toAJUcfyPQfrUixhSQFOcDJUdeKOYVh4jAQvKA3JwvsOM/n+VQkGQbsAkHO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95H+znzjmQHHzHDHPb6iqS3TdGIJwM5BOO+PbpS5gSsXUY7jE6gZ6EdfbJAwaeu4fvMqGH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INMUoV3K/PU7BhevXBpPlZgVYZB4OcgHpzSbBDw0bHvyCdq5P4+xPpTS4ZmDbpM4BBwMe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AJQHI+nJz05NLtXc2RtKYIXO3jpkUhiFSSrZx8wx7/UD+lTmBl4chYwCVIB59/b3qIEIAw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B/SkjYM5V0AY9SDnJHrmgBBkfdAI6gc4wfrz1qRRlw0vJ2tn3J4/T0qF9wYpuIdUPQbsZ6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CMqxzwuM49xyOn60FRJ16bgAcZ3A8nAHp3x0xUckSFQsWUVARjLd+uDnkZpiS9FPZuPl9T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STedu0N8repGfbn+vWgokQFmdSwzwcsPl9Pzq3bkY+XD5BC9juHY4zkfWoY/KjViRsVcls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r/SpsymQHeWBJwCF2kdPwFQyWMdFHynOf4V57dVJ9qarrnKkYUHAwBx25+tWMJkZb7+dyr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qo4AdREMnPy+gYdsdaEJocCWyH7nJI44PegL5ZVZF+bOPn54Hfr37U5+QolAB3H5sDbkce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LqyD5njGeBy3pnsRj8qaES/Z50CtvyrEY+Y5z69M/0pWjAwGGSq4IxtBGcZxxxTlkuEZQz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h6nk/zqYgoSVGRy2eqkns3HaqAzJY4SjbuDnheMeh5/wqzCqs6lTg4xjPtyDU8nktCUCYd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x6n9BxVdUjZiM/McEgPxj1X1I9DzQBekTeqsmD0OF6YGckelR2W5SElVVD/MXXjntx0zU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eSQcnjufehowoGSMj5gSuDnuCBnkfrQBcEaLGXwJQpJPUEjpgf/WqIuzhpY12l+VbgHj2p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D5e59v8A6xocOQGPzjByeo2/59KAGIyxqA2AMbsEnjucYq4N2wPIm4SAdwSM9vyquhZs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j8z6/rT1uYljWN1Py8DjaB68f0/WgaZIirlVXI6gAfKQT0z7fWo2bcEGAzLlSx6HHr/jT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sAAnjJPfB78d/aoHafDBztEg4ABwxHQ+xHtQMUGPO1F+YuFyR/d988VBJGrvHJjDJ8w/2g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yq673ILLjdtOcZ9c9fwoeNdysyGNs55BHPUEYPI/lQIEmkV90ZXDYIBUHgDvnNRyXDbhsG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wCOSO2KdKMY3MCwB3H07jJqkyzMdpyASVQoBzu59OaqIGtHdqFy44zgMpxg/4e/enQyblw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SWBHJxnv/AEqGNo2CxvuD4/HHTGPSp0g28NnAOQxzyCP0p2QXZowzRhiHKKcdyAxxj0/Cr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d2T/u53cH34/KsDa0ZzvOACuMY59tv/66tRsEXafm2k5yN3B9MnI/GolC40zbVkPLvszhd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tU5rhgCgRiVP3gcHkcY7/AJ9qqLcFPnG1iAFGTkkdvxpn2hyxEpI5GCoycE5wPYVHIHMWC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y+UuI5P4m9OeevX1pRb7cSIzZGCrY6k9O9QD52ALsysAFXJ7Hv2/IU1o9owCdrYAVm5Vs9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MuyJIhSVlKtk5UDGN361E4kYsCoIyc5GWU/h+dQJLIGaHk43PlxlsY5zuPTPGKaAomeWRx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sB0pDLSXDJt84EjaQeMkZ7EGqy5QcLjP3eM4IHqPWhpDgkdGO/nqxH45zVVon6q5HJZhnA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O/SmhXNMRgBTGM55U7iMfn+nvVWVdjhZfnDjqp6Zzzg5zz2FVlKwkrnaeCcggf4Gre0FvL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JGAO3vjtmkCdzOeyDLviyHHzD1Oe4x0/SkCOoAuEWOXaQQOB+GPftVt2ki5UcR5yOew4JP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2yqzKBkSZwRn69RnvQUmf/9P4+VpBhQcxgjKk8D1/P3q1ErNGREQecYJx+RqiMhhsXBPGF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rTs4UlmHGB8wJzxg4x+fNfP2PQGlpE8xZSCpKsQwORt6gHpzSRHeGJOI+ME8YPH+TTWGMs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cf5zU6ySDEYCMEAwTznPT8/zoAgfKkcjBPUL0wcfiffvUcjbA0k7YGcYIyCW6evNSSGVxk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16+o/zis64LSyiMgRjoQTw31x+lNK5MnZEc0qNhhEWGMKMfd44HJNMEqxx7UG5W4KqMAgD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DnATcA3qKG37NzMAVHBAxnH+ea0SMm2VT5nmKOFVgASOOp7D2pjA/OI8MRng88jnjvzVgB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6cn6dv1quAhOFVfkbCYyQMde2easDUj2yxjyRgMckDPX/wCv+VW3hZIiSuwHOATzuz/e6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e8rISQvyhSeeeQMjg46e9OuUO8hxuAGCuexHOc9qwlLU0Q6GPAdDjBwCB278elTgtIFaN+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nsc8YqtGkiKFjyrEYVev3e3birUknkE+bgE9s7cgDIJ7+3FIpERRzjeMOBuBHOcDoADx6U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ATgncD/n601JI0YEYJzhgMHI6c4pJkQxkSszHJK8dR+HI4oB7WM7zdu3O0h2+bJydpOOO3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4jj0G47MQwG49Bjkj1rTJVl2OzMrYIZcDAP8AnFcj8RZp9O8MvGuWBcMWJ3ZBJ6eopdbIc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azWXhO2FxgMCSM/w7+mMH0Oavztug8pvmLjazNyPk9e9SWUgfQbCNEwnlRsMnBVSgzj3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Yc44X0HQZ+lbRTJmtSOCxcENASu87dpHfqQMYIBPPNdVahIVcyE5Iy7hcfMOpxnoe+KwbX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DxwUHII6cmtNdTs2dkmXaG5IPTLe5GAD9aJpkkmoXc01wsMDYRRuyec54H4YrGklk3gM5y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+PStecC3j8+LaQw3Bm5wWHTisR7iS7McnK4IzyF/A+tTEDVhuCU8pAN7txuGMjvz/ACpir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Gc9eR7DoazzLChVWJDlgUx69+emK6G1H2kF4x5iqQ2SOgHY8U3oBPl9h3ZBUA7Rzntkj9a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xG3g7uVP0xz/StF1jV0KZyxzsB3Ejue9V5UAdH2gvIc7gcZHY98EVCeorFB7RinmdVXDBf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Vp0+RXTknO5h256cc/wD161JHI2yyKF6gDHzfmOKyZmLylDwhYYXpzjge/StIkGhpEEM8h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7n6g9812MZWBXiZ/mCDKntx6Hsa87gmxN5qk54J6Ejdxgj0PvXU/aJ5iWfcSFQMynj6fhU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XvkVysbqzYHGPmLduvbtVe43SsHyoYjJBGc59PesS4dhL55x03YLdv61sROZFVRjcAQp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6xcbGlyo0UrvuY4B4Zjn7w9sfypGdYY2yBkZ+UZwc/wBK1ZFYYH3+qkNww9PXj6VRLEAlz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9cYOKEykykYmmbk7o3XPzYwD2wTnvTRE23zF5GcH1HbpUyTfOhAIBJGG56+pH6E0sylkUq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4H5D1qk7hYzy21iQAB6dOcfzz+BpSqYTcFLHAPUDdj0HFWJIDuCykKxweDkMfeqEykKduS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njI59ePSqTJZcQRoNi4U5x7qSffj2IpHwP8AVRAqCDkHHXr+HvVe2HmkBidi7Rgjn/HrV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LcfIQATz+g+optgh7F2TKYXHOF7k9D9O1LDhM4QE4yT1Y568jtUW5vLICZVsEjHQE561ZR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vQHfnvz2zxmlcpIkEYkYv5ZAXB+U44PYDJ/M1R+ysZGKDcW4wScleu7AFaSeZkyByny/MM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JJcPbxrzzk5AXKEHGOeueaEx2MXYqHYY9rEEhTgdvX2qYq7iMCIkbQOxOO55PWrGxmQFmU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pxzipBMpwkeNy5BGSBx25xSchcqFhWNhtXJfgDPPI64HQVaDSrtU5I3Lkjkkc9RxwahV1J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FY5yPpjpUslxHAwC5G77pUAgLn/69ZjJ5IVUhsNuRi4DnDAH068VAUiY5dVILFcDA/PHWm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rbCuVHOB3bH6VG8pBVC3DHOCSMj2IAPFJsaRIsIMYLkLtYhSD2z7kVbZlbjIO7OcA/Lj/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F3RW+UjqDznv/APrp6zb1CxlVxwcfw/SkwaHStIZWGdrKPk/hBz2znHNaME8EUgSVA+Vw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6HrWSbwxb4AfMwNoLDg/X1qF2kxvbGSC30x0NOxS0L8txGZDJuMYUjlDwCfX/AOvWgJMRz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EdGU4U4P8qxotzjzZWUq+OCdvXnnFXbqRrbTLyTOdkDkfgCRx0P8AhRyj5j4FvCDqN7J5Y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emWOTyehJ5IqoyneGbDMVyvPLH/8AXT9QkiF9IztjzG8w5+62W4Hoc0xlZtjg+WwVtp+X7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r6FbHmPcik2MU3Z2MNrZGRuHPBGO/asi8mwjRP0YkYAwSuemOhI61fdmKhdyLy2cdse/T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GQhG3ZywA6gDAPX379xQIyZAzOdzZI4Hpjtx+FX7YFWxuGw42lBuwegPPas9T83yHAI2r1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rcsVDyJsZeCCe5Oeen+RQJI2bhtsaK+0AL2JGewwe/B/pWVI7BstwyqBnngdMn2rUvWTeA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Rxnj+Y7VQYlmjJIUMCPf5TjngGqGU+OWBJH0J56cnApvzE7FUqG4JPHHp9PTtUrEZ52k4w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n2pyRsoYjBDYHzZ3Z9B3PH5mhbi2ICh2ZVvm5IGehxj8alj4UoFK54dWzwcnJx1A/Spdpk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QCP8ADjNWi6CIMrlSRlRnKn2Of5e9UCKUiZi3bsjqM9SMeue9ERjwcg5BBByBwce2KeX3s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4jBHJx9BUJCsRjccA8n5eM5xgdMUDJmVSpQ7Tu+Unvx6D/IpqysE24+V1I3ZI/HqMUb8s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iJ6nge/SmBCCIwTjJOevf09qAISMoSzHOcjnoSOhFRpsWZV52n73Of0PfFWgMnkfKvUEdQ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+VQuu7O8huSR/eAJ4wR1/xoEW1ULgjGwHaR3XjIJFKCezAPjOV6jvmmRSKpIY/LjoQT24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bMZd2d3OWB6kH369eKBkgxnfHl93zHu2ccdKgn3CQsNxEnIKn1Hf8uaslgQ6gkvww2rgc9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xIyGxwynA6E+3fnrQK5i3EnliPLHOSduTwOmOnNRkAD7pUgjLZ44P40svmM21iOWIzyTkf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MOSeTjHT0oCw7IXkDC8E49M8mtkSrv28NtGeRgfgP85+tYqsm4oGwWyOO/Tj061olQV+bg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nkfQehqWhloOGIKALtBOMnjqMdO9IjKhDSnK8fN3BHQ4PGP1psKhYmYqcF9rADI6DrjjH9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HGAeT09Occd6kCa4kiKNE2Rk8g8DnnI9h271zjbkOOhK5HOePXmty4BI6DBKg9wRwB154J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rlcA7c7CDkY6H9atMTNSxwU3t0GQQOuD7DsOoqyRuf8tzEflwKp2MieSuM4U4bPXae/4dv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cNtPX1GeBnmpYluV0ja33PJnLHcrN03cjj1q+rxqgRjgurKc+3cjpj9Kzx5mT5hB79Rnpj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mwkhcfLhuePXp0/HigErFt5HUshZozu9dvHYce/vTixz94/Lk88DgdfUnNRM+7O7lWI445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NOOyP58BucA57Y6YHYdKEholLb8M45QepPPUc/wBaHJ3KxChuu1W79B1zj3zSxYZ0yQxfH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v6U118rcmMNgEY5IPUcDj6iqsD2HIFAc5CkqMdVJH9KnbhOhUDPOdwz06+p6VDEUBPTKEF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Meo9qtrlsgAKG5ZV6bumeP696H3GRyKDjIyARz1O0gdaQqwJ3k5fIc7eMg9fbA44606Xa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PTA/nxSMC5ZHGcnaMZ4HTtxS8wIHAJIVt28AckdVOehx6dKsuhJBbO5sFSABuPcH9elEbF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MjkqR7deP60kxZ5QFIUsePm/EH0xSYEsikEQKSytn5QC2CT3z2xzUQJYq+3t8zHJ6DI5XH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Q/LjPJ4KsT1wOOO4o3PtJGc5G4A4y3TP+e9ADfvsMt97d74C9DyPX0q1Eu5wF+baPm42jB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UZh/cwflOeMnoOSCe/atCBW3CLA6HHHzYOMHI/wAfahAXWZWULktjdgHg47gnpxX0L8I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Dh0jZHKqTkHnOCB0A4r57h5uBtUE8kL1A9B6e4+tfR3wBkuZNc1HSUYyM9ruaPjBIbBJ4G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4LNaHxo9w0+aYYUYjDEbuSeSO3p75rpI+V65+Y8jgHd3H0FecW9xNp2sT6dd/LhwU5PTt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8hUeTnax+6ehHsPXivnmrnppWOjWNpshAEyQxJwOMY/p07VJ5HyjEgx2BHHXp6g+1RWsi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AT9f5cevSr7r9oUKobeQdozlW9efUVBoiiiEkRh0DkE5PB4/X6VUKmP5txDHdgjODg9BU8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TxjHQdD69cVU3eVEVjJGPurgZbHYdvfmlcGI3zKQpIIGVHA/nxiqoJJw7Kv3TwSTnsCBxj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KZCXZR9/jBHp3qAgHaHYHjJGNoAz7980zNiLnIJbaGwPug4z9akVWIcEgs4GccsMdKjQC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9Rwc9TT4gACzH7p/PP5Y9sUARFZvI2/MQmX3EHBI9fUfh0pPJG5ZAEwOhQkjnpirM6yeWS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y9z7Hn8KYAsKsvyK2AQUyQTjp0780ALtyQOWUcYHAx6npT0VSQjOif3R3Y84x05pB9x1YN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9MUkUUYfACgqOM5yWHc/h3oAAO64DLyxP+H86lIJJ3cKBuJx0AOOvSo/48gZY9QvUj0x/n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FU4/ukADjuOeP1oAfjaz4dQw6HuV9MEYprhiOpUHLFSoOPp16+9TspOAVxgluckEeh9KQR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5wCD3z6/pQOxBkKoliDEoAQufl9CADz+FRlvLk2gKQoDAFRkfl/nNI8hBkSTgOOPly3H4+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VO3cXVs/Nj5R9aRZG2XbzFzk8ZbjPqfmzSRFn2q49nGcYI68Ck2I7qvHJ6EE5BHT3/rV1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1QSdg9uDjtTAjQnagw7hM9wR16DHfmryyFcLuJGTyMHBHr/8AqqmZFhjWXHyKC2OhIPf8P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So0eNmeqjAx74Pehq4m+hsEYBTAO37wBwQRyCMd8dabAd7MqvwTjaOGHpTNIM9xO5u02I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dB9e1aMaukpVyJMYxnrjOOvHQ1DQraFcRsRGG4Lk7T2Bx7+9TqyxExxNsZe6jGSc5wT1pz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ise/bnt361GEDL8v8Yyc459uKroHKRttLKqjEikjjlj9PrnrUgdovkbJ29RgHP/1/eopCI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AKMA5A6g1E0jIdrAc9N2QSTnPPemhNE6wgZZhubk4xkkn6dKcC8QLRnd0O1uc+2P50wTBe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ZJ3c9QcY/P1pqyFEU7sqhwV6E569f50CL3zEGU54OdpyrKD2PtUgb5tsZwwGSr9OR3PXio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ju3HKnGe2cY9KY0+xkDDGWGFAxweMjsQPegCbeI9pcbA+5GwcgD6+/wCtSpcxoCInUlTng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zjKzDcgHPccKRnjOenNOwRiRfmGCSe/oPYHP4UAabSRysGjxsfkhScgjnOOlVgjH5+csC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r3HrVOCWSNyVWTDDGPfpz2NXUJVT0CHCk5HbkcH/OKAFYE72wuNwBXP3sdc56ZpVCBixGE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fqO3oMUhQiMSfKw5OM9/f/ClbzAdwVFIXgk8EZ55x1yPTigdyZACrFQp59cdenUf/AKqp5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yk8nPT/P0qcgbufXk9ccY4+nbFNZsSBZBvLBuc5wPU9OlAEZKspHUvn5cdcdRyR6daVTC7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MgHn8eeMe3GKzL0PHbrhMtu28dcEZx+J/OuXkuJPOkjPQKRjphgfamnYErnfFGCZJyowDg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O3ShLiTYzKCWxnBOcrnHHXkVzFjqs0BEcpyigA4JGeM8dCa22f7OdyjcnpjruwePSncGrG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A3PBY+3Qkjr2qRCxIQKWGc8fe465z/nFVA6qBhRt6fO3UHoB2H1qRGDkop+6MgBtx/D3FU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vOxx8gyfmHf6UgR0YFcbffuR6EcgnvmnqMKUYbe28Enp0yD0P0qFAuNzqJFUMc5+Xce+Ov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NrDGQMDpnqB654q/AqHIYKAQSOm0DPbjnjj2rNmjCBYsBOfus3b0yKV5HSBiy/I2Q23vzx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ZtDTsabsVGPlZVH8A6knjJxVbc7SABwox04wAR27n61UM6hgyqQrYyjDHTgHIq+VQOFfHD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mrBchaQbvnfkcEqMYU/j1z+FTeUNoGSSGzuwDlcdh/OoohldgO0EHcO+P5DFKkm52jQFCg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c8c4pNjXYZ5pYKcqdpzg4OPTB65p6NGGBOScAnHOBjn8+1Kz/AGcZAUMp9jznmrcUm/cz7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Y7HHp696QIjDlhsRwrNxh+hXHQnHXHWoBECAYsgDoFxjnsM/pVkxWpV5FY5CYMj5K4PHGa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spUMT8hBDADjIyMdKCj/1PjiNZJFO3cRgtuOT07GmO0KHy9xywAz0I49eg4qaW4eIEFsD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qcHH/AOuqcnmSuTsDZbO3GPoeDn/61eGegSwN9/Y7EDJA3bgPX6+tXN+Fw2GUevQDr+dV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CPmxwCefeldpWmYldgbCqVP68dOfSoYD5JMROWHJHT6HnnrkVSY8Mys2Aey5P05rRRRGoX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1OOT+ZqkzbQI8KwHTPoDnBPanEiRUV0Eh53bAPl7kHrgVGGZoztdsJ1UkDjrx709p4Q4kL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c4657iqUlyqtlvvjn7wIxWkUZDXkWMhEGNoycZZCT9P5VNDPKsoZMfKOeOPbnrzVOGSVye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c8c98+tXYgDnqoyVOcNk8Z/D2qmNG/HMq7mUKFJIbPIz1PvVksjqMPnzBx3JA7c9BjjkVT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ldQ4ywBwWA7e2CPrTDsVXaE4GMbc4+bB5yevpjFc0lqaJ2NfZEyB432gk8jjBx36VQuo0M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IOeMdsH0qGCYxsGXHJU8EEnjupPY8+tOuJPMyZixw/wB1eR6+nTB5oSKTBUkjxtAVsruBP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tWa+5JFZ12qcsoH1x0znpWjDINpVFJKDluT1P+HSmi0SdBcRgkMfnMfLLjsT60w8zGdGWR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MjAGc1yvxKix4auJoT8yD5QDnB46Z6Zr09LUg+aVUHqflyQMdjzzmuV8U6WmrW5t7shY+r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PwrJz5ZJm8FbUo+HoZLjwrp8rph2gQsq/McYBOAfbFUblPLuBGORzgxqeCBnPPeuvgtk06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IljQKwPzDjkLjt9a5uaONpX67G3Z5+YlevrXTCV2Z1EVYka5fESk8ZXA6H0+tdDbWEccYF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8kkHIAqOyjBXK7sIAykZ4HTp0x+FaJzMzlhnBAIUYPv7UqkuhlYq3QglQoNwIzuIwDnjHb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JaBW2KVZUbP3uM+hzW46IuYypBA+YNxkH2PsOcVn3Syq4kiQJtyN+MrgDg8cA1EGIhjs8t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xwc4zWvp223SQdeMY5GRj+tY63c7go8hbnqORyM+4NX1vla3wjAtwDhsBcHjHerauBrs+8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OV/L1pjSRRsBjdIR6HBHqO9MBwrFGG77xHc54POOcU/cVXc20vgEMvYHoT2/KlYChcShth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HHPbnnPtVA3BLb8HBBypz/ng9CKuXAZWjdpMIxxknJOenHc5rNVHcYKgHGcH16d+ee1dEU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QHcUPP3h06+uOtaFpP5ShosBj2HVj347YFYg++FYONuOVGPvDGMf5FaMC4OyHO5Tkbjk5P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iEWblna/aJsTOqJkHJAGP8DWvKY7dhtIDEEZA+8MZ75rFiBJHmE5xk4X5d2MHIp86tK5Ei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IOckehrlkbJFyS4kmm2SZO9cc9MDv68VG6kxsQuTyfXtxt98URxuE8sF92AD249R/WiZgi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yGJOBg9sdxU2KRCskQJkClMnbt7gjt/WsuWSZ5QA7Z27xkbRgfTvUss8qiQuzN7cHBHU56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w5ZgDkjjb17kf/WrSMbCbLZvnWEJICzDnI+8B7E8d+lZMsjMxdhxkckZz7kdOlXJWW5Y7o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Bzz1P5ilWDzWWOJRnPAOMc96rREk8ByN0i88ndgjoPX/Iq0TI7kkDYMYyfWnQQhExKFywH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69KXyZmXb5eXHVTxj+v1xWbkWkLFCHYIoKyEjIByMevPan+S6htxAwei9z+PAzQjOyg9M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bpUu4uu4PnaSQSucjnIxjg84pcwyAvIkwljbLfewc59D7VZOJQw3lD3A64/H+YqttdH4Jx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vVppLfBKn5Ww34DrkHjFHMAxZgu1Ww3lA52nIOcevQ4/CqtyF4dR8nUlhjGfbPSi4uYxlA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h7+n86jw0khnc5wM5B+bHI9BxmpAledmVBECGwMsemc845zz0xTF2Fg0YEb7s5Hf/ABqS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jaQeD3yB6+tNSSMSqNhCk98cfjQMdAnzbQuVJ5OOORnvTn4ORx3HPHI647c96PMUS7Nu0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4Gcc+3WlRWHMWMsT264+g681FtS0RpIeRGpQHg47nPP0NCBwWw+GbJwDnIznv7mlcsjCTl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H+NNDySkEnH8ILe3qSP8A9VHUBZVy5ccA/MTwSPc+2KezgHJY/L154/KkeBtpVtoJGSoJ5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hQOxDblYsAoHC5A6f4VYA7SFFIO0AcHHAP4dqg1PzxpV2GlbKwSMw3cYCnv0xj8a11/56D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HjHGD71l+ITEnhXUmI+5bvk45K4wKlvXQmWx8K38TpLNIMFd2WHdfQev5fWrLXKtGu5V3K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556jnv0pbsF0kMijdg5yOuDx/nNNtWe7tizAscYO8Y/yMk171L4Eec9ymytl2wECjPHTn1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izNG3zRj3JHQFeOPpWwy74MeWpG7+LJOfpn1IFZdy7KGH3iyZwTnGDg/n6itCWzLkV4ySu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g+hroNHctcbDgsI2UZBPXufrXMkfLuPXPBHT1FdbokKfNdN8pdDkdSMH5j6gZpoZpyq4Qk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35PU/WsqUhSf3isVPJPGAOcA9j6VqT5T7uFLY24ORtHUnPcfWsmc8RkLgYwdvPQ/hyM1V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5WbdksPcHt6H3HrUWzGOMEMMhuASc9vapiqtlz97HYZ4XufTrSLuDFVH3gNpHzfN1z+ncU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6MNvzn5STkgkdQPT86jKjyiwJwuTtzghTyePXvweRTsMzMGALFgwPAJz1+ufxpy7lSR1L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wOeO+RTEMUqp8vJ+YkKq/NnPcHHb0NNHluueH3LuJwScjHP40/wCbzA2RkDKnGB1/qO1Dp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8FeV2rkY696BjGwDyM4LMVJ5x3I6fjUYBU5AK+nTJzjGe+alw+1cK20spYjrgd/x9Ka2Mb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rgfTk/p+VADdpx86of5g+hx6d6RSoAzkY6kdRjPHtQFywzjC8kAYUEDJznr/WnHJVjyON3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65oAciqr4ydxHVewH16/zqRMcncMsTgDk44+6D6H8aiK/NkZDMSw3cDpx1qTLbcBTwFwSO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bAnByVXnoOOp6/rn07U1owwZ+MKe/Un055zToxvLqoBBYMo4BxjJwM/mKfOz7DORkthee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AOYmZXkZwcF3ycDjGP8c8CoxkhemS2B3GMc9RxS5DsEHDKWHbHGSTnr9KYz7/AL+cD5gfQ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RjcN5wwySfbHergU5XPOFHPbkDOPzqoxDQryQcHJIycjr37/rV6Hc0CbuSeQWHHHP5fyqb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EKYwTuIyAOPy9PXrUgYr3PByNw6gdj17U7LbQqqGQhgT1wD1zwTkH86gUZU5P3yTx0POcC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WyrYOc5PbrjA6VjT7SrNwdmRxkemM59a2Zc4fOWQnkvz1H8v51izNIw28fNkHnsPSqiBb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AznO0hSTxj05+la4YiPygwxnHzZLAnnBz/wDqrD09tkmZBkBsZJK8Dr0rblQq7lVUFmHyt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7fWk9xWISGdSA+7IAUqAAMjg57YpN2Vyw2/w56ZBA64/SnM673jLAAAHHr+Hfml2YG7JA4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gds+1ILEp3YII3J3Xhc+/403hAVVupzn6+34UhKgN5bYJOCSM+mAenSpcowVTkDK8Zz9Ac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Ds6DC7eAMDacHdwD7UiEfMCpBVgRwGIwMf5zyKTKSZ3fI38QY8EfX37io3IHPI7jcoPTsf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ArA5Qc529enf05/TrUmWbJyuSOdoHGf5etQAsyPGcFmHzYPcfw+2OvWpTvdmzj+FWAO7GO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yHcydOwAOfmUdCD29vWpllMoEkyncc7scEN7dxVdVdWT5ueMbjkH3HqfrU8KZchgvJPy52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z9aTQFkBkGYySAOoyCp7gjrjFRugC7WYnZgjJz8ueuRz+fagtGY97MGZcbT16HHH4ZFJFM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5/THuMdB61ICsSFweATnjlCR39fb+dQnLlYsn5up454z94/WnYVQVbKoST82AeckfKcHBP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CGVgfnBHIPGO44z+BppgMErY3cEbRkHJGB6ntV+3jG3cIyFThWAyDkcflVURS7VRlX6bs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ZtEXG1squVPI+7np9enNKwFnzFhuFEoKDd0YjGD+XWvd/2f7uS3+IMkakE3NvInTuuGGO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urYEl42JTAIx6AcjB/wA4r1D4JXCxfE3RIJWUGWd4sk5yJYXxgfUDFYYlXpSXka0Haorn1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s0Xl4Z5MI3QBjzncD+FcnHeSwyi1ugAY2+bcTnjjjFe23tlGLSYHcTEwYEZ3dOOO4615N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mqxBh8uyXC5w3YkdvevnoSvqetUi0T6bq7W0nzM2wqGUHJU5+uD7V1FnfXCFpFJYAjGc/d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xXmFlI93axecI1YDaGwQcDpn0FWYr27s5NqyZIIJI+5jsMHt79qt07mamepSMsse5o+F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69artbSLGrjGepZmGBxwAOucVnaDr8d1c/ZblAJZFyGU5BA649++K6cBhtYIec4OcZx/n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uzNVZmDH5iNtKhsEHJwcAZ7deaZLHNMGUEIecA9Tz75/OtcWpIbJ+XOCcdD178detVpklj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uwx1yBTTJceplMCq5QKSQMgtjBIx7Zz9OKtbSi8/MOhI9Pb1qVGSOQPw7A5XpgZ6dec/p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43Ag46Zz/AF561RJVmBbAB3bT1IyxPt/Ko2zHlXyARg8dR/WrUrKDgxAlSNxIwQc89D29q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88gZPDfzwe1AFUM3qeMDcDjA9MemKsMMMzIQ2WOSDxmmL8ud4Zn+9kE7unHc0scu1QHwW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g+mKAIpMhG3gqhy2VGCCeARjmlgkRipDB8DIIBwcevoc1MsW7BJYDaOeARxng9Dn0o8tTI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6YPrjvkUDRJ824KWPzY5XIGT2BOcVXBKyEbxncfv8447AcZqwokBzGpUEbSVGf0747VGP3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6DqfYHPPSpsCRGw5ZY9reXg9TkHvjHenFHdGPzBSMk9Afbv8AyqUzyiQhScqRuBwo45xjA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jbcrFwxO8dcKDkjGev0qg6gTjcQnYDg5zjHXP5VuwLElmJN+9zhSduFwOx9frWNFHvLFV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Op49avKkQRW3YCjJG4ggeo65z6UDRBsMuUOwnAK5Axgn1HpSwQQQkyAhtwJKjnB9celW1x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AAOc4/IdajkwH65AB+bOOvqPWkO5YWSVgJVYYB3bgeme3rmmuRLlyQx+6BuxwDnOO9QmVQ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n6+3apvMjjXLEYJOSFyCaVhjJZEhlCxlomVsO/B3cZIINLnqh52gY45yexxntUewk71JPz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3zj61Ywgbec7hkbUyQQf5U9gIpVdkJRcrJ7c4HYf/AFqacA+UQM8l/wCLgf5xU1xtLDyTn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DAGPfvVIyB9pIIPRsqcjHY+9MCZGVB0HGMZz1Ht+hqOWUqn94A4XsOpO3jP5GkZowCwccc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zUWSjLu6c4YDI3A8D1+vFNC0LqDactlUPU+hH9KUrHsIC7gBxnIzwePqDUKtuC4YCQnAHp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UFeA24Andluu4+57UakDlLsu0ltoUBuecemB796IvNJIlA+UkhfQeh6dTTsvGNhTcNvpk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N861Eahyp8vn7uDk+h70+UBJHeFBKA26TI+bJAJPpnoP0q8ZdoG0539OMDAx1GP8AIqtJG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IwTwvPbOeCe1SF1xgl9wwD0yM+h9DT5QLsLZRcHLBQQAMlvpSOXVGfqVACl+Mcd/6n1qoE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9M5DZ65A6Y9qdJJGG/eNscZBJzyB2464pNATGbAAxkkdj8vJz39fTiq7TsI3IG/uFxk56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pFUZOegbBHXuAT1FCzbhHGFYFR6AkkdvTFSAsaR5zDnY46NwTjsB681jvpaXDjyY1Qjdnn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Wt2PaG2XCbA5yuDgZ69c8NQoaJAjqV75xgYHfPrQNOxiw6YyBS77gpAwp4BBx0OeMVryIR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QAeMfoD+FOwu7kEnPVcZJGM+3Hp1p247d8X8XDfLg4PPOaAbuV0lWEBsdRyT2JOOmex6VY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SN6nnI9fb+tViEjbPLZ4OBkZ7Z69/SkLZAwGVidoIJ4PB/I1aJbNYSA4U/OW5wfQkkfjTJ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FVuOnIGOzDtxVI/OjFvn/ALwbtj09BmmRlSN6OQp6cbSAOT044pN6iuXXJ+UEfcyM5PJHp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JZUDbyM5BILdOR29Kb9pSN40fJLg7CeBj3J6f1qENK0rSKm0byShYkjP6e/SpGnct5cSGJ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dFwOBj9K0fOc7WCFWBySASRkY59ay1kwSJBngZ4yWI6fjjir0ExkYbdqMMsOmR69OAKTG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qwJJ5PXH8PTj2NNORGGbYEfvnOMHk/wCNJ525QAPMJPcduewPUVOCQqspLRkYXbwCQOnPO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WEbMbLuCZJDZBHUAZ46U0SvGkUcSgndkbjjLdR26etWiLcqd7YYE8EdcdMnp+fWs/zYmf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yvtkYOD+VBQqvMzZ3Eg8FSR+PHakygb7gJ53bOAxznnOecdqjZgpBYJmNuAOh6jbmneaX5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ex6HOBgVPMB//1fix2kJMrkHB/h78+h7ZqaFCW3EFAp2k52nJ7eh9qSNmwxclfl9cgc/pz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goO4AgkkBv6Z5rwGz0BVjL5YkhmYBhj+7/j09DULSKHK9HyMKgx9SB7VYZmB3ZY/LgEHoe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1A+3BjZm+YZBfgjaevv7UgEnkWFC0pLAHohyQfTGfesy5u2iCrGoIJC4Ygk47j/Gkk+YFm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Rxzj1qgXWRcHcqlsY46de5rWC6mUmUp5nnRlfCBsBsgEken/6sU2HaV8nB6fL0/Ik81Enn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ggYGT374qaBJDIzsv3Fxycd/THf2rYgYEZM+Uxj5JIB7dOPxq7a4RucAtk5PDbh0IPb3qN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zlsfL0Lc56ev1qRVMTxk/MuRgjqf17VLFc0kvWjkLEA5wuSDkHjJz/nirW6NmxvGAOwIJ9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wr/LuYrhgBjAyeo/Ck3hXQSMWDEqoAIXAHBOOvP/AOqoaLTN+2aCOTeCJOCAM4bA6fXHQ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XG1iDuPXnOevHFR2e2NAowrYxvxwWB6D0B7mrazyglS3QkFDjgHtn+VQ0US20p2BZGYsAC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elQedsmdm2jnDFgQcg8HHrUu5kiySCVO4/7Qx69fwqnOHIPLEAkqAME/n1NS0VfQsPeqY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yB0BPr/WvP/FHiCW21nTtKiI8uTDOAMkIDzz9exrttHghvNRS3lfPmDIz0z3+hx1ri/GcN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2fMyFt5bptBOPqPz5qJJGkZOx3t0jPaxzZwuzjIwRnPXnn8a5GctG+0gEjgHPGe/Arp9Tl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XKqH+UdOOR71jtGAuXYRknAO35snoetXS0QN3C1diBvCgsGBDZyBnvjnPFaiqVaKQdFHYY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zxWfAg3lFC4bByTjpwTx3rWZ/vLu2xtkcDsOp5pVNWQyJypxIAHyxwCSSQMg4z19PSsmR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iByuD0yK0WERHlhlySBh/vAn0PTp0qLYsfzM5Kk/x89ewHNEES0Y5LrKzLuXAwSCB16Arj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Q4BznJ9j7dOeKfcbYiGZ9u8gqccMDxg/QVBGVwNuQMkggHB/E963WwjWto7iKD7RsbaWI+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9XI4081W4DoB827cS2fT61Z05lubR0lA8zoD1II4zjuT04rQRDbqEChhnkY6j375zUSdgG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mTCMFJCkZzjr9DWNPAkEuwrtB4JXtgAjr3roAszJlyRzzwMnPYisKZw+5B8nJ9MBh179K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t5dw2p24zktjuDxWzaafcyKAiEA8jPDZ7fWr0cS/ZwEI3AD7p6Z7+4xWlbrI8JSQNkfcYD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T705T6AolaKKWziLk7jnkPg5B9cdPY1CjRZkMmODkbTyM9MdOh9asAFCWcnIyM5ycdvp/O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FhIgwQDyOfUDkisjSw4yNsDbSXxu989euBWNPOZUGBwRlgezDnPrz0rUlAkiwq7tpBCluD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WVRHh+FAwmehyB3pxRLuSKC6Kh4Y4wnQcnjJ/lVwWK4LuhyfvBWwM9z09abbKy43HbgkY7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a045GRNirlhnHORge9TOdtENIYbSFEMAUBmXJYnkEemev86mtrZYcPEw3ZGcgEqOhAPSlU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V3HBGPlx1zVuDG8ZbJBwQTgc98+uOKy5n1KHPH5xVULFlOCVIOB7dv500sqjaQSy7l68Du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ilSSwOAAQw+bqeh9DVZ5SzkJyBgAEYPHfOKobZSnvUQnag2gKVIPykn9R/Omm8jPIyVPXb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SW373c2eBkr2DN0yfSniCNISyJtbODx379DQIjuDIQEOVUtkdvfJ7iowN5O4FsZztwpH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cx7cbs9GY8/hjuKlibegYkbjjseT+I60DIFCYBJdjnoBxgdee340oz5RAyqnjaW4wf603z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nBY4AwP8alLJIvG1A3IycYI6ZpN2CxFt3DKsoVumOTn/AD3FOjkCcO24kAYY4zj3GBk+h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B2+Ynnp0AApsas7dCQcFvQqO//wCqmIsedyDEC+BtA6Y29v8A9dT4myUDMTnODz0Ayfqaa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e/iz6ev8AKlUpjh87+SQOO2OCKlo0RLsDjjnt1wMdQMmkww+UnJHGM557Z560+TIO7AcYA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6VC4LdQAqkngAbQOg+tCQCPuUfMG+U5YuxJJx1x2FVDPjczxgqDwU4xk/n+VTedkYiwRyP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0qJgdo3hmY/eAA49MCqAlDHa0Z2sTna2Mbsf/AFvWuY8dXyWXgy/lkU4cIvynjBYZ5/Wu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OeODkD/GvPfi8yW/g0rjAe4jyRxk7TgA/jzmqpx5ppMzqO0Wz5twsu91XjB3nHQg8ZU8EV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LKXVsHDY4b1NauVWLzQjNgAMFH8OeencGse3UxakCokRPL3MEXlhng46Yr3klseeXQI2RV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kLgnI9gOuc1zFzhZHQn7pwc+p7ZHtXYTbFWT5wOcrjCqz4x+HBrj7mVlxGoypQLk9m9j9K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6jZjJIHygY+v612kEa29uiIwYnLNtHU9OR0/pXK20bPIpZeAw49SuOM/19a7Bn8xY0Yc4Z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nbI/ChWAq3BDpuYDhsDooHqSffP4VTkeIsFkXoOvf5s5571PNsaDe5G52JwOcHt9MjtVA/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cgVQD0EgZVRioT5s9AQT3z6ZxUYTG7bJng4OSBkH07j+tTISrcnoRnJ4wT1x0pUQbi5Uc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GB1z/ADoAk2BlCnJQBeD83p69ORU0kSFVbLbsnJcAjPpwM9PWoYZJGY5dmDE8EZOPQA+/p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fKJUsuTjljn27Y/SgSuUJl43HdgHcCgypIPX8D2ph+dQzAAk8n1xycelW5SuwKdow27cp+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aq5yvMJ653FRtzjr6f5FAxCVZMo/cYzkHB4xx1pshJ+dk5XuT2B96e29TNkHBA2rkFjznk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G7Mp6Z2/eySNoP44PtQTd3FIYr/CQO2CDz16/19qRIsOMnpuzjuT93kfzqVWUr8pGSTgY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M1NFsJBcDaytnGByfT/PFBRWyWBUDGFLBj3IP8qV1Mio/IY9h1K453fjUiCQARDnfg4HfP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gEqrAhQp5wdp65U/0oFcnBJdHYZVyCfl6Y9+Px7U7UXjW2HlvuDBHJ4+XqMce/FRI/wB7k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nCnk4qveMi2MZRwrKTkBcZ5yOe/07UAYUxzI3TPc5HX1HtVbLbtrrk9R+HWrpYs7AnOffO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J02nr97bnP5etQxllWYqjBSfmyTj+taKMJE3xnAYHA6HP5dD+FZ6oVjCnJ6FeM8jqMDpxV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K9Qe2eOOB+efrQmBbjOznBLZGCR0PbI/xqdlCgqzAEn7rAgZHfI9fyOahiIdA+RhWUHvnb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4lSNsKMgdSrHkdvy/wp+QFN2ypGTyCAAeAOxHt/Ss6cDO4LyN3pnHTnFTS3YZgfKA429zk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PVBgYHXHc5o0QDY3ZG6BtvPz557EZroY28+NTtJUjaW+9gHHTqcVzxVWPA3Ec4HHTr0rSt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wFOWwfUfofrSbuACN1m8s5BB3bs+4wfx9K1JggWQZA4yCcgjnrwTnk1ArO1wHk+YqQpOSQ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5LcRDY3IyW3fL36Yx9KEAEnJIyRjdngnBxnJ78+9NQlQ5T7rAK3Hv09Rj05pCGGx8HOM7g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7e3FLCWdssPXLYBXB68d8joaGSN8wx7W4O7K7GOB+OfT+dMdgxZgQ3X7nb2J5yO2albe2N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AAdj6moR5m1XYbXzwrL1wfTHfvTGNOwqGPVSDjGMcnjPrjipgCqgBiTgAHpwTxz3NQmQo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C464H44rRjRVVRgsuSeoAGBwMe/58UrjBtrKxUkqCMYGBn1BPX0OaNis4fJBPUqc4XPcDq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yqCzYVs5KjJzk9u4OPxqw20tvJ3ZGTg4468DrT1AamVLDBbru5AJAzgnj0xmrPlhAAw2jz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MEHp+VEStnBwVwx35JOD04zx0yOKXCFpIgyjLK45Iyeh+nrQkmBAUPI3AnJA569zn+nrVy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kqCcFsD0Pt+lQhGXGHxglcL8xPPAHHJA6ZqxEUDb3cEqCQ59AByegOadgHSKWO5NrHecdM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j8KfaqZJcbQCemeRuXjn09DVOS43cMQuBgZwFwcf155q3YRqSkybXCkM3JwcZBwQOf0pN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VXwQy5+UgEE+3XvW58PGeD4keHpISVH9oQkYOFBye455xj8awXlReWwAQOCvTPp+H4V1nw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D8OQKW8tbhQTt6vz3H0z6cZrCs7U5ehpRXvo/Su5USOpjJXcCRhshiD1DY9PwrkNf0zdD/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DgqVJxz7mu6J8ragIJwQQc7iOMgjoeKyrpEkGwDgqeeM8dFP1FfHwqOL0Pfkro+a5bCTQd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fLLxnI9uOcd6v+ZDKEmjYkBcEdR9fzr0LXNIgu9qsvKHMLgkOuR0z3z1ryy0kjF1LaSERy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iDzxx29a9CnUUjknCx0el/ZEmS5nyTk4XHKt2OemPevS7eVJrcyBgQe+ec4IHT39a8xdEh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vyED1Gfz9q3vD7yRt5UY2o+Mjqp9cDrSrQuuYcHbQ6xfMjZdmcnovYg/n/wDWqKRzlVYhW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uv4inSlnXeGyoAO3Ppz3xiodokYSOAg7EnAK/THPtXKasrs8m5zsB3E4BI785H09KZu2hw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PTrxirEieWFZdrLjDKc8n1U1FIIxIcEKAcgNz1+lWmZyBTuKFskZzkdVz2J9M/hUB3vISp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TnnHsafGeHCcBQB1yOPc9val2LyW25bqx6knPH07UyRm35FHI+YfMpAP0wf0pAvkBxsyj+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AR9KGEZjK4HHZge/HHpTU27ni37m2gYOBnA9eKAHxttCqwKkdiOOOM/jnqKtK4YBfVz1Gc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nJQBVLgE8EEDnGe/WrETyKCYhsVCMg4bAxnJoGmWHPl7lV2bLbvlLKB2x19ag3btzH+LCs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PU7kw5JYse2cg9MfT3pXZWTzFPTowPODxj14NBV+pVmUqwUtk8EHnuDg/lUCR7lIDYI5I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6sMp3HHCBQRj9MnuCaQOU3hRyCORyDnnI6YFBPqLGpQk5yUPzD6dcGpEKqqyY5GepyPXg0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5Lhs5xjIycnrj61LAHabbksCxCDIIOfccDnOKATJEQsQ+0gqATgdD/T0qsShXcW+71HcD6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SGJyykd89wRn681UEobaY0zztA6Z9/UH60KIO3QFLjIJyufvE4IHsBT42wSTj5ue5JP1qN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CnJIyMD3Pp6UyRgrLwBnJI6A/Tjr+NVyiuacLCRgyjk8k8kcH+vp2qfYBk7WwCThsjH5dT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MMrDORgKuMsevB7/iKsShUfD/ADsB8yg89emallomO5o0Z+CibeBknnjkYIqCWKORiZF2M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dMjtg/pUqPGxxvaMkYzjuOfX8DUJkjwVLAl+dvAzzzz29cUhjJoSjFt204GSmOR2znsDVZ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OScHgnrirwtSckDfjCqep5568VFEUWQrI3I4JCkdOvPQ/yNNCaI0E0TgNHyDkc5LY6fQgU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k57/zArRLLG6eVl/lG4jnd6E46jr+VZ8827elxFlHPB2k8dsjscjpmqW5LViNWEZDDj06j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Ry7AHYcDBDAg/gRxx601JiFIXGSOSOGz6VAZA7rHtwc4U5P8AF/gR2q7CLIumZiGUIMDMZ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GnJP5JDpwdwBB54Pc/wA6h+RE3Ntzn5g3TOfWmSFFYqoJCgfdHH456VVkBoNcwnmNtj8g7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/AK9QI7EHKncoLFh0GTxnHU/WoSV/iKYPByRj9e3tQkiI7AqZWJxk8A9+9S1YVy4pIXdtJ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nJpyGTYXU7XXnpwMdRnH6VCl0wJAwdoJK9APqanKlVWdVyCcg8cZH8/eoaC6JlEKyNIUYh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v/kVaLxBURXZ5Ez0HBHuOvTtjrWXK7LuiClSFJPIGQf14qBpTIFkBYkkKQ3LH8jRyi5jRS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IyBjJ59fTFMIbrxgAAjpuHsfpVWCUFmQMu9jlhgjkH37n0q0cSopkwUIyB93jp69qaQcxA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GBgBjgc8jHc0u9AG3nyz97ABKEDknPPPemltrNGxII6c5IyOhH9O9NYSbTG+5WHZTtxzz2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4ACkk5AOc9Rj09x7VDmRZAcbvL544cDpjPepGchdxP3Dyf4h9ex+vWmiUxtsjRZCmflI6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pMCVzEyfKQwbnaD8wI5GT1/Gl6uW3NliCASOMY4I7/WpUIEjOAqBuWUKQc+4J/lSXDZK7g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x0wagadhk+NjSAngfMqkNjP0wc+lLbyoCDIC5I4C4JxnOT06elQKkhzhiwA24PGR259R7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g5RgScsMZB68+1BZsC5RXZhuJIyCn1HT160sNzkBduOcjJ+U56YHY4rE27I8oQyY7dR7q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Zh842lgpBPt9M9alodzYM4CiMKAdoCsOhwenOeRSMyFNgcgZ2gqQQPqcYNZKSkyf3gzE8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Djr1q/CTGoypwdxTP97pUtFJj5dkabyGPY4GQT/jSwSb3Eqyld2dwKcHHHPH+FVwFjkLp0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qP6U+Tywh+YEn7xBztzzyOwpJWGf/1viwvtOBgM2Dt25GPQ54Gf0NXYI1ZS0jKARlcZB+u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TMidgCDJnHXBwR3x7daeJhlR8uzkYUZORzx2Br589AcVBbJPyggjvnjp16fhTJFk+7Gwf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xxg/rTjcJtBbdtzjPAA47/8A66RCCcNgHPc9VHUA/rQBm3EUbSH7QgEq++AT9feseWRJ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Lxk7R2Of6VsXTC5cCVhtHIycNxx0HUYrLkaMnYCWxlQx6HHX/ADmtoaGUiElNxXB+YHnk8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kaun7wkHovTI+maVnRVYR/PuOc9Bn3444/SnMhbfszsyOV5ye3WruZsY7RosYLOrBgFA+7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pYldm2LkP1zjpjqfXFOSxZ3j+84yQWGF+6O3qRW8sQiQvkLkfN7kjGSR35yKmUhxizOW0k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IBIHqOMg881aGl7Cp3ISpz8pw24+oOR+VXmZtuQVTeoLE9SRwSfSm+byG6gHG7+nHI461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QjgTYF3HA+9wCuee314NPKBGI+6xAOD0wemO3P1qvguQ0GcHPyk9uvX05pwkcDyxz0Uhue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UxlghgqgqVLHAJAHpkGmkrG5jAAMZxgjgfh0yP1qG4OT5bZBTJGDkBh3yc8+1MurjzW4y7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2570mA2zIS+WYKMNlo2U7WJHXI6ZryfxCzv8AEvTX8wlwWbbnPGMY9icdK9SsUAvo1PO09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OvKbqdJ/ibChKkqjk8fMCOQDxznp9KwnuXHY9cvT1eNQVCDGcZz6GsFnbYUO5ujbT1464/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fJyuCxHupHB/+tVVSyAKFzllHOc7ie1bR2JuSwR+ZuKHaA2MDqAe+a1R8yZOSScMAduPQ+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AVSVAYndnnr6nqCPWtRI5fLHmBmZQcM20kKxwOO9EhxBlXycqSW6c4yoJ9OBmqTS/KROF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6EdK1Y1lUDzm2sfYHIAx+GO+KbLZxuN6Ar05Axycc8frUqSG0c/ODITC52ADIyc8Me3pT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7d/D1yVyc/rWmY/LbywdrOMAnnI7/ACkkc+vrTWtgsQcg88seuB7cf4VrFkFa2kkjkWONg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jOenXr2rots/l5ztKgsw5G4H68/LXPoMspIwOgOMnBH+e9dSl3Y/Z4WmO3C/ezhuMce39a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aXeBJEeQC33sHHpj9RWRcx/Z3WQ7SZM4zkdPb3qyNUjEpkgVRGwPRjv8Ap/gaz77U3uyCm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2F/kf5UlF9QNGV0swkcvsAc8kEDGO2R7023vp5HMKFtuAwKrnBz14/CsHEpVY2djgkAMfx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n0a3c2jNEIwy8569OvI/n605RsgRcS2uLk4mbcQuAd3J3e/t3FLNGibIYzkseQD94jkdOP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lt6sQu3IBBJ56fSqpClSQwEZyxweOPpWRSZFdBvLBMgdjwCvAGMnk9siqJRHiB3ZOC24jt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1KJI0Z3xlsYGDyOcfjVNZF80eajYYEg5+7nngdefWqiJsuWpKwmMsQWJ5OOc9fcYq0mEY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cnpVdZbfnktgAqBgde3Oc/wAqY16zSrFHlTglmxnnsKxlFtlJlyMo5X5lOScgZYfhViW4S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Un73GaypL6G3mViuC43ZcdD3A5qj5sssiM42gkkE8AD0I65x+tTyMGzbEyFR5ZRjznHGFH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yFZhwVUE/LyGHsR29qyfJhU+YCVAzjGQCfcCp5NhRQG3DH0Cntz+neqDUtPdb4G2opOMKc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9aqRzvHJkk5bHHVc+mOxqg4di24/L8u4AkgAjg/5FKoVlDrg8EFu+B2z39jTVhl3gq2F6Z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I28dKfFIVTMbAnbja2ApA6YPrVaCHzGOCemCw656cjjitDymIBHzD+8xHIHTgY/CpbsNIi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05G77xxj6cfzqdY9xwoJLckqT/P3AqZg/VYxn+83Yep61C0pjALBRt5yP4se3pUlJDJnUb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gBjn24qGEswOw4APKnPT1GPWllkV8F8byODyT64I/yafGqjooQE5OAM5brj0/QVZOzLseM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AHTHHX/PNMZ8gxEEqCCAODgjn8z9aSKaFSVViwwThvUdMelM81mYALkdvQDtz25oKuSSbc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vUYPfmo3JYbSSODtbkZPcYA449TTEO9dyrvGdpVRnHr9BThkcBtu0DoOePT9KBkRij2ZBw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+fNPMYwoC7R90g5B6cDFShd+VRQQFPAG0rx1/P0qZUOzcdrEA7VYYwc9MmpuFisZFkGEH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dD715j8YIceC4mkYvi4HyA88BuQM9R/KvUcqiuzZZshcHKn8B7eteZfFW1jvfC6XLkoYZ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59u341thv4iJmrxaPmrzBEiyrIGB/1inO0E9SeMmqEkr2zrOTj5dmR1I9eehFXYkkRFTHC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6jHQcdKpXyeaxCYGwHj0J7HPTI717qPNKl8biOQCYN8y5Yj7uD6L7561TltnY7lRdqgupI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IrW/cvFESuz5gXPcE+/t06VQdiqeUrlSrHO4bjgMeDj25qrC2CxjBl2gdByyjkA9Pw9a2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hGJ644HPI59SfpWNp+77YilQHw6j3bsfTkdq3rtFWJo0IO07SRxgsOo6fQigNzEfcE2EZb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/karkIN4YBWA6n2AP51ZlDRybTtwCe3TIz0HbNVy0Wfl4LHpnIJ4z19R3oANsmNx4PXLDj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yFgdoDEnqFPUA8dc9KgEq7B5hI2uMnI5Q9B6nHSpsZDGMF1284HzAe+OtMBxlEa+adwbLK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ZGf0q7vDyEYALAAfNxtzu7cZrNmidd0kbMdo78/KOox347GrCHaV3fdX2P/66lATM7NuY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BVJ9M5OfX3qECQlSoyXOPlP3D398Zpz8oxYEjaDyMg4OOPf8AQ0jSiMMqITk9iNo7DjqBn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Q6sUDEdRjjHc5/pSSFM+WhJ9d3ALDg5561MsbElywfDYUZ+8cEdz8p96iIcdTuAHPGGHr7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gnaMlTwAc5yT+Qpfm27IwAcZHy89ffjn9aiJUMWOSAucjCkcEjjNORmI+8+7JGDxk8cBv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WLqmY8dBkZGTyR61Iv3nwTuAwGwRncAOn65ojTdu429/UdemDzycYqSZFjK/Lj7y8Ajnv1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BJtYrtPylcHrxwSetVdSjJtRKDwccYwB2B+pq5tQyR85XOc5554wV49cehqHUoy0QQgoc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qUwOeZslgCvzMT8vpULFg25emen+NOViRnkZGOO4H0+tRI6RsdwDAfdx1PuP/AK9FmBZtx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6ntx34rTjfYSW54Cgt0IH05yDVGBACCuH5IIHDD25/CrC9WG/LbcZwcHPHP09aQWJfMEci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HXPb861NG0e48R69aaBYhzNcSLGFHJRCRuY+uAc89KzSy+bHcNglMg9u/APGRj1r6n/Z38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4wuUBMubWy74HV5Oeh5AHtWVeryQczSlDmlY8k+JXwb1jwOTc2xN5Z9TMiEKi+p9P8a8eE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cbuThex+lfp5qMa3EE8N0PNjlAUo5BjKsMYweOR618u+PfgREkcuu+DN0Y+++nyMSe+4Rt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cWGxvN7tTc2q4ZrWB8z7C0gyR/EOAOvbGOKsAtgMGJzx09f1pZIZrWc2l5G0EyPgiRcYIy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SrE6gJnJc/exjj0/WvSOUau75nGe59R+Pc1ZikKneBuyv8J455P51VhfzYyqkBsY68YB6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UBzw6DJIIAIHQfWkAr7JFBxtKg4G4nOen09alO1R5oQfOR65bj2IpCCmQDuXjPy/1/WmjC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2nAOO456YP/66BAxGA258gjt09vT+lNVCw3jBPPJGAQv04pdpLHC4AP3QPlA6E9OKaCir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mOw7yycBRyGIz1XkH5cjjAH5VchCrhSAMkKRjtgcj2GarFQDgEZU8gk4yOcZHXmrsCKYhK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sO5HToaEJEcivhflQhjlT0BHOM8/0p+3EjbVK4JA59O3p1NMwMKrdiwz34z1x6/WlGSxC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xzjFDGPQ+UFfIycLt/vLj8/pV7BIQuSDghivzBT6gHnp1qsgjBUQqFC4O4HGOcDOeDip5S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IJAHIJ9ARyM9fpVCvqNC7JAB82CrADA+7168cexzilRlwSVwWByMblwcdcD8qrgNvLAHDY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ccdqcHIQFZAqghGwemO+fXjpTGNJXGx/lG0hlPVSOhC9x7k/hWlYbURYXc4DHeRnGCCf5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w+bLYwSV+XOBg/nV2zfLBj8+AoYOct04IGfryaUgRt37oI13ANwATnpnvnrXdfAW0lu/i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z+bNI6DjcidSPQgn8a8x1OR2jV4WZnQbhk5GCMgH24zX05+yZpEd14g17X/LDC0soraNmY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V6ZyqgEkVxY6pyUJSNsOr1Ej7RkmyNwO4AnBIJBz29aaNjxYyd4IQEHJGT1x/jzT280sm7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g9gMepNO2qAv94Nj7vzZ/MHgV8ae8Yep2322NoQfLyu0Fh0K9SD7GvI/E2lSyE3bGJtQgA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fU+49a9zmeFmMYQ8Nzu/nXD6vp0JDalsLvGclRwCgOMA9M10UJtSMqkbo8wtL2K+Ta+QYx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oJ7+tdlp1nMJFuGkLDkgk8MmOelcdqmkJYXJuoDL5Ep3ArztLHkE10Wi3pe1+zlgdvckdD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crx0MFa51PmqgYKqjJOAxLA5HQHtx609CZUXEYIIwR1A57ehz61RMi8ocHOOnHzMOR068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M5RWIKKrZB6dcj865bGhdMbASbADzhVHQHvmq8nmoFV0ZRgHLH+R5qQBQAUJGcrnH0PJ5/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Npzs56Ekj0IHQ0IBABIW25V1wSrZJYE9j6elQb90rLjJYBR5nIJHr37/jUzsyDaeS2SScE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YgoRt2AvkH731GQe3YVZmQxlmJVQxU9BknDY9On8qkKJIyFgpK7h8ykdD39xUflkgcBQOz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LG0ifvo2IYHHyZxtz39800rgWWn2QhZAH285HqOnH07+tVthVgG/dsoABII+hBH/6qiWYS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YELnIz6+m6o8uUZ/mLM2eh4YdvXB/EU1EDTwobf8AfIYENjJGeOcevrTd5QtGAfvkcYIx0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gmY4jUFQemM/NnqB9KJGhePIDBhkD0yD39/8AOadgIZSF2vIApXgHqRknP4e1CT8bm+6wA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cdajeQIGLsdzE5KkDHHU5phIBBdVJY8HOQVJ68VSVwLjzPuUE53MNzKM5BHy/r6dKlt5RE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Rk/n759qoKXIVHxsDcHOCecZqrJcpDKU+Vd3yksc8eoP0p8iE2dBeGOWbzCVXzExgDGGHX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oA25lH3M4PtnOCDWS1zvUqJ145wMYIHfB9aEeeLO8lwQMl/lAx0HAHAqlTsFzVUmHKqzBG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/ADxUZww2uB1JDAfKfqO/FM84uoHToTg9vy569aMr5ZOcdM4BXkdjn16UDZNDP5EhZF3qC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kc5xWnDcCV8y4QNgptHykD3FYrBsKU3Lv+6cjPrjH/wBfmpI5pYvmkcqrHAzx1/l71Eo3B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XjAXrz246nnk1XjVfNLuBuwpAIOeuOKiEwliCvgsD25BYDv8AXNTIzJGsueSu31YjPQ+w7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Cvhdu0qQTgHOOTx7j8agZTJliuWXnBc7sjj73v60x5hPG+z5t4K7jxgjkcdRUcFw9ncrJI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ccY/DmmkJmhaTRTE4Uh0XBHU4/u/h61mrO0VzJbnO0jdgjIGO2ajkh3XX221lPzZYoe+ee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aq475AwRz6889e3SqSJuVp41D7kBJDZG08qTz+VRKQjBinO4Ag5DA+o9quBhGNr42jg9jt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MCIgRIPunPPXB4/H2pgTmFAQfmdlJA+nTp61XbBBdM5xjDNjp2x/jV7AIJ3FOfkyOjHtkV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MN2e4yFB7nP8AWq5gKqlkkHmopT1U9fXqOaRn2llXL+Xg789OT1A/KrT2+1/vgFSGBAyvP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7jIBIyNoI5HXHfntSuQxJ58ruIVMDBO7B5Hp2oguJDhVG7GW+fIIGeRn7tT7RIvmLuJdc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Wkf5dqOTv2nDYzjHbIz+VIlj/ADnKuyABgvyhhz17gdgKljdSq4IUNnBUZBOMcfQ1WICsS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PQn+f502BlTexUcEAMo+UEDriqtcm7JJpnIDMMkcbt3zEtwRVq2ndYgpyWTHVd3HXr1696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ZdcHoNpHqtP48vCjaynlsEYw3PuabVwTJppAdwJJIGSRzj0/+vxmnC7DHEq7sbvm4P0A54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cpY7gwOD83Az7d8+1JyrfLkZ4DDB+nalyj5i2pWY4wI9p3qN2AR3yf51L5U4O0KNrJj5gP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/APXVaBy+xslgqkjJ+bB78Y4z2q4WUgxKDnAdRzlc9j6jtUSLSuLsdEC78EHaCByAOgHc0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Cjjhsnkjkn8KWSTJXEZyuQQeBjqMevtzQTuUM2SAvzEkfKR04HSoH5EZVC6ht2GyCMEbQ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nOqZcYDIQM9RwR36fnTFkdWBgJQA9CM7wM88+h/KnJhdpkbIK/MoGckjjGTkigaY5eqkkq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pn2xVfdJHKWAxyW9B2NSKqH513HbkEBj1P6+3tU4gZY13MxkLZXHzcE5x2zigY2MhpS4AX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4z6dqtb9o/djDFccHrn09Bn8aYNwODnn5umM+uO2R7nFRgYR8OzSody4XkE/pxSaAvFWmJ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xzgjsR/XvSbQGO4jAADdcAHt3+hqu+Y1A25fcD8rMoO7qcE+lOkYDcWAD7AoIHBB75PUj8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