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锐牌金属门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4092370526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9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8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属门窗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小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9190418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禅城区南庄镇河滘村河滘工业大道</w:t>
      </w:r>
      <w:r>
        <w:rPr/>
        <w:t>14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刘春春、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小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小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小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28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28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28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283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92a1ddb-99ba-42e4-ac82-98cefcfb801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284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9c4a006-dad7-4268-bdac-69ef52e95ea0/69c96cf2-77d8-4969-bcfd-3cd8f8de647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28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af3f544-a8d3-47e2-aa2f-a2fa4070f72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92a1ddb-99ba-42e4-ac82-98cefcfb801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fkCo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wEBAQEBAQ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4FLZoVDEDEDcgOWaCDXfkF7nw9EbE2DkLIZoQy6gstwzf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7/I9UfR15XoJqADQMQNAIC0AJw3xkoTtoAAZlnvxJ29vnVHpLj6x47Ym6aBAk1NKgBNNQE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0UAE1IwATQNAJoGmE1IwAmpGACclIAmpGAKakYBIA00JDEmgaYpqSkAmgaaE0xTUlICHNW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IaaATEqlGAJpgmgAE00TRbQFlXndntAY0xNGIGAAAAAAAAAAAAANMAFABiAAAGIBQ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BiYAACAAGoOfs5905erl6jj6ePvqMs+wQEqaZ5Hn+n5nTDQXPvdPD3c+gBKA0TAAAAAABA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iAACfOcax1cmUWdWGDTS8Ii80qbqIxQpZi0qcTIQ87ahaKpUSAhRISpTIAVCDWRQ1pWZga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vKz08cM+Uquf1to4NFBCWrymue7NS67eDrrm43V6ZKypm4kBlvCucuuq+WzcyopKgFBdY6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yw0zDrvgs7DDaVtCtyJbh1o82aPNprrzM9r0fk7PsD5/0o7hNUIRoLQQGOucgHHb3mepLA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HoRG2ecejPF0GqqUVRaoBUJjQAhFJoJqUsQOWhgAgATBNA5oJpCaYS0MAE0AAppDAFFwUC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MJqQExTeZTAQAAhNMSclICKl2iaAAE0NNCAHNQlACAAEMATTRAraaLKqXZ7ZNY0wEYmD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iYAAAoAAAAAAAIYhWAAAAAAAAAAAHLsk24+nA6vP7uOuuNeONdmgBKAHD4/ue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0/U8b2eewTmhpoAACGIABAAAAAtEAABy9M15vN7fnaxxX1c1zMNBHRzSU7iaxlpIiolekK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VMzSgKRCZJUAJDSFAE2yWuS7NseKvP3x06nki+nl0jDbPJOpc6p4XNLqzVuOXo8pl0deUc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azWuOha0IOYt85xVrAEUEsduZcj6eO07DmuXZxY3LGIG0Dkkvp5bOx8Wi9JFg0i3mzR5s1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6fT8NL9Zp8n3J7xydEaEimVYG78z1AadCaJYFtMAAAFlsjPpxhO2vO6Y3AJaahNCTRSaCa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QgmKgEABVNCTQOaEmgaYJoABTcDACLgpNCTQNMhgomkVSwzuCwBAAmhABNSMAhp2iATTEA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KUCATBNDAE0IJyWBpTTs9io0zRpqNMABiBiBiBiBiBiBiBicACAAAAAMQMTAAAATFQw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kx7MWc/ZhscnXy9Zg8O0kAAAAXH576T5veGBrPR7/zf0mNJp50AAAgAAAAAAoCpoAAB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4946Mc6uc98u6ODp7OCay5unmshISNcYza0Waxk5JVRKTUI2qIGlM9M0UsAEGs9ebh1Ecp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TzdKbc5p1YzMdGOepNlxKgrqzw2l0wjaIhSluCtZjKqyl6dmGKAZb5jl3VEhZnRbkKSBtA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OmuMOp82Z1Pk2OloKSCqgjprlR2nJ0Lbmobh1VZs0ebNDNmnTyNPd7vlND6XPyPQl6ts9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fJ0GzTAAAATQJoU0Ge8THacG6dKaVKpKTQTUpQkrBDE0E0oJoAhVNAmiamgTQNMQACYpq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ASEMAQJWmkTTDPTMsASaGgJaYTUjTRIFoNCaATQwBCYTUpSATTBNDQCaaE1JYFNzWp62uO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wAAAAAAAAAAAAAABiYAAIGBAAgADQMAAAAUAUAAAAAAAAfHs01495NuTq5Tqw6OI6NAAA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m+c3IQaw/pPm/oM62aMaYmgAAACLWIAAAAAAAQJHy9Kt8jn9id8/L6+686x1DOsvH6uDXM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TLKbljKs1oiITnaXnQIyEXM+qvlSgBIfVzdvN0Rg+M7eJGpeGlVzLqx3ebqzzp1n0QsOvk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2vZ87yrrLljTOJoyl0htMa3ypZzOireFxqdqzJI801LrJ1NNCGxkWgtSi3LHUBYgbJKSoU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4dhyB2Lm0NklF7ciPRrztl6zHUoQNwy3AaGIi68rru9T52pfqtfmfRj1FnYlSrQAAAAAEN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wz2hSdi4dDsScpFTZQmomgaEAFTQjSYqiwAIqLBNCqaEAJzQpqQaYZ3IwBTUqwEQAJpU00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oaaJaYTUgAQwppolpq5qZGmVLTUmoS0AmmCaAATTCalLE6KmtT0+jm6c0aasTGAAAAAAI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FYAAAAAANAwAAACRgAADQrEAAAAAlYgYskz68pMezK05urn6F5t+broAkBAxAAD8D3vF0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+J60voCOe2JoCYAKAUCBiAAQABAAIAAQAgU8+/N3iC51zi9OaWJqZYiplzogM3MqqVEkhI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uffjh59d1Vn08enNpM81mpnoZ6886arCdWtubUcrM0mXaNJF3c1rM5uRbx2Rza86joyUE9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uejTIo1eMTaGgaAU6KszWSQYhoEwCkMQU4C3IW5BuGUmhoZJQQ7RrtyI7Hy2de3E47Tnpd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Gjza3WbS3DOjp88T6PX5tL9cuDsLBDEDEDEDQAACYIAE0Z6COp8Nydbi5RNUmmgAJpggE5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E5oACWmE0hOWE1IAKTUjARAlaaE5pDPTMsASaAEJoHNSAmSCGBUsYk1DAEIpxcDYCAAA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aLHU1qeh18fZmjBRpg0wAAQMTEgRoAAGJgANNAAAAxNRoGAAEg0DEDEDQAAMQNAoDDkvU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Tfj6uVOpoGgAAAAQB5Xq+bp5Yn0wej53ZHtIOW2ItYmjEAIGIGIAAAABAACAE0AFeKdfL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vg8+i3nKNcsonXOXPPTMrG4lWVTCCVTJRbYi9JyzmehPHeHVnz527vK0cPojnOjQ4I68NJ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hWaRjl1Z1nPSHLPQ4WmXOIS0025CLIiredFDoZoS+Uh60mqEJjQhoBXFFCYAyFoVi9AzdQ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YyWUpDR5stINCGNCB0huUadvnB7C8rpl7HFysllvN1oQksmjTflZ7Xo/K2n1h4XqHQ0KAh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BoAAABM7ZG98VL1PLVAAQmABNTQAEVNACJuLAEJpgmiWmE1ICak1IwESaVpolpo87gsQE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BNCaZKapghNOQTSsTJAom4KExAAAAAgBxclEux1NWd3d5/fLQmoAMAAAAAAQCAACBiYxA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qAAAMCABAAAAAAEMAAADlDrnnqeyMpc+vK7Obr5eqEAAAAAgAEHF28teG5fXD2xqPo5a57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AAAAAAAEAAAgAQAACCs/J06tTy+z0OJPNwpXBjrObllUrGdxLKe+XKu7mjn123jHmvSJF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XDvTLe0h28OeZmSa03DJWyIqCms2dWcxJ0HH2xe558dGHMaXDVslFQ7uTI3IwnrzrEQvKI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TCWmTcUUAMQMTAAQIQyqmwznYMa0RDQAmFSxksohlvKiyAuoLbc1JO2FHd0eRUvqHJR0iB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KypLvJ13+n8+o+ufzHpHqEWomgABoGIGIGJyAAhozqg214Wdbx2gTVJoKAIqWABNxYJoTm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TSJaak1IxNFNSMBZaaEXCupaE1I0wkAE0ITFNSUmkTTUTQNAIKc1IqlgmhgCaYgBzUjE7H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n+hK3LG0K2mAIYgaBAENAAIYgYgYgYANA6ljAUAGAAEgAAAAAmCABpi5l1Ucj6h8d7F8f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DEDQAACAWek2/Nua6cxor6Ksdee2BDAAAABiAAGgGgAAE0AAgAABAs2g4/K7Y6Y4Hr6snj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ir1Mp05s2e3jWHSZxiSQt66M7jMz689AzrONdM8KWSjRoYql2t5UaRCAQZtKneZD7OGx5o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TWkxGk8h3QoJrnLaEVyANDQMTAEMQTcUWAAAyWNpDQE1FFiYOaBiAEAggp1BoEFIQMFSGC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edVTll78qj1X5XRL2PHcVQF1mzR50lklbel5DPqNvku+PeXL1AAoCGIKEI3LgAAAAQlQa6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wwCQVUATU0ABNSwTRNTQJokVKk0gCHNSMmlkBHFwFRYS0NAJNDTRLAU3mWmJLBRNAACBBM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oGmIEMATTsdTVnR6XmelKxMbllAKAACRggABMEAAIaAYCAmrEFOWUS1YANAwJAAAAAAAQ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vjK6jlF1LEz7MtAAgAAAAQAqAQxM+bWuXTKadnsdfn+hjQ080aBgAAAAAAAAAAAgBNANAG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ROjM9Vzx5XFry6xnNmZ08mnLzvQLHM34tc6zjonVyW2SaEXLF5uiArPWucpJjlolzoqKzs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ioaQKtc6cwPRGaM63MQ6OWpGtrOZp0yQ5kDTEDaBoZLGS4sbTByxtAIACQqKLcMdSDEwCQ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BpookHNBC0km5oHKKkYgY6zdW82aPMO3p8py+qcHVGomOsw0cMt51ZXXxh9B2/J7R9QvK9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EJRLGIhiYCYAhTYX0cXOemeVonovj7FlzQxAmmCAmpY0ImppUmkGmKakYJYoSVFyTedDTQ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ITDPTMsaRAAmlAATkYBLmqE5KQAACaGATU1Y2nZv6fleoDRLTllOaUAEAgAAAJoEAAAAAC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G5ChAxBZLG04AAAAEABnGfVS547A5V1D5K2LEDEDEDQAgAAEAAjxebt4umU0Weh6njezij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AAAAAAAAgAGhZbY1zb15Fz7vFvedc3V5vdVlTKJqI8P0sbPJz3wzicujDCOhRmvk2yE8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vTn1t6sJ5ys3nq2SVrgtJJuUo8tUWvNuTjUU5cLUjHV3CitTBbYnRByhAq0mWdNQZVh0c1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zlDSYAmANCECuKKcsbigcsE0CaJuLG0DaABDEDRI7z0AQMGDl00IcuR6Z0U4cNNAqdZlwN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py4vq4g9U8rol7SLG5C3mzR5uzSs3Hp+n8zR9WeB6UdpLGIGIqhEMQNElNAc3RzVx5udZ9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u45Og0GiWiGBUtMECxcWiTQmmEtDTSpNJSaMtctRJoBMU0ikSJzQZa4moCJNDQKmmJVIwC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AJpgmhgE1NWNy609XyfVRuXK2gpyyyWogQaYwFSaRAAAAgYhGIGADQMQrEDExuWWTQxOAQ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TXjNdXyFdJyB1pggAAAAAAAE0AIADzfN9byd5ANTb3/nPosUAzpgAAMTAAAABAAAScF9K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t5t6Rx9Xm6XEbc3QdXnet5udeh2fP9ULLnzy34HcmMrLN1jNkrXY59FjFZb4VnrzmpeTq3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RekSRnLtVTRFTJrFSnTpzdeXnms0aTmUjFenFbVg3AaZUQUEuFWtYkFS6YByVk2tXhRqZh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3FlADEwAHLQCBXnZQgblg0AnI0JaaaMENAU4Y5ENJlVDKAGIKJBAUOaKcg0wkpklIBAa5s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OToimIpwJq82uhAnX6fiI+qv5f0Y9cw2UcNKJatJJZIPm25q4kTrPpdXJ1Z05ZC6OdHae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kNO0BCc0hNSDmhJoABTUlpyZbY7CTQmgE5KAIaB465miBBAACpphLkoBIqWOam1gCaYJoY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9K9XyvUSgco0xiYxAwYUmoAJUhJpAEAAAIAAAMQMTExKxMbmgqWUIUBSMQYac3XWTx6ics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AmAAAAIGIGgAAE0ABy+L73gbjAuT6H573ZdwMaGgYAAAADQAAAgAGhHncXucus+Z0PkuXV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zIi50wyUOVyz6Fi5xqZrWMxKg02W3AiJ9DSebGFeer0xd52udMJNJJtblhvzMdRvIdXHrl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Y1RB2+ZKSnu9EwCzciasIqBMdIcFNAEC81QrbcUU86CbmM52emHTKjZ4EbPno2U0CaHKQ9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hKDk0SYxA0AxAgAEynIU5EoljEhiAqLpuWNIG0FEhSQOkwAGAbbccnqT53RL2EUNyF1A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89n0HT8vufRHB2S0kFEgcu/LZypZ2er18PZLYiBBakwjbNR215ux2KbIaaCaVVLQTQACi4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OwJoTlhNSUASgDPTMsBBAoAIASqSkBLTQTQxMQFrQhgCqXYwKr1PL9JNQJWAMGAMGqGJqD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k0CaBoGJoAAAAACagA6ljcsYgYhTg7vIs7635Ddacsa1pxmuzQAAAAAAAAAAIAAAET879J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L9nxvVjuaMbYANAxMAAAAEAACATQc/RzryzWjPnq8GWlOIQs0cC1ZkM2bRhE7YSuaIee2B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WNFS6vTho6MSVeVFOakASEtS7bYOKiLTSsUi6uDptXKi1lWZxbMypGKgJ0MqeZSAlNUCF5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giiUaEhZLKvODZRQKmQUGL1k0vAN3zuNnlRZLVy4KSZQAyWDljEgc0JzQORKQK2hHDRQha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AIKgKJoqoCyQsljlBZIVvgHdr5tL6Cw2inIXWVGjzZeuFJ6Xf86z6VeP2S9HLrzHPGs16H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djEQABNIlitmxSdG3nNfQWHQRU0iAE0yZqSwRjrlqNAS0wmpKTCU0GekFAITUqwCWmE3I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IJtoaAGTUtGDp+j53oWbgStpgwGDBgo0DaBoBTUoJggBDQADAQAUTQwABgAMAAACTg6/P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K9dcK5O8yOP0QQQNAxA0AAAAAAAAACAPB97xdOZM1g9Dz+w9cHz2AAAAAxAwQAACAOWuk5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mmccUMlc15qispKmKoxcBKiUVETGmUvZhhWW3M8qRUbN0yY01MLxAwqbRyiysimrRRsS8y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jCkrRa0c7bJ7OHWJiqrBiNHAG+e0Y4a3WL6+YzcqmIXmQKpsIWpWT0RLJG5BuQsFFElaSp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aPNq5bM6pmUbzZHRkGxi11M7hoEFWa0JhU0CABgCZLTBoGAjELRIlSSWgpuWWJLRLSiUFR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RDLJZvvwB6Z5/TL0CRThmlY0lEo6r4MDbOFp73seJ7OLYimCG5aNBAgtAJEmrUqk26/NmT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NEzcFgGGuWg0wlgKakoBUqlCNIGAE0gGhAwmpBpkgxDSJpqhgJoGnU0gpBZfdw9tnSDlGm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wkALRNBNIQ0gmCGhDKQyEMEwAGAAADAAAPM9Dz7O/g7/AD178evyI6r6vGs6fQQAE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A8n1vOrzQW8Po57PoU1z2xMAAAAAAAAEAZ8HpxXJ5/teVM782cpGbzkhJiIiVhJMj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OXTmjbI71XNWcZUKsnO1i6MNIx5yNJdK1MzHonJmuyTPWVGHbwu1d3GhOSzR5yIAC5BwlC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QdGvLrlG/P0GevLqYLTPRki8oNQAYAJizSBObBMJjYMjZJm6zqnAU4qG5qgSWryZbzaVWd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KAeWsVOsSdBkRqRYNJWIBoBgACNADQAi1iIoQWpB1JY5ApoKJChBRLLlItwynIXpgL6Gn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DeMedd5zdl3Hau3bwPM97f5rrr2zl6ZRp0CAcuRoQ5EVLVomhTYX18ER6kcfTGrTTDSKqk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DaaqahKmpFU0JNDTQmATSAAkaGmkBMAATFTTpAwYWV18nVZ2NOVtMdJqMABiYQJpBMtQwk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hggAGCGAAAADAGgZivB6XB12cPo8PecenF6xxXxewgglAAAAAAAAAAAAAAAE0HD3cteMBv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WuNDCUAAYIYIYAAh8BrktLNuXimTGdMc5mHmswmKEiodLzPfmRWZS51Ur3Zc/Tlnl0cOa0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KRi1aqaNHGskzWR0Y3kbY78RuZlXEg6zS6wtCKrWTmno5q02jeOKOvnrMprCtEDdJCJ2yF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L59Q7q3LRgDEAIUcstJgMAEOKSOalaCiY1VY1ozJ3AyQblg5odZsdQFmdSU5dUs2UwVDE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Mw0IqGAE1BTirQThpobkKJQNNG0UNAxBTgG4ZTkNFAOoooTHUBdx2nFejOjTOpbrOo0rJ1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u+eo+gfmdpqhqIUAIE4qwABAAKaB9fFMegcHQnUmllggmgqaVTcAmhVNITUjAJYAmgaBJo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mgB0hoYFldPN0WegNSlArYwacAADBDQhghhIykAIaENIAxDBDBDBMAYKgA8ruws7fK7sT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7uTu8w7t2gAgAAAAAAAAAAAAAAATBZayfPDOmU009nq4O/GhhmgMAAAAAQAZ2EKxfFnv8m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NKWSEOJzKM5t0itMoL0ww5vR59XCaqsrw6jJ74mCvMhmlZaURfLtgS56aWL6JOaR1GkFtD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mvf5vdJGXZhE9OMmnLathuDMc07MjpxUFJOkrQO9owIDz3N3Q1QwAAVACaYwBiYmAgSVNS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xMESMaGwJVMyNSoLkQgqUk0JCgB1myyGW82UCGiiGNVntJGuYmrzhehZWNphDmLE0YimCB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pIGkyrz0GAJiOjqw6I5sqmq350ehfm7L2vDaLebNKzC3LTr9DxUfQnidsvckDlgAqYgaA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zJfSPM6ZOpNCuLUi4BNE3nogmgAEAAAhUKakY0JpgmhpgmnQmABZW+GtnqDM0Y7WDgBi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hgkwSZSABMEwAAAAAAEAABynJ6vIWcnrcexw+jw9Zw+hwekgBKAAAAAAAAAAAAAAAAAACY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oufR9Px/ZxoAzWAAAAAAIBUOQJ4zh5+jmuMM7zzM5ck5aZkZ6Z2z0Y3LXR5wbZz05Y3G0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WPevLh3cMmWgtI2x0NVx1BEujp5dTPbHRId0vMCp0qKcKRJq19PLtJ1rlrLIyjV0eTrpxS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cgwEPWI6t+XMR1h87U3vYxqA0QCyxktMYA0AMSCBQEUwAAAAm4Ki0NgOakaGKakYKnUuJK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iaS0kDciWSynmyiGUSykA5YSWiCwKhGpkzVSFAhVFLSJRiRQg0vPQpoHNM7bJjjQ9ACAEG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4ekcm0u7zZo82lpMvs4Ue5r892L6yw2hpqkNAIAQMQAAJonfIO7Xyd474HIk1bGmWgJoAA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gi4KTCWmCYAAmnQANNWXed2eux50MYNMAAaAAAAAYgBDQJghoQxENABaAAAIAABeX0aWb+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XXB1+X24p2tqUAAAAAAAAAAAAAAAGCGgGgAPH5O/g3Ews29/536HFAM6YCAAAKCAEHDxd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Oc5aY5qzNpcc0QsVNqh2uUook2h7Z8Unbz5UqlKuvXhI7cuXKtzFGmdSS6gVbI52iqvKTp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os2NzVXK2iWyRTeFt5thLClahrTpXzX7HGcSp2IpxPscPt83lci6dLOYy8PaH21o8yXYxo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qNAQAMENEsAAGAMABA5aGCKAAENyySkCYDAEA2gJc1SYA0CYS6RBpCDQAIpyDqGUSxkhTl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QTTQxIbQVU0Vc+jLx9XXnm9nH7RHj8/02FnzB6PBuSNUgcAFDABBr0cRHpnm9EdbytbebN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63T8/ovurg7Sk0SwEAAAAAIAAjWUduvl3HZrzdKJNKAAmhpoGmhFwUASwAAAAFQJqmmWO4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OwaGAMAEwQwQ0AAAAAiGCABMEqSIaUAoAENAnwJl6WXPWPqZYnL6vNJy+ry9YJqUA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AAABCAODzPW8ncTCxfQ/Pe5HQBjbEwAAMS3y9QlSjm8vozuebLr86R465yON+FVkMh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HFwz652ymZInox0ahkPSTOoR1cwqnTOgq4gqAeTsyJ0qZoJYyBM97wkxVND2xZTlBICuNi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yd3J1Na83TxyayQjczRFMdSooyK4nFXdVDGyQVMzy6QxqwmiDV87rYyZaziN3noDVCAAGQ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GmKShADaBoQ2ipaY0A0MAAAEJgNIwStAIpJI6IbkYIpwiyWNyFOQYgbmh1Nm/p+d6ebpl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qKNEcXP6GR5fL7tWfO4fS82ngrfDUAABUxENpVWuLjs186zufL0Ro82ujzZTTOvu8VHvnk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hAhiBoAABNE0B17+W49I5+gE0NNCqWOKlKAE0wTQDBNME1VJlhU3Z6u/N052JgMAAAaAA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QAAAiGgAEMEmIgATCPPfbo+B9pfma9Ma+Vv0VuBkAWoYiAAAAAAAAGmAAADEwAgTQJo5/F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5PX8j0o9FMxsAAAnm10PP9DyEz6PlnPDeUzLMJyoyyteOkVmCJebV90+Th0YqNtsJdVUwa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gBUkAlW5zVNAPaOdODv4oY6U1cJDQFNMTAqokoVVUaZQtH9Fl8887Jjr5Kj2vFa7YAgDEV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SRFvnOS6txVo5CnFQyQ0IC6yZoZ0UkEzbTM1Rk9pIoS3WKstZBreGq0KoaGS0yKlg5YxFA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ABiBpgnBTQgDUAAVCTSMTAEMEMEIGE0gc0MJHU0Pt4+uXTv4e/N6ct8o9m50iywyz3kwds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3o4143J9BGp4J6HNqYGmYhgCBiAc0bdHCHpHDvHQ4F0eVFyM17PPE9yvB7F9FZ6Q5qaBo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LYdPR5pHprl6hUgcXCUJiaY00AmJgCpUwaK4vT0erj7M1tNRpgAAAAAmCGCGCAEMEAAJ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AstvLsvr080vtrzifRXBS9TO4AIBlqGEjEQwQwQAADBiYAAAEAAACGlnwPofB0yHOsHfwd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jPUWdhHket5Kc6la5KXlm0pwjac0sSsh3hS65VjG8ZzEZEbrSKusAqEx5VKymFOGO8Gnr8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ZIl6jXywVlIQiQCgSpA0DqNjbktIaT9CteD9zlnp8H1+h5THTz9XJH2vxU42yD1G2pCZRr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GOmZWhQeO0XdJoaaErLJBiAlYhHUKrebNCGU4C7yDQzJdSAtSyVbrI1DNaNIbhYpSnQZNd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wUJjTBAAxBJQAhgDEigkHNAmIADQDloKSEIHUspCHU2Ps4+2XTt5OvF7c9IPY0z2jYpJmt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mmOfRnbhG6jHk9DlNPD+j5K+eXveducJU2CYJgMQMRVbcxHoX5up2vHWKrNrZLR74C+p0e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VFAUJoaAAAAAASpG3X50x6k8nSmgAmgYAmqEAOakpy6dRdnb3cHoSsBWAAAAAMAAQ0AAA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GgAABAA58cfTswxw9RcuOfSTLjj0igJQBAAAAAtEwQwQxACABQBAGAAJioYJNB4nt+RXJN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fR8cZ8tcfo8vcm3F51GnNXPZWahnXm0yHMzK4zkcLNdhZS6YuiMWqUtUpEEsXaNDMzzqaz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cNkEoWpqU2rL05fLqasSqSd+f1szm5665eGbNI2esdnnaZg3vpptj6mFc/wBF8a288Mpzr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pq3bJORgxsQ8rgHnrWxiRwDm7tIABBopNMTljAhgAhkUqIbdstgqmTQzC3myxBZDS1AaKW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VBBoljPdGW0hZnJsZM0Uod4bAgAaGIBNFpoBNBNACATKkQABUsollNMru4e6Xo35t830ZZ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bMaSqRmrRkWLnO0phO0rlzdnOb47yc+XXmcvJ6edeUekrPAn0vM3GAJADTKQDqA6teFHov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zR5tKqGd3X4ovvz5vZGwmCaoAGgGIAASoL6+GY9M4epNQQNMEwaaCpqlpnpZ1ej5vpSsCV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AEAAwQAJggBDBDQJoOXq8xOldXmV030eWa7dHlJ0drUqYAAAAJghiIYIAAABiGAAANU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VIXmenwp5c1HTKckaRJnL6eIs3wmpbzDmxh6W557wYZPOyXOi45786641AovMc9lLwwnQ3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lKNKrIlNckUCYmUa1bwLnnkUvLVbRQ0x6TMaax2ZRn0duZ5f2nyPbdfZ/AepwW82frcVnN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EnPu8JVMza0OobQ6i40xuUd7TDDFIJLeNUrsGgAQBADpAQwABKwLFUgNUCaGAEtDEK0wk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NJhmhAW8wtwFpIq82tpSUIBUGT1RCtkuQt5gPNmrkKGkBMIqRghCBoC05LAKaoru4e2Xo0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y9Pq5ewtqkQxYVIzbZKoTKdZM+fq57dFTjPPfMzjZGMdGZHN3Z14nJ9BOp84ethXC+7gsa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pmm3KHoHDqdTzqNHmyxM17POR7b8XsXuM7gadIAYgYgYmJNldXJB3P5vSz6VNZrAQqLpa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+pKASsToAGAAAAAAJoGIAAABAAAAAgk4+jj9BOPbl9GuU5fUjjrl9WkMlQAAAACYIaQGC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YAAACgAJhIyRcnXivgy56YnN5HRpqZcmO2DJWRFvNYVXPCzNZ2PPRHTh0cTSx6OWtOZyJ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yUO89CaIMJc2sQOaigYk2KF0REdcYOSlOdvbxjrtwxqXunCMztvlebRpiz3PCYjp550dZZ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ui9eeSsZzHNZWuEWjlgCKQC6MNpPQ82+eNKx2rUkjyKzN76Fm4ol0ASIJqidBAoKC1MRNJ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Cm5GqSsAAAaEmpoTQNNKDQipAYKkDcBThGjyopyxiQ1NjciMQrmmkFIARJcFygaSqqmoZ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7OLsl9THfDN79Mto9Lt8/0IuotBMWBolqhDCFcpnz9WCuh2TnvnLC0Rnl0ZBOsnPG81hHR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14GP0PLZ5B28mpI0MQMQMlla5B2acFHc+bWNXkGymg6eYPV28PZfWObohgUAAIG5ZWd4nm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Tyzh6h5nUarXzK9O/I31Pa9PxvZzWBKNMAKYgYgYAAgAAAAAAAAEAAB53ZyJ18XbyL18vZ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+fXZuEoACaAaAAAAAAAAAAAAAAAAAAAAQAhDQpoX5zPXLpnLHozTpyv6DGvlY9nyZiJ6cZ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GYZVtXPEb43yjzZqqdoiY6OejMomEl1ySrbKQQSO6ckxvkQ9+iORdnPEPTGoq86itWZmri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17fI8cNb56k1jfksFner18VI6XjmbREDlTahlIaJp3LVZbyc66sgvq8xCUar2jpjnOojyB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RdJmF1ll1SY7AUTK6KEmspFPGi6ljEAAJAMVqk0DAAlBpgAANUAghiYhgKIYJyMaEUEtoV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O8qRoAEFIQCRSc2u5ckthoKhiC+3j65fZ5Ozkxe7fDoOr1PI9eLaoEwlNCaaANZVIzx3y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IVpZx6MSp0RjGs2ZztEsrQrmz6ZOOOtVz8XpCfOr3uLTzjo5rAaBoKcFWoZ0b8TjvfFudD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0zZ39Pi0vtnndZqhQxIrC8DgpLT3BOE1SOaZls+rT1+yLxW0DExiBiKYmAAAAAAAAAACAA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eTVOT0eToOPt4+o4u/j7wAUABMAAQwQAAAAAAAAAAAAA0I0EAAACAVAR4PN2cfSRFwj+k+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vVk4D0eHDr8queqnKLHBaozkrLbOFpkJrz1muvO5ooDKWlETVJATaLMg0155jr04Kk1hRX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byZ1mGnLtguynQnLp6pOfh7eZfZ8ju8uuuedJ0Qi3RKZCb6DlOzI50FqGqQdUcrep0cbzh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XLbGXczzT1TzCXiIN21IVUStiZcoSyGWZspxQIZKsM52RmtgzqkRNA7xo1WdLRLHN5pTlj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GgHLBoUaAQIxNQGIActDAATQQxKpBAMl0IFuakoAdKpG5RVTZfTzdEvvcndx4vX08vUX7f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AkpoTTVUmJUiMdskJpgwEjNdMdsqooTKNYIVqWW6MY2islojJ1Rjj1QcvL6GVcOPpOz58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QmCGlpw00151HoV52p2vDSNTOhNhv2eYj2Z8vol3yWK5Z1nqfQOKh1LKctLvOtOj0PKtn6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9Z4650xA3LGIGIpgAAAAAAIGIGgDzOi06PM6KOjzemTr8zrg62moAAAAAAAgABoAAgAo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QQAAJqXyfO9Ty95zjTOzPHXJPW28WsXflnKZrl0wFFO3O50INOeIvPI1jOqJ1ZjJBs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nWZpJAkjcC00FxLCtNZMs+nnGt8pMiuo5TruOUc29FTnIo6OWraozN5XLWtpOWu1pyLqiX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6Wc81FpN3WRqRkryoEF5iqhOClQxC+cBqppgCEUEjQVLGSFOUWSjRSFvNluQblFvNjqQYA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59KZLaAljgkqsdCgAGhpyqpCNyDGlE0AmjEDBACCWhhNrExgDABq0Y1AhlVNFdPNuv0vH2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N0xXveB7xdRYAJI0qAClRIwzy2xQuaUi+ZMPL7ubpPanZGbpExc5spkTc2RGsLmtJM3TM4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NHocXP2zXk4e3dnz0/Q8deUXnYNFMRDcsNM2dO3CHoHJrG5jnXVnyh0GDLJ0t97Xm3ysA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pWVam1ZVZp2cLr3t/m+rN9o5ujGmIG0DEUxMAAAAAAAmuAj0I5kz9DPnXL0cckw9PDdQAG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QxAxEMQOK4DXieeufq64bZ2xNQ5oTseWqgZmhyqzrOeTqPMwr1cfNw1n0+bznqdPPUZsZa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Sa49fDzmdQjWccbe7imjTlnOujCdDOXFGj6subF41bgNYz7zhAJlihUkJzTEi3FF6zvmTr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Ubc/Sqz1ySVVLKzDSueqeuLFeXsRzTPLL6OscudduGOdx6U8lJ0XGZ082eVKJNXWdOM9Bc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umPEZmOB3HachqL5VJ61LVJJSAQCaBzQJgAAAVLkpAIoENDEFPMNDMLcBbgKrOxaZhTgKI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g0CMt0YbABIWZhpMotxQwYk2SnIAgBWupYwSUmldokZFjaKq5cXtjqfUcnXy8tadPP0D97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saYSmhDQ6TEMM8tsgqaFy9fKnOcnTuemM1JVIlXJnGyXHQM2U1CVIzoZM6IxjWYy0nReYs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51w4d8J5WXsleLn9B5FcwzUQwACnIUJjc7D1VS2JyPp52env4u6+qc25VRRTlpdZvTSsqs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5Sz2+v5rfOveOHtxpg1BCNopiBiBoIjjnvo4X1j4X2D4K601EKxANA0AAALI2JcNHMdJhu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/14abVy5L14+XlrPoPjqz0TydjoeNm2G9S+bHt7V4ensYy8r6Ns3n02UuXzv0vzdZ56Z3O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2nFynTx9PBpSNNNvPuImXGiTmDbPYU8+YWkXjrAqQOFRO2Urvl7nlHLIUI1M97uQ3nTM48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25pMa7MLZyqkWnXhFo4yKDVrK9Dq9LxdMTnnc1e3PLDNho3OnlpR044lh28StFcrUaI6ub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OSszTLSoXXpnzmmfTyVwCOmuCbWq6hlKWNTQk5KeWwhgmwlXAwBgAJgmgGCGCGgTm0VBLY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i1JJqZUWodU5IpwFOGDmhJshWEFMimjMc1aQrTQMBiY2mMlyOkBSdXUVF65aH1XP0YctPo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PtnRpnoABKqQTRTVCGic9ITPTLVVh0ZJ5NtbnrieoJgkwlUiVQsK0ZzooypkpNKIjSYy0n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kiNoXDPozMno0jk7ua3i5/RmzyT1yvIXfy2ZACYABT0yZ1XxXHZXNsavOitcbO3p8qo9Wu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cOqrN2aVkzR5vU00waer6Hzbl+mXkejjW4iabloCB46+fW298CXvpwLr0X55XfLGJwAUCY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+/GydHn66z7OPiqa9vl4sRXy+rrKzrmlvbDqrgv1uuPC9LrJpUs83WJg1rAGt2Z6Yo3WWs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fEs589MtTLDbCTDK6mfVvg5Zq8pnEzSjUUC1Zz3xq8yQuOuUxUyCuCc9LrOpyKkdqNIhIK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c+SenwvGJqaqunj6JOjmyyXp046Tt54omnS5ztJph0KTO8tjv8/bLJHQ64StNXnvsvLyX7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vK1eMFoqlm0FxM6hjXZtmeX35dkvNw+hw0uqO+OM7jL5tSu+rcUNwFIDNbSZvUML1RmaSE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wshlIgsVCGCBiTVoAAAAAmikOQBAmAmqFSUABoGJJThxRAaEMpyxQ0IRbTQjTapsHIBSC0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zs00z0Pq8N8uWlpnoV7PjesdumekA1SmkJVJVJgmiY0gx1y1DLXNPNnTLc9a4vQTLEqQlS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ibmpGSSrS5TqRhYSwDhzckqwxz2iXOmxYdGdc07yZmyMZ6oOLj9POzyp9jjs40Gg04YnTc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9cesdFZUaVnVdPT51R6r87pOkkLchTgs0eYaPJ6mpmJ6Ho/PuPql876edd7kzrCuburLPH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9cc8fQRkJdCEaHPjZ1zxZWepPDJ05PIjzvYE8Q68dQpdBzb4xm6zlRrPO07Ot7S9r8fpmu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YJ359ixCsjCDnvPWc/U5ueXpy58bOrzbxqcdcpcsdsU59c88Zz03rLAvNcObo59lF505UV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WeetIh9UInxIAWrSuIe2FD1waXz6Qq1xdbQqkpb4EyiqkZdNxK0uTN1zL38xmdnFtkVpdR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ZZ9eT55iux82RGOvPu6S+jTnx7+asTpxCnnF+r5/TiYc3eRwX6uZ5Pc9TPTmECDW/FA6UE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osgKqKKIDRQynAU5ChA5oInVGT1DNaBJSFlrFraJKJBtAIm2wciGgGhMYk0AFoMJGIJkIa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coUClTQCYxAVLKExuXJQFU5supuPrItctZ1JWnq+Z6UejplrABSTQTUltMACYuDHXLUU3J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ra47bgmWJMEMWVUwPmwl7pnolwLnWZVKpVKJVBMaIhXMsjUTNqM2yFGk1itJVFOJWgc2X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J5C6Fqcc+lzWcz0zoEynLKcsvXnZ21xanXfNrGrzo06eQPSfm7naZXFElMSssgNHmWambs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nj5/TGvoMfLpfUz8rqHpfBZtpk7mMe/uPIn34mvH69do57vXN8nTS7NePByxrojy9NJuef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rZ0C16YlfoZkuwKXl4evy9Z7Xw9dz6b49c75ed9Vzpz6+YvorzfQTA7eJebv045eLHXKs8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xoPgxO7jjLV1gdsS9Ywi86FedLTLWO/j7Obmzyitop50Vv0RxrbM0zqTJtmSRqobGDFNwD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q5dZM9eOzp43RGk6GnRnxw1rjXVKvMVrMvKorXDWCtsdF16+SpOE6uTSNVoueWkG3RybZn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x7sy/PfLVacr6WCi3zQWtNDATBUEjAaYJhNJgJicsbkNFlRZAXWNFvNlVAUQxuKG4okdV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ZYIck3AUSVRAty4NHLkAYIBQ1RSS0IBgMENoGJg0xMCmOQAp3FGt51H1txry1zRL07O7h7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IGUk0JVJTTGmiYuTHTLUJuTh5Ozj1PT6Ofo3AaoTIQ0LHTlOG4vnv0+vn6ekzx6o1nlWsZ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hokpEKwyWkxmaTLKqYhXMJtqimnPG0SkazXkFVqTnrBNOzhjsVcL7MkwYqqoZTll3lSdG3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jczqK1wo7dPOs7TDUolFqUXWVWaPN2aPNq9cg9XPztY95cPRi6dmVS8z6sbOqfM6Ss/LLn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6SIjCY4rPdrycVXPEWaOpPQx5eiX1+LmK9bHh0s9rl86D1O/xrjv89ar52ueesdFTOXprz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ad3Kq+gz8Tuzvnz6JXzsdsazy0zTimuRlymVhtzmpvlGWubM8dHWE9m8YbTw5XkPdNdM5M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5sMTu5JVd088nRhLJVzqq6zFpltJfN0YVPTh1Ksfc8WX3vN7vJMZauUNiK1isunmjsw0mT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7OPVQ6sVOZbLaaZyQZXlQzG1uNDSut5nEt9A04cZADdmk1ADz5qNaaYA2JgSNADAAE2SAI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NSwBiGJLaFUtWJFEsohGhDLeQmpDi1IWpBuVU2kWiozLZC0DMpGbFTEykCtCKaYgaMGqY0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LjSrqNI+q0x05a5NJ0rp6uboj1tM9IoCiaQpqSmmNMJjSDDSbBNHDx9/Bqen083TuAFIag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5Jea5rG/Y6M9OuFNx0zhByctdWXl9Z11oGU7ZEqYTVUqlUklUqmbUZxtMsFzK3GmWUawCo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TUjuWZDBUwxVswx9DOzie+YnD0tw4txVaa8zjtfFodTwuNKyR1bcFHdOGhpUspyy3DKcOq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rdfgOPpJ8zuzTB+PZuQrO7onqzfM2w5UjPSBvHQrJaRfL7HCY+r4/dWnteF6U089s15uf0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0XO+GJKt76Y5L58Drx59UWm0K+rj1OniWYev42UdGGuTeM1FnDhvgjzvmTbaeuOfmmyJvI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3zMZVTeeourltenn2rMy59ctBaZ0mIKneJuiOZ0VcXBFQGuQhVqjMc1thQOdMx1vMZ+hyd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baVLhW3Kcq1nSF0YGhozMmF1caox6RzvPsOWOnmtfTwkhFTVko0U6GWhqcp0F15UbGry6a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aiZTrmOs2NxYOGAkUJ2tAA5FSBgImAk5GMVAADEADQAA5YIaG0AAK4RqoJNCAuRFwKhCWg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TRjBFBNIHUEaCRbzsq87LuND6fs4e/lrztM9K6t8dY9jTPSKAoTQRcjaoABRcmNTQwDl87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6+Lu3ACkmCmpjLi7OGWLjbG/aoO/NRotzh8z3YxfmK+g8nN9lcnbuTw+hjHkdnJ6PPV59E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pVKpEqkSqUTNqWFZCaUeY7m3FUArgzGFK4IpUVGmYlQZR0dB5L6sbIcOrJLKcsdQHRfK5e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RtvxOPQrztTtMdShEOodW4Zbl1SElwB6+flrN988PNPb4ebsyni9bxTXXiSelxXiu+Bomm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DNnZjgWb9PLodXJijeG4H1cEq3irMtRxiq3NejAmtJ4ITp55vM6MNI30yy2xrjz155l4Vc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2K88bdOjBxrw1lTnZEMszcM9blcYZYy9pqSuhQQurLaJ5fV8mtKVF586KAoFRprksr35uy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8nAdm0cfq+RjR0R1mM46SVtj0E87VdnL05xy9WDOrHfhIlmrPdxxIdPOy9NMCNMLBb3HLr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z351WxmHCQa1dZo1eaNTNmigLcMolFAhLQMTZnObteZbOud7IkaROQBSU5pQGJiATRppRg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kjQNA3LGhAmkYgc0CAWkAwEGmNyFOGUTQ3IU5cNpjaorSND6T0/K9blrzKmq7NIqPbuLig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2mMAU3BjU0MaOXyfX8jWe71PN9PRAaCYKLiMfP7vPzquvl9LOu9M9PJJyRNxU+Z6nDi+V9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Co1PJ9CN+epVLpnLLbLFlMRKkSNCVIhWokpLKtEZ7THHh6cnmT6PPHKNqo0gm1Qo0gTGPp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1GD10t8efRx1nlNVWYmU4aUSVppiS9T5LOl8+hpWTOvbziPUfn7nURUU5CyXVEhUPM5tuW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9836f5fp4M2NY9pny8+zdfG16uBKqO5NK4d16/JTs125qTbuxhqpxUlYqhdHLaehXLyK9c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hCujmL0wnE6Uq6dMsd8K5Obq5ZnObwTTm6OelqgxNeagLCkRKpClhc6ZmNSUqvWMzRF59X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Pm21HTgmYFNAG6mG65yqmDWp7I5NdeWNJeVCXVpj28XZETHRnN5VCxzs1e/bi0zLzMzXJa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ChpKunGbkNZsfR5+0KsYrs5OjKIm1qskPOmlrSc0CZQhiVIGgYmUQRZm6t5hqZBvEM0UBo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IYNMlUVC1DCtkYPaVgtEDAQiiQpKSxMGmIJQaAaIoCkNiGgYxNANMbljAAAKTCk4dTReuW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+1y15dzVdjTj29IqLAAClNwNpjAFNwZMCgDn8z1PNs29XyfV2ALAGLLTJefi2yzX7Xle1L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lfoflcX1O75yT7DP5TvxfeW1bIa3nHXPTKVUVhAYqGkEwkaENCVESqSpUEFIlUEKiM8OpH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tdOcYTSExqu7i7YU6zEWWckdEGT0o87PsWnA+6k84686xEtSnIU4ZrfOpe05dDYlxe3Ozv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xbxsklrKsTlrI1O7bl3yUOjp55Uejv5O8VlGaej58Ql9PJ6dvXyd0S+J291Wc3q+XyS9nN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le/bydI+j+f8AY8ma6/Pztnvw49iGugrm+nxm/EPR8/TPDbE5uLfFk5NM0abM9HlU41lWr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h3UmOaVawkV6HJ24TM4Hb6OPh21m60KrOTp5evhNcQpuuqMlvlJgtNzk3foy5ZZ3iR15c9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6ubfp6vI9csx7ZdBPA5oYWk3IaY0abxpJkaZQ8e3mrByW9c115nD3cXVC4OvjtqarTMaKv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WkDEVIBNUJFJUCGIpCBKwBMEAATBDBDQAAAUQynAaGQamYaEBTgWyQoloIFQ0IqSSpQT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0xoAaYVLAAYmMTG5ZTRFNM00z1Pd935/6HlvyqmrO1NR7mmWkWAAFEXINMYATUmaaKAMfN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vH9jcYGgwicNeOXi0wrOvS9Lh7Ny2n2xny90y+F5/1E5fG6/UeXHsXnpsArBNBnojiOvk5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aEMEmoRlhL1rg7JoxMo6q6Md5lFEKkSUklVKzz9ajz59GTz+yNM3SbUTSsxz2gi1ZyzqiL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Lzd8V5htnuQ0qpwGhnUVpkHTfIzrfPpGpAbbcMnpYcSNteTevUiss20MpBAmjPSRK7fO0M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PPTfPP0k49K9c4d+3ea4fG9vnPL09HyGelciNMz0U4o9vzJefrw0r1NvH6JvM5+isuNcjN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zjlrrR5x0Z1zI21aWLk1l8x05ZiqpKZTg7eHaQztEFFYqnWg98ji6OakDreMevJ4ezhief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9gZ8nXzibVVpJWkZwXNQSxWpU6mNIAmhMDauVp6XBpnGuUFsoK16uHSK9LyNIU3NDJipFV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olb1RLKJCnDKhglQS6Zi9UYrdGa1VQ6RJSJbQACYgBiAAENMEMExAIBpiYACKSCiUXKAQV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hDKJcNMENiBiYCYDcsoljqKLc1F6Z6V7P0nzP03LXlsDsAj29MdotNDApxcA0xgBNSRFw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PBZj6/kettoBqASZ+d28h5N4Gb3/RfJdy/SvPLrnpTNTKdIsjzvS4Ma69ebpFnp84n0R8x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cnXyxIGSVIQwkYJVGbx5bY42/T830K38X2fG6Y9YV2cPLrhjR18vomL7OTWVNogpRJSJK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ws9Jlm1cc6tE6ToZKwwWirzpudSY1gyjeaxemYOAsksskXVQ4pzY6HBcB11yEek/P6F6iK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0KLlO3q8lL63ofN+lJ75873S92Pl8SdPVw+tZh5n2HzE1pw9GVzr6XNsvm8fc0484pHW/L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vkY93JUZdGVTXKSa5QjblSrWEwbDCWraQhtVFbTEaTnsi347LyeVF5o6b54Lgm1g06ury+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zKd6JKx0X0POyzTv5nnbaTpM7DIzzgh56sUlTkYy0CpGbaGNCV51UsECK0yZ0i1yyvLoTn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tpOgCPBgOm0BTTAQwloolgwAJKIZThlqUWSFkBYgctCGyC2ZrQMXoGZozJ0iQYgQORW0ID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0wTVhaAQwBygAAxUgARZDKSCnLKEFOKLqLitM9D1vqflfqeevOVSdbVR62/N0xaaG06JqR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jPLfIsAz4e7is5fT8z19tpZqKbgx5ezlPL4fT5JeW+33M64uXu5a+keenbnPF2/Mr73J8/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91L536T5+zyRtPS9/576GaXN1cyQmZJMEmCGgi4zeXHo58bru4e06vI9nyu2Ozbm6k8D1v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tXZHN2c1YpPJDCVQSqQhkSMBMlkpGc6qM9JqWRkZN2eMNbkzSJTBMBZ7BzT0b1wtwU5LKQ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XGHacukbqXKa5B3beUHqHF0xYBLSLExidJiRJkhWXZFcXoejL4GVms+hty8S9WXO5H7Hjb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my8Xped3mGXRldY4dOFnHUaMvlvEh2iaYLEVCaVghUbRnp0GZmLEhmumI2QqBwOnOmYmkM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Rx9WVZaOR59mRzE3bO07SR2cGkdPmejxVDboNVGMaFKU1V5Z1vnIdGUs0nTMbmzJdGFTR1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RFoo0vEPUOEjyCp3opFJoEKgRRKoJaYmBDpANDcoAYxIYAgRQAmgZIUIKSCiAuUyoEU5at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SpOEVI03Y5AYAxANErBiqUNpgAMTAGMAGMdJxW2d16f1nyP13LXnzcHXUaR6XVydcWrkZF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DACaknLXI0TDPh7+Kzi9fyPV3OlUtFNIzw6OeOLn6ufG69zxvYzrpTr1ckxWPwfdxj46fr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/oFeR602fKZ/U8+b5P0fl+oHP0YamQGCGCTBACm5zebl7OPG9Orl6Tv8AO9Ph7857eLvPA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pGtAZUYdMycM93Bm0mQkwQAhqACENKlU0k0gBLOkkeQu7lrFNEqkIGNMJ6efpjCd5lnl9P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OIc0xIpIHpiHVfER3HNrLogL35Q9C/M0jvfPsWS0YgYmCYX18HMd3Rw+nHDvr7SfP8Xvee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7PhTKv1/I6aee0XXPh1415+VwxOuepOJJTlmDmrYGC35tYnpDM24O7gBxpqk3CUhkSMTRW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XE4ADTr015sSuiNY24QMjTO3pmpknfk9ExyQaPLaLnzuuzTk15V6efXG20tjjdTo0I7ubo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OZKNs5o2rlmn6Pnga5dRzNIZQvGNboIG5ksmhTQSFEFBJQZmiInYMy2LPREOkSUiS0SDAR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AqQmmJNCYqYA1LBAhU1KCY0FiqWUSyhA0haEQwABkthLYBSGJg0ytM6L1y0jv+v+O+x56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0z0jv7OHujUA5eoKJqSamhgAmicdsiwCOPs5E4fS830ek7QKSaqMOjCOLm7OHG9/T+euX6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jsSOmXLVkTcnF28Hfz0wNxDQACw3xjETwQ0JUhDBKpzceHv4Ma13w2mvTVHp45aNV5HX1c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niad/Z5fqJz6fPewdHn+j5+aDWSAEMEMEPljoniia7H28+pmMkQykNCVIy5e6Y8nP2udfO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6ebqh59OWbrydvOYbR0nnzsqnm9Pmrzn1YWZiKZIUSGmmBHZfBR2vn1lsRG23IHpHnbHW8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r5bL6OPuPW1z+kxr5+MeSz0fINJMIzJlb5dK65a561jntlXnZ7crGmtaR5znSss6ihpKJM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jjiS1uEIZnOuFWJjLgUiptdMOIIy7L4xN1XbXN2yLk59zW8iMs+jit6W7TGngppiVqZUkr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kG3JSEqiqJs1ykLQ4pxcQ3VQxghE6QFCYyRc2lu1DoipaocoTTMndGRqjE2gzLozWoZlIl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iAAATBASWVKsiY1RE6hkaxSnSUkaHLQ0ANNWEjaEYmAmAwltAMVpgqRDQQxOm5Y3IW5ZVR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v2Pxf2nPXJltideuW8dHf53oxsAAATU1NRYwATROW2JafMb8nTynB6Pndu8+kBok1UYb4x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eZHThS1y6K+j9LzPTtIvztZ7V8l1S6Y48sfYbcfXqBPIdoFTlUxg5rAABNAmCTM3Lz/Q8/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r2U49XGlw9UuvJ18h2ZbKzDZh4Pd3Sp5/o+fkhrMQCoYIcj5NufOsTXLN9mI37Y43wd2QZ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SJmlEzZHNz98nm79ea647Z5umHREcvTj0HHHRma8/ZzGPP1515sdE6mJpBLGJklOSqEG2/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cvW8dIslm+nKjaOdWa+h5XoWe56fB4/O+pfgpPU5OQHMOQEV7HN04XeOekVycfdczI+KTD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zqJtWwOQQICBi3l0yjJKTVaZ0pdM9cEuaVXe+uGE7VJwvcrHRXV1zMfTeMO+rOOTHfLV2j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wpy4t135uvMWfZEvPeWiUlhQqu2KwdKlQqVRU6OMxKtEmUs2MljUsYADFRodLlO8pnOyjA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VBBaIdIkaErBNWQOUblLebZNJFS0EssBghhM2hDBDSkiKISA5FUhSEU0ADUTEmmEOgQwSo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JFCKbQNpg0xgFNUVpFx1fafFfac9c+HRznZvz9Eaen5XqxsJgACaIqLoaYJonLXItMFw9/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9nSemBSTVRGknNh2ZR53J6nPLwdK1zr0vU8n1uuTh7uPeflPT19XN+Yw9fyz6Hv4O+p4u3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8iO18tS2WCYIENNCGpc/N9LzM3ZzXPftRR6uXyBeB2+h4fpn0Mvhs7jxfaEpoXD3cUsAZ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fKXjY+fTv35uz0cvN9HzPTs8T2vH9iVY7lnDl6ql8q9soE1Cm0SqUSqUSrVsK5hNIz3zcT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lGE3Z460WpC1DJbOWOvm6Tr8+vOQlPRso6H0bRVZefHXz8zrWL6DLWrkOrmDs5o1kWvPa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s5OnkvU782a3nFzWnhdfBZ1Z675nLh6HGkZduRzT041mNGc+z5JA1S0mRDRqs+vLnfZpHM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Yt6s4k3z0xrK9EZbd3JJn1cnpUYPLLs5NeBejFRo0lSEU5aK6eUk9R8Xbm8PXwzXocmvOK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KNDGdsjqXL1yZzvBjo9DnjozXO3qix2S5GipFi/ccf2XLOnxB9Z6dn535/wCv/NS/n2X2k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WdnxR9tgfIL6znPmn76PBPYyPNXbnXMts0gclyIapELQlzVlklIhai5GgimkSUiSmRNQJi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GgAGJgKkANDEStyDacDQMQMTpoYAwAGNhSorTPWN/tfiftMaz5unny6ujn6B+t5Hrxq5oA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TaYJhGWuY2mPl6ec83fDbefWE9EqVTNyRltEc2HXhm8GmNzXf7Hj+x1yZ6HTORcnF8/8AU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mWli8/wBDy5fWQbzxsfPQmIgBAxJggJc/P9Dizqamue/X0x29XHzuD6BHy+3veGfQcnWq8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NQj3ePt44zTM1AQgIcXEvDSfLp2d3n+h6efgi81nfp80l97u+RuvsK+Z+lrkw6ubJDUIYS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TW01FiKSTNolUQSEuW0EvmKpHIgSkYnZpa1l5F00eZfTpZjz3Zz6bKpubjXp1jE3+h+d7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rm5R2R0eh1y/PZPRnMvnNmmd7y1u4lzU824H0fye2Zt5nZjJPP3ctmM6Z6YL3vHOzg6sI5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tsOs7XwRzz31xUqrJasQr0a3zjNorfThIuU6dzJ1cyQ9I2Iz1yEnRD3gyV51Q5HpkFCBpg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Uo1yzupLk6tvO6Y5+rkLOqcLjVxtCKmLzqDMRvX1Gf3eDfw+31XSnyHH+jfOr8xp3PU4tK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7i+fxPql8tR9JXy1r9IvmtU+nx8al9Z+fZtkaHLl6Yni830+J8zl9aj4/H63qX4SP0pr+a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gj7PmT5Q+s5T509/lPHXThU51KCBWIQTYKgkblktElAlcibQwIEBQgZLpiBgBUsY0UKinN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9n8V9rjU83Vy5dXRz9AvY8b1Y6XNCpMQ0ZVNU2mAIWWuYVNBz9GB5tI3PbmlqJMqU1ZM1G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y6aYXnX0W3N0dsMDcSeELy+T2ca6wN4Xge78xnX1Qnucann53tI0RDQhoEwkZLnxd3Fm53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8/R6+IuLps0+f+h+fPfeHSJUjPHpSzy9XPJzgZqGoE1DTUvA5vn06PS8v1O/PxfL9vz04l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ms/WfMfR0cndwXLGZSMWRkKNIl5WVy6el5vo8Ho5BtccpSJVKJm5JGo87PTCaqWoSpUA41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1joXi6MOo46pmWO/PqLow2TR46ZnX6HiI9Xm56W+gxT6r5Xr5ZeWttJni6NoXPfKq1tZXS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r+e6MV305N857ser6OX57j+2+WVZdGZ4M+hFzn5ffxIYdNVxyFZu+w5d9oyWdZSbYXtUvX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BUn06RGOvLVQkUHWcuvbjlzKpqtsNTG1mGdzoJsKAlpgqDS89MnXP2px74Z2mkB28u2UQN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0tGM3OsijSFyLN6/XObfmzvDp4u9dvE9vw5fO0h9OdVzs6c3muuV4HRfMzTTk0srGqXA6J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j5e1Z89j9Jmvz8/ROz5yfpOA8DTqpebUaxvjJ9JXiqT6fX5GE+v8AP8DiM+G89FLEkGpLk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AUhADEDEDEFJOG5CiWAANMTGAOk6RTVFaRca/a/E/a40+Tr5Murp5ekn2PG9Y6Li4GgaaM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BZ6ZDc0Vjrmebntjue209RAaimkTjrkc/lenxxx6ZVjfpe18v9Bp0qebpnX5y/SxY9WXvL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Q83F+yrPTc4+br5s3t5+xWc9Z6ZIAQ0Ialni7eLNyua5dPR6ebp9XHwu/h6tT0vnvovFXy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R47eFXuS8paw8zeKqLwQApvKNEyXgKnn009jxva7c/O4/Q5LMXq83lx7uTGp9nyvT3Orzf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MkNKDIUXnLz3lpz6ehydOPflHRyd9cKZlJSInSYgajh5e7impVzEjBNI09Ly/Wjm3y1l4+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z4vX5rOXVKypfRJEXmadHL0RHdweyc1c+MtLPVIy7Yt7/ADohOjbi7beXr05Vy4+zJF7ng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iXca5mvPPp83kcXTzbY9Osaczz3XjhrUBbmnb5uEdqW2YbcsmMUtVOKo653yznminnU6aT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eWmXRqc2ndxxJGdlQ9Fxq6rFpFzcg8+iqyUSdEdPKsWBmMHSolHTHM+68zmrqceZXqZnPb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OmQZlfp3P8zXXt7ff8t6Evt+H0eXlF410xFvarz6FEZdGZGs2YVQYzsVln1cwTu45tdLt4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zMPK9nyDj1x3bKx2JSzs+g6PN1k6do0Or4z6/5BPFy1x3CW4mXKiBKVTK00pU0g0KwATBM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kqVyIpkDaIGJshUVQ1RemWkbfY/HfY41XL082XT083SZet5Xrm+mekAAAGbAbChNCi5IvP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cvXyant3jtuIDUSaJy1zOXl7eaPNjq4s627/LmX3fDnPWej6L5fpX6d5adMvn08CXhlKPs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NmiGjj0y15gAABDJY4e7gzYqK5dPS6MdvVx8TbCq9xMqaAz+Z+qixzal8DpTw1AgTQZa5l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42/c8L3Omebj7uLWRt5s8PocONHocPZXo+T63ldudMMEmKcvXyS8jkxr6HyvT4uuavn7bP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PMfNeWpUimkZlTHLxd/BmpMWVUwFIXseP7McvRjtGOipcJ2yrbLoiOXl6sNzZX1Sc+NRHZ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MzunlaStIC3sZY/RGb5HX6Xn2547FZY9GKcj265OX6P5zSPW8/Xkw38r0fPZ54vs3c6zmO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NUqULWPQgxMcycntqzl0c9Z6ujXPTjipS0ctCdaGnZhvzmvOnLjgLUHn0VrhXNHbnhtaja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tFGg1RvnMxaljlyajZHfw3Ho9fk9HPPWvMo9fHjMzWKy0rQ0yCcDYst/QuPbHr2w8D6jx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zJ9O68WfeE8NfRweCvpZPnq98PF07Zrk1eR2xxYnt6/NSfUL5cX6U+ZSfTYeHgfR+Jzc5d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Wzsy5+89P1+PtynRaD+R+z+Cs4MtctQi81kGITGJQ3NKmqAQWmhioQyEMACrYoJuEKGSmA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FKg1izT6/5D6zF25uzizenq5eoz9fyPVOjTO4oTAAgEU06ABTUmWmeg4qTi4u7g1PY35uj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Jz0gy5urGOPi9bNfDnuZzcnfimWmWk16XtfJ+sa+T38tnFU2e16/yXtnpEV0jRiY6zXMwK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d6Hm40JrG/Y0l+nj4JnJ9M1lpsvF6o9Ax2poCctZOGO/z8TQCVRpAVNZvJj082Nnt+L7PS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M3i2PFPM9Tz8arp59z1fM9Pzu/OQMENKc++cvmseNetrx+r2x4nreR7dfO/Q/OfRnz/pef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4mRVMszcxz+d6fmZqEKJkAAvX8n1InSalkuAx6ec3pVHHy+jxbnoca449Xt6fIlZeLPvfK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6k+Djfvs8zq9/56WEkm3X53cuyatzy1zs5pveTn0nPM9zyZ2y58OiU5erTkIh57sXlFK5o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51eWGiqoTwpt3VxfFG/Oym5KCrJ006sTnfbwx18nV5VaYpattIS0ZnpEHZhAbmDGqVSMEK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6AimF9G5yybef0x0j82Tuzwi14y9ih1Qxf0OJNdK5N/lbfe4PL70N8rTSdpNYpkFSVrjqu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peO2IaRZGmbolQdHLrzk8vVynLz9vUvi7+zmeU/V6I8Q+huvmH9Kz5ry/ufj7PMmsrFFCy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ACsVCBgDBggJqwcKpooEgDBqiBggYmAXFFNOLuNDT6j5j6XN7+Hv4M3q6ebcXqeX6Z03Fw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JoJ0ACmkYa5bCmpOTzvS83U9Xq5OvcaaFNTYouazz1kxnaI58+mZeLm9HE83fqsNGzLm7c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ExuFXd2eT68vVc6luasAATQIUs+Z6Hg5vZHBcv1h43r9cfNLFr9fnU7z8dOmMadHFov1v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PxH03ncfZlowgmkTUXm48fdw43XreV6W51+T6/kdcaNPnXw93HirXKpr2vP8AR4PRyyB4J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5bYZ30e/8z9H0z5Pr8HobnzH0nzv0UeJ6/m+rHPydPNITcyyqRn5Ps+LioBRDiamg9Hz+6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0c9a83ZyHRlrhFoqsp04mbI6k5Nc9az9rzpj0enyeK61+u+L9az1/nonNkqbm/Q7+WXBp6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0dMmefSsOZdHRnPFjvlHR53StuPL6Hl1fFWxXLVQJ9U5ZG2cc9UqwtVosroMuzCDHpyrPT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cTt6/O4ZPR83LO21L3S40KarMZaMcrzt0caEu6MjVEwwzpFW1UaZdPMPfn6TOomNILRJ1b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G07ISzNxEtnjnovscnCl7N/MlPXrxnL7r+fE+l3+TVfZafEi/b7fBkfdHwzPvI+Ma/aZ/I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pJ9dp8luvuT86Hv4eR1G/XxaLreCjqzpkK4OmstTRSzP5r2vBs8vPWdMgQhpExqgIcjUpU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DTBgo0GktIwAqaEmhtMYgKllXFxVxa6/RfO/QZvref6Hn5de+PSZ+hw9h2aZ6QwBgETUl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HPrlqE1Jw+V7Pi7nseh4Xu6hLkE1qKXMKampm5iJ0mMp1RmaFQUROe0nLh3Rb5y7xMe1aF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NDEmiU0YeX6vFHj6XjLt7XhUvPpk7Ps3z77nzfJ6eOb5umjj1/W8f19zxTeY2qKhgCBGem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PnY1foed3W+l5Pr+V25tp86+Lt482XKxv3+Pr5vTx5hmCTRM3C4cnfwY0/d8P09Ordrtj5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Xk9Dn6k4MdM8BUohUlXi+15OLkgUAhMCuvl6I7Z0yzejl6+Sunk7OU1y0lI0y3Mubr85Oj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0JroXkyvCzXp4Oiu2M9o4tuvONjj3t6Bqpi4rHWMj6vr8XycPXnzes1fDimfvc/0Uvl+J9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6nFrn7Pk+lxY1nzO5nbJ8Fa877LeDXbkqejldbFZFcrVNXFd885mVyt6sjBUrDTWMwV2KX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6HheZ146c9ucWqlVJokzo524VqiWSaaztE5bZop0QxbGI0NuVogriMl1mpkjR5pdFIUQ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cC6LNlpJNDNq3CNVAUpEpwi0StCSUJGlZC9OvAHpV5YehhyktIRmgUmoFSsAJVSAqQpyFE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hMGhbBINBVQxywbljBiaa1U1F3Fmnv+B70vs+f6HBhv2+f6AdPPsd+mekDAGBE3BbTAAE0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1JzeT7Hm6mHv/ACNaz9fPzG1fQT429elPPqUhAgJVKIKQhglQTNoidEZu2TZQ6HQwoAEmh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I8zH0Ky5OL1eJfOdzpv0b9MYroyl84Uy+n7XynfvHdnzdlOhwhoIuTi7ObqlXmep52NLs4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0vP784Ec1cnVzZ1gQ8b+gxs9PHjE8BNCmkufB6HFnWfXyUv0on35+J2820vZTR5stYgqUT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uDF4xkssBpovbHSPVx3xl35evmjp5OvlqnOic++G5v2cXbLweB9D4yc13lrNdHJma5BS9j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9yPR5+td/N5NTuVzU5bZVllvmL0I+ny+P6dvNTbq4Vc9GCYl7+c15Oj68vI6unkxOSVyaX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a1zOpqVQdHFpiNMqmt4WemaZpFus3MV0YaSLR7SLLTNY5dcdBq7Vc1BNlO89DKkyGmRSB7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y1y6ottTOTUXWVDp78/TJM2zGqztZQviuDrKcA2kNyxpBSSSnAtqGNwyiZNFNBUMZIUkwJ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yQpIKJLKIJaJZaalxaFABMBgS0SDGANABIMQxAwYm2UhiAGKgmkKpY2mOk1Lmi6lxr7vg+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fnYa93F2laQz09M9IYMACY0zLaYDBJqsNIsEwy5eyDxuf2sdTytu7Y+cXo46zxrpip6OZn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2/wAyH1K+Z2Pefj7HpLl3LVIkYJjBqhtFUBQAEsJTROekmBajLn68zzn1UPVEry0yryef0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2l6xoNpgACYc+sXmrg9Dz83PbG5r6Dg7OP0cslU86uTDLO3tj9GOqXfn51RfMAEjSzy9fN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ve7flfouuFHTwV7SOAwvPTnBNCloXF28udeaIlGKGNDuKj2sdc83bHaC+ffKs98OhOXbPU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PU4svaTxd+dDzFWe1Uek/JI+gy8jrt+l83r6Zr5Ovqvlrj0Yi7VnpBnN519j5E8Ob7fmT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z8zj9DymP0niYZv0Pz686ay560mOXDo4tJeOtJ78hz7890B1nDO+RcOy6UxXG5opOmCjq9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NeBNstMLZnXLVpzQ+jn6YzlZVpWd2S21lMiQB0pL1wqDbIrpnCpNErWVU0b8+kdMZ9Ek4t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G92BoTYJUiXUDTAChACKCVQIZYNAJoaAARSASappgCAAQaSupZYGWLRawEaBW1UDTlVzZI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kqkh0gVMQgoSG01aEjExuWO86WqzqLvO029bx/UX6nz/Q4edvt4O40HB6uuWkUJjAFnrkW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wpOmDJm0YxvBjoUcU9Cs5I6w4X2Sc/H7HOebPqLU8mfVR5+Xs5HiHpY6nNsZHZvwI9ff5t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fRPw9j135vTXUoYyQctUppETSiY0kgoEMFnrJz59UxG6qquaptMABAEKolfnd/DHEuborp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PP5u3gzrX2vF769ZRj0xhc1kAgTcuGGTx05sPc7+mPn/U2rS/H9zwtT3/AJv6Xx4LmsRAC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m+KMlauZU04bTPYlmbo51MJbrDp5ulMLQT5vpcpv2eJ23OA+KMaq6fXHo5vBy9XnWba49N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t+TwvUzu/HJ3KlykZ65Uuzn0kXreNrJ9VW/qTp8pp9Twr8b7OHSx8tp3+ZmcxnVmXB00GH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vNbXZx9xheYYbY6VtneEUsVSH1HJW+ItJo359c5Onj0ohaMjDqpeV0tBGhm26XRPtLPifb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zyO4HNURSCm1SpUDRFTbM66cCOjK4mkqBC+E861aUhTgKJZSljcot5OrM3GhmjQkLM6LkR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hSSRy5BoUYhKpBppNKl0G45xlAgKTRualbRKXDGOS0gY0NwyhQamdRQkMFTJsQ0iYwaYxt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6Pn9x9dxdvHzq7eHuNs9Mj2Lz0yYnVCYZa5FtMYAIDIEWDpJhM2jNgZLRGRoiJ1keW8G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F3XJn1ycePo5nNW9ni5+tnp5a9SU4I9bKvKXTFmW0B1bcnOe3t89NfUP5bU+hXj6npLk2N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hI3ADp1NU2gAATQouYjn6cTzN99DSlQkIx8r1fNlyvl3r0tMumzQAAB1LjzG55der1PC9H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TNIFri65Tzs/TWXntPJJoU083wjSc1JioFFgz0tefplno5+iOe1dcu+OoZ9PKhxdvGceXp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rV5RJ3dPkpemUi6ySdG18J2Y7zV9XfwNOWiIua6L5vQjztfb4k973Pk/oc66s9px0+J5vW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6TM+d2ZavJV5aac/VxrxMrov0owzJjGKzdTbpMMRt0xh19E85509nPplcFdDoip0eWD183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+h5tn1XjdHnzXt+BNWdHufNesfoH5V9/E38F280a5yqQppFubJ6+W6ef03zRtn7vhLbdIp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3J6/lBaAR86TWyYi0moCBNDJY00UQ0pEjBFSwHLByDaRTgG5Y3AU4Zbz0WpcxTErBFk1Jk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FqhoJWAXLBDQhsEBUtkqhKmhZoRNNgqcSNgwBNhUsrTOzTs4us+y5Ovm5XLu4e6t8N8D2N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NA8tciqmgaAAM40g0E6ABJhmVIlQQrRM6QVNokpCVozpWROiMp2kw2jY5p3kyNUZzujgjt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Pk9XCOCPSVeXp32eVze7z2ePPp4Vxno+anTr52de7v89C/VV8jtX1B8/0J7D87Y7TOxiRQ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1mIpugAU1Jly9WZ52vRQ940qmADQxTHled6/mmJU6adPEHr9Xzzr6no+OpPsJ+b616zHbM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HTyxdDKV6M0o0rPQ6u7z/AEpcOrl64wudK49c7To4u7iU5eniTKubO5mc+murjtyTl7PFR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YcXpx08XXwmv0PyvdX3HyPseNNtBrMzSD1vI9+I8j0LUx08+47ezxlid/HjXKRLuXm5K6N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INc93j115q7uPPJK3W9aX7nDxuGuvNJtD0OZ1pZ5cd5XLh15V3U4jzMMK6Xu5IVomaMTPf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tJ3FOWuvVxB6fkV6i+TX0HzohUhpF1RpCa9XEL+l/Gejz56eJmzXOdIkTYDGBRL8uitkNK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aYDECAAETEUNKgdiCYsAFUgnJaENiHrnooJyiATBNBMxYqdS4csLc1CYKIBhQimQmE0AwA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GqENQmAwBuaGyxU2X08+59nhrHK8/d5/oVvz9HOezthtGgAlSFltiVUWAAAERpkagAACYQ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BRpA0wRQIAyuaEMJm5MtctiJ1kgpElBitEQtEONZINAzNETl0Sc2XXFkeT7nmHmRqakZ7z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6IrFaFk6wHV0eYHtdHzqPql8xqfSHhbR6787eukmhTURE2iKoCk6pp0CYoqDDh9HmOGeuD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pScx0Kl6vD2y6uLQQABL5vJ3cOa89c4aYTpNG3teH7mbz9PN0Elyc7A6Obpylx5e3is8/l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9pnx5zxTr15IjXXlVet5+vfi+dlrhXQTsd7pNRU1UzcmIQi6Mpk9TDbzo6E3M1mcHN3487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TpnbPM5s+vzdsI7+HaA6aq8MI9OfL0l9G/M1k6enKML6fJ9ZPN9LyPQrLlObajJ6qG6ktm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GT0cuLosTQt3nqZPfc4EvSMOTois9OjKoro+jPna/SCb/ADCva8bWGUM+14ftRnfitliKo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VEwABAAwJoZNKibQIYJURLaJboU21zKERaqVSEqQQ0PTPQEiLQlaaNCWmYygCVjRVTUlZ3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rcopKhCBiEpNCqaGmDqLVyyJYFAqGnFVNjvOy9sNU+zI15a4fQ8/0K6MN8D19MemHQAALH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AALHbE0aYAAAKLimMEmCmkAADBAzKkwBkzcmO2OwKgibRIwzKCVaAYIYJUCm0ZK0Hn+jxn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iC0ZTrNZrSalaEmb0a5zskeuvYvix68J5j9Kq8e+iLDWJOnXzJPd2+co+gfz+te6/H2PRX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cd81wnWEidUZmjMDYpdOeqNgIAAUvJ5vreRm2hxLTFUsv3fA92XLfK42x35yY0zOiKlZ4P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H7PU4nHm41joujrzwnpyTy+rLbNZLjs87WDa+WTp7/L9C3opNSLzMo0k5693xJKMpTt5c1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a5S5c9duQ6Muzikrh6eesDonTOtuSkTtWPZtWS51zU+nnsw6M86TqSW1S0zuNM6Zl2c2pq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tmVjmNLRMkt59K5B6deS7Eh1qQqu00HZ1/SfI/TTXz3JS1Kqdbn18/L68744q7mGVEGgvx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SxgAgGIKM6HWYWTQ1AW4RoZhpWIbTmJpWIarNlVkLSVBSZRJDJZQkMTATE2KCZTSkuCa0c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F1WdDJEsgNVCNKya6KA0vCjWZCnDLJRV5WW5cVedGumOqfYdHL2ct+b6PnehZ047ZHowdU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dwK4sYAACx3wNGmA0AARcDB0kwSaE0wAAAzYwADPSDHaLGwITQAEjBDCWqEMENCVIhXIc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1M6VSqakSpWTNoljBjEDOv0fP9OOedyXKtKPPjsmzA6g847VXNXW48jP1c9Th836b5+ued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dr5KPb1+dD6M+f3PYfmbHasda10jRABRAgmpY8T3fDzVcOBXmWTYe14nrrq3OXTz74Blt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md8st539Tx9Mt9ssV68ebezmp5yaDRppPVqehHepvytObdNE00JpIisa9jq8sw4+XfKQeV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eWczbn1k0049DFuFbWOprzd7jze3jWno8MALrwVrPdOdrWs52zXPSNUnPRFyMzi1TNKjN3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65jKBKszeXaZ7QiKuTr7vH0uv0Tb4b6LO/U2/Pd65XzejvMY/ReEnQ8frz4g97xNSClJRQ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oG0JtElBJSJKBAxAxMYk5pgoYAAIgABiasijRZW8RmasxemYwKE0SDAYNzUDTVDRQwBoQ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0xMYhkiGyWwTACgTGIaHcsqpsvSND6zv830uOvM9LzfSrfIR39PD6EaEsYARckaZ6DAAAM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oABABF5lNOkAJNCaoQMQBDAABJohgU5gbmhDBJghhFzYhgk0IAlVIZ6wfPqs7BprKbFNIk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bTOn1/G9qSBilDMForBUGZZLNMMsujOy/n/o/CriVm5BojOdlGU7zWC6ZMOvP108OfVDz9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FHZt47s9x+HpL7Xhe542bE3JUWidIsXpef3R356ZS9OO2Q8d8C6m456mjwuf0vP1nNXCCh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gubrpw7uCq6OFHestz0E1NqXKGO2Ne54f1PzvJzxlbJlDG4ATcJ53I6rE257i3OU9Tq5Iz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Itz2pbrnjLUsyy256jbnqtRuHJZhpG4QSWmyurBxpxaZV2Z3yGuZZrp2eQuxk7Ol41Guai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oqyx1L7f0Hw/0eNe33+hOOnxW31fl7fB9fqesx8QfVln5HNm6hhDpCKCSkTQySlTTQKgkb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TEmBnYkoBgLSbhMQ0nQNwTeYNOgHCpgNOBuiKVCGySkJDAYDAQ0DYJgA0AMAYmME0Opoq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X6f1fH9nlfK9Lz/VqVvMV6Pl+oW0xgDipI0z0GJgCDLXIqpoYAJgZ6ZjadCaBNE56ZGtAJ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1JIA89MTSgBNAAJgRcUMAQ0JNCmpGmHz+HVyVY0RcaEJohMAAaAppm3t+F7ogcDGZzSsp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MaSX43teSvnOjUkoiZ0VRNhJpKR7Xke0c1XUr4/S5LMn0M4NNNTBdUGvje345zzpOoqmyK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nDp5s3qztCx2yha46rhSo8zyPc8W4lUkkqQcNa9Tx6jpeHYerxefpXP68Z2L0vC+jXGKj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4nVXT4+JOWcIujPaMX3eaUqIKq8zmJ00WVNbz3mTzj1PM3c7b0zkov0MiTKuVHdz82tRCd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hl1FpG2tRh0ZBebzCKVaRNW024sz1jI1youWJXFaVndUwTVxZp9B873y/pXDz+fy6dteZ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ZHIcRqfl7H2iAGqQhygbYUrm1SVFJALSATAACagZKShIuXBQgaYKpalSFqWFyo1SBy1RWb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xO1uRKYQwaiBAAABgAADAQ0MAABjBDBFIbTKuLL1y0j6D3fC93nrzfU8zuOqbUc/r+L7Js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i40Bpgmgz0zHU0MAAKM9MxtMAQJolpjAAAmakoASaIGh5bUJVAJoAAmpMt+fcYAJoSaFNI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uYyW0GN1RlOuZmMqWMmp0JpMr3/n/AKCAAbVGapWDGQqkbTJVSV53o8J5Y1aAAqRKpWCaQ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txry9nPU6LQ5dCisujEvyvV4K846Orpjyr9mzw19LpZ8/093N0x6k+Rin0z+WuvoODm6c3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zqb5b4vB+h+d1E0THTmtc3maWqKdYGZGvd5+h9DxTjNZfR/Kdes97CbI1mycdsi+rzM8Te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U4sUVma1nUTT1THoxvJqVWeNu3nBbTm4st5xVk6FvOlzsozpCZlJTRayLbXOFO2IOc6pU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McTpLKl2Ss6KkVqqNKp7ZWPTOzTTn1Pd+i+f9vnv2OP5Lz6++8/5/z0+wPky34sDdRaSRg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SopU6SVorIHRKqVlMlQ5EqBRcCYgTKQOBzQmA7i4EwFUDGgqWtADEDebTVxpDQ1E0gmA0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AMQwGmDTBUgYRVTVaaZ6R7v0PzX0vPXn9PPqek40y4fV8vu07GnkxOmmGdxY2gaAIuAqL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cA0wAEmiWmMAABRcFACTRKcl3AOQBNAAABLTGACYSmhJoADyvP9DyjpzWJ01iGsRB0HKzo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5ZCL9zwvbNVFjqZSpqKp5WCaCpolND5erA8dVNoqBDCVSskZYet5PqmpdsvDry3nHWctZv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M/n8emfo8/AN49fn4XY0RLpOdoDU0P1dca8d+u5fFXo8/TGHf509eXq3x9Pl9M/MfV/L+b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qpeZb85bKVimNNID1O/56pSem616O/wA9q3KsWWuQcHX0SeTNaZkzRDQxCArLSNGnJW3n9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UaLG99Xlz0z1EMAapyOC1IOpEmremhZnVn0mZjq8Ddc9BF46vVnHdHE+zOzmrSBTbIrTNc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t5dsar3vF+n8TN5iXuVWeh7XR4PRJQ4s0jpeXMeuZv5u9TfTI2zsg0DJbSQqVIZUUUPSb1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6cZMI0zzpS0ZjQmIAATJRNAADVAwNN+as62WSa2eKTYyDXIaBQzm7m2WgeuVSatMEAAAw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DBDExtEUADTKaZppnZ7H0/y/wBTz1w0SeozWPO9LzfROsGDAADO89AaYABF5hcUNpgAE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EAQ0xgACCLgoECaFFwWmgTQ0AAAAJMGJgAKakJaAA8zyfX8innrkaoEhNrA5QTintloOLz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jtQQVNExc0aZ6GY0DTFNKjPRHgvXbeeR9i1njrqy1DTDLeO489dMelPDGufdly66rV9Zwn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/YvGvIv2Ms3gO+c68E27tvM5PqtNY+Q6/V1s8Ze6+XTl6OrSXza7OXGufSNM3l8/1M+/Lz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vpeB7fk+P1ck6dPHXNvsuesBc63iZ11PDXJTtJz09NOr0eDqO7i5etpgqUjXHq49szz1ry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8jfHfnG6mOnNYJevPpXo4Xhhz473XNpn0accs0vm1ii4okuSlUjgKNdKi52nLfCc6J0QnW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ltMHRWMJ1QtVyz60nHPQ7rkLzqyAgtavRXJrE0ylc0V0c+qb5WQ/a8Ej6M8w5a+Pnuz7b5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JzT1I5Muzl1Jm61Iu9bM9ej6HpPnq/T7k/J+f6/5jWeHLrxxrnjXPOpm0SVIhgmTKAxDko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1A0W2Xmc8XOhUspyObEyKtmeqoYKGmWIGCaGANDAATTBMBgAA2nA0waY6VFa52er9X8n9X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evpnplwehw9ldrThtFNAZXFjaYABFwKo0AAaaHNSTU1QCBNEsIYnSACLgYAgQReZomgAE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NpgASqkSaAA8/x/a8WysdIXQJSalrKYk56Z1pcUVFAev5HpnppzlQmKbijTnjWeleflvPq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1h5B15+hlwvWejHPSaitTOpVuXF9m1nnm/RHB19PXL5vkfZ6aeD6/ddz5j9BZ1wP0GcV9t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J1FCUWWkJCfPrPU/O419yPneY9WPI9Dh1dS+Pbix7+P1+a+TTr6cvDi14vVOXRGNabc+2H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Y6l5aTB08myrr4emzbq8v07ptCoAw9Hz6k4lOeMaVKOueecujLPW24y3IfbOZnV0ZZHFWe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s9nF1yc8zpoJMEFqCkVpnZpw3m9nLvyoax01lW7zMb1zM+rj1Ojl6+Gtt5+kl+T26y3j9D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9fpvmI8+KOmYrT2c3z+H7T5SOXSunbq8r6Pw8ufSNNzZ43L9J5XeuF8M6MPRJKD7jwPQz8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4o91eS69OeBrzfC/b/E+jjEi74rTGtZ6+rztumf0Pf89F7PLz55NcZnOpRGQiVaSGDATVN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wdTWepUaS7JTmZFTrQ0XLWkuY0ymmOpqBoGgsSaCkihIpAUJiaYJgADcg2A3LhtMdxReme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P13PWHN08x6+uWuXH18vVXZU1DApoDK4sbTAAIuSLixtMABJompoEwSaECG0xDQRcACoAD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ACAEwATEnJTTAAU1IS0AByeH73g2KLhdM9Mk0m5WVSsziyqqbiXOmpHocE9eX0nN4Vbz6P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zy139EeO/e2zfA29qs78nT0dI83i+l6K+K7/pjefndvcc14/Z2lzmtas5V1hhtRCKSo0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jFmkZ43PQvM8/T6HP5PCz6zj+ds9HjnbWeOPRLnztOubM9tK1jPaXLTR876Bxd2NcemeXu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F5e1azHDqOOjnrmnruPOdusdoLbIZff5ffbyer5PpmlRTSTkyy1zTDHqMY56IhdGDFn0ay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7l85rOOO2qrTLmx6Hp5ujjpcdM7sTKWWtE05vR4VjS6sxq4KlgypXXU9eTzte3zczXmmql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PrvmPV49OTgO88D6r5j07n1/G1zy89ejGp2cxz5vS8oIq9NL5N5PDpz2zfffVzd553Rz3H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nUdXoR8Usdftef5BWfb7fBEv3+fwkH03zEx1xSze5qs3Z01irOlc5TyrKHApXFSqSEABMY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A2mtFLPQabU0lG2QxUncsacxphTgtwyyWMlgIRk0AAABUsaTGhFAKCaNoG5Y2guouL0zs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+wxqOPt4Y9jbHbLk6ubeu9pwwdIAyuLG0wACaki89BtA00CaJqKGCBNCTQwABDi8xpqgG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BMEAIASqSnIUSwTSSmgEzH576P56s1Toz1g0m0RNqzFjp1OtmOfXfq83DHV351y9Xpxy6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54Pv4XZ19OPRvGhOdavjwX0zx8bPfz+fzl+lPl8rPrY+SiX63H5dH0ufzoe7PiSe1Hjo9j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2+b9npju056udfN7Pm6xy7b3jh06Ek1nznXHLjnfdHm4416c+VnNepPmKX3e75/2PR5uqR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9l564+X058Xq+X6vNcY9/bh46heL1041xq3XLi3G3LVEtdEKI7+G9V9/D1R2OW0TeZnltk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rn3yi9ouRcvo1J52PXhux1N5PmcW67Yo3WWknGOd3LROxVNg52HloiOqOs5uey2KZQ/o/n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jfaY18RX1uOZ8x7PP7h810+8s2+rkrneiubO0w6cbnjrXl1nWdajKunkXaeebNMt51cNNo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cXZOcbKKJ6MIGUavwkwdbagi0orSYC8mVLh1RMWbrNmilWVDmHAlHICclIAGhjQmmAxQHA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PROubjHZzyTHVyVSbppO8yk0sTBUCYhjYhhBSSaGJjJGADIbRRLGAMVAME2BrFRdzR2fZ/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B6PnR7G2G+XNtjtXdU1DYUJhjc0NzQAAmjHXLUYmAAJoipoAAREUnJQAgVCaBOSgBRpFMT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AJqRpoHLSpqSUFAmLwPoPCrB7b6nEvR6tTxz6Tq1n5nq903jze2+Xed58Phk9vn8tY36s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HBEvblylvT2eQrn2I8g1j0Z4Nq6VnoJbWnIu6k849Irzq72nAeg04K7w476EYreK5Y6UZ9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vzcvbht53RxbzefMcul4ep2cuvzfL2ebK4YglKsiiiVZXueF29OXuS8fV5emstMb1w3w+b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08bown6Xg6/K9ryfN2xpHn73vjtNZ8voPN5sejkFc9C6maw6a5u02aNac0jLHfnTmpVnMT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1oKbNHlYS4V9PJ1wtJygw7OHTQdDw1mt8tJJ6ef1o4h9MnJ0nVWHB9D4tZP6HrX5qvS9TO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wvp+Gc3o5arKsszR1jaOoZLnSsdFCXLtM4rHQrKqUudSLlVprh1QstHGGy0tk1xNJy6SRB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UoC5JS0krBU5ljEBUVSaSWkLImiBDEA0DaBoYmmJtA1Uo1UtAp1OjCpd4MZKSdo5pGwvJN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NsAKJCSkwmkDSEYANMQwQwBBTllE0NtqXNRd56HT9n8b9ji35vo+dHr78/Tly656V33Fww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ppjABNGWmVlNAxMADNzQwBTRx6LHZWDmgml0xy6B5+8zos7jp4u30+dRcayNFMAaAkAE5K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lpXWS3vpjn01nrh1y8Ws+wvnuevqMvkeePruT5mWvfx8TOPX5vOcvWcukmuVymWe0rm9HZ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87svt4O43pNGnVkm1JjWkolrRznSzmfQJznQoxjozsiNxPOad7+3Jj6fNl5foeZnprOHF5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mtcHKCQROuImmiuHV3C1PotvN9H2eJa47azcNeH3bZa5+bu/E6+X3eS+nj7uvDhw6a+d7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se3TF5+Tozji26dIy3UZsUs9vSE2hVJyYejjZx4dZiZ8nTzpGmD03Rtlz5dOVZaS61h6ZZ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x6IWO+Mo09Npik6unFZi6Nfoo+Y6/0H5JvLh+q8bM9l+bWdZ9WeUKaJM9MkmijQM+3lWrh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VDIKcgkGVbXzWtJbuzGS6nroyFnQknUlKk6EYC/mrk6bpTQJKmJIwAEgaKpoUBI6hhIgBF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FNMmhDByjEMHLok51BbTWLukzQBSpmgLzBo0c2OKmC0wGVBQIAkoILCW0gNiVBISMYDTHS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0K1y1To+y+M+0xo4PQ4I9Pp5OrLKp0rs0yuLTVABkExpSdMQCcnLqtSgAAAAiWwpMQHLop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tbzWVxw6KLym47ML3i40jtyQnQ0wAIAHLkqakaFvFX5HL25/RYfMY6n0fJ4Unr8nnrOumc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WkigAQjFK6VyY2ejlwCda5Q6zkZ11xUvWcod2nD1mvXx9dnZte7LvWpzwXSzjy9DmtitNZ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OdAc50I54681yrWj54Z0etzb5+3x5eN7Xice3Plrl5++cuM1pOJpJZQDioRubp1NanR7nz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Sp9Hl3EuXbohnzvoc3m+ly9+eLI9fk7vO9DDh259cn5fX056xNLfF4674TWWb5DfHbTi2Y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Y7ZUZ1hzzxZb4agh1TlQ5pVVZhQmN52VtmZa5qLWTpuq5cnRvhvmbfoXw/TNfX+J8/mv1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z7ccaxdoiocqEy2yrU0Eo0ms6CZpbYbinSS83RnnvNmG151lHRnqZU1oBQ9udlaRYKqjLS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gfl5JvdJIYkWkDTBDVrQ0BAMQOQpIBNDJBgANFDQNA0haE4polptTrfVhvglKgx6OfVVy7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VUsoTEwKlkAFSJg0DAAGk0gYmSqRSBRyJoQ1sgKcWXrlcdP23xH2uLrxdvFl3dfD3GOuWp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xVWU0RTmqGAlUnOyToaYAAIJQzLTHYpC570msOmNs6nUKmuPTJqpZJ2qJo47qXj6uFmelA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ixy/N1Dw8s+3K86aZF1c51pGsyCxsYExcrJoiFpkIUK+ec6tJWMRLSEjAHU0tOXLfbxdo+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uXqrspvFkYs8PoefqVrjsNNZ0JoSaozuEqs7Pnbz178vRip9vijwfe8Dh2rirPzeiJqZRO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jE3zTBresvS4L6Y91zp7PCxVWpNfN+jfRPp2+H4v0vk9uXn+h5/X6PN5vR218/wCp598vq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rc+mfhfZfJzfnel5/paz5emul4u5ZUUUZ3kU8+jnnzOb1POTmKjawpZNAwehUGgs0Iusw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2D6+pOXqlM6TnzWb9/h+tl7Dzjz70IobyRrnVEU5oyqqd52JghNxo6ia0ThBN1iujPUg1V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0LG8iKKCWVLKRYv5QxXYJgJoIcoBamCAmAgAAEAMAEIYKkAxFMSjpEuWDApy822nOt78tZ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8G+NOoq5tMvNUmUxJQmo0ygQ5EAAmmMkKTSAIbliYDTRIMCqVAinFl6ZaR1fafE/bYuvH1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XYZ3FnoXzVHQSAmjPPWTPox2piYTyhtBNdDRDQAASADTCWsa1w2w3N8ejn3lgvN1imlz1x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cdqKXo5RcVTABAJCJrKzg8TTk7c50z33wUdGW/Pju7tzz3MdMTs6MdPLn0cpriW6msDYlx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ic6gJUxJaEJSQUJjqGXUNdOzh6zoapPe7fM9GvVcVigKHw9vJqZ7YbaloMbBpUqREaRYgl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fRx7pF7PHPm+l4Pn78+PQvP6ORXnCi5lk0zHPeS5Y3oc9deBBeiLl7OXeff2830PZ5NXef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X1b1h6HHt4HF9tzbx8qex4vo4epXF1cuvD6PLx+P3e7wej5/H29Pldvnb867vP60k58rnu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mPITPqY8IdT5A0zQAKm5YFMkqYG7MqVCVAWb1y6+jVzh0c83Gs8nUlJWQtsrObpwmX6C8d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auJKlCW9JpPUNJzHbKZOm856OZU6kSqK0x02rmXfqeWvc2X57X6LRfntfdJfG19YPP33J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fwGkdINMQhGJrSmgQgaCkqJaQMYmmIATTBNAMNJcrokAIBplCM26TnV1Pbm8TrcwnbAVTW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oHkrNjEjQzdamal0WZZoZkuikqiUWS5E0UxMCnLM6KpdhLbE24TaTTXLU2+1+J+zxrp4+r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+1SplPS0z1gEAIJmoq6ljBHLa1qIuI2qLAEMQSCG5oE5zq8rjU0nTLeXLjh0tEyxtjfTFq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8padC5fNr3Ty/ThcnVxm/l+t87rPLlddcHTj268+c3WdZPQz1js5vXzp6KV8jHSI5oqaSX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0xRO8gIYgfdwo6uaXFOHTc0W0y+jm1O6s9E9L1vE9uvR25OrFBKHzdGGnPthrrOwjHRoAT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ty2eN083V6eHWhezxnlen43n9Hs4eJl5PT2nnK30a8py+uvJZtlvUcWm/PEs3SF7eS+Xj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839B6OHZnD9Pkpw866PLXB4fofTej8Mbx9j81xbbxr6vma9/NXnel5vi9xCXLs3KlQAg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AgmAMAGaazctp8wjXrs83u9TBmsc41hxJcvm6lqcvdydJqJykas541g7unyfT5bvbmvN6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Z6562EaRZUqqemvScC9jo08Db3ya8jfvJeba2rE4RQSUUhslsEUCGCKBDF/AFJqNgIcjqW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QYhMaiABpABRoBMQaa1GmRqppUAFSFNLN0YTrr18fXzuI4TXk7OOiprcsimKcqyQCnAWSw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ZBeQ2xUUElCQ6ZFjWW2Q2xDYqGjaIrbGzf7P4r7TGunl6uXDbs4O01ak9Kk4YgFIOLzpaw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OyMtYLvLQayzOk4+sJaG4oaCUlpOjCHqVLrl0052pZ0zWs6CM6E115xU1XP53r8VnN6/k+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y+r8v6nkdMFqt526Z7mODTPTGxEy9PRwo9bl4RSKmOSHy08GrZ5erkrKWt5AAQhgikA2mM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86T0LzqOr6D5z6Szfu830JWhZGemdnLU1ubuXjoxAxBKpEcPf5ms+b1cvV6fP1Ev1+Tz/A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+sknj1EiaEENCLvHbLJoXS0SdfPjuqyFrPP6vm7dMevaft8Ea8fXc8Hn+34fl99uHx7JCO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j9fyOju47+dWkeb2yIgQSvTINIqjI2yDaWTmCAwTAAorUuJT9E5dPX47nbm5VvnUZcms9j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pWcvRDOqkZ1edBktAy9byfSxo0x0jS8tITO/Ti6PU4yOvt3l5epjQNklhLZSKBDaS2CGU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CGCGAAv8APyqbGICdEAqVUgTFcibllgIqRoBpoAFaaBNIwS6RQNNKqihoYVJLqNZ6678Zm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aopplzYJh2UmTdVJaRMFABDZLYRFwW4sGgaAGmDTBoExg1IyKG0G2vPpJ0/Z/FfbY10c3T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ZvJJ6lxUPHaK4+l8VehnOcdGYGE7RWm3NvBNZHTEsz5e3kDs4usqXJpA6zeiDO8Ix6/O9K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TF57zpndUCixtMIdHld3PvZXznu8NePJfTFVGh3Z9s5zysM7Q5ASGhBL5zixrPVcuQ5enk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AE0AA2mABdRZbijvvK419bxA+v7PjO4+pfn9eWudxXKw3NnF40ASsASFR5PpeRrPJ1cfZ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1eXz/ABPovm/N6mkuHYQs6AQyQvTHpjE1cul8PXGvK3ZzE7XOePdw7n0N8PV6/HO0x049P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T5rk8ntaFD7/P36cdve+e6uvn5Of2fH8nvmjozrHGplYAAF7c2htza4gwsBUJgMv2rnxPY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g5c7lpTvDmqXPPp5bjLv4O4TptKiYyzTrsZpjSoSrn68zHvw3lToitsPSO/0Y1zvi47309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bBFCIZSGxDBMBDYhghgmAAxDBAAMX+fEyxDBMAVMYOpKQk6JVKCaQgAExNNUqlBlLJQAg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A1Lums9WLaanWNpOQ6uapY7myWw7i0i86qyZLJCiUWSinAEsG5ZQgTQDGDQMGS2xKgl25I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N/t/iPt+eunm6OPF16Odp2PHc9MhRaSrk10s5305lAjLLowH04bkxeZblj4+vlFonVYxzn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Ujn3w1NEgYgU1BVJhLQhMADnW3ML5/wBHyOmXpL1np7suzF8zu8r1jkaIJciBDk5x5k2ck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cnVy2ZoW4xANMQAAwaYAxaZ6DqWdmnPtF5Vma78u1ej6XzJl9QfMlfS7/ACtWfXHzvevo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rF5npeXqZd/n+j6PPqg9Xln5b6v5bzenOXHn9FIJUBKCIfRz7DRMs9XMI86lLUuy8bWpr6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N18vRzd/L1vHpnT517Y+H6aTWKVInZEnp8PufP+nwcPQlWXL0Q2lTAAYt8bLwuQGWBv7ae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x6vmchrmE4al1x9JvYCTDPHqVnF2825sgmgqznx6uc6ry2zpk6xOxKmmPZNTWrln2PN95N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L1PM9zWRslTZQDRDAGCGCGCYCYADENAAAwQwQwAF/ntBYwAbQDRVLSpnWURbXE0lYWkSI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pCppQcjAFSFAcIYqYGqHnqt8Sa3tPOeY0y1Wx3LBubc2Z0iyhJW5Bgi0AOWMQAAhoBoVJi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lsCgkVzVqtNNvuPivtud0x1jNmkGnocnVHTz67ErZnPbolXBWWnAdrizHaLFjeRcRqaY7Y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Lt4j2SXAmUTUmEXRowE0BFSMjO6y7JznTUE4zQh+d6PhWedE6dM1rl6Brnp5+L09jlORIB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JRxUHPlrha5FRydXLUJrUGgGmIaBpjAATDSNAaDp1x0leWuJV5Fm5kzV4hpWNJpWbOn0fF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PVl7tMXV+N6vkWT6Pm+l6vLYHp858z9P8z5+/NNT5vRKraayz3cuFTQXFRrz6ZRRNI2Fhe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08f0+Hbry9SVfq8XN3cHTm4+d7Pi+X6ANceyALcadvLuo6GeGWef2pgIEUQyh6GT7vbuPC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0fP51rmQLRp2ZvSbnCKzO8YqbmKzMzK8213MmWpnRMsetGXVDx01F6kee/R3m/K7+nrl8u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4u8fj+r5Fuvs+f6DKGKDEQwBoBgAAACYIAYAAAAAACBgAIX+e3U2NtAWLLd3M6ljW61MK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Yy1nNhUhTQsgDQAAMAAFQ0MCGJqARoFTqtsXNdKwecki3Tfn6GJSbDp0c9TdlCFomhJyWE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YoNCElktSooGkOs2WRQ2USUBSsVTadP23xX2/PRGsYSYRXodXJrHV082p06cnWY1lsTnpk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2uKqMmvNjr87542948LavR6PDs9nTwtJfos/L78vSlki1mqJrIw2x2NRAAgipKzWlcPXop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GfzXr+B0zTHuHcqwIPQjbDbHN4QnUJMichIwQpqKx59+dUhU+bo56hBqAAwABA0DTYADu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bSrn35qpTSU5YyWU5Cqzs0eYmumGlnb6Ph0fQeRk9NPT8z0/V5bSXo89/NfR/Oef0c0teb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zWWckuFNA0y89uaTRKUsV2J3pWdrezkr1b1MNE/V4sLeNz3+L6/n8fVyrR+X2YrpUY6dvP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374cl9V+b2817uXnrokhdPbefn9r83fP0vNxLAw4bfRjPouZqiwQmSNA4n08y9rztRFRL0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spVLSNFCCVKPUx0fffNjW/X28E12rquXiw9Dg1n0OidLOTzuvlr1OmaQBqAIAAAAAAxDBF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AAABhIZmpzZnacAv4YFWIu1zetmN6Vczpp06TfX2dM+Pl6nFJw49fPjWMaZZpJMrgQNMEx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xUMGk4bkKQ5q2qnRNazWt51nPOJ75lIRCdlsFzJaMoBMAErDYxXQ45p6ckibVCQaGWxNLN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Y6hrbhGjhpo5cVcaV2/S/OfW89b43jhpU9lcm2ijvtOL0zox35OqlnpnD830cq4uysjg+W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ZqtOYNXkl3MmdVcjPrfS+I+iw9hIh83RyhpOhYgYgScmKd6nKt0ZbFRUVxHlcbOudJfRZ6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nPnb6WWAnMpmpxEypc1SEpLlM+bp5AQ7Zw3wqEzUE0MTBMEMG0xCY2mNjOnSNJY5ujCxWq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0Cosku0z2etmT1VFS7NvS830fX5aQu/B/PfQfOef0cyqfP6I6uWs6caZDaC3NG3L080hSd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/ZoZ1nnvF56Pr5n28Pd158nF6fnV0SVncvU+f9SLpwcXdzXHm9vF0+rxeppznl9u+W/VZx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1eeZ7zKiBxpRz49vPZPb5/oIILB0AlIufXlXp6OXtlRKHJcc+PY2o6Mqzq0e7nXhdnZ151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fTUcudehjh3WId2cXpeZ7us6nTzZeQl0bepU6ZQbkuC12rl06HHNXRC4jyTpjlhew8/Oz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57O9cbNYgCaREalZVQDSLII/EmFVpnZpplS67LXWde7k6emP0X3vhvU5a8H5vr8vtzz53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PNqYmXRZJRDQaagAlTJQxOWMTVoIYyatjnSbz1KamYKHrMObTMZY5olQKxMFZIU4cVpkpd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HRlcRE0tCs7gTZLqQaYFMTCV7YUFzqhpF16n1/wAz9Dz1CHlXdw+pGGPRiejpFw6zow6eT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1HP8AOfQ/GbnPMnQ1t2Z351e5rnXz7+g3X5+vqbzv5LP6/huPnuqH05fYacHdzPHWDLXm2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TUuxoQSIXien4GmVxp0xPseV1Yu/icFtdXRz9tadUdOdeMbZ2JYaskiSkIcuSeTr5SAV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sAAaoSYIoEAAMGrBsOugjLHXOm0DQDKZLqqnSmZOmjoaS060rO7Oj0PP7/Z5Lmp7cT5/3/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9M/P6JAzbz0gAYXNFzW6cvT6GxlpnGs1ojrwmWuvmQtLl9nM9bjDaTPTDaXW89fB9RO9Oe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fLuK9Xh9b2PnNca9Phhq5yiavC3Wd0MoJo5ejmM/R8/uTVzFlKWA7lz5+zCXDt4e9qLYgq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+b2OfU9lPnpXy+m1w8Hv+Ycndzda5dnP31ln2efrHoe5w+nFcnZ5M1xd/PtZ7WHBOddL5T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XOXUqwVyi1IlIcIoIWrMDoDnXU15DrRzHRKYvQM3QSUL+GA9ZKh2Xrlou+/NtZ09vn9PTH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6mNfLefvw6zOSzxsycSpVMSmhUqAYTQCTZMsUaFEwYnA0S60idY2y2RJl5lkInOxhVyC0o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klETOudpUsAZKYjVohNCubFSpZTkbbRjcsA0bKDSLFpnpXu/T/LfX8d8+O/Oler5fqRPL1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Z6c3TWW/TyVUVMIQcnw32nxW5n15+y6V1x18fVWxpNZ1ekYnSpcFeafM59PJ6vF7PseP6+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a59tTpJeTSBpFSxFSIJOc4vH7OTrm241nfw3jjd7LdqrW809vR3x18KfU5mePAz3y6IaZp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liKrNzolSskpCGhUrJTAGCGCbAu9rOZ9ViO1x5S9JHnv0Krzq9Cjz33hw31s5X1OzC9WmN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tcq6O3j7PZ47mo68n899D4fn78ePTn5/RkrJazupczo6Tzq9nZOXrzy1m8+vp6cuDSTr5k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z10G9oaa5Z7MdZ8/XKpnbbi4+fb2I818+vZzZ5ylRVx9d4Xt+Xx7Y4dEbxm96MZ0wsqC0h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Jw9XNqvShhbBylKubfOa5/Q8/szrXRZ2XASnR2+lz6cVb+Hy7+l4Kz3n0O/wrs+hfg+hL2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fTneotOb2NZ9TauLGp6bOfWRkRjpPTGc6msc51o5q3Rm7UJoSiEWZhZmFkI0WaXQzF0UlN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VUSS/h4LWbclW5uzTTKzo05nrPXXGW3y1lmuCc0SQkiBNFOKKRZIqVlTGLFTTFTABMoCXV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ZCk7zvPXIjbHUgKWgcIqTK4obVE5650MZNyyRyaFzGSasLz0Cpak3BVS5LJBzYs740mu/P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6ax7X2XxP2vLphjrlJXp+b6hnx9vAetUVETjWn0Hlbc9XFTkgRwfG/ZfI6X62PRn0bdvBr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EvqV5EL7e3zmafT8nn+hHB5X0fl9OPR383TrgZ3inm93Ht0z2kmLSQMQJGdaJELj187Tz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3yznudc9Ntunix17O3j9fPTtbOfblWubPz3J7vg9vNW3G98tsVNypqbEmVM0EqwkbM3SJp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2Q63MOzZ3MVbqaHG7alyVIGevL5L6OdQHcjAabQO928C9FHn79u8eNy9nHqdPXzdPt8dTe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ny8+njHd0eL1+RftvN+b9Tz/XqqzzrTO9enDPfE7eapmt4RtduLqaSFWzx2mmZbS5zrznI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r1eDHXmVPh6JWhNX1R9Tllz+x5GN8XZyX2875ppc7ZczQkamFrJtOHXOpr0LzVyOKUpuWX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127fP9/Op16Hz6c+fn8VaY78ms5VNLVzoVtlue7XlTjXtnkdepr9F430KdHHc8+vVGTzrp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DA1lSyygM0ESiU1UpWNSDEQxIYgZJTEpWIGJ0KuxOGuzFcTuMv5/qX0jQ6bmx3mWavFpqo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BLI0iTBxSG50BtQmhXpKMU1SBjE1BoppRoXnno9cN7mkJkKlTTLdMaEtkuS5YY0naaRQo0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mbhOiNcpck51l3FylTSmdyjAKc1Lp08/Ri8NRe869PLvNZ1nrrHo/c/Cfdct88hD9Xx/Si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ltD598qnbnddMxcTD5zm+d+j8W66M+jlx3WGMbho4T0+VKVaRsdPfxduOnZz9WObdE9PM+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bfJ7nU4rJoAcsnm2z1Nhc2avF9Xw+ua1z23nPxva8fOp6MPZx26PM9Tg59er2vD7M69pcE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nc7eD7fJrl4bW3fzYrY1jnfTRyT2TZyHYJxHoB569EPPPQVcenQ05n0arwHbiRvm7LIZTh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lzkRPueJpjr7PnrkzvtR2nLX1/jV6GuG15Z1xqzrMlGufPy1x8GkdMdXTz9Ht8VZ6c++eu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h9155eeYenw+v055bTPXzuSt8pe+mmVubQM6ebVi2x0Foc2bpnnOb01xdUq8/1PMl6ebaa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G80+q+S68a+r4vC+qx0+b05r68dClrKhCEpkW7INMk5+fowXvmtSSiUYpoJzzXwetz47eh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99fzXIabdnH3awc3VMeXeNNb7ctnReeo9ZuzX1Mes9X2ODu5683Tm1a06uPtgklHKLkBDJ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5FY0A0ECFTEDQhgTQAAiq9Dzdk6uecjc5BfxQ0jQEIxFNiRjSjkKilEX7OeN+XXq+xm/IP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zeeermyorJbJpKSkU0qlgAC0mDTIuNYm1vzdNwxVDi81NsNkhNq21JQBz65a2qkDipCpsk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WmMs51OotM7gaFqLzSgYNOXffHXF4tM63nbXPWXK4vU7vvfgfveWuVPPJet5nsL5/B7PHZ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Z3lVY64VveGkJ5YLzecsZ6PR6fP1zu/Lw8vpx2wk6cuoy1RdfE1+p9r896eXf7bh8zpx06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ffDflx8718dToqAsUxZIc5njud/zP03zFVDN5es3YvJ9Xk59uX6HzPa5d+F6c+dyttLl69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PfOsX6HP2438xHqcXp8fObPpxw9Oe2OV1mdiy9KXhrZCcaCfMk7b4EerxY+VLljquuMzQM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qjYajPPXnFOdzXbny1ne98HRNHVzVb6W3hTrj9Zn8zrc+zz8smuM9FnBrnenZvhfq8emDx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bDhy4+jU7OzXOHR088vS6z2RpQp0cpWEsskEjq8prTj258WKTwVSperh2xWtMdtTzJ6I4e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IS/t/h/rMXx8urm1U+zguQsuU7SECUzbOKerGXo6OfplqYSro5fcx0R3HHtz+F7PzVphvh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9nN0gq5DPow6FjLsyhej530pz9/q+FL6PPXXZ6b287OuXXG9OnfK8xkiUSI0kNJK0IaSpp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ABRohiLWhDEUIQxCAg/HefbK3SVI5THKE6JzajzlLTFXRio7o5HL0Rmw6MYrRYpN+elR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kVSTBuVYUAKNs9M5pdHN0XLacVFJc98tSBo0ioLVIyqNUkGqVSlVNGTVCi4OrHoxliNM9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JqRuKG2R0aZ7Y1wVL3nbq5t83C8+jc6vvvgfuedjm6eXF09ryvVWPP9Hzk7enm6ShAc/Rz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zda+Pwex5k78HnacnXk4SuBzVUSyrgNrx0jT6v5j63n36FrjmGOvLrj1Z689PTh7rDPSYC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/W9fD0OHt8Pz9OTTPXbRq7JnVcu+Xq+Z2cfT23zdGOqvXjrp6uHrleFAtciOHzPR8z1/Pb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gWnPlXvz8xy5v1EfN0fScHk0dWvn5Wddc/IncvPqztzxddJxydz4LO1c+qbLURuqXkz7IO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KOSe1nKdU1npppc41oJDp2aSszlo1q9PPz68fT4fPU1o+z1rPK4vd8dO7eOnXPN5rWGrO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M78TW41nDow3MJ7OM6Nefp59POx3wzBUSRGuZJttNcetK3nx6uDn22MnnVw5yr3vA9dOvz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w2zsTWeubJlR6ISsiaSlczjney19rPTDvvl59enxfO41row7F4+nP1E4V2ciab4b2HPtBh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7I9fzeyz618Lxrm9nxve1O3xfT8jOlU66z2pLMZIUSU0KHJJSSGgAFTJLGJyjQNIG5RQhW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AxB+LplQqQmMkYoJFIkq4pUNAwhDEliCXVSICooocQ05pNg5bCaS2kRtnpE1n1c/Vcy2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xKQGsAUzn1y0SW0rioSqizNpqRcJ057YSmemdka56AJiTVFSFVncdG/P0c9cFK9506cNc3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7r4b7fCuLu8/nru9PyfTH5/fwno3htFgUSwQ0c+gS8fjdec7eF5vVx9uKEWJpljVU50haT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7eN7gTBy9PLXXhrmnN2cHdqNZ6y4eZ6/n6z4vr+P6/s8/b8/6vk+fsbRVa1yzL2PgvPTs1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dufXHXbi7dV8bb0dbnzuzsiazE05/G7T1+DfXCNcc8N8K1XNmnfXmwvZXPJvGIRcidPDp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OpuFOlW4R1XLxa9nPLV8nIeqeVdnsHldJ2PKk0Mc163zFz1nEzsXIrOpcxXQshNePjVZbd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ufXzdHf5anX1Pn16c30LSevB0q3mXfSvL1ZuWezzt5rPPfl1meqeZnXnaSt+YmllpPLSoe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bEuff06jKZ935b6L5/j6uBt9vNK0UtdvHpcfW+F9J8njoujDTpzrN6XMsapuZRBBizOvP9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6rz8PN9DwuLbcc781a9r9XnvPqXNL1eb4/VrJ1+QtY9ifLs23591q5o025t7Poqhy7+txe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ItdXJ22WhZDkKQholGkDSRRJTQIqSqiQokGSJSQrELSQrQhiEBAxC/jU3NiTkHINDVTUo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SsSG0KS5QqGDlgKi5uIlNVQmIaVuUaoI0jTOaXXyb3Nk1CTCdc9CUNbJcMEYbZ6WSUlJuU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N5nTltjKZ7ZWTU0Ml0TSBpRbA6Ojm68a4LRrOzm4XXy9dR9z8J9vjXV5vp+bh3+p5Psxl5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uWpQKkxACiAS+Ly93nzp5Xmexzdc+cqnWGmF1NUMZXqYetz33aimdwSPm3wrdAedry10y/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/H9jwdZ8v1PK7vTwjl3jh14jsmXlrejnrZrff5/dw9Guud8fS+beV5L6bdce+Kc+jDby9c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4vTXlWndgPXPJdHPURpmqEICSCFYwLlCNZaBKEwKa5Tl2nMdLOJd0nBh6mUvJrag1wz3nr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vp59dOXTvyeqc73LOLfLaK4O/x5uPX5eoUYcVnVzc26Zdq9Lea0V9uUaZ+/nXh9/FvVc9b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Hv5x6XlsuZGrHHc864S6lxVLlsGZq87v5c76fO6ibqIvXP1vnfpvmOHpHmaxrMKWrirn7P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9eTVHTix1YmQCOjO8Mte7O+X19Xy6+QuXxM77cMX0wbZd8p6T7sbWkeTL0eB3cO8gq1hNU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bLrLzTfu4PZs9jHWc30u3m3zfIWd6V3cfXBJMUSFykgIppCNIqkAxIEJKEDJCkkUSFJC0k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IGIX8ZHVk53I0A4oCakQA0CtppSGqc0EXAPPQEJAaVgAmhtA1SVNyUJxtnplNG+G9yUriW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i21UiTRJNWlKoiNM7NLjeXlCqWPRib5d3FBl18tk1OpB092bz+f73hWIbopB3acDl6Onhu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0nV9Z8b9TnXqeb6PHi6+14ftI/L9LhO7TDeGCoEAIiUJfP8j2vBb58u3O74PN9nLWfLrTH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Lu09Hn0fdzd3Ppph0468/SZZ10c0cmp6j8TCvR28DXefZ38PU9z5ffl78p6efo68qVPFgu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6hnvOvH07Fvy+zJ0TRTuau62Y5vJ9Hi9nhxjont5+dayYZ9MS4W8prfPnE2bnt5nKVy0Ky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AwaauoUvP1Q876HmLoZhqYwtZWjLLdHHPZMcddVtP0eHS46jmC+jzNV7/ABt+LHXv4sbzv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t569vOd/JtOvfpvGx08m80q5tKp543PbzRFiTVy5epkvU5MdNU9cb4o357M05wEpzWky6z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r53o+XjqxnPaVOVaResfQHH6XPr5Vhvk3kwWSmvT9Pl7OPokOLN7/AJrgw3OjBbXOF3601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Znz+Ma5q9OnyvZ8hBlbxLbHrFhpNly3VfS+B9PIunl9CXtnXhzrg0zrc6ts6yaRAIRoVMS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xIpIBAg0DQACAEMTVoFBAAAIAQfjyC1IBNCJiVAISmU4oZLGkxkgxCtwDcBprztKU2ssAa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846MtMZp74b3LpEJ65k6Z7mQ7lFvgUzQ5NcdyKaDPSA6+XrOGpoeG/PXp8Pfw5u3H2cdzP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+14PRlZAVrMNtU0RbzcdFZ6SzpjVm/wBN8v8ARY19DyXh5+l+94PvdcLzvR81O/bPSKQqa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+c1fXw8DruvYw6ceXflx78bOU2LM9ntKtDaWs+jtj5rLDb1eW9c++TB+i45+l7S+L6Xm9v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567/n+vHpnn2x378qrEZ2rJ2bvKjToj7PO/En1/H8vt5o6cufXNWpVrG8u2+XUz6vz30Xo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9j896vL5k7xrnjO0VjnvBgXlBE5650s4s0WKZ3nGbOhc5Z0LAN5xaaGaZ2eDb6JyrOydC4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ArG5DW8rl0rNzejhrGmGss4dBjpmdei8U9nL185U108/VnWLf0XR5Xr3pw93B110+cZIGj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714/U4cbevR5i2MMqiLNMBSRF55ohYAZrrjOs3idXNLp5vo8cuTtc+kFhna97OvM+hy7+f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6cu7ox0871OjTOpvH5ya9D596bzkxD7tfRxuOzTfN5fM4uDUvbK9Z6VeWd9nF0yctF75y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AWNWen7/l+rm8nseV669Xket4koJ6z3As1CUUIRiKEKwqKUQgSSUIGIGJFEhSQNCGIKJFY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/H0y1CBJpBpicyXAxMZLGIGE0xNBIms00hcWIGSCV3LVy0MTKGS646Zym+O1zbCNcdsZZ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UL056TE0iuXfn3KADO8w6+LpOdxQ8tca9Pi7OHN6OLr5NZvbK86Wkk3rXP0HHl3cW+QMQq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9emW+dcdxprOnueD62dfU5dGHn2fR/MfTdM5eV63AmnXy9JQgRyeFXteBxY9JWBloZiPa9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b1I0XPrlHRJlqaFbTpKXPg3PFrz6+nzauJro24GnpZ8fRGtdesc3Vo5Dn3568/Xl29HAV3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J1/SfQc+nmdV5cuuPz30HFnp5E2ufXFbGdZ7Gkab49Vns9OWvXhVZ2mfL2xqePwfVzrPwX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Of59l6nB148WfTjc4RrkkKpuVLVzI1YgEVSF5aXc4O4lHLW0kgOrmVVmSuAE7HcUaOXNW5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yzU466dPJ151m9I7+RUn04b5aQ13dXD1dJuq0dMd+3gzr0uPp4s67Obo5jtx3OXSNd+bn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zKBQk85DOlnUzCxpVTlVJ2xOuObXH180vO8jj6NXkRr73zvbnX0Xo/L+3jfzHN6nl9Me57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uPh8I257jeDSOxY9Pp9rG/K2fn5vR89hG83U1rNUmdjy6M70V1L596V05ZLREspaG0qb3P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6fF3weJ63jW6Xntc9aJzRCKEDEACASsaQiQDchQkMQDQACAmAhWIGkKxAxACF/IQKlNIKp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MTTGANyA5ChMhMBCKpdRGkYwpKtBoaGqGxgS647ZSvo5eq5omo1y0zhbY6iQLsgAlnLrnd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Kl18nXHI5dXlpmdvL0csu3N0c6aSyUuXNCFXr+J6nmMKtc9ZVItYnJ3bc3Xz352mV7zt2+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Tjvh+g+f95NeXr4xdPN5tez4XlZbmuOOe5pGclQpABUAdntfNPG/rV5Xr8u2darOrrk8i5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57rF2bqCqSlK35rOv0fI3j6Ez1xZcbWeD0T6vp48HZ9X7ONeD71Ty6ySLnlvz6k57weJyf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R1Ln059L1lXo4+jvHZSfTgXFGeG8azvnKl0vm0MvhPuHvH5hz+jxejy8uXRjc5RpnZM1LI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R1CNLxZWdTctUCclgJo7zYipG5qy7yuasklTMmpm88dNOrh7c70mL6+eaDp5rqd7V7Hie9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11Y9GEvbjuZ1eHVwy9/Z5noeXtpnlx53wpx7/ABoRGUVzc9XnbmlZRJSVASrLTGBVtm+TV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uWiRfueH6Fz1eP73hzWtcWmOka1nZzPb1zn7fQ6Mb0vH5Wzq8SSxAazdTRpaux9vNuu+k6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paz4i9Dj1jEpitaE+l5/vS9/J3+dnXrd3H1xw+b2clPo5umzeScqSLaSEbQVKBITImqTRF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GkDEDQAIViBiFaQMQMQv5EmUk0ggEmEGkgmhNgmAIABgSyWxUmJXZxdsuWG/MVI6bQrcgx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MpV18nXcq4caRUxG2dq5cGtRYJyc22O1i0mpZyuLDo5Og57ih5a5HZhphLrjpjYOLUMw3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VzNXszhPTmZOkad3B6eNebrjW50a82ifddHie3y353teL7Sdvn+h8ZC89Z983EIcE05SAE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ibZpMOUG6QxEAU5YJqk5R0a4VHrer879Fln1z6JH1vPd1us1LqsrsmRWXjoGLQHF3Ka8ct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ex5HtdOLaW+Na8+5MVOs56Y7rhcOHNYr4XyH6R+cdvNz4dOHTlhGkXOc3Nkpq5EJCaZC0D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VwA7AcjEDqKGlZLasKhy6ZXE3edmemW+Tzu98d98qKnpwe+O2sc/0fzvuuu/N153VY6RZv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pzej4+/N5+uHo5CeO86c7vO+evQ4MWUNKABAqCc6mtccqwms65898Ofdg86zYpqtuWzt8t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sddM+/pzc/c5ezWJ5Y+ZFxdfLvIBYmqK0z0NNJ9bU4vd+i6c3zvQozbauWDRHi/J/ofk6n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PK9v0eDGt+Taq9DWHm+bz646HXx9kmkORiBiYxAAkSc2NAgBKAKCBiBiEaABCsQNAAgEC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YqalEjBDh0KdGTNAhIY0AANMSuRCQOUtej5/fLhz9POgNUMFGAIaUCmtsds5pdPN0XDaC5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sknTXEjujmoVTVO8KjSHnT6ebeMCXVRUG2emMaZ3FTauXNUBvjvncF52a6Y6TOuW2RE3FX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vkVN9JeuOx9B9H857nO83ocDjq+M34+kbyW5pKgtSDJYwBgymrpU7SXVGbsILCFoGS0RIx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LvPQ6Pa8T0JPc+m8f3ppbY0u0vKzTbn1Klq5m4pcp2iUJ0OXi9fz+XfB28db9Lm6e3mchr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rMdCIJuAiplv4D735bePlsOnDv5sM9M7mIuLJTVwgSCaBoRiC8rRIO5TSpg87QGuYAFSGr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ByuppUMK2yuzZBc3Qtc8/U83tu/Qib1qkAOaBZ6Z1jpy9Ga8o3s59+3bn1xz7eKWvJ7uW5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ANM6is8s6vEuM6x58ddM2sdKarOlSYo1nOoz6NFy9bf2sb5+si5vwcPHq7y1sfN1ScselR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3vPU9L7zwvYk6Fi5rZ5Otrwcb1hRrzbYr857eGlnlejh1Vz9fD6Sdca8udebCesrt4uwqa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SQDQKKlGAAAAKIEAAEDQAAAIYgAQArQAAI/KnE1A0AkVLQXCLIBMCkhaSEaaAVE3LGqBdX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NedVNgwVhRnaSUNS7ZbZNz1c3SwnLhoRcrQxuaAQAIqUA8tKaEFxRDQOKRrlUGkNIa8+s1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Tqa6c1Mehjj1Zc8RGp0+n5XrcteRWddZreOlfc+pM8NcHD6Xy+pzZmfbDShdDMKcBbVD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tk3VazJsGS3SZGwYm1HJHdzS4K4zsACNJC4s36MfRT7fsy0zubx1rox0zStMtK0JbInJU0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vUvloOXo9K2uvnQKwuaSk1U53CIQpLmV+T6+Kfm2G+Pp8uGO2TOc3FzE0axA0iTQCBoSO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pqZUBrAAAMLhytIG5tUTZQMdJ1s0JvFvWUJV6enPvu28rzuah42+bRS59Ps6415515S15v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ZcHteXZwDfTnFVhleURnTmuWXfj5ujn15Hk89dDIy2rCpdt+TZp9K9fG8vY09HFUV5us9P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Te+c9PL1Q+jAl7s5ctooz871fO3n7s8T37l2oXd40avNml4s6M1nHH7nz21dT5Oo8/wBj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Q8mXkYayuzi600ioinLVoSsQUkAmkAAQhggBIxA0AAACGgoaAQAgUAARH5Tn051EXIIET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OLBCBtADJYCaYgB65huohUmADUAGioFSXbHfGaW/P1XCacXLBOKXO41gCYcjsguazqXVQA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NU00A1Cm1YujLfOiNM1E0SUrK9LzfW5Xx0LpOn1/I9Pjvyah9sa+x43sS/d8XRxcLzfKen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8iErQinLLuWO5seue1m/33wn6lccOvYXPK+lJi9BYpyU4ofw32/xa/ORrlOkDmW3LI0jU6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69Dfn2zrLbDVOmRE6c+1aac+rNzUheW5mrmaKmzHm9DOa0EXADASs0TSzGspkqlVLjNqop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PB9Hl58dsrjPO51nMqbmVSSUxEhIyXQ0I2hAAabVEu4E0qpMGkNjJ2xtctc6rRzUW5o0vP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FVnrPpb479CMduXbLT1vPzr1OL2uPnvLbz9tTO2q6MF3c9edfLzdMGW99OWELkySVSwsvM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feurj1zrlKQNVKXfrZvD2d2ubHq+b3Y36G3H8/XX4g2tSnjXnVNduK6efaNJoFty7S61z6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Xc609r4x7x93fxPfH0Rx9S07ZGd7RhXo+UZ15j1PX7MOmWvI9bxZcwWsnRz7ptNSMTlGhW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CEghFIAAAENAAgYgAKAAAEmKhtJKI/LIuGom87BiRDBIajQAIGmJoAGIaAAloLTdIaEClo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GrhejDbOXPo59rl6ZkbQQU4ojbFlAxDQBJnGk2MCgRBSKc0hk0JOYpUw0zqW1FKS0EPOzf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rxC46539LzPW5b8Zh1xp28Vy/pfnbcvG/NcjXfOSSpoQxMdRRd50aVF1pthunT+n/AJh+l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AEmoUVpN8+1Zo/jfs/j7Pm8N8ZuEKaYmVeeh3fffH/YLrrlpGWuWhteWqc2udVuyE6BMjS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6ABLohiQYygJXF52ZxUkxcSu8rmvnfkvvPhO3n5stsd8s4ubIm87lTUstJgJU4tpm2kaH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DRSRZUjRAKqbmlSNYBi1eellVNzVaRoa646rOO2Kehtt693899L4ftyzh3+Njfscfbz515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fTzNY7nwdGplredzPF6/jSzz9GUhwZ8nLuInn1bRNUBnVY9XLDas06cKzr6Hbh48PU8/z1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dYt43rrnvjXjOb78HSR1Ao47sp7T6eabZku3NPkbzteF9MdN8ulm23PodnZ5Fx9QfL2vo6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5XrJ7PRh1c95+H7nhWiauTTKjsmlJLGqBqmxENkqkSqSSMEMEMEACaAAAAAoTBMYhkJMpD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MdszaRIQ0IYmJpiYCaauUxgCGJA0U5pHLSpoKJpWCBpy651B0y3LzbRVjJCwgsgKpA3IAA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yonazmXWjnW8mdUhJhTTh6ZkukNKRcJmirL9zxva478SLnpnX1/J9fnvxmPpi7z9E+x8n0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ip65yBU00AIqpoq5DWs7rbbHVOz9E/Ov0HWPTIhjYbWZ0RlG2E6GmCmur5D675TXH5fHXG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tsNz6b6bwvdl1uKM9M9CtctDObzs7M9c02rPQFUmiGqmklGWyw1CarKynIU4DTJyQmGcV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X5x+m/mvTjy47YdOMQ8h5uEtZqzVYynRGM1usBOl8sy9i52bmAaPAronFl6YI1nNs3WaND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tpzdC0zSyarTOsa6+ma8zT1Ms7xx3hr6P0vK7unHluVvPdw9/HjevpeIrN+fkOnLPTV9MW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pyc96+J7/AIOsx43RxTSis+XVCUtKalYOa6eW9I500NyF9PLvLsMzrC3meiovl1235tcb8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cWrOjNZF7npY0tsO0fk9vg7zoZmstyVteN2bVlaXrlZuRVmj7/Ql8P3fP9Oz0ezDrxv5/j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0RTWB16+MHvHg7HsPy9Ze85toooJm0SqSSUhDQACGgAEAAAIQ01QmySkSAAyPyqWmmgoBB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ZNNKmgE0hUtQTRNoSdEtA0AJhLAsytbAlqbg6WrzcSt7OQ7aOFdPIoKrKcBRLAlJYmVthN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NkgIKpWhAqkjWXMtiarO4SW6L9nxvX5b8eKXTG3r+R7HLfjNPrivpfmfr830fivp/liZF0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QXUI0qKNNMtK22w2Tq++/P/u9Z9vz+LzJPou35u/P9L6jxeSeff1Orx/V7eSVZ18l/OfQe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rjNwnM000Xtjsn2vr+V603q00z0y1HeGwoqbNNePc205tE3MqXSsmaECTpmFRWRTzRqYhs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IZOWmUtXnpNX+dfonyWsfKYdHPrGWemarO4ElKUQkszK0eQmxkWa1z1ZvfI06DnF6XyCdk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R3HCL2xzEvUslLt3+T6U11tLn100574eroIvHXoz6OdNOTpy78ej3/D9/2fNz5OnxunPqx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vWctI6s64315Y6aSr57087v4Zenw/W+fs8qehc+vKunHNxBSoalemdS1vz9UvEUrEDDXLS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zdnKm3Z5/bjpWsvn0z4+/zuvLRResnVXpY0ZabS7eM8d45a2rU5V0FYVqEU6sNCkdF0VVJ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b1ed6tdvXyd+dfMY747zlTiy0OOOPQLPOXph5h6WZwnXBz6POzo04XL3X5wb9PmWek/PqX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yB1HIHU+RHWcjOpcpXUcodRyidJzI6TmZ0HMS/mw005cgxDBCKSEsAaUTBFJAEAwaaJpy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IBYNEkU1Lc3RpWKWu3zw6s8VFEOylIUmEFKkwKqaQTS2pYwCWmDQIEDQOk4GnNVICi4QtU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5XxgOmdfY8f1+W/HJOuH938J+gYvheLth0hFzWLrMpNCEiqjQdRZped1trjub/dfC/cXOn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er6fn/oOPv1XOcmH0/wA7W/p8Pb9D5C+c+i+a6eX5TLTFtRUyuWjXbHZPvfQ4+rO97z2s5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AWdk3nJvfPqaXkG9YUmxjRokGudwZoQADaYMAaZE1lLdjlPK9XiPzbn6ufeOfPaYwjWazj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VBIUQ7HUWg5dUhGt40lkBZFQ0BUtLmrkOzi6pruvHXn1rXLfy+6tDXl02x2xzsip9HCvR8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qDf0ebLp0wk3xz7M75unq8/G/b8nv5+fTFGOpvx4YXL87v82agWnn9EhOdRz9FnmLs40d5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rj1cqJMpiI9Bp51XN0ZE74uXr1x25dX5Xr+RvB6mnXDdybebrzazldusdJ0TNbTZK1DE2K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ZWufSnoYvpTXtx6Dp9Hze/OvF836j5jZwp1iwqEMENkjBDUAgMtVXNh6AeadGNkukbVgjo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LsYUamQakUNNQAAmqMtuaxkkfn6pZ6SqlE6gbaBMEDEhqk2iYEsYMIAFE1YmwEMmkSsaBM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QtZYAChpMHAWpBtIaKqgY0ACoEwTASpAPMoTG5iNahS2Ql0hQmqzK39Ty+jneed9az9Xj7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K1MPt/kfVMvG712z5yajONIAEJMKc0VUsvTO62259zo+5+G+5ufd8z0+Pn28v3vB9v5/19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fN9HyunXp0j0Pb5OH5n6n5Pr5vmsOjmaIqc1Co13x3r7/AGxrN6+rh7q5hyO8tAzubJjRE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VNBUtKchqhmCaABXUUMGiAJ5unil7Kz0lXmd/KfnuPT6Ws/PZ/Q54vz8+/B4K6vP3NDFW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mR1HKWdGArHSKCrMnqHO+gMFszB7MwN0Zq1Kt8Npfodc+nl18rpx6vH9DfWH5vRXNtl1zn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9jyPR+n8bviezv5eDq4vQms7vjzr1ODt1575+HZazzcsLpzSEHl+l5fDvvMRx7hTzpuZza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Wlubl6ObSzBWiabOy8N81BS4UqL6ufbn006avGtMvQ4NYiJy3koKEARaSiixUMmWDaepek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p0d/N0mnRz9Bv18PTLua6Zvg+f9ebnxL+z5bPmF7+NnkvuxTnVZ2MAE0IYJUiVQZRuzkXX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RhHZRyVsjMclPKymgtzQRoGRqR+azeedy6RIUKpATBNoVIAGIABqGm1lWhKlSpNIpytIIa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sgqQcugQrBAxxNJjmgh0yJ1ZNlVKpAwAAGiABVOgZLcMncwIS0pEqEyWOq6uSo9HPn1xq/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KVVrGc7yJm0zUkKpSBolplCY6VF3nda65aHV9z8L9xc+/MVM+UurLyfZ9GvMOXLp3x7dct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y/H/b/Eaz85y9GBMMlz06d5rn7XtNfX68/bcrr4umwVSkXjsomUk0RcWaVNI6ixuWMTTZx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gGA6kGCFydWEut5vLVZZL+d+/4nq5cXk+t86vd9B8b3J2/Pdvn7yKZ1m1BVEJNFLspvbUx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WeqJ5j9IPMfpC+aekHmnpM81ekHmv0Jl8/TqeOnV1+Qsb7dvNnl6PWPLrOu7LPp78Tqwn0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PXh9L28uWLn3eN6mp0+V6nlZeg/MxrXkc9ORoWvPnWcTw9nJ5/S4a49yms2YalU0HHl18t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P0S81Z6UUma9XH25SiFjpx6FfqV08d8z7jUPD159ZLiqpqknLdrkts02QqGmhltArT0vTP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1E6d5o11z0L0w0PUfPtnWly4YANBRIXDDDLsK87P1Gni5+6V89n9KJ8vH1ZXyMfYo+Nn63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q+Un62T5JfWifJP6xL8q/qEnzM/UB8pP1rPkdfqhflD6tp8ofVkfhiZNCYQtJBUqVIBUEU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QIpNrJSRDKRQJigGgYCYKouSVqJlWqXGtGQ7CRhLpkqkOkCbBK6lzjZ1FNxLbllUhFohNk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tgwWwZGqonSYmn2JHL1YSwaZVb1zOn1fJ9zG/Jw9qGvGPT5tZ4lpnrE56RUVNoMB0g0vL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o+z+L+0xr2eiamZfK9OTC65eq89Onfl9Tj4urW+z4j7n5mX4vHXHfKXFTXRvjvjrv0c3dH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b54ab62Z83ocplpnYxOhMM6Qa1FjqaRgDcsrbHaM89c6kZAAFS6cuRef6Hz2ddGGG3Ptl0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dPPj08/o/O+5UfO+/q0PkfqvkdSoiOvPZYlbGKN84NS/R4u30eZMfXiDQDCWxBhaMIBghg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nUOnUU3Y7k3z0JesVhvzS+/1cKzo9XLnl6fOzy3mpl65muSzbjOpqZqKz5+jn8vqzc1y7X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yoJHy7wmdzQa41Lc65BSsXbxaAZ+jLl7l3x6adMreOTzXz0VLpuWluKXR52GeiNs7dmbVI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9JutfW83106Qo0YDuKN/R8rul6gJZvHYAAAAAAAAARAACapDBYbhxm+NiGIhgkxUNIAKAI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X8NQ7EDJbkYmDcqAIAAmDmkJW1ltkKwQ2QNArCXSIp0Z00J0CVBJSAaHNIEMByNoBgBTiX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UpNszLoyNJJbZBUhNBJTjMujF6usp1Zn0YkvVEwmXo8HpHJeWtafQfOfTce2GfVGOvLPWk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PO8z3fC68s6T6chgNoLqaNNcdbOr7T4f7jOvSe2Mvbx4tPJ7vaeevg9FVjt05wax2eXfF0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66zeemb1bRfPtt6Xm+oz7Hr+HW8e7XhJfo+fxA9VxWs0IpiBAjTTOx1NjABgVtjtIstorN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RcuReB7/gZ3zdOXRy9GmkVy6/MeJ9F8v6PI85x3z2jCbOmMM7OicGbTkWamQbTN6z16p+z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TBNgmMBMYMQwFSzvTO4zsaesgMpzWsNy9YvLTOXr9z5zqhyl0w0QlIiWoaztiiNJSrLn2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PTj1ylzNKKUskAK4M6hJss6XqxFFC3ly39TqxvPeLxruq898186c+mz5yzpWVxdZs1a0UK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Y23ZLoM6K1Forrq9fzvTS9MugqbQMCtsLPWrm6c0AtTGiGCGCTQAQAAAIYIYqCSsI0sxNo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UhDBDBKgkYAC/hjqQigSpkq2qBpnVIQwSpkg4ABAWDTBjWKaEmCbQm0SMKQAIGnJaQMaCl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qaAFLSHABRcuViaMABCipAhpNJibFIolAABipA0sTbTmdl1ND+r+c+i5d7SfLslYZcXdw3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8j24wD68gAGmVUsvXKzf7z4H1F+5n5DXHX7TT8/nGf0fm+D36Z+z5vmumvbfgWnZwcPk2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1Hnty79Xo8nWxhF61Wu2mOvNj1cmp9Ned9OFCdyql0JyumkUVUssaGMHvz7yObgiNJqWET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Pv+DnotIvh6bqHjfm/Ifc/DdvPnlpn24RFTcqKRCtVBTTI2RGsdHTnsC9Xk0PNvn19B4XL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HQc1WdD52dD56TZ40uhnJvGU43u+ZanU+LaOl47kHoehy343V6Mcuvi9HPv8AQ+eZ1HTnW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Y5cZrmkMRZhlUeX2MT49c01NLDuJeGLQ0mQtM0aYtiI07eCc6+mvPbnpxzedqe542Ou8pP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qJtiukxtUS2B08+6IqbCkzN3VRZep6XfzdMj6+TuJTdIAKQb+j5PfHSAo0DAAAQAhggA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Ofpy6DMojHLsDjvpDiOzCshiSa50hoE0AEfh40qmkMTGgGmhJsQMTJGCRgxJgmmDmlQwQ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qQxCipIhtZGI2hW1ZBSAbBNQAxMUNgTpIWJNWS00TlQQWk4ApZNs4hVdYnVJzPqRzXpIqg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PT9Ty/U4+lUpzrYz1XLh9HG5x+Z+i+e7cIm56cxBYNoqooq86NtMNK6vpfktD6OPC+mjC+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jg8n2PHqVIQiCkI9Po4ve5ddNM7mcOnl7Z07m7x24uL0PO6Y+o0y16+didyMAmpLqNKdxR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thtGuWmZKpVI1Ci5EAT4HvfPZ6a1Fef00Izo+H+4+P6c/NiMvR5dJxzuelc8nQsHWqyaaL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3txM9Ofpz5OnHq83p9Xsnq49Oc6Uc09SPP12kin0GGnoemeBf128fE5/cecfKcno+foTr0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ertxery0jpeLwHVz7nlb83T9L5+LrPtxoUwNAnUiBWJqpeJ1Hk9hNZ8uo1zzXR1+F6Ubef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NUZ6ZoxigIrbFx6uHJUtUnVaEyRth3qMcroYBZJbJqmSNk652WUkTHYi1RU6ansdGHTIvQ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apuUQwe2NHrmO0oAMAABAxDBDBDQhgAAmGHRhsE0oHNAAoATz9UpiVFiSkaCgCPw9WlkpB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HncjKgKEJUkGBJTJGhiYmqEmlY2SAhLYgBlAhgh0QOlkoRMpUJw5YAqiWAMQ0yhprUjgGK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8i74dD1s+N510RlFnUcUp2TyOuicWWkD0yDu+j+X+m5d+jN1y7c+qlNJlJweH7Pj9+Oc2u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DQU5sq87NLyddG3Ezac3LRKstQFEqHFQXLR6H0fyX1ONG3Pvi83bw9c6+pphtz75+X6/m7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dvM6itZYykqQaZ6DASyWjcsrXLWtotRmIKEyZ0kyKUufzX0vy8301nfm9VOXnT+c+i8beP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48YvNCSByUZrVpm0amu6fo8pydPJjZtkuPf6rs4/R47M+3FeW4onm6uZK7OUX0jj0jvfn9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Ovys9vJvK7OTaMPP9Dza9X1vnfa5b9LXztOd6fNrDc8rsx2+j4eekvR5iaaIClNJEn1pzb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F38Pn9Tz0x4eis76ZfJ6eb0jXNmdcc+n56ZZ742NgqpUgzSU0VQ6LVBsFsgpNSih2mIaKp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at2mNJ2WBU9PP33PpdGWpPoef6JhpnrbE6SkjQNM29Px/Tl0YSgFgAMTAAwzqbNdeYOoi5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cDa40lhXAwLEMEATOiMZ6IOddWSYmwv4U2ENyIdCAEqCSwzbIBkhNLRKqJTBNMSpCVSoUI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QRbZLqQVAhWSFEsQ2qVMIRYklKUm0JjpDCWwBkraoSWS7zjJpEqxUmJ1mUY3Tc1Bn0aHKd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2c22hKfafGfW415+t83PvqTc1GdYs8Xlen5vfjMud80BYCYyaHUsd5s0rKq1UhRIUSDcqK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kGv0PzXs5vpdHNvz1h08vVnv6W3L0Y61w9vLrPo9Xn93bzXc3vDB2SVItIouopKTZDaKqK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HQjG2EqiIjWTH5T6/59rj28/t83q0JrPR+b6PDc/NSR9L5lrFWbLBM9E4I3nFG8QawhxrM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ow35sb+u9r5j6Hlv3s8TN8jGs9Ts8v1fINZepl2b6x6Pb8vhL9HwebFTpyVWGmO1nP5/dw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Y1rrNxbmqzjfj9fksF6/G5asEoTQ27JTbj5134c88avk6eXj6Ki8uHpvr5t86pSpYKwOnn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9ZTVKqRGzFF1CNrz0U3KlKpAxjaZTSKqdCqGZ27hZ6SWwpFNFRdi9Hi9SXoua6Yn0fO9GX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5qVUiGh65M9zLLozqGixiYAA0zmnVWQmE6pHSs9ZUMFnqoW3P1LKsjF6ZU01YJoEACBiBk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ctzJSJKlQGIYIaE5aNpQwdIGJNk0yIKkFVVKpQhugATABoaGJtA05RU6g0RF1MS6EStywW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ySkslBJQItLll1THJfVJhd2s0nKAiZ2aQ7SyME5YNsVMR+14noy/SeD9J4nLeWmNTtpzb8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F34TNTvmk0AMlgNzQ3LHUsol0NAySGJjEFIAqNBex43r5vp9PN0c9YdPL1Z79nRz9GOt4a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e13816Rrvk23ULRGboRsY2gcsFWbOrXmuOl57Lnn0QmTcDjPCXo86fBXyfX8L0+Xf0dMN+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PgpqPb4VMRc7nMaz1V56ufRPOD0Tzg7M8HL0vnvN257zXt9T5/XN+gXh0vta+BR7WXmEet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eLoe2vGs9M8wjt58Jrp6/KD0POJNujj6M3ueGmbo557OvgzPV5uqHPs8Ys92MezSc3WORN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5q5eri4+jXO8+Xo21zvOmgleXr+ZEY12J5ufp+ZTpOgFG83rLm9NBWVDt2vIu0FUg2UDLJ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RzTI2ysoKsq4rO9/U4fR1igN4Xo+d6K8/Rz9JM2kibVQmgaDT2vD7JesJlol2MGDGFJyt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JKCHQLSLWlTzYm2vMXG8JUrJVIQACAAl/Eebr5LkBCYADhKlSVKCaVMTGMgHIxAJghsAZJ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ABQmCHRBTiNBqgZNpogAAAFFCoQUISG0DEDchTlqNClQwLSzNwMTEUxMognlOyeSjacyrJ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bL67n61x180+rldTHXK3yuTq5+3CYudZlORiAaCiWMGMTGCKQqYmAiG5CrzoGgv0vN6pfe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p4O/Pft6OXfHW8qxs09zwfV7ebu0it89XN2It1maIguSVSSQkSSl025LOnq82Y9bP5XkPq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9rzOabNN/N6ZdtuHXn09zr4O7z+q89DOvkI0z9nhiNFqc89KZ5V1M4V6AeYepR5C9lniL3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eS/Xo8afcDwT3XXz570niP2UeQ/UlPMr0Eecd8nCu6TgfYl5Dqkz3kjUz0HPRVnld/uHTl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x4VPCnRzy5dM0UtFSYNk1HB3+fw9e+ekc+uzisaZMHovyvRzrj7J409DyO7kpGt1zrdRpp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EPVrnvMjTZJqEumNuom0x3DGFCYC1zZrKedVS1l9Dpz07cW0UvR8/vTLq5+lYnaEzm5qZu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1Ti7pZYiqzZqZhrWVS6EUUDlSqUAAEDqQ20x2zqc98pXy9EamJJvDUookGSwAPxXj7uBGw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BJkDQMTVCcgmE2wlpjBUAxDVS6ZKtkjCSkJtwmWRTIQUSNBUsAAcgwYSMTGIGCYJNklhm7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0y0a5OrMmoNXzZr1cadgDAaG3Q/X8r2M366VXHXL43rO3xM9sXTyubp5e3ElrWYm0SxDTQ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QioZLAEWkAmBUspVJrrlvL9J5PreNy30et43r579m/Pvjo+Xo49Z8zHKPR5fU6vDNY+l7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n5r2H6Kvke+PoK8jpO6MA1nJGhlnGi5vHPa8nxeXU2WM6zrGSluYmV3jqprCzr6D0fI9Pz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/i+fr8/2eHSco1jVYynQZa2BAXphUu7wI6K5WvWc5HRXKzsfG67DlDsONp2PkZ1PlDpfPR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USyktCJ2Zk9kLr5Mjpz0ddPLy6axwCj0+Goc6zTeqqam6Mtufl1z4e3i5dthHPpqseaa7X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cej5/XhLjU62WG0ZU4C1qul0xTOoOmStZBOhaTcU0QXGlJsJYQDKmx5tWqx0fXx+hrHXU1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7PMuevs4OuvbnyPczeaNsyJtETc0gCu7g0PSlOUaYAwpUNoNKycuikgBASWUSF781y9cIx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uPTCABAAAAH4xx9nGjVCzNSlKkJU4U2iG6qKAEECqiSpgbKQwmmEFSCopoBtIFaEyoTagF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sJLRJQJUEukTQhjBKkObkBsQwkGEaAqulvm6yXxjry0xN6MV0teU7dI477ZML2cT6HF6B9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OvlqjwPWVvynL3+f1xI51JVSEsEAAIYgYMGqE0DcsABAAAW89A9DzvQl93yOrh576fX8X2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x1XF2cNz4EwenyXWT1nV5Fm1YNOgxda3zs7+rxiX268Jnu8fmkaPAs3nFGizS0oUaKZW7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X349nseP6vz/pejWWvHt855H0Pz/v+dml1axxPBa5la7azxnbjjpzuzn0TThuKKc0Ny1Y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pLRtIpwFksGmNwFvMNTOqus6NstmVeeic+/L0WcOdr0+EHprNMV0ivN59tufLo5dTn6MM6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Xr5l26eTry1jbXNrk6+Nctsd7LuNYWq0FVChozK6ACyWOKqaKcsqUDpkDChyFCIZN43dxU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dMauX150JnLytaz62+H0mXzddOFvq4cffGU6QRNySmqGg6+nzu2NRNSoZrWNRoodU4cW4a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iGF6YXLWVQECsSaAEDTGIPx3g6+UTCQVSoIRqpBXRjVokbINETQDQxNszegQ6CUUQWyVVG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zREloTYS24kujN2LJbTN6wQCBXIKmIoEmCYgYhpoRYQ3Vj0i5rfBOWc+0XlNtDmVsiqBaS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m+rL15dyw4J6ek849NL8v4vveF1xmNaQqRDSGhFIBiBtBTlgwBNAAAMQArgNdc9Zdr2wxr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cd+voy159o870fMufnSD0+O3Cs0M3ZbypNHkGzxdamYaGQarNGjyUayoLUgxSukEluSzo6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/f+d97xfQ9PTLTzeri4vV8P0eXHg9rg7+Xxfb8b7Drx+L9bzu/ry4T2vE59OGsp8/p3vjt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tfnOvSPNZ6VebaejXBS9q5ROoxZqpZYgbQU5YMCDRmVaMzrUrOnRjHSjg7cN7mFOnp8d6K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Xe6e+OibedY822Eq2x1ieXsyWOhKX1fS8ffFru4EvHQ9Z2oIplBZa1UUOacS7CWqBjGTQl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KYxoeN0BnRpNWX6nl+p1525e8VWaryvoPnfoTP3PnvWj2/E9tc9/Ovqw7c+rLDrjGbkzV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Z6Tw2lYgpyFCQ6gNHmzQzDQgLIDQzDR5hpCQ5EMkGIGAAB+K574ITpIo1kinRLpxDsJTkF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bSSiUYhDshaIU6Ih2hK0SNDEF3jsZlSO82Nwjd4C9l+fRvGYlTTIVoTTEyiaGKaQigktkW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BMgmXXTnlrK98BXHVMc82qlsDbHYXreZ6Mv0XN0483DrjVds5XL8p43qeT2wpqdQlyogEg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BMKYgsmoAQJgNAqTK35eiX0+bo5sar6L5r6THb0NsduffPyvV8m4+dQenyCSShKyiSrIZ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BNFKLIZSlFPOltJRRKq0g6qR6vJ3ezy9Pg+h6dy/P68/B975z0+TzvT4e/wBfi8z2/OnOu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T4/e8/wBbwuHo8w2y4+iLeubrzvOWBXpFRvEXNG1q0BsbGDTG0FOQqoCnLGSyiWW4DV56V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boTm3z4u3Dv8AMx6JvPovbG+c1483fkyFVzSZb4bSuNcZaBl7c+8tNQr6eT0kmqqE9LGU1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JlEPWIgqxFBmUySkCoEXlnV3F8uhUUK8t+mL9PzfR686aLmsNuOuX0/L9PU5vc+f7k+u6/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8v2sq8KPQ5uuLyy6UwnSCJuaQg26+DpjoJa05ChIpIGIG5YxBQgYIbllEskEJoGAMQMA/H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kIapUnINVK0MkaBsBDENksZLbJpACRTSCkxIBLRCGxNI0hgm2Q9AzKZm6kGUTSoh0yCyo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zN0wmkKbZDdmWiDbK5XN1KIYJpFXnSvoiJdM9NFwNkZOka9vLvm/TZaZc3JNRpuGcvynn7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srMtcXQSANIKJsE2S2CTZDAGAmIYAAxaRUu+3L050/o/nPo8dfR3w35ejLyPY8jWPm5qfR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sohjclU4CyAtQRZLGSFS4KchohFEspCOnTPbry9X1/P8AV8fu6wrl6I+L+7+G9Xj108s9f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uPpfILl18r6HhTzOXu5OHqOvj2xs57yQjR0S0NyHTctLcsbllEsshlVItEtKchRItksohl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Ss9sdDzjTW5TcwRPAunOwKiimrllsW8d8YGmtbcusdGVyP1PN9gz0siemLGqcuZbDPSySp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KRtAwBDlZofLo6l5raKy7eTo68te/zvQ6Y0cVVef3+Ymfo+d6Gphpz6XPu+98v63Lp7xnp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e3k8PrcGs3jj1XOE3BKpUrgO6ubeWyQtIKJCiWNyFEsbkKJChA6hjTkBAxBQhGIX8p4dsU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QjOwiXSGmxKaJGBSoRpJI2QWgVMgpmZSSQS6JAmFiVMTmhjUo2wbsznoxIoolqhaRYOaLz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gEMU0xLVEWUVnaWRpFGkiKRd46rB0kvNdo3zCXVrWXIFX0qmebKLi3omXHxnJ2cPfCm5qR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wSpCKdQUCpKKSZRLATByDQDoctdHP0TT+l+Z+p59e3fn05d35PrePc/NCPR5ZCbloVgCKk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koskKcg0SOoZoIKJY3IXrnpNfU+l5voeb1+hpjtjpPzf0vmax8lPKvZ4emMEnVnzPpxrPo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XfrOes61UtJjZy8y7KPP169DFdDOSeybOV7SQmgqaGJqxBRLGSxuGaVmF1nRptzak7c+6e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cUUkppqwRV56RUsWhXLjFUi3jQGqW/S4fQjbXPWLuXFqkueXRZCqIppDWgZxviTF2ZMBtM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Fc+kUId5dXTnleV7zfo+b32auKsvyvU8nUrv4emzk35trn0PX8btxr2fY+c7Mb9gRLn5fs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bybz0ZYdaYzckjVPp5NI6yRaaBiBuQoQMQNyFCBiCiWUkAAAJKSCiRfy3g6edmVYRbJYq5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rDOrSQylTYSORpgqaBpkioU0iKYBSskYK3oRQ5ZW2YkguoQ5uqi9qlweyIszLiRBMM6dJl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dFKzYa53Leb5xuSxpoE6CbS6IqWLaW4qovXi1WCKs+0jk6OOuLDfHTfKsk+Kil2xMaTUpt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qhjctATUEFOEaTIMAGmCdEPRk6Z+zjt5fZhux1+h5XtY69e2OvLvXk+twXPySD0eXMFYI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BQkIJLebLaQ0kWSGpIU5a0S4fRzaTX1W2PFw9X1fRxb46dOUKPzjn6uX2eCJcXNOIs2MGb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Gsu18TOxctHRXOzczDV5M2eIdFctWdBzhusmaKQshlEi04Y3IW4opyytcbDbk3PKwc2F52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ZK6aKAV7Y3LGxElDApOu7qjWV0tYbtSvSUWnUDGJVJnUIsSMyoGEGizUr0kxp1mLrMhsEd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nD03PVWDro8nv4NTXTK7OW86ufR6fM75fW18zvxr0fW+b7Zr13LzePx/pOHU+fnp5umOzP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E0G+3J0GhIU5YxNWIGIAAYgbljchRLGIQEUxAxEv5z5Hr+OjAi0VCmwimIgFBhLaQGlc1a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q0wlsJVhKsSVVGbqjnuyxMUUJKTQS2wdITLI1za6OUKKlBOhRpCNKyShRUkKm1BoWksCUN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IMF3yzcuqgBLYQ8h6Sz1er5/qxrqjzKr1H5HLHLg564JqaSrMYmtJA0ADEFbXM0RJaE6ZD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DByrs57m+nV7yX7GOvPvvpnWOuuGsHxvP6/j+jyTLWsISpoSVIgqQpNEghuWU0CEwaCxA3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yc19p4/peTx9P0XX51Y30PDY+O4O7g9PjmLjWEhAIAEJoGJiVSgxqxMHIlkI3WYbVzo6q4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vvzWegefVdxxEdz4Wdr4qOx8VV11y6RtGPMZ1JqNyGqZItJtZChVLW2KKuGbuLlSaSrjqP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1XK6ogQU2DVKKy0RL0zKmYEJBNBmOsbQ3ElpWqesvSHrNTBUehw9lm95XZXH2cdk7c3Zqe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0cusej1eVtL7HT5/cvT7Pgqa9953y1xeL9RwbnzufXz9cdmfD6EZpqDTIO0y0G5ZQgbkKJ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IGIG5ChFNCGIGIl/N/L3yRNOKKckjYhoTYslsliFQwYipEXKB2NZbcZtOidEZ1aEqlHLlA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BFCGFvNLcWkye+ZFUComnNBLalGmOpaK0GRo6lWRNIGna5PRCEhywOibmueNgy1zRaGLOi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xM+cyz6M9SGlTBDcgOQsiTQzDQgKQhoChkAOVJuJd0RVOFSa9/Vh6OenTa35+h3Ok0Zbc6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8t285LXTipFY0IYgaTKQhIgtoKaQxANI1QikmU5qVsUv1XH18PL1fQLKcb6b5vGZ8bDTP0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BYgZIAhMYkNAg0A0wBiYAAoDEFCaYAAmCpAxoGg6JxDTNiMBUmCVBbm0oTExqtcrh1LG5o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kfq+X7saN6Z1Ok6AhkPRCndnO+mTGNYKztGWPWjk00RCTxoAmiootpDzs6YiqENc9DDr5N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zTl6cLPP9bxPf1Pn9M6s3rKo26uHrj1fa+T0X6k8PY6foPmGv1j4uzjvh8L6vh3PmsOvDr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iUKL6OPQ6iWU4ZQkUIGJg0DEFEumIGJgIGIACX8lqdZmKqlRZEUypKmSk0ANSbEgsJKQ2k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SBWhDlsTJSswRzQJtASxNMaaB1VkDgqWANDc2AgSqlzrSYktIkqWmAqQDlgUyXsmsTfOIu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hLvy2yHmipQEJ0StYgqVx5erARTCNNDzl0QzMelkvH0dWccs9aOWeubeWe2k443gi7lVbI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BygMTRXr9uG2PR19XD1466XyXLXB1+NcL5/3fB7cUC3ySTuRAAIBBSAiazq7hxYmCQNMKA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SM69Zeb7mO3oYvPn2v5vbn6+ectI1ygFQgRA6SpkNszWkBcoYKQaAYKAUMAYAKhDITChMA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xiGgBDExNMNM6KqWlOWtNKHSajGUDC1udHq83Thq5ct3my9OfYMdGaAwM9BGnPDjRGZpov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nbBCm4R2tN5CdLHLQ+fo2OLqwep16ZaWao1s8D2vE9XTh5/Q8xOnMUdG3PZpvyanZ3eVrZ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986pftz576Dl04vnPseHU+W5e7HrjsnyfWhCUdOnH0mhLKEDchQgbkpuQpyFCBiChIYmAi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YMI1CDREqhZm0iuNEmbDMdEMBiQmwTmgVhDpAJFwmRTdlOJlGOwE4aGDChFRDqiVaqVYTV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1SqBKioN1Euwg0DNaaGGujamdVLjO8pm7RnO2pzVrzrEUIQ9l5zeDnNYBAStEvJHRmSxoV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Z5xoRoF56DKiJz0xrBaFkqoKSa1FwO5oGiViYAV6noed62PRlpnpjodPm9yz896Hh75eh4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zfOU5sAQ0MQA0Mzi86uoopogQwEynFAAU0FtPNv6T5v3Md68vbzxJrfGZuUzKKkBJbBNM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ZJYSUiQAqaoVokdQhghgmUSqZDoBUElAmAKmQUEFszdBBaoY0GmtkXDc2rc2DAfo4epGvR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LQ0Uo0bRdRYMcDTIeUHRz6Yrz1jrnVEmdIbIhvWL1w03mi6lyKmxIDXi9HCttMtLnTp5e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tO/yfovIOffHtTi359id+Wzs25LOzfh1ue2uLate7ziPuNfh/pufTX5f7TkX5Hi9DLpjqf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o7Xz7FkhZIUS6YgoQUSxuQoljEDEDER+eKnmwqCXOhm6SSNCBoqliWegTYCqTGtRMjWCaR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YCeZS0xi00NMJp1UunDc0SUGZaFLdDtk1TJuXKqKWJ1QFBJUjbszN9Dj16MpVr0RLlXTic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jPOyzFas552a4FI6znxzrowUDNIqcenAnPbEcaTE1XPGmBpWdXUZu0CEWoofPtgJTNlE6B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gNC0IgBV6vVwXnr6+FePnq/pfmvePI8r0fO3z6/M6d9c/MEawkFggBNAJjBE53FlNMdySt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pAU5o0bvOoNCM22SmUosTObCFZUFpEqRKsILkTYACpsJViIbJoayNkNhNNJLKEU1kujMKJ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sSTRRJTrMtmZoGZqjI2DI0ZFNBT3XH0t+2M+jK83cxsqpBuwyupFa1iOrLM6cpmNbwg63x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c6HjaNJllNUqqtYjqzVmqTGtJEgseG2Rs0bzvvzbEeP8AQ+Lqejy8/Wvmd0VJPn+rxE9HB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Loks1iHZrryFnasNLPf8Ad+E7cdPqvkvptM34/i9HDpnffyuyOno5qjqedFOHVEhThlOGU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ykgYgYiPhIFkEFMmpGSKBRmwRRYZU5TXIqmqQTVELWIC2ZlFTacTOmdji2PbmJagdiqWUO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ZvSSKpDSobVCbCG0ppGpT16ZrkjqDnqkVObNHjRsn0S8pCs16I1muXPozTNXVcs7QziWqh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dGRPXBN1GpLyxsqjl6pjmjTJLzpDTgrMUOaCHQK5BRSEaI5tsVW8kipMaAGmUS1ECejtnu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N8fu/P/Q56eFydfNrmu/ye+58yPW8jphy0iHJSaBAOooyz0zstpltOWRA6ljaYABpFm+uO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qCCxMzS15jolMJ6JrkN87MraqSgktEW2SUETqjPRgKyMy2ZrRma00THTTMSpWobEVRk9ET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VhLppKuiDTQ53s1xNXGBuzB9DOeuzQ5uzXdVtLhVGxLYFsCs6KhyFZ6EtkOREjqXg6OdHV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nWM70Y1Kp6Z3rGsObNHNFIZKtF8vQrE09TTXDSzu4e2TweyOPU6Do4Tr149o85d3FVVnaa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RqZiW43s2nmg9D6L5LSX7X5jq9qX4+PQ4NTo7fI2l9Tbl0jchlOCrJZRIUIG5ChBRIUSF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RNWDBVNCJiBAQtgzTqyU6JAigBqkKaqszUMqchLpNMLRM2CVgnVmOo1J1cuc6lZVo0zHrL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08V4jrSY9ODW9cCVF6mJ3Yxhe9VyHUjk01sxOrKMll0Vvks5dMdA0MYFnW1nMaVXO6pMY2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Xbow6M7ni9FS8R0515eG2TMO84cdMGZSIGCTQ0qJBFZa8tRrhqVLBgA0gBiopEMX1d+TR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d4e+dvC5tM9c+d9PJrH0PzXpb5eInPTKGgYCBgDMVdWQJl1FSpCptENpgAVc0dOkaZ009o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G5zM0M9ZVO0mS1ipbDKOlWYLeUyewYmskNlJUyHQRTYs9pJoZLoJV0ZN6GZohKmZrdmNW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txJTJejXN6My01DPSnG6dlaCKgB7Z2BDNGwJtCVhNVMOKAYSwwOSOzCXUm8bVIzRDMmPp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5VYMVCGRYIkKl6y9Mr1nq6ODvXk8v3OSvEvq57Md4yrr5TWOerys1rHQ01xo1edmmsYJRF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5rPsvN8D1M3ifoeRqdHq+Oj3b59M3RwynDqyGUSFEsokKJY3IUSHxNp4ZFglqETqGUapE1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lOqctQmUAAqpE0NYNVZgthMKtE7Nrmdcxzu0Z1VD22ial6Nec3sfNvK81NXADVGiHVVKZd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q0eksOsZZ0p2XzU1wWe9zguvSXLaILlCrCouUrxs6OXSTmN87mJAlUzO7ma1rLWa6Xy3nW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6eXWQLiaTITQgBKkSNAgJ5ejlsnow3tTHA5ABiaAqLKaD3evi9FfPrvS+RXockviqp1Hy9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FSBayJqmggAoY4npw6Y4Gq1HU1KRUhU2IGABdxodex05vKulxxx2ycpvksrWEmdYobB6Yk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YTdaGE7wuS0CJsTMtEF3WC6bjket1znTKZG81miyXciZRDpypaFY6VRlXQRz6VqYF2Z3pR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tc9HUq0yUdU57ajm0kFIJehmuhGXXnRpJUCvOW1UmWqk0zaJN+dXmGNyEjeeg5vNNGlrNO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Z0aKZLQxghNzqU0azr08lHfnQZslOfzPa2r5mPY8zSNcpTWK2MbtyrfLdM8XOpppkyyGOB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ks33jE19nxpPoTl6M2qyZq8xNHmVoSxiCiQoljJJfkBmYJoC4BDQloiykyoQ5tEqgm06c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lKmhTuHMuqji32RBqLCHEUKknuZMR1GWsuFXmm3LsVgbZo+jFrtMaS7acWgVuRzdM2uQh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HVLn0KpbjLQy1KDBZ2axg2dsc9KtRRUKzCenmsnPUTM1wa0XS874tlC3eWhc5ScHN2caK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GKC5QEME1Zjxd3FYb83Ra6HEpMAABFBQ1UHu9fB6KjaHeGB5XP6nk0ZzyWImtS0AkAAAAF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Y8KpvUKklqaQmANMAZWueh6Hdy9mLJVrhPSjjfSHJzelCcefoquB9UHPdQbU3GU2LKqQnS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YrRSJ2LFOoynoRhPRnZjorpxohkiUrYg1XJbwJsFpnoLoysx0ujOrZNshlWZbgqLUTcOtK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Vpjuqhc29mOulLiaqBSgzuzLdYyvMMbBKWCizNazS0l6wUmiNVbnNSUSJQMGgKzqgYUJ6z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efcnXGsLlG2aXtyTXP530dHzB6PDodnIk39fw++Xo8r9B83N+OfZx7y6ydaSmiVysKpByx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xWn0z+Z0l+hPG6D0jl3i2A3DKJCyAsQvyLDBILFYCQI9AHgBTBKgFiwTOwqmEuqBZ7Qlz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QSpA0oFyzCywDJAisFuwRgSvQKvII0AXHYLOnmCV84WadITfViGVAJhQamegS83SFmUhGu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mYKbhLlICQIsQrLvDO94CW4AuwXNhJ5XjBqOwJAiJCmAJBBIU2BhyAHSFVIQgAABAXYBmB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UgP5kLOKQ3EAXICQCYQMAYVr6IZvhsNR0BUAUAIApgXYR6ncGbpALFAXmAQASAABIJigL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JgVoBz7AigFrQJbQZGYWtBZbBHICYUdIHKAWwHqBlsBpYCQQ9QJYGkgOQNADZgNgQAaoB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gFQRx6BjemYY2oClAalZAl0Gs0gsvMBoCbCxyAAFAU2ETYahQWUwNesDNARIVKA74CT5yw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wY163hhz18nyh354gaj2CJzAkAAKAEbC5YFqAL3CX0e0Ma1QRIAAH/8QAMRAAAQQABQMD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AAQACAxEEEBIhMSAwMhMiQQUUM0AjQlAVJDRDRGAG/9oACAEBAAEFAu2M2upawVfSO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iU2Vp/QK/t1EL5ZJpTaPR/b94Zn9Adit+kf4pXxmzz/3Jf5JFObQ2GJcUxoYx7tDIG6WdG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/AA/skWn6fVe5rmhg0aA1jG2rsPI0ikVRotcMzz0nMntgpya1OytHNoLkwtY1z0S1YeLUZ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lrjMGi6e251lXcOY6Wv2Dgeq+wCQWTEKOcFNdfdKHKHU8PD47cNNISkJrmuyPP7wzP6A7w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yhxm3y/23u0MhbpbwIPdlhhrenfyTdOOHRgj7P2Xy6zug4h+sq+osIZI8vCtFV0HJrC7uj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aLJaFo2oqN1G05UU12mNzrNrULEm79zkECF7SCKQ2Hz0/PZHYDyg8L47lpspaosSmyNd2y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aUJHNQcHFXv8AqDsDMod8d4I9z57g7ZQ4zHPx/tO/kmU3vcsUSU1ulsjtDIWaGdON8M8Ed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5Gj0g7IbuePetyuFVprtKO+Rzc1zRmUKWrusKKYmRqSIBo5jAKu15ERBrAtNNY5Pdk40Ru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kAXEx6URSAW9iO0RRXPRutRWtax0FXkOOzewerB7zXEKPEkJmIaUCD2ChlO0lR+PSOOgtT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d2B+qMyh3x3h3fn9codHyPH/ZkdoZE3QxxDWwDbhQDU5fkn6sV+HPCH+X9gi0QCDhzYw5T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u9qcS9ObTcjm9znBHjsHssFnxBeU55KCa7Z3tbDsnvVFSEpquyTvVplMQ5q07Yx0RI+yM7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Zb9NKluFrK1FWgU3ugoO77JXNMeJTXtd1s7I46i1BzmJsjXdQ/ZHf+f8ATGYyb4/7P5J0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NoChK/QyJuhnViPw5wGpT+zwnvc5SgBjwAHbGCPWpW0/0ajD3enn8yv1q1Iz0w79FjC5UA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WpEjMOQ2TnBF4IcggCcrXplqdVgrTZ8VeYtOCJ2amuoSvvIHqORCpEIEtWtB6vIdgZ6yg4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WJITJ2uQN5v8AGI/xRyEydY7JaChqamyg9AVnV+uOs9j57vz3D+yOlnh/sSu0MibojkdoZ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4ofyT9cm8ebNn/s4iVBxDeVXvcLfhdkYgX4l9vlk1NytHKMAmXZ3UMjm7pa0lRhyEL2mQm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qJGZO2nalasLVSJXALXNHxwdScgimk1ZRvMn9ClS3WorWECMzmOOi0HrUO1eY2TJiFHiQg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+GhfTYGQ47RFoW1NlGQ/ZHcGfz3fnuHu/PbHTH4f7H5Jk7+SZTm1wJ3aWRt0M6zx85t8P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0CJDlsZ9X02h6k4e0tcepji0uNuYNTpQGv6AvlytHk9ELAS5wag4hGbYmyHUE4WngA7qRj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OWDwv3DMDHFCwYc4mHEM9KXWvnhblFFAlFwWvL4Q7Q7VLcIuNEoIOQ46wSEHA9q+hryC7E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dJUrC5DZvdIW7U2Vc9m9+8O4M/nu/PcPd+e2OeiH8f+vK7SyNuhkjtDIW6I1D7nJn8kvZk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frndSx6wYWrQ2855bR6inG8zl8ZlWhPGyDo+IYyU93utXk5aFSIyO6+QdRkdsUyLVE2R6w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Y+YKN3pvlldK9BBqoIjIBCNOYQq3uhqXC1Z1mcr7tKlqIQkXqBWFfVaa9ah2rVrlzXEJk5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mUEf0apCWkCD0lD9AdwZnvHnuHs79Hz2/nog8P9cfyTL8kym9x4U7qDW6G9nEfmzwp/i/d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Aj6QLRBCJsrVt0FNBcmQEoxkOopotNITNw+MAB2kE2gr39UgBye5Xk7YNKcbztHdPhfE1H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IdY4RNqrTKCcaJNt2Thl8qgtK3V5bdg9ykECQvUQIOdocjmytaG/VateSGdlMlITMQhID+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zHaG46fnrHQMz3jz3D3Tz2/now/h/rTO0sjboZK7QyNuhjiGtgGyh97+1jPy54Px/cfPT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3GNmpHlHM9N5nIC3CiL0oAlFHxdxF7U4rUSuctSJvo5TuqOT03yzyTKyrWrUuA4+4OV5Dg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vwq66RCr9eluF7srTD0B5V30+SbsOpryE2cpkwK1gu/UpNkIQcHIofofPbGZ7zu6e6Vz2z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1m/ySpv8AJMn/AMkqnNoCh2sbzng/L9v406kzdsLgWtw7wpMzkc36eyx+kGXYy7MI0+oFs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K1aq1oRFZBcJzk07aVSLUQVRVLdUo6ai4UrQNIEFXvqyu8x3KVZ3+rpW61lB6sZAkIPRkQ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9KZK71GYgEBwP6ulB7gmkO/Q+eO2Myh3Xd0odw9w9OG4/1ZnUGN0NmdpYxuhkj9DIm6GcK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xzwp/l/c0UINpXYf3k6WuNuDSRW2Tug9sEp22bc4o9Sunv8b2K1UtWXAHEZTubzvLSU676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R27g6KC0qlvnz0Ds31Ut1qKDgcmPHbO+QKbIWqPEpsjXfqlqD3NTXB3e+e8e87ulDuO7h6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96Z/JKvyTKb3u7mL/AB5wn+Q/vSSBgfKXkhYQbvPuQR5ORRyKtHIRuKl0NYGEprAtr07uG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bdR1UifdZytc5AolWmkhasgiVoRoDXYJR4yvKlSo5BOJ7g7NLTlavsWrzHZpAuamzIOa7t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8SQmTNd+qQg5zUHh3ZGfz2D1FDM9pyHHbKHcPcPThuf8AUmNoChO6msaGNmfpZG3QxxDWw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ObfL96azIIdwypMYaGZ4zOTWIs1KSPQmNGh2mNmslAqR9Jpo+5sZO1FAWvTRQdSc7oq00I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HmU+1rtry+MqzCKZSkFGu4OO380qVHK866LyvbtiRwTZR3QSFHOQo8QHIEH9TSg5zU2QHr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7T+Bx3B3Ch2yvjPD+X+nwod8ofe5M/klUn8kvdl3j6G7s/doWsQ4rUcmsc9Fpr7c+hltpZ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2tGyvNxactOosGlPHqOkYIzRci+mklyJ6nbNadryvIK9zwEDTXPJ6QFoWlcJtFVWQKkO3c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rfvDK1eYJCEpQkBPPcbM5qixNpr2u/UpAuag8HpGZ/QGZ7T+G8dwdwodsocZwef8Apze9y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iGtGhr3aGQN0s7rvH5zh/F+/imHViWBqMZ04eP01iiGtgkaI7tA+wRuLFugS1NskuW5Rco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pEchA8jqTii7qtHOrWnbp1bdLN8z4hxCc+wSryHcHcb2iFWdq+xfYBILZU0h3ca8tUeKTJ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1NTZAcxmf0Aq3z57D+G8dwd0dsocZBQ+f+k5wa2FuxNCAXlF73r8s3ffs/PCn+L99wDhIz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GIbpN5xP0xlyBta/c7ivcTkw0rspwyC/s45PAAOZ6Rwr6q6dVLWtaLrb+iO4O4M6VLe1fa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ICe2CQosQQmTtchv+mRa9zUJAUM3IfpHJooZXv0OTe6O6O4OiHz/0n/ySqX3vU5tAUJn6G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35c8Hx+092gNLieqWYRiR2o5UgU47tKvdzy5FNaE7m8uVpdl8ONoIt9pPT8hFWrzKvKujS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1Oj2O3eHcHcHXSpVlasZV030hxCEyBvpvqGyZM5qjxAKDgf0+ULahJkUECD1HuDqcLQydw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4O4OiPz/0ZHaGQt0scdLYAdPCh9xTf5Jv0MT+bPCH3/rSP0Bz3lscmrLEnaAjqkNNe5zkc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6gSAnFNFIo5gbaGsj9Tboe6+glAIrhP6qQGRVIbEr4dl8IIBO4BKf3h3B+xS05X3GykISA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R4lB7T+mU+2tbM+jiPbhfDIZnuDrGTuGo9Q6hz3B3B0M8v9E/yTKT+SRTe9yndTWN0M/Qx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/rPYHF59OOzqZdafd/IZWu2pWM8U6gSZYdPtKtHkO0v8A7ONkouTfcvSFHlRmjI61eRKC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8HqGV77Wdy9Xbb6AiVGbUh2yPdHcH646aCpUt+0HEITIb9sOLVHiaTZWu/Sl8MoH6WghyK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m89Q36vnufPbHQ3y/0JX6GRt0MkdobC3SwnSIBsofe79HGDoi/J+m6SUu1vYWODwnN1CVu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x0a3uIe6pGyaBIQ6KUELFn+VsoER9LQi7flf1OXKbC5wIGj03NBYQnbJhpOHQdggjlefC1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NTuUESnb5NdSKGVo75k2gaTigf2Pj9kdzdWr6uE2UhNcHdsEhMxBCZOHK7783hlB4kLW4J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x3RmOeweBxl/bufPfHP8AoN/klX5JlJ73qb3Hj9LF/jzGzv0juGN0oARj3Fa3tULn68Vw2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onBr9ZKrWdZCGI2cdROTSwNa3Ur31Jhdadsz1DpJQei8ku3duiUODy1pLcvj4zCKGWyjOl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afTVyjkOSMympyfV9Yerv/cpb5X0iRwTZQUN+q+jhMmc1MxATXB3dm8MsP45EIOc1CVpR6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/bufPfC+P86Z1NYNDZXaGRt0Mc7S2FtNcdIgG36WJ/F0M3Z+meHSAg2gSFrL2vbpLJCxbk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tHdO2KrbTR9oV3kXWomai4hWhqKheGOefc7nKygirpE2gvkpnFe75DRZa0g7ZeTR7Tp1l2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q6D1BcK0VWVlalqQOZP8At3mNiJSE1wd22PcxR4lNka7tzeOWH8egi17mpsoXPUe8Oe4ef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wo/5JE3+SVO/kkUn8kn6cv4h0QG4v1NLViN09hEZ2UbbLSEeggabRIXKpUwCwijuhaPNU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TPbGeUGlyMdLcCl8IZu5KaUNzwAC5XS0ko2E1yG5CefdaCtarROVdR6/nOlSIOQsJpFdk9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F6gXPWMwSEzEEJk4cr7E/GWH469whMrBAzPe+eycz3fn9Bnj/AJuLfQw7NEczqaxuhkjtD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oZC3S39N3h0YX8X6rWe8ORAZEWPaL0oGiTeRKJyKtaqVWjQLyh4kU3/566Lz7Sm7ue5DIO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1eTTSPORN5A0Ph7kCgSnHYlR8Su36KzHGdZnotXlzlaCvfOgqW6sq1qGZV/4J/XBITZEHA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zVHiAUHAo9M+VrC+PZpNlcE17XZHvf27JzPY56Tz+hH4f5hNCIetMo/e9fkmR/km/VOzs8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CQwQU2ZzCppy9NNEklxcSSUUEc9laadKJ3RRDS0gJxzJQztfLxRHSc4fKR26Gy1K0Fq2z0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gdgZ2r6LQV9FBUtwiSt0Chv8A5w676A8hB47bXuamYjdrwQirUvHwsN49ukHuahI13e+ey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2emLw/wAzFPULNEcxtAUJXaWMboZI7QyNuhn6swqXPB+X6ksmgOJcdekcjbSWgL4yG6dsi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EIteMo+C/3Dh56NJTuKK0oBpD6RN5WrKPYKtXnWQ5TuXZ1kOUVXVur2vbbrvK1yr66CpUV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zP+mCQvVQ37NIOLUzEUhKDk/hGqwvj3SEHOamyg9w89xyHcPWe1D4f5bnaWwN9SVx0tgHq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C9TViP1sT+XPC/l/RfMGkTsKB1LQXSyMa3InYGk5+tO2Vq0E472ncoORTlVAW4jytOFKry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0bv8AHUaBpHoaRQKad1S0BCtTmgAcvypbKx0By+T49AXwcm0Q5tHpNKlS3Vqwtux8ZHnO1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ci5WtSHH+kHlNeD2hshKUZU95ctwvp5sfoAlqbKuey7nuFDuHuHpg8f8ALxLrMTNDMU+zE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swzKbiH6GYRlD9bFj35wGpf0HixJTAI2NjujDsHuMrkTu5Aq0HUAiUVRyETi3+t7y5ei4N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t1a5W1uAKuk42hneTW2nCi0LTSA2JOr/5hX7AU42mC051HqdsdW2YQ5fkfGM+6QI89qlWV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sBWr6dloC0rcLUtQ/xT2L6Q8hCRDfovoKJvP6ft+nu1NmQIPSMnd0odw9w9MH+XI7QzDN1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m6nofzTI/zTcD9bGdDPL9HSCZGB6mFO2VBFFFbZhOQKshFB5oyq9zsWRMDHFcr5fmw6S91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prqR4jG/Lnm1S+AMijsgds6RFK+wFepHn4+S6+8V8LSFSpbhWtQWx6OFatX0XlfRQVZWQ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/TP7VoS0g9p6dSJvNosj2hk9JsgK+O6eik2UhNc12Yychx1DpKHcPcPTB/l4h2t7G6G4h2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U+hh2aGYp9NwzNLP18X4dDfHvmWl9wEx4eMTWmjS1ZOOV5WneKO2QcWi9wd/UaxNb7VwrV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wKyaFpFpwCDaBKbwCuSefnZOe5yO/S2lptOaWntE53mMx2B10qWlbq1q7oQ6DSoKqVrUrH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HkISLUrRKvJotDbobM4Jkwchv+lSEjmoPa5DJyHHUOodwofoQc/5Mr9DMKxSv0MwrN3HSI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g9ab9jEfi6Id4u9iiVE33zsaRWka208glxzOdo7oeOgMJcvhNZqfqpzNy+2p/hqtGNwWnS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uVbLUnbCJyu3FSqM+0n3ZWrJ6AMq2LVumtWhP4PFdsqshmP1qWlEELerW3YvbsUqW6srUt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/wOToOTRqTdh1Nkc0R4gE6gf0qTXuamytcncN46h1DuHgfoQeX+TKfVlAoSn1ZQNIxT1Ez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NDP2Jd4+jDfi7zxYY0NGn3P1zSyx+mCgic3A6TVOoK1qQTkwbBripP48mp2uxI6oS4Of5G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NTmWHIZDdO5BrK1fSVqKvUvgEuL/Jr012pScfARXGVKk46lXTRy0IfuUqWnvDrpUqVlakD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eSk4Y4DtBxCZiEHh3Y+ezStzUyVvWOpvcKHcHRD5/5E79DMKzad+lmFZs92luHbre92luH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49GE8f0ZH+kpDblaORRRztNWlSNNNk0tGgp41vPtcSWo7mKFxc4gt4T8ihxpWi0H0iuU/Z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UBuqRzIzOQ51ahWltUvgKR23w1E0XG8g6kTZvp4WpEjR+oF8dg9NLSt1urV/pUqW4WpWr7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piyk5QJCEiBB7O4TZyEyVrs/jId0W1NmC56B1N7o74UXn/kO/mm4Dv5pgp3a3sbpbiX6nR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5Z4Ty/RxB/l9xCKPScmjaN29xV7q3V7Ma8oRNDZTqUVMay3k7HUgLy+SiRpadid0PKTJjt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QG8ivNmxuzL46ymPou9xamGi/ntUSgzYt/wAH466VZ3+lSrIFala2yP6Q6oh7U7y6BIQg9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TJw43YTuBx3hbU2ZCjkOoc9wfoM8v8fEP0twzNLcQ/S3DMpsrtDMMxSv0MwrLP7c35M8N+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FJLoOxQeW5ORK2RyIyCcdvgGk3kO0o2m4h4F0i601uokD03w6Gem4qNrno2wrUFatXkNkT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AIcv5Jvoanla7Du/G2zVJ0m8YofpH9qlSpURlfUO5SpbqyrQ/Wb4r56muIQkQN9ikHOamT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CqLZiE0h3UOe4O+E3y/xx/NNwh/NMpD6soGkSn1ZWjSP28T+TOL8ndnn0p5bp+ETkUd0AE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5HKMEqgnkHI5CSjrBfr97XaV6hDy+z0BHbo1bX7b2vK9rXJyCpBOTG63OGlx6Y2OlfMx0T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+s/GfwyQt1Okdv/knsFUMt8r7N9ulatXke8OeE7x7TXlBwPZ3TZ6Qlaf0qTZXBNe1yOY57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H+LiX0IGaWYl9CBmlk79LMMyhO/SzCs2/cxY92bfL47kseqSSPQ5xs0SgLyPJbpZa0+07o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3eTGi3S6Davp2XkjnfQ0BqdXejCduQndQKcoZ3wJsxEjMH60uMw7sNPS054cta+TENiTiZ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ZBQ6/kZD/ADKVZb/4ABKib7vTa5fbkEteFIdu4HkISDtMlc1NmBF7foUhI5qa9rsv7dwc9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EJoRj1ZSaEY9WVH+aXgH+ab93F8dDN2dixmeCx5HsDlynIpgFvNko8ItoNT/ABIrJtNGo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bZhOkKNkpotHlBeScjeZ6Rz9RGEbh76GOpHlE5jMBHhFxLYZiyPfUvk9AzAWnOyrWrJ3N9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KlX7TRaYxoy/tSaN1JG1wkw6ILe6DSEiaQey17mqOe0HAj9Ck17mprw49z57wyj8P8TEuU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RN0MxL6bh2aWYh9Nw7NLf3cV4dEH4ut1FRkNzsKeTUWFFzCDyQ5AC5HDTkN1pOrQ63LUab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ITqtVacKV7Bu1I53mx2k7W06je4K4OrZFNrU7RrVbdjkdHwOTyE/hjS580XpPl9FA7o9FZ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tK0lbhWrQNodDkO0Oye0e2OulWV9I7tKNN4C/v8N8snNRbadh2lHDyBehInNc3uNcQg8Hs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wR+hSDnNTZWnt/PeGUXh/huOlsI1vcdLYRreTQYPVlOwYPVl/en/F0YU/x9R3HibLHN3Ej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LlqpOcSgaa45nZF9psqJ1H+KOESkIOWu185XufEI51le/wArbIilRybM7CyWS4Vqk067C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IKCIvIlcGLHCOOWTXJmVSrpByvK1fUQqWnajVOW61JxVodg9w9g/r10X3ACUwUmZf3HiPL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tSxMesOjc3ug0hIrB7LZiEyUH9EhBzmpsoPZ+e8MoPD/DxDtTmN0tndqcxuluJcoWaWYl6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J4dGE6xI23cPd7mvp0pc5bIooq0dgncDhOaa9J5HoSLW2KMq8yFwLRXqGg6kTaCKAtfOnd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2Uj9asjP4R7A6Twmef1CUTMKOy07HYodL+BwigUeiugHK+1QWlaVut1qWpakDkeUD/pX1x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8m+P9syMjwnohPY1ydAiCO4EH0g4Hstkc0tmBOq/0QXNTZlz1Hn9DD+P+FI7S3DtsyO0tw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I1yOdpbC31JP3zwec8L59LhqJUjrVq0c7RTnbHK0HhPLUdk6Z1eq4hyOYC4GvK9swimmkV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z9CtEoFFA0jvmT1XmYablGLlxuDjjZIwsPy1x9SWHUWRl0v2OAYzE+kJ86QTkGagAgFIN+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ysdn56/hUtC0qnBb5By1BX0/GXz1H/Ii4+YkE/wAmeHz0nhO4IRCpOaHB+HK9J6LHDuBxC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qZOmvDv0RbU2ZCj0H9HD8f4Up9SRooSn1JANIxDrdG3Q3EOt0bdDP8CTzzw5/ky1ttXeTq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aCPPwxpcSVeVEj206gfjhpPRedKuy4AGRjGBjdboIzDisWzCgZc9DWud11Qyor6ZMYy7CS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LD/cQMNtdBP6Y1Gy51HP4DkcjxHwE8piJsgV11nZVr57t5XnS0rTvRC3VrUjStX2Ch2R+9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5R/j+et3FIqlWX9i1OidZBHctCRBwPY4TZiE2QH9HhCUoEHI90dGG/wpnaWYZm0z9LMM3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bZldobhm2f8Gb8mcez1PaujHbkS1rTOn6Qwu2Vp2wQRKtHLZaTpc62tFGQ+7enEnqHNBUq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KGlBfMMskEk0rppQr6IovURaxho9DGWdTaI3pqa2y72jCzmOST6liNRlncw7ohFiIIVlXm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PtVnIZA/o2rV9Vq877FIhaVVK1avvjsj9XD8PUaCfzD+PsO4RCpVl/ZFqLLT4UQR3Q8oP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MmBQIP6LZSFqDu6OAvlYfy/wXfyy8A/yy8KY+pI0aWzH1JGjSP8HFfkzHJnU0jXBoaRwxz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VqKJV5HMnI8Lhtq0x+lO3PUMm7ku97uelx2vZNR50hHB6kRRRzhNYcG3O2jVJrd/lFoTWF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AyQxvm+owRwuxjtBktOJd0HqpVt0AK6yCP6NZbq0T2gd+gZUqVKlWV5Aq/wBH47A6x04dO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PDsO8Uej+2VKkWBOhBXotXotThpd2gSEJEDfYDnBMn2a4H9Ck2VwTXB3bHRB5f4GIfpbh2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uHZpbM/SzDMUz9LcMzb/CxfPReys26QuadHp0Q27Tzu7ZbLekcignCj8y8bafhHK6Ry+EF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hjdAaqTm6TfQMt35RxukOmkQUwNvD/ZwskxeGhbynRvpWNGGnbAnvdI+igN52xtKJ628fN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G3ZKH6FKsrKtWr6b6/nLnKhlS3W6tWrV73+wUOnDKQ0o0E/mDw7B8Ueg89BCpEJoWKYSe5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9jhMnoMkDv0KQkc1MeHdkdEHn+/wm/wAsvCb/ACyp38svAP8ANNx/h4vx6LRVq1yiKRNJ4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SKEjwWFHL4qzXucnIVVr+Ex4iWB7cijugnK+20ajpWqk5w0l5KLm6OkIchtqNxY5vuk0iS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IJsVPC5zRthsa7DSYmdkkyDVSI2abDx2WnJjdimlOs/unorLdbq8r677VKlWdq1eZQ74yH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j4ancwePwOOr+vS7n46KT+AnDdzAU+BOY5vdDiEHq+wJXBMmBV9+k17mpr2uTZGkmRoPQO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LlEzQzEuUTNDMQ/S3Ds0txL9LcOzS3/DxP487Td02MujLHNYrzBWxLn0jkcsPhpMQnN0uG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aRaOT36iUEOXeXs05HlDM9UXLn0nkOWy2Rw7xAsIyOSaZrGymtEYbqlEbSSHMDH0o9o3MP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LIP0gH3TyunkDUAn8atuFyj2LUY1OJpgcVqQ5DP8AJ3Vq/wBIodA2Vq+m+/hvJ3DE1HmDj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GRychx0v4CcqVZOha5fbr7bbtg0g9Ag9hrnNTZ0HA993Cj/J1hQ+f7zjpbCNcjjpbCNchT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D1Zv8SbeLJ2WEdpEj/wDqPcTHnaJ6CVyAxxTJGMw3JPsG1ZnoJ3TRa4UqPZKqugjpHMsgk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5zbUbi0OJadf8ZKJdptWjkGpvjIaRdYUbmBzjv2KTdkX7ZMRcrQ/yq6LVoHuDppUFWdooG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kPEaavmBBN6/jpfyOOl3ARzIVJw3AT4N3xuYO4HlB47G4TZk14Pdk8UOQ5zU2QHN102QVq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96d2pzG6Wzu1OY3S3EvULNLMS9Qs0M/xHeOTssJu6qYBeY3Q0J5sptZsTjSJDk/Y302tu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JvsUVpKHOVoWU4oNKAQBTxujKfQg0epNhJMOvkncEOGnSnJvJWHbE93JLU07OcQnO1IrV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TmlaaKaNjwc+BVqlurVq1eZVob5H/AB6ztWtugodI/QCHRhfy/EabweMPkOwOlybx0u4CO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KMTSnwkIilv2wSEHq+w2UhNlB7cnihzkCWpsoOTvNDY4UOLv3ZHaG4dtmR2luGbZcdIhHq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3W/8AxneSKKwu08g1KSNrZAbZE4MdI0gsbrklZ6chTirRKY7YuKaUTbsihk8UbV531NGxX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bsdlyS3YlNAKDnDMDdWQfJOGTCfS10rtN5PBR2QOVLXnfWNkZCVqpB+3xyhWhzrOTAmgFz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tOW6NqimoHbLb/KpV0DrPSe9hvzfDE3j+uG5Q6wh0uTeOk8BHpcgqRCpEIhUsSwk9wPKDr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zAoG+xLwvn4zFtR3O4QNrCio/3ZT6kgFCQ+pIBQxDtTmN0tndqexulv8AjTbSIoqM1JLII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2nHfyWhkWH5J5O5PKaEaBO+Q3TaGW7XOILSbyO3Uc2HYG3PdahIXq+4yAh5JQKBtp3VINp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XqACkFBosueUdyMIX4Qu31UtQz+MrV5nppBidhJWQWrWrpbtHC7S6Qg9I66VKlS3VolWge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/UtbLb9ILDfmTUzj4wp9w7AQ6XJvHSeAvhHNyGRVKkQqTwtKfCE6Jw7gcQg8dgFzU2ZB1j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Xx1Ycxte1wd+7M/S3DsoTO0twzaEjtLcO2zI7S3DN/wAjE/lKOeJnMuUGEMgxeH0GJxjJc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5AK0ciMuBfQE7ckZV272B2tRStaUETTddj1BpY7ZBN5fzGNLZDb1h55oGI5DK8tJKDG5O6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XCfn80vkL5d4ocdkdIzpUtKordbq1qQIRKtD9kd+s7V9HwO1hvzL5YgsN5jkdYQ6XJqldo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fCOZzPSVSIRCewFCBpU8QYO1aEiBvO+jcJsxCbIHZFFOUvnaHHW0kKPEprw79v8sqP8sqk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D6so2H+Pi/M5lFRfbyRDExRCaUyuJT+UcyiKTxtvlqC56nEW7I9ZFZAEn0zlS0oEscUDSc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Ny7ZRtsScBEobojZUqtaStJWiyGqitwta0hVvQVIIppXCvMrVt031Wr6b6L7BVLSEWrSqI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+gf5HxmOvD/m+f7R8hQ7SBDrCHS5NThYG2RQe0nL4RzKGR7BCI2jUrdQdCR3Q+kHg9gPcE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fJN8eyDSZiCEyRr/2MQ+hC3S2d1NgbpbO/S3DtoTv0tw7Kb/kYxFHIrejpp72OBKJQO97l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VIQnGkXZtycBRyINI9FhO2V5Xnuicgmp4Xyi1N3OljEDHq/jKcwsc4KN9M5TqaxDkprNjS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LStJcvcjun7Z1lSI/UCKtWrtbdVq+xtSq1SrKsgVasdB/zIPy/J8mIJn5gh1hDpcm5lTHb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hHM5HM9JRyYN38UnxhyMBRY4Kj2wSEH9ZIWtayibyj8O4ydzUyVrv1SaEY9SQ7Jn8kiH8s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6T3BrfWGkFijka/8AQMjAvuI07FNCOLcnyOeijkUU1/uc8uR5UT/Tk0epiMZ6LJRbydIVi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hk59rkAL1HL5ORVpq36rQ5a1VldohAoFVuQEN0dlqC5R9p1C3nU4bhN5kco3Al0NKL3qVp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OXATjoTnXmDv8IlUuMrCd0fFdodJVLdbq1faG3ZpUqVII32D+4OsKH8qd5tQX/wBAh1jnp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GYWy9Z4RzOfwjmOXcKkQg3LEM1IgjuB6DgVqReVfSAoyNHeZM5qZK136c7rMbdLZ3KNuls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EPoQt0N/Sn90mIIUT9Lwxh6JZdCPuczVmXtCM8a9a0DKUdSc6NGSFGZOkecix9MjfSORyd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0tWkuNbvCDdg6g4k9ByaFs0O5Vq8hhZ3YfOlut0ekJrbNL4JpwbpDmoEoPT1yrARApHJo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HAEzxq4UT9cb9TXF5peodMDl8zupjZi0Su15Xu+8mvpF1q1ezWp23TRKjjTxv3R3N1ffB6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ytE2uO+f1I9pE/wA2oL+zeB1hfPQ5DORGPUgC09VI9Jz+Ec/l3HRSeEQnRgp0TgtDlpd3g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ZSE14I7zJnMTJ2u/Qe7S2Btlx0iIa3uNCIa3k0Ih6knftA3niGm2US6NjkBpC1t1GT3ENd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zOGmVPDAtUDV6yfiJEZbWpqDZChhpChhAtEDEA8psbQZt40civl7gvnf0nOK1bncySDQib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Up9uZy+Mvhu60ufI4OYT0cqkxUi4tV26MJ+7vm8g8tJFpoQUzRSa4tc9xe5Q6AXO0tIygb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omxuXzHJSldqcsNipcNkStR0rCwHEPkAbImiy7h3NI8sGomMJpaA8+28jwOsZnq+O9atX2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pUqK3yvLb9EdkJnkn+TUE5M8Rz1/PQ5DORPcQmmx2a7Bz+T0DJ+VKlW1bPjIPbD0D1tkIT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SOYmYgFA33ZTreBQmdqLBpbMdbmjSJ3WWN0t7YkDjdZ2XShtOUknuZL6ifCxyYdAOIjCOI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pjm0A4mQr1HlCOQr7eQoYVy+1C9GJqEQTWgJzw1a3OXplyADc3eJ5yKHlIaTne4vD43WDc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CObOXOprTpyCKu8tzkeQESgV9HnhinxkgmxWbGgkhrTE5wVJ2zH8LVQCIqNzNIPEUepcr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k5gEktAQYXClsjumu0tvUTmekGlyqbRy5yBpFyGQiNtbpWtttfCsQW52gev5/c3ytWr7A6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7Vonu31hN81J5NQTuI/Ec9xyGblNwzxHHeGRz+egZOzrMpzAUYkQVv2g4oOB6w4hNlV95r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4O7UrtLYG7PdpbA21K7S3DtT3aWwNs9olOOktebfKHHD1lTWu1LESewuowl+qpXExtC/gC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EyMlMhd6jYGBAAZ6lRK2YPVtaZHJrGt63+RRRTkTl9KOnEta1+LmbH6rkU7ZP8s2FE2Uxu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6RYQSgCimDd6PSdkBZeNIjHt4bYrWXZUggpDTZJdTRupH0o5Bp2vlUqyYdi1BN0AiGIgkW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1tkOmMMJHFdLX7SOpuXomo4bVKkAt8rQ2Vq1f+LZVq+yOk50q/UCb5Dxl5agncQfjHPX8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peGeDfHu0h0nrPU4Z0gpWW4xu7QJQd1gkISIOB7wJCZiSEyVr+x+SRSHW8bA/yyKQ+pIBQ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V+7Xpc0kPMjU6a02V7VqLg70dLLJ0vTo4017QfU1uMT3D0G6c+FqtaV6rQv5HIRNzdI1qL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JNCl8yiiiigKUb/RkxEznyNIEerUiUcwibORUbvZI/d8hL9W5cmguRhe1XWdINtFpGbTSc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cAr3y+bTzZy5QFqm5NRVbN4JrL4ay2lmlNCLgFdoRPKGHQgKcA0l4BYZfTnqR526BnymsD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xr+PSCxyIotiJTGvRkDD1UqWlFq0lUV7leV9fx/gWr7R6Bz2r6hy3xmTeF/XDfi+e2UV85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PD9M9Z46Xc10OCpFoKdGiD2g9B19bZEHX3byZO5qjnY/pmdQibpbK/S2BtCZ1CFulsztLY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a17kbA9jUZ4wnYsouLjut04EgxUyo6ZiNKcCZAPe8tWtOrVHYdlqCJK1tX8pXpBDbpfsdR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NErzpbJI9TNkeiiiiiqtTlgYhEXp+HpNYxik0tydwidgBSLl8A0oy5hR2TW6nP/jeXW28u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G+HDHSyAA5PifGicqtUrtXucghlS9MqIqtid5Px2rsMBV0tQceRF5McE53u/G312U95Kc9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EEjoJQUIDY3nUctqUOnS7VYklpxs5317LjOrRatK0rSt0bWpalqytA9Z/dtX+lS4yvIL5Z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wn4u4UV85FScR+Mfh+mW913OdIhUiFSIWIHbDkHDrDyE2QHu3kyZzFHiWlA2uEz+SRD+SS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/LKrC1L3LdFzF6sQRxLQhiXLXO5elI8/bMALYmoPgo4hgHqUtJqRpEh0udqbqFaju9+poW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87U2V7UPVcNDimxsCLmtRkaD6zE12rMuDV6zSmvpRR+9sbo1LGXDDv3dJck2l7hwUcnLbT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2jS5yDAGSD2fCK3ysrU9mUGlF3tbGpWtBa8NcTbs2VZ3OVq05VmF88IvvoCqsqQCedKBpe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1pqFNQci4EDd0bzqkdTWyENbunOte1HL4wpYyfEljsR7SZhCCgLR5YN5HbQTSMjhjF6ogn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0eo5a3Bas7VrZBX1XSvrOVKgtKpacrVq+2OwP1R+lF+KfxbwgsJ+PuFFfKApFScRcR/j/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KYbaQU9oA0ntWg9A9QJCbIge817mI4kuEWnRO7aMBjZ3bNcGNkltsUzWgzsQxJC9eUp8ki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xPaXMLS0PDhq0mOmkND2CIpukIkSSW1zGh0kj3XJHL6YPC0nTypQ1hhDymRveHNZGGtbpH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JaG7MjbG9NGkOcGhzqRa9zoWODZJBTcQ5SYi2xMLG+m1jWOLZcWKaUcnJ3ItyJpP2jLvTj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2R6R4RRtYHWnFVZqkOE1tl3Kjjc9zgWOyPQ3K+kkU1ManG3RlT1WVD0447OwLvICy+moBM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/Wl8JqDbyw8s0LXAscW7BBHbKI053LWtVsu6TQm+4TkB9BSACPtWVatWOu8vlX10qC0rSq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6x7B57oyCh/BN4t4PIWD8e6V85FPUSi8OyZWoyErC8EIiv0z0/HRKPa1P8RxpDi5mlUe0H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EiDr7l5BxavVcUH2pCU2BxTQLcdLJNyHEMaJHp0YjUb7bstLUyOpNNKiXe5Sx/wAfhGxrn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guOTVFDG+xI21fu1BOIkXuLiwSy7uUxk04dqEbQYvHKamlzy5wcaYSF9w1CRrg/V6jpIpE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1FYdrXj03Okk/kmfh2sU03qoo5O4emGk7S1ElxJOe2VJ1glFpCOUP5JnakeE0uByZHaAY1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1CrCANZjMhBFb5xNLnzamZkouBRq2yPEcXqenaOQbS1rUCrQ3VrUigtSedoysQFewCIpF1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yYBYapnGMk6svj9O1eVoZX2hnQVLSqWnO1faP6B/Rw/4JvEcfIWD47hy+cinqPmA+zsSHY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r9I9p3DOXjZvDfOREbCO05tHsg0g9A9QeU1wPfa73eqwtZK9aC4ysa1rQdLAGh4dqaHNVi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ZrbBICXyNanS2NTSNYaA8a2TKYgt1BsmvdVpIcy3BqjLIo45B62KA9NkzowZm1HiBeotd7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5NtJeS1jy0l1pk4a1jmOT5Dr1JtvcxgjYxwcHtbqxOwkY8Io5Hh3LeSbyGVW45UnuvLjJs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Tcio2r41tWq1dv+G1QAWrbotA7uzhmkhQY4xr6bBhnn6hpGM6oD7vn0wgdJ1NRja8SNc1w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IC1qYYlqWxV0nPtBfLXq1yuFFunyiibP799F905UqWlUVvlatXkP3Qhlhf/PL4EpvIWD57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T0zyh46ypOBlhvx5EI9+usdJ4b5P8WcD8kvj/AFj4/wDpINvTVdoOQdeV9AcQg8d9ry1Rz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diTRD2qR6ktpcdK1mtTE0WWtPqvZ6bpQC+Y095FQ4gsEznSOVr2ejHp1OprveBAbTz6Umt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SSOIa7SXuEjvVpOpxlaGNbqOUIDnO1MeGkNbSdsWu0uaGlNeVC/0zJL6ojc18QY9sPwcjw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Eoe1POojncEhNYXIsATGinSasimNtaNIdlr0pzyXIHLUdPwgFxkERWQCKKaSCImnD4SHBP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jDQxzSetP0bKMDVJFsGlPcShaBa5FjmL1A5lrlfDE5HxGwbze7hl7XIilaaC5UIwBY1Brj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b/wCHeVqx1Wr6Aj0VlQWlV03+yMsJ+DEODWpvIWE8ux8dPzkU9Dzh46iipPEZYf8AFkUcy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RGRzPHD3cM4/+kni3xjR/JJ4t4bzIEY1R7IJQf1AkIPQPeDiFHiQmuYVtbWaE70wvXBcH0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cU52ka2BRSS+nIHLTRFBwd7nM0xk7aZJGuTSNUmuKSPXFKWxuHph8roTG6MFymLWSHQCyb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T2vYoAyQ6ZMO4U90rvcXWdymxucmsEspbh2ObiixtmR8bi1xmhDSjkU9OG7mUnbAHaCMu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nechtcl8gqbCaIXyX0Qp7gQVQ09PyUMvkZO3XyObXJyGQazShkBaqlSiaKe7QRyGucWtTm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ac7CoFO4Hi3hgsu8pAmRahoALmiNMlKYbRkGkoIGjeVKl8b5HZWP8m1fZH+HgvwTs15N5C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dJ5zeh5w9ZRUnjlF+PIq95Jg1PmJWFIcMynPaEx+p3cHKOZTvP4aj5P4Z4s8n+b/Fni38k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zm12taBVq8wUHrUO+zEuCjlYVO2woyWrS8qOORPgaWyw6HHUx2kkfFr03kHTRczRhZWgS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pTpRqjf6jXzBy9f0yMWFCxr0CGhgbKyMN1nSGv94edIu1qNUohbrY5zsRKYxrDIpWxRubZ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glORyKfyVZAUEbpS5zoEdy7k7qrEVCTEMiTt3fOcfm5q02ntrMhfGTeOESKuyqRHTpWjY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CYNn8/DdwSS5jTrlNiEhYgexkltoJyLdk0gotTmoFMNKI+6/5JBvE7TJINTWnZwy+Ohpya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pKF5X0X1n/AvpHVe/QP1hlgfwO8EEFh/zIdfx0noev7weR6iipuEE3xycE5mz4HJzXNUL9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CI/QGUnmmp3LvFnA85OXcR+P/ANJOP6x8f3Pk8L0zXZBQd02g5a0D3rK5UZjfh9QbLra6U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yfyP9B7WWjSjlcw0xHdxBhNqKXQiCRM3Q6PEuYpJdbi9HZOaGr1tIYGl3tBs6Q4p+kNBWl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lcJ7S1keHcyTEOpkMzmMHpvFgD4KKKeo26iVRconGJj3FzigVymRuIcwNDuc2jarQ2W3p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VEz1JJWhkg5Y1z3ak5AZUnO6Wn3SGxHuXNsHZXudxIyNpBpOOpQkB/1LBx4dEb+pUeGKd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xX9inJtgh6FFSMbqKGxJt2sOb8teaWqwUOFSGXpo7ZNOzjZyvIL5WkLStK0qlvlatFX/lW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wH4XeCCCh/Mh1/HS5DN6PnD59ZUvKjHv6Si1YtgAwr9ceTxYUI9qI/RlBtDlwXwxf/SRfE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xGv8A6O5cgNjGCtB7QQcr6g+kHg98+0TTh41XG9jo3a5wcRiKbW5OUZcUWujc4ixJ7TOx7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BROp83uOT4pGqJ5YhD/Ebc86Wshfu1kZeXhqa0yOjPpmLdxeI3PJc5DkoeJyKem88u2uVy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pz5Gpzi7JotadkPxZBxe2XY/OfK+K0iE1J9QZh45lwEergDdNOlxPtQCKCw0Xr4nG4aPDv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9R0uBxMcTOTzwg5OOk373OVKtw6iNLxJdgjKxWTeaBblugKRaig1FxBO/XeXOV5lfGdItC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63/zfj9MZfTvxHxQQUf5kOsdTkM5EXG8PerqKKf5hYcW/rxv4sK/TJkVK33MG2Tv0S0FGJ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2evhiPk/hvDOT5vTkPHKloCII7VoOV9IcQhKgQe5J4JrtmuJJY/CmKnKf817xxulMOpr3u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RDtOFazW6FnqSNEeHpR6QHNc1enICMNbXj+V5ayV+7EFBH6zj/wBc62yMCiY6RzJHRSyOa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B/Ru7SiinoeX9lq2PK0hE7uN5DM7II5DiTpCCPBKGIfGwcu3Wo1mcqyGV7Eq8mcu5zjc5j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kBkTSkIOUW6JUW6k2LGqWyUMzlG+kTuCQtSG7nK1GbUmRyvotWr6LzvtFUqCpaVpWkrfLf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9UMm/mQ6x1OQzkUgoxeXUUVyVhht14luthjewwO1MykavjJ36hYCvSIThRdx8N5cnJvDfJ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4OQCpEItC9MosIHZBWrqDyhIFfZl8EOU2R8aGLdoco2OeY3Q4drZfUWIwrIoMVvGCgHPcG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e54aC8ram6SXUHSOPoRxmR7maHGNzXImlRqNxY6XEOkc51mnLCTUsRFoV6XTlxCALnPa5j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nrVpc42vkgaCgQEPcZAAF8ZuKDVxlsGk3mGINRFKPljHTyPa6N+OfiZCgNiOgpiPPIGRQa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AHeyx9ZGFww7NzsxoQ4ClqkVEaXqBQHdxtzH6DJ7s7vO1SOya20Ylui+09NNL1La4qkR3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rytBWgUeyEVSpaVpVKui8r/yRn9N4+EOQh+VDrHU5DORSpnPUVJwMoRTMpDQ9V2pmMeE3F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rTYDaOR3OZ/XdGCtBC+XL4av7PTuP6s8T0FUgERtpCLFRVHsWg5X02QhIUHg9cp9toL5dk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PuYxzF7S98r5XBoZLOWhNc0BvLBrkGCcx2LiEeTBNFHDO100wa4YnEeq1jyAa1CISKZjgs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d0jnR+5supvio3t9BzpMUiBQC+2pj43NDWOYcin8EWSAE42mM1F1Wm7qQ+4r+hul4hoFuG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tkBZEVEndx0rDPiOK+tQwwYi05anOA3R8Q5W3oYi1AIjKGLWmgNLpPe4ueWytDTJEUavKF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yefZfQUDR5TRZeiKAbeTtsuSqQ2UZsTNXKPRe2pPyP6tq8r2votXkD0/GRyoIhUqW63ytX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Mvpq+PkIL/wCiHWOpyGb1KmdZUxyYLcOMsUf4+MwSFFPIXDjMNo5O2H7JAKdFaLCE1f2fw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6DygiNqVIBEL02oxo7dgOK1dQJCbKg4HO1IjzaYbLl85guaZJg9kYokOdI4AJqrfDYgxtE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iX+hBqfCCMS5iMlGySr2cS5C17mvM7o4tXtbzI8vftYk0PBOqP+V8f8yxbz6uLY1r8invs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IATWWbbaJ3KYLWJJ0xjfSUwJ7l85wluvU5xfs173vOElwv2NopjixziXu5Q4dzkxtk00u2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YJumKLclotPpqtPG1LSVFGCvB6BsynSy762qNNGp8w3jdTphSfwrpfAaA35DCBJLbcuel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s32DlSpV2T+19M5C+Qgj5DgdY6nIZvUvDeOkopxuRYdvQW2nxAp+EaU/DSNRBCi82+PU8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8BeobvtEAp0ac018N8YuD0HlBfGQVZUtNmYV2tSvqDyEJVqCLrJ8ofJHyQN9Pz6j9MTWvk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2qPSGwvqaZ7WYhzzI7JrRf2xMkuCcxjMP6cMr9chLnJwaA2Z0Ze/U1FNdpCKLGsMbGRr+W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HgneSJzEeP6p3DZNLbQtEoJuyl3UAtz3gvEgCvK1WTG2ZToTjrRGZ2yKaMn85X7Wn3yB7g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pkXEyiNR2TlS5THFpk8YX6EXfyOKYaLiXE58Hojco3VLMKykeXAm25avbDJ7XeesaOg5jK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36Bz8/wD8b9N8wjyEE/lviOsdRQzepeGeI46CpjTWIuAWGcHMHQcqTmWp42sTPHsfPae7S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sGMhcHkOYEOEdlYPYIC9NR7dJ56RmV8yBNaCtN9q1rQOVrUFqWpXlB5oeXz1lMkkYGyL0o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JNBLp4PRZHHckThhxgnS6XgvWJc1rMPhzKzFSzRSmtN7NaS51tOHwjpY48K1rZmgAtaxsL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kkw7YZ3NaMQVLJu1+kvcXl6Zu1raMgGhzY2sDApNK+XxmNXvahfocfLoLnPThSBo7uc8qq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OFLgON9MMTnH09xpc58MbS5scbK1GUN0tjtPZpcm8nYgp6G6DaXyjtmUet0hIXyejhBN6T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rKlpWlaVSrI30X0D9q1av/E+nfkaneQQT0zwb1HrKGblLxH4t8ehxWI8NWUT9DmODx14vw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fLtS5xeCnNSN8TxdM1uOUbNTTbe87qHR8y8R+TfMeVb6d+zqPTSpDZCVNp2Q7Q2P3Mpj+4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Jw0cLmxOZocWysiw5asdJ/FFM6JA634mJr0A24MI6Rr4y04mFsaBOFhlkLXl1rSdGQJ0tJ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itXt9UlSSamBFwpM8jzpWlHqJCc/1FwX+c0L4HPcxzhsn8Kwju0OBF9A0xtw9qV9BoUl2X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Ub2aL1uDEWoq0U0pxtrWbaqdJyrRQGZCC+ek9AQ2X9WNR5LVWbU0VlfSFavt0qVKlSpUVv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yhO8wmqRR/jb1HrPAzcpOI+GePQU/hzaIK1LDT6XA7OlDTkc8X+LD/iR4xRLZW4h7UzFhR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7UqGUPgsV5R+CkcKyh/GntrunoPUeZfFn5B+T/wCn9/7f2qzXaDlqCtWt1SpBzghKEHA9w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RxD/WZ7merpbqsx6A9oZDK58NMAkxOIktQW1YeaDXimudJi5XTyTxtZAnNe1AVAHOTnIn2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ZUnc52gFwi5HnoYdJe8oPoCyfTcVa5N5lN46AiVHJTXTWI3UIxqBaE073ZcTl6ztN7Wr35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EySk4bnKsxwtOXychzkOm013si5f5QutSjSSFwGbKrVdZ7Nq1fcIVZUqRzv8AyB2Qvp/5h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nEX4x1HrdwzNyk4ZxADpzKcnKQI7ZWsJPtJJrxI4R49VodaxH48L+LLG/kywPlk/y7JUnG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fxqb83pgh0KjFMUvP6B65PD/6H8p/IfyHz/t/YefzpVdkOpBwytX0CQhCUFfHbO64V7Nct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cLbuGDU6P1HYnGS2cRM6QB5ELBZwLdcn1GWQkNMpcNJG8LlWT8tNJ6cRlVooJ569tLSa0B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9PC+Ueq0NxEUV86bBA6I26kSARoKkPRpVKgV8lFByDgVsivj5OdX1DZE3lZy/rHuSR1311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+3ytlQVKsqXx/lYD83zL+QJvD/GH8Y56T1nocnpih8MyinKXZadSZGAhG17H4RpX2rmFni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e5q+5fpwf4ssaN8sH+TKTnslSeOWHyxvGG/GsT+ZnjnI0k2QrB/RroKd4Hzf+R/5HeTvL+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Q5CYPaWm+yHFawgemyEJSmvB7pCdpMGEbYfgdQDStIe58pEe7jeVbMklBfjBiFiBpcVHf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p217dFdXKOyYAUeNmp7gczsrVZ2m9FqKN8rjscm8gIprUFJVXaFJtFxcrN7FHx05NyK4K+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/GTU8ZfPp6W6S3pKBTTpMjt18r46q6T266ryvtlDooKlX+GFgfzf2l8wmcP8AHD/jHPSes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g/H0FOUnCHEH41QQFZ4qMvJaW5YL8eWIZqLo3DLDfkyk7b/EZYfyWN8MJ+NYvzh/H0mNpR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iv6vUvlJy/l3J5Pl/f+48hzF4u5pem1Fu/Y4Wta+oEhCVage2LCbI4CKeUrEODiD6AlmMz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WFkgY33K3OiJbUcGHbHK/1H6dSdI57Cjwn8AgK7FbhqeqpDdHZHnoDm+mBZDqQavI7XkVQ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AUWIkiDt3ZQtsPO4G7F/V7rQR4gZ7NNljGuOhEbcqgnexrNLwAqFLaihad0fIY5HnLbTpT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JXfbTCG1HhHvw45PTXRXQOs/s3ltkUP0aW/644wf5/mX8gTOH+GG8BzlqF5HtlPTfLDeHQ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D/j6SEWWn4dhWGGk5UjGCnQAoQ6HfCl47TuBlB5rFC48H4LGeWH/F1t/VfFYlY5O4ciiin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9oOHDdAbHmlpFHs2Qg9ageoPcEJAge052+HkcJI/Tln1xvfDISp4vXOIheEw+/UNB4pXp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nwkBa5BE0giEOTlELdI7do0sZXpoA5HO+tgW1E5jnxaN1GNyadI/UqKCdzGNQn2TdnE2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ai1P3ijeWGaTUBJ7AUT7eTqIOsFfOYdscirzsIooBUhyfcOMh3KVKlXRXRt1Dt32r/Wrvj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vNNTvHDeA5ydFcuR7HzkU5Dzw3HQUVN4t4WG8exH+XsS+PaKGUP5EQCmsDcsaLWF/GsU8s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9RpOQ57mtqDg7sua1yfCnNcMnJyPJ5/th0/yTeHD3Uqy0iywUWdkEhB6BHUHkISDsSeUPm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+N0OJDsPjZIn4zFNnjhiw7VIS5zD7nOOo84f8hRycnhNaXCkyk73P+LR3I5+flUSS4RxwN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dSaCUOi8qRCrK1yhs0u2okxxt0uFFnm5wUbUxTbvYG3sHE76lE46ncrUdKYaT3IuOnora6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pE75Dq2RyBR6KzPQFfdrKlSrsDqr/ADggsL+b5m8gm8O8cL4/PSe2U5f3w3SUVJ46gAZl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1MnY5XfU383Yk8Rx2ShlH+ToLQ5QZY4e7A+KxNibD/iX9+zMSFbjkGtqXZ3bcxpToinCk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bw/yQ4PKPCDAU8aXdkEheogQekbIPKDx0WpFGaefPANnar1DEQ6jHCafQmfqxElqwnObT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U5S8DYitJ1MgatBLDmekEtXJYxDUUESE5wrIK7TjuchyKDnGyweo+V2gBzkXEiPn+79mRu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KlqkwaRyiEecr6hSIQNd2szz2hxQWnegtKpaVRVKkOi1f6FKlS0qv9HDfmU/kEzg+OE4+e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dyfPDc9BRTk9lOyCCwP4sic8YS17MS8KJ2pnU/wARx2SvlM8+mL8iewOUcYYVimEy4X8ad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G45/HukWnRgp0ZRUH5JMmKTlN4PK+KTeZxvXcDiEDY6Rsg9awid3G2g71qlwhkw8hx8erD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bG+RsQxMvpIo0qUX5HclFFSZemPRxU3rqqPoObE7P46fl26bydlLmcgEecmgaQxxTYytIa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YEE8ENibqMg0lvMzQRoGmNooe4J5ppN9DRsBaLaAK5TWgp0ZCpUhuZonQy5gdY7lbdIFrj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KlpVKlR/TrelWZ/wxkFB+VT8hM4+MJ1nL46flTtLh8SFa2uWENu6CiiE9qc2kUE0LA+GWN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3FvCxE3q5YY3GncQE6stQTvFvj2Sj5ocp5prcSCg9pyZ+fpAAyf8Al6yaWsJx1L03VwsKf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OeYnhFxag4Hu0g0Nc43kxScpnDuUOE3ymG2VKsqVdcUoja2dwQeUHjqLlqQUI1zYqbDgMf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VIbHSXODvc5HIr03yIYSYJxqKtmlrjLVubsR2oRZLjl8ZUmcLlFM9kY1uHy6ggUCFfua4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E6nMa0xf1cNK5RNxh1KU30Nyqm/DhuLT2bb000j1NVI7dBHTeQV50q23ypVmDWVdAR56Bv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VbLlUqVKv1a/dCh/J8ToJmWE8uo8L46TyiipBaOzsP59JRRCc1OamtQCwmeK/DyoIaWIbU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IvzZTkhzS8obDslH8mb/B/kHEJuIcFhZPUlRIHVL+Xrl8RwsP+MgFYbaRQbYnJ0THIwkI6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NJ5vKPh/KbweR5zD2dTWAhgPpD0GMldG55rojglkaxjbMUZlcxP0h5fS1HJrSqaEFh43Pc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0ubIS9/nkd08OYV/U5FYjFGPDl7io5Pan0mrfSE5DdUj1a849OpqOysoMNemKf7S11B3Bk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9yaQggwrQoGUHnaqWoRJ9tdI7UPgE5X0DZA+5x3Ipjjux2sFunLlDbKulm58iVVZkZtFqh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UqVdNKlWddFgI9NLjO8uF8dy/8mPzHEyCjywvn1HsHnIp6k8ofy9RRRCcNggsN5ZYjwhhT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B/jRTdsRkfPtlP/IMm+LvGXzywe0ixn48E4lyc5rTlN59cnAyw3io9sWuMZ0z+X6DTSO5T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B7c66IJvRPqyyRPGl2dIDSpZbgw+JbhwZCrQBTQmtddKiACicmtLhVkgNQW6NVkdIjZ+I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hkldHh5ZA7DyiLhRhS+UTQZHt0v8Ai03CvnjLS09bI3WI0BTGcOeg/wBtrU4NGxBBXJ02Q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i9N/C02PU/kmZrZwMz1mSw7xdymy+153bkOMgE4IhA0o/xUqXyG2iiFVobIt1L0wiMz9Fg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pkrEz6TipGyfSsWxSYaaN3puRa4ZWr26T2KyrIhVtSpcJ3TXUeg/4wyj8x4zZM4Cw/wCTv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ovydZRR4GUPnk8WgKyxDbasL+PL/9WTvPtlSeYXxH4J+HBTsLS9JwWH2lWJ/FgfJY8+7An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uBlhsp3eniPu3J8pc5mJeEzFNKa9rs8R+oDSO5Kdx2IuXc6QVJHQGT5dSLjlpKAV7MCZ6q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HgeH4qSXQJPRPosfIASGn0zZ9ps5e3SFaZ+M5trV6XuwkbzKzBxtZLE6SRwTQ5pdu5uzpv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3YVFxLumFpe8N0JwAWsPGzQZUXxtDnWm8nKsmkNYzdpOeogMfpa42Rt1Uq6myEdQKCITbQ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+2V7Dyx+793KwECVS+aRFZb5SnbAfgl8scT94/wAtKYLa9m/28ZX2kRc7Awr7CMp304L/A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IjgJwvtJ0cPMEYpAtJCvK+9XTwjmT/jDIKPyZ4TcBMQUH5kO65DN6mUfn1lFFAq1hxZ6Xi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pmTj/ANzJ/wCTtlS8hfEX48yLXGJRFhkYYVjd5MHtIsRx1nPDeaxw/k6ASFHO8EbtxHh2C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S+u1aPPXF5O5TuCEWCtBQYOiNut0vprZgdM8qJ/8A0/upGQuj/wCvK98hgjklODmwscU31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NNNBlcfaS5z00lQeOY3dJM6wdSY9zU6SQyvDiv6ysdG4p/MLcJ6cRcx8bN0eTkcopdDPXd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usuMmhUjRyGVnLdV0N5RzaCURWR7QVJoKIQFJxRKaNSIRGXq+wdHCbuqcqK9ycDS+yx7Bp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qw+PxUEb/AKxOVL9QMkgxm/37UzHMC++hKGKgK+4i1eoxMc0p/C/tugTpLt7TU5or0o0cP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KGAgKf9PiR+miv+PcjgZE/BztX20yMUoWly3CtXlv1ns113+03mL8U3iExBR/mz+egdTkM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FFSvQFJlF0baHTI6gz+WXMu/7uUx0pjtQ7RUqGUP4+h+2JHQWgr0mhyxHh1lfKw/5Fjh76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/xz/i7EnhlH4YvZ8UeqMhzezJ59cXm7IjZHxpNCc3YL5jQKulE829pwkLn2AWl0mkmB0DX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kAc9HgNsliN37KjcHOLgi5YYB8c0jYk4m4GOeymOiw+HE2IxMX288P0+aVmKieyaH6aHyY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Yy0OCj9rfh2nRkc2sL0GBDZcoIprLVK9q3rIlBpcmAVdJxvobyd1RCKJ1L4Vo92tjsdiFq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Juy2RAKptp2pUtYWsW96+mvH287mr6g2P7j04XH7XDlfYwFPwENH6a1H6dufpr19jMjhsW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sU0/d4kJuPlav+RJQ+pNTcfGjjYCBi8OvuYS7XGoyNLt1SYwp7BpLWuYzERxu+6icGz4cL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DQORwMS+xgTsBDr/42JD6VIU76XIF/wAdOpYXxuqkf0q/WCCbzF+GbxCYgmfmQ6x1OQze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p2z0FA7Uzoe4NEshmdh2aG5O4YbxI4WL8MN7o77RUqGUH41NN6bo362LEbYhj2nrn/GOOo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sYN9KpaU5qDVSg/FL+Mcdb/HKH8eOWF/HP49ibz64/wAj+j+qapE1O5VoNsIUtyuFhoTPI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1XN9cD005tL21Rc0B90Fu5aRlG46HtfqQqmkhRnDuWEw49Ns8EDvqE78U/wC+mY3EepMp8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fMC16eTo0O9DLcOH8j3PBLhQdweaTWWSQQ4lrrvMbqOKyHJ5DUTmBZbCtLWpxaH/K3W1I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FHdRkFsh9wKKHNonIIKtq2GVtavYUfTTWgog2WPVoKTx+ntqPEDU7HV9wPJNanMGmgi0a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O9WdZtNFh7GL0YF9rhyXYGBf8fDTvpzV/xq/496ODnavt8UF/2mp02LA+8xAHrO1fdOX3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GU3EC2YiMoyt1NkBTbUgNzzFylkskofsD9AZBQ/hl8QmZD8yHWOpyGblLxH4jjqKKmyCwz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NkkdO7Dw9GJfpii82+KxX48F4Ftr3NQN9gqZDKD8a+oc4P8Kx35GlywoPpp7w05y/jb49B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8ixapUqTxsMsL+J/g3x63eIyg/HjvDB+E/h2Jx7utvm/hBHlvimqXJyv2mlvlpWpExejZv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m1hiikdDVCwi4okW+TC+m5rmKI+9x3AtxfpbM6OQUoysM7CmJxaHSTyOFpsb3ucWAjTJNi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dYcEPl1a9LonvcXvXyVhnhsmJMDXjdA70AtmN8nZ8pjdKkdUoeEcmaQ80XvDMM1smlSSeo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SKLU4rV2LITBZNBNTwuR0cqtPQFRRGxsJqG5sMALCtMab7AHkr1C1UEAKkaNOAaPtpQNeM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BTNVO1ULr36t0wp7vbqWr3+oFG8aXOC1oH3nhvB8k1SLdNu5C7TMT6QRrSGMKMUVuhYvSb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vppC/4+VOw2KiD4McWyGZmRyP+OEEFB+CXxamZf8A1tDrHVJw3NykUfi3w6inJyJshNNGN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AdU7ooQOgrHPTPOPwWI/HgxTcm+XWVNwMoPxrH84A/wAaxrbdDHbhsFO+8QpPBuIevuAWs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km+axXjm4bDhYT8Z4Zx1cJ3AKCg8cb+HBKX8fx14jsDyfu1NR5jNp3LUOXNBfI2kOCLQid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RksbX/H6UspemOaGWSogHy4yNkMmKwj8O3xXCj83AKJntfTyWIhDY6t5H6lZXuRkBjCbJG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cgM0bESdckrpmkUcnel6TKCO5jbsSEdk8gsancpqqg82wm8icsPC7ESzM9KRBpcmxL02hN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KAJWlaQqRyCOUfi4ocs3CHQM26AKBAjWlaUWbBgKa1Nit3ogDQ0Ac7Iyhe5N1J+qsDq+1m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2dVvLxTCKLgtQWr32mUn8Uq96YPa5qdGg33ua6g01Tr3TNSeCqK31vPsld7Qidm1dfyPKH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9VzjC0hz7X1T/ANZRyP8AjhBBYb8EniEzlP8AJqHWOp3AzcpOI+GeHUU5OUgQyw0lKacMD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YZA9ucrw1rzqcPKL8aIsNaG5jy6yps4PxrHr6efaig0DKQ0yjrHjJ4NjQjb1Pzl5XysT+P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JvVMSMh5AADEktkwhtYv8GC8n+A468R1/C/omcO5jT+W8oinz0Gs3T2BjmuTrarCwzGSyy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W5OGbHI/ENZHKd8grtCltWtnovT5LZkeCm75YDAa1jozFiYmfy/UHXKHUHvL8muuJkg9M7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XNQ2TvKFup4ds4NauWUo9k7IbAOT05WvjIBRM1uazUnaQb3c6keVSApurf2HKkWVlV5A7Z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XFpayD+U6d3+1se4eQFbajKc6pJLc1jDWlem1GIIfVnofVaX/ACbXLCfVIGQu+pYUmfFwO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sTXNR4olFvupNAT2jTQWka9KYPa9p005C9ZcKY4U4iy4JjgnuFWFY1PIrEVoCNaY/M/lkp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1zZJGx+1rT73k6fqn/qPQf1x+gMsH+B/gEzJ/LOB1FDqdwM3J6jUX4+opycnjZWvU0JtuN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HagnGli5Lzw5uPpHl1lTZHiL8a+oL6f1FoOR4pzEHtXPS/jKfnIcYj8Q4zGWF8l/fpn4yj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4Pmf8OC8ytZTS6uqfx7Dfxpik5jTxuOVM3+TE+EKlbcETNWHtEqwVh4BK6SP0pLohO000X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pfTn4cInDjDRYOaTDvoHMpha1+JMLnUgdJlc8xuke58jzK94op0EkKcBUzGtaRn80TkBZ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u1EC0BRfugguTy3hHpaNw7Qz1PY3g0Bzm3h5y+UArtz9k3drjv2QMy1YZ/pvlnTyXqLW0v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MIsUDLUkukulbpa5wXrWKaUIIXKTB4ctZHCI/t8O4HCMX2YX2JKbgnuRwUzUIcWF/3AvWx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jj5aH1Ihf8kL/AORam/UGV99A5fdwFCWLXrZTSC0qtwE4baQv7v3bONjsnJp9xNvkei81h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d7dQ1Fwr6nviDmf2ih3Rlgvwu8WpqCkTPAdR6zwMynqPmH8fWU5EJ8dLkmNyCPIyw0ml2o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VLBvrqb2CpvJO4Z4r6h5YA/ydktBT4W0zwzf4jhTDZHhnhN+Jvjm3yWG/Infl6ZNxlgz/A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BH3yeGE/KneeHH8Lm+memb8fX8RfiTFJzHzJyiplMLhiFHDPaHv1Qvjwsj4cGWMOIZHpw7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1qjGt0tNc52wXwYnMjAtOAUk0sjG1oyKKK3oIOpHEvxBc5qO6OW2mSlI7VlJHoag06RwI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Qm3U1PcgNQ+atNCJGuQ0/L4yAtFObYby1up8lF/ivlXtmCgdr3e6wx1dXOZTOXIDJpWmyM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1aStNIpyD9K+UNlVrSmtTtmQ/bem5sRkv3/IJCjcQpSdIca1HXr2Y4aSQv40Y4HO+3w6GE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v+NYv+Oan4DQ0YCWvtMQF6WLarxjUZcYvvMU0fezajj307E6hrWsLUK1JqiEZURaFYKZRb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diDwEUf2x38Ef4XeITcpOIvAdR6zwMynpvlB4dZRyIRZvSIRGYKbZaU9cK0DRhnsAg5yGm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jnj/AMmCP8ylJEYxibiWFCRp6jxH45u4bwpeMofxv8GeOZ81h/yqT83SUeVgz7zxhvbiD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yw/ik8Bx0S/i+evD/AIjzHzIo+ZMviX8XLBtJPlBiT9riHHXE5kkEoYJgBG9+Hf6uBAlxA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rpMDh2zz+g3Asc2nlxagbyh/FmU5NI+3c0tKa4sfPL6x+XBYXD+u5zdD3bqugE6WjcfyRv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8pT7QbVURuggfaUTefKpUmhCMuTY6XLjLStE3+iOlqtWtBUVCNk7E+TU+OZqkfUXrvp83t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kFqco3mpX/wAcGIgbG6eFmNLtRafdavZ52CG7n8R7NOQHvKb4vG631vvTZouN6jQc5Oc5F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vpsIMEZL2QNX24KOEYvsgV9gv+PevsJwvs8UF6GMatWOapC4n5P757YywP4j4tQyk4h/GO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TkPPD8dZ6CEWotRCcwlMiCaKycnJ4ytApsrgm4gpsxcuT2Cju8uAQkGu7Cxh/lwpqZSfjP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PCwzy+JOla1wcHZM6Dw3hSeIyw/4j4s8c3flUX5VN+XpKf5KE1KnDTjUNsQsT+VnhP+Mcd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ThvE8s8npnMnC+HE6QiN8Q3TIaAaBq00z4bqCJ1u+mYuPCrFPiGOxX1D1GCtH0XQIsZMz7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CGlzqto1oCMRDIoorb0yHOVNWkIIpwtMIuTZzgKRRrIbZBFcZE+1aTpQ54Wkp7aGQ2FWoo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UpcQ40rzZlSAyOQzrsBEZxqRMKPRXTSb4lNatSYVMf4383vGfY13u1IEUXiwh5EJg2c1aV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AdeTDZcdrR8tgmkU9Wr90mzDMwIMklLYxGq2dWqqUVFgHudwzx31zEiPGj3o5n/HCC+n/A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f4wfiHUesoZlOX98Px3SEWqkB0OCcEUQqTQ642AIdolTWH5YWWipzcsP5U7xf5ZBYE/wrH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O6zPDOE/gZYX8ab0SeaZ+RT/k6pc2m24kfyKXbEjjFfl+MR49Px8/Px04VO5Hk7hvMnim8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iNtLlHO5jCzSonaCHXO5qdMDhrNcBuOnhjkxMrohQTdOtxothMxdiHzZlFFYbD+u2QzMTG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GHfOXA6Nw0u3dC/0sBhJZnfUISzEPFIhnp5Rxt0loTvxii2k4U7ZE7JmyOkLk7ojNmzpXO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lanBcnNuYRTshkAvkhUuDfQFWzuU00HcrlN6gFWQOwNnUvvp19/KE7HvI+4K9ZNxekDFNX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l91ChiIFHPCjLEmvZWqzqQTjsLAcTe6Y5Pot2oEeo8hNIp5CL2heuix0iaxjBfv0imsppZ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A9z70turPqTuX1D857vx2B+kMgggvp/4/gJuTuMN+MdR7DcypuNRKwt1+oUQi1Fi0pjUEO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ZRzaoTuWeQ4T2+4tVZfT/AAX1AbxMAb1NydxlhOF/fObzQ8liOoqXjLDm4sQLj+MWKxEfh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z0hO8vnP4ywvk7n5dx8u8Uzh6CcsTvG5oDGuDY02lVuIIe0ast8tckwEH/Yt7H8K7DMTMG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KKhj1uc5v1CNk7Sz6hhftXwYVmJZhmucZ9cTWhzkMFGRhJWwxfVWOZinMpUpcO3E4ONtOs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FmQ0t6Y216eyFMH5HOaGuIR3cvnhPOznezpG5VZNKdsncZBNQ8yESAiL6Aig/boa4tNlzl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ckq1eXOV5/PXZVuCEsgXryhfczL7mZfdSr72YIfUZV/yb0fqElDGa0MVHcWMhYnY6IgY6E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8RAkiTfTLnhulrdmNILmlUU3UFZ+4+oOLp+4P3BmEF9O8fgJnCd44XwHPSew3nIp6mFL6e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aVpQGQ7RUoThlavIcxvaWoj3ubngMsYN29bTbkV8rCco/lznzHGI8ekp3GWDKdu1vjjvzQ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I8+kcy7OPPR8fOH/I/lHj5Pio09DhylBdAdh6binscxsbTI6eJ8TpPS0ROjDfUK3Qu4nP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FgROa/wBK7AUR9/QV84Oak5xMkkj5Tg8L66dpjTZCC6CWNmGkgnw2KbhYoCNTpozE47LD4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dRYSPUXmjw1TCxrDWFxVo8R0xszw5BxAJstCBo6rMjtXU0aiRoFKk3cOGlSeGQRQNElA21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pVs1O5yG64GZ676b6byvu30fPCtaiEJHhfcSr7ucL72dfdShSSmVH/KCGX07IKPlO8cL4j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TliAsE4Nkb0X+nXeKcE8IRWdDQptjaBVppkTA5OzwX5FiuB1uv1QivlYT8ik/NniOAimeG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2zlhjUuWP8sL+FwsqX8vViPMr5z+FF+STL+vyPFMT0OPiBRA3jY5JSaCFtdRKjJY97nzE8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yOiDLe+MCJrqDsBMyPASYWOOm/cHnM5Cy70nQuiDXPfoiVNcwOaEJ5BEjqCa0vdo0KaBzD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Qjlj97nU1znNtxJW4DpXvTWlxRIQV7fOTd07yDbR6a2Z7GAWKoNR2c/gm8/nMZfK+TkMv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DYcI5Wo8itPVa3zvO18Z3leV9V9XxavsfH+YMwvpvJybyODxhOOo9j5zcpgiNxshJIF9z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xCeMqwf3yinBAJykGxC02o2gDIrhawo5CC3FPCfiPU7B/Lk7yWG/Mpvy54jxCKh/FN+Icd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wvqHjg/xZP3l6sT5FfOXyMm+b8h4lN8TyzyeghxA0Pc6VkBnc90cE3pukLCmucD8IqrQ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kmt8Efqp8cmDxGOxLZnNG8QPqHI8FFfLGNkTIcRCsdKyZyILehs8uLhxH08xQCNpw0MXrR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hKEmkFxci62C2qymMa5Xpd8kIIrfNvNLhWCMgihxymsyapU47dVJqfkTkekIjKNHJyvo+B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6L6uFf6V/on/IGYX00+/FMJDPEIcHjCdZ7B8synNT4loWlel7az4QkeEMTKEMW5DFtQxEZ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OCLU1qbm5St3pRNJcImoADsO8vlSeag/MsR55agFM9pFq1CKjk/G3x6peMjigyPDyGSLHf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9+rFcnjP5C+P7HhM8XKPxdy3ych5N4CGxY/WPQeo2hzp2RJuxk8kE9rY4IsXTvp4wbnYjD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L6xf08wQAigaN+1HjL5dK6CHCYjEtZjcOJhihhmh7g5Pj0F7dJWEtso+1nZ6UMELWshZqW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Pm7nZyjaXEe1HdzKBebcLXGTBso04UHG25hFQt1KSg0eIKJ3kdfUyGV8Z3QIRR36D0Aq04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Kdz0NNtGzWoC0Uw0L/Sv/AC66q/SGYX0/8hQ2cE3hYXnqOXx0nyHQU4ItWlAbFm5YiwrSV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Mw5wQnlCGKchi2oYiIoPYf2CqVIIXk5PatCibSHZdnL5Jm0ixHOWI81wm7hO8W+PVJuC8h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L8eLFwfT+T4wTa03rxPj8L5RXz8FDdiZw5R8P8hy5Hzahyb1tY979EsDGyPDiHFqFqkKKL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Whz4cCMS5n0ypcZgfVxUrPTfGbi6YscfTjlbHM8SNGMikamOYo8OyfBTDDFeo3Dyh8E8sb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R6xM8rod1ehjUSimhSuDVeVqjTgBFyCEFwmeU5R6o6DHOt4WqnF7XAo8IZxTzRR9Zz+Mh0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da4a1fPx+nv8Aq3mM/n/KwH5U/wAwm5Ybz6j2HcjpKpUgiNy1aVpWhBilZ7NCLFoWlaUI1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yEJ5AhinoYsIYmIoSMP7BRCpAIdk5zu0u9YLWXJjnoeq45TbgZYZ1xJ3gzx6dQTinMJQZS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sB+ROjd6g265/xr4yK+V8R/jUaKjUnKPD+Qv7TRuWFe6R08JChe8GVwe3S4prDbmvAw8B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jGxtqN2l7JiHPxcskgfNPhsJgYJW/UWaZOpssfpRFrUNUmHgwERhGHbomjlUsUcDRYn+ow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HYkgIO2YC9YkBoUTQ51+9yKAUDNSBt72qyEeANnJjvdLv1/DT7i6gFwgnghvYiZ6kmIw8e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iQwe+QUf1fj9Yc9m+4FXQf08D+U8yeTU3LD/k7A46XcjsBEb0qVKkAnD20tK0rStCa1TM9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RamstSN0qsgSEJpAvupE3FhfdRpsrHfqV2znPuNKgb7h0SCwMsIcp3UwcdPysLyWgowMKi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KNM6d59cn40OCvk8HlfEH40zlR+UmXw/wX9nyvaWSGOTESS6mYl8TCWq9+FJH/HhMR6Qx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6KLt2NFxTugkxL4pI/VdIOlmjU8RIggs2OAfrjyxMPrDE/czTNklKnjngErWuHB9Qhia3d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KB2lgZsdVN5cVftJRzbEApWBmRQR8SFRVKlW59q9ML5pHYtaXEZRxvkP0vDSyYjF/R5pH1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cC05UdPaw+HfiHVSCK9hztWr6L7F9/wCEe/8APUP3L6BkMsJtKpfMJuUP5ewOpyHYCPPT/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BPVLSi1Oao2qdmxYtC0rSgxSNo5WUJpAhipEMWhioyvVYQN/2DkU4Wi1RtpDocnHS71E15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Jd1HzWG/J0AC1JDqPpyBW4IG+l3h8r4+fhfPxhj7Dy3yXEkmQ4f8AjCPOINPe5N3Mw9NBN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Ho4gazb0QKVhG6ilIfPLJJIofLoKw7nAjDGZtvcm7j6Y4VlIdMck9MY9yIOp50u+3c9u6d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u2yNaY22mGo27OcaXzkc4Yy9z3iNWXGtzyKJ0pjdTtKd4jdAW6erbJSO5wOIdhcRKzFfUG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n9hGqNQlrV9NxWIZJ9/HJC4/yLD4mSDpCOUohAax78mRue3OOR8Mj3Oe9YSVseJx7oJZuj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yvK1f6NKlXR8/sBXlffw35VN5BM4Ci/N2B1OQ6zkeen46Dk5VlSI2jCeNtK0otWhNasQxF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MftypbhMlkC+5kCGLQxMZQkjP6pypNCHQ5SttUowmodb/ADTJWse3ERlBwPQej+3R8Ee6l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hYXh3LfJO838Jnj/QcFTi3GNrX4lml4YtLVqIyrJmi5H6nluzNVuxMrgo43zNa1nqTYJkc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bsDiSzEYnCyQSzYlk6wz3NTMQx5pFYqGPXJpXCZKQ3U4p4aE5tADYO0tkktxQbqJaGJztJ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ZFI9RYYvUDKQYxiMbNGtfLyrBFgIONFopnsDjbhsbyaadPgJY45XQ2tDqAtYHFzYVR/Vo3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wksb4pMz0jYxR2t3F/wBO9LBjIGnTuZIf8G+m/wDKpDtjIKD8vxMmpiCb+bsDqch1nI89o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R4rKlSAUg2LVpWlaN9Ps0LQvTXppkamZRLSqVZCWRqGKlCGNQxcaE0RQo9+lXU5OC0pjUE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VoPITZ3hDFuCbjGoYiMoOBzP5OgKTZ9+69vit69q+cLy5fKk8neKZwOBwVMpZVLK70OF5G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QpzMO5sikibE4VqfhrYGnRFK+I4KaCcugghjzKKiYHyuwbcPift8TORE4SYXFSRsbiHNd6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ssrZCaW9OV6g/nU70yDRNMk3VJmxxHiZNTQgEzDal9qNMGHjcsPWqL2SvIinn9rpHNkj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Ya2tOz5CJNZJa9Sgauj6djRhmxzyRtNLdDbJp3gmfFL9TMnrfHSM43vjWFjaJPqGD+4wWP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bkY3en0n/AAhkP0B1DuD9OHzHjOmpiC/+vYHU5DrOR6h1/HR89T+KVKlW9baVSpaUApAix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Zuly/t8ZCV7UMVKEMYU3GRps8RQcD3yjlSAyHXONiER1hxCZM9NxL01xe7o+ZxUv9gv6/2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Af5H5yr+qYm5FYni0SjZXptDWtp3LvVbhJZZPVQJBll9Q7VH6ErcPK/Dp8zntCi9NRTB0R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S5/1RyP1GUnENjnZ6mFTnPTX7AEl1oWS6gnAAUmEEvaCKTdk52taKDlqNKJtgDUdCxD9Kw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3vqSNlPWJA0xEFFlJ4DS8NTSFI8NHJ64ME6fC9IRVLBYyTBux4+mmM9ATHNadsio8bNM9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YHZ+f9D5/eHMfk3wn4amIJ35L2HWOp3A6zkeodfx0fPUeOgdTgiEQqVLFN96I3pAJzdyNj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NxMoQxhTcWxDERFBzShz1nOuyU9EKlSpUqVZwgW3rxf5Dz/b+qrceHzFtIUUOJfFl6E3yb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xHg53tJtYce6VolQ9kZk1JhbT5WenDWqZ9JoiLXAxv1aw3TfBWHwUuIY4FrsjmWoghewtm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imuX8dfxuT42tGzAx8bA2ZiMDXkx0JIfayomGzmB7zsGu0N9ao8Ox0iZidDpZg0QxmYk+q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YaPkx+7H+LH0nv1dikAq6h0EEF2HeMNkEcpIpYjFh5pUywc8KyDFiRhjl6QFXQV8ZjMbfq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z3Qj2RkEE3mP8c/ixRoJ/mPEdRQ6jwOs9Z7Hx0fPV8dA6jx0Ywb9BVbIBVuQqQXz0BzmoY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YpqE8ZQc098oohUqVKlSpUqUY3HXjEV/ZfH9m8fA/J8FN8ZPBnj8jyHMn5DxiPwnLSWqMO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VpwLSHaVr3axr2O+2+11Noga2mk0qDFS4dPeZVXQV7dYfpINJ2CnZDr3YwvUZa1OLiX+TW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tWxbobbblnYnnUcPH6qd5fNBqcU4ooPcG6bUcfqOxMtKP2xxH3f8Aza6nggNfJs5xKCrpA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yGQ2IHqSY3Dsw8lKHTMR4p8L2ClGXRu+gyj7v6ngXYsQYV2Fwv1TBswkuf0sfz4v1MZL+n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eKVKlSrsDsnntjK1f7YQUH4ZvFqYgpfJnih0lDqPYPWex8dHz1fGZQ6vjoxY26PjL5R46K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NtK0qkW5anBetIF9y5fchDERoPYe2eilSpUqTQh14vwPief7f0/u1f0/u3xKZw7xj4dz8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JRWCwNkQdpUUe/oF53Ik0o7k+9Ra41oJL5bbqCj0kys9J+3pxbxDoKpqjDi7cOErmp5YSZ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vVbqlnkenOc9b2aLWbGWnStYBI73uVpoRO2TjvHAHNA0tjf6YteqDHuvVdpRJrMKsqUTPa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jYjIr4GQd7EDuWvch0a3FuTeYsRNE/D/WRWNlEuIQyhkb9icVMYXaS5D/ABT0HqvsN6Rx+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TeDUzKXmPwb1HkdR4/WHT/btFDt4r8eZ7YygCkbtpRagxSM9hYtCDFJHSLSqQai0tXqSND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hio0JoyrB6D1BVkOxifw/1K/v/T5HkPBR+DlHx8MTvLKXKRtt+YhG6DEmPDM9RjmtJamTR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JInBoJTRpNkLUSmneRul11le2G8Ohyaxz3MixUMcs0kz3AaWiznstO+h1HFTei3yfOEGOk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YImBNGqN3FFMjLlpDGg7FycUN0A218nIjMWt8vlzqZAnOqQv3c9F9rWrvKs2vLUdzgcZJg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BpKA9xBCwWH+7+nObWdZQzmFg6D2b6r67Vq1ed52ryv/AAa756gggsH+CTwao8pVF+N76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PfPYHQV8jtFDt4j8RQyPDUEeSvjI85BfOH5cNqVKk4e0haUGqQbaVpTWKRmzokY16Wx2zE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MWUMWwoTRlW0qsxmOxN+EeP8AX+y+P/oF/WH8bkxNTfJ/Jyk/Hk/y9TS57i43NHDJKZHYi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USQvDUHK6JeSmgyJ7TGzDQAMkwwB+pkGWOvS6HIOLT/yU5hOHwhhxTYmvtUjwh7kLov8AY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GmNxa0e4tDSZmbwUUC7U9tOaFM4ASnZ59xO+klPLaTuQjnSPUOkboCleZV75lwMWUGIkhG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wMEH1HANxKx2E9X6f9MgMeDkafVEEnqT4abDFYTR6+Ng9Ceuiujk/4NdvbovK/wBSyrV7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oFXkCgrWD/C7xao0FIoPxt56T+8OkodsduX8ZQXyfFvPyeTkF8lfAyPOH8j0HghUgE4KlS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Vs4b1lSrKlWQc4ITyBDElDEhetGUHtKHYd+NqHgV/b+h8v7f0w3g5M8m8/wD0eivh28SHM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C9En0oW3Gy3yRzGJzyHP4TN1opObLCnlssEOIjGHIDJMVMyQsew9LkeDBD9pLHEHAgohA7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Kyt01xCc4oWU5btLOXPtRgl0gqaWMkaqBtzjZyjc0Reo4KjdUuStkWpqPS5BAIZ0SSA0Va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yc6sppWGnlw5P1YGJmJla44zEOasJI/Dy/VzI8Rse8QC5sdgXzL6lhmYdvYH+kP8ADCwH4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OZOcN4M6ndkKRjnSfpFDpKCq3cK77A7b/AAPAR5/qOTy5Hxy/s5DgZFQeeY6T0lUqUg/kp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pOjptKit2oSvC+4evuUJ2ISMKvIcDkcHw/t/Vf3HjhOHJvkOX/kfwUPH+jePnFN/na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ZCR7U/VeQ5cLa6STRbQtW7nuLmSU2HaTP5OWBmihwshjYh4l2XBzGYFKk/ToZupabJES17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3ueeFqRKHFlR6KkAoCyQnJ6aaXyeUN0dkU3hiPlWUflSedLWKkOXGioWumllGiQnL4CtNK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gsTIFHMGp2Hjc/SF9Whc1YLDacOfcZm/wg5nmuqukquzuh2gV7aoKgtNotr/PCCC+n/i+P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MN4jqd2R+oUOkoIoofpng8Dk8jj5dyeP6jI+R4agjyovP4yHSexMP5gvlfPzW/wA/PyEOX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3kb7PTQjUjKVINtOZpUetMFL/AOoX9Plf1/sOcJy5fPzL5O4+GeITeFix/MUKTtkOgL5Kj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Vp/jvJo92h3rdTMKcRhgwtYHEB1tRKdWoHd13yKtDIt9rtkz3kuoyMcoxZkdZdwEaRbsgN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Akk9zg32nwCfkDuEFfucuU3gOoj3FUmAIP3ebPB1jQM8Li/toegInIHr+iu/nORcCcUw/b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F/GMHC8Hs1meuu5XYtE30nIfoj9gZfTvxr5b40j44XgdTuwUO/Lq0N8cz1FBHIfqOyfy3J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yPi3lO5/rH5/GQ6Aj2MR+atzycvkoo8/PyOf/AJUmjdw9tJgUjVpTGqRqY2kxSfmHn/X4/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2z3Zy8fCYm8tRWO2dyVfQdhalLMQIma5XsdE/COPpPhaY2oPDB6pTXReseemQYiOEYxjmh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rdzSE0apHbPusmEtTiWmyibXCjIBe8uTQq3pfJoBFMaSmjQHP1F5Cd7WNd7HdLXIlWhsTY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F2fs9LMKui0VfXa+lMPrvla0HEOcjJJr9YBv3OphfKRZCH757g7IyH+GF9N8UfMcJ3GF5H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KCR0HqKH68nKemcpy+EEU7n+reUV/Vnl2D1hYr8nyUcyjn/b5Z+NDl3CYpAqTApAgm8T7T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2X9f7xGpHcHJ/iPFM5HP9zxjvHIrZHpbZUMkRZZUVB7mR0yMyLcnDfT/VgdzkePhYeUTQ4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8v6xagWRPxMYN5cFu5xDNK2JoBFxJIpRwhTE6tAbhm5abypRp7spHWtTiOG5DMZ0vkcVpD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XQFSPZCGQQyCw0voykxGM4jcPN3LbPUa2T1Hp53zvM5Wr6bzJW+V9Nq0Fa1fo8f5QQX03h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Yf8AIOo9godgdw9RQyZFTutxprCXDty/kT03ko+Pxk7l3A4CPJ4HDeRx3gsWNzz0Hg8ZH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yeKTOX8JnL+Am8Yr8h5/uPHLloilcW4SfV6DivtHIYR1HBkj7SVocxzS3y+T+T4xm+HyG6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kMqTT7cKWmabDsAbOYmh+l2IxToYw7UMxweYg0vxcI0RwBzpovQcmre3E2CF8teWK9SIta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lavTQHqqd1tDbBKJRCKa/SAVySEPajv0fHRpTRY4LkXWvgm+ikM+MyEM3dAzGWAa+UNwjm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vCloxjKe65MfHR6Btn8HR6aCPHYrrHfGZVdF9gfuDML6blJ5x8fFKL8jeo5fHSf1T1FN7R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/AJC0WRsAq3r2gIItKfyfFqCdz/UIJvj3gsXwej4Xx8fBXzD4dDeXcJvLvFNWKaS70ZXIY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YfCtQfgo0cZC1O+oI42RHFTFGWQrW5CR4TMVM1fea1TSin+axH/lRNIFXpylKbwmIhF1EF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dS4qH0CoYnSL1PVzKHBR49R2mzV2rbWZ3Vb7KgFVJ1sTRoL3PcvTfr0ljiw3sEV8HoCHPJ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BZqy1tLxc7LQSqIWkrjOkGKj037VfQ3d80JhdmECvpuLbhhP9Tb6M+IErFhsMMQz5D3Dpr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rj9YdY/wQvpvl8y+UPA4Q82dR7B7BQ7h6jw39efaXWVq9utF1EO9oKtOpFfGfwFSj8O8Fi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wVh/DoHJWkpsTl6SIjavXw7UcawI41yOKmKkLnrSB1gHoDi1Ml1J+TxcPxedI5g0rRolrQ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I9QSkQMlLS4HaD8fQ5Rv0OdyU1cquis3anAt0tZZe6UpuzpHhzbWnb+psoHpCHQehvDPL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v8mnDhOKc/W0BFqqlqVgrTkPJ+QTW23KENMmKZLJCOOj6bK2KbFSnGTcZXt3weg9dq/27y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6f5/M3lDwMgPdCd+k9hyHWf0zw3tnuYn8nz/VPTfFhXy7ycv/AJsKBTnK9muQcofxvBLsm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opvUFifxfHUEF8FYbworQVSJiC9eFqOLRxciM8pTnE9ZkaEZAUDa+CoK9NyjRWhrnPiLc4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TTRc63EbJ2QBIFaQNm5PaWlpR5kZ6bvRcXzRhuH6HKrU8hK1UqtNGxCC0rTQG+TU3yebVp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QYMm7E8FUvk89HwvjNnLfNzKEe5BAd6nv1e4Iu2QTR7VSDbRG++Ro5UqTeHgFqChE0sE0U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KOJ0jDBJcUDarvDKkQtKpOR7fx0DNtE0qypUFS0hEdkH/AAAvp/mp+YUOFfvbz0nIdTkOs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YryPI8E7hiby7yf5HxH428/2PA4Zz84b8fQe0FN+P46ACUIZChhnr7doVYZq9WID7kozvR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oRPK9B6GH3lgaxnwRt8vHupDY/Hxh/BM5ch5OUrbR2KY6xEU8e8ooL0JypMNNGDCXNli9J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odvbnOe4nKMEIlofLiC/o+XIOp+Mfrle0A6sgUaWkoAAP2N5atTTw5Q0rawD3MTggDacm3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mOUUeMg1cBo98ztSDyGN4GW6pBtqtKB2G6egKGlALTZTrQz+MsK8Rz4gxPn6WIm8on6H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Ks66fnIKlSIRzKP6IVlWe2egf4AWB8ypuYU3hO82dgdTkOs/qDtnuYtO5Hij4s5T+XI+De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tTefnC+HQe0FJuxsMlDDOXpRtWrDNX3EYX3brM8hVkqhnaa6zbVGPUd9uV6AQhjWlvR8y/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ByOAwLUcDEU7AHV9kvsWr7FiZh2sHoBHDkIjc7OcncSN1NQ2LVN+Qo4j2feSFsmImeHSOI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QRG+krTtEbRpy5m+cvk5GIlr418tBKcC1V7W3q0ORG42yumt5ddtBUGnWYyXOboTANIl94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DfQePnoiZaO7qNCqJpvIyHDU8bjgoZOu9dpxXwApBuxrinCicyKyrKtshkzlOq0CQo5yiF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N3GYVZBq0qkRpTkR1ntDMZjk7AgI5hDppBNFf4AWB/Ip1DyzhS+TOOsdTkOs/vnuYvxdy3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dy5f0YhsneQ8W8hHnCcdB67Re0J07AjigjiHlGSQrlFoVBcK+issMAXY1g0BtrCQSA+knR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ivSQjavSYtDQqCAK0uWlUqCtFzk15PQWhwnjLCeDw3xe2jShO+LbTwxpRFEUvkagnPjc1x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mr5N6jbUxrnNDiD6g06uooY2aPDiR4PqLWg4qwU4vaHPc4EWUUAVoK9Og+6N0+YI+4l3tG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rQ4C1e2R6G1Y4e0wvdxI7ZUqVINtBOK5WlE2Q5UHtTA56aXX9vKyKOJ87myyYNxJcchzPh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BpjcCxyaENOloAedLhLCGtzczbStBWgrQtJWkrSnt2zCAtMpYaPBlR/SMJpP0jCLGYfBtD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D1DjJhoyIp3WP8QLBfk+JlF5N4U3kzx6x1OQ6z+p89o9zF/ifyxfP9G8u8nI+P9Y/JP5b4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PSaC1sRnYE7EIzuRkeiScyU2inlM3CpUqQie5HCzV6chTcNKU3BPUWE0F0DXBkTWrSthlS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0he0LUtSvpJCMjAnYpoTscE7HI4t5RllKj8Phni4WEUQJY92kprNSfYLXGqD05lLXsN0HU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tCMRq+pydPKMORpXtTLLCmJwLVunOpbksie5RS+m69SrUX6Y1iTqetKIXxS+Znh7Fa+VWd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1hyYNRK0oBEaTJyUxym4WGi9aSX6eQpMLI3EQyDDYjAmF+Ic9zT6TCMfEIpcvTcThm+knz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lmlQQl7liT/Mm7ZNBJZYa4amvjLWjL7HBLB4TDvxn/G4Rf8ZhV/xuGX/G4Zf8bhV/xcDl9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CnMFA76kx5Cwn1mopvrHtkmTn2rtE9Hx3hm3kp3j1j/DCCwf5v6zeMfmzhS+UfgOsdTkOs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j3MV+F6Zz8jwHL+TwfEcM8k5M4byeTzhPJz2BHERhOxZt8spJe89PKEbyhh3lfbL7diEUY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CnK+ylahg5SvsnL7IJkUbFYC1hagrTQ5UqVLStK0qlsi5X0WEXtCdiGhOxrQn45OxrijPI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OKECELFpAVJmTODy4bqF1HFM3aLV6VOWPVNpvDqDlQJIQ2PKuitl5R0aHjkcnI7p1IMtcI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y80mpn5JHoD22jthwwOw+o6NNI7Bz1S20r4Gfxp9vTqbpGR5YmguTCpE/8bt0ciby+kENx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JmCLBNuCF5jlhNKZ5c3Esa8RQbMgOt9tOsXqag5TAPTKafTCxbI9OVFYYOaW+mQ/dSQmn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V/wANh1/w8CH0qMzf8PCv+IiX/DsQ+jMX1L6Z6GDPTaaVdIuTnK+i/wBQIq7R26Nkch/hh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ZvFnkzhS+UfgOsdR4HWf1PntHjtz/AIn8M5PLOE/k+H9WpvJ5PDMneWoIuJz/ALWFHb3DD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jQjYtJWh69N60OQhKEAWloW6orStC0BaWqmr2rZWFqC1LWFqCD2oyBa1qz1Iy0nYtifjgn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cvTcUIEIWoMGVhagtaBB6Y0eQN3bEr8kVaXCkfaW7uLaVtoDUytOYRQ2RJtj/AOElyZvGO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UpGNQNDVapDZH3F2mNBO9rYpA5lhPcCvV2ifqTqCi9yLLTvH+qCKrZM8gwUUG2Aw2/nOsv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sWI+qQmHGyO1DMijlgYdK0B7XYfW9jGNa9lTuL7D3sDpnPcUxxafdIizSmsCkbZGqzL7OV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FUU1pvcI2qBEzNLj9Wwi/wCXw6/5mIJv1cNkH1tD641f88wA/wD+gWP+rSYuC0Ve6tDh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3vhA0iRXUP8MILC/nHhL4s8mZS+UXj1jqPA6z+oee0667cv43eLeXeTMnr+v9WoJ3kfBnJ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RbhpSmYRqkgjbCyJ71hsO5jqCAiTQFut+m1qtalata0ZGozxhfdRo4xiOLC+7X3bl93Ivu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K1a1IlYif0g/ESOVPcvRQiatIysLUtRRctYRejIhImutA2ChkzydyPOduUTtLsW1fDzs1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U86j8ZOFIAHKBwDH+UH4ugrhOcXoBiqked706l4LleKLi5NBvZqNNcfK1GqYE4NcnoeOW1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A5N2MZDZJ3a310/11HTDKHP8AqmGEEwzZgjKJWenLBCXHleh/FhWlzsTC9hdE3VI4FOC4T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S1IFhVsC2Bed9BWoKWidJ1BgdJSN1e17FrWxr46rpX1WrVq8rzv8AVAK46jmP8EZBBYb8z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ZlLzEewOp3A6z3j1Hn9Z3ifFvL+WZHx+GpqPLyNQ3Y2KVDDTlOwukfb4cKBrGL1JEdTk2K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1GQU0ZWjIwI4iII4yII45iOOCONeV9zKvWnWuQqytlbFqYtbV6gXqr1SvWK9Yr1ivUBQd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va8a5AMtQWpEovaEZEZEZUZCi49ETlGehnk9f2dun7FD3xvbofkCEa06tLivnoJKaNQ0FY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AA1OGwFr1CxCS3eudTmhrpa1ujIURDYnOGmRweQ21Zr3LdB7Xh/J6PhRtK+SFG0OLDoTjb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4IICzRC4Uf3H2k+HZiQME2Nj8JIHNGhu17lA0vUkv15Gp0heg9wRpEWHDcHSButqdyq1KL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p9JqA9pQfWVpoJVEpzQm1nedq8ijkVaKByvpJ/T3zYn+SrbIdHz/hhYf8zPA8N82ZS8t5H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9f4PA5fy0bnn+rQSo8NMUzAIYKFCKJiMzQvWapJUWa1pYEZWBHEL15CjJInOCD2hDFvX3G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3L2q2LW1eoF6pXqlayrcqctDl6bl6RXpL016K9FeiF6TUY2rQEWKPcRO0PbKxyd4uPt4RK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lPtrTI5FxPYBownK90OXI8u4lbbVC7S7Ex2OiPiWwmgkvboTqIXzwgtSibpf0Oydu5mxLi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zkXFytxOyuk7RSb5arTgU29Mt5DIAEKSiFSGwY3UdNPOyjYHsxDZTkBZLaMMZle5npSfT2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+ebDYdwxUsjHGR7CLtGUluQpaW2iaRdstKtFDdHkvKIT/AGm8taDzYKc9A3k3JqpFMAVq8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OXxnaKvpPYHJ7bQ0jYIIn3A7dI6j++FB+WPxPA5ZypUxDq+R1Hvah3nfsO5bHI5fbSlNwk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jagAMrWpSEOUpDUZCtdH1XEmyjqytq1xr1Wr1ivWctbivct0GEr0UIV6TUI2rSFQ6KVdbs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IkBYNVse5OdSi/kczCi3gNixL2yDoOd54dyCcgcjwUeF8pjtbJG6HgEuVAiPiQAi9ph7UN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dPUc7iOhy+ZPJrxUpkeXPtrX6UD7nG8jumFPbSvYGlAbUr1FJ75SAUOPgjZC6ygjY4NeWO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0gzyPYbe7AQMkgjwkMjcK30cZjMPcUDGGLU9EuyPAleGdF5fNKiEbTbC1UiaTigi5BH3Kl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V8FwAJW6oaSzM9F31n9I9wccI1Z6x/iBQ/kYvj+0fKmUaHUUP1nL5z9X3utN5m2dCbzPaP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EBWVq0ZAE7FxNTsfGjjyji5ynSzFEhaowvWYjiEZ3FF7ivdlS0rSqHTH4dVKuqitK0rSiE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4k3Z8SHdjHuDtESjxQCxE7XN9pZnfWw6XRmwUzlfBXwpsM10CjdpdKzU2EFSNLXWolL4A0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vlsZr51kqtSb59D5NJ9RP9yay2tT+QV7V4jlfLgbTOXDJwyJ1H2BrOPkFf21FfIfS1laFb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c9SYURsZ6awjoNGhvpysD5PXOkMtcIlxTUTvsty7dM2VmjaFIbZ6ry3y+Xb51npTG7EUtl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KP+OOjUnOBb1hD9koZjsRfkbl/aPKbiFDqPI7FjvBOPuzMY1OsuaN5vJntlyd2vnqCorQq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zQnYyJHHI4qdyc6Qr2rVGF6q9ZxRc4rdaVoWgLS3tDOHxzAWlaSqVLStIVdZQRC/v8/D92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lI62mnSOBHUVh3WAirvI8f1Uuz275Quts1xyv/khCj80dLm+wogrWuRHG97+H2WuDnh/VJ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pc+byTULuxoDk82qyBV5FNTWFyKKJsDILTs3YhYCESPZG3ThdMeMfpBgjGolttsq8ry1i7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rvUZfzdkkKwMhkWlq/rq6LtWgQnHbJrkTleZGVd35+UOsr4/RHTXSOgdHz01+j8ZjMZBRf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KXxwuw6jz1FOKaexshuMyrpPrpdz8zH3S7Oych3qK0hagE6ZgTsWwI4wp2IlKc8lWwL1Aj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qVKuxYWpq1hawtYXqBawtYVoZwoINQaB0OG2dKlSpUqVKk0LSj+UeZT0PCTko5k57nP46c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Y8VItJaU06XTN1sa0tTImrQ1rlTGgFhQlYjNuDaw0zoMTLIZJP7emeooczi06sxzlqyHRe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KQV0N8muovG0AD5cE0wxS4huGJkjlk1mVMjBLgNbgGk85HigM/aEdK4XCtCleRCtzm1Spc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iqRQyaaNgohbKhkVSKrvV2x1jP56R0BtgtIQbYzHZH7FdYUfm3J3lFlL44bx6ndZ752Qbq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cyC2Rm2J3A7IyPKdI2MPxgTp5HJz0XheovUctyqWlV2rRkWslX2mcoLD/AJKUYWlaVpWlO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UqVdTUUfNnmU/xH45PMo9Vr46RlwWOtqGxyZ4/MqNqtioHWJhRcKDKpHgIM9iCeQ2b1Wr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XynL4fG8l2x676RlatPJKCpboJpaEJtLo8a1sf/KYippJsSmtDcsOfbleVqyUbQ1I862rY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ZsdjkUMiqRtBOARKCI6bQO1WqoUgD2Num/wDBahRDwS0IsvNqKtX+yOzaByBTD7mePy/zi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HqcvnqfsI+OxqQJyHL+WcvOYF9EgyjydwOw7jPEYjQnO39RWSqVKlVd0lF3dbzlFtJShyp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E7j5i/IeXeP8ASXzaIyPntBzdJzcsI7YcuQ4UfB5ZSMMLw/BuRsEHS6T3t0oCm6i4XtG3U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cCNIUu0sg9rt0Nk3jL56MQjmEaVGq6KVFM2VouHYCbEU0NaicjI0HDH35lC+gLTa4VoZaW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tDPlEJuQCOQRXPaGd974/Rjyc5ArdE7of4hQVZBMHuj8E/wA2+Sk8cJWe63zPYeLEfZo6h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cu5OT+EOU5M7Ds8TPoa45noPVXQ7InZzr7Y6BkE3dsXl0nkdt3iFD+RHx/pN5nsBFVkEd8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2HdpkyGTEVhvyh7WRu+oQ3jA4yKE7enqd9u5W5roMJLiGBjopInJrlN+eZMNxyINuFgpvQ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tTWFyLXBUVS0tRV9oDoaC4tgpXSvIuTrOUR91hWU3IlWt1wt+i+so9GlUqVIhDIZDpaqK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HZGbQgrtw8l8odA/f+EMryZ5xfjT/AMo8lL4YVDqdlHrPUUPLuPy/pmUUUekdj+yxUulPO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iq3rKk4KlSpUqT040ib7gyGTOMsObib5dL/IIdZzf+NvEHmjwPH+JqPJ67yJTlRWlVlRXC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CKi2lxznV9lM5r55C21dEOIRxOIZFqDn4V3tlb6gE4Y585aL3m8YvxPtR36bdWVheowL1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Veu5OkcVbumu0M2RuemwNC1AC+jlEUnJjgh0E0t1RzpyoqstS56KF/HaG6AQjeV9vKUMK5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CEEaDGBbLV++Mgj0DqBpDm0X5ju31jtmkOwFH5Q/jUnm3lSeGF4cmnfoOTec3ncuIy36z1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SeRRX9GcZjsRn2uNNe7UXZBWiE1q2XwmxPcm4Yp7NLiNumZ1K+6OiPjLBn2fLeOiTlDrOc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I8Dxn83M9sbnROO5RWyaNRKwej1cZp9ccNpVuqQWtyeN8I7ZVtk3JurVa9CLVjMOGsUDl6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AoZTG5nvbM25pnBzNTQXvaRBiIGQOxBTZntRlkKsnu2uVWQFotrqZC56bHGxOerK2Rl6LR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sLcrSihaKHT85tbuRWVHoG69J5QwspQwaGEYEMPChGwZ7K1q/RvK/0PkdHHZLTS5VbkUim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tlYVq1qVrUtQWpalatalqVqyt8rz3yIVKusIKPyg8FJ5x8hSeOFWnUdGnpOQ6H+Tt07l3i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bzk00XlFFf/MGu3M4hN2jlkROTRvxlVnStKIULaLY6NFP3e/joc5TdiGtE/ZiQywR9yiPt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EH+AcQZHgeJY17sPDFGsa31j9vGvSwwX/AFwvWiC+6CcYZkYvSWh8hqkBqzYxz0QQmtcTK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dj5IZAyE4OfUDIxqfiYKNXwmusYjEyuQtW7Kv1gtOTjsUMooHuWmNidItRVrUjZQ4Z45V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1IOOXxZTk3I5nN26paShBIU3CSIYQIYeEIMjCtX+l8/o/PUcx3BZTLAePcGgByJvJuYTs6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cM5w/41J5NQT/ABwyYaV30nqfyOHcngcdJ7B8ch5PFIophtvVNybULyDlN5O8ZijyE3k8X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WtuR38aPGRTnZS89d9YzZ5ZYU/wAqhPS/hN7WJ/B8QZHjhjpii8qyt+m011r1PfPMZTya3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JsWkTPKe1wbwWHVEw06VDhPxEjXl5ORyjOULtLsUy285XlfbI7QauMnGzW0eHe9BsUSfJq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ReOQFpzS1HJntfWTUCrvNvJHRymwyFDCuTcLGEI4wrpaif2z+wO62wgbDkNh8ZDMI5/He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cP4KTyamp3GFaNQAHUcvnMjJyKbx0npObSK+V/Z2cXHR8qYWPng/BTjc0jg1hKGUY29Mq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5ZqLXNYp5Q8L4ye685Oe8M285QmpVEfd0O4Q7WL/D8QcI8Yt1R9lpTrGQRaExjnL1JmIgy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O5wbrCdu2M5YlvUDYUXvbK305Cj0hcojpYKBd2ALVUnGk078iLByvQbDCpJi5blEhqa/W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OWpOJOfJ4CGZQQyjjMiGETcPE1Ch/tDoHSM43UmJzd1VjIdDuqlSpV+zatNQ5wvgn+TU1O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LgFYKOZNL1V6gTXXk7IZPJRctZyOXzkcyLA6m9ZFqZtZM8HcQTEy46RFDKGg71CA3foa4t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uiXnvDMZBM8+U3Z3Qch2sb4HiHxXxjeO0c2scQ7XHkHitek6yU9YZ2mR3l8DZ6kbrZ0xn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NUaPWHUtii3JrU49mM0uVVqHBvKHpQCXEFyu0U55VWYtn9BRb7meWdZbIjezSByaKJ5jwr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AaFA2mfv13a7I7Y7ALQmutXvqXx1OyA7ZyHPbPRavMIbJqw3Cf5IJ3jB55yM1IRgFmlHL4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xWRQq3DZSeIGQ4OTsiqy1bCayDY6S4NQT3Oael41BReEhpmKgNoK9mi3eqKNocdlzugqTn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QTZWvTXdBzHZxviVF4BHjGD+Hsjk8ZRSSJ3rTsjn0xyO1HLkDyadUbVKE021vM7dEvSDYJ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26JcgE4dQK5HHaa0vMOEJVxwKTEFyJJyvLSiENnZ1kV85Vk4jqCCw0WkLEFNFurb/AAf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Iz+F8IL46SSeoI912Q79dcflAvl/Iyd+PD+WZTiK0762pzk26K5yug020rdWcncZN4OXz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TqLdSbwtkHWcjwpRT4fHEeOOfTUF87sexwc2Xx7JcjzmVJz+lH4q0HlNeEyZwUU+poe05F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UFjHAoqPwCPE4uD47LRqMjCxB+3zGySYfjkdO45Nje5elSKwjrYn7iI5Y4bdMaKwr9EmPZ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nrapNuwxjnmHArVFE12IKe7XlfS91IocVnafwm7jM8UtATeM8Ky03J+7sM33/AOB8d0dF9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baewAZjMIodoHuWFfVvlSrIIJnlBx8vI1pvB8IOnQXINfTYaOil8Iiihugj0nYrXoaH2xk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wmNAPVdJvHXMFDxJ+WV/qSDLDj3Ts1MwzqfL49hxyd5ZlSc/pR+PRaw82leo1es0L7sL7p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r1CtblqKs9BWJ8imeCPB3Z2mJzy5NkcFyYpXMEhLnK1Zq05YZ2lwXwDTlINcPSDWV0nVJC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Pyl6BydlHG+RRYIBGWOMSTucucjMAojqzOR3Tx7f6xePQRYqgzx5XGQFoADJm60lBhQYoG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LDtpn+MOqu9e3bHREzUqovtakeUMwjnavO1avpr9dvMHB5r+TLWCyMfxtPttXkOgK1dr4G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3jZ+OLzPUPM+XSUPHM9DuIViZKXxkwaWu/HD+SXx63HK07yvofz+lGbGYVo9FlWmSOamTI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vIrEfkKb4o8f1fs/ss5oLVRyvP4RTTvGcn8tdaZzK3RJ0tPtULvbMKlYnc9bXaUTfQyF7z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kYknLluctSdZVbQ89NUjSh8ehyKjz0q7RNIJo0DUrUe7oxliTumim/wCQMx0V+3qoDZO3H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3LV9qukZBM84uHcu5y00I/wATPF4k9ZFN4zCHl8qqKPCCY8Pykycf44vCPy6vl73ep0FFR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bRyvccHgO0B5twyhGp5U7v48I33T+HU430Sc9D+f0o+MwVrIWpWrVq8waQeo8QU1wcMrtG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CPHxN+U5+5em/TpNDjJvO2s+RBHSGkogVyiojlIgmnfGD39LcojviFfbG6jwz3qPDsYx0r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leVKqTlH55jIq7UXNZXkd1SYgLVhq5yEbnqOIlzha0rQoGbt4Uht8IuT/ACAgqyrKuo/qc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ZSNrMZUqKO+d9qsqR6R3QigovOPxf5HnL4i8YuE0bUgOkPuQZHKwiQo+Y2NYFL42ncQ8M8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sJVqGqM2zMZYh1L4CKhbpYnm3Rt0Mm8Olx6Cpeeh3P6UfC+O4Nk1xBjmvom/Ohwjx8Tfkz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ClXHYa/Z7VCUDsdx8s4mGqEdPym8yD+PqsK1RQjkKjwznFsLGB0oaDIXL5V9JTne4bO6Sv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qR3VIt0puULRoEQ1JrLQaANITwA2FtBP2asKP8MBV00h0Ujkf2BmxM83UnOs5cCyrKCI2Q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XlfWFD+RnEnPyiEdlEf44zsEwHIc9EMLnzei1iILSeDwXNT8QwH7xuo4xxAxb0MXa9Vt62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L5+c2cN56h+N7dTaPpsGluYUjtLJjZ+VabO0p7xWHbqeVL4dD3dJUiPQ7n9JniEcuOyMry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ZO05O/P8AIydx8TeWcLLE+yi0Af2zf431UqXwd0wFrm8JyYUE8U/oAJz5Agcmwtv0YAmsw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XqLWUyOR6bCxikmoOkJOQeHE5V0UpeXctO3RVpwC4egMw1ak7gEpkRcmjSCaEAa8ZneRgy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qP/B+bzGQ2yC0qlWxCI6ar9kC0QR0O3Zm7hDpPTeYVqnFG+4OuD8jPGZAbusvDKRNxxP0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tKZ5ZhF7o5Y8WadK2XLFYpsQc8uOulqtCirF0rpB6ilMahlDkFQVZlM4HPUD2MS9WgisMz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LZql8M3O65OOh3P6UfCPHaCOYyCBTfIc5O4+JeiM02U+9V0HwV5hBq4RKZEXJrQ3IblPC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BXpIRhGJqBcA/lR+Ppr0l6a9IL0wiGBMhc5NjZGpJ6TpCcjsnSbOtyg563NBDkzw6CU40i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qJJyLSsNE2k6ZupjmhvsjxdsVWnsIbhxaaMsR5Jgpv7dheoxGeNfcxr7oZkIdAQCAQbZ0o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/cj9qmO1Z/CGTuFfd4y1FXZ+UOu1qytXleQWHFuZra+ZE0UR7GAiFl1vaGQ/J0TsLnthNN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28mlSshXaJtakHqyg5AkHDT62Dom4j8f7dQ8pVut0C62Xk92luIdeQR3LRpa9WmK1J4ZO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O5/Sj8U7hD9AJnI8sjweH85sKf5dPLcqQQybE5ybG1qJVrcqL2EtBT18jgi1pWlaEAqWJF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1JkUj0Gxwp8xTpCcy5UtKohR+fWU9RcKla5yrJh2FIutAZRQly0DTBsmMTvJPZqdlMVE2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0W5aSqVK8tJQYtBXprQhGtAXprRluqWy1sC9eII4piOItes9epKtUqp5Whem1aGrS3pAWl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oNKDCo4nW3DOKlgcE5pTmohHsj9JuyCeid8v65nhX1jdemV6a9Jemi1V7WbuO2ce7nc94L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GTlqan+MZ26P/AK9B8lNIImTSGR9oFOVq1fUx1HDT30Yjxi/H1/3ItaFoTW0hyp3InU4ZY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wF9wwITNKc/UE51dgp3HQ7n9JninI9m1qpeoV6iDgtiqVKkxM8sjwfF3lkUFJ1MXznHE5y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vXKpWgo9lL5P5bx1YnwUB97XAL1LQw7nICOJPmJRJK0o+1alRyrJyb5Z1mVymeMS4V5AXl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k3ybGGiOAMymlEYbKfUY7W3Fh2nCX6dKkA1Re+aIZP2Hzhxcp5DyF5LQtBQFdBc0IzxBHF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l6M8xWuVe8rQtDVpatu6Mwt8ggmqPy+kyReiXUPqMwxEshCcinNoFUCvavanEds9sK0Sjy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ddGpWrKva1Vsi3e7yyvsDMKm10YBt4iduht7SJmT/ABbx8Z17sjl8yr6jKXSHopaVS0lCM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aQqULqew23KQWI+O640MS72oJyjboifO2MS4h0jgLQACjj1KaCWJocS5xpc5HqPS79NvCf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AEds7TFH55O4PifJ3OQ5d1N5I3pMhc9NYxiJWpRxPlLmaXZs54TjZk4bkOmavTTNnRsEjx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RLjlqpOkJVdLtk5/vPI4pbBE51lp0uj88qzDUSi7S5rrMULnL4Qj1D7KBSwRMfhiNLq9PD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ZhmUyMbLFbNbxgh76TmtCLmBDEMC+5C+4evVlRLytK0NVDv0VRWkrSVoWhaAtIXGVrdakC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SV9P+oNwwl+qhzJHJxRKORV5X+iOoZu5d5I+Oy2Vqx3/b6cezneXQOkco7dYX0v8ALNK6Z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/GPnK18C7yORU6xD9cuTYy5Nw9oQL0F9um4ZCFq9Jq9EKeHalVHCu9uTk3k9f9emYqQ6p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KnEYNktTUyghJSfPrjBDkaKvS7rKOdo/pjhSdkLbrGTPGPzycneL+XdHx0t5ETnFsbGIlW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d6zAQ2yOQ2KZkGOK9KRPw+IIGBxQVUQjw1xc0IkBar67tUpdnP5Z430gIkBFN86tcZDdbN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vho3aRwohOZssVp9RuhNLdML2tIMDkILTmkzRDKw0Yl+tCJ5UccjV6a9NiodzdaStJWhaF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Q74VIIJqbz9HkhZNiJR6U40uICKOR/aHBQ5O73+SPFZUqKpVnSrNuZzKC+eyMndAz+fpn5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xFyn+MfOXyOMznPun+SiitNbSaEAq6ipxpk+MId8n8jmyesdJNKZ9NHAR4Y4QxucXOQBob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OluytOpwG3YdSv9YcJ/OekrSVocvTcvTcvSK9MoRr01oWgLSFpaqCd4t8YvLJyPi/l3QOO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yLlutC+KyJVKqQCby8DU9tIJ/mEyUwr/kJF9/MjjZyjipk+aQ5BYSNno8PJXyqJVVnarN7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50uFaPDivkZABF2cMTpC+Fgjh4lnDE57nPZi5WJmPK++CmkDwyk3ZMsEAFFtDCttQhPOlo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eiitLloK0LQFpatsrV/pjoCGVpqtYH6gcKn/W5NM8up7nIq+k9R7regcL5oBHnNvZKKHSO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UOgZDI5DpC+mfnbw/wPhDyncM8ivhM4mb7BwjkVieEzkBNTQgFWTVpWkI7IrFD3rADNyxH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emQrFOt6CcVI8vyGypMbZiZqMca0LQsQylwSU3duZcAjIiSf1Gxkr0wtDVoC0haQiFX6L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k7g+OIFSIi1pKpNWhemmQWhDG3LVSJtNj0l05pXnpyY3UpHC2SOUznauQW6VL5Dh3A6DWf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KxFbaSS1tZEq1WdIop26hypUryJVJ+UZ2ulzlyYcPlIQ1rpC5PdmEEDcbHUmvV5S8QNoMC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L2rb/AHQNkCgmlWg4LUid8j27ybs6U3J1DML46P7J2Xwm9Hx0lBHL4QR4aE7nqOYycry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Tf/Q3xf4nwgydw3yOXtamysa53jkcisTwom24Jq4QcmutWtSBKARaip4tQLVghUWTliCfU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eXQXI7uGU5pqamNsuUftiwrajbkeT7hI32ndRHd2yL0ST+q1pKawNyrpP6McZesQA1o8YM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Z6SU3kR2msa1akSr3ERQdpGdLT0Neae1MoslYAwWGPdaemcKSxIqVKlECV6Mi+nse1mO2m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6rrLrTd2x+QC2C5y5VVmArvKCLWpYNQZEI2xFzmzTNiTnOkdI7T1Ru0uDAR/EFrYF6yjuS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N3IrgcnSQjSdpQ3/cpV1hfAVq1qRV9xos5N8p/wA3ZC+Oj5TuhvHaCPQOXcN5d5L56R0VZ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UFgf/AEN4k8T+LDc0ncZ+g0ulAIlkqFvCORWIdsAoxTQvUDUJ2r1GL1EZdvWpHFlfcvKjm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ZRw4qLKRTCxhb+1HVH+VpzldtiTpYgipz7whzE1PPuk2jgHtARCeEApG/zHbM94KlXSyO1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PDMkZJCWnrGEeR9nIhhCnYVyhwxs84oU0cQZuR4lGqNuHe5CBjUGsC9Td28jD7EXIRkoEN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pvNpqd6Rjoem/YEWG5Tjfowh04gqE7fUB/I1RyaUbd1kqrybyzyytV0cLlOfoc2ysK0sZe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CxPI4Qzjexq+4avWs+s5Rk6cG3aILEHaPZmpN3LzmOPgD9kc6Wqmr+3QcxlavMns/Kq03Z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pgNS+Eev46SekL4yPUU1HMocu8WeTvLIdlnm/gZNTjsgsGf8AstUvj/8APDZO4HOcis2Mj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j+ROWkp7FwmkoRuotpFwahig1NxEZQpcrED2t2blP4zrD+A46Wfms+rl5Pndrl+Qjy/zUI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1Sy7mLZt7NdYO6DVKP+1im1J3qVINK0laXLQ5aCvTKY0NVq1atalqQO9qzkU23KBjnBuGk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bE8l0ErVC0a2YeBqc1NY0rTSolaSnMK0GsezSFDwMnp3GWoBGynODGjm6DY3OTf40TeYCD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6Npj9Kn5I9v8AZS+PQ0048YdfUh/Hwc+FeRNLc50nVfz8blAVnSvJxJQ2OFJ9dSysiE+Jd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PEdYCAsyjSyFtBmwmOp2TeD+98nhO2d6ndPc+G5x/km/N2RkeUMv7ZgbFDnM9AyKYjmUOX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8+yMm+TvEZMRyCwv/AKGp6HhCiXV9wmus5yePwHUmmyUeOFpctNYmk+2rTI4/brQAjMAWY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1zHHQwoQteo4NCApTH2OmaxnwpvCX8eGIQ46Qf5yB66llDFKfTiCGTfyO81AxS+2KEPBc6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bQdROJIQlletMtyROcq30OXpuXpuQiK9NGNekvTCDWrZbZWFatWrVOKZFI5SQyMVHuFNt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qG/VsYfENEjXhyxDv5Q/bUCJNbC2deqvWRnpHErEvLsofHKRXkd1sEXWpn2ooy8xkRpzi4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0DZNy1Zh5cwtOt3mE7do6CvuJqZPJqnb6mGLbaHZXkdluVWVLhHdPR5buLz4XKvblem4Ne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Vi2xKRznpvDPLI7jMIIZ4Rlu88TEE7Zn90Of8D1SvVKc7V3byOVFaHkelIUWOCMbgNJK0Z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bQn+SXzPUMxkeUOF8hHK9sxkRsvhDNvQV8u8IvOT8g6j0fI8jxkxHILC/nZzIE3wgykooD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0hbBFHiT2NGK3LtU7VosOipTStYnOLkSo+LyjmexYfFRuQe2nOU/43N9o8VN4P/D6mlw3H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WJfqmc46MhwzZSAtdG3U9ooSG1raxOnaU3dMCc0040mz7smDk3del/wBqiqK0laShhhX2r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BGU7AtK+wYhgol9nEF9rEvtIkMNGhC1ekxBoT3UAGhaVpWlaAtK0haQtIVBUMyno8xw2Jh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ITXFji823EIT7+u2iGvRYUbTnIuUvJ5h8cnoIFTNJYZdnykqOMvQGkZgIUMz1t5+CehrtJ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7ItOqitK0rTnhjqw9U+XYNJpWgM+FeRKkBJKi8RleUbC9eh/HFAGqcfwlOkR3X9WhAZ/CA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cNLM0YCZRYSKJe0HCC1CFiCm5R/4pFdY3WnqgxY04qT1Fg8RoccbAjjISpXMnLtk33FrNU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0ESUz8j/Pujj5/t0fLUc/jpKaj0Dl3hH5yfk7beTsMo18ZYYfztUg3jPtgH8ie0IDoda3K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7Au9r3vcyldSNKdP6Ynxj5ehrtJLgVshlFM+MjGhavWUP48n7oNGgxMauEDeWoXliHhowp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d3n81kxSsJWGb7gnQkr0AEI2hMYomqRm0kZTWpsDXpsehYptTHOBmpznkkkrlRRlxcA1iC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vJ9aRerIU10lvmIMj9XecUeSmvexF4ICikMZdur2c7UqW4WtwQlkRe4oCyGAKT8h5h4Jy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vkc5Uo4W1mG2va1c530fGUbNZcKLj1MKfyzKTZ/V9PdcE404h27JDqwdX0XkdluVVJ4JWk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k5ErCfiyxE7Im7uT2U0L+g4bnrtw5QpOGX0vWWN1Jv82KxTqjgbpZHsJ3JvCZx/iHrGxBt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peoF6xTn2hJIt1F/G5smh+tqM295OUfm7yXyj1DoHCHKOZTUeOy1HoHLvFnlJ59r5b5O4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/AOgcvUahf/KncJvHRKo+CiGhAbPb7pWoT6FI8vdavqvoww9nGZ5Cdyd86GeIdqmw3CxLq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tgQJivLRa00hyVScyiFaxmYFnVTd1yUy2NKc9Ne1pdiIanxjQ1uJ1H7ggOxUi+8fo9UafU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M1eq1eq1eoEHWA9alrWvbUtStWgqRatC0kJjyxarACpUqVKkBSKO71FwebpSStT3lyjie9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iSDeJabXtai4lAZXkATlpyhokiioTTpGp4rrpAUVKFstlsts/pZ9+PFYjcqHfBZcZ2g3Ks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gw4C+VisZS5UYtrOI27TigOG5yt2Z0/Tq9SGlJp1y+/ERhHZsuQ3P+Pavp4Vo9oFOOo9J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38ocfI8l8ZFNRzOfzkUxHoHLvBnMvn1Hpby7xyj5PCaoz72J3LFD5J3C9M9L3BR8LTbqWI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+Qo9gZQ7yw16koo5En1FNssMbZn8yO0NuzhcsU6z8DgZn3loohApqtXreKafVBTxs19jLF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UESEZo2r7xjTJjHuPryFCSRa5tL3TvH/YK9Ccj7aRNw0pT4qPplaHKnqiixaWrQ1ek1eiE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AoNFaQtIVb10UqVLQgFXTaJ2AVbNMlOmTnkoNcVHE0Jiref8APhh7C4BOcSgOmOhJKy3TN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MPlMNTEzdBykNnM5MatgXjKRri3q+nnTP9RGyw/KvImlRcuOi1ynEBeoo4y9RxNjynkbEp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GH82RklkdrFsOlvAzf4R7dODNTO2LTvh/c+NTH2O8lHz/AJPxnfe+Ogpnk7y73yPP5yCKH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nxapPPrGQyj5dwMo0eE0pqZw5M8oPNFDknpO+RQY0ZTSRqdwWK8e3FtJGw6s3/kUvEO4zc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sKnmmu3k+R0RhHyaggUeHWxD1FZqD1E0ac8UwOg0WogIQXlSx+oft40IsO1XAg6JGZrV9y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OkLkXPTZHJ0pLOvS0rQ1emVpkC9RzUJ0Jmr1Wr1WJtXWdKlS0laVSpUtl7VqjWuNa2oqSc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9y9NrAd2xbxtUjwwbvc3ZirMbrSb9VrGmQeo97pFIzQWeSw3nHKWZkh6f0khodKXGqUm8e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WNE9lbr3Le1hXaZ8eLww3Uv5crtBtdF5vegd42OlY3ZqxGLbEPdKXDf4amMTI0SvjERaQy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f4DIZNUW03JftDh202NTHcb5Rcf5/wESjkOu+qP8AI7zPa+Dyhwv7Zt4PI5PCHWU1HjMcn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x2I0eBkFqyCZVRbtcNx5wj+VfC0tb2p9pZCPTmce5hIfc3od+RScYfIuF+nvoAOPr01hF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raEZwvXXqpk2ktk9RwzanboAIAAhOzkeSYiAtS1ouXJdznHsjltltR7YWyMcJToo0batQy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UrXaJeg95VuW6pEBUF7V7VbVqahLSml1lkTnKKJrMpDuFE4NjdiSiS8wxaegAlAe9jxEZJ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nU4DU2XeIcyhgXHS7pPue7i003BD+RtBuLeHS9LdnO/kw5cWxxBEqrXHTS4R3QbZZDT49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i7Jpp0oTAXGKKkxmnKaVsQdK9xjxcjE8gvsq0F8DhuQQ3TL0zeUYUamds3hM8f9K8h0nr4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9oL5Q4yHR8joCK+Myo0ek8N5k8h24uXeLcm5MFkRimlQfjcuJYPy0nDZHo+enF+TvCRtjp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YpN5zf5hO4g2fLLpWG3kyx341hFIdTnOcEdSCpUEAtIUVNQzuk6Zy95Q1lNdIxRv1ZSO0s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h6ZWi05hCOy2WyJV5WrW/apUtNkijstlbUXNWsJxDhRQMgXqSBDEBCVhT3AtAF7XLG0pkT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avSYpmtawVSxbqbAzW9cK9jQRkW5LMO5yYxrM3tpo3TJnKdwE771Hho2lO8NW2Vmn5ycC0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kxYjauVE6msGp3o+1w99Klsqzwnuw0w9jdwAAM6RORdlFEXpkbWB+0hlEbZsQ6VB5pDgN1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JxGgElx6Bm3xGwu0FhxqkYPc33TMXDJ8hz/kX1/PYGZQ6SovI89kL4PKHC+UczyO0eWBOz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/l2PkZReR4a1cJiGxYffrVLB/gdy/80P5E7hM7Pxivx/1Ke3UiKOYztYeK0z3Pcm85v8AJ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2zHtkF9Qd71G6mLZbLZbLZbLZbUw6h0A0taC+ViXgmwnUrIQkLV61rWr23z3W69y9ypypy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y0uWkrSVpWlaAtFJu7mxMLfTatDVoC0o6lZVqyii0FaaQc4KOcJ83qOaf5FeU/OWJ3kwwq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pV2Wx2mUycZFpAUfpsifs6GUsU7XNfO3av48NWmSIdRGttN01kel/m2NOZSCaae/ENqT8n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gnFYkU0c58ZxxlyezTJHh88dKxfOcUKY21wjspsQXJ4vD9AyGTODwEFgmobNw4TFL4u3mT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fHV8ZFM57QyOXwF89B5Zz0Oqmr5yKh5f0fJ4T9ndM8QjZ0xvaGulGmHcloKqsgg0lei8D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pvys5HB4KbRb2PiXeNviOCE5gcCCDaBC2V5YeHVlENyqqXORBfH/2NLZCQBa2gSkuem8Kg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FpC0hUmcDOl6SEQXp0g1SnS3pLQi1W4IPC9oV2hx35m2ovDotWEWtWgL00WIjIprlCDd5D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5WytYx8rnLlaEE1SbPByGpzIt2wtDjidPqOcz03tf6YeXNd7YQ+h0fCh3YneSPWH0pGCkX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hagtQWoJp3X0w744fz5bK8i5YdlilQtOIY3FYtzzGWuThpcmNLjDGGpsa+HvDBPK57ggLi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EcmqBuiKU1HCNmBTHdnKi/wAh1fqHIcHobye03L5Q4XyjmU3pJ6SouXjYIIr5O8becR55D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x4/gy26NSEnsY9agVap6AetLlgT/A/c4naRvkOHcfDPDsnxukIyA5qIT2agYnBVk1jnKKC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5eoxGZiM4Tpwji6RxZRnJQ9Zybh5nL7Qp+HkYtWrIcZgXlSpVlGh0Wg5cpoUzHgqlSIVK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9IK1atWrVq1YVhWFYWy9qtiDwvVC9VeqQhJ/L6xXrFSOOu7QaOhlasVRDDYGgKpPSw72sc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yNk0xtbrV6SXF3TH+RpY2Nw3iNH23P5o9RyJpXarat6y2yHKwBqf6iNkVprIklNtYUFrcp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PmOUyijL0xiY0NyknEYc4vJ3axReR5HWEcoG6pRzNvKxRqd3tZ4qPx/xz1Wjke8eMgWEUA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u7v7Z/LeSMzwq2zcoeT4oZfP/AMhzifPJgyFrHD/rgZbLbO829AX00/xWsSff/dvi7hMvT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mMGCaCJsiFSpUqQCAQCAWIid6XqFOMiEWJcPtJyhgUcHG1Mw8KEUYQ2nB6JWU7KwrCsIUt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C4QB0zGBV0hBBYfTI3GYMwHqIVKguFYWoLUtQWoLWtYWteovUXqL1FrK1laitZWsq3L3Ky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2B1D8itPVewdJ3GHPtgkAEZkeS3Q/YslhEh1DTkGkiBupStIa5lMez2sYHR6bTvFNPulIt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c06qVKlSrKB1TY73YdrkeLsG01pIihAFbrEYpfKpUmR2mRprNDVicTpyaghsYz7pRUg6Qv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h8m+6ViGzcQdsh4/45yPH+CEQhz8ZDIedJ2TeCo+XeKGbfE85FRr+uXwv/kFifLLjNtuTm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Vq0E3oBX0s235nTN3p3i1N8evEYtkalldIXLCS6JZN0EUQqyAyCaMm/gtA7B5BZiChKxyf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h7QjMwJ2KaF9w5y/lORzpUgFSghdNJFEIGSNpSeddIQTAsK3Syg4Yj6cxylwssaLVSpVk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tWrVhENVd535HbJpaR/CUwxNXsRNDMKPaSJ1FpleJOYJGMjlfrctDtMYtOJLYDofI0aWbq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dI7UUcyj0OdS3dldxZP8APLbOCOMxNjjDphcMfg+VYQR0+HVKwBoUj2xtxGKdNlyiKTQXG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djIPbPiS/NuxCdzGsSP5OocL4WHGmIeyLDcMT9mS7yoc//wAF8dkdHym8L+zUcmJ/MfOfw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5DgZ/I8BziOU1HgcuTH6A4eo0rnMZNG/yiPahl9OPvAWJ4g8iAn+MhLWYY64embExxqbEv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FnsZlVkEAhlO/08PaHCtak15CMj6H3Ei9CdNw5KGFjCbFG1Eq6QZZeNZ0KlSpUoMPJM7B4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WJG0/KlSDUAgEFGKYM3MYU7CQOT/psRT/AKW9TYOaJEKkUR3QUQCuOqit8uesZjJ/L+PgI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0BHaaMrUU52pBHYwC3f1YNMvqHS172yUomOMv8jnTUGZHrJpWSgKzGprzlOPcqVZ4M/wI7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DtMqOUuIbGp3ukdk1NYXqONMbpFqaVsTZp3zHoZuCPdSxHiOoZfDRbmBYnaCAe1qlX/0TP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Q7VI5HI9Iy5Wkoiu61fPyEeUxP5j5PHQ3j5ydyzy/rmUPD5xGWyITEeVEW6fTOnjMZDJqI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qceOI8IePg8Uoqa3ObEMiU2JfIiUSrR6MPic6zCGQWNm9RyGVq1a1JktKOXUm+WRUrf4mq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F8pw/wBNAQAaHI5YhmodIyiFvbl85NO+eLwLJliIHwOcEUUe8WLSei1aBVrlEdqXxPDUU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TcMye3SYo9ae6IJlNeHuJILJN1J5N96mJaWaliTYyPUXKuooLEca1rWorUVqKgnMY+7Kwk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mI92Gd6choKfFalvZyCji3iiMiYwMDvKbENjD3ukd0x8nlSbwxsLk9hb0hFDjDtuRgWK/J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yj5/yPn9qMhFydv2zyghz8tTuUxP8o+Tkcjy3oKj8/wCvRy35mzrpgP8A1qyHS1HxGeE3n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Lwa7+I8IJqlkZEJsY96dySiUSj1QzOjMcjZBmEMsVPmD03kw7wu92TkR7QgEAoYJJTh/pr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inZEZTR6XV0BBpKwrff0FHYoq18Pa2ZmNwzsO8ooo9607sXSO/Zdw0+z5cmqPpapRcUW7W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m+JaxoYae9zip/MFSMUBOmJjNN/yPdt0HJzlV9g5SDUxVkej6a73YwVNJs+NwUk7pnTe2Z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sxwgKNmosGlqxeKt3WFaC5jh2OnUNNHMcoLChReTvdiGJimPtbwov8r5V/rNQYNJoI9r5R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2CdyU1P5Z5HI5tXzkVHuT45lDw+ZMqVIBUqyh2hUbQR0sKd4hDLBGsR8zfhi8ID7TwmcS4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RcryKvrBpQ4tRuY9FqpPmYwTYpz+007/LSmu1NR8lW+Gwz53QfToo0AGhFFDoIT26m0tK0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hxtkczxGdnK00p2zpY24iKeMxSFFHI9y/1I/E8utBRc6HB92chz/XDeDXkwvaa+Y2WpA1r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0K1HvDhPxSHU+WSul9BbuQFdgopotbBP88zngTWIxw90xCbwFim++NMic5QRJsABDQE57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m6RkEEAmoJiiifq9GVOw85Lmub0jmAUyLYQbvYv6zeGUXH+gP0Qm7h/d+V8fP9gnL4anct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cyo/JDoBGhScZWVqWooG+goNctJyrJvMpIaFWTTTm2pfxQ+ETtLU9wYJpi9Eq0Tkcj2/Ue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QVh373SZeoLB4HW9g0jK0Uc3dEzOkKMUzK18ZM2e7JqeozS+tRJyKPdvulV1N5Yit8mPpV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iLaXD7NapfyELR7Q9as2bxskqOUljMzsi8lV22tTqGUvlkeLzidokxeJMh+Y1W2J3iiiKi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1ymlbC3EyPmd1BBBMaXGH6e8qPBwsQbpXvVPVyBF9rE/T43p7HRvyihfIm8P9uHww9rU/w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OCFdoI9YUfjIVfa+Uch4/P8AYZhO5byegoePzkUzyPGfyPFO46WdAQTsjk3yIsK0EFgp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hDuwLHz+pPqRyvM9qv0mmnN3asJF6jtegMJV5fJ6HI9DhRzaPdmeP65O2cUU1OyxTPWwrk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H6f8AfMBBDoHHE0Tkw7y05E730sQAUr9b8i9abVbuhph7HKqgSimqbppaUBnCt00bGOXRg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IbEHOL3I89IyweFdOYYWRNVq0FatHdDZY+ESsWBwmtOkjQWM2hhFNClUvllH49o/41Zjk9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/g5Dx+f7I5NTk3kq9iUSETRvbUryKb5O4zKHCdx0t26Amp/CIyZztoyCC+lc8sh8YZA0/U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q8ryv9CuycvjLButnJhbojHI8ir6vjombYzgH8mZ4b45P4HBQRyascz08UUUUe6f0KRyds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VSeMZ31oZjoDgTkXALdyaxBmiSPfEh9o5DpDUTScVzlelPfq6+DKN1CwkxsUUIbni8ahvm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MsHB68rQGttXnatXnNx6OrF41/pQYEe9vljT/ACMQUvk42/KPx7R/f+cz0nsX01nHuybs1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A5/sjkSaso2rK3VFUi1Uq6GeRI6fhHxVIZUgEMiggnDZOyh8v6ZDL6T5O1BsPiWD1MRKZp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KlXRSpV2wggsKakwjLfl8nMcZhHpc3ScoBtmeGeOTuGeJQTs/rLP5Cij3z1f167WrOTqGf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bb1SEhRnUxthziArLlHEsNGHOxXsHkMP+dw/lmGl3RVrhFyJzc+kbPYPP9IYS5RRFyawMC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EmVFN5y0OchHS0Ix2tKlbQ+PpzfTgtXned5y+MX5vqEbnxYZumKEW+T34pqanncZs8f8AH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K4JPcral8qLxl7YQ4PK+Pk+WrN3KHWegcr5y+RwieodATQiPYjkzkeGQQX0qOsIXeyEe3H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kZ0qVKlSrKlSpV1lNyCZzhG6YV8uR4ybx0HMZSttqKYKbmUzjIpqKCdn9Vbqwh4KOZ/S+O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8OkIZNTfILDH2dF72pXVGH/x1bo4i4mDTHegt9s8pc9Yf3RReyeX24jED350i6kSryc4MU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uWty1uXqFa3LW5HUBqcm25RxUoYNS4CmlbCMVM+WRjfaghlB5EgLUCqVJzbaExtQtdatX1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SsdSndZhUPulHIUp9g4yj8P8AIvoP6Xyryj8TkegdI5RyHHyfIgpxtN5d58oK+jnpKHPQ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rWU15cQr3tQ8jjPlYdujCv2ZF+PFP1zWjnfZCAVKs9lsts6Wh5XoSpzS13SU3lBYVnqTZn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HHTMCx7BZ6W5nI5HOduuEooo5H9L57Z8B49bEeeHQ+Yy3V5FE61oNxsY1sbAx0z2uh0+pC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wHQcQ3dwEjcVu5AWuEXWrrOSalal3w/QM9RKZCXKKGlFCAvhYnEiJWXOxTalzGWrQQ5rwm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OKdE1j4Z0Ynt7FqQ7SKHEhzbsj2w4QbNX9MR4Zx+P+Oem/wBZp2RKPY+PlHL4X9nIr5/sF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bI9RV9JTRZpUFte3QzyHB8goUOPnL6Yxj8STs/drJP4Ue9GLez6XhKGAwoX2uHC+3hXoxL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oYqats/q//sPT8DIL6SzdvOX9W+JyYgegdAylbqbAPd0jpOR4zxTdGIKOR6D3/ntt4b4jr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uQyLlCzW8MpYltPxHhO6kf/Lhzpi5bG3RiXD+ZzgIdRC5QanuARN5VRJDVJJryCZvH0tBc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YNoPFvCxmNpNyxfOR5bwnbhg0hXm9hcWx0wOc0w4xzEzGByaYXr0nLcdLimstDCxXJURle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qf4Ynoi8f9IID9DV3ANjkOPk+RTkF/ZvYPK+emt+tg364/IJ3koeQdjzl9M/9TeJT/G5+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Rm4usGySNWX1gf9lyPUF8YNnp4dmf9WeLsm5Do56mt0noKHQUcjxn9XbpxRRR7B7QFqii3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QVZs5HKHQMmZOR825PeEyJ0h0Mijh2lKnaK1lwxG7T/5I98LhjURb/JI/+UklBiNNTnoob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S4q1aa5HZ2bNChLHhrVSCw6dKyIYnFumTh7Y8pxeHycmZHj1QFqvLUgbTCUBakiDh82Qmz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ZjHFevGUPTcvTctLkyE2dLBLigjbiwe9uyCk4n/JnF/lVkeoL5rsnrARzHYHi7yXx8u5cn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PU7nt/GbcrR6CVF5hHzUfLfHILBmsRH4zfixDvflfSOoIJqw5vD9bIiE6M6uQvq//AKHdY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bmOI+HZBFN6G/oHM8Z/Wm+09klbZ8oiusqsxYPKcCOgBVk3k+aHQMmZyeGpek9zGilxEY7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IU+8YjJYz3YZu+Dw0ganvAZ9w7TRcgAE5yO+R3QUs3Ta5Tx7cxu3CO0y/IT3sYnYt61EuQ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xkeI+V8GraQMmgvTWhgHDOcRPStB3Q172oYhyZiQFHjHKbGSBplDyKOUO8qapOZPzZxeX+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6vx2DkE5BN4dyhl8olBfIRzKtHJ3PRaG/YbkNkVXQ45ReQ4d5KHyHHyEFwsG/XhcSagJs9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98L1l7QtTSm8L6x+co9LU1fTm3Ohm3hiOQyHQP0Dmej6oLwhRRzPZ+FRHVRRtO4y5z+d0L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AyblsFra44Vgtsf8AHLH6boHf9c7qX2yRG2SsNRf+dntw0UgEC5QYiaT2uMZH/Ty4Ushf2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iL2yvna1OxL3dEZsL+yjQQyZnstkxheQGtRBQCkfSOxyCBQKsdFnMErB7kctT+Xflzb5f5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vp+Oy5BBSNXC4V9AyCPWek5WVuqVdAzsI9B5UXmOH+ah5b4/2AyYNT4Rph+ouqBHuhN5a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p7m16gawcL6z+VyPU1fSm5DNqbyivnIdgZFX2CgjkUMsSNUCPSeulvlwuejZVlSro0qlpV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y2Vha2r1GrWSg2Rybh1INJwbbTpmhY7yw3g5Yvzw7vYapkojfiJteQba0hoDS4RttkXvw8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5eexhzuRRy3C1OTTXQeGH3BO4UX5HipEF8onKNmtCmiPzl3EstFHfsDMb54Qe1u5AKxd+r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OxB7Cq/dv92v0bybkcvnI5fPYK0laVpCpVlfVWY6TnF5t4f5KLyZ4nyGWCoztaZG/UH6pz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6af8ApvdpDJNR6Xbl8ftbJl9aH8jutq+lj+FDNqHKOTTYcm9gbE531WihyUV8ZHdskfvdG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IxPv05FokXpyL05FpkVSItkVSLTIqkVSBU9HWv5Fb1b1717171ciuRfyL3r3r3qpFT1Ui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5NiK9BCBq+3ahA1CEIQrTG1SS6FHqep/DAuRhaDiPe3CcbLEtuOOUNY6S0Tvyg1E0tBKw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TuHLEOyOZ6WmnT+XSzfN3AUfDvFniOcTtPl8k5RRl62aGt1rwZiMQGN6xmEMsCFJHG5HDO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FivzEIZyrZUFbghNKEMS9DFBDERoPYcq/fP6ZVL57V9beCqRHQcj030DckitqtWVv0nq+B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h/wCRReTPE+WX0kbTSaITujken5RzGQQQX0r/AMpbqEkjIm4eYECRjlwp5S84V5KcF6qHv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1BNX07/zoZtQ5zYUU09A6HIcdNq1atXmeBn8Y1tYooooqyrK1OWpy1uWt61uWty9Ry9Ry9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jlrcvUIXqOXqFeoV6hWsovK1layvUK9Qr1HLW5a3L1Hr1HrW5Qn+MP9xNEPQkXqOQu3Dao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YwTva9Q7IEMeTtq2XKEa2CO6fHSPtxPhO7yZtK4/zSmiTv1DoPvh6Y+cwozTiovBYzzQzh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ZbQjmmL0AqzrrGeFFROKY72RjaNBYn8uQyO49Jy9N60u6aXCD3hCeQL7hfcBeu1bk24LWU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atWrVq1atXlatWrVq1avs8dZ7PGd9i6Qz+W5iGQgYZ6dh9I0ium8z0Wh+mUFSb5t8XeYUf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vpbf+v9SdpgzPUSuekJqbz9H/APLJiXhcltWtbqULtMgkY5BlENrL6z+Moo9A4avp/wD50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KHKCtX1FNRztWr6zwOM/rUdPcijme4M7ytW5W5e5bhbo53RzgJ00LfmF8f0bk5fShbj7mz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k1pKaA1OkUehrnRCMMOrDYvaTE/kv+ED/ALDnBqxBtaAvTCMSLHI9cJRFIdDNn5/3+Bu1o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r4hi1IoNt2kp7yVS4RFqsgFXSEMqTdmE2WctTE1YkfzI9jZaGL0mr0l6blRCvpDnBeoU1w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P2T0BfI2GpWjiXI4iROe5w36LVq1ZzHGZIvt3mOg5jyHEn5Ao+Qn+a+cAKwv1KTVN2LyHU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NjYt45nh1EZxYfWySJ0eWFPvy+seJR6QhxhBUCaiimpvOfzatWrVq1atXkOe4eBwhl9UZ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rVq1atWrVq1atalfVpK0OWhy0FaCtBWg1octDkWnLelCd7V3kM2ePyisDJ6OJMvucbyG6a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ObHpkxA0veNTQ0thxnhiT7GH+OZ+mUnU6Xd+ZKd7k6OugZNNPnFPHR85u8woju0+9Sb4e0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E0pehapOGwbtSpUiFSroGTPJ59sY3A3CYmL6g2n9/ZFjU6NEEdA2WsL2laV7lqpam94kr3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I/rVv02FeR6D1BVlx3R1HIZN8m8Sfkamct8T5ZQezCvdqfkUeodIyamr6N/5yLD2NTjaw0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8KH6iA4SN0PwrdsvrCd1BN4h2iTEUU1DnK+gZjrPbPEfHwMsb/wCIgohEKkQtJVFVlSrq+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anXqctTlZVuVuVuWpxRzj5TUEEAqTU78hRQOnEnJsa2CdItDtEEJuXxaQ5zrE0T9Usg1Ye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eDqUTmsRqyuVScNWYzd7oh0t8cpcxu5csa1QQaU5wCMo08qZx15yeLTYPRptUB1Qj3uUQ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iZgkY4aXE/pSN6ay1Fa1qaVTVpKt61rUOyeb6azrMdj5Qy+Mj3CVa3VdnbrH65ytN8g8U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+FEnQ5emUWF0En06eNEFpyPdagvo//mWLPuKgFREkFNJDcX5QDVBYI3DvrB9z+kIJvMf4w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nI5FBDtHtlRJponZWvqLtODJ2JK1LUi5alqWpalrC1hagtbVqatTVqYtTeulRy3W6FqlS3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enQHITQqym2RIRO0uzgy0GhqMgCYdcnpM9WeYacPI57vcRJAWjDusQisSZSyV7i45Hhe0L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pBWdZQ9Ue7Tk/wARlETaYafFE1qJ3qjVp0nS7xi8ewEMoUOWbIbuCCaTQpP9N4kwYKdBK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LQFoRbWQKoFaAvTWgrcLUVrXtK0tWkr3LUrHQW2tAyPa+O6e3aukf0hxdId0ZWrVq1a3q8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NY0osATPHUtRTbLvqj94MZNAsZi3Yo5nthNQX0b/zLERF6+cO64S0OTtWtymEgGC8iE8e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W3yZ4KPJyC+eg5DshHtlDY8obohY+LVh3j3fax19pEjg4l9lEvsWLFQei494NXplaCvTK0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WkoNK0lVWbFE+xa4e1BFyDlLuC3UOFP7o8JiNcUmrTDFpkA/lPukMLWxYUe8HeY/wA+ky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QC5J6TuOOhhp0vn0Q5/AyApcqNlJ3IYGx/L32ek8M6eD1ReLAgmIZRHcALbMhpTsLC5OwD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zBGCUItcFfdItaFpOVq1eVArQFoWkrcIOK1LZDqvoKH6vxmeg8V376W9ygtltlpWnpKOYT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fEuo+5M1tdK7W9V3wgmr6N/5le+J2mhlMbmyxIyxhCfXI8CSYgNY12tShfWPylFDMJrSVH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iCch2B2Rke2G7gUtkFL7o59pP641742/dSpuMkBX1MewnvcK1edlWrKsq1fQ3ygdtqei73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VC9VNEjk2FrV6wamH/sj3YSJ1xzN9N9C5T/HhuSQD6wYppfUOWgo5P8AvgIdUmQzl3jB6I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JMbNAfq0xRm3Gg55d1Wb3TT7uwEMmJqdw3gZNTTYukDfZIaUYYijhYUcHEjgWo4FfYOX2U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sy+3mXoyLQ9aXKit8tlsqytalqVq1QWnptX0H9M92u8AqWlUiFXQOvdVtpVKhleRPa+QCh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Gte25HhNcS39AZBBfRv8Az1qIACniLnDDPTYf5B9trbLhmnDlrxapoRGofWPylHIIAIIJ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7h2Ue46h2W5HtFDOwFJiWNWN/NEbix4vD/BTcZKBiMQ+VqPVWccZevt419vGvt419uxfas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1fatX2rV9o1fahfaBfaBfahfbBHDr0SvRNkOavcrdW6paUGhDZajnxiA9ugzEB9h7+JG6m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051jJvtc915yeCcc3dJF9Me7Rtn8s/Ic/lgLyxojAZaB9m1Tyeoewduo9I5j5YnIZhQlPQ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7ZXnsqCpq0tWli0MWhi9ONenGtEa0MWhi0MWli0tVNVN6PjKv0R1njrvppFqrscr4zoqn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SpUVSpUtO/pnNjdRPtXzx0YTebEMBRjKIroKKPWEEEEF9JfpwolaFdtJ1KaX0maHzr7del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IEhKDn+vJNUP1F7pE5HIZBBM5gp0bQiN2GkeDum8dQ7IyPbdOxhOKcnSyOVEnT7cb+TDH+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+jawX/mn90G1e1U1UFTVpatLVoCICAXxnWddscnntS7PhTJI2p8muSL3xTS6XF/vtXkzZO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I5zOVo8uFO+UEw09+z8+C7lxQUUfqFrQxsbbC4fNIXnsvXI7ATPJiC+ehp35GV/qub/sUq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umlXXedIBbI5Utu0eg5xeMnKem2T8Vaw7f5asacnQtKdAU4aegdQzCC+kwxvw1RBMY+n6z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1anG1qNYHQ95cdULPd6Z0fVIoxg3I5hBBRhYOymsQYgwLSE5goCh3xke3iPzDIILHEerBM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7iNeuxeowqSRgjR7EQt36bue1ifxw+Gkl/otjhgl0RPdqPSeiThBBHoObs/lS89Ej0FFhn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pa2gaWkgCaT1HdY6Go9gKLyYMm9URzDd/1XN/crv13flfHXXcAVKuiuiu9GU4WtACO5a0N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iSN6VIhUqtOhYU6FgUlasxv0BDIL6SH/ZhjjK+R8ydGA2UyRQxl4JNotmKGH9J8zPeA9O0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HZtQQQUfhgR7At0CgnfojI9vE/lCCAy+pCpyQnVkVQWnI9iPZv6b+3N+LDm2Sy+kXOLum8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In5BHsaghmd4t8+FFh3vUcLI0Pe8NAycQ1uIndIQdlatX0V2SOmAbt4TOOlpoj9l4/UrvD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qpN5yH6Hx2rV9HzQW3XSrMNVLTSrOlbgjbkBWR2UQTT/2MqVLSqTkxnrSPHu7AQ5tfS9X2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ErEzGSeoJvUc/EaDiZDKTo9Fg2exzTJIXrFR6sH8ZR+WTEPCPFRxR/wDItX/Ir75y+9kQx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QR6j04j8oCGf1cbFHI5XlZVlalqK1Fak0klVt+mfHtSEacMf4Sb6Ly/tmc5Uer2hbdBG+V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G6RRYZrFqybs/5lc2Nk0xlK05DKkGoIdAW17dnD8DJnieOgKI/ru2CaUWKiq/XHUeyOxSA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v0BnfYtepsX2vUKi/IOqbjDDQ089kZfSns+wD6axpkTI/SVbtLdb9AkM0DR95AE36hhIyf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cAdivqb5orzbzkwZcprUGrSqX9h+iEcj0HoKxH5kM/qIvDoorZEBUEWhaFoXpr016ZXplA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+l/TprLUEHal6bimwtDYOMrJCHK+VdI9EnOXxkVxkMinc9IQxjwm+9ADIqXGManvdI7KrV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/t2YfAZN8XdTDRH6z+ALWkILdHUqOWgqu+P8AHHa+OkH9OuxutJQatIWHYDJ0lSeUvge0F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bsfMV9/i3oyYmRaZ9TYZnufg8Q0DATFf8a6n4DTG3C4bRi4oI2HoHI4aoBvlEgFSK/uOw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+fomGqNFHqKsqyrKvKLxRReUxziqctEiqRfyL+QLW5eoV6jlrctZXqLWVqWpalrXqbaytZ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mVCFxTcOmYYJmHVwsUh9QRfkyux8dgKbyGTuMmhObaI0k5u6hzIojqiCknDU+Rzygidgdw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6RvmzhFDg/k6ojt+q7iPlHqO6LFRQR7A666Tmef2x3/hBcZAKgvb00tOVLbO+jSVpK9N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YBvXILTrMfbB2BTHAPd9TYT/yRRxeIe4yY0veMe5pZOR6IuRojh+MjyEco+GjUWbZfMKGT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jqb2ypvzjpn2msI0ts6yro+U3Zqf4lYfzjZa9NaFoWlUUUPFb5UgxekvQRgXpxJ8bAmxs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DG+mRySFasQUPWK0LW3VF+MbYlbL4GYyroHMvkGnSEctgGStOUjdjmesi1BK2OKWZ0mbVd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lZM46Cha3QG7UEUEfy9TDR/WGzuySiQtSsLZGuo9g/wCCf1rytX0Wm24llI6UKoR2tACoK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Fe5UqWy2VrBO9ud5FEKQ6Qe0OlrXPMPr6NEpPpaAHaR6wUsuHlT9Oq1aPRCmM0NbkeYuBl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GY6m9yX/0dP1Fv/ZRRz3VlWVqK1LWUN00W7KRO5g/JHlSIVLSnNpMyaLUbEyIJjGr2hepE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LqXKZs4jfGBR+MbiGx8AWtCMYBA0uk2xWfAy56m7uxDCEHe3ObjlYdxKClb2whkAgEd0LJ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DsR/kCCPKP5uuE2P1Xc9qgiAtuqjnXc+P8GlWXxn89Qz+M7Wpa9muoFxKjGpwjAVtCsVSr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Wo3qOXwoHaZWlUiMgVaKxPj3rTJHMRnlK1HsHowjtMxQ5TuYuG5P4cKI46x2W5HqPRMf+y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FstlQRaCvTC9NemvSK9IrQAiohvkfJyid74wgFSchkU0fzNG4dS9cBevIg+QqiUQFI5H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w59zU0BUnI/kxXtmKJNikPGt+prC5enodJT21Rzl2yw497tlqUgo5jqrMKrWlBtd8INVZD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keUfz9bDR5Hafyg9c9buGnt0tC0ItCrvfOQ3RHYPYrujpGfz3K6aVBDh3J3TTstbQvUXqO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3lCf5JG6CDkc7WK4/daaddgcp/lGm8IqRR7s/QZke1P8A+lvT9SYXNMbkY5EWvRDsrWoLU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y4ytBP8AGLzh3TUAntOQRV1I7yAWwWsLU4psTnKPDBT4RqkY1qpFRcPUez27OBAQlaF9y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H6hwv7oA9ccSqk5wai5O/IvkcvZrBBBhbpaUwWiwFSDTIihkch1WmjqHVSoZjmlp6Pmlhw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P2MO60dj2Xc5cIOvr+e7pCpOtBvRwq6D2wFWfPWFfT8/rV2K6NQC1LUV89VirV5UVoK0IM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HaaV9BKnz+f1jkMm7rDu1QjlP8o03OVQfi/QbzkezjW6cS09OP8Aw6nL1HL1CvVXqL1Gr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iRiiWmIIuzedjyfFvOGPuY23NYpWbSctTRbZEc44nOUOHa0a2MDsZSkxj3NcdR07FRI+XE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LG74dm8ZAPWNzGwAEp8gC13kfP4TeVaOQcQRLviK1o85t6Bmxu47VBcqsgLWhFDi+kBQjY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2Gmifezsu56GuXPS5M/VHPVXZPZpDskdj5y+UOr57LnFWUd+rS5EkI2qK0laStC00g1V1f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JFeblLx+2MgsEV8p/mxMKGUiwv4uwO5XWV9UZ/DE6x0Yz8HdJpXkOFhnjSx+lR4lqfiGV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9LJOCmttNY1qOKDA/EOch6hWiVOD0TS9Zy1bRePzNsU1DIZP90EJ/h6bUcZcqDUXp0hId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nocaLDRmNvTuc2885WtWl3Ka3OlXWCg7raNugZRDYZfKd+bs4V6cKPYLSToOekrSU0OHTS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Qe38drnpPYGQ57YRVdHPRXZcrV705Bi0hUM+VprLSuOiur6c6ji2aowcyipuP2QigjlgUc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ZPWDOQ/QbwM66jxi//PhnbNKGeKF4ezWor1CvUK9VeovUC1hagrC1BakX5Btr0U1O5gds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vXRmaV6zU6ZpRkaQ2cen91t6wts8QX3cYJxbSvXjK9SFOdHlshp0kKbmPdkapDMEAQfjzJ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q16iJV5DL++TOmQhpHD+oeRQtDdUmiuh/qKIEkdVBDq5Q2V9ATRbhn8hS/l7IQPqR/qjoc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9EZnMdm+/X6NZ0jfXa46q6dQX09w9dyxDNMmRTlOdlX7fwsCdzkfyNTc3rCflCCHTSrsWg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ci9PnCxWKMga3Qoym5zfiLXIg2bHa3Qc5anISFazkFqcg9y1leo5eoV6q9VesvWC9Zq9Zq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ratTVbVbVbV7V7FtUaBog5UnysC1OKwv48rTY1wi6kTeRQRQXz/Y5N4yG7vRYsREAo00R6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3VNqkBmAqyPWOgis6VV0BBQDo+RxPz2oH6XOFH9QdAThR7RPTXZHJ6R2qWyoZ12jkP0r/A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ha1rctROf03/0OWIZrjzKxH7fwhlgvyOXx/8ARqZm5YT8zeqlSpV2BkCmlagi5PlpTY2Ni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SOTXUbRURTEMn+FIhUtKLFoC9ML0gvRC9AL0QvRC9BegV6Dl6L16T16cibh5CPt3r0ZEY5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K2pUqyKpUFSaaOpy1vWp6FpxaESFhT7LQBemMDUTSfIiScrzK+G8jl2Qz1aXfdNTqkjaKc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MPtQyAVIIddddZ1apVWQyjFDobxiPCu0Ew6m/rnLkcdpxFd8ZHv32R1V+kFfSDlfYeaR56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S/LEs0vycp+f2gUc8MakcjK1gY8Pc1NzcVhHU9kguwrVq+7a1LUjLQ++jCm+okqSV7zat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RTEMneLjTrVq1YV57dFKlSpV2aXphekxeixGBq+3C+3X2y+2K+3cvt3L0JF6Ei9F69J69J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sT16DivTLFE2B6kwzEICFwnv0om+kZUncIcHpcgo9OiQb/IeNICAWlFpt43i8gFpQGQ6B1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lDJm7m9LeJ6MTd2dqN1HnrtX3QhkcpB2nj29wodddus6/xzxXVSfVDrC+m/8Aofl5JzdBK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L7Yz+IfyFS/kg5CGb1JM5rjI8qHGSxgfUJE36iU36gxR4lrkJFqtWrzJ6iVqKxWJAFq1at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Wone6Mpmc20uRztWrVq0HLUtS1LWtS1LUtStWrV96sqVLStC0JuyACfBG5e6FbETbDI5jn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ZBHMIG09f2QTazoJ9X6qjtzQN+EDZ6wFXQOwM4R1F5JuxDiDGuUeyFG79YHI5kUew5tN+a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/snL47vymp26rLW0L1EXuRLndYVIBfThU55QAc50DSHN0FT/kP7YyaoRcxUvnB5BNzkUp/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ysUX1FNx0RTcSxyEi1rUtS1K1qUkrGqTHBSzySK0SrVq1eYBKMb01pDoSo88aKxNKlut1Z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Vq1qWpa1rWta1qWpala1LUtSBHRad4xyba1qsROpHcHoCHQ/mTaIZyO0jUU02AiPYxc5tV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QZWWyO6blWVdgdgdEQpvQ80xqotRGpsEphcnc9hpoj9UFA9Dt+y+w3IdW/wC9S+Ouv1a6g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YM91pctO9ZaF6a0BABALB/k+VxIpoxIHN0PxHn+3eQWH3mKf5weTU3IqRP87QOV5Wr6A4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0q+/kX/IPR+oOp+LleibNq1atWir6LsKyoDtGhl9RDRN/GiI0yJz0Iy5OgkCLXqytStWFY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palqKtWcgNxkz8idzkEOiWXSm3XovenxliCCmyi5HLvFjVWx4+GrfvUgEBmUOzfQ3joxJ9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L0nObqGHlMTn9ph/WByKOR7Eh1ZlcKug9AzOY4/R5VZnnOv1vjopVlpQcQnU9roNK0gZbr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XC5HCGeEHvJpweHJ35LRdRe0SDFsLJO/89wcLC/lfK1quzD5NQyKkR56rztWrV5WrV5Wry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vVc0BskfIy+pttsjHMQ3XrEQ8m6QmkC+5cvXaTKND9RVrZe1UxaWqlSor3L3L3K1qC1NQI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uJU7yyAz2AfKXrRRAXipTSGUnCj8guE0KRHhMNLdAUqQVZAZV3B0X0DIZDkdOINytUKaBL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ZqEEukkdkHdp6bzvvnt4jcd2kej46azPTSpV+hSoddWqrKu4Mgi3cgoRLQAOVVdO3Rggnv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5ble4L6j+6MmJrMoz/IxDJyl4+em8r6LyvO1fbB3UMxjEJ90aGWPH/We31oMC0g4xtTfBw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ykTRviOJJ06yvUXqL1AtYXqBa0HLUrytWtRWorle1UxaWLS1aVpWkrS5aXrS9VIqevet1a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uavVcvWTnuK1OBE7SXGygM3yBie4yOAQGVbyG03J/BUaHOGaHPLWqMj1S5Sj3s46a/YKHC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78SG/awrDOT2CRrmFjpI9Qgl0lza7LD2r7lo9uUaXV3x3a6gtu1utOwatK0lC1QRI6Qe38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b5b1p9xAaFWy56fjBglv24aZI2uDWsQAVIhfVvy98d+LyyYf5GIZOU3iOsHovovvDlg1ZR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GqCJ5+0dI1sH1BNFlw9jDomxWKLnsd95hnjVhcxyAnZ2rKDirKsqytRWtalqWoK+zZWorU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pysq8qQHuDayahlLPSAJTRvsFu5bBFyPAyKEaOUJV6U8h0g2U5tzeMhkOoUUR1jp3ukMhm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1G1PcX/T4yFGaLTYkYJGkFplj1iCWk4V2Amn/AAZCXHqrKuk9FKuzXaAWlVnXRaZSJai8I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QZlS4QchutW48tK0qwuekeKwSfk7lqCdx9U/9PSe7fbad2fkPCZ5MTcnLEePZvs32h0Qts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sFuyyGze/A4YXiNX/AH8SKnX0xvtZ7l8ZBN4k6m50qVKlXeHUPyqtwnPawSSukQQbtWwCJ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egOc1B5KfyHkJxstGw6K2rOlSrKlWQVdm+kZN8+jEH+IKJ5+1BowO1NhNhSsDxRuWLWoZa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8GU+7I5V2q/Srqsr5y36a7IVdddfHRWfkjyHuCFPGhqIpUqGYywqfwpPJuQX1D/1/vM5OT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litmdm+m+u+yQQrTG6MNDshlJuzCGsRONM2G9+E+nt/mLj979RbU6l/6+Dw+0jxT6QCpO5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cmZD9UIZn8iJDE/EEqtRay1Qam7pzgE+RF5JzPkvjobmEB7AgFSGQRC05VlSCPXXTyei9w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OPHChQv0mB++UjNYU0WsQy0XCuww/4EzNJ6Tz1fHevufGdZA0r7NZX0UgM6PTS0hHsUSh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qbxh9ifBSeTeUHU7Gn/tHoPSM6/SYd2yOJ+BzFwMnLF/jHH7oeXBQPc5sbUMn/jjNSY38u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JhjQsY6M4bAs9Sf6jJqlGzsSKmTcn0qTvBvQORlf7B8k6Ml7Wb6V8GgrtSP6qyHSE7hDIc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pEKlQRoIZ1vVZHsHqchwPLoxX5PjEbMTeYHbQvsZPZqXBxEAkbDLRcK6wgf35CSf1Rzmcq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dIzICpUq7QaSvR29NEKlXVWytauy3Lh3K07FhWkqiqsjiL8rvFScjJ11N+Q9k52tX6ITfM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ycsV+Md34/QYWBao1h2gMjzCnbomNIOLU4krYp094fBSsie+PDTHEYQRxTjUzQVocrdbzl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gd4ZhO806RwcwukaOC5bBPks5jpavnLXldhDdwCoKigKz0qsgFQ6bXKPWUAq6aVoc9GJ/M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QUJp7TRjOpuT26l4nERB6hlTh1tP7+J8kev47VZDLdbqu1wr7dKsqVZgKsrVq7B46bVZ1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LKGWkrhNfpTnK3IWVScofJ5oNcHCTkZE0sR+dOyPc4Vq+j56bzC4dlB4DIrF/jHH7tobm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rBzHesV6jFqiWmFy9EkGKQJwyG8Dc6WgL02r016a0LQgxaVSI/SHQEE7zUn5A4ppTnaQXF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lO3LQhnH+RNVFaeh2pW9AFXkTtlSK+MxlqtNdYtfCvIZVkOM5/wA0f5MR+RuTTsw22GTQc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PFrEMqcOoJp/ek1ZVnSrp+cvlHKkOejftVXYrMC1SDd9KPOV3mFRKpac76/gqsz1c5BUqW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DkAHKRR7PMcmiNha2XkKl6QKxP/p+O4OilW3bCPOWH/GM8d+JH90KP8g5jTTn9SZrw2ra1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PMF9xadKyrVqytS1rWtStq2WyFdBatK0rjujK8grQR8gU7zXqNCcdRRQ7LxbPnc9MPLVSt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alfQFeTggaTq6XoIdDdzW2xPGTcwpvywfnxHITSo+IXUVBLp6Jo9StTR6xDKiOpp/expuf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9F11VXZBRomh0A0by3yAKpaVpWnIq0Sts97pUqzCq1SaxeJL7y2V51luhxtftsbqkbCYbC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wpuW5TO0wjjO1eVq+5SrsboBBOUbLQCi2QQyx34Uf1vnrg/L8wyIJrhk/3BzdD8rK1Fay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aBV9O6tWVZVlaivUK1rWtS2W2Y7oK/sE959TnoKHSOgceLuj4gb7ArW6olUg4BGiA0AEKt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IjpJpDK1eRTdkcjSCGYU35cN+fE+SCiOQdeUMunoni1ZSx61DKiOpp/dm1OPOdZV1/AHe+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p3pDbqCrqJ6K6Dyc+RWY4LtrzuugZNJz+dS1BfOra7QUM+th4l5A3U/ug46qVdO3Z36aK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RkJrqTXbtCCGWJH8f78e0ijdU0J2IQKJo4j/0HK+k56itZWsr1FrC1tWoK8rVq1atXled9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/n0tRy+ZN0Oki17mjfP4ibTaVWgKV5NW6uuojO+klc9QV58FNdtZVuXvU4Ikw358T5IJpo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ZdCG+eIh1ZSs1CGaiR0hA/ufUN5P1BzSrL5rIqkVS0qswMqztaj0BVkeAUDlaJ6T1UM7R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4oKsymDdwACB2vNo1J++elxT3StacQ1fcBeqvVUz9cp7NKlXTXVWdq86QlIaGrTvBGC5BD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S9w/pR/kZu150YiJ1ATbF5TTZxu2JPWe4FqK1FaitZWta1qC1BBwWpXneV5WrHRa1K1ae/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6Bz2WjU+lVdFdW/QU00ibzNqlQ6bV5DcDcO2TqDWvCb0Yv8mG/PiuQc2lHcRPtApp2il9M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GvKSPWIZS0npaf3PqG0vaHUBkNu2Oj52Ry+c6RatOQypELSMy4K86yKrs2Fa5R7FdYRRyB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J+5TwaMp0qlSpUqypVlavOlWVKgq7IVZAKPgKMU1Doxzd+4cj+g006InRitpmJ/tDeIWve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g2VqK1FanLWVrK9QrWvUQevcVwtYCcdRzHKCOZQ6h0BYYW8ZDLRapFBUrHRVqkUdlqXKrI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20oZO3Q00E3hDLF8wn+TF8tzaVqTTSadSbG8owyJj3wOY4PbliYNeUjA8QymMnpaf2/qUr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LT3R2Aciq6BmenhXleQ6PhHfoukXZAFy9IV7UFW/QVa5QyL3AyzCRhHZtWrV9d9G3Zj8Ym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WKGqP9/DOBbihc0fE3j8DEnDte/XIUf8AID2hvqLUewF89LqodgqAUzIZDIDOkFWZORCI7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KtWgife3IZYrhhWJ3IzCBTdzG70z901fdBPkZJHHI6J0UjZW5YmDXlIwPEUpiPQCh+1M/1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Ku5fSe3fSFaPTaGZ66/SCKG5O2TTpTiUdlavKii3bjIZXk5HItRH6V50vjrjHsYKAVZ2nn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H6BWEYDh5DeKB2cVe2Of7EV8/tj9YI5DpHSCgcmi3NGyrIBaVpdQGQCIyKpVv0lc9R2DQ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6gio0MgsT+NSbrghf1ByaVrTXIFBWmuLHYedsueJg9QHl7Q4RyGI8jNp/avK0Osdysviuy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7NdFWqyHSOkZ0qsgKrRBy1UnC2oZHLjK1WQKfz8jmkAnMCpUtBCITGuefSpaVSrKitKqs6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5jPIcg5FEqeSlq2+e2cvnv/EGL9KLDe+bVS1W6R4awu1OKPbP+aO3A0gjO0UHIFPtUhkKV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rqGYUxeCzVYzCmFxf2G+GxLdEybuAUDuSggU11Jrs7o4bFB+eJw4lHy8WGvMLtnDNp/bA/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ptX11kT08oDLSUVa366QyoBXkRarOukIC1py4yCPIByNKk0kF+lfARJV7FEoElVm4r5+fk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exNZqJIA5z0qlSpOVZjP4HYwezGm5Rz8XS9xTuJ6rSNPyj3D3h0YMVG80Nmtml9Q5H9wf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bqTAKHRRI3CsEUgrXKdVt3RCpyARCA3dwSrtaVR6Cmi1sim1mNlbSpBSifqKCCO7Xc4f3Y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TtnR7l3KByBpNdatXlhcXpQ3CxOHEwNguFprnQODg8ZAoH9gCu9XWeOwMychl8dB6NSL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BBUAgqpVa0o7Z0qyKrMA5FUSuMry3WladKs5BEbqlRVIZWuBZPSE9R+XJJA6Aq6DkOk9mO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q91kIFNdtMdLI3eo8OOg8935/QYLdYDb3nl19B/xK7FbdwcdiJiA2ArLRqW4QK5W4QJTTl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S8q7VUrV9BTKVBaVWZTPJ+lijI9bMcTin4F38zmkxhDmQWGuoyK0EMgVqVq8sPiXQqORsr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62ucLXugcxweMmn/IKrbgm7y2HRY6LQRBVdBtBVmArypUqztX1V0WV7lpN+mOmlSaEFucq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4CtrUZaRJLsgadWpaFRTgbpVlSpO56Ci+0GOKL9r3zBHQ7gfoQtBYOGBFNeC9q+oOqMbGb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ecRG5YmQaf2aQ6a/wvnONiaMhk4FALhXsNkCt71OTXJrtSvfhWt7QUqbzfScwqVIjOiUSm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D3xmjiDolxbPTlZuaThRYbagUDkCrQK1ZxSuidhsU2bLEwNna9ro3Fe6F0cgkbk0/r1apV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DKujborK8wqvq4zoobqqQzKOVKshzSpULVKstkOMqQGVKlVnSmts2FW7rypHN2ZC+SmvLU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jUfUfk7jJh0udIiSexeTjva1LUtyqyPai/FrQ4nfojwO+JC+pcqAgqRpZJ/mDrpV+rXbHc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0oBDZbLUrzIpWrVIBDkUgnabbxnQCk8vnK1qyFqkBaa0Z8jo4cggmLEi2EU7D/wAuHj/mh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upqBD1S0kIFWm5h6u8ro4bGJr1iIWzslY6F6c0xmKUSDIH9aznt0c5Ut1VqlW3zd9Xx0lB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sKuiqy3QRyvPZWETaAVKuqlpWmlWdoWVSDCUQEWigEPa0c3s4IikMiOulSPtRsIOe5NDnI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118uzOypV1X0O3yIrIZ/PZj8GEa72xT9ZwW0y+oH3hXRxjdcd9w/oMG2VKlXRWdfpHprOs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dKuxWVKlpVKt6y0pkVlkQCDdqVdDheeyIysBagtdEEJ5BQkAReEJCiU42qz2z5VaU3dVkF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teQTOXDZ4UbyDign/AMia7VlO2imyEIOaVS4WpWrytB6u0AocQYlHKHCVrJ2TxOgdaOxjl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1fTatEo2qro3WpX00j0HIhAJrQT6adtkOmlSOWlaaQCoZ7dNJvAVb6SUYyhEFoWjIvK1la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9xKKIyJRVFFUjm4FqcV8NtXapOFoGlp97+AnoK1pVZWrV5jN2ZGQOR7cI/j02twpuYDUoO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s6Rhjk7o47rN+msqWlaVpRaqrI5V0HKkAqVKumlSpUt1XYHQAgO5SpUqzpUqTY01qaEERv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Xl8ZNICNZUpXkPZ43SvopDZbZDZb10UtKqj8Pu2+KCHKmG59roJA1SNdh5DumutVs4aXK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lyo5HROgxLZU8B7cRA6A2ntUM2rIH9cq9uml86eqsqBQ4BpEkqkOp2Zz5zpfAHTWVq+is+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CprWhzUSFZC3J6A3UqOkjJtBNUptBFPZrbp0hxLlSOx+Cgte3Kc3eOLY7JvuycMpASmCj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aWpX3X+QOR7cf4hxotPiBZF5jjGfn4Ch97Mc3XEj+geesIJuVdFZ10lq0qs66K6RfYpBpV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04b9mshlWVZ1lS0hNYmtzvtXnXVJQeH2RvnS0qtlSAVrVsr6SAc/lDJvDhae1cKJwkY9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lYsIoHK1fUBQccg7KDGUtntxOGMSBT49YgnyB/UPGVbABVlRVK8j0abVZ7IdBN9FoIhUV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IpBaeilp6LW5WgrQUGbiOhbQvU1I85bg8obKtRpbA+1VaDyEKuqdWwDnJwIQK0ghx0gikV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ZbZFBN2OnfQg12rStLViK15Va00q7jnUr7QQzh/GTeVpzdMzFiv/AEfBTHGN8VFzmem/t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C1SsgajlqVq0EewGotVZV1DptVaLa7lKsxkOUBlSAyOWlVXRSCDUOQOgc6a6zsG05CsvjO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IVSrPlEZjdUEBlXbiOUrbDqctCe97huEH2OA4ZWh1NRd061DO6Iw4hkqxeF0oFPaJRDMWF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taURlfSM6zpUq6xmM6WlaeprHFemvTaExrWqSTe7R2DXUtWWnINtaKXpOcPTIAj20Un+0C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ZqMa+WlOJKNlrAaeWoNeBVo2UI/Z4j2kaVdIHdxt2RVLgRusUUbTspvMcHgXfdOQO3YHRF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gCTMwENYalOqZXoBULrix7fVj7XzOKkzvtBRLhBALQjzkVZQsEG+kcZ0qypV1UqyHYIrIK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QypacwqypUgM2hUqQCsqlatWrTUUXFWhv0HdAVmD2Bn8K9sqQ2VWrojIgoWr3yvpGy+Cnx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FuRQNKw5Ob1jfImz1WQoMc5ikbHiFqNmpRHK6ItIP6ldHzRz5K2RRQVZBHMZfFZc9O95cr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NaXL0l6S0BUAm6SmloEj7QW5RF5gWjFZ0ptBOc0pjW0bLt73LtbWIucQ2N+rSbCO7ne1Oc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TJQZsA0E0URYLCEGkp5IOoVtbucuOgN3rfhDcfGkKgsX+bpPbPfwQuEtRu3OdQ2UuI0x/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S6Iu1843zHQewOVCy1SpUUSShfVvkDS1LbtVlsqVdHK5yrII0vjo+B0UtPty4W2VIdJQIQ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q6qKvK3IZV0mxkekjO0d8x0A5EhbLgIrgKuqJ2Ry2KkwwKc0tRyDiF7XItrMZDZPOQ6bza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e0scCHhrnQujeHjK1ffvKkW5/GZOwVX2xkFW9I9QjeV6Cc0WKCvdMBQcGrWV7q0IcloQBU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VOKDNqNNfIpNRTIiGcEO2a3U0cNanENX5UxrgvV0pztSBKe6yyHYNpagBqcnvJRrTG6lNY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W8lBtp/SFsimuy1Uta1UtSxf5f0HFN57hWAP8FjIrdYlhfGOFwiLWzQ52o9pvnjPdkO7hh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pHdaSuFVqsq6AgrVoaa0quilWdKlpXplFlEUE7dVsHpz7W5VLSqy3yropFoC07AC3kOKDd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EWhy9PS1rXJ2pNJKPPOVKiqy2WnIbK8hS+UVSvVlSDKBOdq8g5WE0ZEXmF8lcK8r7THahm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cK5qI3IVIOIQorQCnMcxNQTuUD2myAhzdBa617onRSiQfuXnaGYzKAWnq3urVLYLS5U9Bp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XyAt01xI1lWg5y1uTrK0lNZZdYTT7UVBGSnDStJRtqbuRKUXOcg4r1N/WchJvrDm0QRb00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qtiwaWROCNBNKkdYFrZXS5RNE5HMJjRRoIOCsK0MiFifyZDOum+p/k3Ou0VgDUR3QOdipm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RN9yP8mObXSe1h70Ab/JC0OWgrQQg1ObYpyooq8wgBQFLlUtJblqKLlqzrptWazOWyB2V2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Io9Fom0FTSKQCrIc0gqXCaQVW+QpVlWVKlpQyc2QJnjkBv0ULtOcTnS0rSuMgN+rUOi+r5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IzKZIWosjmEuFcxFVkCQonGj5YWNr2YyLSTtnfba5EaTFiA4Ku/SrLZfKHRe2VKkOztlTl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1S2RK12tRW5VbDJvNgAkuVUmGkFSNI0uF8LlUQjugnOeE0pr2gve1yGkLSxGg4Ny2LdNqL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cQju6wBTaMrLMrngOpWiFaGV1l6exbQOXKDSBahbY9JqfCb0kLdMevUtaZSsSwsOVb52r7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tlYHwzOU7NbE56Pdh/P8AVO6MsJxW9b1kbvc5/Jai0IRr02otyYU47IHSSbORTI9aLSCMr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pEWiFpQC0rSqJWlfOTAFQQRyCpBqGy5QBRVZjlzsgAETaaF8tQVHJqKG3QEFTRmStW1uJr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rWpFyG6+UNsjmObN30boZFDpa7SeepkxCdFHMJcM9mVHPDTek7D+nLHiPpoKmwz4zpIzvs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CeQJuKehi2oYiMoOae18lDraAUQAj0hUvlBfPIpNG7WhONI+NnIOORXwziQIcHkcOTUefn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pBXzW6+a9kbQ5P9ringaaCrQg4krVpUo/ji8GxgrSAXoePy3lx9zVIimRhyIyapGgL4CCP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F7QBdKy4xMbR6AejHI9Xx1lBP5ahkesL4RWC6DkN1iNps/gdHz04f/wBH1Lx6PjqCGWE8V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FUnNBHRW2fyENw9or54zHARyKPNddZPYGhDP4+Dtkdi3dHlBBVu4r4yvdDpve+gclfObg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2rIoqsgE4bN4yGXzmOi+g8DqjPuPVwYHl6nhYU/8Ajk5RcQgUyR0RwE75ozuMbhImxlotw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93W4JmIkTJnFNd1f/xAAtEQACAQIGAgICAwEAAgMAAAAAARECEAMSIDAxQCFQE2BBUQQyc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Ccf/aAAgBAwEBPwH7zVZbrZP+M1WW60RpX+KO1O63ZIgf+LO1O7lFTZv/ABd2W+3tyT/js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iPuS9u0JEf4q7LpP6ZP0l2W43H+Nuy25tNmKon/FnZbbV3/hb3nZf5nI/8oaJ/wAon/IF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Wy/8AHnZa6u/Hs49+t92Wtv8AyB2WmSfvi9K9VXRm0bKIOLT9eXpXeREj7i+xL6LSVMgn6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H/gC9Qhr/ACZ2Tg5Go6EfcFV6V3kn7FJO3HUzdiRWm8kkmYl3eh9mEP8A9faJJ6jIJMxJJ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Fn35+sx0pMy6GYnRlEtxMf+DyzNsSZibQQLQidTtPpI0P6JBl9HJNmeSDKZdEXgiytVabM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H0Kon1Ekk2knTJImPSiTnrwfjox9CRXyIYtme3Nnso8a4uvH2tFXNpsxemk5+9q8WV36d2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8XkTQ3Z9iOr4IJjYi7+zortJ4IHtJEEelghEDvFps31J+q8kXQ9pFQrvXPbkzCGtSI+0qk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tIqF6aCCNLF9YXRQ+NEDt4HrQ+OjO9O61dfWF0USiP1oe0h7sd5edC+sLqVCPBI9lbqXf4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UupWI4sxbC3n6V7c96CBpaItHpF1KroYthbz52o6SvGhXn1Ub0EEdpdR6fxtPcq5vA+3Ow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+N/z211GR2UVc6Ktf560aptPekknRBImP1S7T6iKroq0Ky5Hz10tT9BGuN+Se2vQrdRVdD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Ij1MaZ9WvQyTuIquh8an1ZExudUWi0ejkkkkkkkkkm0kk99enjXSVXWpD6L3JJmyQ/aySS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KHda30nrnRA/FpIkj00EEemXrkO6G41TrW09SORqNL8i8kC8Dq7cezXUggjsSTdD0pDHqW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SkjKcD6rXuV7OdKHz0XsxoaKXarnqMRytcfap77GT2OdU+Pv6t+dC9HlGotH16CO851LR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2OCO55nVPdTEyUeGNCQ1H3p+tTs0ZSPvD3H6FE/csyMw60j5UfOfOfOU4iqtVrfp0OqDOZ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k+VDxj5WfIzMSzK2fEz4D4SrCath4s+KirXPbW/HVSIIMpH0mR1Izo+QeKx4jMzZ5FS2fE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KTwhspJM6E5tiYc+SCirNSL1U64II1Omy2qeND+i5kPEQ8QzslshiVR8Z8aMlJ/yipiqaM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5tTXNsSmCl5WLYXbggykRv12atm3KdD+gNwPFQ8ZnyMaqPjqPi/Z8aMtKHH4ODOTJ4PA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kfIj5P/RmqJZTVDE5KlI0YdU+O+1oQzgb2JvnZnZnM7G50RuLRV79sqmtiwf2ZKUMcozX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CIRCIQ1Ahsz/ozNmVsWGfGKhEIrUW/j1T4tjU/kVWVi0rsryOkgj0a0Pqr0smZDrM46jyU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KvPJ4JJJJJJJJJJJvEuBYYqERpxKZVqKsrkRUp8DUGFV+LK660EW49MtD6q6NBT/Yr5ssq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8RDxCWzKzKZEQrSSSZidUkkkkk3/An5KObTrrUO2DVKtirzKOPJS5U7T3YMpl9UtD9NQLk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CjgxFsVVQTUzKZUeCbTsQQRZkNmUysVB8Z8Z8Z8ZkHbD2cWnxNsGqKrZMzZVTlcGA/wAMh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lpe7SOozE+ppHd9VdGmyKSopZXxrbs2OqBVTtRogggizFqq4th87NSkahiMOrMiXPgxU35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SUTPgbZSxqR06HoggggjS36ynRV6anmyMMxBMmVsYlUIoqlldXkw1aDKZSN5i1V8WwtEEa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fx6vwV+DNPJUoMDHeGzBxYqzMx6aWsyF4J8jfkfndkzbs6YMplII7C0VdVdGnkYijkrELj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2UYNNJkWp7zFqxP62whbDMVSiSiqHJMjokrw/FsJproSZrzdbOUykLvod6uquih2o5K1BS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W+ri/wBbYfAthjGodsFyr10wzBqh7zqM02nbgS9ItFXVXUpqgqqkTgnS7My9haGY3FsLj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PzfFplSLwUuVtSOodR/8ApOyvUqzs+qu4/QY3FsHbxhlDhi83qUODBq/GxI6ybToWtEeoW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S4MSlRKXpMfgRhbdalXwappvjLyYbh6sw63edqBIggjsyTvLQ+qtudxOPJXiOrxd+hx7YW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478xfGXgpPLIs6kh13nSrrQuBK7s+pHSVmT1l3F6DHthC2XWkVYpMjMNxVfE/qIoqUDxB1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RBSpFTZKRqPGzBHQZPgW8h9hbLsqZPjPiPiKsPbdleCBrt43NsHYdRViFVU2V8OqaSSp+L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HdCpkSi6G5GK0Edb8CW8irsLaoUiWmrndgVJ8Y6N+SSbzsY3NsJ/jU6iqsdbdoEeCBmHUy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3sIakgSFSKIJJE7spQlZsknpx0EVdhbVCgkkkzImTEp/O3SIiClXqUD6MERqgZi82ocPQ6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elaMLmyZkVQ6YpFZ6HppEvJFp0SSIQ6hv07fYWyubzBnRyUlSlFeG6fOwxiKFLGUuzqK/I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JMqMHDTq8j50Mxf7XpcqSSrESKsSbRrQ0Uu6ryirVSI0TZWiyRShDYxal1J2IEjLeNh9lb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/omycFOKvyZk+DG/rqnyMQyleDDQ5EiCGJGKoemCCNpMTJFVBVUSSTbE/tZUyU+FBVix4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IhcWZhcj8MqWlEWopI0MWiNM9qfSrZmUVP8asJGLV5jVS/wDoq/V8MotGjG/tsSTpkkkkk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zDozORUKnkeJ+ihtvyVc2mypkiBDRTwMiypMpTxenkr5KtMCpFSJXSIH9Jp2VwVak40K1X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R4ZSxMZFpMWpN+CSTMSSSZhvTLtBBBKPBKJRKJJOOR1/oqcsVDPFBM2SkULgTKuTgmRO0F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ZjESy3XJWpKv1pSMuhWnWh/Qls08DWmmkeqpwijwxMzGYkwqrqBsxK4RJ4G4tJnM58iPkR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8hnM58hnMxCKeBJ/nRRyVcmRsimnkqxP0clFMi8MYl5H4G5tlIFahlVRTV5K2nxof9R3pp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JFd7CH6l9GB61s0kFVMkEFNH7HxrrTFokwX50NmPV5JJJJIHd6ESSSSZiTMZzm9HJ4RXis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8kjd8gkPRIim7F5puqSngZNlToq+gu710lVOxQ/NoIItA9FNmQNEEFFElFCXGnEpVRVQ0R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GUymVGVEWUD0q6KSpFaGT4KWU+GVP9ECp8jpIjWkVKCm0ipzFNMEeRUCptNkrN3fG9HpH0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VObPXRX+HpqqhbDtAsMXgpca4R8aKsL9DRG09hFLK34G5GUlJyZYKhiUkQtMXbko5IIF4E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Wm6cj41ofqn0pKtS0zqVcCqmzrSHVOw0LDFTGihzevjVXRN3retWRSVeUZfBUUlK8jtEjM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kTdcn5KUVIVN50J3elD9U+Okh6Fvy9pKz0UuGK2I9eIvPSRTUSNlQhcjtNqOCpiUkaFdIV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s9MaGrRZD9V+Okh6Fpb2p6OHV+LVvzqRiLxd7EGX/AJnUrTaq340ZRqODKKnwQVXV6aZIu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QMXSgj0L46Cu9C3GT004J2H5V3sriNS0VEXVJFlSQvwMgqWheeBUxoQkNnI6YWp+1fHRWh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WiLrQtpVeI2aubPYgRGp3d0IZVT4JslI6oJuqJFTBF4vAvA+NUSNWnTPrfx1VZbj0Ujsuv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KhEEWylNJh8+SvwPgSG4M7PLHTFqaP3rStS9aVnpkkn6ErU3eyyb0FdH6suviW8EUkIghf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GRfsyL9mUymRGUgj/ANkU/sypmVCpQqRUP8IdDKeD/wCxXwKtJDrsqUJFZh0/nbVnzdIb2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+oQ6Y6StTZD2WZPJg/wAFYlGaTA/grDc1eT+ZgujEmleCqubLr1CIIRlRlRlRkR8dP6MiM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Z8aFQjIjKhUooopkWHT+hUIqwUyvCVPBENlbgzuypkVEc358EEbVLtVzZIb20PTF5JJJ9F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aZTyYP/w4X/RXjTRmpZg42fwz+Y08VxZdVdHzdFHIhIZiI/kPLUPzZI4GMzGH5d42UJlYq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fQEQIg4W3/FqppxE6j+V5pUWwH/2fyqIxH11eDKZd9CKBFRWz+VT5kSkpR5TIm2a2Du0uz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Ee3jWrPcwv5GD8SpqZV8afhlVaX9RjV1SZepAhiqKtLcHyo+Wk+Sk+Sk+Sk+Sk+RCrQqkZ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5SK/5ZX/JqZmkTgpKuR1jciVsHjdXgdXWgyoymUymUymUgykGUymUgj11KkyDoexSkyqiO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gVDpKTNTliPN0PpUqRUmU4Y/IkVaGYr/GzSx8kjY3ZCYvD8lVc2V8L+otqJIyjc/VMMgga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UnJmdPgVOZSzxT4M/mytUQZWZXv0clNsRf9a2VOXsoqu7LkzZSbLRhf1FsQZTjj6thXqK9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XBnRJnG5urVFKIGt/D5FbGXnXW4RAsFnws+FnxM+JnxM+NnxsyMdDZ8bPiZ8LFgGRIxVFR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dlMnqLfj2lHF2Vb8+LUWq36ORWxV414rKVLEtcEaFfH/tom+F/Xan6fN5JJvhvRidHDtUP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/qSidDK3LMJfndVmfyF51Iwu+vcSTqi6E7Mr31ai1RVvIptWv+R6JZUxKSlQtjwTr/kaYE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19JRS71dGizK9/DYhjRBCMqMqMiMsaJJJJJ2cfyhkkEWRh89dIq2Fux7RWTm1XPRpsyrnc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0QRaCCNuSRsrplFVLXIqdFKKELqpD679mrJ2q56NHFqirkkzE650p+Sm1XPYqUoqvBSijq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rP2yY+jRaoeqSSdT4KWyji38ip01FFWYrxVSfPSU1qrjqMq5skU0GUS6qtXdi6SZPt30EU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x5P47mm2OvJV4p8GHTmmSmmhf2KFlfjjqMq8sVJTQR1kr1aFZr109CSdl9BGHavofk/jqF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Wij/lGIv+hvLFPVySKmOurseibtfR30cO1fQqongwqYVv5S4ZmiqTPUuB1KqtGJh1N5inq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q7X1fDtXx0EU2xFKIRCHgUs+B/hlKherV29DumTd+4nYnqYeHntRarjoIXi9XrlaSdxr6p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KLMq530PgTJKufYQO72Js16ueiuxShXxOh+LVeBv1qu3uSJ2a+p0q7K+hQ2/Fq6p9i95Oz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Kn0MNorq9crvoSJjXtFsT1aKhuEYfBXyP36u+kqh+fWxvrqtmGVc+/S689yN2COlIurhlX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36mdyNMaY2IuydS6qcdifTLQ39AnRInokkmdKI7E+hjtpaH08pGuSekuitL0v63T2KbPf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AAgECBgICAgICAwEBAAAAAAERAhADEiAwMUAhUBNBUWAiMgRhFEKBcHH/2gAIAQIBAT8B6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uogjpTpV5gn99p4tVzup9FjqkpItFlZMzdOP2ym1W6lZ7zY3ZanoVo7MfsVNqt3MN2pW5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d5tP75TarjfS2qnBmZmGiCNl2i0fvis+g3tZUQQRadMkknP64/SLpcEz40twKqR1fgl7jt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ft0N6KlOhu8b8elj2T9O+m3onox6OOnHpH6VWq6TZI/IrLz017V+jfpVarbg4IGJjJ0sW0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tVtp2knRI2c6I2159fBH6Mt5WfWS2o93HvnvKz3XryiX/AMDW+umxWnYn9Cn3T/A+1Gyxf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kXQe09Usnff7ux/gfQq346LII2JJ/bV+d9Wq1rYk5ItHWrq+jhGX1rZJJmJ9zzd76tVu8k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TNrj9Cps9b0uBKRLRHQbsvZsexJPtOTkfQp2YI0QJdRMYpF7NjFsyJ95D6nHRWmOvU4u2I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+1e9PdfS5OektEDJJ67JurT7V9DMT1cvrXZ9ONEe9fTzdeB9FdepwTpjam2Ym8k78nNn61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zUj46EEEapFaNE7UesYuvPTiR09BdWni7Vl1J1STefavdRBG3JPTy9iNjKKgyLRm0xZvpt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P0OCNuRPpZSOovA3JBlMrMp4JpM6M7MztTZiUlKjVGzO0yT7vGw2L9Bgjakkno5SNfOtEG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HU3sK82el7MEXjUxEkmdGcVWl1FRSVVQZn+hwRtp6Y3IMuxBlZB4Jgkkm7I18kaGOokWuO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aaiYM43+CP0CRVaoI7UkGUgg5PBmM5m2JJJsh2m8juxUkaWKXeejBGtogZTT7F7S14aHT+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9LzeCNU3ggjo5iGzizFSJEdebZfeIWrD4GIfgytnGqCNqejBBGidLsrQTtLTFnZbsj/SkL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Dz9lJWrRrgjZknfm0EdJ1QKz0rRG2+jJPsHzuIWpEpElV0vNnz0HeSeg0R0Ms707TaJu92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tDKVLtEsyFScCpVl/vpPTJJO67taPPXqEtU2kbuhvdXsXzuIWhmHbKmQ/obf2U8aI1SSSy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2w9b8CrHUTvwR7KrncQtPHkzK9RTwMkTkeqooHdaoI7TW7BG/UjLaCCP0CrcQtOcTRTwMa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qKOR3SHswRsT6JkkbL1K07M+yq3ELRULkizRLXJSNHkQ9VRTzrezBGp2TJ7zsulHu6+izK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9Gh6mU83jQ9UkbL0zvtnjcZH6dX1MMqPIl48lPA35tOpitOl6WyD62XuvrpaW7Tsv3lYul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wIRVzsMWt6qeBCtGxBGqbRebRadlDtOxJNoI3IItOuSb5mOpoVbZJJJJPparvo4Y7MXBVz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VRxebPTOmCNc6lZ63ZamQ9mB3noK2YdRS1+LeLQQQRqkkzEkk9iu76DKOLNwc2fNnsU8an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lLHodvojfgjRJOl2Vp0zqm8k9Z8FGzJOxBHXrFZ9BlD+h1RZK3+xD5I108anpZh8Dsygeh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xqdmTItMaWReDMidyYM5nM5JNoMrKqXBSn06evVvLSyBXb+rU8bK22YZVZmHyO7s+BcbT3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Dey9CRGy1I6fJlIVmQzzaSSSSSb+DwRaCCLRop69W6tqYFZOCSdL0zoehmGVWZRyPSuBWQ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uLTraJOd2SRIjRGy6n9EMVMmUi02SkiN+SSSRderdXUaIE9Uj0VGHyOzKeR6aLoet7kaXZ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DIFTpXRykWggggggykEEEEa116uN1dZWkkzCHpqMPkdmIehlHOh630oIIGxEjvx7GCCOvV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0sZRyOz1Mp50O72mLROtvSyZIFtO699VwLdkkknusp5HZiU6oFqe3xoi3BOzHagj2b4F0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EXZTpkp4EvNnoe0h3YtbsyRk6XpnTJPvmIfYkkknrRpZQ/GiLvejYdqhmayexI6hPQvJGl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SSSSSST2JJu9L3FZXYrPQrpWzMnRNsolG40KV7R+iXqXafEbTIIMpIpYrcmQyrQqSN1uDO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fqpJJJ6z1NxZQPcaurK82a6Ti8fskifQe4ktTJ2JtHThkOyckw/Yvkfs0SSTaRszE9p61Z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jrM69c+R+zW4rxurU+dM+bIknsPi0Wj1z59LPbRBAqWz4Wf8AHP8Ajn/HKsN02WtPS152I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tmQyGX11XPpY60M+Oo+FnwiwULCRlSPBmSPlQ8c+cpxqXbFwftCHtvW12KXpk+RbCII9JV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crPjYsI+EWGjKhQOulDxaT5j5qj5KjyUoqIMjHS1bCxI8O2JRlY9hXev62ptG+xMqpkyEk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EMe5PXq5Pr0a3MrFhMpwhYSMiPCG6TOZ2Z6hyyjwhpMyIyohEWi8Mgroy2wq5K6cyHoet6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SHoQ7Nicu1VUFFcjZQ7pwTZVf7P/AE/9J/2YTlWQmZKeRsb232KhejWtKRYLF/joWHSKq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/hHy1Gatin7H5MtvJ5tDPJBFkiDKZDKZUQVUyoGoKKsrkXkxqYckDJ2Z0NTaBiUaUTodov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JOSXaLLw7VP6sqoJPhpPhpPhpPhpKaVTxeSfS1C9GtSpkSVCHi/geJUylwf2Mt/An+SSSS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uypMpCJSHiIeIZ2ZmUVSrf5FP3bAqnwV0yhogggjbQ9hWWirwfIiqv8HyXm68kC8WzWgjr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GiGZGLCFhipPBV5MpBAvG6rTCKsQeISTow3DtXTmpgagpqyuReUYtMeR2Yh286GIjQz6Fo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1eR1Qx1N3jVBBA17OoXQxRv8AiYT8WzOp+DNFRT5W0kLCYsJGVIlGYzGZ9REeCvi0akUO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YL8QypSipOl2qYiqrUxXV0MWiSUTZ2gi8EEEECV2Roj11Quhi8DpbUFFLp5tQv5GIv5GE/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aUZo4MzJ6EkiY2SSSSSU2xeNhGE/q2NTmpsnCRS5RjU/dmNSZSNNXItbErwOls+MdMXjaV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dl1qxdCvgRUYjKCpGH/bWlN4I6dI9VPNsXjZpZzbEpysXBhVfQ1JWsrgYynVWU71S8EaYI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CNEddkC61QuhXwIqMVeDDUDUmWKtaUFIxIqZJmJJE95D1Uc2xeNmkwnKt/kU/ZQpIgpcmL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BR+BK8Xgjagi7HoVoIFSRaLySST2WyRdaoXQr4EVGJwYc/dqubxemyqgqrbMz1Lcdlrw+b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lMwn5tWpQk0ZiiryMrUPoxd6KkNEEEEEWzGYn0FVl1quixDZiPwYdUlTgruhkFKsx61uPY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R7KZyrYih3pcoxlvIykEa6vVQR16+pVRmKKMo1JGmm+bYXURg82xOR7KMJ+LYq8Xw6o8FX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dtkfoNfcptPkewt2CNSMHm2LtIwrVeUO6ZWtmJFTvsQ/fV9tWbFsrqIwbYu0il+b4qh3oK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JJIxdeCPT17CHZUkEEEbD0UrcXURg2xR7UlDlWxl4vhsqJJtBlI3mTaRWXWQkMe/HXq2k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a6uDbGHsqlsVAkMrU03o/sMqpcmUVJG7I6oHUc7Ekkknk87yKSuh5hwPsxu1c7NNpM5nP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Ql38Hi2MPWkKgSu7Yih2pVmiN9uB1Td2Q2IbvGxJJJOwiuluoY/TVc2ehq9JU41U8DtGta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dZGFxbFWpIVIqY1IrSIV6X/Lcm7qORKCB06W7JXnpz6Z2q5s9DvSVObwZSCh3+tSXmztI3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RNaJJJKTC4tWpQybJCoFTaDKRpru6milzUMW0xvwSJaYYqRjEhLoSZtM+leiuz28rsxcic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lTgQ7QUi1wRssSMzKq9EFJh8XqXkSFSKm0EaZtI71UyZcr3GxiWw+nBGxm8wOtozsnvvRX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83gqwzK0U6sriSkYh8lbFabOChzeGeTyeTyeTzsQQQQKkymUi1HA2NlXkVN0tt3xOBeUUv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tibZ9H33YI9A+dFe0lqrKbIai9dMUFC+71lWrD40QQReNuNKQqoJbFSVIRAqbOqLMTKtEk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4FqkdQ3IkMbE9SGL1T6j50Ym0tVVkIq5IZhuK1Jjf1F4V6kNWWjDUIgggggggS2odoZDII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n9iLSf/o0Lg5VmOzZJVMGG3N2UMWlsdVkrN2gjUxeqfUfOisQ9bE9NT0vkQqZrRi+UQQQQ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PIlaDKZTKZTIZDIZDKZTKZTKSx86WUkktlNNq3A/KEN+BeRKLZhsdmU0lSKE1zoXOhuDM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btT+huopc66hDFrkTvVVeBIykC8GHUirTiLxpwqfBGlbsEEaKhFNNkSVCXggSvmHZ6aro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5sqbNnJFqNT90hXp118FFcuNapkqp8Xkm0xZySySsgp8E+NFVUFVbenDqylNaemSSSSSSS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Q0VcFK/Nm/AqiZ0PQnJVdvKOqWSZh1aG7JDsudbF7hC0Todq14KKYGK6pkVKV6qPxppUvT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PwcjWhEWlnyVFOL+eqynnQrTIhFVeUVeZ6Hpq4JJKvI01aoSu3NktC51sXtEPYWh2fAh2i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01ZUtlNMaWtDxF9DbeipXp0QQUVZeoxckiuj/AELwIxeSimXd6WMd6uBcDKeBu6WhqzFdi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bSHszernQylScbOVbDVn5I0tSO1K14b8dNogSFb6KebRbFp/kYdMK0k6ZJHebVCf1daXV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J7sbj013fNqVHSezUrU68N+dyfO0rLQ6hOeTMZvMEiu7uqCdEnJEaJJs9b0P3L0u1d3yU8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bC8PrLRmJs64FU/sXgnyU6H4HVOls5sn51U62rP1iH0HoqtXZ8CKVvvQ9qNlcdliclNXkj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FTJA7NwN6G7zZPzqmCl/kgjWv0DEEV6F0306H46S0yOqDE48FHkXI3IqZlGRHAnNqqtiB6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1+gYgjEFanneVn18O3klkkkkslkszEkkkk28kslkmYdaFUVc+T/oUclVEsVC5s6oG5KCur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CWuR2V4II9TPSxBGIIq4KNuvGyuCvHzcGFXKu+vSO0kkkslkslkkkszGYzGZkjZVUx1sdR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3JQpMtnVBnmyKfG5UrUcWdQladfNmLRJJNoIIII0wReOxHTxLViKyleNpmJUm7Iw/62fXQ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mFyYZgqVN2yZ8iEZTE43GMoKq/pCW4yncj2lSm1fkzHL28RN0+Cq1NP2Yb/jZ9iqpIzozo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8lC8lCMB+DNBUzw0JtH2ZbYm7UifoVMbrtmM5KJ9rJJOqBkFK3MTDbZ8TMOnyIV5J6tfBQ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o8LSkfGz42fGz42fGzIzIzIx0mQqwZP8AjlP+MU4KREDUlSKODJIlF8XndbngVMdWWZmZm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jMZjMZjMZjMZjMZvVToqZnFUtiurKimuSRyKy56zGx1D80ibRVU2YenCWzVwJEECsyJH5X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c7b8DeYSjoP9ErtImUPVUpQlFmkx+OND0STvsqGUf11op8LZZTpZEkWejE52nX+CJ5tH6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ZDHhOeRUmVELVJIt+odsJ+NdClknyHzI+VHyo+VHyI+RHyI+RCrSPkR8qPnRV/kHyNmG/4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myXTf6HVzdFG+7O1O/UO2Hzrwip+Bu83zGczWk+ipkkmD/XXic3jXH6fFoIIIvWtFG/Vaq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h/wBjKyNC8lKhGI9qb1WpRgP+OpmJ33+hVaKN+qztSLfq5tQ/5aIIQhuCpzZ6oZGv/H0SS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037Z6Kd+qzshb9aGIkkzMzMzGdjc3gykEEEEEEXdkYHh3nRXonptlOw9ySfZRZ8aKeN92d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WqHqkkkkkkkncpqSYqp4G7wMqfWbsutS/Z1caKeN9iKrISIRlIPJNpJORU6WVWXHYp8C0V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eboY1HQaGL2Ek2fGinfYiq1ItUEEalyNJIrtgpOkrpgpw8x8TKqGuqruokbu+k7UXQ3Fu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433au1O+uR+THUO2FwU/yr8mJVliCp1f9Sp5l56qJHVrfQbvTdlQqoE/pnHvo0vQuOjXan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tg/1ZVwqiv+VRQ5pKf5S+rmGxvrVO6FZWaGJif5/Q3oXRrtT0Ka4MRy/Fv8Z8oy/xgdFL5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rpSylQ+8912SEKyu1dP6f6MujXanou1DhkslixWj5Spz6tjstCvUiLIX6BHUbi1VqeeovY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n+hNEEdB+bVO66CGrU8exWlanTNqav0SdqSSSbvRR0PuyU+je23dLQrLTBA1NqarR+hy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Keg/FqVHo3vLeakagpqF+ou0FK8FPQqKV653WlblVMCqj3kdVoSKuRcC9nO47rYW06ROB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WXnpSST3J3XabLptHHqJ2J3Z6lQrLw+jBHqmO6XuJtO7J570XierGzPoVuz7eCLReNc7iH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u23050Z/rZgj2b9B99h9tj7FZSLf/AP/EAEQQAAEDAgMGBAQGAgAFAgYCAwEAAhEhMRAS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RYTJAUHETYIGRBCMzQlKhYrEUcHKCkiQ0Q2OiwdHhBZNTg+L/2gAIAQEABj8C8/XzV1DlT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fK7sBsxdygIbNnicg0ckXKT4nVOkaB5qqm4UEEInmpLq9ESXQqoVJKrhKrTzPZU1UVLq+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1RHmq+kSFvLdW+JVD82D1wuKk+J1SpKO1PO2DtqedsA39rb6m6CPNZR4VA+iqeBmpCE2HC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a6+pXVfM0W9VU+QafMsftbfAbMc74N2bbuQaOSJVbmp1DQ4eaaRiAqYUGHJU1VFDpr5HeU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ieeuqqFS2EDTfzlfIV4ohV4lahd/mketE8135okovd4nYO2p+mH+LPRYKopcYW7hKjNG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cY8pVW0QqIqML6ajNjVSFTVTh19Cqr6z5HqF0PzOPWv8AFn+8Az9ranBuzF3KAu/JRz56z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IVd9U2L4GVAUuoVQU66R2wEmp8nHNS8fTiUxGbnjVU9WrpOBBnyVFWmm1PmAeszz5KOfNE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aHnbCf2s4B0DzWVqgIBQUQEVmWXkEGtEN1bwcfZQJ+vEppsohTdVW9h1VOBfEO5Hz18b8S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Tqrxt0qHUVPmIes/4swy/tbfAbMfuUBUuaBAcAo6B5iiB54BWos3PGuuQiUBMd1DXZh140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VlXDdMj2wGV5cedMZOO0qQRZOft97a8moO/EmvIDknbMmY9fIQ1iFXj7pW8FTgx/yP78kA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bQ/TAv8A2toOEdDfM9EOymNEN8nlGxBd1OqZgcdzswEclAcQOycGhrer3m6AbmaPfAOFw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wKnz1uFXjU8zulb6p8k1+TZ/azD/Fn+8BsxzuoCDW+J1EGjlwj6FlGic2901XhTwaKrgF1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8PkB8RhbPXiT6FbyNPO0W8qf8k6XNAgF35KOfNElF7vE7A7U+w45HnYaFKnyQCytUNuqK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pdjXihwAJFl+acxxDYb9kNcei04FdVOGI8rRbyp8tH1fN+1tsM37W0GAZ+1tTgNm27kALD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nIoscqOWXpwNyfrwThAU4wOJbCmuTf1iqpxQfL0W9VU8jX5HPq0N8TqBBoVPEaBBqJVfEa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3Eb6C9igqWlVRKMcvJxrnko+SK+Rr5etR8rn1Y7TlZuBf+1tBh/iz/eA2Q539lTyDfP1XZ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tuL0QGzbPUldMIVBpriVfiUUuVPXKFbyoeNXy/UfKp9VGzF3f6QAWVvidQINHJU8RoEGok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U6B6A1ZllHO/Ck1VGrup5qXGvTGG4TNSu6qqKpVPO19Vrx6qnleoXT/kNJR2jrut7YHan2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QYDZ8hV3GdpHoETA5qmG6JwO0n6YnqjOFFCK3l20WUNQAUkUVBwKKvyZQ404tVQ+V6hdP+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Ptg3Zj91/ZQFlb4nUQaOSLipd4nVPGOlvoAPJNyhA8ipzXRi5Ts3Ic8CIFeyc4WbhbCTrq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aYU9auqqh4tfLUVaeXn5qJPJF7vE5SUdo67v9YHacrNwj9jP9+QPolVChUUEydDwRR2Mc8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UVfLUVaecj1Aephn7W1ODdkPd2A2bbuUCwVPEaBAffyDtDvOVjXSpUm+iMKaKrdFMKYWOn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VU4tVTylCt6ipjQ+YvHpw9SLlXxGpRJRe7xOwO0PO3thm/a2g8qR5fup/oKDR2AChttUqo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T+7UI+X6141fK7phVqoAqj8jD1KP2sqcBs/2irsBshzuqKG+J1Ag0cvIjQPLiUYUzVCTKl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wviAqbrWqcKKqlqnR0VH/ADZvKnEr5ayofkUeozz5Kt+aJVfEalElF7ruwO1P/b5Jp0N8p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sqYQVCqTKJf8ARQFlF1dUMIAzOAlOaRdeJxcqqilx0zhMrevjPkK/LNFWvEoq+UOFa+iV+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eH+LP94DZ8rnAbIc7qB5IaB5Q9TzTiaovFArlVMgqFvK9AoUlHMWhvRcgFDCYX7vupK6YG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YH3UYRwSenGlThHD3bd+BX5Grw6YVVPKdQq0+cYb4nUCDQu/JR90SVJ8Tqokovd4neYHld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EQfurhUdCk414OY/bR2UNH1woFYTp7cGcN4rdjTJUDylPkWiqFTiV451bpW8IVPXx6eX8h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sMv7W1OA2fIVd5R2keVsgxviKyc1BVpARpPRV0bs6ZM40xqqaqK/FrZUV9J004scO/wAnU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VD66PTsoXcqG+I0CDQpXfmi5V8RqfKO83nK2j/spNXuVeeEkT7rlwLqlcKYThOE8tFOPT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XylFWqp62PTZUm2B2nKww/wAWf7wj9rP9+WOg+WopJCbBsugVRKkqvBrjGE+Ugedp8s18r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yBd18NtyoFlS5oEAp58lHPn5Z2gjyvdbxVMD1U8uq76KaKBWqpdhJVMI+R7esUVVTh11Hj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ZJWd3JElZjywrytg0XA9Ni66LdV14pOmnBnCVC6aRChScI4d/nCvFqommB8jRbyp6ofTMg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OZWY3K7lZz9PNt8jzWUCqnaLdsszjRQLdMKqmNtWagb3VsBhmc7K0qNnhXESqeUp6Fby9v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HeT3VvhUPqR9LJReUSs5Ursuy7KB5caB5KYqqq2Hi4RANMIAlWwjmsxdJV+JTCVXRA9Kt5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RV8pSi3qqh9QPpYa1BoWVqDVlC7lZeqk3PnR5CjSvCpC7qeXBnG+IRDBfmq6p8mMziYtru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r6BWqp8sEovKnms5UlSbKSpNvMnSOOAOai/Vd0RtC4dkA4GFTwqOBC/MP0augxhGlFAugD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Wc/ZBopqjCqOA004VvnGMK8Kqp5PqF0PytlCAHJZQgAsgUc1kC7nzJ8rRB3RGBMIddU8lQ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epxmuBykBXJPdR0wv56mnlqr83UUHylFWnyn3Kzldys5RKzFErM7l5o6SPJQy5U8+LS2Ga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yVFvbg7otge/AriMMzfIUUarTwKrduq/MlQqcGir5TdK3hCp6OPSY5YRyULKEAsgQHmzoP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Tgd3aHadlBpgVuA+63hJ6yh0CLpqq7QD/AKiiDH0UcEYxx48lb0q/q51dDw6qnkt0rfCp6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TzKjmVJuV3WcqVnPnD5OpVwupRdtFunRfgUwopUcsK4AbRrAeUBDeGZ37UeyhlT0CyvBBH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Aq/NF1VU4VVTyVDC3x9VT0MekdsO2EBQFlCAHoA40Muurjr3iqcEq+rM5FyceqzNOU9Qq1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VEg+2rLs2lzjyCy7Rrmu6HgBjafSU7Z3VbKg+dbqD5Oi3qhUPyRlXcrKF3K7lZiu5Wc+dG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m9hRGsY3rhM6KDSW8uBAqoNNczKqfMzs3ZSeaL9qwbYnm9MGxcH56nlC+G6CYmmkFwmOqz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CiLnXPy7QFbwUZQpYqt49eDTytaj5GlSbKVJth2w7eeGkcG+NFvbSPZHfd9FImO+iXaZX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VvhXCTbVuQ32Ump104NbLYj8LBf8AuPPyMZqdEWtbfmq/MdtVQt1VHFoq8Ovk+q6eeHouU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mVCk3PoY4EXKy/uxuFAsstwoOeOVcLLfUAaBl0cgjvTCrxpUnCmBnHfJDewlbji5vUjysD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/AKHSvydm9vXM6Z+baUVIKst4R5air5O9FWnnB6JKzFSsxUqTbCTbz54uRgM9UQG5j1UqO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3VU6qlROEzL0cK8fpjY4f+m22aRUhsf7RJ51QzTl7LcJLe4hV49DOobP4Oyc3nLbrM1jdm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5JppHBCtxqqnAoq+Tot6nrwaEAsoULKF3WULv586TrhXhfl0CmrlmdGF9HfC6OEuUxRBED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phZWbVu0PbRJMwqE+V2bckZeeNxKg/NQ4IwqFuqvmKqnkd0reoqetSs5UrOVKzFSsxt6Ce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OOBGi0rcEKhUYTqrwsj/wuzc7+Sc2QGnlGunEl7g3FocYnmmN2LnbbaG+USoc0tPQ4AkZu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ZTQzC3tp770ojYOLtnyJGmuNNFfOUVPkEIcAaKrdKsqtPEvw6+S3VvKnlT6HlCgLKFCyhA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0DGJrhTCCqab4XVI+pwphPLqqlbpkKqnyVDP0Tcm1DybgDwoNbzWV+2bsf8ro/B2+02j55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7cP4eTZnP/JNLQzZu/wDlEhF+1/EOc7unuYWgH/MSVaEd3ZuJ5uuFM1VzHAp8vHSEPIEqv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oq+SpRbyp5M+hd1mK7rMVKzlSs59COgYXoqLNtJhdl2UzLiox78DNFEByxrA8mc0nEP2bo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PQRqrIUBxlWpoGZ2UKGKpV1cLqpGxD3clfKTyDUXOY/JzdGivDv6Tb1QaB5Oit5ivkaLeV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WEcsMoQCyhQPRwGoVVKrO/wCylb39oxUKnGmKqvC7KnDEyp/C7TOwCp2m7qlVqq4XV8Lrx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xPx2Zu/RO+C3f5UWUudk6ErdCr80nQPLWXNc1HEtwt7yNFWqp6hHMqeZUC5U8yu6zFd1mP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kanMp5IFWw74V4A8jGv8Adn/rExqoqnCAHOPRoREGV0VQmDatYHdaH+0SzKT0aiTzMrMGm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v0TnQ/wCL+2IhFz6uOG9RD4W1O0HPdy8S/pU+ouQGI8zIHGrwaKvkq19PnlhPLCOWHb0Qc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MoAABb0LKBGqDRUqgjOBLcvbO/eCb8PY/Cf708nRbyoZwjIM38p4FFSfoYRmcsoNbkb3KL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mnYy8cxtAKprtlsQ08w62ECrObVOy2bdm3oDooq/NBU4jzVQt1VHGrwKeT6jCJqon0nKF3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lTzKjmVPM+k0Cc7kEHEbp01qqqGW07gp1WUVhGVKkRokgD2EaRGfP/Xk/jZtlk7Pr9sMm2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ye3ZkloMAnmgGU6lQ4SFLGhcpxzFfE3ctr4HLlr/JsquErM/LaKCPnEed6LxLxcWvCr5Jv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zHDthJt6KdO0PZMA+qaOQ4m7Tbdaq6PhcjN+ID5SUBAGElUUZzgFVRT310x/Na5zegMIxQ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cQj5/dKrby1FXyAXZVpjRVur4Dz+QKEGBQsoXdZQu/op0ub1CIPiCOjfkqgjAkiceylCZL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0VQODRW00aTp3RTD4UMiZmKoDaiWml4UuG4bEGdFLYVwI220OzAHITOMKnBsqqn/IMad2q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FPJUK3qYEYzy89KzlSs5UrMVKzn0c6GoJxdaFVTlzKeRQbzKLSRI6YRo7qqnVXj1VFXCRi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VwpbCsx00U8tddtEfLI9KGXiU4deGNO6p5q3oGUKFlCgLKFCyBAejnQ33WYqRTGtUS9sbU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aKVwhUPFqqKMKSFOB3gI5deDRXwAFBg3bfhmPIHjzO/0u3k/jOa34f/VjRV0TzUlD5YHpd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oq8Ia5eFunzvdZjcrusx54ZzhnPpB0gRDRhmLgG9k34dkSL9VLiSe/oUP2DNqOnPRW676c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2e1LWnlwrazG02TI/m6JwhV4A+Wh5aVPl6jCRxK8CirwBwKLfVD5vth2wgWUKBZR6cPjUc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6l32UKBppw+y3eEKjCmmhIPCzcOmF11VVRV9Mppr6w3A+YgHy0FU84OFRb1VQ+Yhd1C7ld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Nz6S3TK3S4n2QDNllPWdUFwZ3OEkoeWoqaRjRQt81VlEBUspKjgUjgUVfV6+pN8yfNbpVl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phXAcWtfLSsxwnlh2w7eTkqYIWYufPZUPkKuCpJ9gqNK3QAt5wOoZWKuIIMFQHDe5pv8Aw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TXKthVXVb6bcCdVsJ1DSFAULM1VUi2uuunzE3zWY+cEKo8sK8fqF08nlChZRhlC7rKu/k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RUqO6nLXRAqVTaw7ot+MauCvK3dm4qjAPcre2rW+y3tq93sqMLvcrdYwKrl1UlsLNlpqY7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RhPTg1VDTT/xED4XUnyELuqqiqt3XABJ7KDIxBf4lDcKrdKgnEgnGLoYyAp0ydVFXzVPXx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fP0qrKx8lRV8h2VaeQlZipWYqVmKlZj5GmOc2TZdVVaoGGXmt1zQO6zOeFLAcw7Kmz+63t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rStzZLkFvFxVGLd2f9KsBbzlbMVugbMf2puepR1DdwJXfHK378A67mNAQYwZnHkEWvEEcl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ypjJUnVOkOaSCLEIue4uceZwkuElToGLviPLKUVFDsXfCiXCKjGJphlG02ez7vTmhwdHMW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WfLQQ0BDydEJ9C6+iUK3qKnFyhQsoULKFCyhRxICriRyCltuYwpXsoc1dFD3BXlbjD7lEh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A0rkPZVLiv0/uv2hVeFV5K5krwBqoFvFbjPqV+Y6ewW6IxOkYUQY3ZTtOqhwIKNHfE5dFP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bTb8huwtrtBZzqaN6yOQyEcpjCTqnCTZdlCCqcaKt1RVdKvjJ4NFVGTwKLewqV4mrdI+W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JQ4W9CoVvhUPDzFSsxwzHDMeHRb32UtG6qgFWg4F01VJKpRUctwEquVvuvzNsPoqZ3Ld2U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uouqoMaVKqY9lyC3AXLedlHQKgrrOuDzC279tVjbr8ky3GvAhShWpXXCmNOCSgVdb2NcQ0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rtoOHNbwJClst+uNOL+YXx/jpqMN5UONSufywEENA8qPWq8ei3qqh4HbDKMO2GUKOJP8Ap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R0K5KpC39tAVC9zlDVn2m1DD2W9tSVuMB7lfsb3QPxcwUaKrdH3W+VDd72XJgVd498b17K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y1VTNpR3+Mp58IdyUyqcKFCB6Y7q5FRovqcommiirxYGNdIXjUFygKrU7aZW/DbeqloA4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lbwrhUKmFVDhwqY2VfkoJukeVHpFVRW8lXyHULodMLvhmKhdzhmPPXdUBKsFJK33VVBK3Q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EVWZzoPRQZDl4GldJ6qHmAsrfDhmZUcwqSGdDj19lUhi3Q55XJi3yXe6ppaG80/KYjquRP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1DL9SoOWB31syEk81RUuq7RQXVKpwiWkfbGFlCllNEKmFE0bZxYw/uCdDszQaO64j4jHNm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R0wFXDpg7Mwwt1uVUUmq5ypCqVBGFNcoqyqwqgjDupV1J+WAmoeZHpY9DoVvUVMJNsO2Em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JXhVSAq7RdVutVAqNW85VJVhPurBUafsnENv1QNRKrMBRm3Aq73c4UQBP0x/xRbzUCD2VW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Zqt91UgLmrqmNSqXUkGvNPa4UW46ndSK9yiKUWZjiPdNDM3fUQVVDLdSEarM5TzUaqc8HF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AQhSidFcI8tCqoGqIkKqgYVKqu2LTtdmX7P8AcITz+GYRsuQQzzHPLdf+ndtI6PFdT27PK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jsv3fdd+uNCq/LTfkenlK8fdKhy3TKjCAuX3VCEZmVRpPurBUb/S3iVzXL7qLptGyjFuwU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KyuJKgiD1Q3R7oj9oQHMc0CRQc0S6qIyivVT1wnl1XOVuz9US1mYK+RqkND+8r4mx3ToAy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vzPD1C8RlXJUlFz4nkEMyOc0RyZveVGXMVlDTmXxCcvQdVO3n6L8k0PVNpGqF1KkneNgoB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598IUAE+2mAqIMY2XmwRa4QRdV48lUUIYzmr0hSbKmMKeBJwcNltCzN2V1OmuG8ozQrg4x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F3NsW+WmoaD5Q8OlcHegFDA4W8lXj0MKqABMqG1K3iAo5BbjW/ZczKBDQO6q4wpuhTCycS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GglVDZRK3RU85TQ1sdVHJNa1rQRWV8R7hJ/aF2RkT0kpjdkwqD+1flhfl5v8gh8MU5qW+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UdMc7uVlLllBoVXKVRqkCT0WZ7HLmT0RzBFs0VFMunmp/aLSuhHIrOKRVRAjURF8a4101x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6jHfJCoKq2BJNcSYoOFQHENbUlZHAtdzGgUj2W7Md07ZhxyOuEcjC4C5CnGXKytGi2N8IK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ik3+XBpPlDwjifQDgEUPRd6oW6IUABb7/AKKAJcUGmvbA85Qdy6YXVFQgK1VVUaY6ohop1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qZXiA7qfEFTCqzMedm72WbPmqswJWZ0+wU1CDSAV37p0oZnOE/ZWb91vZQFLBTsoNFyVFN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ci4xm7ollEN1Qz7KXEtcqOBWchRnkdE00LYuBqnGuAAUYTpDn/QYRy0zquq8N3w3luYQUX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dt9uAeTBIctoBtHbT/I6yC4tUBVCoFvNVDGuuBb8IF/J824FgrY0VLqvy6NLvKniH5L6qS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xR5EqsLkt00F0Hh0yqmZRom0rzWZr4BWV1T1WdppzCDx9kS5sSqLLAVeX8cTPjQzzl7KlR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K7vstx8900O/tECpCh/JSP7Qy3HJZTI/6UA3ZvPuh+zsif7wgz9FFii4GAu/Jb11maYKzv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47HmqslFrKe6OZjso53RyOD9keHbGuFFUqQqm2PZXxhGLaI4kii+L8fZyP/hm6nb/AIl0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pf8AhztNr1JonPytYDyGqtluYdMIcpZ9l34l8YUCuEKkLdv8wAHnod5U8E8Tr50oYDRbh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vzQvyyPYrfbBToseSbJsjK3VMAIeLIhlOVxRzEudyIRIb9SVL7lVUxI6J0nKD0QfmBH9qC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E2ahfleEqOtwFvNj3VoYAidkSsxY1rT1X5eVCN4c0clAg4bQlGZe73W8CFlf91P2WZr8u0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grkPZd1JacvNZdkKdSso3yspqRZOdmAKBqAnBgvrpzxo2YVrYjABqG0f+I2YJs1Qyw0QbD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Z105qOWFBhULqFItpnXdQaHArePzID00Hyp4g00wPXV28mcRiUMAih6JRQ8Zgtw/9pRNvd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qAINc/d6BQ0D3KgFRKzcsZaJCETm5psN3hdETCBmScCNs4xyQyDeH7pWbamGjksmzuUA6D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yB2RBZJ6qhjaf7RD+SD2fYpj69w4r8gNAdzRzuzRbHxAe6o74cWKh1R1WRsGa7q3WTtD1U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0wOiyft19TjurJ0RJxogXCR0TcmYPNwbBZZkBRp7cOuFNdVKpwaXWU3whtlC9lXABvPHv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IKt80nyp4g0Qt0yqhDRPnBrKGF/Qa1910Xwpynumj+PNTK3HEe6ILQSpjLKzf0oXVbv8At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2y5glURBt7IF7mNm1E2HNcOys1ZhQ9VWqEhNe4Sw8g6qPwm7pvK3nQFWoUTRdVY5v9Lusw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Fte18WjO05ui32fEb/isnwgxFsgNUO3I5gXTmgT0JQ0kmwUgjC2iAnENo26BDw6f60VU4y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JAnmU5gMxzwjZtLj0Ctovq64QqhUwuh8Pa/EkV3YjEZqN5notk7Y7TPn5zh/knByoo5Kow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hCphRSp0w7TWivhGivrlPOn0QcCQF38xMaxqOAQ9FlDK2DzQQm/ZN6dll2fNVxyM/ciDQh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A0ioK/MGZ/VZaQrYTyV0CW5uyLmsydsYcIRluaaVWbaD4cfcq8+6y5N/qsrjDCjO0hvWEW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Grea13Yp0bEOB5dF+TnZ1BUmuNNRXTCmjuocCJXbCqJwOIHJRqjBu/lBME9kG/g3Oe2K8+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l1UN24e6asHJFDoh8MGei+LtdkWt99QOEm6lbylQcbaJGNvKxrvot8hnQPK73lPfzVCq8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x4hRN+qBac0r4kVT5HPDKxEAwRdSFXGS2nVSX15QbI/E2tSsrT71wOcGeUFZnIFwNVmO6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mlbjI7OWZzjm6Ym1O8LwnK7+SdRgbyGGULKX7vMwjG8Cjh34vNUKqST5GuDcuwbsqeKsux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4WKjabbaOHQlRhXgbpVddVTi189b1ko6B5UcOeBAVkPOUVeAOFdX9A3XEItcLqWbynLu80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mUBzv3KZJctmcsQK0whoqnB73+wVpUMYCDzN8LoA0Chplb7g8H/Ky+GHSOyyVa7qaIhwzn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IUxRB4iioPopgBTlMLJlvzWfaQJ5IGPumk/D9mYQ0SVBpwZzV6RhMKqt5Eysuy2ed3SUWv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n8UC2m7041BK8UdoVdr/SgSVVpGI22bZ5Tyzb3CIKIU4Twb4d1XCih1/l0o6B5UcclpIW9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jTGPN9F18nRWVvP5XMa9qoPopa4t2p5J3x35iO6yNL8ps2Vk2hy+1UNm5gZHMc0ZYHKqyg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7LuefLD4oo1Tt2hyB2BZu8kGx97rLnyN5q5LUXbEwBycVvhv/AFBQ/Z73ZZpyxZZWuzP5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9A1qn7VsnksGb+RKG7Jat1jg7moJObkFL3V6CqzZSGnqiHaa43Cpqth3OmMIQhRKqCtmNt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hsoY4WbiMziQLSVVUVeFXwqf2qWkrMt50Hsqu2xW7Md/JU4MjgU+WXI6B5UcCNRjRQwg0m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laFV8hXSODLSoc2D1CBzR7I5vuUZOHRfDOXKequ3aRzCZ+X71hRmqeU2Q2bdtLfeyABDi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OBbAnqt4D7Ki6FR8VhP8AaOUy43phLlWyzbKW/wBrNJB6rP8AiC8tHNZskbMeELZbwyzVA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KmMG+EQqaGjCTr37In9uA+I9zotJW1Z+JYHbT9uIcIkdRKLnRXoI1w3CuiT4ipxsgcKqiM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jIKjnwKD5ZKOgeVHCnTUAqlFSqqIQ81ZV4dPKCPJV4shEEyCg1zsoR+E0uaLORzTPdZ/ib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zdZ9hfnRS6+O9MdkBsjmB5rNmzHohtDR4qi6v1UlNh+Y86WUtj6hZ835hvGFFy+uHiCEvl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ajaM+khfEDhl/aHBZXvaT/jol3PlpPA7BGmioIxaBhbh7qkrdaY0WQRldNFB9dVeKBpynh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Qh5QcCcKcCqBAjytlSiriMJGinAsqeeqqcI8KGPICyvnJzATto0wP2sBqjttsNzpgALoZ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gapzC8td7SE5zoLP5IOfm7AUWXYFs80Mj9mP9rLtAwj2up5zYYQKlEGiz52tb3TnPjaeyG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5r9j839LeZLhYoB+0v1TQ/aH4TuYX5JL24yFJrjJgqqFJKuqYCSK9Mao6RmcT0nCikqFJ4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qKErnKk/RSTKtvFQoJ8rHzacQh5UcGQpHBHmQhhOivmiijhTyNFVTxJFCsjjmamflBrgU9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/AMzo5HOBulTA+H/ZUlxa3k1ZfiyekIxzTdoRtNp1ErM1zvY8kbkKZa1vcrLd/QJob4zcS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jLAPLDNFOuMEShGFtEWCoIAQwNMJpwaqWyhuNHthCA2rYN7oH4eQRZp0hRpk12nLss5M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qqiFBU8lPAssp4FFXytfloo4hDyo4UG2Ak31FDGlFeVWiofJhDDLz008yUdVOHfXXi0K3w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l9gi9rh8U9TZbwLndyrr8xpcOiDs2UO/aFlD2p2YxXkqNAaKL4mQFo6mEHnZvc88kzaPm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1kRyTYAzczNcAXC9kZ2JzfzlXXdA+V3mN7HGVDjICpbiQrLNzWZynlhTGP71RyUKfLRgVB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Wz5gqvDyvKHQHRBNcHIYjE+TCGA0jzB4BR8lTj1VFYYeElRsm/D/tboKKq7KOqAID/eiyO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pjMoaB0RZlEHnCvChwD2ttJhfBe1oHYIN2baog3Q1Amytxe6y8sZkeRhZTZU1yrwqOUHh1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PDG6FzCkGUMQt0qDB0DUOMcRgENEhbw8uU1DAaSij5OhVePDdm7P1lT8Qs9xRUJHU3lT+1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2Z2YBHM3Vpwquya9tclkG7XYB7uUFAfA+CffCuodONaqot5CDxsuyYXu6BQb64hTGFVSyg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Fb2rt5GVvU+ezwxqkCyqDqtpHDOJ1DXQ+WagghrOiyp5Gi3lQ8OhhEcivhN2gDO6DGtYI5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edt1mfVy/K2cO5um6a50fRbxWQbTcHIoAyhthNvC5F1u0qiDXxLdNVGE4Th21ZSK9cIF0a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4lsCNnlYT+8CqJJzE89FNeZdlAuocoxlUVcYONtPbTPJCYp2Qmo6IZWDZtAiAvjfDPwf5Y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Zj+Rv8vDhRNfIHyfhRbqnjHVXEcA+VorYDjW4deBXhwpoexRcPy38mASCiPxGzDT/AIUUb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18XZTtADVpXxHbIbNvRVE9lGXe6zhbB3AgLKdNNFFARefojLsLeVAVLKmMLKMRjKlU1QeJ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CzT5E+TPmaqmAjGirhE4ni3VODULdKqMRodwbcOuqmHTh/FY5nsU102tlTm7beHPsqQINl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kbrYRziHDkBCgbpPMlESD7cAkWGALvCieBQSg2mZVsKof6VlI41lQLfzKxQUaN7Gypjl0Q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zwKqgXJbwhUcNZ8uNNU4YBHAoYO4QhXwsEOLRVGh3l6qmmirrGBdsiC3mJUsr1CIB2Iy9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+Js+cFZtk12QfyRdstmAAK1VsBSO6HwnOcO+u9eiIy0PPAu5Dg0U81JTstsd0cAYSg2VkZ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ThCphJvxKn5xagh5k+TEFVqp8q3U/CqMaTxR5DoqVw+nDPHnVRV0BCFmOzfl50RysJHVHa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Rybbd2h3gRZZDtfyjdyjZB17k3XNASZVENY20ANm0oCwUI7U5cvv5Omhx5hWKOaiOV5nV2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6zPsOFfG9dAHVFj4nt6Xf5BCGk+R3UJwmKo+QKo4qsFCkaXToPEOAxqr4O1U4VcZCrgVBW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SqHi1UjzTrGeys36111VMWBxyjqsrDtNof+qijK33xGNVDQSey3tJyMLlVv8AaGznD8xv1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hwyVGo4UwoJPdbxphVSr4GcIQVVMV0GOFRbylXPzg1BDQfRXKikr30uxorcYYFFUOE4V1D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DjZbjvuqtn28/V30T2s2c8yYWzeM20fza5u6nGGiei3dBLW0FyhnMjso2WUNP8nWTS87lp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9NSt1qO80R/IwjlMf9JwkXUyM3dGoPcY2QOYf9pwGhjWUKqSU4dcKYRw6Ux37I4c0MIbbD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Ybyot6iui7GpupBoeEMaKPK1VPMW+RGoIeYHkTjOk+TCKOquEE4t4ZwcOA3yw4Ltxr8wje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DH7dUFkHo5M2Xww3LXN1TnBk7XlNkbaN2FV0qYMdV2xJaJi6pVVvhRXrjQEO6ym6G9sPy2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zc4BOe5sNHXA4AOsiMRtNls8ze10QRUcAZqIgwVLbKqhq74ETQ4VXZbt1W6iMZF+imFWy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OqqcLvwaq6pjTa7Rbv4j7tVHtKluT7rws+6yvYZXhKq132Vjhf5Oagh5lvmPp5AYjGmAwO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dhOGbmuqqqHFvmDwDju4guzOPc6YwLGc+SzN2e0jnRNzEbcdIss1Nnshz5BEbN2ZvUr4j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K6pdNLp3kRhVc82ERKGitkVlY5zB+4jop/D/jXs+q/VG12hxKCPfCy2mSmcXRcak1rqtRb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gKi3Gb3UrlqJ56YnyEcf2xqjGPhVlbR4Vzwp1TV9MaoGh+i8DPsiPhsXg+xUw4fVUcV+oq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X6ZVdm/7Lwu+yt8hD3TfNN8qMfp5AYjXBVMKYjhnAabq6HCqqYWniHiWVAFdddEIDZMLSL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wLv4Qp+Ia8k5swSa7spuyYwHpLU1uy2mz2jpktyol1PagRGzExUpzdtsy55KLdk0My8zdE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qOXL9URI+ilxldk6NAgSURAapRiKrMXuz9ZU3whwLfdSFK/PaSTzYVulWqpvq7rMQPZV+y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evBjVeFdXV8aZ/ptF/wDG+8re+J9lDRmb3Yt5mz+xWcsb9Cp+H/8AUvA5b0/ZRMfRfqtQ3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dXxtiMKqoCqxq/Tb9l4FY/dULlTaFU2gV2qzSPdeD7KuzcvC77Kx9VCb5pvCgXwrwJFteZ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UKRxxrCPECCkEgqvBPAHErhDWtdPUIO+IPiH9kL/iM7RtLZWiyl5c7qAt0EN6SvzWPI7LL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innZNOT/WNVIqqNgdFOa37eqdkGVvTGXwP9okSXG0qU5zMtOpTck/E5r4TzlMI7MuzRzQe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+Iz5f5FDJtM2ycLrM4tNfYoZgqiU49sOebX1wrwqKOEIAHt5/eV6KhVCu2Jqrq/NVyo7rP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AViPqqF33VNqfsqbQH/tXjYqZfuuf/kv/AIiFX/Zc/wDxVYPuFVjV+n/aO44L9y8aptV+o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G9RXRvhVFsOK/TXgErfoU3KWlV2TD7LwqMrq9Ct1zwp+IFTaNX7Vlff0wJvmhwjwJNl/jp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rZTgFfWeCcBg3WEUOGE3AeRHFuPbGmGWg9ynBxqDZPyAuc3lCcRnDf3QquCEQfZeE5u+H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Ax9Bj1KzPN8OaBhOftHP2e25RZfE/EFr838qrIHiOgTYZDWprdkBswOV034/4lpd+1oQz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sJ/kiCadl1QloR2gDYt3xBFws+3dUoNbbAKivhGaCozTpqUQNNES5DkqInj00XrxrSpNFd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Eq6KKzdU0d07Xcq6voqAhm2YVdmPsvAFIn7q7vuv1Cv1P6W68L/8Aa5/+SPjX7/sq/wClN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sV+5DfIX6jUN5v3VP9qyDnWUbC3N/JED79fTRpHoUaJcaLo1SdDkENPUcIaRoopOAB56Ch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HgnQ1HyQ4MYTCmAOw0XTYL/jc+i5Jx273NPLKs2TatBtVPPxMuzHKVMrvhvyV/wCnbtBtI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EKthVcc3YKhRlRty/2R+GSWcpWUvJaua3UyK9V+a7KDzWVj846oiVcq6y3QL52brgouJkn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SvJAbJ5f1JELMVTDMbI6QXtXZHEZwXN5gGEcogchMqG7Zm1ef4cl1xo0q4VeFTCmEjXTXU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KmG80/RWRRTU29+qdU43V8KxgVZWVsRXA4XQrgUFdFFcpVkZYhuheBc1MlA/EP2VNoqPU5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D3Xw3kjt6cNI8sOPvKXGnRV0hiCGp3EGA0AYjtgYVaoghDSNLcB5CuFKqtEcHI8EcAaY0G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sYNHRdE07DaNDxcGhct8upyRlri/lg1rnBoP7kG7La/FELZl8b/JRyUA0VFJU8tFFzK8AZ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gh3M4OAAzFDMN3paVuiJ7raMa7cdcIC0KWu+qaHcuarizLm+J+6VOPJTqB6odlOgbNhaD/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HTHxKsqBRd8aeVrXsvAAr6LI5VvKSpbfDxBQuSNkUyybQXT6FW09sDqtgYOIVkcTRGmAUI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ZdmA4ol1XIVR9TCHlChxYXfopcpGonqghhBVMXcEYjAI40GBhSUEVUq3DHBOB1CMBNlQKn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LeKdBQwvINlSitM4Bu0cWtPMIt8Q5FTZdT2UbTaDZjqVGxeNo3rGiriSqjNgBkPxJ8eAaB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oY/iAiKkvbRN2bwW9k6tqWjDewM3CcOuFFVV0dsN65WVURzaBI4HYXUNoxUNsZ00Pk5Kce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qnlgeiohh4Quiqxp+q/S/+pfpH7oMeHgjspzO+ycQ+6/Uaj+Y0qJaVTAY2VsaK+BkI4DA1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RmVTlZ0UBtFbD6epjypQ4tFmdfRIxyjEajwRiMSNVRjVq6cEYhHScHYO4IKDkU7AqFLvD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U1FNfNUXgilwVQrfKsjnfkYP3QiPiNe3+S3SVKbE5ua3qDthLsruxRku+NypRbRu2Ab0dz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ORchs9ptyzYDk5qhpzDrpB2jS5nMBD4AcB0dhQEf9JhN+J+IdnbZjgg9ziXDmVm2lzi1zm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kTPOqprDVaVOF8KqmBCrqqi3qoYu676JPlqIzZDIpJlS3mt4hXornAzyUBUBlUVQqsb9kZ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+E0Le2cnrKFCCe6MPcv1P6VHt+yMFtFMj7rdzf+S/erP+y/8A+VVrfsqsH3Vdn/a/TKq0h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gR/MavG1CoQwOgoIK6qVdQqJr7nAIeqhDyh4k645YzjlPHGI4tQiRThhOQ0OwOD+DHRHBy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cccBhX1RCy7Tw2hPYHUXxLNTtntmNk2cmjZCvOE5ry4MPJpW0ORu1HU3UQg0kMHUrKHBw6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Ww7kCpGGV73ub3KbBnVfC8ITsmbSBWlUYoFMqTiACe+LSS05uhwzcsAbnGiqt2ynRTROqP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mM6+au5O3jZD4x2mbsm/CLyJThicLK2ioaqsb9l+k1W/tbpcPqvG5QNpREjaCnKFOYBX/A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71Z/2Vdn/APSiSB9lUBVGimEFyaAVdUTcHTyp6edAQ8ofJ0QnGMKLe8gPfUSFVVoqEeRCK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MCEV9cHII6j5FqOAytwbs87W7T/JOa7K7u2yGzcY2k3WTY1CyvBeDyBhZNnD3RO5VN2W0z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syKh6Od+RvWJWV+bILkIvfsRtmkw1GWZD0RymirwPhjZg7Qnxc1DgQcA5twpe1s9QIxLcw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CnTl5IJz2PYCOTjB+iCLgMo6LthXQcK4wowoq0UmwWZHr5uQpUPlS2gUPmUSDhQa7f2qtT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G+8hNfsxudk50XOHNBDWcLIYFFBCisrIKyO6EdwLwD7Ky7qZEKjiv1FPxB9lu7QKjx91Qz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9S+59POkeVPkKKqoOFRS7hEq6b0VMRgUcLqhUm+GUqhGB9+EEdYw+nBacB3w+uBQR1O4J4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uWZfmE5eoUg/SFy9lmAsqNgo5tnU3chtdhUHeIRbss4B6lSXV6Jx/+ISmlm1ytFxEiVmdE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NUnLyUMBLuiAbnG0/dOpsOIKzbTM6eZVFTRl2hcNmb5URMgW0W0jTOFNU4Z9r4eimIHJXq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TXE6CihicQro1KuhVDB1MRgVOBV1AOY9lvHIOyhoQQ03QGZOgpvt6edI8qfN9eJ2xynApu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lb9+IffU3BvCBWzd3wPuggghqPBPBGDEN4H2UiyLG0m6o5bzQ9vQqdls8vQCqLjRfCGzbP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LS1F8P9kzQXW80H/7IZ5y9kcsxyTdo1h2OUeJx8Sy7SJbziup2V4DxZp5obLakw2ycdptH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EPDp/pEMinVTFFm5KYgL4po0mlF8TZ5Nz+SIed65oqIQ53xOYjEnaSqKaKszhAM4RjLr6+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9v2Xh2f2UFjF4QrLwKrCFzX71XMvGv1B91+qPugBtB90Ie37rxBGqurhDAorkgqY1KMN+6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6B9sDVXwuhVTJxsmti6Ejl6efMFRKI5+lmbhFBDB2g4NQpXWdJwd76Bg3BvCC9kEU1bPBv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0t5pwyyTz6K+AAqjNIROYD/qOhmyG9FgAvhnaMnryCe1mR3KYwsEGfFdkFgszrnUXZ2Ncy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cNntW26FN/DlzdttDSqB2ZjZuTvh7Xfb15p+xc5wZzyiU78Pka5vtX3Qa0E+yE/iHDZd+q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ZooLo5iDm7zi3aMBdt2UIYIURljrdVM9lmd9lVUIVFmOE4S/xHljIwrhHlp4chSY+g87Ql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1+qV+oV4yvF/S/avC1eBqo1gX5sx2R3XNCsVz+yqYROcKhCunQ8LdI+6pdWVsd40AUxy9O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oQqMHaHYM4B0uwfoGIQ4TgiggmrZ++DdZ8nStVCkGR7ppfEFQ0Seinl7pha9x2h8Urxlu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rqBdZmEsejtHO3+qzPMnp1RdmY0/xX5WeP8uCdntXbOBUFwRdNZuFO0cXe6JbtA1w5Jwz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1lDbj/wAmlDZOO9zBR+E8DbN5i5QrUrI+J7HBuVjZ5mKlOebuKupklw5IjMGHENKOUVV8M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KnXAUcOVPq9eDQkKj3L9Vy/UK8auKqXenHSfLGTEq8+kVsrIaN3Mjmvodg3gQMTgcDrHGa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DgnC8L9jj1UN2QpzC7qlMA5twpdBjtGgbXaODdmazcrKwh6lzsu0/hCLcoOZF+03Wpw20F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jeVZ1xCLdvsHOJG6gNo/K3mYRybRzn8nNNEXZz8Toea+JtHbPaGPDCdsgfyzyw3mkfRBrG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Nlve9Qg07NzJH7imNdaaof8OD36KrDl5kCYW5UdVvKlsN50+SJ5+h0Vfl06j5a6o8rkVVq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PTZbRVgoCK8M6PprCPCBxbodxxwThlKIN+QTn7R0Dls2//dHM2WlSyfqqaKJodlFKprvhs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OiM3ILIHNb3cVsy/kZBagdkdoOoNsJjUJU5Hsaf3zICad3bZbVQcGuZtP3N5YbwjQdjlzb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Acx5xyTtpn3xdpX5W1Y53Nr0M9x4uqbkbA7XTg0nKVRZYU0RzKKyiPIxy/wCQW6hoPmDpo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VdUcPSOqoOANIwbjUqhVlYoBFDhCm8pN8Di7WD5Mo8+5Xw9q6AeaMCYW8SG84X5Rd/3IZ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BrnNa4nuiYytizV/6gR7lbhB2bvCVsWZpDqS5DaDaB454U1kfiWRI8ez5p3wzma3kVs/xG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EPg/Ezd0KvPum7zTPQqJB9sMzGl45wURMz1NU5jCz/vThtDtWg+F7W0Vg73C7rqjFMKBXx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nXVADCOA7aM2ZcxniPTCvGrwpVL8K/wApnSfPzoo4rxLeaCqthXhUcPSxpbg3UDgeDZXwK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4gjrGkaBqGkjNCDBUrMXguijUTN7hZ4OXqqlUcqqgXhW9AXhLkBmbs+7lmP4kbRo5BS90M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3KyKmE5k2Q1fC24+Js0XDZjIeTjZZw5oZNAHJr3bFjGnmxH4myn2MItBMDwk8kM2YuFIZR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jaIZ9mdkf8CiHF2cGhbVN/j1hDZZpY3kpCJneK3brvhCAA0VU89QGsYkjgP2ez2hax9x5u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g+k0JXiVQCqtVyFRw9IqqDDdcUM9tQwOu+FFXBycjgYpxRoGB1NxO0AdHVA5ZikrNJ9k4M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vHZWwk2R//KgOMIn4jvidIU5w1NcIMdQviMgOHSyDnvP/ANlOy2zO2UXWfalxfzBKAGQN5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rnfyJUbRnxG8hMQsmzJ+FzZchVqUWNz7J3vQprXbFrf8AJoumnag7Vx7oO+E4CZyofiWSw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C0ZBaJUIiKINZ9ThL4RI0SjNtVeMDBjrwWsaWgutNF8P8TsC38Vyc11D5WEIMe65H2/5Gj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AVVi5qjh6JXgEYRzOs4OVQrQplHE8A4jjDHIZOz6I/DoDyUHagyLBZGkZT2VlGA2gMg8lG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aQB1whDI2DzQIaB1RqR0pKaHB7Wc2Iu2RaG96OW+7NGr82cnUBfkveTyaWqHAg913Rvmxb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6Ff8AD/idnBjxIbIPDtl0Qc0yeYhUTm4V1OBwuq698/QIZZ4UGyphRQZB7hXaP+orlhGzY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bJp+H4mbRP2x2jG08IE4xsdm55HIIhwLXDkcc0HL14Zbs7qHTmFCMK2W5Mdz/AMl7qjiqw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jh6LRSFyWZ5k6zgdNsJzEFUIK3mH6ajiNJ4l1eVEwVCqtxskIkur3QkNjss7QJ6Jz3OAPR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IogWHKRYrNtDLlKOp2497ObWov/Dg7v7Oag5nEclevsi2IdiSi1niN3JxO0KzB2b6rN15L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ycbVVLIhRwOyhkLePBhQOSqMBtGtDuxT9u9+y2Wy6Ocsv4lzvh/yYhs/wmya50fqBymDHV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7QeHIE97T8VxFcwJJTmuPwdtHhfRESJnkcHfDI3r8AfCc555y2IW41zvYTgS3l30B+zdlc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xrgx20EtCz7DaNaI8Pw8vy4PWBpnRQqjyqwVvM+y5hUcFQ+lSrqhHAOk4HAI4lHgHEJgMG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XVUMaN6n0lbogeykVVOSgkfQYUY5wHMBND9plBvSybtti7MNWbZuLT2XX4hqvjfhw7r7L9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P2uaP2nkUA2TjNcx70UNCoiCFDpV1JwgOUQIwCEKqpqo0rxAIsJTswkrML4iEDNFuzhGa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6sBhWi+KWtfsf5MMr8tu0A/ydOEgEgXjA/BdQ3BRG3ZkP82iUHfhnu2o/yyj/AOyLNo3K7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8U/a7N37w4/6UuP3Xx9u+/gDb4gwD2KB2exbsuob8wBBD1YaTqorY0VHlciqsVZCo8KhH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GhV8KhXVCMXcA8IaDiEAeSGzkOapKsmkbJrPbnoAbszm6kr4e0dkHYL9Vq3vB2R2mwlzAs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to5vsiz8Vsmlx/cvhuYC39p1Na4wDzQG2zO2Bs4J+V72sFg48kWOhjh/KiOzyjas6J3wzl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TI7qtPbCSpCvhElSu6bSMBhBvjJdHspzEgIktREItch3QcFSMyqqqiqFQYGIUlU1P2W0z/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ps9ntPy3droQqHGUDs3OE8gbofF2eyYY/Zz91MGOD+W4tlT+IH5YuJqmNY4ty2WzZt2bNj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vfHPux71+X2oIfII0nTdUeVcFVYqgheNUcD6NRysCiS2OAcTxHYBVCld0N/e5hdUBMd1+W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2Yb7BAg2Uua2eoF1eqDXgsf1To2oH+JF1lMRfCNrmg82p34bbbVjhG48lR/rSHdCh8MU/y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A0FvjaDdN/wCHdtNk83KLC6gUUVMYkKCRhULK04GVFlOETTCVCvRDZtThgDKkrsFI5KDU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UeA/8Q3aMDWXBvwXDKHbN/iY5Z/w2du1P7W21b7M46TCoIwrVMd+G2e0nZirZzBbT4jNk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Ywh8p0cV4pW80KoIXiVHD0kIooJ2A0hV0OxjD4hMAdU52y3o7QpmqFBRTtD9ITg0qHc+qL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TaRWVeql5h3sqldcC7ZZYHVZXCCOXAbkDs/Posz3bMmP2lZhyQ7Kp+y38x+qhhA91RwLl+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STPKFl2gPw/4ou2ExyE1W86qzBydniTZX0UWcqcxhHaItjtK3bou2nhWVvgCphTRXyMASu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m7b4bvhk+Oaah8XZuZNp5p3wmF0XUgkaBsts34bx4XsFSntPI/L4Q1D5BHkt1xV5VWhVBX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IYFDAoccCsBOdIaIsEaVw7qqkKwWb4jQf4lHNXaC0FAR9UYthUp3wXtyr4jvEb6hnkDsjl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L4zmDKKxNVujKt6fopzKcod7LwgLdaSrR74VCDnNbB5tupIp3Q+G1SUagQjGgDDIHbp5YA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MuBDlVQPJyhmMAmp6IN2f4hu29sMv4n8QWNaN0xKLc9uvPBpewgOscMzY+olPY8CXrZ5HB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dVxqRyQDNoXZhO9ozudlayqft9lsDkF4+YBpCHyCPJU1UcV4lUBVaQrrxDzgQQTsAjgENQ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ktlb9j/JO2TSES4AwnFsDshu2X7ZGHRZ8ocLLM5oy9FuMDW4b4vzWWZUzXprl0/RANaSTy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ozvy8xmuvyw4Do5BpdQYS0rNEleKALQt4yqK1UM0wt5xHcqhDmjn1ROM6IUko9FIw74Rqt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FuVh7xUYlwa4sHMC2kNLiWiwxpdZm7R0+6y/imz3anOYXFn7c2ja7P4jWP7i6bsmz8Nviy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5T8vjSEPmCjyqwVVirIXiVCPLjAoIooIYlHQ3AqENnQjohkYzN3UyGP7JwmZRz+GEA11EJ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kFUSF/GVcH/pxqCjqhjS49AoOycIq12aIWbauzFA5gZ5dNNThKOzz7nQBCbLLlligI9cKo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98JU2A5rNf3UaBK7aqayqIRwAWmoRPVOygO2brtKtGqglQQQehQkFbRtMzTulVvpeGtYc/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HyAfInijXRxV5VWhVaQvEqOHHKKCanIYFBDQeAHB0KXGqDtplLTZpFVLqDoE0trH0VWb/A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sueE4QFFK80No7Zgg2Kbtb1q1NgUhDKfpqzNJBHMLI6DNzFUNq7aHL1F0PgbTO09o00uqV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ZBupg4UBCc6w6okqDIQqiDZFhBCcMG7MIQrUxa1n18nRd+CG/CYHD9/PFzWEZXXBEo/8AG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hfEac2axWdhy7Uc+qa1ohzKhQ6jnJzec818ON7tVD4zMs98GjaiWlOaBu3HzKPkJ3oR4NH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quqOHBKOARwCPFf74iZkKcmyHsaokGHDrgQd4cwi5oicN1QEC4ZZ5pv8APmtnsZqtpMwKr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GWPLpr2e3BfMw/mv/AE+2PwiP3KoVlW+itVKocY5FEY0ErMLd1mymSohSoOHi3vZVqpNPJ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OydHbkjGxbnjqsw2jp91l+M+PfBu02bmiaJjjVo58kSxpcBeE33TDs8ohbLLGbn87Ag+bv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HlncScLKaqjlWCqtXMKjlcYHAoIIpuBR4Bxdh20DK8hbwvh3VDC3cxWTaUB6oZSSfZSL9V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dZSwOb35Ia3s/EBzc5oYX5Ree5W991EV64SDHA3rKQJwytKvCLTvd1mk5hZVwthOEuElSb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A1rbkpzczXRzHFGxzs+H02goobs9nP+FivinYuz9BZU2A+qZtMrYscqO2LwOxEonqmUIIv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3KPyCdY0FDSPIu8lTC2G7P3VyfdFHBqKCCdpGg4/TgUVcXPDRlas9I6ThVDohSO2uPxbHj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ntGA9HQqmizZaYbsx3w7KmgGbqqgI9kHEGCp6YCBGFLq+NQhFlHIY14RnRPA2jWbIfEdT4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2xyObMos2MAdOiknMApDRTss5zmf4/MJ8/uXQm/oRxPFHkj5QYnAoI4DAazgcGkdNdFITc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YaSsrxVGKNN0XC46IItLG1QmIlfmOaO91TUNpnd8J9KOTR+I2OctEBzXQg74YLf4FH+PId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AmPdEdMaIGmiolRJjoVMKBj31DCvCphTCqjREHPxKaxtP2Dmpuj8ItHuq7Rp9l+m7uvys4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dRmP0+YT58R6G7SNIRxGA8iPJDgHAIoYDguwYeGW7bNPI9FeivCdEIxyUc1JkPH9rpq/4T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cwi2czeujMzkn/DY2W1JJqqY1shhQ4yXA9go5J2058tN1OjLfyAPBrxg6/VBwe0jkF27Lc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GzY/2cjOxd9KqIIPf1Cny84zfgEhSRHEfpGkI4jybfMhFFBFUlDLs3fZTkj6q7V4gr/0oz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Ggoaq6O+EQsrm5gUXF+WOSd8PKZupH1Wy+EdnBFYKnVV0Hp1TS3aMd25qHOyTaQix33GN4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4Z+SqVPJUui7mms5BUUeVp5shrZTcwlZtoaBEt2gYe6gvGX//ACNQA22ydPQ1THZs0jgty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9Zot+/EOo6Aj5YcIcYQCVRhXILe2i39t/a5E/dbg+zVRp+pVA1eKPZV2jvuvEV4ivEvzAp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QgRyTBtd0BCtDhSAOpU0pSmuJ3VemHOdVVQmEJpKyTLDWFIsg1snsEA4V7ogFSSqeSgaTy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jqrOymx1OljiTaF+WCNoeR5IAB08yTfB8Pyub2wofl0/K482OBbCq3nhXn2W6wqjGheID2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Ndjo3VBuhg8YdeBfHcn6rK/ZbLL1Q3xt9kf2m4RLBlHRRNFamqcrXe678MDopKFYCy7Hdb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BA788My7qih1PJwoOgD4WzbHNrY4k4jO7KAgQ97m9DbVL2tPSTCo0CFBwI6/MZVfkEI6Do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rGO9fGEB5MaKlVcFSSqMVA0Kr/sqk8DnotoqFu1GMOvg9FSpiNXfRvAj3XL6rLNE0se3aD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JmTwjVAuh/wASzeFhEKmFcK43xCjlhAUMXxBy5HGtlQhVwjjZnWwKojOEaZPCB588Wf8AD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ZOftC0maw7XbCWqy/Mv6Vb1E4D5GbpOgIoIoI+TOqgK8KqQt56qZW6xUYFdeI6rLwlclVy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4HfHuine+jd2bj9FLmQEwlzQDzUB4f7YVst1qkXW+4k4tcPqEDWV8No3edNTT0KHxWbM/5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qpout4rdVMPbEk3RPMrKTAVMLKowpcKXBs8O2EqAiNXbDthHCOLXOEt5hPdsW5WnXXCaqk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sfILeAMCgj5UhWVXQt/aq+ZbmzUNAC8UKrnaarxBQ1VIVSrLwjSVutK3qLeJKqFuvGVV2i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kq5UtMquieeEqcLqA3ZjuAoLmkeyq8/RbzirxjGMhShGEoZZy6wSzaEdWhDKZ98KKqlUBV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qLebIRgKSQOynmj0woqKvCk4nijSYaXjnC7cemFFDiPrrtw7ecHpp1j5BboGgL6o6zxauC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F4yqk/fCytrqgRRUU5YV9F1zVlYKyoMLhXVlYYV0VXbVBU8sbKitmCiN/2VdFL47uHdDWN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63xKllEM9QrQtwUQmPpjQVVit6WkLN1TeynkhkGWFJUKYV8BNO6vPBrhByk9jOAA4NbYVV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BFzrLcoOpT/huaTbMFLjONig9gd30NyFQ4YwUJNFYIuz/AEjROi+g6/zQ/N7qcpr3XhP3T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zlPTRqHyMEUENAR0HVUheMLmVRq5K6vouqFd9O6wqci8Dl4VUhTmlb63GqpVMKaLq3AqdN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BB5YUuqiMJUtP3URqocJngfBDvyzyhVwjkFbCh+2HVXWaYHVFyk3KFk39yzcsKYRiIBnij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HGmicKqMMoTA16ds7m6zQHi1U8uEH9vZEUJ7Kc0fRQ1+cGuNit663OizOF0K3UzTVRVRBV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vstoaNtVc/wDyVz/5Lxu/8l+o7/yX6h+6ptXI7Vu0NOWq2AbtGSRzRybOD1JRPySNQ+QTo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UUEUMKuC5lQxn3U5o9lVx00XhK5KrlzXhCb8Nv2XhA91+0+y/aFV4VXlW0UGHNUCvxrhUn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XFWVBhGqCs/LC9UC1wnmhBUKhngd8RwKKBgCqGcQOShvhxdUSpLt4IBVwiMK651AZBPXCJ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oJPbAawTaFOzLQTyKyATtHc1tM0ZCpb7LrKy5QIUWcj8Qf2q19lRgYt6qpgM5j2VEHZhBW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c8noeShtlVVw8D/8A+1fu/wD7FR5H/wDsT2/8SABH7l/7z+1/75y/97tFT8d+ITtp/wAV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9Fp6aENQ+QXIYnQUUEU1HC6oNNwsoqVXKFV6rJW6xeFeEq2NSrKwwur8OyoNV1dUVFzVSq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wCoxIOPTCkSj1W9rECqqhqhVNFRd1XENiVDrqcN66oqVUDCSjKjnonRCcM0HlhMqirqsW7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mZcrt07yeY3X7w0QoxzbQH7rNmZS2YrNtNoPoobZZQOaheJbxLl4gFmBqjJwst0qHQQvh2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gGuH1xvju2VPwjj9VT8F/ap+CH3T3D8IzeVfwrF/7ZfoH7qn4dfDyZOZr8pBD1unEchic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qoYC4reysW84uToaAt1soFxY2O6v9l4XFUYFyCvwvEF4wvGr4WVlZWVQqhUOnuqKqqTruu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d+BOHZZhovwO+EEqmuVvlUdjQfQKl1JthcKqohOFIVaeydn3mlSApG6eAAoaZxBdRTqiB7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P4jLttm60GrUCzZHZ7M6Gua4CU5nRVaQO6jKiSDmX6f1KLjEfZfFLp7BUV1YSpNlBlbpw3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zftVlMVVkKUGFMOy3pzG0aK/LDdQUfIJ0HAI6aAn2Cps3/ZfpH6r8zbNZ7VW8/abQ+8Lc/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q3nn6UU5a910VSCt3RVwXjCurFUYqMVldeP8AtV2iq5XwsvCrDTUKRZd8SUSdNSrqyqQF1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KqMa4QOAaqiPDtPdWgrK4AKlllEFUFFU1U0QjCmFLqHcCcaogBp90Y0Z9pJ/EEYQKlVBB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5x2rXCufkm5d146CF+aGk9VDYLUBCmBPsquot1SHmVeFvvn3VCq4XUCuu5UBxwy3GndW+7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y2zEYj5COugJVo91v7T7BVBd7leBg+i//ABhvOU7RWAXiVAVQQqvC8crqt1ioqvVdoquw8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a56b8CijC8Hvqsr/ZZi0wqUVeONFbFTq7YCuIxyo0Ma4JUFbzDCoIUKAqq5VSuoUi/CM4N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g8sCBm+J2TfigAig3YwiYUFBop36JzH1IWbPleswdlHVy32nILmLoCTkHKFuNy4ZaR7aLK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iproqqmiyqMfF6XX1BuIxHyG5UY5eH+1+1bz/ALK0+6po3iqEH6qn+1NJVyVafdcgq7QKr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BX03VThZW8lULdNOmNVCl1eydAATQw+UOPbHvhVUFUKYSFauGU3QXw7DgXXhp2Vb4VVMKq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BQbFZXarYuO2cWdKXVF4SFMTC8LR7KNo7OORKrV62w2uzBc203R+K/L0WQw7uiSK8k2wUB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QHbvTXGqioqqmqFZUxphdd/lxvvqHomWDOIhHzdIGipCq9UzFbuzVAAt7aQq7QrmV4FQDD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40bTqVGYl3Rq3s30UbNzvqjJr7caNXxdnQ88e6dWCu2iijmpc7CcN4NcjDZQAaR9NMRjfC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phJuu6qqY3wgBvvCAkwFKqpY1xZ7JjHNLgKRCzNzZeQNVD/CjDxKLiQ49kHcxzssvJWVMJ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FQT2K8MFXVZ0WwoJCspUnXevzI3y9OONE81E0waiPNVcFclbuzVKLf2n9qriVZUA039FGO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vrqgMoEcxw500Jg49wpFjp5HGuGXZjMeiyuEFHKSEJLtNVYIIkt3UAHAfXSab3VWHBso1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AcB2REU7LaMbtSJPNOB2m0cOsIl8U5Kcleyiyh0nCmNBTHwzjz01U4U01VMY+ZW6zx7SvA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amu8nXCrlSq3Wq8Le2iuqNVOLdXw5qx4B8qUPK14NBTCcDUeynMpDpwsqNCO4v0pwLm3R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VI4HRU48TgNHZdlLUG7RxaDz6LJ4gP3WRk3RcNm0lZXNa/wCsKcw2fYFHM5bjyddVWio+V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FFX5qCGB0Hz4rrbgPIVK3RKvC3nLmVbyFOPHlXIeWGsKGmmOUodNTnTbGtlRhQkKhKGsSq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ZdED8Ps85u8qNz/xQO1P9QqTgRwKKq5qwXPXXVM+cr5GeNVSMaKvpbfdDUfIDjxGg4jCO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kqnobcD5MoYHH92biZcgzddOXWZErwuHsFuEfVEFThCorKDddlBZMrNsOX7cGqkTh34FU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vhbXvUVBjSqqr6OXnqeoxhCt6aEMRiZxsrebiuscUYw3xHylfIDEeTKOJ8leCuvBOaKKjS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I4ZVf+pW7mP8A2QiDI7IPZHusu0EOxfCCarQgacCXloap2YkKk/ZVCsqrxf0rlW41Fvlbo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UPAoq8KnlfCfS7xjf01qGAQxPBOeO3lBhPPy2Vqk+jjyZ1E7R30AVLcIRhbRbAHUEWNE5k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J3RywlZtm4tPUKdrng2dKLkQ2VeqIdcLvyxauydCM4VK8QV/6VAV4V4WqpVz5KgW8ZKgU4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tCq4Kr1zK8KsFZW+Wx74jQeLQoccYRwDxJRKJ66KBVVqY0VlUqPOR5M4HSHNIPVZsv3R0Q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I7YVurg+2i+BGsEimDjl8V0HbNsAXjDKVkc9w6JoYw/8AVKkFBwQOSyEwCO6uuay7TYOc7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d1umF4iqk+Srq7KtXLp7YVW6OFXCui/BgzwKMK5BVeFVxK8MqjBo8IVh6pHpgxGgq/FHkZ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9HVU01EypoFUyidVEOB34rh5M4HRvE/QKY/8AJCNo0ALe2v2X7iqbOVTZNXgb9lvMg9lmD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sqhcsd0SqqgwGt35jt3usrqHubqr2/dEHaBHKZapQcLr4b8se2Fz91XzNNNqK0lf/AIXTC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cOiuVYqjHLeLQt7afZWJVNmFT1ui3vTxiNB8/u641itMAOWIRUcMGSU45Y1U9KOB0btArn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UGELfAK3DA6BSQ0Huoz0W8DgDhOMbqPVVxjDKbFSOXnJxtDe6gVK//Hkq8OjSt5wCqSVR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poPp40FU89fWdYwnH2RJU48lf7BU0eymMvuquChumPMN8wB14fKMKrmt0Km0b9FRrnHur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4xgHcEjrbzdLqXbjVu7zu+NSqajprxd0Lef8AZeGfdUAHyRf0/wCnDuqabHgUV9J8uMC3a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4Fboup0bphVPnxgPIjSzjSBKqC2VKrm+i3WhS6usjVGM9OHTiXUqKyt/dChlSr/bHd4E8C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NT1VlPyT34tfRPpw+apwqqnFkKMuuuFBPBKG0uDjC6KLnsqB314ceb3gQqEFQfIDSOLBUM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OEldfbS04g4OHAgot8tuiV+Y6B0UNqVT+vJ210UnxYQgPnocS6CiVuqqpjTGhVTgeIT5IB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pCHDPmqYVW66UC4Kh4l1dN0nhgThAYMIBhoXIwqUHbCjUczgCMCMSMGu1RgOhWceUhoU7U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+uBTgDTTCumdE/JtPTQm4RwaKJCqZV+MJBRdFlEaz5AIodkXYyp5hR14h89BVwvHC/kqgh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0twGJ4m9VHKS09lW6gf2pONzwC3hHyO6FO0K3AF2x3BPdGdY1Vxp8smbK/pwTcCcT1wHk6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JToudARQ9Pqt1/wB1v/0qOB0UxGA0O9+HdWHHcOCe/HoFO0KhgwqcKKvBpw97GuuMAPkuP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gCPBwDiNBRy8tEJyGspoaKc9cCwUlWpojE6PbAN6ou6eo0XQ9lv1HVS0414DtObkr6d6yp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a/gg8SilDMK9ZW7hXCirwzwqY0UO5aJxPyfVU4F8eathYeeam6jwrwvFOord0nyDym+6Jj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QekSKFQ+nfj9tQ4IinXWeCdd8LFUYVafZVA+i3aK+NNUa66aY2XfROHQKwXhb9l4RpJ+R6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wv6O1DT2RxrgdLosqo4zIXMrwlbrQFUhVg4lT3xvxYWWudAaoxqq0VCp5Dij0qn2Vd0qiO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mA/RHQODCoqjU7Tugn6KuPjYFv7YD2C/VefpC3m7R31X6J+pVNk1fps+y8LQPZUt3U7QyV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XRVN4HfGqphJoFDVVWXQKBhmbvK2MdPVD5+o0DytAq+TaghhAMBFxJPugVvYQVBMtwOk5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cwyir1JVcLxppbWeDHA7BF2JLgt2iq5QPWihpOiFbj9AqYHTa6sqlVrhDSQFW/AqqNyjqV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G6t4ojgVwHCoupVccxqcMoqVHwwhlaWtdyC8bwqbX7hE5mrMeekecuF4gvEuaow+mwVHma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AhiVvIDhUV8Ib4sbquN8KYUVb8cYXVCq4gYwgNJxgeqlDSeGddaBdVXCi6qRwgcCNFiVvj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f7VKYVVFXCqHHoq41KgUGNaBQFC3ghAwaZqMQ0c9I0211wvhzxuF4grrwlUYVRi5LxBVeV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hxeU4VIVfPTgPJcldeJXxjyvviPIFzkXHiUMKHaBw76YROM9MalX4p9HtqKGk6Rw+gxphX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5rvoFQVVMaqiqdI4J7I6aYeFEYAKik1w6lByDggenRHGrkTy0HRfCp01cF4wuZVGFU2as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hVXHCyt5aqyN2e8L0U5Cs0QLarq+NPSb6TXTTyLVOsaJ1BBvIcYVU6I4E6pXc6d+6pRqkn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KGgo8S+HQLvhRbqhxB9uOZOAUFbt1A0dNYEYDgO740VcZdQKBQYWU2GNSR7Kocf8AuRAB+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lVXiAVXhXc76KjCqNAXiAVdoVUn7qysOPZWxurq+uuFsSHNJnoj8PZme+B1U82PLVuq2R8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AQ8gETxDgFHkoXbELK3xKTjZTGE4dvWjxa6IX5gzDojkGUdBxOao0rwlfliCrqMO6rwqY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FMepVVTCTbphaT0WbaNyN6YiVdHmt5uYLmxfl7RpWU8samFuSVaF449lvPcVZW4lsbq+Nl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cRSkpwbs3PJH8UWm4V/QR6Y4eTd74V4ZUqMQip5cUu66DtD9EXHT2wtjHotirKythdXVTp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wqCVL79Mea3lDaa7I6S5oB91QNH0V/wCl41+o77qr3ffEGKlOHfR00UVcanjbygCBj0HVG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xKut5oXg/tB0KyorKtESCsxwlS5U4Fsb4281XU7K1pnqoAYO6LjWa+Rjyp9KMaRwz5AnEI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phZemjsOCHDXXy1beYKHHqFSmP50gdll2Yyt19luqil8cK+I7J4VVTRuquuNFMaqg0VwgK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ZQ2jVA0wNICAUKNPiXNWVh60PXyjpGO8UK0U8tZ4VcZ1A8l9dbtLnonH30lyGiEercI9R7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0WOAhVVMKKX0CjZ0HByhSroHPJ1FXV8SGiSvAUQ4IHAqqoq691GeFW2OYoRRbt+q3xBX+S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XiCrUqmzVAFJwJROnkqqkx6233R9VjgBHSdElAKIrqcNV9FNJQ0QiCLHWUcY5rLojAYFQh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Y3uJmkhbpzDRfHnKmgVwt8x7LcMqdr9lAtidPdVot50qjFutT0MZduhbg+qrorwf3ZkIM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GLTg+i3tdFXBwQ4HU4UqqhQ7CSsux+6rXAaqglU2ZXgVgnOMKeuEeh2VvPhGtfI1VPQxwG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ROR0eIKjtFpX6a3mwpacRiE0p/AIxJ6aXYlBNCGliPkbKytjdTosrcDe2jXKpoocKrdKgC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opY2CqwrlUJVYV1ecG1wOIx3iqBVKKnCTujut2p6qvDBFwpGil01DrwGoIoO6FTppx6YUX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GdEC004kBNYh8itTvVjrZ7oo40hQ5q6IcGisnDGpVXKZVGyrNhVaFaqq1eHRGUE6SD01hO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6He+JhS1BzgqtxoF0UzK3lCthyXJXCuvErldVZWVlbTQFQGrejjUVRHsoD3LeVAhmoqEFF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qE6RjfGAp5KgBd1VToqqcCUWfbSGK1OqOB1RnQl5RA5hA/uC/+3FCpjXRmI3VKbKys3nLM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Ble3o1grBV8jYqcrvsqMcqiFJ4IR9ICPlGe+BjT1Q1VOLVUQnE6IFXLe03kdFvbpVMQhgc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xiUATocVXmhgAqlU0+FRg5p99NZJXNV2qo+Vf7LxK6mF4VYrwL9MLwBWRy0PVPkl5PM8YL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OYwuqoVdVwrhQ6BwJbcYdF2UDjwUZ5ar0RxNVfU32Th0Kzc1XCirqohOmmJAupfUp0KSqa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AhVhZtu6T0RLRDQi/qcIR9VDS0AjmgZUPO4qH7Kw+ykZzHZWIULKqXVToCPkT5cI8QI62e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4CThKqdEkqBut1UOO6foqhSPCNEFRyQhuiJrjBlHNhBFyvbQVOioVGK2Nl4VUKiDtE/tC3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WUXworqrluGArq63SVkzSeZUC3kd00Vb4dlnA3UMbqh4dUYqqnAONdPXycG3DjonhFbF3O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ULroryxg1PRFxt0WZhluuDjZTg8NdFUczpRJ5KBdyAwPq8EAqmzYv09mPopIE9lDXkBVM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P5YJ7o/k7MTpPpA8qz30RGgaRjBNVChRzUOBlSeI0KBpGi2J6BHgDhSNcNsq4wMOQVXBVc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Nn91+3DLT3UR9VZeFWxurhXHGoo4tcKlUC3qot5IY9+B3wIPNEHETwwdbmpp6jBw/idVFV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aXVFVZdl91VPHZEKyGmempwJhUqt0BNHIIevzwD6QPKt4AOnnjmLoKupU8VqqhGPbGumUS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VEwFRQszXaBhAURhcK68Mqhy+y8TioDf6WXLT2UGYVGwqhclGYK+F8LKrFzCurrdphXzE0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bnE49tQz2UAQOqhplBHAbQexwhe3AvjQHWO62buhw2zOo0100VcMpCou+Fbro3pj7jAdFI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lTs6e6JKc75YHpJ0BN4ldOUiSqIHiAqTTQMAjpH8cDgeLeVRQaquM/uCAX+WElxVZW81bu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qNCoAqsXhV1QqtluiBwKgYbpVAqz9VUK2F14uHdXV1fCjVLqKGqqtAXUopuBJXcoDVBFVG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qmmzeiGLj0CMVB5Y99VVDaBdU0o5xMLcCPdW0sKP3wAF8aYU1bqlxQAA90BhDd56zzLtEl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PshvK6uihpbh7oYk/Ig4k6j5ccY6+6YpwudFBXhuEIA8SXaRi7COamToKjGpVMP3Lnrqq2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8E+RuqkKv9Lc2ke63qjtjQlXVQqGF4mleILxLxK6ur48sP/0uy6BdTo3rhbtF1KzOvooFB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nLLkTZVKYb4bhlU4Rwg4e4VVTlqCPdqBRPPCvBgVK3vshCqaIt2VuuAdbCGrqca36KcxHs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BX4FLoJrcXFD5FPGHmhxjpiVzwZrHCaUeJnd9ED10jF4UC6k6ThRVnG5VyueqgKsVYqxV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iFSQqOXVV8nfCDjfHwrmqAqrFvNV4VCEKBUYFmEt7BeMq5XNWVArDANXYY0VSqLqVvboW6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Ls2LMxSealSoiFmcaItOivBKZ8PmMHNQEwjMko62p46FU4FMOy3UVLiq0aqY9AqY7tSpdU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gfPhgaSSqDDZ4jyPdV4GZ9uiCGkYnATiBgfKRjfRYY2VlZWVlyXJclyVwvEFdeJeJeIq5W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1KsrKwVgraqFUK/MFVSgQ0NGj3wrVUVKreKgWIxkimHVOiygc+aObnzTSnJ+ayzF4jU0qI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UdcdCtoOqprrZFoU7T7KmEMMu0y77Y1UbOgU9DxS5OOj2+XDwzxg5vPVUogFVuq6a5Y91s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COmuimEvtoB0DVUhTKJOiysFZWVlZWGu/CsqYQQpnyVLqDfXbC+Fsd1plSdAxcoFcKKqpg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9FU0W4ZTQy6DnGig8k08ynCL6ymo8GqzMxnW8IHqNFMKLNzwnnhLjAWXZ0asr/ooOFF1cq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bQcUBAdcfZOPzOdYQ0myZWuFdNgVENHsFXHwr/wDa5IIIIYHAcIoypd9sYXXGgUvrpavEF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xf0rleFbrXLeICrtFLHSFXypc5u7w4Hmrq6vhfDmuasrLwolWwnCqpiJsjlspVei/xRziW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KA0Zuq3nQqKukIyJcMCq2Ujnw6cEd0x2mllCIcMerui3jTpiCuyhi74d1Ll7cYBAIDpi4/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8kfIFHT2QQ1MoZ1WVlYab4OQQKboHTg1MI5N4o7V1X67aRtWm11dUylUbC3ngfVb21/pVL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qcNJPCOQTCLtvHst0AcFzXVCltWHyVsbK3Dur+XjqvZHdko9Cocp2YjKUXNdvdFGWvXGeS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ZUQeHQ4XRKbhvWVOFvYnWwoxyriIVVuoEiuJbsr9USb4Xw3woAXfDLs79VJqdATuGXKUTi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UfJjG2JqSt4Rxn4BMwOA4EN3z2UuOEftPEcD0VMLkLeqr6Cr4clugn2C8HByNWRoU8uEV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reYfp5u+Flfjtw8A9yVzHsrEqYIHZSwuj+LhoCcECt2Ghd0Z8SzCmExRVUbMURDpX8fdOa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VaBwu6rg1sD34IOUIbgTh2whqHNy7KBhmcobRmiGrqVKCnooZRusHqOGO6cdAHywfInW3U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zwggmY7qB1fyPZVMDpp+G/wCh4Z1UKoVQf/UqlgW9tSqy5UY3CSicwAVI1bjfquruuEIg8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8AW6SFuPBVWU7eZvxxphV0+4wuUKRGEFVKjZ1hZXIjZCIU8ypNT3VBRZXGgUC3DpQaDFs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qIOoAMd2rlLjo7LKwKt8Jf9lvE5enAYeEMAOqGATvlg+ROsa35it0E+QHuhjGjeNegUDdb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fhZQd0cC6rpOqGNlTtjPZQ0QNEi/AGqNGZu65RtB9fI1VD59p0TMBfycqiUR4VUyVuoFUq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+FuqvACthbCyMtXg/tGREJ+AHIqSi3Y/db19EuVKBQEVSrlmdfhclJ4TW4n5ZPkTrHAPF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N8qGbo4fVvRS068rPqeOdH5bZU7Yyeihoga+2s6p0ljwou02Pk54NOCeGUCml1lDGrKqm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gOam4UkiFLalVTmxrpVV8k4dV74CUJo3oip5jCApN1RQMHDZffgzg4IqERrnA4u+Rq+RHk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6vi/Cus6NmijpMmFGx+6l0k9+LRRtPutxwxq4KG0HFnTDbdVL94qGiBwq6ieHKLXIsdcel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HsqogmEMhldFKBmsIp3JMW7ZZW/U6ug4lUdY7ppXfFp6hQuyDWhb1VQIueYCytozi02b/A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7F63mke+slE4H5YGka6cYcKisq8EEITzCOgucaIgeHyVHFVcePl0Z9r4eQUAQOJm1Dit2o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LKSdTwij05I4SoNkcYK+HyUczoqt23Erwg5Q22hhUuUSoGEuv0Uut04UNBJ7Kdq4M7c14C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o+i8S8auCo2jVOy3Hf0ix4hwxlrTGDjoHyuPNDy3dqOAwIHhb6GCEDhJ8IVLre4saAOADq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3uoWXoswVNRbN1m2rXNIU47tVWqhTxhpphlxKhQVmayVL/EcIFXqXGTwpszqoYI4Ecl/m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tl8Nl8GhDAfI48gEMD6SfbTtEcMvNZR43eixgBx58ntB9fRBw2O6HAxz4EQdFUEMyK2gPP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ADhhPJQ0KXXxybD/yXfRTVH7RdQ23DHS6hqLsGN0H5HHlQq6K+QHkDqejSmA2jn5cqLjb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aMSeOx/WnojeG5A6wG3KqgZpZVXQKidmTYTDg4cLe+2FFXgwt+gUNFFTDM8wFDN1n+9O7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QWgmOmJ7Yn5IHkAqoz6dn6owisgufRgh1PkZ5jEcef419OKIXtprhKGWkKWDAlbNPjopc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phVf48CZxrdS6ygYVubBfmGnReKnTSRhTEjBjmVbHEBU4EpxxP/IA4HU1vZHB5+nlb6LFe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/ALKHAg9+ExvdAeSoh5B7e3ohQ4b299FsYAlbyGbmj0Tsqaei+ie1OCDwmuQjR0wrhDLqq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0KXY5W1f/AKWZxkle41ZlOqB4eYVDkcuo7cOOeDjifkiPLn0I4HT+YqIynKvHaDZDcd/5L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/SZ9l+kz7L9Nv2Xgb9l4W/ZWCtj9OE558n3HktoO/p/uNMCq31DRhsyvcL6p55JrgvdOUF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8cXt1UVV00lmwP8A3Lvgw9sRo66RF1HPDxEe6/MYD7Kjsvut2HeyqNVbKWjKeyhxUNcJQ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ScDgcR7YORHXyA90z24Mc8R7cJo8ofIz1HlosrjGhxuF4hqdw2H6Y9VvfZd0MJN01psEDg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GFcKYdAo5KBUqXcGX5vovyxoIUvMLK3d2ehrumg42OigK8BwvvKCqFVgq5avEHLeZHst1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vCVJU7QgKNkPqpcZKGIQ0H5VGqvoJ1twKA6eR2ftwJzX6LNM4t9uC0ejMdxu/AvjSSqBWV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2VKok2waWiqBcu2JciiiHWKytUY0x7YQzTbBp0++O8V+VuqXGTjGG0Gu2NFTGGXU6aOVWh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wlzj9VTAf8hDoOMqTfCvkdn7cCrlQ4t9uD7ejHt5m+FFXRyV24jhVKy3UJzVBQ6oTg1FFO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M3JSMZKp4eA7toKCPNU3dEYDBw6jQNFlRboVcIaa8O+N1Og/Kfb004HA4hqgIDmfJM4H+S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4Lj6M8dvJdDpvxRqvhutV1L/7TT3wgVKacZQVUabpUN8OHbCidN05qIwrYLtwSOqIxorq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tgDhDfI0V1fTVVKo4et39KthfyIwOg4yWzHJS7MP8UQP208kzC2ulwgHtIOGz9PKcJsVdX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wthZWVlZeFeErwrwLwrwrw42wsraPGvG5VLiuf3XhVl0VardbCkopqLihAsnK6zAqgrqqn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orKOECgevEKCCOqtsK4QwguP9cYlVbXqESzeCA4dHFeL7qrWlVYVcj6Kjx8ud/LDA6Di9y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OFTxo5nfdUeFVQ2jUWnDwmVvH6YbPgj0faDTcrxFeIrxFeIrxFeJXV1dXXJcvsquK5KzVY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YKwVmqzVYLl9ly+y//SurqpUxSyiMKALwhUoq4VqohFNWbqq2KfhGO9hRCDRM9ke6Duqem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uOO09tMmygKqnyR4VwrLwlVB00VHlciqt+ysVzV1fC6v5C6vjf0yw+6q4IkunjU8x2R0HE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U4TdVujE/XCMxjAE2VHBE9VTBnvwRqPoOz2nWnmbq6qVdXwvpLRw3DoUR0KjTRUQa7xFPK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noUR1QzGoUdVzXiVHArw8AtR0jQdLDozPtgJRUB275Y8KysuaocLHVdVVvkGjW4eI+ju0H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Jn3WZqGW47KXXOObNCrbrhHLFnBbqPoJPMV8vZWVuDPFejjRVwgUVU0hFvZEd1sytkQnh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31VCpqCnrw4Thge2OZ/20ZR4fIDEaM3I+Rst1V10cVcFVHkL+kW109FCdoOLfZF3XyZ90Q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kpPhCzNC5hqg2RCLsWcFuo+gv4FlbjXVyvErlXVyrleIrxFXOgcMHrjXCiz8kHGiJaE3MU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R/FbNVxnAnatzKgjR31TzGoYjEHB47YZn3wygUwhp8mNMFQfJyNd8KhUVDhUK/rdvQhgdB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SFuZdp7UUPaWnuPJH3wA5YNQthVqBR6tVDJUOTOC30d2u2rnoo3yk6wcdme+gZrIiYhZGW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1PJAHB2WxUnRK3v61zpI4l8Pdcpw7qq3fJHVRb1SocyV+W6OxVWz7Kvl7YX0WVQqFXVlUf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MYDZbrpHR1U3OAI6eSPvhmbcclBEIdkMwqECCY6Lqm5gITumDU3gBD0etll7rmrH7r933V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M0g+WsrKytoK5VwOkYQt0E+yh3ias37VWoIVOq7lOmqnAph5qdlc6TxhqjXRVusouUW4Ut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GrQV4I9lR7gt14VgfqvAVVp8tbVX5LvjZV4d9ARELwoOIEAok+UPvhAOHbmqPH1VXtQawf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oOizC3QoFN4AkoeiXxcE5BNLHQvH/SEwRgw+QurlXV1dXV1dXV9IW8p0eJUkr+KnaOlbo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cwm9QpamnmnIoSq1BXbGuJ4U6QdJ1Qu6kBBxMIkrtqsuXFHArwqtC8DV4V+5Ue5U2n9Kjw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4F+mV+m5eB32XhP2Vj8rX8nXGoUNRqfKu90ZsqABZmkfVVc1RtqN6q8AcluloTi2CqrkjC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UqlU7um+2iIDvooeIHD7Krirn7rn91cq5XiK8RXiK8TlcrxFXKuVcr9ysVZdFAOF1c6KK+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VvXTSjCIPTTXQcI4B0lvChq7qqpyUkwoHh4M+n2C8I+y8I+y8I+y8DfsvA37LwN+y/Tb9l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N+y8DfsvA37LwN+y8DfsvC37Lwj7Lwj7etU83GpqENDfZUqqjyRoSZuv3KWEKgBHdZjdTt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+6giqvIjkqNVLC6ztBTS7gj0MisrdarqpwGDmi6/Tf9l4HfZNTwa48ly00wjz2zKKJN0CU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BHQDooVAWblgYUG3C6/NHbylfNToEaKUVFXjy/NM9VZftCy7Iil3QhmJlTEDsUMgDfqon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kYUFsH3WUW91mawNIPLgkaaeeOnL0RD6Lxr9UL9UL9Rv3TpcOFPnwehQUNFUfiEZk5p82D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HdBoRkwgFJsqSB/yejCTgMITUY1WVlQU4kh4qaN6rNtW+HotxxaOya2oHZTV3RuVVbtCOk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f6TczPhN6oO2Ly89lJZDjzJXhNOYV3ow4RwZ6+hnTPUeiDhlMUAVVTquq+VGnoOq6nqUBO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09an5lorqp0Sge/ADUffiAboHVbu0kJzWN2bD7qd73BUeMcyeSDQS32qsvicrAJrWHK7nV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v2ctaOpU5p7raO6cECDKpsyv0v7VGBWCq30Nh9EHDIJQVdR1jXWq6cPdCl+8e63a4DCXFV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gqit8m083bBvALjzR4mUuWVi3GfVZKrcgKvw2ouG22VepX/uWT2C/9x/47JE59q5x6rwvK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07Z/Da0HjBD0L29LqVdboJVSt5olPHfGlPfWNA1Uuq8PkgC1kLeP2VLYSo2e85S8zxxwhi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FPla2j21hfTi5G5YQsB2UDaP+gVfjFRD5UZHT/kj+XQd1+z7oTtE53xpjsodtgT/KV+TtC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x7+huHkrq6uueHNWP218lyw5YU56Lrl91VyqSqNJ91WAF/JTyW0GNuGOBHEbGECpVftojy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PRW+VbYX130vdwI6DjNdeDKkMev0590x3wDItRZvgmbWRa7KGm+8FvfjGDtmW/wDjBPaSi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2xQ8GOAPfzx1PHfjDA8awXh/peD+l+l/Srs1VgVAF4V4VCst3ZhWYFXaR7BbznO91lF1HR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DCnRJUWxrw9666N6eaoVXV9PS7fJ+6FvOCpK8MldMKqio3G+ojvwD5CGAuPZfmj8ST2sv0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v0tgP+p8r9X8I3/tVfxbf+3ZofF2+2dHZHJOXlOuAu+J0jzztR7676hiBgOA7CisrKyrCu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ecdtEwJTgm8YHko0DDKcJ8lTywxGH04Eeg2+TLa4KiVdW0Xwsu3FPkNxxb7KDtXfdeI/fi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7U08HnhXCcTgOAR1GO7hdVwjUUdTD30eGOBRZrqORUepjD6cGeLXy9/lCrlzVOIz3QPJ3o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rtTYXLDwrwqx0XXi4A4DTo64c1WVMFc9BRCCurq63RgD30VM65cqYGEdHdQaKt8d4SoFvR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DlPo1vkqnkK4VTY9GHBb52euu+HJWVlZW/pclyX/7VFTQMW8OgW9jDTCriU7gtVeKcRpor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Ae3CDhx6/MdlZRqpwAFIsfRXD0bOP26nceugVqhVVV8TOAwlyhgXiVMysq4csDwXeyGuqp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FVUVfOjBvCynhU+Tq+VorKpwtjXjFvozuC4edf7aneQpjdWleFWOF1z+yIgrK7ZVH7gVAB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xW62Pov1I+irtV+qFTaNXjb914m/dfqMH1U5mfdRrdK+vGPAi5VOFVVOnt2U1jyo0DDZ8O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VuqYdj6IeC4ecuEWMt11OXhK8JVuHfV4ir4clZWVl4VYrnjyXJclyxuFy10qU6XCE730S7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1LSSihmFUcojVX0TZ+/8AyHprpfSPSD5nxSVutW848A67BWCsFZc1zVyrq4XJW/teErkFc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gKsVXjWwph4l4iqlUwdhRd8KKvGB6KoKLRE4keerxAe//ACDpxC4W0Dz4wrdTqd5bmvy2/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UfIW4Nl4QvCF4VzV3LxFeP8ApeNeIK7VyXL7qysrKysrq7VLmtcFugL8uGFb1eIfbg/5I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j0Q1Q9Gn5UtwCSeIZUehDg7hVXFRMjuvCFVqrIW64Hj5Wne47/f0yuFoPZV3mKikcN3kao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7CvoEELJtLdVT55qqaLKiqTxSCu6yu9BaPIUd91+Y37LxKjxwN5wC/LEqrqdODReFVB0u9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IdFLq+J4PJeJdfQSdGR/h9P3vLU9W6qum2ocCt1DvQBgdZ4e6SPqvGVyKs1eALwf2rx7Kv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glsyOqs9Xd9lu/wC1RwnuvDK8JVWu+2HPC/op4UMqVJV4VYPtiMDgY9MAwg2K/wAeWGR/h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lFlNJXiGFsLjGmudMFAO9A8SnWfP1sEQLaGEdVvhUCOzIHY8wpVCQvH91VrSq7OFQ0OHJe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6u4Lxn7Lx/wBLxNX7D9V4f7XgKq12F1cefk2UNo1Uwv8ARDgwrH0n2xhyg25HD4e09Np8n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vjTGxTJ9ArgPRSBz0k9EOsJ5+iPfAHLD8KkA9FDwtm7C3Dur4eFv2XgavCrO+6u5eNy/U/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8TF+z7qzT9V4P7XgXgcvAV4XLwleF32Xgcv0yvAQuf0CpP1UiF4Xaq3VcaKdROElTAXQK8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TmiMIUOWVy7r4e0VPS49Pr53noDV14RbYdVVxOFtGzHb0IaT6K8dlIu1fEYLrZv6oBZeyB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yGpzX+NvNR/E8K6r5K+F1dXVyq8KNnU9VJ0d0dNXKmMqRg30IaXHDZ9iqKcIKyuuu6+HtP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PfzNbKmF1VTTAKuNBr+uv6efbiNJ9Bc7poK2jCiyaJh6JqjsnYbRy2zft6XvFRZvTGirhA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KrqfQhp98HM76e6h113Xw9p6Vu8GnyFfRvUCpXGJ1RwT58HQNB8+Jw7nQUR1onBbRvRewW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PEUE8d9Y9BlxX5YhSbqi64UXfyA131U8oNLRh76u6g3X+XJfD2t/SafKNOEUNT/QKnEaD5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I3RocmnupBoQnN6pxaJ91vbNZjzsYQ/xqg0ftQXvoqqegjAnKYURB7qt+ior1XZQ3zlPLD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0Qce6qp58ivh7S/pEket1PnLK2Ea6BOJvPoY0Hz+8DKuVTS9p64S0kFVMq4Q2Tm25ynZ6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2PzJjsd70MYEKLqSfoqKq7cSqpoCrwq+dCA6DgkKRfkVk2l/Rx8mUOjtjZXwpVW01Ut0v9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gNLHt50W81h+irsR9CvC9qptI9wt3aMd9V4VVuuwVsLq6v55yphVV4c6xwKCVVmuvAI58d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bR3UFUusm0v6NvzPqE+hUVVRRhz0BbwH3wGN1tI9AGI0H0BvuhpPaurdcQvH96rf2Ozd/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X0hyrhONeHTgUOm+u2i/lHJi2nvojCHW0SPFh3WTafJtVTXfyFeB4ZVtdsOavo3VW+HdBA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Ck6j6A3RGEJzeh129JdCrx4KppngUVFXXfiU4TkxO99AIxg+HRmb4sO6ybT0TM+/pE+gRw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ym+AxeBeFEebrokDEDSY9AGDtO09+HfCythdX8+eFTXRV0AeieFWH3XiYEcxkpid78CD4V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7w7rJtPQ/p5W3rdFXGmmmObZkFS4BbxMq0YudEefgKcJ1EefbgO+NMHx5W6vjbRfyR8sBr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FkldtP0WzT/fTOj/FSMczPF/vDusm0+Zq666Kab4200UXHQqjYw3brv6SD58HBuE4QxuYp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1fTZWVlZVVKqvlp6ab+cqoIlREaWpnutpwKNK8KqKKW45meL/eHdZNpb0GXRPYegVVPU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brlBbDuvX0l3oOzwGBds2Naeqc7qfSvDXC/HHC78SvnGoe6d7awVzVlHNUVL9MczPH/td8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fkU+TLY10dtV1X0gKno4PNNwGAb1+RRxa8euujZVKa2d2o8OWqLO6Y5m+NQaFVWV3hUj5r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eRor+XHAKPn8sVRc7CUSiT8izqqFTgU8puLe0nDZO6GEcDwpF1l2l+uMto9QaFQVB8Kkf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XzYGHZQ3zJ0Vwl2B9ArhLl2+Re3HoFY+U5fVSyFXQcNqzpVbJ/wBONl2lR1Ui2Eij1lcIK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5XpxhjfXXGvBng0UN8yFJuVGiSU5r/wByM3CPnwFHRSoHh+SqGCqxjTCisrEq3kK66reW6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whbTZfxM4zhPC6t6KWnDo/qi14gqCpHhUj1WnoNMKYVV1ThU01woFONQqcai6re3WqG280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LhE3VENoP3X9ABPJQPuVkZ9/kcaLwrzpurquEY2VfM+6nmKrZ7dvhddSPA6oxhZVHClpUG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WTaXwzNsqX9UnRbC/otdEKxKoPvhVUHB7K+vtqlUHnBVRgZRODMDs3Wci0/MtAq8Wyph38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pg/YG4q1HZO8TbKOYVV3w7qvCosu0++EOvyKybT74ZmL/AC+Tqca6oVXG0+QspnCTTH3wt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mDMJQ249j84UwtqoFRVUcK3H9kHNu1N/EbKxug9viXfDMMINQrx78ODVqlhlZXhQ6reRwl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w6qyurqiqrBdMLcKmu2NMThmJ1T5+JQQwGF0dm/wuTmHl6Nf1yp4dNdRoyNIVeBdX4fbVK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5R+1Zm3Uc1BUcaWldHLK8SF12fXCWrK+/yl3wkmq54UVeDUSqIDGQpGusH3VMKHROA9CGF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gR+9tQm7cex+QaKuvt6fVdvJVHBIUFfB2v/a5ZXLuo2n3TSONVSFl2te66tKzMqz/AFhmZ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187fyPTgV1U8nvkBdVaFfCiqqKui6ooKqqYU0ZVW2uDog2XbE0VcIGFvPN6Y0XbSHDknbM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Fh5cSPIxWFRTKt6VbytZGu+uqoeFUcWI43dd8AHvcY64Q5U3m9FTj1W6fouh6FZ9kKc2qQ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WVPQK8CvEqeFQ400dF4sPCFSNFsL43VcKzh3wrhIVdF6KBdXxg0PVRzVlfCqnVVU0H0Dth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EDKcTg6gObrywjmDITNuz2dxK8c6L6uvq9MalSCcbcOnHrqnRfjUK32qlsa+Sh1Qi7Ybu0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gq+JZXeFSPMU9Epqsu63RGNca49VZA4WUTAWWpW63VdTjEKqkBVVAqXUSrKmimiuiMTHoN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AGvPU9hG6VThBN6ceVGF+BXznPXXT4q9MeypwLK+ivCp6TGiqnZrfGjv5L8yj+TlDrqHX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pRWW8YUaK0UDGScbabLevhAVBVbzwFTCcbVXNdlbROFleFGMjCB5IegGBNdFUa28iE3jnX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Y0CtK8KpxbqVVUAGmh0VAW6VvZY7KjQVWnAtrprl3oVFDqFSxVEHTfKVvD68fJtKj/Si46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6RXiXW8cbad1QQqcLoFUrdBW9RUw6K+FlKoqYVNVQYVwnkrqRjUqnAKqqa/p6AdFcD30V4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F5widFlXC2FdNlbCi3hB4seW3BxbcPdct6+PT0vqF3W6q0OiGn6FWA9lVZmjd48GyzNKh9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TGVXRbiXVDwKEhVMlVuqhUK3ZlQ5Uw74WW9hUKGqaAKoojkAY3qVV04Ty0WwuhUTj3RPLA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VaVBCouf1QkX9Ad76qXGFFXis90zju4ll01ya6KmFF/IX1V1VVOB1XhGE88O3FrhZVVF3V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Xg9tcPqFRbtQq00f4lbsOBROxP/aVvNLfIUK8SqAqtKuvF69PNVVMBhIVcBGNVRSp1meFm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W4LfInjxrIFuOz3TPfju9/O08kCNc+gD0yHVVQsothGEsMFS+JUESFnaMp7eVo4q65a//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gICAgICAgIDAQEAAAAAAREhEDFBUWFxIIEwkaGxQMFQ0eHx8P/aAAgBAQABPyH4TluBD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oZKbF4RbT+LYTJETlNrQyVjVCHsSnpoTn82ggxfCCRkJUgxzu1Ma15Hnh8VseWLXwX4GLW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sWsv5vXwsXw5LysPXwvLFnnPOX8nl6F+PUWSP54/+coWn/wAhjvbnhCJWhUMTv9aNaYW44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dr4SeD/KXDoK6TfNA9dRlCbjnijml0guIexNibWiZe9IdJIcIfihYtT7+VKWxu8MJiJlC+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RZySeBSgk0hFicNf7EOt3Fch1EioNQeD8CZsbaQMUiUPeY97Y6Qh5xb1hpkIlEjGxMQvhN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0NRJvEuaxDOER8JwknEieZQOpbNjTFLv8umFjE/B7Kwx5LFFJJpaGV8DtCkmoNItfDkeWL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iy/iLLFlnHyevgYs8/BYevheWL8J5fwWOPyNfgLR/OH/zaOADmnDaZoVsRsrf6kNwm3pHo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yY/jYwsydZ/5OlLOLOT7G0XboOjfKLHeyXZY9DYxuBXd/YJ5+hYcBpLKSaG8UxOE0kuyYN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nM3IxCvvoRWcEIGdCO+ORho2hvUHJ9EOLJHqiq0iW6EqHsBXoQkG1wsKm5Ymogb4xK8Dok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IKfJ0wn8NMRKGaHGE/gqFXdjO6YmnJa+Ekk4ROESSOfFKRUUxfi0NwxQttL48jUoSMWpQ4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exGnfWGihN55+DF8OfwM0yxZZtnX4GLLOMvL+Bi+TFh4yjsLVj+C/CfwX+C0+EtGkWn/N0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meooSSWkXq5PQrXEg7949/OUJL+mL4Uf+QxPG2IbPkZMj2L1REySEsRsH6Gm0PYuRoNd0f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ytuLQ8MksxkdJQ9oULLw2TifjAbidJtkt/oMabJ6cD3ohq7VEL2A7Kn+ozdGwIVND3WkPQ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PIhUwNCiDvMj3skQ1pGboiuHo2FWiCDaUxe0SLawyuxOXij3OCxTOyhLKwhiZB6XQWoz+/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NyNDembkVLdiCn+Fux7F+2BGlW34qBPFMoBO+F0Y1jkeX8XPx4yxZYvhtnT4GLLFli1nbL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5eWLD+D/KX49DXKFp/wA3Pr0vZGp737GtpD/JPpDaRt6QznNeuHUvN9j+SyFrMUO0P/IQl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UCChoKS1Q5sh7FBG8nqtnl2QqadBT3LDGL5WEhwmlI6Q4bGxjyxeRF8J+CYrrk9Q20jm6N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yzgMicjQotyxtYxlFolqhZGtvej9BWQjD1CEM/uG1keaEbbItjyhcLEmVMjzhLL+SJ1Mn1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GHYiROJE+cSTngY39HeSnmSSSSRMkTnCJa5E26LYgJKwknL0aBiVfloEO1TwxWP7Pi/i5+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F8FvL18DFliyxaysn8HvLFlby8vE38XvL/Fz+N6Ofwc/82nUgbP8A7iRjJuy/QhepUTLW1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msmvhPbC/xHluEvQyia6bFgTfDCIRy22KoE5F+IUeRZ7CSUS1zjs2PErbQ3waJYTmSyDRY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v5crA4YpERc4HNQkYppEy8IiDcIPyJKNKK6J2DY1BpRCaEaCJQXGxK8vjpgheBWIrEsM0/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r48idiUkCGsUWmmtE3tQKSvRGKZvCZJvEkkrF1hSvYuUc+KxOLE8N0KjSDQ80I0y0ON3kc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weGafh4AbfldMplmbUq1h4af2/B5YtZYvwc5evgYvgWWLX4jyxZX4jzscfk5/Jzyv+bkv6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2PCusextJNvSEh908Fi9tUvLH86nwLLy/I7Sf+Shrd2xyZEjogTRsHJFi0tWL7N1wQ3tFN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KHyuk9irjv3Q3hxHnDH8DgUcsRJ2+ElknaEXC7JHSYars84SfohkaDrlIJJJNjkYgkSsWn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HJy8EtDaanxigRPmJhB0icipEY84hx04J1Lci8kwSvKJgkmBZmCcoaXIx4EoEjYugb0EyZ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mUWIEjFesTlMknCTLNqZzYwdEyuIJTQs4+DHYZIepVr8YxGx4Z0PUyKamy/CYtZYvwc5fw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v5mLDF8r+b+BptU4/wAczfK/5vf/AJOcUfJ9hjOVa/QkkaFQ2IZ37z7/AAWV4GoV5yqaG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OTFx32OVHkRpTpl228hMEl4RVr8GgZdkRjwx6JWtPsc92xLBVfLgZ4l1jCVE5T9SIo7L/A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SGkCJIsTYl5RsmXLCGVwW9i24FnSGW8aOEC3Q00OFCGLGAJRg4ZiB6FMpoJRyjXRrTRJUi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xobRZ0IejrMc9LFPBG3jmBoTcEicFTsmR6+JkiY1hqWQ+xSUxgMfY0ciIGyfwixhs3lMUP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xJ1uB/mC7FD0R8NCbPDRNC2Fr8qGJXQeBMxF5E0ktKzz8GIUng6yvwc/MxbyxZfwMcfJ5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T+BYf+WWp/wAxPtb17Hfu37O/ePZCCG0k29IV8ir1xfP9j+FCw/OX/kiRJakStJiJFSw4U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xfIjkZu3huBjEPCGvLwxGnaaxB5GTg+xOxlYr4bghXKBwIp0KWh8BWNwhPExQ1iyIUEm8C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jRnBbl3k5IK85IGhqNS38EQDqLyNTvY9QT0SpRANIxqRPYz7LL0RKYLKG5JXQtrQx7uhBC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YSnsokfQpmjw2TYhPRIsp9/BS9Hsa/Q5XwSmjpIYt0FySTWKRM0fZNULvCdaZDWhfv4pi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VohamxcJg1L+Q4/O0mJmmAfRPsQy6Yzj8At/g5/AXwWX8Gxx8mL5afxMWS/AvAPL/ACFmj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rniL3jj/APYMd7XdukJJEiloZtTAVpH4SFj4M3q/86GXb3h1sgRLm/TDw3IxcpUQbJpPT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VJHazc0yRnH8kOiWnJBMsS5cwOAonWTAJXCOexrdMVpDb0KEe3bIHGyzOD9wjJG8bd8FCb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h2wyJEKbo56WKgasfJYinNCBUwiEWOZGy/Uccou8kpojqSiWmTYhE8kQaNkwJ4aFI2mLZv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gUYWxrsg/URpTI2uyDpjlIE12NwNGMLBK5Kq1+hoSvjOHmJygLGspD2UhVbF42np4e1/hN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S/ZOmy/iXw5HSbHsiMP4L4Fv5n8Va+TF/gTFrNaw/m/kP8zZ/y7X/APaBKnfPlk61vSeSP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hvkH0iYtnQn8P4lsSEfa+D+t/mzyjjbZONyJNEq0SDSkuy2vIl7nyM0HjQbHh4M0NLwpw4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wQ+TZRBo5uysB2kUebtmyRronT4uCTLFIpJthpOqEpTNDdi2KdCXIvhyOYxTLhkY4TlncQ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ViYDejeZaKaoi5Li+CmcSEJIsYhYkdjVlsoboc6ZNFdDjsSHpiFhOCbvCJgmhE9EzhvEL7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bZoSpi3mWtPCJPgdE66EIkTiRPGtEJYs4bFqmGJA2/wASBxtoZSJK7FVl6+RyP5v8Bb+C3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yxfLb5vLFktZ5+TzsNQvD/Do/5yW/D8ni1/tjx/8ASD1hntDwhGtEL8a2fB6/A/8ALbhmL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BT0WKEmTtn9ecPCCpwMVIky5hhj38WMgbY5pB/dWQAu0xwECmTlERg2foUHghOx2CThMI8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qIGLQVaxa0gbIVGxj3g3bw4QkG4bxCE4Y32wlbIrgejgl/OJYxUNaZDE2nawpojyQ7EWtE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UbwnGFmCFOinJKci5kJ5oTtMW5PKCm4oI8hJr0LosSSThPMIg0JcRChIvp/4bIHaaMpUh2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MWvgbSS0I4xz8Ocs2+HTL3liw/iWvk8sWNPg5y8v8eVMc/Ddf8GF/kOXugTpCHwboLWcbE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/AGA8jaRt6Qj2GvivyLZ5+EC+R7/y2pUMSKObQjQg4BXRcNpHmJjkTyLM5vrCN8PY8Gxjz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zSlsctHI1jcsdD3kg0ZwECV3EhnhGzIbZHuGC2n2UO1kpj8FHA1KHCLQa+EQJJ/eEImaRM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C+TxbWYxMN+CnBMbJFGhGdreJUC94mhDx/AYh4akfQpyRqBDFGLwxmFpkTognCxJJOOMVU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Onr/ERtUysBpnfQzn8DFrLLSahqfnzli3nUWsvLFl/CtfJ5YsafM8v4F8lh54/wDBi/yLf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2w8vC3/+45Gfkh+hSSVEtfkWVfT+EHu/zlTMWSaz4Q/TXQfSSWUVIWIS3mdMaGgnuMcjP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0hZofaZZuhacNryRSSIRRLs+C1RQ6y2IU5baN/pG+NEzl2NyhtBJ5DHJYTvQ6whqNGvJtl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noos4D0tinJYPGw3OhMJxqIcMSxh7+D0J+R/CRlsTIvj7gi2NuGWiUCliOJGo3hEjrJ/Xw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se9CGXlw5aGsp6IjMk4bYiRPLRN4woVihqV/iJfhlIydU4fTH82aZf4HIyW3GGLfw6fI8s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cZWNPmeWLNa/Cs24Sr4fwv+Vd7O8BFYSUIYj/APGWaCQ71Q8iVG+X2zSmlI/zT6XX5UkFl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nUe2LTGqWxTEGrr2gIeGXG8MZsMQlDLoTVE+B625/oLS7csROW2kOmkjheicm0TlSyJJUE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CHuO8QqgRoRQ0aHkQpoQj7ErwkTbFinYzavoS3bIbEpbJG8I7IyQujaKYqKKC2UTmIGLDy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CEBzdDVolpm9kiSfPwKvRAmVQuTYmTY6w3AnOOMRJFnIyvIxpArtYkkkkTJE80NKbKducM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j94e5OXTw/gzTO3wfw5Gk955Hh/EWs84YxayasvLFhiw/meWLGpp+BixqLTPBu9f56/xW0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hOg2km3pEuUfoxdP7V94oX/6oQ/ypC8Cyh5Pj/OSpReEITnMbpO+yCWb0W4OE1suEamg9j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EqoW9cOSCFwmaTO35KsnC4HXUJRrJKBpLYtXZKStA6A3/AANAl7bHAAVzRGSx8QJ4eh3EE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OCR0dYaCeFA1hVt0Tx8S23Yq7shoImhzDt0WCILkX4VlpWXsVkX8mbfDghdDnwexCEvkko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PvCdEicM5Nt1l4ZYWI5yRGGoF2T8ZFiScWtHMMTTcUhH+G1ZrfQbe3kWss1+Fa+HHz5y9Y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li18geWLDFh/M8sWNDT8Kxr8BfCX+Yv8VghUqWkM2OHs6CSRUJUhA2cBekIL4gN//BGvz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z/wABSC5djekmhWDPIh6bEmoEYq5CcnsHIJVs5bIgc5mKeJGuwZzDvwNA3JyP9FssctMeT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DHtL8IammyJW8tmpgoc6VYgSsiXsbFIfsQxMGwaaJ+E6/DkZcalkyVYuBBrRCoEi27JM9C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/FknAzZAufinjmxLzti+FG9lHQhD0rIaxtwVJA1BpE4ko4Y3KzPeUyQKBZzEwR8JJESIk9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gk2btf4aGNtSuigswzXPEWWcZe/m8IeTDFoTSVaGPLFr5E8sWGLDNsvLyxYejTDF+DT4jX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JJHLuN+F0IfqVsci3V4wt/wD0O8fyB+Q/zpD8/CaHT/4CMBMqmtMal3MDltoxkbdbNmiNk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qSHaC8gJsyUpOMPoZOVQ2mJbaKqYm+WON8qJHA1RzK5GqhMd6EoSL5xEYJczJYYhvCRIgW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MQENgVexSP+cJ9i94epHXw5PWJG4+RX8W4Gaiz7J/WWSPc41JInaGkurOdkeglrgtRK0Rj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0L4FZs7RHIj2QRiRMkRJIsuhcJZaP/DRsJ7MrplRca/MZxl7w/ixfAtFNM4ZCNpwxY1Ncv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8nliw9fAvwPRrlf8AKL/1gvhDOsP4DwtDE6H6QhWogZyaDyI53bdv/AWPd8Go/wAtckS3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eoCayxsOiDsgVqJvEohBQYcpcIaBxzREXof2FwehbpRbQrZVZTQ6khHuhlY1RM5GbzJeBo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KKBITTRpYhtwjyIFeaHEC5CGsdmwxwMTwz2L2eRnBONYeobw5yxHJOZJGoWsc4kehZeND+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3RNLZa4NrJuBQ9YNPGicFZOGzWMRFX9CFnUjEkiEkkiY4Yzambxi3UVyw/wDCaSWf6UL4S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JmBxhi18C0PDOMM5y8H8WaBpiKt8Dy8n+IfwX5rOeUVB/Bf8AGpYcaG+4vkToSUi2wZfhc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r2evhhc/3x/4Kw3n4e6L/AB06J6GzE+EiKz6MUHkmNTgrb+UmFP6qNcOY7RjZp9oUmfoIL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JoOkJNp2cXZIPf9CVGdslkULZATRGxU8cBJYkNCFVJOEN4TMdyI2JwPazVMcMducKhMiJK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LMtZEORWPwI2su3hklR8XPyRwNllIssRxh2IfxnCOcThnJAfkQ1RInEeSJINCZMk4l8Npl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kWEyScWNdi3R1ry/ysWETVjOSBCxexeg9z+RhmnwLWWcZ5y/meSTB4M5ULDFrDNsPL+G/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LKwn/AMjU/wBwYymf/koZLyQ/SIShUS0MXuARoH+CSH+Pg0eb/EjLUbXBODEiv3Y/Kv8AA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ANG4hCJCfC8LIhPWUseRs0F+Rte1+7KEkoE0cBE/DJcniWPshjJKSSxXGXDtj0lv0O5Kd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qRhvE7gaxGIgZJImxxMykeo8qzRK5OcK6OiIhjSgmiG0nRBPdi5BOXI2aGzdFEkpiFHkVu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/OGxD3jT4p21j0M4JPRRCeX8JwxboW/m8LG+Wze8EfJOaZCCYmsJWf0S5E8uZQp6R6GS3T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mTjVuR0FoRhKevyvL0bCaGyibNHPWGuWLWWcZ5y/geXlp8Bi1h0pHVl8WLN/BZ5yvyNsr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kl6J2yss9t5EteNDZii9KVjPJfpDaSbekJ9BTpf40NHuHv/C0jc8+ENkDylsemYFcIQvns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diQbC3EkVCm21tiU3Jrzom/6gzB37RAhQpSQpw2VRX4NUib5DUDidgdSUT0PpMauOBp8aG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jkWXwh1axYhGmx1s8U9D6NBDr1haxuh4TWFh9mg27CphJCREVD2nwJVvQyc42ISJLuSS5H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icaGoTiUWNy2cESa+Dwh4kWxV8lh4M5+CG/gzY9i3jnC+DxxhYn4SThDdESQQUJLghAmiu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FAaZ5XwTxOGksbsNraEmjn8byzYcHA8h00xaKJUpw+mRktZfwPeWLfyZthm7L+C3ico2Th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5yvyFvKNRwvnJP/EWfGXkcj1+Z+RMle0FjPz0/SEkioS1/hLLPPweR0zaT/wkkUteULWzf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sqguekclT67IdK8yYHqis7TS8DMpIkzSWuCCM9IardeOWyzaepY6iebIEUeUh7QdPiA/Y1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oUgoJ/Y2miiDb5QdOWyMQkQOD7CVFy4HdAmnaK4IHZAmcQFZCi7E04JDhMKZGsI2dRLGyx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bNEcULCFIswRWNP7xXQ3Zsi1BritsbIxAvBPYiY0IcoOR1iMMkYxd5Xwn4TZznnPr4rXws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oeEP4rnDiayvGWlye40miX0xCVl7shUnXk0GGMklP4p4J5U7DYD0HYDn8bZsOCTflDNS/A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h4LWXv4LeWLDFvDN+WLPOXlyvA4ysrPP53OUbC0/49ywBPCCUa3pPJH89t5Ea0hze9CdKV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4aS4vg0nx/iRnOioGv5mSNySyAkXkbYL2HIUnlCaIHhGjv7HbBGifLDwh8sCc439lqKPY7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CZW0oSE7bkgWOmbS7CU/YDhsVktaHZ3OSd2oga5ImxLTScNsU2E3ImD2NyEgZew5sxwSL8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XKFKczI+RQSqQnY1j10jMRsxnIkqgc7wtj3h+NEYbQxIaSJ4EkSJNOwoL4GolTJWTRKTtn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P4PiDiMJWR8lrHOVqvjzlus84WXes94fnCwsSSTiCPvKexwxmiUCCpm2DWJJvCZJJJA8lP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inZIxjlujj5RGwmyWejSc3YmklpWGLWdhYfwYtYYt4fwWLPOXnURKs1oYvw8/k5ytnP8Ah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t0kMltm8lnx/J4qr/AGL6xQv/AMFD/wANZ9H+SHxY2JJpC4IOgv6BChKuXAk7E+iec0Lgk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3bSx44sjt3LY3ahsiw1+hJINXwiYb6ITlM/Q0+xtLDtKbSS8kdHJEOkDuhjBkxDJNEjt4c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OSywti7od8irliPxjsfCLqgUcFuyEbaHNa1jVTSJGIcB1PkpZFLFJciRCoHhJIgSh7EOI8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myFPBRAnNOyQQ9JSPLJoAo4Yz2JTljY8Fjb+azr+B5V/g4EPLw/w8EEEsTjgYW3AnbFGk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T0NJTY6vRBSQe2WxciGx/B34XxaFLLEOVfYhSSmaZ2FrDw/lzhizeWc/JussXwbSUsTTUr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/AOQULueyMnsY0xEcA/knOWl7IRPe28i2HA2X/Epf0fF5+3+MxM6H0LVt6DXFy2LSlHQq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ui8IbGMa+XGSaINygdbYS3fsMaGdKM5SyOFeBQ6Ui3ZIySkVyNCRUSezmBFx+ShNzikSPA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zSgbgm5HNeJ9K2xKbktLQ2AkhD8hMkVJ7Y5IqjY7FscjYWGGzgaqjeRtSWJHI8I16wm7FT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2qLU0TLIInaOgppiSKmQOzW0Jm2SmL2dChuxb/Bx8Fnj8CoknvE/DYQ3+HgWscifJz8YHo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K38ZJJJw7R4BGFMp4LWGN2NRNYNckX4N5aGUKw7NivpjNhYfxWGc4eHGGL8LjlizyNLbD/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+W9tIY3Wtj7ZfNMK2f+2FLzH5D/xNpiwPPwo/P+NYSUkCwuX6F8BzmhFC9AuRjcHOgmTlg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RK0rbHxXBKcJkSxFk5TFhblaUi8bMlpOsLTwM4knfY22xNSOjdF8tFsWOhPsS6zZZ0b/XL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DeBLsqG7Yj+xwST+yYw9lIwayTLPBUQm3iKwyGM16GGxPxFS2SiJKt4aQskFos3I45jQ36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tCxPjE4lQSSvwvDwvj5xJtieZxz8JG8JiPLfzsLCN5Y9tQyMp4TJESejnKJ4FGgnoa8HsO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havVPF39AMSr5MWHljzfwfzFrDFnnLzsOUT/gNIv+M1fYRS5Wyszv8IQvUpDiQtD9vyTno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3n/KA3+KkVW+iUMEzk0JiWglERL/wMYNwX2YolKfRyK9jqy3wOqJAxEnEHImarcOU+G+JK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fI12+RLUNiZLJogUkIrkUGiT8k2iGRKtkRJicFEJgjeORkJmj+xNyNWC7DJNh0aMdPwJHs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cbTRaROORuz9hv6CV62JtQl5I6RzhO8KT1AiJMti8hODeNvWGTFXR1MqTTsJ5IP0b0xN84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Hw4OSYGMQ884/v4cC/D/A2I0SLM4WJF8JxtEC6BkqeEkieJJExox1ToYHPjY4lRZK0NDT7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3Lplekz18GLDGcDwr5M4w/g0/C/kfwnCan6wxYf8AyIriQ5mhp+xfAh79djySDRa4aRj0o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YkP8ABqev8KHkNxI61ruRuG4uOEInbpRtjlDgkDIJkYJpwch4RUZZ4JGaWhWNJY7DkrCbF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bc64OWKCqLmGKuYHNIDQPuiaKpIjLkCRyINh1GVIrnNI1okkEFpNFEoHYv1FDZTSJsbk5G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whMmyZpiRjsRSbOCPRDeF5PTPYnAjxsbzspRJDg0acorhiX7FzlehvonsKd4aBJokVNIgN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EzKY0LtDeiQlpDoT83sTGLf4GLC38Vl7EciF8+TXy0TGsJ9kVOn8GxPCZJI3BwK7dCWg9B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v87Sex3euhLcLHkTSS0rKwxi1+FYtYYsamn4X8jF8WL/AJMHp/8AyxHM8kD9vs7N2yg/+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CugkNjr/HRK+18PsA9/4ErfomUQltiDIXpNcBJe3idkMI4oOn6EPoGU8EQIc0IYotvnCBw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R7d8J8ilUOU+C6VNWppj4TciiEooSdsQJ0p229nMUjWdcGm64Q3AuKZoMn1mhuC+WJODSB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zwCVJkw1opzTuCr2NHLwMTG04Np6KhCfgkIQZ0FvMIkuqKKhMkYYN0TCZJPv4bSEqNkLfI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B+ogSnyUEZJE+x27dkk9idQxYS6Gz4EyZ5JIIbaGzaG0ymOpuyuwnKXRKijeXsnCoZ6+W8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Bd4bJoWZxIwhbxJOJwnHONwoXxgZJLJjEycJJJKJtuETPGJIJNiZx8ZJ/CzeyyWaGKvsQh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aY3QtfJi1hixoa/J5edRawxfg0OBasbuMaf8AFkMfo6Q/2Jc/RLaV/Y2km2kS/wD2opLpC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SNC/x03+DQ/yO7/wWtdGggVoQiFIl0KlyVS0RJa13kSdcyNQawfQmbLgptpcipKRBGojuU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Cym4iILOghMQGmCTiFRATDFLMirYSdHI1QUkiyoX4iDmrQibE14hz60hhN0miQfQrTUrZq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hITsZsJyWbdj2LOx1J5NDUGynsLZIaljUuOhITa4N7wvHxs4wjgVEORZVEeGTisC7cj0Mm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d8CaHhyS5IHom7NYJjkTh3sbEJfJD7K1GljpFeywsIRPGdC7/ABlrKxImTZPY2J2awtYXx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KpjoKxoGfziSRoh++iSR/gHaNR8EYeGIL8vD4Ucu2NGh2hL/ENDNM9HyZph6FjQ1+TyxY1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WNBazx8hf8M7hVfYvhAxFyVfYhJwdrPZYvvKdvYrr/r/yEq+n8FQ0v8fn9i2hjyPvfs1US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pJOAOiQ3dssPJLkbllCTprEkQ73YfVtDkEJjpSRJbk1m41DiJJgbjmI7NUPCgUytjZ7wj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wz+iJL5NQ6NinY8C42dFaKhOBL+zVBRLhDwXgSH0RjyEC60HiLHWY6xPWONC6JgSwTcjY2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jUo2rQ06s5jaHDsoV2hI3aK7NumR5k9rCd7JskWyRN8usMSHySfQjbVniOwS2eSYiUN/Bv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b/EwvnJJJInlZ9CmJoTCsQY15JWLBz0LGEJ4Up04I2bFSux0jaeH+J7+UNqmdQm5Q+maY1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L0a/J5YsaGmGLKysPQtZRt+K/4XuTSJH9EmeSkSN6kJbqQ3h1sU7Qh3ALY/8AIWQ4+DfnK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0U2JhrjHJDoBRbE6CvKdm90mkyWmh6GMTW6GxRKqHd+uhw98Tuf30OlpLwChyJn0OVouWQ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2kiMhHgvJCeCMwjpPY4rKboJJhMtiWkb4xsfIkhWXAdSCk3IcxNFEkhtCTYQ26G6E8DYl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wLqs5ORpNkyUwYoWTozgJkRhnIkh4jCIEhEOyRuUN2J/Bsk4GLPPxkQyCmNYPYgnBO48kN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Ny/GJwrvEsk9igbXslOhINOGQnJ4DyQ7UKCJB/JjNMr47JodiwvmxYnEnPxVCA+1MaafAe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hCZOPTIUQCaExaTj8HJz+Bozk/Ayob8DF/ELy9fC8vLFk0ysP4LK1lf8AFrk6VQvWg9OnS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7CL5LZq+wh0+x/wCSkP4tPp+eihP2QLZ7Y0bn0FoZT0WNy27JbdIRt0i4lD2IJD2IEkbe6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G/DYoezsWGynRpVCwSTEijlT9DNVBKBSEyvJPCvbggAQUqFKHLwhfOxHuBtp06LU9niGhn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xPSxp9B84xWiECVYdiRUSuaE7I1codIrBWMRC840pO9iMOWE7s8CCW7KVIl0hrsaRGYOh6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xwX8WKmSL48Y4x6WOMcih7IckS3JaJaXJImucQXmb8EzhuvBywnQtjuCPOINasaldbIOJ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DWJ9ZVfJ/GcTmRORE4kkQs6JLrjQKodCjc4ROE8oZyxGkkXU/8I0exbiV0xyrzalOV8X8j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YsaGnyWVh/AjV/wATIR4CBtj0TUdBE2x6Fvfoe29L+xT3ga/Vb7H/AJKSrwPb+D/4SixKa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NyOCaR0xYZRA0LEpD6CN+CE25H0bJdZsRChmJm8/BOuiNQzI5k59nFtyLd9koJJNPGxO3X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aWUVsekLI0t+RWhCpRL7LrZHbYPINkImJG3CIULYy+VtALQHuZC4CWH2EzFCy4ZRwTFBy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G3iSVECcjYXyQNjRGHoWln+sLCxzjWJHo0JwkWJ4NHJ7G4QsJcjSIdHgxqB9jyIQKHehpp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JJ8iZwWibJ7KJxCo8RvwyVdkuUzcQTTwn8n8HI/izT4ThfBON28a/WNA8MttifgmSbE9gj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hhHBz/I0mO/8AgGKmEqzSvhtnnDOWXliysPX5a+CgP/iHaECSQlSSGcD/AOBEkk0hyOOvs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j+xCn7/yuBY9/werx/hNYNS0i6Q2NeEjY2NyNhKkI7wTIXFTUCbM2XkSnCTfobtCpCpuAH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TgpDQwZ9MH4Bpg0csSh6DG9HBvB7xE8mW6HY4NKw1ONzRpWPwKBtJJiEkkFEbFe1KHDcpQ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hOAoH/I3Gh1LNFOSQGu3l6+Lw2LVQ9W/Qqakbwj0RWF8HYtfBMbw8zYk5ov7H8JvCwvgfB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rsXInHBDkTTw1HBoTE7JJoWOShPrPA14IFNMsam00J9CVqxMOBoQhZWx/FCHmclmBkYQ8/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8eRYRJOIjTHCU0RmhCRiaKJ+eiSRMHg4IPKGTLpjNsved2Xliyvzlla/4nVYLH/4FSD/8c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zf0ExydIkePX+YkfDeE9fnZQlPpsf/rD4U0DcVlvUCVzqTbsoyQ+j6E6Hk3l8E0SIkMaWh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sJUix5CZm1yNTSukbq50Joo8pj3JdacL2aeO1ja5tJUtiv7rItGnIoGOzELGkWE49tiiw0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J7YhaFh4EY4NzkQt1ZtK+C2Rd4Rzliw5HTiTcmeldiO8xGs8EY4OSMI4nLxJphit2LwbFQ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MWqyyMvpZW8Q5w9xATfRAlP4LDmiYJxL4FZOEbGkOh4MUBseiQygVm8LZN5dsXwnKF8GpF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b4T0TjRBPAUlsSSSSTjQjIdIpjcaakKlHpf4CaRzFBV0Lx08veGbsvLFlbw/8Er/w43Cbe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pPCEdmh/Q5GvQpOpD0adCdKX+YsF5ePeP8uxeTIF+90N4TKOCZHGYTV3pDSPkMUCHwSJwk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tH6IhJ6HTtjpqhbsYhrSEgZS0izN9EfkClEjkhklKTtt8nGJG4QnCOwZKJIKPIr8ehMHU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7Nhww0shVrk8InKvl5WLSS2JkPZDkTNfNgzorabE6+HGFlA54spbVH6EsKVMQLVwEcKxYS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aYxLnj5Ibw9iEJ/HgWITeESPFYYhoNP50KENEIiSEeSV2L2Q+TxhMTGJMt9nscP1mudkI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XGMOyZ5GiRMXyQhCwmuzSQN3zQsJtOjlWctD8i8EkkiYnhko5QdAGNMT6GcfmZRy0MpU8g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yxfJbzs/8BpNH/DULb2bryHYj2bsKpBM7HoqkEDbHr/Nsvg8M8itX+WGUSf6EOnkrdaGMb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E0M2FaUhs1YmlEo4GkNCE2hyGNImoaHotuhqDGWLDZvdFB3sbx9jps2jbPhCNNpbLhqBax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5xCMpsRt5e8IkkkiRCxMxvpw0OBecNCFRAtSTTVKG0UxStf2MtUQKBnMrJOhPoQixqRDaT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g0BtkttyxmW2PkVE+x1yIdCVDWIHwGxp8fYtjTm8MW9in58/PRPwYtj+T38YTIdYw0V2Sy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5nM+SRRHnEnBC6NDt2Q5E/BJOUaYiexsKNf0MgSg9HOiXDZsv6NDT+a+M2VScoc6sTTVOc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RsNLsvjsg1gW3/gNeKfaK4WtcPpkC2/Ls/PsLZq/4VDm0hjNSxT20hjdQfnSJQ/8A4iuhI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hJLS/zUu+HI/4WnOEjeZKiWM1XpCULA1CaPOhMtwvBBOtDjPAXAtsUsWfKsKkNz0TdOU/R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T0b00kjbxEpeRpARs9Ai2fPRLYpJITJWh5FgZlrZtt2N0QKJKI1VmglOE0UcWfgRNpoTxR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wE1XfLSOTTLLpsYmxk5TkcP2RBZOJEFGS9T7WmTZchSdTaSZQyIvkahzFMcM8BWXIk42S1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aJK0FisMitnrWEbCxzRxj18S3lY4JyxDFnjE4bFjn5u8GsJdlk9om6G5FmScL4SJ+fwLEi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Fr7NEXCCkLEKW8eDjr8rtkDuEmkd5kkTJw1IwVuEJRmaJ4eha/M0fs8O8m2S85fwXyX5PO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NP3EYuXbNP3EIuXbKLtlgCq7f+foJK/F5/AOhr6UapbeVLFnsbLUIk2XfDgY6DTQYuLc5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QN0OhW/g1wuOq5HqW5Z2B0hr7YmtYMv1Eh4CbA2pcMkkyEUJWJshhpnoCZJlyJIdiihCUU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Mo139GhWXKnIX0PIuIwJGoHk9Y5ExXsbrBMUOJHrCSVRBXwKMiUSGaW4Q1zTUykVJQO0v/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oglPY30zYmNYfQpxHejYkhRTBCHJHuWkM0KXGKAnTHjk0GwkR5PrDwqoZsMXz0FubGKxfL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i8PWI+JxLJIn+SssNk4mB6zOORYQo8SCX2kSlPQsCBqsCNlRcWHCAc9J+x7Dv9vxSJ9HLS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8WpNmGI15k/4DRmgl0Km3ycCyvwn8nl7zt/w2Wxh7daFscndaJBtIZ7AMnN6Qx+hb/wA9Z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vmrYk48i5MbcSUkW+Q7WygXTnAaTTy+0I00xUquYEahXkrpHbNyCXSk2+SgYxopSaEcaHb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qjircjpcDSUUxbRRtkJPsZUl2JR5DvRHY0doknAbT6DSFIacTIyHkTrTI3CkSTaTcKbfQ9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BzQbZszYE5NJZNRGmBRhpdfD0ciExUgpomRpNaxAkaT6Fdm8RBIxOwUSMhLfsKdp/gLF2N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cMmR+Cwl7wTu9EIoUqFvCwhEwQg6nsSYDyfslF2U2jXBIeV5ExV8GJYI7w+hfCsLBE/H2M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lIhVjn5N8CFoexiCGSyXP4JjPB44SDUREJ7xFEEZFZRG07NlL1+V+jEFbBYTJJJxRadhXF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/nQzc66ZXWitSnK+CabgeXk/wvO2G/wCENBoWjkGhamndyQU7WzV9xEdrf+ekr+L0vy9jE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8wdi1Fmjlclsk8sYJEOkxuOnPhicxc8DzQymiWiPYxMCToEnxCc62JxI6XJQYt2NTklfT0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+yCGyZY3loh0ZG2eBmpEGxdofuGyVI7eBeaCma/2Q6clsRNLGRpEKtEZpBPcPZ4GS9NCai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MOsHhCEijJkdQnQlTsnNWTmqKNiRxs8SJLsWIcus8C8jU6JOCYtwNDJFAtUOhXyeymLJw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vCjXJyQcM9YidlTHreyY+pPIT/RTwQSmRL5JHgTk5IxrL2cYZrPJIzfyYsSIeI+CxsQ/lB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fwNid3nUjhBdCGk/jC0IGhrAkIIFwk38o5K8+GOYWPyUaaHbaOcvKZJOY6FS5WMIfjH8Wp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pZdoTVmlZedGX8FnjDyt4a3/BqfyJ36Sb5cE99ItrDXaUKYw5mt/wG8X93we67+UKklNmj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UOKbHAm0MSNj7DJKlOCajY7CsywaqNy2O2UDYxUlA1ioWXLZsaJklGpJ2Lgg2plDwMQ13j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fTqhXT+xd5Ci/2KtYr5LNDeBDCKyGnZN4J+TYvVjPQbkWFrxay0iwCCUF9FLnmGGKlcP6Q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T85FTzgPVFSzRhUr3BPMEvohIqoLluhMBBMnQn7kwuArTItMSqzS2SRM7WCv0VAhuHrEif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D1ZNXiRPCStscdEXtEIs+rAPkxNoiblCg2Q+TnHhhRjZo2UkXZPxmc3h6Fjn4MVfKfgsOx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Giyf45BQQQNECCBMk1IUptfUzxv2L5QXf5IyKCG7IPRImSJ5g0zIjoGScfN/gZktBwLHkZ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5PLFhi1hb/wCFjkaUJXoQ5GkWldIgj7U5GLNKF+/+BSPf8ICe89OlLEiS0jlotFJexUjSs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WXAmrOR1KE9HJBeAkG8hlQUJsNLoSLGd2Me7HKJ0e8SNi+yuRo9Mmn2P4N4kiWppfsgkeN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vt2MTJbQkSASUNoh/6MTfmvs5G5GJvohiHBwB7hMCF8Va5He7IOhDXat8X7E+J6kXnsc0K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04QhdIZm0hC/Fv4EbZJ8mMMmBOfgQqaHTcoiYQ8QaEb09k+RCns7M3bogYRNdjkRBAhktc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nyJXYvBaLxIn+yeybJE4ZW0O/ZLrCtByNLFo9E+ReaEW62hI2MidiRCl85LM0GL5Oizxw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HbgkWG8LeEThScn8w3RqsUF8pA0NED0yBKjCURHFjVCVhDIgiJ0OYRor8aZB67mwZkkkkY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kJdiafye/xJNpeQtSz5Qtl5xxy8sidmsLDNMc42T/AIFmu2IG3PRNdtELbnom+XA9/wBIl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f+CWPhPhpSy5ke52KqBvNkqpB3SbcRZSJTng7Q40MVlNh4qnyLsOhuhtu5Gv9yM1KCJHa6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/MEAm6Qoh0PDZMDNhMVoaTRITn4bRhKCo0kdFA7iNEohFro0QlntL+x25qhkeZDkjsiWw7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HOEwLykTWruINoX2CES+4WhNehCA72ryKPLAnf6ho/ZJrONtG+IEAURfNyTk/YKl5KYSUp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2Vw7OL0J38HJ6Gu+D6ETiENdF9ktEoI9ECnyeSbo4gT7GEzJJmTQWjkmcenhIacCwfmT0E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Kw8N4jEfDgYvY/jySh/kN45FlYWNvvBxN8ujXweIog0jzGGqZFiKRcyHbX2Q6wcsJ/BOfV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ZxWJJJztKo8oVdGJKFhbw/wAcQ5aGUyyuxJ3+awxYZsNLOBz/AMHGcbQhQLSHcbQSSJLSG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xelUJToX/AASR7fB4Vi6M1bZehLomiOD/AGNzNTjSaQ8bPekNtrw9BEmrsWh7DnsQbkcTg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phhFqia5kntEfGeB3JsQll4YtkwsTjMPSVYRocDd0Iaj0jZOVGzYJjR0TdtcIU7sU4nT8L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eAMY7JPtT+hXlwE2UhqfIdqP4CCtvQm+1kEpArZFyj0D40NFUEjMdwE2QpRHacjJMX2b2Q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CkOEiZUM7geORiYQbEIoTzAtRjgdfKRlRZ4jQlFR+hN0I5RKK7Fshyckks84QrDa+iemTC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ZGqogyS5FK0NiWQCQknr484fw4OMMSj8KCNL4sgaOBY/rF2OPWa0j4FlkWcZOBBoaIGh0R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NSk+MTjkSl6/FBpGdgRo8SSSSIghY0IpQ17QhD3+XaaM0OBtl9D+aw8+V/wAH0ILNgALEE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c9HuxE256/wCDS/4SK3yPsWg39Cy1w6RyJxojY2pHAJQMckn0aE9icOX0G2m6E7o4GU1o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FKfomh06HcTlvgbhhYrRDhIzYlRA42NY3r0TVJiEVFFtDRWzvCFSLltpdoIW9kXwmylIRR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sUp9iWTchx3J7WwGJKgm01ZyG0EFbGvcCbT2dv0G7sqk7Ep8gb9iHoES2k2NTbb0wSJqQz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LcQOXR2CPkQThs6hCXaSUfyIeZgbcDSJc0JqIceAuXQhPG8rK5ke/g20MWVl4nXRNixCe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Ui6ZI8oh0NMb0WqEMSNxHQlfRPRL4JqxB+dD3WymiBw3ECmog8D2J6C8BFpxiSd2PeHv5T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LGxexfAWscG3kSOw1+Eb0LWYH8RMNDQoWkRY0JZESLMZ09ysP8M0SWmIUiYsxJOJym7MMi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52OoTROH08rKwznlf8CNwbekI52g2kl6Qrnan9DONoJKDhE4F/wDAkkSWl/waWYYyTaB6J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G5fRoJCIl7iHBng9QBoinN4kgCDYMUDQ5JIhHMMLrRNcJQeSEIVMaUUnyGz0lBMyh3EmQ2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inBtRNPCE7GXEktu8LL4NLscasJFinktlseJPsEknLa6E58lp2oGQ+qJFhLae8/8AZFpUa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RdOlX9sVdIx3fqSiA/8ARA+MdSfqjgLZIWR2Khu80ixw2T3wJDcbQlmzLFA6WycSR1iC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0srJGm2OytDcfDQhnOPsW/hJWXp44mRP4RHvK2hDIILga8lHTJ5E50SuSA2ooWqIFrE8YS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XMnJDF3IaY54RV2jypCSROXhuBhL5sXzbZRCWELCnsNEFMfaIaPg8QPYWhogaIECVCLGi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AX1stl48M2zHeI/CkI1gl9BI9YknCwpV0ZubRs6Ykevzwfs2n2HKQ+mMyLDhiZDL6wsM2y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VueyIXK2U8z2RC5WyhBYwoIW7/hBZL1hlibNIb76KPrnZEO0smhwtbE7octy2WT+xnItLw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PBsmYou3cJEkyyCWggWzgJr033wNm5bl85OnM+In6HnhISXBWBsHPmFpxUSZTUMWMGjKw8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7Ugo/khuiE0y4DaEPFNulMEtkJH5adn78GxiQ7mIbNl8SNpaE6pNdol9COhlj8rZ3BQmfR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h6G20/sP3EVkuZsTFyUCjQcpN7KFo4pEhuUsdOljnE4eKDrHCRJEpzaNtDBLsmsQQN6zA8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DgWVlj9Fjt2cHPxbJHBHeIZKEsU1JXfwRPZwcRAh1iSUNzlJYicURe2Q4pkNDNtUJCFnFf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jjC1mCTg8C3NTRFi2CVjV8HnmLTDQhBujWc4gggTGljpg1UM1lifP8BtZCOH+NmjOv+jWP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KdCnVBRKYnv8AMqmSfzB6QsrYhmhp/wA9LGHu1oWxhrtaGSTb0hHO9Bk5vSGO0f8AhUDxh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Pyj0HbfgHrCUORmqhsTXI4yCBwteRk3nEGjS/oT8l8m8kfM2jabwSEQyCmU4ckgSEJQ72M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QTIjkSkSaRGzcn8Y40I9YST6/QqIvQ/GLER+mahshsBjUGzc8aIBMrssoRSZJkc844K2SW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UjL2HMmw7yHB5QKW/YhsVyUblpYeEM9EyyGQehGjkYuvDk8h61Q6F7HhrojLmMbQt45ZEt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Ohs0jwcC4ytXlE2xHr4b4GhCIvdFybWSnQgk+8SIeqvH3ljCyyEE3BTRaeyzmPJ4hOW/kQ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klZGiHsxas0+DythaIGPCBanOIsgixStCWNDWC5QNyEyoZLE9l85+S+7Qw9k9CZJInhoT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E/wAjQ5J/KNY56MfRZnd3Q9wckLSQZam/+AkQKlqOEqWhAlueyK7WzVueyAXLf/CrK/A+U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U7TKof6MaUjMX0Z0nAukRVCJItU0M0pY9yx/oExRB/AQtVIbaNkCNjtISnIpV6YqJOTl2N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X8EoHahkXWEx8hJlMJFz0PyU2f0IUkrSixjaId7OmOeh7Yb//AFDqTZvSX+4rDLqPqRTRC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KWwybb5GW2vBZ1ME4ticjwJFSVG84OJjNkMoLQzwQhiRcyPSyFKolK1Y1BGjjYuxAWx+BO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7Ekdk5I+jvIpqxWPZRSJJvQw9a+BRlNP4wcnscQLCp/BeTeOcc44OM8fGCCHDxL4E86Ici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oY0sbyzghqHhk1iJGjr4ciG7jGhtfxnthowPbFoSvg8ci0zTLIzecPZBFiXNRNDQ1YwkLY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6o9D3gGNYmR2fo5hqPhPy5QSFLRJLE6Jw0Q1tBs1KGe4Jlj/BI+Ov2cIak6+6ZWJIV6soB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scp/nJa2+Cc+kn+XBKfSJa3A1mtCGMMfpX9/8M9Mojzkg3uUSpqYY0mGpHZJJF7EJ0RcMk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gtpNiWNZL6AkQIXtY1mGLe9CU0/SGpqX14ErVp7J4N2LdCdiXK0KCy5CdPwcovD9lXJ5xK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MWGoGosTy5Gt/QtIthGD5juAjkcuRy3j0nAklfPZfA92IbpQZtxCZWROVM/YjDsKVC67Yr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5aNBTex2x9BVjkT5TNjdUhj+CoZNLGvg+4TwGpCUmJvRJLsdVoceDRNJAguCSzCJNCJ7Mh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EUMH4aEciVOVYa5J/WFb3lDw82tHBOFlV8lTGcC3lDrHOGI50QELSpsTaVYZI9YkrCc+8E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HGVicrCt4jVjlidsP/AXxPHJyNPjrje8NWRhbYJSIGrGiBLQljwmIiW2pgUnpDaSRprdfO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tuxGEkk5gYU5OoCUp4WmLMkjDkX8gtMwPsR4J8cPk+x0rGJlR/nMXpQpSaQ5etCl6EMQa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H/DpB8jyTAIqW14KwSeBShcFSBcFc9RtCcIxttIlbFh4dbKIylsdiHvR0gdybGJwLKb2H2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MRJ3AkJ2mcQpK7xplmaGJQvdCZGhsIUGyqKsYPbaGcmg7ld+hZoTM3otjmdGLi7Q1jaIl2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JyEA7YSkBmifoJcUxRCwSmuzXk4NDKSNsHhvhtiKO5IhEdxbf0QGXHWxORBCH4FmD9OMV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/CGlXhVJP7Q2RKGhq3hSyT0IV4FxrCRXmSxIvgQ8LWWJ94Y+fixUHlu/gxawj0XxmFFiRB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ox6Qz7Js2iB54EI4xz8WGB8m/3i55JfB4eGnxTE8NfEPTCXiBNCWNWJg7FIhYhpyjXkbYJ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FMXaHnY5umJkkkk4ak2gvqLoZNEkjdYPQqehfwZWEI+gHoVShr/N92xIS8bErsC3vngYz6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t/T/xCR5jbBkwxR4g7G5Yutz2YmEhlENkcqjC6+iZcXLHIVdkgbEaE8uClnBBzKEuCFQOa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sZzEThuxqvmaIFWG4g5CRpEyFhu8k1+yOXKi9Lgu0LZIk4QTGTYVJOiZbGhjyibhCyqfsQ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cMqkGn8BipiQLLshJQkFqlmCMeoI/RGqVBC9WZEI9nih1s1FFhtSGlS4wrEp8jOTkkU/Q3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0VweiSexliqGjiCNkoLCEY2hNU0ea2don0JiLeLH4+DFXxjPOJ+Tyn5P4wR2Q9EdF9kui3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WZFUH1hvbFv7N2anD8g8P5mpqxMnQlKaeWPQmSYgWhDQhA1Y0JCTA8GDBitbIC/hTJE60z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pJlw0KSxAJRFTJHGGlpDQEHxLKEIay7TGKknyhXKn/laUsc+IUl4RKPgKl4QxeoKUmkMQR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Fo8HvKTJ1Cm9GyQ2O2gVo0lpNE/uJ4hO0bD1IhrFOeRUIHAWjaxPbEycE2KHbHjw0uyRhu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TJsiNNPC4PRDhbEqUNO5LaFQVnxJpwWY/yGPHB5OwtiQ6oG+w+8JDpuxXBDqxDAN0UdIk1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CYDItnXAnnHhG5Sl9jhAOLkphGLJJihOQ2bJObYz4Ju2zkThjUUSJFdDRBD7L2Sxy9EBJ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fJJMMSPR45K94TaofRNoWiDei3QwROHgbPCLqEcGJHYmcHPeHHwneGuXlfLwIZHwY8s9j+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8XijnB0aJFmgPY/sydXz8h4fzKo1FRNShEkJQsNBvQysd86Gw1YhFDRBA9IgavFYEtC4Si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3+BZUrTHbIYdEkkk5jqil2hG1DXE0q/H4AhCYmMaWhlVV2IP4v8ih7Zt9iubZbsKBbFv2K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JtkeMMyKlyKqVe0GWlbeUnAWDmzEiYa6Ih76xVc67LKCQ44OUQv6JF5JZJoJS4SNBTyg6o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cEPYm3A2fodIkb2T6Eq5Zr0Mm3Yp7KCEyblEnix70TEdApL0EUWvcCkmj6JTF8EnY5xR4J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7sSoeC5sMRC2zDlbIoNUui2hq4Ky9kyTelCR/0FelnAlyJI1JEcQKQ2HBMcEyQx1lCWUPH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GIHLY8EvoVOD0H9hGkkRyiBVvCfZpogTjmFiIPYxS2sZCEkTSiP2N5oaZ0hIJionO6ET81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jdfCbwscZWxaysIW4P5GG02NyuDl8ns2Nn8Ga4cLDDYE+B+bNh9R3RqHhMpQjYesoog4IE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EVr7EHs9m2c/+YadqH8F8Yk0jE8GhOdYkkk9nTFNjoGNLSSxpf4F8VhMTE8JtOVRWVGjcP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wMboQyRt6Qk7aDaSb4RsPQlJ4RK/U9f4TFrQnSOcTyJXHNcBHufT3+aBwttL2f79j5Bn9o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cLI8WhDFGNpWuxg6bkaUSIVy4G+RAaxXKWzhLsjDSj0kSsPSgelrHYQlrhkg3DHs2xIQuj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IroNG/ohStqbs2w88j7FpiQ0m8PElEVwVoTfTRJyTRCaoaudlIWuQrcNCukKKdirwF2Jlz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YuIxyHwtYLdjt/wC406OSaPoc6p8M9RrjCje2UkJMs6IS20hKVXIqQVqoEJHbIkV6Ftxoe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nbIcLKp+BfMesvB3rRwRZFyfsL6CcKcDEj0JQoYiGkn3YtCcnAn2eiwonDJkeIRBtZE0bJ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HEfHoR0LCzxiBfD3hjvCOcLPAsaG8bFhGhT3HIljibCpWanP5PAtv4M0FhZYan5FzQxqyM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P4IyQaIEgqIw6T1EWQm2N7fOScqtDU7NIxquThDZ7YiSTeh73SIwpCYhHGJyhMTJJxXt+w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4goPlya9jI9cvZX2bKflsoG2e1W/8NJR0tlaTSa8Df5NqgxUS/T4LdIlFaAtLUnlc51Z+x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/isO46/xQT/0gQGof62Tai9UTOpYSkE80JOzLux4vFkM+CnaIpkuRJNP0NNUSx3NwRJIkZ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beU6NiJYhOFtmqWS3/bJ1ExzpOi/pYbHYpEooVDbbc/JdkNLoqJaYpuNjY6+CbdQcSFV0G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SKm4VDV0S3EsYrhBJLY1mli2moaGihW4Ssvg6DsFJKtbE9kNatk6GlwDKstjcCRFQf7yJl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MgtoJv0pHoUIlEhruBQ9rJVqUOZv+ChBeR7/gf7Mk2NNF8iZhJGJSZnVNDI7E5y8zKFhD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IvEEQXyG0LbRK+xNEqFjsTfJPZOFvD2bQ8HBEqSMNcE3ZSbolyhnFitdGkmSbPZwUN38O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Z4E4OcITyjkUjy/Jz9fAHvNPo2+TNviZqa4eDVVLYkuw9kfCBoI0tSIfA8IRlAoyCCggga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UHDwy0ZIeSNS+dIrzOEm9IY9tCHAsKG0Cn+4lQxOvkmJ4kTJEyTmp6Mitnk2q/PMBj/rEt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YezShbmGs0r/AaJ24EJLJrxjSlibbjoZvJK0zXHtUKsI8vGqbfKEPcfCA8Qq57I9ryIIES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Q/U0t2K0mcUf7mdf0nI73Aptr8ts4EDP+SzmL9IkQm61Yg+nqRIk+9EhjweG4Il7klryJ+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2GwoBoCs1YTg0MGQb0M2xDbdC4x2I4IlSzcSa2S0yXgTQ23bcjcoXJCJhNlQWxjyL0NuB1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7ihLIwg6F4sckB6nodMuhSJcboaISa8jL9cDOpKvUHE2aY7m0sQ0W4AbJbJtE/wAYJk830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36In2yRaIk6W2OrJ8i+AuxTErQywlkHJHoly+SchhaTmJIjY1QZTLCEot4/rMQI60GkIOx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JC2DyRSJNsTuizP4H3mMG44H4wjnHGW/uLsebnDYtjORKMWuST0IEG6G+iXK0eyRsTG+hI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B/ZEbYkm8HgRaH5k+8GxLR5nMiYT+S+SytMT4LKy/mn+nxw/gfEeGLfxM1NcMWhvZoe7sd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+B5WsINEEDTEDVCEWJQ1gw6ILMvA0xQahxyQQQ8r4TB2oS9MTxIjZF0J7IwQ/ihMkkTJJJ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SEJLJr8rV6hSk0iJNKEGpNaUHLNS/2/G2ls3BY02JFNU08Jw6B2mbBHF4roRbK7QtVTXKL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+iGM/hg/YO9jdd2fRWpjtork/QJP0iLxfdzlhxh6QgqdDXQk4KXqWacns1ah7lHpRyH6CF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oNiHoeLR7CTDVMfPQYB6rbn6FZQG01YrBs7Soo2kNkDtGiZQXYrG6FCndj5Jc4SHY0scCq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QhbgoyR2DgGrkQ65VJJhkqkxy3GWKUmp21sWXQt7GMiVyicShiGVkJr0VVPBZtkBHJQtDi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DdpHQ6ROLGhDGsNEICe89EUJCXI2S4nmSvKei0nEmSbZ7PAehQzsvi95oxTJ8xSFi0uzSj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RUC2bWPXAdkyhitNDpQI2VJ6IkvLwSNwTJleGQcY5FhwQRngmyRYXwYvg3n3iNkEeRQeyX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idLCcDcyUOBPDh5EpFsaRC6Im+Fol8o2EvTxJ47z14JExYVLCkxY5ELQsP5gtI1Yan8we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c/Blkdc6iYKyfhggaGui8aP4mHoggaoQasShqiMIoihLY5tDV1dMQdojs/CqdC2zQCYmJk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W7Er1hOiaEySRMkkkknD+XI4/sQvlT/F7dkbbGTXIkP6j2rNu56Jt8kz9X4+DYvGc8IV4T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ThxIiS8kJlUcwiFYOfkvpW1cEqnXK0Un2Z/GOx2G+KOM3blNNp8oY5d31A1A7Wb2f4Grl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fiOnOhuU+SNHv6RwH/wDDZbS9nbJ+LtMSFefgLDmjbLUjQJFKXdyanWiUeBehWy5CpJDlN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fi8EVsYVqWvZyYIBISWxjbCSQ9odsRhiQV7IC9lFwK6SEkh0xEOkiomy2htIKqXAq9+iA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hdS5FHba0NszvI7RL8CBtRa8jFxNl0pM1t+hf9WTgu49OY0ySpFEIfUOSJG3BJIaFuYGvY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IHCC/2JSUSehrHsX0NuUkMaw+x8GwgSsTkaY6GybghqNV7OJaHAlzY/AaEEOR9BwsTl49L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ZfjPs4x96PWvg3YtfDefYkRBHkUosPQhJN+D7OPgmOxlGWxOcFY0hyS7wj4MWx7ysrKwhY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Gppht8VeHoW/ifxGoljV+UNYYSFh6ylnGIIoQ9mpFEEEUJFjIILcCEY9CE1Po1tR+FIlE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l41DE+CRCyiRMknLSWaZVLA7I6f4HMfAXS0hy9AiWlpEoVoKqWkORoFLTS/Eis2yJTnyxy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KUdSJRBzIra/RDlheSyW/mNJu4Q6su4PQyyFM8jXDSqlkRt12zQS4JQ2khvgW0HZRZJNcm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aCXJ80Q5KZV1pHKW6U/8A0GxBzPsOtYfw5dLEbXBlqLNdF9P4RVdnSJTNS6G+MM1fZHfNS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rolKy4GqJbsmcIpsesJFsuVSylCaEl35EtUVJ84EFORYx9AXT+gnVyNt84TPRG4Dh8oQ4Z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2J3MET+hkdsWxky7Eo2gl+QUdDbzktORN7iGiRK2pHD0JJ0Q4CLVciX2C0R0ReM23tDHor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4aSnwdYT/AIGrSNkiB5ogan9EIVPlEKN3Wqa+h1fKOxG1iRGK4T4Hbkx+ky6RXt02xGGyH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SKoSybVuiPmhamlDY7K6NE3LJuj+hOcOREaJnIFBQibWtCXCyaO0j0Un5JFeXA4zP7w/JH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/g8PZGLgsmeCnZAnRM1JJIs+MNxlMgHvEWJGsPEidG2VbEhM+hJ/GNkaBHIaTWnweHrHPy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5X8IIGbC0PeODkYmEYRAlsIEiCxYKKDU5Ke2HK2vgvgm0dgrTEkieE2tMYgsJ/GSRMkkkn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lI37PjXtsvXseyZIbHore2WDD2zO8PkdbZ4n0WZktwe2TkH0iVTK/k/0+w0fNm+kO2mJo9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kQ6bNbDQvb3GxqRCWqK3D3cIgnoTl3+hrak7extUQkvAjLA7ggi3/ABC8QNDhS3VhZSu8u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037YmuWfkIkhEl4+KpbhtcbOGZAY3e1aT/ZL2XgMsH57KynlT/BEJ5DUClK/iqkc0iSo0r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370NmkUrrkY2ECMi647HexlQkZTg9gMoSiSZkMohMrKhyjFEiByuzHSLEiZY4DlbxNhK8w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yFdfmiYEPNCgiBaY3T6YyiK0NCRCXIk4DdKUxcyJ4F0SEW3oUN6o/gKD+QSPsLcTxGhEhU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ZdD/qDFEDE4P01yMJuATQdiaWpsOfSwofTMUFUTNMnbaJZJJwawZreFsTIjsSDslKbSK4Z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Gl/UFrkSwo8H0Jf0NDHWNjYnYmjS0eZFr4R0T2PIonpC8AlUyHDhi7ibghGQKUjyRB6EiV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ZY8NDJzJGaf4Is4OPjRBBckicG5AnpyhvwPRJ/YtCgeyfhJs4xGClBN8ikJ9jKRbPJ/BN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La+Dw9Ye/kL4O42fmT+UCDSJvCy9EZWEEEEYaB0wbDGNhvnOUMXka8EkkiYheBQbATon4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J1R0yhvEJLJrwNwbYkmoNwpekSneg0nekM4ISlvQ58A16GvaEXp6ES2oe2NFEOb7H/wCIN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W8wJ9rXmS4fKZ9hMLo1L1EkM+pA6BrLDa4pES9CAl5UFeZrmlDkciD8yzZpLoaqbnQv/A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Xs4s2/RLhb0sbN3Slj/6VL9CWhqdEDWVN92Kz3hGnwmUivb1AhJ/llVKkJZ/QmNdSlLaEO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g7SN6v0hyRcbTyxT0INTyLOyrKZS5yPCWaOeIHITbIECT8i1i/Jr1nYwvqa7YlJzsbD2Kp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Z2LRsTNowSSKcLbskeFtkrZHIiSEqLNGQTzcizYaknwoRpJN8sXUDbsUqaGbqaGnZK0TY8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K0kThj2SI9i7B3RBVoa9DEGM4Ert7GVmFtLMCXoUFw5OgDyNkHAFJQYIHPI6Z3ZYVHQmnl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oTv3sOjej8Fo0d57NPAitmOtD7WxYWgVBCkz/AIGRUs1bj2TD26UGtr9xV0/5BSttv2MqI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Q3MNksbPQ8ibSJPIleiSRNixwClqjT2WtsmBsQvBZRoSkg115KhpMoi7JIUoTSO2rOrQnQ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l6/AeDx5+D+UUPF90IdaxpYe8vK+aEpEhbXs/hmjAxNn9wtr4PD1h8fgCkhYpY2mr8cZgg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mrGhLGw0QJEEDVDQ1YhviQbgSWH0z+JMtCOUIemJiYnnSCn0FvXzkkkkkTGx5LUIKI8oeB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QltTyJaNkXVR+RIUH0SCWXAmnJeQ6/wBRE1BVwl4k6peRngFFkm6TEgplwrJYpMg4Uvaas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zueSSjgbjHVCFOEVBu1PoMNdp0zsI0RkxfoJx7i1bTKDwnoJOCbbh5ExM1XoaxGHOiZ0dS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GpnYkO2rcN+Msw602LAh3V8E6L6CucL83ZW+wzgYTrBtUsaCxPL4EOu9ORBCQ0VBfUJtNz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CWIBSLowlmkam8F8DUeKiQKxVVRyI9+Y6PI9vlQxpbpDNomUST2NLoSOiJadEja5GP5Bw4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JYDaRHSSNmaavk/ZhtQqTcA7SWxwNqO2T6nCTMMUNSIXAxpZSJkQ31mKnDCRhupQtvAlln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qnF37nQ7iBMShNtL0Kg7EiWxiDakREiaQVp0Nx5CUOWaOXXRAX6BxGkIJmySP+yyPfKeyK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LFaUS3sVLq+TcU+MGkv00x2T1eRjtpIbQT3KrE62j2I030Mn9tMQ7w54x7GlBEYTOgR5y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3+iXslQxQomDQXA7DzB/oVEG74H6MN90TTp0WuMIk2SMILH95iT+TX5WaPDJPZodi3ODnL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Lh/MGwNWaXk5XweHrD4+DNPicjh8/i3QkuQ19IQlPwxm344IJ7w9jFhBogSIEg0NDViRIw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UmVIGjbfGcThONDVsc5JExPLNGXhUof4JJJJwmRxLmGhb7HpJn8DtTCw8fseSj80SLc0Y6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6IsFwUjFNVy/L77N0pdxQ020v0JTmMl5PDknJKQKVFej/APVDok6e+RKNVHYv1Xtsvbo2D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0RuzmCEuSj0tyXk011Ql6p+gLZct9MTVoTaVQNM6UXLkij3Igukg6fXofkXJHK5RmgpWjy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FCSqXDVlyTGitN1zIE3nRcRxytNHEQkQPKQkuWcrlDpD82zcnwuQ6XKT0OxMgtzJTQ3QJq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fDto+igkThs3NiW9iFSdhbLUmIhPJR8ClUu6c5MlU3Y6/Aaz4RM2SLK0yGbcttt228Q5Q+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hbVhJHLHUL4G6LHwQoz2Pobw7E5EhUP2eRsWVj0pIeFeyoS7JTSDhm0JQTOxjUTRckbmAq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y0yxtlCY9m8nsi0uPJdJT9EVlVqJIalSibkaTGm0Q5DyoE0hoKLVSQJMrsW1ATN2Iq5GIc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VoQ1JGpRCtKiZiFzYl7JcjlUTo7gtKh5s9nJF/DvEYa+iGuRSS4F3RYTUkBmxedm0YmyRO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SYhDcHlrMi0Rwa9sl3RDWiXB5IgShtITsmSLnN7wwvihv4PRrKOAsr4rHGEIS5EcE/tKhO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/g4XxPWHGXLCmb3+GmFrPakqH+JA0MghjFk8IgiiBoiyKFl8RxsSVC0bM9CFlMZErNb+CJ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gTJza0Lb0cpicSTiSRMkknMaNX1TA4yT5Ys1DTuBRcvgdFIOEjZrIxGlFRGU9ug6EqXwba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9zI1JsmueBjEp9DIu6EUv8gSZVXa4HVmWuUaFNKk/FkLSb24+OFLiRvJ0nqkS3WvCOCTjg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kkdlFn75i2MNPbdEpKuiBWk35E5Wm4SBHRl1A5xGloJtqALA4TtjpSoxQrVt0KSinJLnhm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uj71NEihXCuS0LRuORYZDfYus9xYsv0ImtjQ23brgWB0wRpi81BNLQ67ZrQ6coNX4E6C22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WKKgyZTGj+BLbSSbYpFJNg48I8QDluS6OBJJL6WhzNjZUufRCiHA8EWuoElbpFDib0Gkl2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XgTIVDFokfMvo+USRaHLRyO1p6ofciMEpxy+jj5QoxHDKcCbJlIIhFte4QZvQhTX2Sgv0W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YkfSG4+18p1Am0oHTUl02mWJnEo2J6HBMN4qGD8CCUtcFa0F0zSxR9Ddm1Ix7Pr5NUPxmT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/JzOfSEmWSxtwS8JsTRK7WEyy8T2N2SohEuxNPexpzYvItOhKiBCGpNskt4mg5XGDciSaf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I9Y8/CbGxX8lr42NvgKQ0Y6H4eHweJcxay5Gz8OYa5rhckglYj8UEEYRA8rGhAxqyBbG03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n6H941iVNSmNk+/jIspvhj1uxAnBPHrGPbEx4knEk/Ccsk5guGXAOuCuGxCNEWG5XKKVob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vxgaHSsmu5UpdGhkntxoek0PoarCIfAoqJ7h0PXCkD/JaeqsjXgpcohIQ+W3svSnljLWE1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W4d6fgf7U5FgrlsxKcpauUwhkpi8SX2Odc5hBdTc0mPvnYrvbbc8C0wyGS3mqEKZpT0xYK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Kt2JtGuxMOB3Wz4Ems9CIhpUOmxuvi4LKRpBtbBFdNpDwqhWsXj/oNW9JbaGLiCRFSQ1r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4SZdDsVkUb0JsqxyVNwbuy1hIRCYWhJaoYbR6ICYSRH2fwahW5d4s3cFI9htCd+BLCMrs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dHMjfaXXgcxEuCgb0GIuh3oJSyCO8WlkyZdjJerU//sfFUKcZffJIKcHCnk8HXUfQpO7Vr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J9CtDQ3K6cEMlSFWmQqVOfJfKKISZNytLsNkmnDs5ECUqbKyxpZq7I9hzPDGq2TClyhwLR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DVJTfPQ0qJQX7VloQiG3ZryVcvAhuT2NcmsM6MhF+8Jmz+susRjlfCM8l/hVGyPBa0SySk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okizgTj4FNYaKGFiaORFaJBpwU0QxytktEmlCz7OPl4FfzXwQhvAxpG1jBKYtVhfjPJay5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GmEhM6G+GbpiZZVLyJJ5DviPxMggdOM6PCDEII/YbcbVPIg0ehdD94TbzhLdEsSQKn8RJP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BOdEkk4aU8JL5xOV8pFjdnrgZqXyQO6DbwR/ESmiyT3qskOokohOBkkzibXZG6jg59RS6F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N2JtgvcZlXMEkRakeWhabkW2c5Sj0D/jgJawS5WxIetlLXsgqNVyhhM0vTH4WlyqGUvF+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4JIkBGtJjB0gbm7GFPCOLQrRn1WMjZeHYmeT5r+hfqXRFAj80OCGnwvA5PHTdiqO770Nfp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gS27YjkM7FMH6CEhzbTvkc+JU4FSCzuC31dw9lyZOCiGGy6ZsRJOiruEhTdkEUKjjWbeiF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PV8C2gWhLZMGElfsSoxTZtnVFRXJyehsdN6ESRNdkqIHfobvE5Q6CTwOYiB2EuxQkcGhOA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1smhmuRki1eKSxUbseXLApC85exQLYi/YaNC54GCdQNiUr6C8yGEV0sJPI6jYy3Y0o1osx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M0aR6OQgtf5ENE+mS3wCDJbLWx494SzNoQUlRHFWNciRk1oTPDIlUKhPD6GxPHoib6yhnH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+LFvCZyQmQkveOSWJskkRqRPyLdMY3IqJ6ENpIcmGf18XsYiccWN1h6Fv5rPAtfFC2c4VK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fjPJxhm5Q8X4nWEj4JyYUQ9jPYsGlHkidkDVyJDORl9DoohB/hgggZrShYMRoJHsGrGrN4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2xkhAlBL+sC2rRJjeV8kxNzYl85JJIMCYLX4JzImJw5aGLIA8BsYghlbkSuUEXIqSDMJ+S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p+wbAR5VZgbfZXEjb6Elui3viRFc8DUQRV/Ib2ReLFJ2IJi3Wk9FaceR4w+bk+pU3IRPQ5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zy5L0kGSodOx+pGYNS0QxSuGw1wjhjqdpzbJIMXB3SfRHLc0jv5KIuKFe6FLpeyUTXV+Qm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STetktFWMOnCG9US8ukNwOMURtCJlacptWQQ3+kNrBo0LhUqB/wBSPyQmPlsZRiU32PzBs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MjsNEFAF2iTlvS7V4ZRSI2iqNjUEjLJOhicircDdyKEpRFQo9hmhJ8iGNwRCTSHtQPQvwm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0TyYxuBYQkktQS1CB7wkSqxWiSsRwPTgc6EZUvQ/QL1ySJtSSTm9BkM3AuVCNbQiVEX5EU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7RqnU0OCXi6IJG2ySTK25CJCR7UKT4I1pCscFSNSxp9HCx0cpIBo/VjmXSrQnBUX0OFQN0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0L3Dymzb4cn9YkXyej3+Fi+EY/ZIvonwT4wy7GImySRvphuc8jkeOBKp4+KbslyJ0JifyQ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0cCWEbm5TBp80F8dhawzceuAj4/AtRCEloSEeMsapkzNPtCFo8GbDJlw6ZtTl0QxscHKvy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hjg5i0NmCrYO8/sFuaD/Q2ryRi88JDuILMkk/BqEPZJInhB6Er3Qh6f5JGf8A6DHbaESJ/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Gx0qlfEDrLpGG+Yblit6p1f8AZv8AM8LFf+g3JtjyjwG6Uvm1n9sdUGujti5MdzVDm4RMa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vMEfAX7gIhhMvbVkXJ5Qxt7OxoUOd7G6/TIitBoXLheJEOR8iY7lpcEpdaSYkeR7csIXYT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mRWgpWgSo/sT5CcJNp9Cc+oTf2KZGzN7EBe8xYikC9mw7WL4TQ/4sNTU2JUNcwsr6B7G5Z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9CtOYkU1qC2Jwp7HRE3U0o9B57ClacHrY24DWyaQoJehJzsSRY6HRcODe0sXqhWNqVEkJF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CrHTAQUzpRZn6iLNZCFHL7ym2JWRJXkIVFeBE3lsYz9gq0R9nI2QRMEIdKyMmk6ski/Adj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zJpYbZtz5JM/Q2DepFi6CjJv2E2lIghdUacWhZUQR0Gkop8iII1zSQD5Y1tWXZUTZsQ7vc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iMANbSIrzNuhx9lNhuIDZ6gZtLaE4kllhG5Y9srUEVKGTXka9hqVDRAuyHKGvBOeBsmNdC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WnJsQFY6ZwJknGL6P6+HGOJ+TOMLWeCfwL4zja8HoTwjg4ESciwssgaEhTos0SNYsEPL4C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PmgsseGmGblUG/gP5PBqoRIg4+DET4Ev/ANE+IyInSnmcXY1Eogwn1s1T/NBZOyQLQtipG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s7fZGLp9YP9MHcdEZN2mNa7xP4GIBI/im1oe12MIwviiSfjHVDSQsoFladigJ50dPEiZRL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7RwLwPYiXBMoWN22lyKKYpc5+D7EqSaBsrCnUYHSJSkT1Ep6HuNNDTsT8hE06prhio7r9x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Q14co8RY3TM9SxiiIKBSuDUwSAmlrkOm6w3Mg7s24Qoo/XIV0tva/scGqd24GtSzkEbffW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mBoe2e2x6FbghEqX7LIzceG41DPMkFpmp2QpbIjlyPSc7JKicNproacPWpEEOk4FsTKULs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U5E4obH3a4DVHQ3wxzBpkJC4ItdHIZBpLpcRKy8sjzVi3WyySo9hIkkWJCwvHoTN8YS+Fg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fbNZXIf3EsD2PkWnBYQ9cm2Na7cNtG0JAk6MtrFNGjVMU5lkCq2KKjsNnd9DOchYL+CB+D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QabgiNjtblUWK05FajkpUkLTyQqeRJORbIERk+TwTeyY4PJDnCaBuyZD94SUJImEwOJlDv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jXohwOZNDSESVDbmBLjQmTPJIrZNj9/i9fB+Mc/gWGcfBfgcYW8c4k95XwgSIxoKYoa68H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NPnoL4M2yY8DDUh4oR+FtgsB/B5SfsRybobvCSir0yBSMImR+eDfL9DU5JbQQrI+QlYLEi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+444GtjRFu0mSp0Gjpx+JOuTtQlfJJJOHFM2HnCcrM/GjE0VYGJtGkiYc6WhJWWdKogZT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wO6U2lLnDTHCHiZkaH09kCmrWmkXm0vYmYa0RtAEWKbKh22PUh9v9CfDQzxnkggQJrTenN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G1biW9HmGTpyRoka4mdHe5Gj/ANOMFZqx+js1TcP9DrAK90vJ6plE/b4K3VfIY8FfeqzS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TmvA475tRPYcIN7LIbCOjth7ZBNy6Gx8wbkZKcK01ONvImHqlK7Fv+RUSLeJDOfIy0SIgY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olyPChIj1iRYJNuhJHkaaeiUMlijDjCqCd4IW6JbTfZKWGvX5RtC6cvA/QnvJbkTT7G+KF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4KmRdvYlsjG0ydNLaIKMa5SHsfUDoWsC6w40bxI0CkikNNl9PfAihJ7GmmaWJqR9YNEvQl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p2SSaQiaFohyTBJF+Bit4mZxTUoSBSH0EY0beB12JHJCDmNCbciSVleCRfBZQ/HwZxlY94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yesLRBov4SSSJ/BC2hGlnHJuIqPBp8ngvjtkxSFf4SqbGIuZOiZGh4e3cxMb05PPszNMSp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lqoOKgcltIxMIwIbhLNMWzF5sKlLZBYIbBraOhPsaG0JzJOFiRq3YkfgknKrQu5djzuhSw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rEjUE5EzSzohgptCKUzyLSNdtQepLmgXGdb3oZV43oRyugwU1b1qEJUwKvIdQDhKK6nmDd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iELdv0M2HyNWTTCrTFVWvIt9RcXhlyIhHNjUORgyJ15CoJjtrgTHVmm2XEu4pNCXRbFeNK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4oTYs8FSMnY6RyKw44hsUgqfR/ImxKmPAx3luHIhscfELCI9UOfBG/r//AIZwGUpvgR0BA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yFrHIh0IemPgxXolprYl72Nm3WxzEo6BCTgJDj1MIE5929wKjzpiIeEK/Qlm0eEWE8DwZ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V0buFimCoiYcG2EKhSSjyoJcxI/5HqcyP+oICscjNuXsoFc2PAls4wvJ84+1Sq3iDJPJel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gxUEhSaIaIsuo6Kcs23CFdUIJUQpYSxC8hbUJ2SELgVEwNC+FD0yS+yYbE/2SwacEjM/sc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DLqGE7onqxecJjJlH0NPBC6EjVqxqNB12N42LzIaY21wSMTVjQV4j4MWeKEcfCh5YqP7Fl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XOF8yOBq8XLNRth8GvyeC+DNvg0N1isXyPDs1xAZkX0houoVqpTvryJpX6GqIg+aGXjT4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ak0khr/AOgqPDMjqmXLs2CECViQlvItjdwNW0jTtjyPhJOVAYtiVi+C0GJbQo2Jp4kbJ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m4DUNixZ7rhs3FOdMOE40N+hfuCo+iXpRYkiArw2IK9JlliZ44cxA0wgvJGL39B9FdzJDX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aIKy8sXEh1MQkTVzTGpOOi3wMuE3ZKyOKkt6bRcle0TqhtVr/AEaSNrgylsEQo+lpGvsa0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Vc+YTpdbb/RFEqO0MokLZuRL3OlrfuST10lx/2EHQyCk4bsYzlgtdBFLomtIdV9jFnU2kU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KOhwTESUhPjka55Jy1jkNaY0tMmDvRfeIFOXA9IOU7Mn1vDUCZE2VKyJUhbJQ+SbXlOCHM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L0RboJDMdFo6kPeFPFiuLNrkbI1WlRAx22aRS2XnC8DP1qCatlkFezP70aL8/QwlLpSxr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JsUrZA7kdpzDmmTe9lgaHF0i1IT0DOAdNpqGSa6ELSOPRLhCylEJO9CUuY2kk1AusIlsKS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PHwrEnOGcYUj2cUcCJZNk+hNDBSpxiUxOFQ5exDaFaG1xmas0OMIQmeItocCSXggLwJfo4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zzjk2zUfi9Z3hVlC85F3OJBy9m5wNNFpGvyeC+D+JqLQ/yvChdsRaEhMs5TjgfZNEjHtze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UqC6mctL/kNY0hCOF7EOp9FG5oeBbF0CWQQQJYgS8kxYSKxu7R/7graPgnEkiAl5E+hM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0xvDD0htFBjE0/wBDXBFGMgaJ0U0IUG1yexnpx2f6L4TyiCASPhrkvMy/Q2pDbyMqH5FIw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ZwcXyiRUIFxk7en0Oh7REiBlRyNgyWyRS8VO9CSEH4gPJKcicBzrL0NVKcCqX7rc0dokgm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8lok4VqIbFB3NiPjIpnwOoWOxwn5Ykq1CC0WnysmPFC7UO1FByljWWJ5G/wCAyrRA3DyPd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p14IwdEknSXI/ACnrgU65Q2HhsUVvS9CqVNpCqofkai1AjLS5xeuzaxky50SoE/TEvI+ED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dmzojG+pcnZRYZMzE+k2j0NvWkhpnJOG2/oixwyC4pKOC4RDbSKV3sqD2TGyW8o+xzzjl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b0ykhrezZyCjdJ2CidWIF7oQ0kqE7oX7EJT8GJZmkhb+WzmPhFHAjaExzfwb8CVEFis4E/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c3okl8EuCGPQmcEWibJJvM0cQIURxjwxqxzijZOeAxZW8x3jnEYtfCfgvLwhGuah7+/gfT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L8Jpm60vkYkvAiZthPKGxebi3OkfA3h4q/wAmj5soNghX+V1sldo5qX4JKIkV0aE09Ofm8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9i7V+szWbZgUQbDViBoQdGQOA0gaTEvBBJJJPwklzQm5ErJJJzy0iHpBNoiR7DWJGkSpjn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+0OQu15F4WbbRtsJHJJp9WINoq+WPlJNZdE0fZSR4epdKBNKimOrDvfAaTf1HsXkTpofCX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p9hT1cpQMyd0oFJbtczCrJP2R/AtSpaF7EwmnnoSkiE0z/QlEutKj0yGZegJKULdBH2M4w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9wifQpTlLBYsKUzG+tiRKRyCSslubHnKdDG2JK8nGO4eDipRAYaqKw0jmnO8Tqb9kl/MKM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dCoSETf8AI5ogsEpNYQwXTEjNMp8OCkUiaXkozmCD2JaNiN2hPY9pNiJ42JgQm5lt9skvI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DNvPJpKx90yNwrfJ7FEg3EhY4L8AnY7vKE2mbNUMa9i4ZGSO/JQmhi0PYhSI6Y0WFbnjQ7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j2J4SXBLSS0xbleR9HhHAtClOGSNB2FeFsk3jn4xXx1hwcZnRJfB6L7FInhOyZ5iD7xPRO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DRxBwJwoJUj1jgSy+CNGsobJhC+HfyQicLCF4xOZv94cfwkXs2F8H8bQTCafixKuYYvLYs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DUY1EJCJryWnJLr+BkW/FA91sOg5aWFHaZxhAEkmbIToazMtmkLYEYfxa2K7/ALEdWPeUL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JY0JCCR1ySEoTs4aGmsyJifwTrkXQIexJTZ5hp0S4on2S2TV8MEWYq+aSMTG4TGQpcpY2N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kkBaLwYnUrnQrlt3CQrzImhiKcBiJ6bkCSB+7QRw8hBLtsc4BrLYlUSt1P2ECLqWoeScP4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zSERbZbRKJ5+iFSdkiOmbMj21OJk91UlwxNQho8BueiX2Cct8lqyjZGiU/Q2xnyS9kbJyI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Mq1hN0KiLPJO09DRi7FcexDM+STbI+KFMau1wfzMaxAyWPqSYEcrHzbC7aQuHIoUssUWJS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7IP6A8zBJINBJROn4Ec3ENxAmKZnFM2raW1i+pBAJo+QbFHQ/SBaG5EdgvoZxtiOKSga1j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JEyKI2UHkgQh6lGz2SM2J0Ox0OcLopIGl3ZZsZEshmti/oSkgXAJ0PRuBuiT2J+jw0QuR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ntYvMnNEPQnJHMYnyexKJoWsIjLHxA88lZYjZWGv38L4Jc6JJsp7wgShaHh7Eaw9HRIyMN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kYmXoT7J+PJAsoa6OR/KNsf7vwBsLZz8Gam+dDb8gMgHbkuBO1bE5Q7iuRN+C9Dwz+0v6s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n8d343loQ0WQYxZUsDYOQIm8KlmGcLK7E01WH8oIytG2IIGrIEvEDRFRKM0cTWIN5Q5A1H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iRpkzsnEPoTkSbzsOVKTPBkjtzK/AxkpF9iH6nLLV2lC4EqCGyTZOmo+4hpydTlaHJuEgU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vC/gXjXe0ilCRCINfoivNb0H0PocMb14xhbUjhAjccFknI4Pb4DpIjM+B73XiSFJ50gtjh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5HczVn+ozkUEVhuJLI5l2RIVoIch0cWheST8EqBIoaOy7wkvRN3KkTOZ+KGUmouPBJpLyS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SkQqGbRduoFyGUVpX0MTDhfvuxkgzeghI2Ov2ESttDZDwmLWHaMPBuNclHv56FKrBURPzI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xtXt0Q87SgKS22Pkksl7ELCE7FJS/Ytw5CdtsOJHWuhUQgeUWSzmhK7Jdjoh0GvPxssu0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huSKiOaTFaGRDYrEmElYlewtecPJrLXqR9hfclc4mCUyUhOmjVxhUymhIRPHGUUySGEC+j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w6fn4LZH4lY8P4rV4Tg3rDPWJxI9/OOSORIjR94QmThYbVzBvhNzgaew8hy+Wwjn4P43QW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PWNw6fjBFbIvZEOSEZE9Da+BiSLT6cbCYu6cG+g8jOrGgn+XZosnnCr/JcmqJGVuCGsLQa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+Ww8I2eFvLEoL/PCr5hbnM5CQhAybY04JJzOJJEraEwQJdClzB5WU1heMg0LyxfB5gZiej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kXhWqCheYXEH0IsXAHSvo5GwyHQkcHHy23RCWN9yclAzBW4EKH9jNfcQkHCuUpeiQmtNGh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ZF7TuN9ChISOUt3ZK2u3X6EHTI8I+kY+w28C2yLZ4M1DlcjJgpZJLdCW2x0Hm+LeGPKITT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oGnKZ7I84+3ZNtM8BvQuNCeRunaG5bx0JVejU4buCBoeiRubYudNGgsKfIWFbITC640O2g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6g2kSJqrxQJUoSJUJvTrsb4uyNJzI0jTgts0xOGJHkR2SSplczg1iVYHuR+DQdMjLZibR5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fJ9iKhP0CIznWyu0GmHYsfYlfgl3hxNjZONicYlzobcYbYvBN2ydwIa8nPr4RJLcjSY0Rg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9CSRxwKx41l/CcvDOMIgkcz8J+EnECZJM4d5d/Bazpj3YW5ojQajd/LYWzn4M3wSi/g2Yy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2CSJPIVpOmT5PURrxuHAVeQlemLPqL+vD0L+jNCeNf5EsbiBNvJcGVCHcQzosepMg0h/hj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FvEDQ1YpL+ZQUNMBFHUEpCDb8EuCcyT8H8ENePZK9/E1tBv7RuqJTaGL4MXxSjVFn9kRyS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0QU2xpt2bFso9tWIPQ227Y0FJxEsQheQWLCt0uPsn0tFhFT9Ln5PJtFv2QycD2P8AURz65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1v/D2cQlMcK4NGg6GyfSFYaoPaWFJQlwRVsqUEztDzwcCltHQeSj8jRUiTYUR5NiH0RImm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xY1m2v5KAwtraEW3CBTzHYICZDfBDWh0yXSkXT6CKq2Rp2p84mYsSPYptj1BKYsnJVKRkU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o2EytDQmdBEO8a2I29CSlEyTcjcob/YkNp0NB6Fkk2S+Cezke4xwehOxESxeTmxQyxEDG+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eg7NFnCJJgSPCaExslNUM4E78Hsdu8RAfgeA2KOtEDbgtYTd4lTHw5xrM8DEs8fBk/OTgs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QqxrfIaj+41fhvPwZoLedDVnEaCbzoaZzg6ESbUslNgzr6SJTVPWRsEjzI2yiVoxjUxGbS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hHBhA04qML/CXYRsWIWgx/na+Qk+g3u8TVjcgw6XybDQzmRaFGqcz8ZNaEvIuQQ1TxOGLY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i+bL9+xHoasjayX6IeTbiZW+zTQrT/ATnxONwxyrNrYbamqNiGbweBekhjazT8oGYNeRU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6sE7NtDJ2jWVp+VhAgtFk6JEISpMocNkLovghxGx00PY/h0E7C5R7mxNEsTnkvsZwB2zT0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eiUrQ5MhOrGqGm7brFCmCTywI2IaSmntZRuCIHY9wK6GmNBGwTbcHIU58NXCIrvVBTWe1W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exKC7HOgPsmQ8xJ9DcPGxoUPKI0Fj3JOaJbIEtGPY0x6ty1I+lhTOVDRGvgmkT+jw0ckLB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WsLo8jgmjyScnoTzBA8IZI7ZOEvk2JxJJOiSSTQ3Co4dEEbxC5wOg0w3daOB4Qk+jg5F+Z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CwpZwHhUcjbkbfiSzvh7+DNDnKnLEeTGWJgogTITbQhKxwxdlB1W+hWh8nVUNXMl4I7KKc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qLISxZMLCMt8Vo4yDlxeRrP8AERLehYl5wNjE0Gk1DrGkPgqUuNXtSUaDk0K/Cm2pwxNyJ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NuOp+hfjQzZc3glw+SORdLyvShjIfVE+y4/oLwajFeIJ45TpaPCBMKpuLaEg39o0Dm1A6h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xX4YnXX5BaK+xB0CJX+xDoPZucSIqMdQmKKShDT0SFpMok/oZNYjSVYj6CHvHDHoHrCys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QUM2UJPAvNnZZdtQIdDsTEQ07G6xA0MaSnEkmoEDtS+j1YgP2M2+xLZ282EwaGD2Y4TNk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5L7OFo0k47jFJDmRvEH2QO2hL6Cil34ISFQt0QSk/Y5jg2KUa+zqjwSLK4ESsrTsa2NmPs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WmQCVaRBicMoPlsfccj5IF5WqwOlDDzm7fBIeQonGGrsjjjCHtIc6EnwNnyX0NNLWGh7Hu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SJivR0N2Lebm2aEx4mhPLwiPJBeTcHsSMuhpWZlaHhM5+POJkS8kUSgjQvktYTRKwzjD/A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fd8QOvP8ARnxv4MZz8HLGa68/gHgcD0wvgl8C9ofssKPwQ1pZaPaPBHUMgEToWmNH4n8N2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sJVl8EqdkYeHyf2fmfzUpPac2KRZrtDyhzHE3RumazQxhbm3wy6JYC3IN2hzKCNTVEk/Na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LxicQcjKHughqnifwcYilIeDaHmjdMAa3TSaUZX0Tiy9kSmKMuWdGwkoatB5QXnRz+r0NM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b2VNEj3ysGODRwIIUzZflMmLaEpUvQhqRR5ESHYWc4b1ORVlQuhlUmmFZErHbu3wSIkJQa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40SLYrY45LZGkaab5NimfOUlV2L9IrsSCCIslw9CRasq9Gwh2bj2M4feVmSLdQLQX2SwR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tLQlPHliqdbGW0ySS2KwVlogLR2NQ2eh3Y3xsL9ByS+xuYbok1EuOpcEBGZhI0TE0DWHkb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WWhqtCQ+56EDw2Q1slxog0kUt6xyJwJJK6OzQm+hiFn1jkkk0HeF5Eoeh+iCIxI6EokY7x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Ikn4Qn8SxIn8lhUy0CHF4iNTfi05gqo4+Pr4P5Nsf8n5NxLi0w+uEPLGPRT82P4vQtPFDQ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b5Ya0EmlYk/ImL3hNIZ8m9Y1fP5G0ttIa+/o5h9/J5SVlP9wpuJk4GzGpmnDZBRAlC4IKj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MGJSn8ZxOGlM6f6GtP4qtmjbWh3f7Cc6+ehj/AMRG0jov1XCpn2OhJ7WpEhK+GwsraFKWy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DKarXiMRcg1LSisnLGbfpo3soM0FNyJs7RbvoSzp0NubfI+A4D2CUkmA2kP6FEOFpHgf/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wUqJrrkkKY5H32NxtDTV8ElvBKjmRQREOEDpigOXSgSobRoKyGSzRn0jQIXk/mEZ9isjDa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Q1ATohYfuYnYI7vbN+xgcEyyyjpTk4GpwnHBJBSSONg5ZaJEbNZ5klmPogSghC2LseB/Y7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aaVn2IYpTGJgXB7PA0JU4kk5JxwKkPxQyEQGk4EmRpirRBc6oRJJWx0L8KYNvPN4+x54Jx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a+c4nrL1iMJYaFicGP5IxpytuJafgcL4MY9iySGxfPtzcboeUO9Loc3+mGS4MsY+R4k6E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BkfJs/Yvk9QK+B4a4LNTFEbQ84tfEfxaI0DctyLTd+yIaJJfdfjeh7aj0crPhjoSI4G6NZ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oLDYQJDECWGqJCZKxa+U/DSOhJwg2hP4y2NCekjfMCedjv5JGXjzAqlreJMSpbHRzituj8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icmKY4eJLiNIgpq0fsUVf0MIT92cjTUVDaxZuGbHTAz2OHwSuuYLR+pxpTEl90M1WP7GzL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zA22s5YW/LwRYKiQTlJSovlrEGw1jWiSnA0sYko7eybuloqKhdDqBIqgqmEhG2kLy0TQZu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Mj8a6HPB9MTQ0ceRctY7MjY8hOzWiwho2NPo0O1NTZHacoalCsesLDcsX84ifAqFeyJcYx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/ABhUc4uRvWNoeyFGqNTGjkxu0QimbWQejyEuiXJJseaFnmY8kzwTfY2LQxxs4ck4SIRC4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JDaPIqHM6IqScMVK8IYoHs4x5JpFE5VDxxleMp18E/gvisIXk5w0ew59CnozNw1jh8tMcL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i/gS8pomGmxpjkbFtMoW2kiVhtuTOHIQDc4bjZKenlm81/hZzHT+8N+74oqrzjT77GszvE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T4rUr43U9CHomAlX0zf4mNECNjRfoIhNNSoNvkJaIEoQwaBbEEBhAlVjfx818Fujyxcqsm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q0kTMKYLBdkoSW1pELR+bUuxNPDEcE9tUt/8Ao2wvhfZCc75eSBuUXKQ9DxxJ9i1OxVGlk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ce6yx0NJoUITQbWbJek0X+orkuk7foadCw1stZeKFoNL0O1FNqSlCxCkiELZS0Jx6FbaRp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wocOP1lA8OOyZIeombhpk2E5qEUz0QaS7NoCEPsI4QanZKX2TVafZKMs/Ykjag2iAnZ0BD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QR6RSUrJ1OAspoctEk9GyJSiXpD1WTnR4Q6zMmOKE1NGnI2aSxRDY3OjkZGOEbH/JJI3Yt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8cgSbMbvDZPGFsiiwikqRrCcaHiJzwZ2pxOJE0xsT0U/onDeYITwPuciCOvgeFr4945/F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pxNCNhM8h/wBp/oaMh7nEc5WdPwGEIi2EmlbJCFb0QNCa8mkR83cPmRgShZHlIZWR1ONEF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xZxxDTDzcNIasv8HQxX34c9rYyiE40iq/HxaT2TsYxv8AK/ApJ0HwufRYUUJkWUNPRHsk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1wzgx0NEvKs1Z8mPMEEDR6JizV4FQp45CiBAtyDWRYljcw7VoawNiGTJEwTUk5kSTTVi5R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hPdoZ3KJ1uySSRtBAlEFmoNh9b8Iqs8KGSDUtOrkpbGkx19Daho8BtfwNuksk3sWSCGn4+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nEwQmVyRGaEuFdoaStL0kQ8aU5gaNrh9CLZUQgKq6TuSPVN2dGPrMZa6zg82zpDslwXRz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EyQRxplFqa5YedAnSgUvejoJFOWf7GXIcoIgL9IJoSt5KIe+RXDuxudJN3gThekIYe9Dm7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5PBZxNEyoQ/cEk5tDmvM4U+ySN6FOFHsm3oXcG1Zzdj9C8jRyJSkIvMV+CkxLpjoL0cD8E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ghxpEKYWxJ0Q0IlEjl7GpOyOzkS2htNvgtpjV0xT2fyI5kSLCagn2J2SWDpwN6F4HQnI4G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SC8hWwlJr4tnB/Y3ME77+GiaHjQyMII6w6eFRJI3YvI/B/efH4FlXhbw53Yr9Jtg0ODQws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QjQI1LybfixBMxS800SsrPpFokJG99E9CoJGvNVObCZqqCtKe/wAbeI59haWJT3m/EeTLR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X8f3F+BbiYWCShjdJJ2U48bhZNsrwE4t2HMLfTXxSjL+Tn7OhkS4xAthBMxxiMQNPiBgcT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m0vYzfQYF3ZOYTRft94W8OH85wJOZPaaJF/g+77sl/ch+kKg4g6EzsbuYNvyNqYheRcwYz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qEl0hkSaI2L9m1CdbWl5EF5D2lHK/QGUnSY1FxZGLcBDktqno9jU239ky3wajNGISbFtDm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fCdosa8ODR+SaGiivY8tOIFbQjaCnk38ZKOLrLpL+As6HAxuUKg9A0iODcudiKPmBTpw+i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PSF57GKdlykLfSzaEdnHgk3Vtl/T/ACfb5FtHL4NPciqJChS7D2zZQhI3EDiD15FTsex4e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HY1K6MVM3yTPBMT1g4/2K1jkgdCoZSTFESwWoaBJOhe5LscWSp4GptENSWCXYvBEFuiFt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JsXZHlhvEIdGxB1wQPTGmxQJbYtaHAVhyRbo+4HSZNGxN+yZWTNiZ/At/YlDd5MnP9fJNz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Y9nH4N4/vHr4Qsxmxvg9/Cc8YQqwj+efx8zQRR0MWFnTC0L5a0PeCi/sKp6Hv4MYgmK0L8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By1bEKaujOBKY0PsFlVKV8n87nQei3oEBIxpSNh5eh/lUYSEk2Jp6afrG/wDg2mmNDyIbz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Ik2Pwxlr4NHBHsjIlzQTOQ4IIRoQJEj2ZHIQhoZjlcCUX85QpNVPgQ7Yg5F9i7uPIE4HU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czA3e3IxaVH7iYlHlsg3YIKE+oUxjcueBZaUCccDTqXhwUNzFtpYk2StzXk2G/jH+y+xdE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9DBqaHyNLcGhQK0aHa6obSpEiCRaH+jcnY2LlGzWRc9OsJDJEENc3odQTIaatZQ94dC9Mp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mTwK3fiNNFsWpZfkVYRc9iUMNiQ8LamBx2Zt6aEkVgihP9DcIvKFqdtrsY1NXwUkSi+xGf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yUElGcUK1EmsJE+x5Taaa4IBtaGTiZYaThtejSYPlcCFc2h2eiHsPUiU8Ejh7Gp2M3tDGf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l4LgcASHDKKExXvZyUI6RDHAm45NGkjXbk3HSGisg00OCwScj6Y+pFP8Ap4K7/SFpr+g8J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5VMvmB7E59E2Q+z+j0JR5xE7I/Q1IkgWqGnOyIVMkbOYssFLTA0qlicSJOzlll9HvFHAyJ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on/zPOfsW/OPInZOeco5+cYRxhCNhH84/imoWY8OMXxesLQvilDTD0Kb6Nz4sYxBRLTgiq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mhqoEjB6G4hlv/NlkPc/hm0SsfpjtDXoepYjlLCySWnrDFGxsDTj+QP53Y0xsghz13A+pf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Z08kPGPJptiwlN5H+FkD+cD9dDWRBshZcgcIW5O8TlBW3kmQ1QifbzhI+YRUSDWxLpMXJA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KWx0t962LHZGv8HW3VFiZegJ/2VU+lRIkV+80xgFdAlJmVGTeFtC7CV2oH2DiJEru8tRUE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kjAuMGMkRKn5DVuipH3l52vQZ2ZW+H6Fz0WZGzDpqrJREE+8PKfDFsWrGjkTP0bZ4DhjpW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/giE2TbYpWpQ7gQ9JBF2hKTJJcCoaWMJg/dSILUa8l7FqriQa5GJwmOCExMJo8Gws9eT0b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i1BJ4NYQxCB8Bbfw4o4OREKmW2Ilq0ciiZWPBSpgUpPYcJMsFQ0GTDUbPYHMRJ0lHZ6GxB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mmkvoRKxpu5k0wquCqbyk6E7VNoYqV80JkJHKYbNlbQgioUED/dNI8yhqPy5OlXiCW01HY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830O4n9I14D2v2CihsvaJ3cCTtEzocLZWfY0saZ9C2RLIPJiQ1D2SzfIm2LWQaKoRNrM/H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U83jkkn4+/wABYVf1gtXwWwfyPWF8tsnjpirx8HiBBBdm7B0r+DzEcF2QTDNT/AVbDU5Dz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AvOF8QPjleJxponC01jZ8/g1YtvDByXWGTjSBOSoPI7QtX5/CqbQTwbIO4IVcFd0Jp9p+f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Ke7L+K/wEHIshHQXmg46H1IFPIdUIdEbNS/MFR2CJSHP/ANDXd8DhLwJfMU2ffAnQkQ1kd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+yMumlg+iQRTYlRebI4X8MYt7R9PQ0Clu5aSaFNzwImjt4SFtCKlpTHCYZKCzK9h00cBjG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QM0FUJEyDco5MbNqxKgihbiVlJ7bZDpMwITc1MLAlIINuxCRvWn7RpY1KvkkXYPbmmbLy/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kyJjSbZ6EiZrSEtZpNix2Kb0JTwVKrGockFsSxMfsZMQkNU0uCURyQyBU3e8JNwLtRN0TW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HyQ2pSONjkxSbIGZJGH8Fs5PM7otyhCdqRnKjUNasbaRUwMQlKJWmhEITwoXySWQbOCQ+8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HoYhJ1pr9AWqFeVKRR7Y/wCSC0rtQ/SsJWG0/QLqv0xU4KFNb7mFiSl9waJ00UxOxdoaQ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29G0a1Qqidx0QO0Lo0xZTgm5Hf6obdr6Hqbwkcr9CeTSqf2SH7g2zYF/+4SSgEe3fsKuf4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9ot4ItbUk+UUb5Nk7Nrg5J21iiI+EDr2IglwQxTovKbSwkn8FfgeVsnCF/A/7iz2aviti1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wumCzciPk8kXcEIRK0ETL4PCXtuF2QQn2NLDJmFpYW8uBa0UT+VanD+Wq+yyXw1c/Ykio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4HL3jb6xILzKCUsWIHlvjEWl+BbCGqZb0k/KQlBQ8Si0+fk8LZTEx/JLZBIwtWIGKBNk78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TQ+eCPU5FJYrEwsEqpeX8jFS7hoCqkNzQb+xWbtTSgnSBxzHFGOoW/MkVPdKJgI40IhWh6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PMkUXaHJqfox90FSmPsQWyXWijIueQnghEkkxs2eeBUD+htO1CPR5yQR2rB0gVjZJ7Mdbw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yoNQ/I9Xdn9HZJAp7E1Ag6Xq9BU3mzpeWaEpdjg1xwTUUltsQW6DprQ3KWIqS2yZcqDl4H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ThDFRMvhsakvybWsJZf6i8bNA4TD8DmgnSDbgm6RTclFSO/wg9ZsqeyBOVZPZYO1wLpjVk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RA60JTbPRBUGloRZSlne5DfoOIIhsYFdi2mz2fok84VD8BpVCZyVINa2h7ouglC/RHxL0S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7orzIjVe0Eame1BE5lfac2Z14C1lHw0xgOfyXvW8iaSq9BHS+szmRjopuUzohUrPghcfZA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4mVFuQjbscMlNCYrdGMaNtCFFx7NyB3J9q5Q0lIDaAdtCTsjNKO4CfxEZkpN1DenJexS2T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jnf8AMZ0peDkkljNj+PPw5OPgkRRB4bIIRBBDSss+hE5nK940LK0bGh/KxNOO+FFLTNF/g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cfB4ZqPY7AmNDlEJ8XlkIQxSl47L17eWj0JTsNeEv6FdDtCvFH+Ra41CI9QCFLyLBKFCSI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AajFTBIzL6FcnRi8+sSfX+HbxaILAluPJT9g1P4EgP4c5cEGJCInHkf2OIkOasUiYaU1yd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ixKZckk57IFdMtwComjdh8DaVAxpbziCFPTFzQ8EBEi55DhN+aEyhiWj3smc7fYSoNccxF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ickPgOnoTZb0XOp04FqCy2JZmZU+hexuQxlMlL0beFFiWjMJKP9lMw2hX30IOlJjq1K3Ql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feIK7i5x/oSbE2hDJTFd97IUkOHoO6JNCpmxZVBQVyYyBs0SCzH2HybE2afIj0ELCLo06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EnMD4UbYpJifEkCiEusjfaG40PSXsmFfyO3RJWGNWRIhOGcrCXA7OBodYl1OjgmeBi9DT6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6HZtAlHNJaUm6Em6Qn+RDcX7w3Ac2obdJEJnDoQa0dlWEKj2G+AiNRwhVwFD4FNOSa2JCR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FxS3yUCiWmNiJRoSG1+hlhfodVnPRI9sJmoq4GJQgTpQscNKfgfi+xb2uCuTT9Pg16RLx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eWE6eQohjGdEUIXHIm4PsVcjOXdJONFDgzEycfyEmkLsm6lVunoRIWk3LbbscaWMYhuNkj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lfKex3EYbfxUZiNfBEiGvG6+C24igM1/AXx1+BaEsaDX8Hh4uJcifYx7picOkT+xIHTpGp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Cd/ZfElsalvY1wgta/C0wcM15DSmFhGazCkly8bXAxjLek/hfGkY0y0wJ/L4gJRGFb0mr8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1fIn8/i18Kj7Q1RA+cck4p7RQzVehBYtG7EmC5F4YkaIj8MeTeR9AtJ12J07+yl8eTSF9R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JHw0bERg2OgM1g2Iq+6+79C7ANq02FFVDCyRNw+BCetpkl7ETIour2ISqRCaWkTD08kFob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AhunvXkZQXx11n9C7kllhiegOJFNzCeRgTJvduCBUl35NIMcNE1a0HeUMclcGhJok6JebM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+UVAhC7opfEmk+xA712PojoQWIbINqWx/sCBuQtNyRvCnaSEm9iZhDuzUQmGIJ7FnvDsZ3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ZIl7IIDmjj9x6ah0xjHELolIgsLwKG0Po0S0S6WhQcpDbdkEHAjyPZEfbdEPdEF8h7IFB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NRhKUcHYG3yImT0ExRA2qQmgEG7o0tD2xZx8SVUgyYlplVSORuncbOBrUXwNyT+xGns2hH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GyLTOh/RdoIq9wUQt5gbNJsv3ZLuPuKhxcjG7Vj9E2JNbLjwRbEGkjiPAlL2zyck4g3sV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rR5Q8HqbFoD8n7F0MQp6YnqP2M6hRc2Iy/wBiXap9kIc9Wiiuhh5K1tyIn4aRodiIzPB44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xWZ/DWFvKBb4BbCHTRa1s1+ewvktSzoLKP7S3o+TxQU+tGGoaIxkk/b0uzgp0hGNKXBxlo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zR5wLLDGp/kDV7w4zt8kj1h6yPftiJCXGI6nscIdp7QxAG0JN/gU8aK+zCW+cQQXRBBweS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WxIZNrRwK38E+Euh6PIsy6Y+gsmrT4v4PB0cnGXrAUODQW5AcNCWNxKjcSzh66G0GWlCEF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maUT/AGKmmfqCbVK1FRSlzs6N7+ABc4ropzB23FNGo0MClDbgSUZKVwMjleHBTeDUjoFVP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d0o37EkxC4QrgukZzNHoTtZ9U7HNC65CnT9EvTnwgRZf2hCDUxctSxoLYW2YRwFqT0XsW2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bJbSEmcb2hC3N/IptPA9uNDEkPbTT6JklLHkoddqiZCaQtCNZ2iPJ30UgeBM6FmXNIbOqX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vo17HRHAh5AXMCCExmG9Ezg1NJCa3+jhGENfqF6WmnA2DGgGtsSHujsJD8icPY0+hYc8DZ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0rLCeh02iEDqzbJJjUohyJzMJxPUnZyKH0PzYrjFYl5h5IoTZVOh7YjgaV8dJG5UQt/znC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a3Oh0Imz9jbctoZvOATslkiil/o5L9jCq14F5f0OjdBJOxYQh2J9yMLQ4R8DRLxNHkImUM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NK/Q9ChJBMqLZBlov0hdT9j6XmDlpyh9tCtksp+iMdPBJBKhlXdjprbRMJHkh8I9hq+CRN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shF5aQ7eOSPgxa+W/wQNEEEXlfJC3htRwZZfhzk3B5R1+T2bfK/xWwb9w0+v5MXBaILGJJ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G7Rv+DpwQo38HBt0hr0NHsHnAjiBBCfFMXyaewjh5W4ocIntE3Epw59JZTXyXZ4ElHgnU0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fHRCGaRC/kOEaH0yCBIWWFrGj5xsvn5RxoXg25dvyeRlaFpKS8HQwakhJF6PAsp8GvDwx4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cnHwPY1Kehaw7haCY8WiADyJP07F+YCRA9GFgdHISOGn5FFg4ZkWmf2KGSRploSYaosNS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XVYzaxz0adDV1BO3JfDWfAn7BLYUkktT4FlDOwLyJDVCoVRyJwyXFyZH4eWV+zVBAbMybZ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1fRbENtA71UCYhcj7FJtvz0cEySeWGZeRCCDldJF1nVyNQ2qbbJG54gYUcMobkZk24C28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srhlOgkMtWkyrSR5bG5gsNLkQtInJVUsSUiD+SVVlC8ODgUyztyROi5Q6fJTSUQjm6YnA0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L1Y4IfI1DaZEFhC2NyQcBuSRlJENotDViWOnijQi4SdoyvR9MIWRiC04ZBP4Dpp+SVf2bX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y8H/SoJ2W+g5U29IbdcRJC/BhzZr79kf2AJ+y8klo5PaG6JIqlDtXBXgjOUiiE8SHArgfs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aNwx02A5EmQAveIW9EGHI5P+DzCfQNiQ8SlWT20dZPZ4LIKTOoWYPsf++oVllna5MkhJQ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1W8DywyYGt4fkW6HZzhYWPfyiiBIaxBsM5F18Y+EYSFglpFvobMdhYyV9Gvy2NvxhqaL8Y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ZCcU8JtO5dEsQZ/QhJjQsySGOZaJvHRUvlu+Ra/B3QRtK49kPfytGMSSSSFlkaTWu0cp/Y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9gsNAo/7Lkk+A0YQ0be2HoORKPb8rz6EPR6iPSmPWLKfA/wC6NBDKRTOctJ+Dwz+ZhnJwP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GrQh3eLVR7R9WFlnk0UhZGjhwh6YP/5B2bItudPgelL+B8RblanoQl6Q9js+9oi1wY+08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17E3ToRxDdX/sk6quq0exVPC2f2E7gbKn2i2GlQSiWlHY0NeMairAdqJHXD77C/kvvYAYj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QcsskdnSqJFsUihb0R4NLNk1DPhCHWVSzEiHsmiJSBSWuBdD0IdQoVD6oR0IURA54N8gkK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Ad7sabQNN/BKrFeLghJS2v0PoK2It9uRZaoOXk4G2tFyQqE7wugnZYmfRIJIi85NX9jx7J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bEbeiX2NdkyEa3IncunbNM3Q94aDDSIlc+glqvQRzckiSuAvYMfl4ktWnsaJ2D3j7UZO1Z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K6DWQB1yEZ6Kx6Y3OE0+RO/lC3mUSxW6K5TiS0Av/NZMUxfYSOFPtim/fIpH/UBW2/Q/+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kXgxqD9xP/uEdO+xU29EtlKJtOTRg7BQnhUhVJS0KnpDKRuijuhGsiE0yZPCR7GUVPI08D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yOW4H33+hlKuuTllxY4sWGM6OcTV4afwWhi+TNjf4JdZaI+PA4LfU34b5LSGvy2F+GI1NM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RBjNI22hp0OGbFMmla4EaLCIZthqlI6cFA2IJ+ImEzm+3+Fpiw09WGoXPX4Wa+Zall0y6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Q0bQjYXFJ9Bb4Eon3h/0C2UR8WJKLEjdhES76En1DQXYkI8inBKYzubT6+LFp4eOB8Yeh7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ySGLRofxD64MoLE3dUE7Fh4/T2h7VdNWyPJrUaEJJEAcWX2NGwmWQi9DJJ8PbkS0bvWUe+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NCIsx0Dqkte0IeVyhAWEVwGjqdEjdYUNWNwKyWlI8WiZP6BKbSWh74F4K2OluCyTUqEc8r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2GtOCan0ogahexqvFlJba94efsiRooXS3S8FUqPskdOiiWuRSzH0y7VeCEf6g26K0KbUE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HQ7eFzG8T/BVrotFsVqVXyPg0TSXFDUhtsL0OMETy7wqESJcZhoUHYpCWFwcfCBpE9YIt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2WEo1ls53ekIOb82M8V0WaGyT/ZQWVEx8SbdnJJL0IIJb/YrbSr7FdpsaxcuA1nyibGkB6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Gcsj1VjyQYU4R2JVJtouUv4I9xvoctj6HW3AbJX8BOYr0G2rIP/3BzNpJ2hrcdmwyiPbiW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T3H1nhS/Qnv3DYDDV6CFNeqh8SaGjaobG3YnXH9hCZbEEK/Iqkkh8aIjJR7HcUbKdC78Sj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bfCcTWJr4LeOcr4LjC0c4ezbQ1lHOHmBYXBxB/EEnB2F+GLsLY9/hGpq8bcvPyY8EIJiFz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OxMdPIa8LxikqGJ26CQfI0NC1LY0jzOLliwn4Tz6rC2vYVJIWxpUiRY2oodxTFm2EpZYy7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mjG0Q9Msayvx8UkGin1OT9xfFi0yj4h7oksuxPC4DA5KisDX1msfwWfBgtMekLZwzmRbZw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mHiM2hZ3REErcDSmsi2ac/sQkBSaVA24YuQafBbcIf2vWpGVBIUXPkZg3xPQtRdU4aYvd6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9MxsdIlDClH9D8x+hLzwMXaxz4odpDC45KWx4LJ4eXjyH2li5+iGbpt0JWP8ArJQxCfnOM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aeieIezJtiVpi+0bQ2NtkI4G7O8G60rEhibXZ/sNSlSnB4L5I0Sj+whoujRZUNnw2iezG3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2M7MqWgWcD+BOpSZKRBEbEkj1hFUOAnUjMFuBoiiK0RQ0K9DxHkSYyo+JWxqMaSy70Obi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xMbLkD0NkWjRQhd0qFJJ9NMmi4fskhDJIduyEjLPQyiGhWokv4GOALVUosmoQelSKSMDJy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FL7BklsZNstB6GUA1ohNaLjoqnCIQoIfGae2VhZKqhWyWhRVl7FcX8hxPz7FkkLfY4ogPf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miCqUltOmJCo/Wyg0Z7YtFv0KSQikSl/oe0QkdLguHEuomNJtxLmqHCZX2O4DPk+z+/ix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n4IWXsXxR8VhY6G/j8Io1/gXfD38hY+Dmbz+X8Hl4NDQ0SiGsTzQjyDE0QsIIS+zWz2Op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0R/oSchL/FbpjaIT5zBiSTQklzHdJUp6ZomGdn7EJs4T1hiK9jQlnea8JbJ5K/oP7BZW3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8/EzQUo/RhyeCHsso9CR50JHpKeajV4HliSjwLYuRjk4eOThj1CjQLRpFoMVne6N0vAq5S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ip27G5MNvYRc7PEuu5Fb2nhyInW5i0ycqTmSyD1G4Hrbgqx0E2GlQihKZ6cEXJ/zERKKu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UgWE72Q2Ir6j2GsvDyxLCGmv0aYU2FEmYiO7r6Fy6BzjdF45HzIfQie0UQzUkOLqm5KMzl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1PIkOiRduxeUTvwxuxI4sjPYT2JafQ9tRE8lF9TAySW5DnI+QgotYcQLO3Ime+RF2F0KlF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PaIRPBMpg8seyzc8FP2QOgdIQ5NDmhIcD6FfaEpQrke2hKRKTbC9iZW2j+Q1If6EpZohyb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RFFCD20Pjgr/BwJkkqkmvuTcWkJZG88DiK98jz5Q/AhNskKbS1Z7DhwobN+RuIQPQbfRYG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rHVjRsuB6B8kVFtkfI0ZKmMLV4QHPSTArn7e2JNCoRqCpshHF+RTQRJraFcLo8cgl5Tage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O3wI9HWYwj+iKyt5qcJE1jViOcrL3jeOcIVkCGyGG5qdYmDf5+R7+OjH38HMWJWXljw0Ma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wCRA1WGETwJeia0NBfal5wX4qWUuQniEfT0NwmyQSPDPOLegSPaPC2ib7YqzwJxzAg4d15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2Z7ua4e68nDOD4Kr6w0ewezd+DGMWIeJhp9YAj9cci/sD+EJ9wv4Bqu2c4eGNSrxgtxjo7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KXBqxacDLrj/FNh9lyi8Uja4ESV3gyH3SzQ9qL6smE4bdCZAIOI9NBI3aS0xMsE0FhUKIC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DO8J5FBLyOhyrVNsfsfyLFTu2Njlv8ULI/vD7FjbP4XWEFXGrtfs6ajk19yRxqWko9GRC4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cT5KELOB1is0kRi3BS2+yfd0xq30IYzVMEp6FQlMobfcQ2q8ydqmeDfq9KIQ41NIRpHbQ4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4Lgs6o1xRYv2H362ROhullCSWkc3PR0OvY09E6RQcS0KFxKUhjqmF0Lptt2THDbG3I9sjk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JYK1rWNiP2TEaEGiXBN3fBZj2aFoo5LIzbh0I0wEdkUTkS7ITVZ5Ow2EnzhSqg1Ui6n9id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7pnBF5k/b7EQO/sSey8yNgoUSkmlTmCdr+g4Sr9jybA0moBLCjtBolA9SS/7kM22hZBrsZ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PQV22NdIhUl0EOpIYVP4P/gjMKf4HKVj0hov5yf6FbqXA3hd7DS3gkdLQlCKtGyJwiME7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iXQmNSlsZFiQr0BSH4GqHvE8EnBGeM/0+CyhjZk4JJwsPQxDOR+/gWSUD2H/Ebi0JUbTT+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vgZqI8qOwJv8AA8vDGQQR8EJzxnQLuQxkXyeHhM7NowQqXqHlDw/yX9Q9Mk9pUIpDV+cPc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4vRWGNosNX5xpPxZFGeTo3fzl4eWiDz5UWPaRbPB7ANLvB9g8aPnLw9HLN4HCORDoWxodd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fP5HPispF/fKXyODwUoEJJbMttwLlA6SFIzfgcCd9hbWxR6gcHO5gyJF3JX9DGyiNrv0Ja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xzg4JIqaGcjNskQQTU+hec8Dk6ThS/wCzg5UNy5H4/qSEHoHrvjNjRU1CH+xIArSSWNxFX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TgaTtjqiKdTL2JRQ2y1clFMDU89kpDzQCczci/YTUaWyydQSS4EoqexT1T6bHN4P+yz4sU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IROJ6upUrqOCENwVpg7/jHKbUJ8CtCocmRXWxDiolmvghQcfQv2ObEMWXgbBUeWOgr2JDk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ciHcmxbJlQxihFK7UokID9C/QlcjlQVbIGxElPJzCHSxLoTaoaBM7PA9BsT5bNI2skTmiU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xrmCKqhpI9GnR0r7EtpexBSEFb9JTZqPi+hvqHtiLz+hRzO/Qo/8AeVXnBzK/o8CMXubYg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kFVnsj+KcQlj7ggRFfY0MkvJvkFOCT7Fma+hyEmFxqBZG4TZLKacIUyXY4Hv4Viu/jthiV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RY+8KIj4+xrC+ZCwqfxDkch5C0bvxNfHy2fAsyOfRBPaSfix4eGMZBBBBBGGhofTBYSWC/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ExdiKTnHA7FkpusVfkqZBA+uJvYaC+MkRXA9GhyEPQLZX4G/uLQ3a94y29PLw8FkabQjmf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BIZ2h5KUBmh4Fh4eBPtFByzg5WOGLQhqOS+C31xoxLZ/G8EBK26EJDg0kvkNa4MOSr4v0I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ralBa+mMrqocgW7PI3IMySNuEtkctryMc2mkE+7vbqvsOEqe6trwyNeD0n+Buc+BMFKvsa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xURBexkPwzts1/oFxtXYc/NnWxWVZyiL3IqI8g/una/uCCqZdmexRc+lnRy4y2+yOiRnYi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v/wBSN83BOXCXqCB2AFVnmuSrKZHVJ6F0RK6I8mVI7D9ispFflaLpcpFas/ojStFhEeCZN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FiCCLHcqLalvkSQiUUsCQo0XsLFxJg0RO4CYgk6OPZGORaFlHYjYsiKDlUfhnUJkcvQyaE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kKilk1LFqSaJkeUz7PZKknofMbciZJPk2tk+BB+RkkuGJ0iV6JG9MZLJ0E+iXRtn9DhOoI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y3+xe5mxtteyPXoFI/qP/AN0XruUofSpvVIadYb2suhbI8HLyosmBiJxP4eC5GIT+icck/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EPKPDwaIC1gb/AGbfm7fg2KGKGo2MmqXBk4SP4sf4GQRgkISEhL8DEomLYJ9g9VJLCIWC5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SjISmLDwjGx5wXyg4Lyf3Yans5FjyrKNHsahqGlvg/jfzPQkixHeVlTNJSDpjLt4Qvgzk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LTOUcvDlDx7jgM2GLqM3Yl47GkJWnbE4NIvhAiQgFdDDSXf2Oy39jWl5lKGqeThIEFKIXY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PgR9y1/wDE8lqipoceDuS4zo2pa9C8khSuZ/6GC7eivTNWUsoqMzVZ8ipLZuEh6oxHr9D7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mGsh5XYnQpHLT/BkA14Lj99H8TFobcLxoRVF2w7JqJyRjs6TcA6mQDn0O7rGXQqn7CxsOp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0KlGmOXKU0OA40yocn9GyJDi4UxsYRZpCQPY5NCph1oqQhKEaoo5I3m84aZtXsiiNCTYk/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MKxHQ1R6F6G+8IrQqHbCQpw2Uk6CX+G6YLKTmjSGJfkiXiilsa0U0aG2NsX8uRuW5PZyS4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bkbkTwyzT1RsPct2V9E/Q8JZNeRjZBu6G1Nk34ObzIWxK9YmhuTjFYbDPQscTOJG7O8J8f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7wh7+E3hCxx5wvylhoDxKEaMG80vIt/LXHC+XMWsMSxzRaJaMsCEpb9hCrfo4stUq9i3l9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L/FBBBAhC+TJw8EJWRIUm0JFaEsEkxaUS+WLC0xtM5aGjVk3JGggpZ6kJCzGGV+oqQ9Zzx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4l6NGNPpFkdXzSFePBzGgfeEt8jzDrDG+IeF/iaLDs4R0NGcIeHeTUZqFNRswIcRb6m4qY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3C8z+wuIqQ0tjl7fHEapxUEWuD2Nw5ZOKnIhNasNCrxD+zICSSegrurugkRpuwJkmzaORs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zxxTBoKFuLk3gUKT2BUlw93Tjwac5gHof2y7RMnNCURDhq5GVdVyWXlDMaCIy0uh+x7oXy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HqnFiBoXt/wDcNUz6GyoSI6GyEjvkStb2NjSzKJ7IPQBTJzEiloSCfDG22xD2I3QaLWxpp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qDQ8o6HEKYpoQy5kWhoY9J8HYwjo5k2x+R0KMpBydgreDFK9Y4KaGJpjtipTNrQyiBUQT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Jppi5lg6VJfWHmROd7Jawbmj2bJ9ifZISNY9Ezsn7G7JJmi+DTG4X+iWxY3mYJSSPeGTie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9nFk4kR9FkPcfJEY9D/BJJMjwvRP4JFlEmzQXkTo4FhDC2kvJs3WLYMVv5a44+YtDGKTog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Oh6KDohdEcG0atfZyi9hDX9DekdF9m3H3iPxrC/ExkXhZJ0eAhaoSCMMSuV0yJ8dim59j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FMGjKnh6SvZCZH4E6iBLV3UDH24En0/OMX+QiJQgEzChH6C7dMoc7Z5+a/QNJyhbZwcTk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MSw5oNUbMekG042jROb4LPDTJV+SJq1eSEGI7IIJX+kFrT5zZCbTxhFsM1c2RwIaixNSug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lcOpiEK+0OYLlNyi2SR5Rf6HuHselsWSR5HoVI04c0zQyy0+yImrj3FNUNL12f6+0TvNi+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ej2OgL9j3oWBYqRNCNHiNgRQ5Vt5k78BgG6ekeikp9aQpwbgjYSHRBdRuCSttjRovI7lG0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EpoI6kblaGQul7ESmd4GinHOHhncTeUCrqG/6OAiHCP0R9iFhmvcAKFAtQRdjQjDEp2bP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TK4WF+UR8kY1DgSkdMd2ewFkbFthUwS7OCzolHsbhGmp5HCUCiVB+j7JSVsmbG8zRoXNvG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iccZlEk4mCSSWTiby7ytZWY8wc5gSlnsRmBIdiEJY5zye8RWefmnwPA9y7FlG04Hpmuc/L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xMMgkEyL3vOn0DcboNFZBB/sQaaXsXA5WP95IQ2/sidEP4rK+bwxjWGIMpeBBEbmIHvCZy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Nbbr4rSPJJs+cMSjETJPpkaTRJ/HNXyYkqGLSSh9B6FbcsdwPhjDNQcToTKR/If2fB5SX4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ZhbY8PR+ixvE2bjcUJKQsJ5KGwkUZp7GYpjoT5TQgka3+IGJ7noNyooEhqXQkiZMmQ5t+R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pieTVGqevy+EhzrG2NkStbdyiNr16CNjJxPYiC8tHAzgnR5H+tC1Hsbumx/SGfFQU/ZolX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JROnkmH7E+Y1D/RKAVEwpvyI2ZUJIIyoaqdLZyErwLLg7EtppfgbhZ4Dpatchu9sRX7EBU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HbbdyKCJpFLgqEeQg0SdLXRA0FyNHhhYQ7Xkfu3Y6uKoakS7wTFJyQEHOCcMaNdWtKxUqY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EaZjgXii7eIxIVkogmGOzVHNI1ktISc4sy3hCSTDPobRONjGrGR8no4x9kB+cPCcj3WhEb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8cEiZKOMP9CYEx5NYby4yrn4bI+8QLMEdYTXwWzn4yT8XJJJImJiY0B7KezDQ4eJyL46YW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KyKWsDDx9xJqivZYMN+h2JkUo7aF2FrL7EdS9ixHJ16Nx7CP92hXq8SST+BjwxjIIyxCT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eMKQ5QPmH7FsNIQK1Sav7ythqcEQ5WHj0mn4vGW9WTrRv6GNQSIHtBIXgeEeBqmiUskkWC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YuTgco7NBxFSZwL+rIspj28PONbDlhW8rHj6hQkPHOjaaJHe7aV+z0TJpqSdcPsRS0p8iQ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ehCkd8VJKvJ4/2JRt4Dmxym60TL9FnumEj9Br809Kk+hxQPw/5FjF6hiFBBUSP3h5ezgS8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FsZXP6DJPJ2nMR4GU3nSBmlQE9OpOCE4dIT14HAoleAsFcH5Io4JNITXocK9jGKy9hp0aq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22+Bk1Qp86EM2VI/Vgc/o4BS+2QTPUUgZNKysR2JckiCT5JiGMQINjASdQoWEh4nvLnoUM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5Pr7eHA8bPRBAtDUkR6EjYqd4ZDEqwhcAyFEnEtCGxt+R5QnAt9Yj9EDTg4sdY3j6GJEUR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I7OB9sP4rxhJkHGZo40cnr4NFQKN4e4Jx/QnOFyLT5cCW8wQJMjgJEEdYeTjEfGLxxhYWU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3nPyevxAfwZBBsWR/ALPiOz6EcSKaYfsMQ5IemMYg0S+zXu15ERIO5emSf+Rd/KE5008ST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8WQK4kIX4NMMXiooTSGq+EijriFmmfSgSEXXxSIS9mGoEVDNF9AhqM0+xJ9RUe8JHtF8Hl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DoOWI2UezcdlDshmytnkWx0J7IXEto3LcVVIs0kmngsWm7PsilZuyFpIxr1Di0SqWWljFz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Xk2gntTEta4iArM71aQ+Md39kMa3OzwKGayQp6y8Mq1PuU0c9TiBb+zw7pIHhalJpodtOT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SsbmjsrilSVC+xbEbROTZTyiq9nbRGMfYt0CINslxdoRDiIr0UfsapUTONRaS2o4NngVKN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9S1hs8olK2whiJ4YlJ0JJwxlJLZKkKKOCK4w4h3C/ipHYy/oJno2+kpbJRHSYmRpefAhnD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+ZsOBhaWpxsW97J6HhSWQcDQgktMtDQ4Q0Q0RWNJcilHBYojzlfCKIqYqYY74DpK0xLIK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w/wCiCTShtJ7HFCvs0Nct3mSotwL9CU9YUa5ORnFnI9CxopYYg1RBror2M4wr2ND8i2MlC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zz4IwsN/KcRhEwSL4QuvwJ4tn6EOsEPD5HtC4dRDwX8nrGny3X4DNhLjRBBAlY1YS+IEFl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1omJFYk8Bv5JdDmMuIIEi0yxaR/sH/mM3H6BbDeR4KGn6HI/zL5PGmcQvfyhaFsTWCeMMa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X0vkii3hqPHwkalCex0IhgPXfyPVXmwhJWXhJSRc4Y8TkPjoWFIxuHC2Kw0HouokvHBwxM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5iJOwG7FPhiL2fZUN3H0NLovFhu03aWJENLQg7XW7bFJp7JqGiZ2ExVJWcjScE6BT0MnAg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sr4PZsLZMldv2I/pQ2dPsT3nhbRFksleg85A/keIycOCLTTpdv6OUzc2yL8pIZAiNoDawL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BIRyT7QmQKBE7cKiW7Y0X7R9knyOUpHkfTJkcG3jCKLFstEpbkUbnZsBnCKkPYCRFE9LYo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FpBNJtDMjpYiRMhpHESRn9NcI7j70K/kTVLOOD78EaxKbX/YpKeqoZNt0Sz98DEiJJ6kaG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IG2ychuzhcQjQ527bctt4arwJN817Fo8CSXX3/wDlsmKXamFp2mn0xAya3C0JEdDgWknA1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TJU+tRP8ABo2h/wD6SL+cLmESpPJZSaKhvkbnLc60V9DsiIgRsf1gmKTJ8mmzwG5JJKKuy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VB7JJExvrEOSbciEBK6J/YlUjDzrHAhPHonK0Ld6xKE7JeGxOULxhow/oaIWsTiCCBH18U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8IoHsXxesav5cfwyEuQQNEEHMggggShIXWDQxcwTqaZPoeAQxANusEzYxBD6IwbtYiEAv7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H6D+9VCh6H6Y1H4V+B57GIBMvDmI8hEnH50bT3RIjleGQtl7Ru1950NI88Pn47R4IXEwh4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WoEGgWypXM2es3JVMKBGKROm9Gog5liBym28ikTy6OIkpyckSN2y4oZJNCaqA7eTmaGVH+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iBt88WBNPchpGbi07+D3h5USJu+IrcS+y35Mv7CGZFUPYnYVNioH4S8pUveCULtCdLoItH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Uh0Vw+hrUvY2GbnwSWofqQ6QRYb6PEjY1j61MW5I4LpEPH9jBqsOnoeJLnT4IvL6kkXOPE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cVF6XI14g3QqGrfI5/ACgVRw+CdSfFj3Q8A5ubHCxEShNvoRHRE1RA1G0qXqEb2oJW3iJK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NlKUxbW+l/FjIStP/ANQZmTbTacfoUQMjoafRoWIsaY1KTvyIiBVfEbsNsMNty3sJaoki5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xbNUFzwMhIey2n5v4R2OfrDkuBU8Ju8Sb2KCSSbNioTXAmIkfjZMOmJ/sclkwS0TVaE3hM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Erh2JLkTsi8c4W8TTxNec8E8Fi8lEHWeWT8EoIvDTxJGhl4YTWORiXwWFrLwHh5/Qbthrj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v4ZC4RiCLFojMCUQLSIGiCwJDFnBF/AJ8H6jKgGrkEo16GnQwnlELAQ2w6YQ1s16OGJsH7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Ov1n96KG2D0yMoX4lB4RljwlQ1mYNAsfNIiSXYctjNH2NwGuO+hjX+oUcfZs194kqj47D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mnRCXoUhDpiUOUdGotMbwtsbBZXi3Ht5jgkVxckjaoTe0Su4LzPBEirbeWKKUIcexdIYiS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9Cjj7IG3p6qR0vmXgVJa52iBabCShfbZ1PJ7JGgrd/shy5+DQmG2H0IgQlGb8i5VFCbHUG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A5+juB7CHUn1HAolr4SQLlnJVwQS/YcOR7m0QrS4JlnEcEzywqSxowae+xm5KY7Kg0icYR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6oJqJXkkeRrih3PIbqRwKI2SJ890SjyUMiKiVyb9lGSjpkNvCywR6IyFJQqtD2L4H3w6ZA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FTEvP6MbwlacrKf6O0+xQmRLw4LKJjRH/QP1LQ4Af37JwlPSi/3CKFwxPKNMUPnLVcckp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uk1iZoTWWsZeypZ0RkDRtN+v9WELCRPhk6HvyLDw65zyR+8rwLVjYz2SQaHaoWpZM45Ofk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i/sXnD1lbOWQLMX8HOOBuM84VE4WhTnTKwhUySehbOcrCxK4EU9x/BEr2x0w0vsekLRBHw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jb48/FA1WHqQPECotUQNWQQQJUcvgSsR6fDxkoqNiZEViSQ1EBoJSrHKdMiKifZsEfKONv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rSL3R/Fwy8STlfgbBr8OMboQxCMIfR9EYlkjim0IpSGqwPKfGtCZHSiai1Jp6Hx4s0MX8G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GyZvHmbs/2INKGSTUTST/AIBCUlb4Gb3wRKW8uDRyXgJJhA3HgUpjNfNmyaiTshkY84gSn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KkdMoWechABJ0SwtlXRwexhBygl9izyTipan8PBE25jWPZDWqxKFVdDDd+0+xBwoRr0xa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sEeFiQk5orI6+xDs12NEpT9EIdMc8lqa2pG83JCa0DLHLaHZNT4GljtpYIkbGLVcjrSKEC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BxyyFRJRFQKNsZymXokq9J9CcVJ2LeFuIGwTabmBhKGoJ6cDcpucTn7EMm454wT6E8cxi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Bv0SUinxfZY5+BtaXKJP/AELNuB1Misk4dnbOww4vrgUyUk1QiSkWxkIgQiDyJ/fw2exws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keOcIn9YTjaOcSRpnjHrM48kHQlHwnoZyRXRFH8CZ3iFiCMTx2P4H8JF8fQh6OsL5Niwje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y46XjrhRRSSvnezf85I2+LV/I1XxNZ8EDVkEZ4IIGrF2QQRRAkSJYacVqRLQlg6ZLDVUI9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RCqvRpfHkaWnshHa9H/v41sH5Rtb6Zt+L+BkYJEC+LwWVjfyfiCCclT7KqoF8eRIRi/qFX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qBb0OXwVS6eGkWxFCcseLSKSuBTyViSr8kPI/6ORshRN6KTIwYfK1AIkQLyLBRJrkRg0/c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gCYk3OpGciV4DFei20NXMcEUYzLJHohOtJwKW9i92ZFokemqzbglLkk0OBjKtX5Nx9Fqq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ESvQ26Tg+x9WX0JJnS8CUaSH0HPIXy4g86l6Jg08gdDfkD9B1OPuSPPPnIXkHQiXf2hEjN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3OzbQtw4FSxI23A5EwJv3tlQbe2REjM9j4nefZwvtaLnQS/tEc29jbZDN18Dw97GJyFaIQ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HsTWGhexb1hDNzItQPcNNJwye7HZ48wkGjMlB/DC2eRpPAk4qdwJwSkLKVnwGlA8No1e/Y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lio+KyCPh2GhEPCGryJRJ47IbwSNoT7D+Ec4WmSc4v4JxjaP7zLCU29Y5ojOzbJnDw4OMS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7I2KyXBFWQU1+NY2+LkYr3hG2KM2Gj3DyekazTDUfxB/lsbfO2/Cfx2F8eML4othD+DEZ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gaGhIgsRDxFsUcilRYO8hJQK1sgNaGqEq0L2a8fZvE9hfcXgfiM/A/wCD8o2p+8MY8RlfM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AgvklsPTnEWi9ot12sZ7SqeTY2HlCwsHsazWLHusbQ/su3RuuxzOUDiKHkYwgEw34S2LwX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9pjGUE+TY3I+h7Sejn9i2nCbDRV7R2J7PGcFUyhIvSa3KkcyT0ILCUDOBrFUZnbSWhSbsU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obIEk2gWyJ1MjhuncoVtJ82S0i9BkoPwSj9UhULnygkakqhSaopgTUreGEVFhO5uSRGX2i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RwqSRPJTsa0x0uDRTofWFsChqEPhf5E8RUNjTxuBDaXlC49IQyJLhsc21IlDsTyHSiO8UO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seT2GmiKjREQ7ibRQdQul2IAbUtrEErgW32M29CUHa0TOPoRVwbmKGmbQhJntcQP0LwOy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1OrISrIhsrIYkNCVCWE8iROEPf7ZrCRBEDWYG4OR7X8jXKOIEh7xHRHZAURrEWVoUKHBHZ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CCEHufzI+hIvIl+iIIEpdjoZMHkOjkjNzXxORHRFingWG70PKZ2ehA3iPk8ThULDxGHeVh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y2H3+ELEvk2NvloLa/Cfx2F818hCH8Ht8Exe38zEiC78kEYasaCIIDQkhCQ9jVClDDK+yB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fCI0mQLRH2LmH7EveE7+4HOS+jWkr00/WFmcsYo0NEZFg9CL8BLCzvJX1ng2cPDOTwbKc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AN8aS+DbgWyjexqUbPEWbFcWXCRg3o1/8C0UY029jFKNyxso9fQhaoNLaRMpTWhqbZu8SR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IrvRlIMpcoKlF7t/sVFNlAzoj0XueJlaFZpvhwND2hsPG43JthFUmTQUZJSWVltlDR+2BU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m7pKChsN/aIHSRuUNVbUUghXK1ZFiNpcpDXoeItq3EdGAdQzCHd61VQg/k2NR37GkQtDoh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sRBiZVISltFQxkUslM75KRSuhGy3sbJmXAwilxhIoadBuNTumOC3IhxUIuEE4l4hGiQK0R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WZp/5RDiYojlTRyJrJXsJKksgjge02XSErs0oHamzSWmiId5sxSWkv8A9Ild3ZaRs18nI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MSWielBOn3R5ZD6EGuhk8Ei1GzklScj3mRNRfwnEdj/jG8P8Ag4xOj+z0Jk5eG+FhQqExL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n1jg2SNnGGQVtinaP9jo3haJP7J+MESsLeHlfHWOSaws7OQbTZGoszx5K4+Vt8xC+T182L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GQsNZfx0w5+PGHlJT2PYucJEHAjkex4RyNURWCVs3+yRcftLBbwZDmxkGjpYtbpCeVK9M/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KP4mNC1q/Yt5enhvJ5j4ECi+TEmQjowv5o4Ru01iwPmNLfBsbBWW6YntY1bEH8FNGiGQkQ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6w2lYigqxqW0KXIzO04EBLQhAllTLRw2PVQK5418jHBQjamkSH2mlCi6J5JJEgnqhpQ+zR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sEuRaWUmLTUtJCy7/AAb9iomCUXIm0qE2diJCR4Utks21ARBsZ9xtJPM5IOy93wJRfKBaU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UVW1e2G0ZIoKhj7phMU9YDHDLccDoi48k0CcNG4PY6bvBLTIlkDILmgjNwym3JKexR6Ewl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gx0OQ5vo2OhGjQT9xJtWewkJfsZw3in+CThKWlwoFj7l3mSV4il1ibFEjbIQ9KNos+Fse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PIBPTa2XikyAc7WhwIWybUyv3YhcxSG5mvQlROicKywnDJNuvhHwVmToSNidEkkmhTR/Mi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kjwbIfeORbJgV4kijUfL7NnOFjgQr5xNnZJwPsWOfJI0cYiRLvEYSqcbJUiyW8by0rDgaB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xLcNvI5edxbXy0ORfJ6/AXy5OXxNbGmGP56fhPKyG4tvGg5YbRdYJSLDwIpgtGIwyjIyE9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JYJ0CGoPARlK4FlA1RLWnHod/wBsXVp7I/19gC08PYtgfeEECWMjBfJiSFwdu8kwwS0G7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7R5JTmciqjRhwXTxhW35Eh10ycxF0SbNia1AqEIFLaDjjwq/kNCXwVMjsgThpZNbDlSpCe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IZCRPikw2OIbJuQIgVJKkzfC24+C3gr6bMhk3xzhCuxyqmflDAUlbbsjYXQVJac9kzEvQi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3TFe3oZe70iwoc9Dej7SXMmsAOwWNDWcNDLJVroRU+XQ91F9HhB2WRNMpkiJFxNRSiXsP4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fsQke5Cg4uB+lrkahxpi3CFI6ckJbf6EpVMY2b2STlEcuyFlG0CCLaIP7ElShNAckCUix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E6IfRhejLZL9nlnlLQzKTQxWkv9lbPrPBkACagRD6A2xhWLUpQaBfm/0FD1LSMgR2eu0mK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EIg41YiBwxOjymcBaZs2qFBzs5F2S+CWmImyXlMeIkiMqiWK1o0b+M8YWxdBPHokeUTim4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6E9nkifg2SWKViSYZa1iXlNksl8CBMhzE4VRXWKtqBjsIFFR5CFzvN0aYbh6kHdIfx4i2c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J6xx8WL5PfxPDXHA/m9fI8vKz6jibjyDTGo1QtM2NMbo5Gxzg2ejQggSEtghgkxrmLLuK+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RqaEYaCUGhP2d19nLRzZehObL2hl/YE6v8CyNo+Db4Z/CL9h/RmyJU9n+w8uczZ6wOmOBo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QUTC3fA3QoaardDzxzUTIIeOCyUiowmnG1wL4v2TI7itoY4E2alL6Q3eC/IscrommNG4uE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yxYMilcTlcSgdUUX2Dzya4Kd9UKiXPogDEhxtMcT/ABE7mC8osyoxgUWusC8q8kTdPIfcx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x2yt8m6nH6CYWrOTlDlb2yAs7QQ8r7hNiavP0J2weasdNNjdoOlaGhJp76CTc4PtCdqBos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O1tIumTbBUQkpE0/DwomBOCEOZFFFgTNJsg2NG/Yv0JrcVCsSPLJIl4BpwITlMfkkASZbu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o/RHP35L9D6zn2J23ck6iSUp16J0eMVDys1IGKrpQ9fesNNxIlWmV1yPyNCg4F5HZBNljk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jD0RHoSoYqP6OBfBc45x7P6+atmlJJ7JgXMbEPRwsO9HIvhEEx5JlGhFkZ4HhVjkd0RlRn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SysKsLBjuyTh4WSDZFET8iH8nvCMcltfNa+LF8tjb5dTwCG15kNMMXwevkfw5wsp8Go3Nu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f3C5FtDDQbMHtnAapxlB6GiBLOCB6Eo2EIE+RUKCWCK4fGrtESkk+i0NKUkN2CT/oC/7CY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kemeniyfBvKrFs8i/gOHyPHZPQ1J/oayiFExaGrDpFoankaoTXRqEIrZzuSG1Dfk9WqDYZ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uU+hJWfQXebPRH6noWy56CeLIB9RCPQS7j3l9h/D1lk6GpuiR4Uk0fQSmExXSKm0K60nB7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IaimP7G7ZJvei7exq0pNpY86D6UPRck6nkWxElbEmFd1LRBTtooGeZyZgam8/UET2m/BWm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LUFV7FREE9iKfU7LNw8ELUuUKm0fBpRMgV4HJBoehJY2kzl2NLcEnyOuRYZho2uyZjfA3A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LvknC5ETHkUwm442SJDgnsPGxwTJnGujs2hjOTgRFFGV4wqd+44SBdtJ9DFaXeH2KFHfkO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JDZJuuY7pZZuhSauRICfZvgWxHoSmz0OSKoZcjCUEM0rFbRQUxKCBkn0c5gWWLGRicJeTs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vK2h9BFm6gUqE9/B1GIlCTLzGZs2RLSGoF8oyvhC2M5GIRx8vWFk5D/xHuLFTiSKrbQ/5w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vQvlsbfHU1NvxC/H/ABj+A0Y7OLTLHthyfUxuWW9LEXzF8TGNCIFYRYSsgQHZA0IgpQUti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iAnBM7GsuxPobQOZStiNtuI3QDUew3Qal/DOQi1Gje40R7rwcBUohsYXgaIf3Dpog9xQ4W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HPknsTrbJOkl+BzSUrsg0oGeKZFEIfRNWXRyfotoVMTracv5IFQdOpcD3l8DNaqzYVi4cr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hOPAsqjohp7NSNdxHodYu8drBBrI7zUroJOZG43Au4gyUhkBH0gdcgoEKCPLhODZLGrUDJ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PRJ5MsMS3yTeCOdEarOhqHjIZckWhCLXhAxC1ydhQgyMSJbCp14FraE2vSGl7Yn2xB9Ojd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Fe5GibH2xWVrt8hPRHbl8idC2InN6KhHYSITE6FECQlVS4DOSWObippqmIrm6aWNkhaiCC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KQkaCUkj/AENXQ5nRBeO2I6Z6UQ+YIH4IXRAjaX+j+iFAkQT+yFI40QoZ4IGkyr944xXBA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0vgdJE/I9F8rF4YhqxCsdkfFNirEj+Vfi6EIWCHHA6b2aiQtsHQX5Wxw/Avi9ZjL4BsLfw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/AAXvD5P4GLBZDbWJnhm494LfbNofgeg8fJH8hYYxaFj6i/YwbEWMJZwEwIrEPIlPwD2bS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nlCFfYbRaR00got4Git/QwtUPjCUZtfRwaobxIa+TQmGNuRsdWy4mbK5KG0iZNMafgYjRW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s6Hn/ALgkLQYkOWfWGl8vYiljTVjnVYvQSl1cGxGbaVw8Th6HyimQW/jaHwLAH7HRmvo9n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pCdmj6t/YXB7xLQK5CZRKYrFa8DdU5RYcxgNui4qzAlFtJpkI+0b8LpmiF6extOxsn0Ooc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1G2yQS6GKXAmkS9jpvolB+hiILVohmeSZ0KS2ME236FLepY9FpyIVNQ3CKUjfKGpE4ERPf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Bq3Q6whPEDCZDab4ITwsI4yaIWyWi+4eGMaEVpRv6Ek1XsmcZyKkfFZ9ie1mX0PIpCfWhq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sZOOyeN45NjqCGMWsN534xcFjZvBYQhH945Et4UCDVZWsKexfzjYk0N2cizA12ciXZB7EQ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+UfFYWHDhNPIlCDaa2C+fhfLY0/Avi8T/AIs4Xxc/BmmLJTYtf4LylXkRwNno5OY5nD9Gy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e3i39j+SLWVh4XwLWWjQW7wPc3NlhrRojRD4OhhGwSFCXGhLKMFhShaFoXB1LsSpN/Yf8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/B6Izbhwi5uhwbFh0o2CfeggrTEQkJS4IHRwS4iEvIjIVvexHvT2OD0DoS6E6TsmTT2kc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hBIZJPwfGJN4nQe2ckQTsOSDXYmLhI2vRpOzey7Jjgf1YgKVMT3ohcDEicvVCGV2tro7SS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DrAZh8BNgkGJUJRMyy+USZwRVEKq+0fqRwjcaJc6IvQhqbvKSc4t7ORFtiWxBlW21LIUNb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2e8cHIwuTwmNF8Bw0RZBDw12bDWcYNnTMNJPBCF8ocDoppL9hOtTn2EnnbaTFuAB43pQZE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m6HJOEt6NDEsnMEohbJcQyY2S5vRoVJJYnfgZNDfJksTRBLPQm5JjDWIGH0JE41jWhEkne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ECjYhOwxfziCYoZUUJ/JjV/JYRxhYjK+SWehDp0PhV/ZIuLBvp8+uOEL47mnzf5jn464s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A5QlrgSZB8fhYsISo0WDZ4vIWzUGw2cLjk200ezRlYeEPKyzQusz4OB6yL1jQciwgQWDC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WDvCX6TSeMw1ZdBofCJFYcRnTyiEhEb6km/6h5CYEm8ocUvrY5Jx5NxwKt5QwSR0zi9jc8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rRuYHy4LExqRa27LDSfYoJdlaHwuKVMnbqchCJIegjGOS/wBkTCG9qcMZbCQmhWmQWRxO5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ZImPgU7kk4GbmG0nuydDN4NAS/BKtiUtLJe0tjilLjbFLVMk7laKdk24WuOxTUkRfSXgU6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Su/dlqhpbOBFB3HMUbNjbY2ky6ESPFQrGgyOzyehw8NiEl0KRMIXIbzsIXplKxMEiMUFli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RLkSTIiirZzh9LYmInJaNRWpKRTpkZE3roSrupDqf6Q/0boSrRPoS8bRwi7DQO5HutDmd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tisS6z0ehHMn7soSh+Rcjt9YiqFsRBLJbzDgTxh0/jysf2eiTZvH2O/I7UHgdheCe0JdC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wvzHr8S38i2I5HNC2LAPKiVB0ZRRtk/HT8DcWvm9i/wAJrgxaH85z5Dvr9Ba/A8MVtjUNn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DnAlXoJakQ2I0E3GgSlgaq/Jox7Lp6HvCwyBYeF8NRbTdeh6HoWiBwcyA8B6escC2cDQlB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NEcIS6peaJ62v2RtWuYUEDE/EBkkhE8EO5oPaX8n+kkYYE3/vNF+80rtdMSUi8m7foWHZQ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JM0OTrkUkxJKhNPZI0k1CL+SJc+OhlY5sbootkhsdtbSOjHAmJHuPp+Ca2NtHbqQ+JHckT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fpJdilxAlMk3Yde5VD/8AwUPwS/vsmEQWHQohKUTvoTrU9tMWoaNsWRn0iC1Wm/gRkib7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/CexuRDuObMd8aHPOG3rH9YmF0LQ0tIiBzGHj0OARo/scWaF5Vm+BTFt5HQeM7WSuGJWJm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JHTNCEutjk0rQmeAr9jwsjygVJZvVsWHVDYnI5aCZ05pYVH7TQ9nMDknJP/oShtSuiTl/Z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RDPCPBAjnEcQQxVxsVegxxRob8DVDVEECXGxqxCR5HEkCHnkuRCWxCElEmkO8PLEqdDVC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lkMSgX8/FVhfkXxYsLZ0K8Ni85bSNXFJeRpF8EaYWvluL57flafO0y/wPYvwMWHdHQpHI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BUyEnkIYJCQ14ICWKlF2eB/B4WHhb+HMSjOJwPRwcMimLQrTwehtgMWGreK6oTRJkbRaEa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A3zfmhv8AnHJrQCdVXDFpCGsRm+mf+AL6f6GxXscy0C+IE2XGPRBFIFHaXsIY+gsuhVo3Z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mEyBtwiKn2oTUw21NemNhV8B/N9+A5yM9omhWmckzp9iEN0LeHJIogwn/AKCPiZGuShJco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zZSdsgfYFwHLoa4FSpHbb0QoaIZE3m34IYDbezE5fXQ2mzhDSug71cQ07HY3UPjCIjBN4S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2Ny8J92JCjcBLXME/NEupEW2okU9rTGml6ENrTjlo+3kR+2KUypLLmxItJz5KbrA/Y0yk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QYxHZ7GNRNyTaNyI0o8oRGExaIjwzCkdmi0SJkg2ltHJEGiV8J+HOPGNEmK0NV4IcCoaSH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k7Nroldk1snEkzoWjo2RGKeNMng4IrzjgTnHUHOJx2ZJbeGYsrz+NHPgucR8ufihCNh4fz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YY1JDJJI+WmFr5bL8DYX5Hr4v4Cfw7C+LyxYq7xg5nRtIw2ez/Y2D16wTaO5GTEvQ2WpYz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GxQPItROidrvHods5No4ka4ctc/PmLLj0OMIWhCRyLJ4wSljbnSE/wRWg/wDVw9IzwhPd7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Y/gbJe3ng4EuWNrUqejYMTQkw6sQQ5M4Q9lBpJEoamN2Vn6B5b+wY/Gz+JHjdHgSGGVE/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Bdicj2blSLNISN2LvgUpiKn74SBiaUoGh4PW0I3BnJXhjS9tHQZqNUNCOR7FTeEmSHJ1Am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cVv3wNFnk9x2PPNQ/I4Tf2O9YjUbck42SuaS7ZBcpEk44Q7DL8jJxuX2Xf7BCaIScyXd2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DbsjxMSI9Y4sT7EUvIY6VlMZfBu9DV/RwoFSnwQ1pDRz0E7Y2xlDsUSmdFNsTBnI9wmXo4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HEzFkShqDehol5JpxRlGgoRTD0KtZ1pgPYa1DafrK2LDdM2TTJPDTY09CSpuaUvtjHiyKI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xXr4xGy2cWeVkLZ6FtUKSKkpQ04bhMXws0Oxfo1QV4eOjORU70bpERGNEKYREu0NejsEx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x5U84TuUSZ9HMGsLK3hHJP4eBarPOYFpDcH2qHsQtYEoS9pCeTVM1P5aY0+XD8DYXy5+Tx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vx7xsNhwajg8Gg2QXpiWwZi1pYdAqDSo/hthbOPkzcWTQWhHIoNovocbL2TKAmzg0v5Yt9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wXpG2i9jb2bZHwhtM/o0RJjuBN/QQ4uAlYojSTiN2JpQsDjA9Br+x2ijfB1rKEoHivehI0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HSWhJLq0+hOyufAm58jR+lKT2hGukykCswmJzEa6Ji0j7UlYPY6KK3MFkdCdVsmU2FIqag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cOw1RTQ0xc+ezLXVnfQEipCb/ANHQ59lFUS6pgSyamolHgJtKhQ+GGTLRHnRe10SEstVCz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TBJz9D0VoNVqE3yUmRpddoOZZseR0JIexLguhoodt08kWJEEjIXEhXHtfoa0XJ/I5ICTkc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hgLRITTciYCGyUjChbjTFR+MGKET9xEYSB5gnQ6UnlU5wnA0juxLRMjeM6Qra9ZkptEL7I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FqyGR1g14wpYvJEwQlRpWccXJ2dFleBqd6LXEn9sJy6F8K2hnObPeG6PIIpY72T5JcbJ8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cCVrsT4JefXy4+fv4a+EeX8FlZbY1G7LjgqxzfJ6EafLdfh18nv5PHH+CL8DEMUbTdi6H9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DR7NfOC19nJLo0D2Ny8j+RfNmwkNtoag4/ZwBBXkfs7BjsA2/oQR7+g9vfY3bv2JLpYcCs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8nSvQuZYoufsSnX6DWhWjkWpfsG7TUkMZKUfphHYvMk59xs1S0dIVlvpFUMGhPtJSefRMc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cCU8BA9Ifgb4m3ZXhQ+H3+npMIoUVG8iXNR2MHAK1voSHsNx7GUUhYGheQ+UvZIa6Egk4W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8HhoPRtgXQGWiP9B1E0oi2kIdEYkdv6QUM7vAvUpajZ6IVm26hFotuPIrRRsa1cO0JLErh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I7bP2EIX7MoNBDXDQjyGPqg57E0x+hHdDqCeCyCqQ9jOCCw6I4aJqSskgyBjExq2ziISVC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TJxLaJ+WQ5TTGgbmURkj2QWtERJaLpEbilE3gmPJTK2tZW6GwlqyDYiEQg5vCKMt2xhacP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Wa9C60HI5UKStDblUUNdEoIoRc6FnwRCZHkiGJdlNCX/UkapEErG7UKwxpihG25JBqmM5s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Igfj5KBqqymzQ5wjaQLAnBwnsjNVnS9kIG7zDG0SK2bHJGOc8fBHOX8fWViMIdiFhYMD2J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9CNPlx/Dr5PYvi9Y4+K3+Qvx7nk2mjNSPgxPY1+sD/wBhd+o9D+s/tx7G8anyP8B/Bpgck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JTz7Nz9VDXK+xHpWJYUaQHJ6afkknjJKUx8gn7IiKD4RMhG34QmvB5GzdlBKtETR3tIXc8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9ntfR0P6OxfyS5URLT2F0QL8x6KC2JLIgqEF74fDK54Y6DbVcEGrtTEVNsRFH2JDRmtiEg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GMKRAS4m42yY2JH2NzBA8SmO2IyJkZWkxskHJIj57RBuM7HvPOFhvoh5ooTw9lYn4GstzS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VpMVVRdSSLYpuynqOA1FkeC1ERfM+Eidpqw00ODJTwJlBUs8kPpG/yDtuw45jp6HwNtKF3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qPssSbDqGtDaaNKG5NiE5MeBbRp8sanNKZiD1jk/kAVwKbjSJTHBTEZKmVxAtJ1AuSUNJ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nLXQ8sOpNgOdIh2ocK2JFOTUhLcVn9DRIO5HvCuCTG+kPhjFGhrDj6NuBW0hIMnbnkpmeJ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1ab2IhMDRao+MjUjk8rEzOptiiiLJb/oPok4dHWVI7u9H9kfsSli8oQ86EZcTIrSb5cCIl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3yqEbhcSQJLhM2WPY6jxA3QrgnwIjM2sIxByc18D7YZUImUcZLQviQqeWJDmfnz+JZ5xoe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Xg/pNV8GgFTbz8noXzaGxx86+Dw/mxa/wGgvxpPoxA+x7D4D4h/TicyjesixaB7eNrX4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Hv6WaZ+gt4/LGtQGv+pvGI7wpbHTKSDUveNslj6JI9mPTb8Ed/COfPCdicr9A20S8ssx0O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UCmEpei3AKAOHttniZPpfsXgE3LI9jq/Y8UkNz2GyRWe2cUOXP/pCemhr1Issa9nKwLKO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TFHK4GCeUJTWpD3BCskKaZ7kQSHZGb1O5FbFrgNlMykjJpjEv6JTLN9kDbMiZciFeIkTUd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V/wAiEUtl20249DJAZuFJCzKbvgR6J7US3MiEUQyJmJkuhBKOIgtpUPbt2DZeUjsuW1N8V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BpprobNBKRKl2E0Q6FKRq4wwCF9yPpiXs1iRAkNLlyQeoQ2lUoia/9S7FegjSCkImGR7Wh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nAaF7CoaiZctpTBMTKXUjGwjZVX2PSL7IPGPacko9iT0CmE3nfl6kPadoixECjES7Kv5Q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PqCT8ERrQnQoxJLIWpQ5uulWHD2IKRtlQE8jJNHxDylUSclx0xjI2vsG3/pD6z6Hb+oP/A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pM4CFJRIsFYgxEwjVLXlCdVSDglU67YLmXLuC5cDssgY2N9jbG/saK50KVZJ7Y8IaLjDYk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Tg6Nn3lZeh7N4W8c7w9/F4n8C/Ink/oF/AaDR8SGi+LyXx0Nha+dfMvk/wDBaC/GklusL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l8b+JiVmgat+8xpgzfoGU/KP96jtDwinPtij7rjQ23+yXyJIkntiT0N+kaIranti/86Evc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j6Qhf2ArK9LDSW/YxO1/SFTM9IjYWe2cSB9g/YSew8JC7tvRTSvZN7EeZYl4Qgl5G0Ogb9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ybRmigmS7TDil+2cs+kQi/wBmcaQnkCHf2LUFhRB6N2C4M6OYuP2EhpNNTs1tQRlSB6EfU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sKP2QRHAxcqChMolXPoCbSngiPMv0JwKIrgaKyNZ4E8aY8RYW49kitpvwxtP2Y1B7+TYpj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wKop9jyRbdM7FNLX/AJGNmlQ5pQPKdnnZSBokbINvZVyHXkJoRZJJaLcItnQi3D2NYVDwh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b6KJ35seC/KzE1+iCddA4gqmx8+XQkneLEhqN7GcZWhIIkgJPaEhZYK7vLogT2J6PHU8pi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Jo3L6EpI9NC0yh04G0viBEKqdBaBc3MnDpOIG6XCfBXr9jeQi1QZThrQ0JivsNnUa9kSaK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6YzMr90C1o+jkmeKGdi7Ef+ywoagi/wC0GYo6PDkPuFf9JBPqHwI6HpiLmaZLYTPFmsSL2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BF9jDY2sOWJGMT4YnDHs5JE80JSPehbwtDfZvTGSVsfkI8UYZ5FRQhCPrJC3lD4zM/Nbxz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k49CPA2nkajsWJ15NWJp8ufwLb56fNi+a+PP8gvx2zC3mkcms0eGMtPJG0KCkthVAiTNwQ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eEKLyvQ0b/cXCDe32H/iIV/sMU0foS9OvSJQX/wBJ4kM7Zz5i1ZkcED7kTC7Mdss8Z4kR0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2FlsS3I6IWGw2SNF0Ku0SFdlDmS8TZ/6EuSRyEJhPS/ohLpEHI1LQi1OU8bMqJlPkWZhot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UMR4okxtL2MontyIkv5XI3Ro+B6EJBo6Tu+hwO9iQzyUod6FgmNmmZwTnKPR+pgosRycYV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AW3X0KYkp4Nj07l0c3AyuLhGpJcUlQjatfQ7R5EmSS8di3CoUOKqgU7SWh0yWiLv9ULlSG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qRElQadlJTvF0bTHoFOnDKMWpEnlHaGK1H+OIRFkPM4TWSXbi/wDqHcu2CEx6K/PWEEmS2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posm5THKEhIWkVOogNtf0On+BzbfjgRqv2yxS4FAb+xZTmxRmf6Of0CjLvBvLb8nO0IOW0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8Q45bOmBPemhoB5Qk9q7w0XOdBeEzlEQzy6ZB6Nw/2XqXQovomgkVT5Ucr9lB0u27VIQnS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hvIp8CJOSfYsxLMilI4+hrKSJTIPRKHkRJRBo5GwbJ3iL8jcrHgo95bIFs5Nms8i1iE1ZO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54NI3Bp7y2JwvjFUL4ROH38Vh5eF8FvCX6Fj/AAGG4IdJrjUa/nz+BbfPT5sW/k9i/wAB6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ik+g3caDTDlI/mK0i/wBCX7CQCST/AMBvuO3L2MklkhPpgQtTZHm2fwGVE0hG+R9DW7Yy6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odwezg72eP1I95Hbb+yF1iUNEL6h9SfRPtDRbR9ie/wBxwxjRzZwEzhBtwg+FD/8ABFgzv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n0LhkbQ/oe2f2xS2BJ6RFwv0Ql0Mn0Q/AjsPsHQiXkg2teBE9/KJHWMaYcD2zHBxSci1L9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mRWm7SfkU6CRHyQeUOv4orRy8cpFUkLa4Cd6HJJXNkG8pQ8+jy9YUtGm0Q7GTZI3tKgbqJ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Jt4dEWQ32XBqOv8REuMDlYk5eYkAdKaUE/G4gmkOA+zUf7P8A6giQ0ikJEjaGpOyKQ4g86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8B4yRPcSSPDxzghOOiWvBEqhO1j9jlleYgfnC8w6FBJiG6kZNwmmyS98inYlyI3LaPYrxB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auivTlIh6af8A8UNSj4S/oMLAPghogksF9N9iUZ9hDlsDaVC7RHyl1DSKx1fDQ6zlrs6nj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kNJ7QJb4EAoyImyYgFFO+xIh3jFJcxY0vbLWobo2M9FamRNqA3+xy0pUVh7pWcR/DH7Bu5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pLzhsO8tlhy9kWvI2I8hnsfwnL2WUexC2aZyRA62cUMawkQqwi3GG8KEpll/QlomRP5z8J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xE6Lw3hMlwLy8GtD4t5ZGo1zorC+XPzbfwNPm/nsL5S18X8l8n8Vn1mr2aBDsGraFHuEp+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WaJc1cjIMmOdPlhiF4pJDcn0QIJ2LliivpSRdXoGtL7NJHkkORH7F7er4giE+jyg1j+zeF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o+xbCCZUq+hu6jetw2/8AYb7SDZg7Z1uyPSHgHiSw+UXaJir6HMmBF+gmJjVIbN0xKNYJd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/Azivken+kF3scIkNu3JnbeNWieE58FCE4TKHbFV7JOQ5Y6j20MYz9E0ehC9OhGCmp2JCb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vY4ixL3BN0TImidVj7HO4yiqV7zfAjQgbCqOcYqEymaqSWg9UR1b7E9E18rRSClcQS1WOB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UpOVNkWrZ7SHHvFjuMFqjS7LbSUdCgujggkk/JFrHo6EEkD0P6EH4WW7Y4BQbADVJFUECT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o2/8AwWqHrXLpLY3GlDaLFZJSWo7F0eBB/QX6w9ol/wBkMYtS1+i5q00x6tKWxzkT22Gnb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KkISFe5G7PQLGo5UDwaky1lx5KSdGP1QeVpDTaL9C6pHJKVwM3TDerP6IDU7Fcqdi5G58H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2SYdrobueBPG6GXfyNOVLwR0UuyuP34l4TJL+h1LEvB+hfwWdKhUG6Gku+SXKJ5Gzij2d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+CXQ9mss1jk5IpJtGiME9EJVrY2Wh6Lga3ixCQ2iEMRrOsRnnMYgSGJiYnf4ElhPCw/lF2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XY0+XPzaC2hfJ6xx8X+BfHcWvi/xLD+L/AIBbexAk4BA9ZFLUx0jaqvkOp/QSQwkleY5DK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3ItXJ0uxDQJviDg+Qdu9CZsj0pBzS9MkbexwbKChaQ+oHOnX2Nj3v2T3z3sj1/I6kOoPIN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8MXSLmg8yJBebEz7F5ih2IVFobeCJSzHA9Dhvwj+ESQNDMuweWyDbgS7Y7hUvJyx+hAzWp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kWaRPxsidLC1PGt47WC2StEleCq7XgqNmmbQoiFM9HgssJCFohPadj6DkkToIjDsq3H6Ez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rcVhYiDdCdkmxlJJ0scM9Tr0TbFEufQ9Po2K9a0RkufFiSuImOem/eSSfQaqhJXwWRYlED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SUtj0QdYB9EhSGG0UoRwOSdUfY2c1wrRASIuC0gfMgoIM/cEN8R4IuKVWO5jwPKty0OsAT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cqf0Ks4Vpkgz7+Ck+yeJoJAnhyxvo3XgRGoDfk/gReG37Jpf2GvQZsiSCQtwDRKnZCIkg7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JNSh1xEDW1NGqofkVLobcklUGgQhyfQVHA4DcjTFp8j+gjaaTHZQRckPZPwWdn8CU0xvoa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qieWTM+xORI2JkU7GQxuCd+B0VyUsRCa8/OZyJThazs0aYrxviShF03wyJ0kL2N4USx5LZ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R8HmKyoXseK9/GfjAvOEKY8CNiae9Tg3FA/qxuLo0Qvi/maCF8nrC18LIkY2lsn5Ibhqnf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eha+bH8dJS74Iyd5iB8cvY3zT7Lpe/Q/9KCWiXolET0KGD7Jf0qHGR4YTzn53cEhPqKBny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b4XhDNIuT9kWgfEklD5TJCTTIu2hME9h7hAJfA8GGWS9HmR8mrNkaF9iKpDGFv8uhslxEk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tI3CXBZr8jI2hLhGuQrXkeXsbCZCBD0UehpSZRkiTFvDxZoFodq5TgbjRCc8MfTtaGCLEx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IPFWXjLxaHytpkvUQM0bEIRIVE5noTSENeVDNJ1sqdsunXy9jaoUeRVNGuNiQqJoIZCPAb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PSPApmVsk87CH5mgZJhjyw+3fYlKp9uTiINDZXjg3sQbDYFSX22jvoYlFlRDm9/UmGvIlT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LNp8kNtM7pop6FV0NcSM3GCpCCprqOBJ3y+3kdCe3YhNtS1NkC9ZThDHMfY4T1Yu1A4RmF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U3yT4E0DdCc0SN+IG5PLIemdBEk0vob0IbC79DtSy8Q29k2knuSjo06gaSoLwNF/cN+A0K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rMlJBNSpCdp/tZ4iExNrRAcE4ej0WbUej2O2biDg4hHsalYZE2SkLWFR9H9FvQo4x/RzOO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Cy9jfLTGgfA8t9YRBUkEx7NvJpivkihDWOPi8dRnk+8xRBGI+OliHhX9CNigtGPY4ez+jG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PQhfLj5RQzZDdPhHSdhYpy4LrJKQa9EOTnDxWvi9fDQRz8UMeE2iOx/o8E+2I0ehE9tshw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H6EdfSMf7maETgV1Jy59yPlMINfsM4xyUehlbDlshk+xU2Q5PAKiRMmiwIXwhi7iRZnEPo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joVGkKLc0CcegRLMdKukWmc/HhQ75cxQhFFQmlTsJVXKkg1iRpN4nPGHo6wqSijNhPQ1Ha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U7EqNXp7J+PJE5qFQLj5EO7GmfB4OR6Gyjop1dhpOQ1pbkh0iGWihJwb4Jeu1PA3RGOrhW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BdhPk9f5GVmiwdiTUNtsVJ5ReVyNTS4HO1JkWREwbVEOHb4ELShz2XiRO1HgX8MVNBqRn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PbgNmDciSVKBaTwfvG1ilD1UmxwQSusF45qHcnCm7Bja9d9k/oXR7Str7K6I7bcm965SQy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m/cRokLxMDbaP5IV6vwLENeyamhOW0eCKGuJY5tqod0idhJCHukt0Ytt3g5E5JJUW5IaIP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4eBNhvT+lAkOmJnb0OBjaNoTCA5Ni7qx20OWSLyGLWhFbGqhNiY/5G+ySbg1h0SvJInY2I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CmJFrDViUNDxGPQrGjgRxhbOZJwiFhVwSmWVDc6ELEwxCGSkS5IYkdkRvnPIuSIGXmSRf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T2OeMSexKRLkQti2IW1An7Bsf7m69Y1nZa/AthfF6KW3CEzafXyeFr4sjyiJPwgFcDqAIj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7TvDNBa+L18GEPfxYm0jyYgRWhxNP/sS19Avu+zUEvob2IP8A0weoz9j65D0HHpGxbIYl2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WrHHCylhYkkeVhYVlgm4TwN1vBJzgh0RiCCCBRawxDn9w3QROUwQmFayL2fzZ0H5EbY3xi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yhAGm9ywi+D+RMXGDAYXlDm9BMuFaCEekFwNB9oaKJg63rxExqe/Qq5VjzEXdlnDO6oijT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qq5ExUOVBmGxy5hNNMnjh9OB62nyxieORw9E/aHuv0Go6R25ibY1M7lwLVacU4wzTlGx/Z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PdTBYi+mRbv3hNeBZdaKXBdpo7FSfgJDrkYhOK1h6GXI0hH2Q7pf7HUwhP+Da1pNNi0NBv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X+xIRCkQXXq1p1KYyyImCshR9kaphwckkLwXuzSbcjWA06cEhmV6kkZuQWzj6IWKH7ElCl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K1ImmgkrGiHLRKjoXJKi25LxxJNBcOByQhSSRL9E1NJEpjZ9QfZyIfghCELHIiUL4TDtkv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0g1l406Y00TEPgmhnJwaEPx8V/BrDuSawhisaevhbDUey/BsLC0NyFsjrESezY8Y0xkU8R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y8L+GJXYt6o5Y0MIpZ2OTResUb2cfWLmUhTZyL5SFv4tCEpqWTwL8J6n48YbVz9R7F8UEs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00gfsCudxnQ0/CtvD3lO3SElWkfXRp30jkge/2nBD/wB1D5xj7z2W6L6HvNshm2d28Ui4+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+ZUMHsFJrAPC4PaS6ceyHDR44RxCNn/5Ql0LwsRgQJEfgHu+FhB/mnEpJcPF5icEG0TAyV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g2eHwWIRaCoeiZR0STRqOREWsjbaxHJ9lcvaF7bFAYUn9JCkB+hUNPRbf2JKd+xKE50haS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JNkGWyvQxNiw9fJA5CdpfB0bkYykUnLgtyTNbd0RAygbE4udHKVhuj0MTYwimkMepjVROy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EpNFBnL4C0nIUSDaWITnVpJejZVdEwWTJWgWooJorxEciMF4ooGd9CTZy+yLHERIkwsmWX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FXV/AlMFFnNilMMkfYxMlY1DULjFemNP0I1N+hIkLmlnrDaYE4nBqywggW0iRiWjTY06Qv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EaZqVzJOH5x70VwTCGTRxiDwEPwLD0QSPDXOUnOJOMv7w5OTgeKI4FiWcwxSpVF7c8fDYg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Ygp8EPs+sMpi8fBYrEwJtEz/6Qe8Llnom7FBIh0+SLTLo5P5hssv8w5F8dhW0iIfxuiBcf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kmjTmIEpPKvgth6QxZOeRIMmn4Ga5ETRS9kjc8nXBy/7RNA+qok5/Q32kz2IlLSxOZy92N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tknziST7JJJxtDxETYwyfQ0KBK5F8As1mLDEgQQQQPZsLRb3FiayzZq5Vw8PfwbQcrQsrL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TPGOXjTxMNDlpkSoNtEkkiyjvhaH0rG40KyOCBRtRPAKWh7xaINyuB/8AfBNKUhF/3CniQ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stj+Xa70K4kHvC3j2VyehQJNKTYzqTHBN8USY4kpZIZUiUCxbjpik1Ixu2GXI3rTGmrDBG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+Rw92LbqIXCIS5gkcSxbQkT4VCBZLAQOA1bIvJwX0FjghMnI2/X6KXgZcOSiCa6ZbRV2Rc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RYZIlGfosNVBdpwCTOUNRziExuGTidktskesckpHWEnOJzPwmoNEqaIx7F5YTijkWxXi5J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FoZLwOoSIJrY6SSESdGRFJDxFOxp4FBHpJsRPwRw8LUoZOagWvjJxhro2v4bJG1OGyGBM8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uf+YPYl8dhafObIGmy/m94cdTI4rxpNo8NJ/3GZppoh6IlwJ1cs4EhPyyafhFpYexUv8AQ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I96STwXgUE/Bjfwkkb8kGyZ7o9YkkTG8SSJ514Q0gQSwl8BJfD/J/FtP7y2YCLQ0yQB/wQ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liY3jROObTuJDg2TYv6ES+2BKGkM24EaLYXQjOd3ANby6KpqGnA5C8CJkcqmN05s8wEkm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HImonaWIPOnyOf0b9CyO2JaQRBE+5ItsXUW8NYVPgnkmHDWyrRaEI7FsdTtAz2lBUbTXsW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Lo/YSaW0VcpHogTLbExpCjlBZQizpNs22iIP5GS+R6ltJEIsfJI6SmuBtJ0JTHCe2Io3Z0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vZMc4dhN1MlnYi1A0nsicpfyQloh6IW9Yngex+RpEiAodIYoXBE6QhEEhw+C7wQWkDFXLK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xwPybWUSx0zyx7HrP8DeJsbn4OICw9+Djwco4HoaI2J/onCvEaODgg9FJDSgrSDIDitQT2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2LCeeTgajV4ZvK+a2uhDFliskVlzI0MSWOAjfwWfnFeziKZORJQ5hXiOwXkgTxvhfKQQsS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4NccrA1KjsavFl4RlJzs0JhoZPsEJDElk5ZovwWaY4s/+RiG/b2yCOkI+TbgjwL2PxlJkD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sRSDH8Zn4c5XwqoGoIZpp9DyPA8FfDgSGNhfJ/Bv1HMXQe8Rf0KOaj0ay8pN4S4TgsaHOx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1CKjER53hWUbw0ODY4HyhzxJ+SKVtb1BbixBogkZuNCSWSfh2/g8/8t/YvgJ2xWR7Mdv9y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gybsSDwKopfQlVSmBv2nIh4QhAtfLUu2hLQlRZM/cEDkkTQrdB8Dhk2pZBBaQnwT4RN1mN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eY2ZE1dISankOZ5I9JGkGti0yYHPZJFVEkrf7GyuBNpCkogaSTA52GnysaQhqtClkRzhNp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2oH8iyGJWSaErZBaLDUSVm9k5GNCHZ5NuiBhy0mJ+v1ipj3niMcYWEDqDjE4nE3mWnV49k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xUmO8R2aWSu3hbbbgINwpZ9EYJpv+zch2eOHlHxXgqo2cnZxjjxjevjDx6OMLDofsWIjV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Ib9mI8TYyaBsSSPK/odkCKdPlt+CexCyz+omHItm2FnZZOIsMZv8AgVv0sPhs2xrbZLNiV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5JbHlKFrkbOWEeBHlXxDzKkGWP3J7JH8JwxYe8bHHkYrMnhBfCSjG34z+Dg3jNuFtjqXRH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UseHligb0Vp9hFM8s84UldMocjVtlK6FZeMLbRlsNpjSSUPwFAxXG54n+QkaTRQR2JvIJD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Nsy29yQsILpkBaOpHxRsKynJBM5PbFqx5YJuzIm0Oi7SWQaF9jFNHN+hIso8Ze2QxFPLU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EukyW9smCVJBJIj4cC+CGhs3d9jteqHBEeuRz1+3iRvshtiIpFkpCSk5Jc0N9slLgnQJM9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bHMUKYaOUJluvBCIxC2XsJRhw9idSf2QtCCHHgs5JhDdjE6Jng1sTgP4Tb8Gyf0LgfZjeq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7hTh9s/6OJXQgKwiccE8ZfnDtGj6OTn5JXI8tUQcHGIGxjQ9GoJvJCdHRtDkhDOyFax7UC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lo0eMwSW+TdYOsSbx5NsRK7KJHuxkKyiihRIt4pAxtAyjiyCN2K7VIk8Pn2fB+9A02E3F8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8thCyz+oamuyNHAsND1yacNDaGph42+TG4TZM3Zks8D2G7DS0sIqT0aXF4mc6CFey6QJN6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zj/0hbVbYstEDEMmrscnI38UyUceML4vItj6CxK7cCpBpT57/AD0zRvjFu42GkhMrivRbR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acS3OKQPyN/8AuCEtJzFCusD6lwi5xg4R3+gcI/YDmWQ5bZBaqCd7tFnyObJyKU1hjSoNQ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7CruQV1ANSRN8mhK03acERSdtsS0qrXY3AWNUzW0pKT6usNwrjojyf6H/AO1PEDCfobEtF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YX2R2R4/GgkgzBIhDNA4IxEkF/rsyFgTYivAdVDaW8HD9jJULshvVCSrljpZOpULZwkMo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1oluECKKg/QMaWPEkEtveGjpE9jtqmxrgohLwpJPVj3hW9Jv0hf61NgvYxvE9Cr/RCH+5m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9Intsnp/IlQNuj6JxGXoSoYisTjao9kvjLRZtvwNQhY0PCIl57x6bNXOE6sYkIwnaFAhET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EJNoSE7Zto5WPsShOWxJVGlkrCeyKNkIIkIRFkMEMH7ngheB4Ib8EqqiWJZIl8svsXkWyw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+xKhIjCICEJvPwQ0YtpdKa60J8vjrhI+HQLBcC2Gp8tvix9Y2yJP4SlikjQ0JcIHfBzltL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DpopehkNOpIpZySKkQqtyJUKA94UeyCEMXxgUxcasgQGwC9CqRkkdb9jNuQ9D+U9ogbVGZ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/iBIvx4/gMY8QDpN8dmBliX5Be2aWE9WJjVtfoch/cf8AeXgdIdKCOnsqxcVYvkW5P6ITR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QRFC1Bs+HPBwpfZet+xvOy2VcFNckjIeIjNzwUqLhUVWK1sGogkyJ9WQI6BmyTasmRQStL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r8CUoS14gNTyftyQGpGTjv8+sPLIPQqvZEEW7EliDdwrYolovM4UEe6eug2ap0hw2OlDc2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xfBAaGiCw7tDUL9hxqiQ92xpzYiqRE0mKpHxwJhdGwtCaXBROxPlj9ktFwM8qD/fE/wCiD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Nihol6Q2fP4YI+XBwRgz3hTItwhS2QezfjP3iyDWhsN/DYp6GiBWuJxKB0xaGSbzoXIo4G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BYfJBKeRmw/Oig1Twt+DwEMhuCF0QJUzzjeY+XBKZwjmxQNUL4q8L4GjkN4FK+B9xzbjej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cLXwoNTEoXZGv8BZZMjFaXPaMhzhoSfT5s4pIM02xpXOD2WSU9Rek+yIRRYrdHC7IJbX0Q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2d9SvJZjdpD5kureNxxi3ojlBjUWJHlYTcUvHy0NRwIfBETrsRuXwnI1/N4Y8AtTXDcSpH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k+6SQ38KOiE5h8wJuVLwEiYauyILSXZaBpixpJ5ZCGcNIv2gZY3zdEVYToTDvsgDeA0oyY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ZxLpCt8iA/FC5m9jRPAVspCoS0NiYLK8rfzWyP4xnkSnREpLDbdleA5IIdtO8JIQnW/rQZ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LI5FLwIkIWbLGpChNkfMiGgfA5WiP2M3KECh2NtKzowcEEoVoVvwK/wCVQ9/H2Kf9eakfu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lBHyggj8Tg3rHGS2jZ/Yxy3sZzi5o5IuycbIx3nWhsakV4LR9i0OIxYxbRNMVbFNDHdKEW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47Im4fgeMzrDS4ZoScnsTxJNEoYxjJiLJKjCJglDVWSYxFliksUkEMUiVbNkWJYEgcXjIa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NvRKr5NflQ95a6Gr+UZuUQ9mslpSMZC75lSiEmQlD5CdHhAoajIJZfnKWEy8lEtoCzZ+8s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ftDpkooVZ2lyPQ9iaxChh/wCFUNCmxayCL3J+G7NP5sY2hwNombCBHAbkcDY38WWDKaSl5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yHtz8vSGjFPiAxb5W2FynwdiYNunb5FufxMLeImGGRQ+mc0SSPY+H0Xg3c9Dq/wBHHKsNn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7HDDUP4JkeyRWl9fDfwdopEjSUOxrgxwxeAYJK7HsqUauQ2amnqBtFuujTBIpIXZHYm9CJ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YpbRjXWE0vZNaGNhrqxqBKFGldDZ5oVEzobJtWMoVXkn4vB5Y/kJ/DCG5zBAl1iP8Tgbiz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VoeOJ+Mj6Ir4Ie38OPhRb1hSeCzgSI6EtsTosLEhpjS9EzzAcp6pCA4lrgZoI2RfBLkWjk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whI0iEQhqSUIjD2QtlEKsVOVj18o9ljYaiNY5NRRjWjcNAmX8GSTSWJi0mmI5EpLI8Em9o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OEHahi5CpYnKyVeQkld5MomUUYet4eNGL4PeFVYtk0tm0PIPDtbRES7Rs3lnUU5JadVOBx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RlklJIbbD+8PDUxufRO4Wh4exqjy/mvhyx0bHCwp7RLgSmE/DXNfgY37sGzD2N7gn8Kdnf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xXFEpc5jsQjEvPZsqe7G/R4FlMECUCvJfvYTsVbNZuNpkXBHTMNkequ0lNL8DkE8EPCaa2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ZjEUvglHMBxQ5Q5qeCNn/ANFDxI5KfpoNm/0hklbGtIQ2s2ODhOUsx2JOhiB4G95YpCk7H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SVkyPBW4JNt9EY3X8hChwbMS1L2aJb+EEf5U0OTG5YxqqwtXhXhiWPeF5Rzlm2FQrGehEw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9nRDvC1exeOMNTAo0/Im3oa3gsqRLlwPGtnFCdUKZElbNaKJ2Eu7NcURjjxiCBJ4Y6yc48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DeKGhNwWxYP2GTdbOMcmo6KwNfGs0ehCcV8DO293s0xB9uRoJaEB5yJOEKSNKwk7EHGNOS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LuzSkemlDYX8yIcRPGGyVy6JT1hPd3wkNKTKAITKnWHvNLzwLzsYTARQ7HgXbNBekc8k7Y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GSaTUJpAsJ+CTyTOGlhnJtjf5kIRI8qInT5RFUr2hQvkkHti/E/mmqyNpM7p5knE4nH3Dy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6vDHkh8IhSqNOhsui8oHvwJjlg8K+Udu6Y92QOViB9XydSbR/Kw8S1a2hKWdGzaVpQyONO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n8UNXonosVN6G5n8MVY/gfJo6myHHGbgo6GwZEbPAjssukKNgeUKWiwqUWEEkKKpMi8bWE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uG/gVioSMhgUEXRBH4oIxBBH5mqERLFNOBbH5P0Yg4IosVDjjOsyaXhhExY94Xk0hCPY0J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7EG1CyuIT3jjYk3maJGy6oqRZOH828JQsVrKJzJxjQ89xJSLEi7FZf3nH0MazYWjZgQsO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tUnJD9o2QVs4f2HbtJKw4MJOZG7REN4tM9H0UJMcZUkmnKfp8Nno1p+S6amBZjDFbcGvDa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8KQ82b/Y1DbZyf5HdCCTaJLZ9qIFqk/mfB/KZwtYT+J4/Mt4mzk0XhwQQcSmvRMpD8HRjs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MtwvmbXaPEGaJrvDVhsIm+hifwc2KoUj7xwzclv7OfHg826ejfKfW1RuniE+SO0Pl0N56g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55EzZxCdkqvpsUpfBUPTb6wgDYIQi08JyJJSSfNJYlF8FvMimw/Jbb8CgW45RI4ehyk55l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k36KXkdoQjdh7TLK8Kw4atk7MfIoCUEwJTukMqBoxO6CRBaIUCQiY3x0pGnZI3T/gOGKqH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VCkcdC00yGisM2sP0PGhNYezwaGMSoeKDExiw9CIHGkcZc+6LUckOJhwRmz6EhyTaGg3nj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jZsXk4o2OvgiI9CSbJ8YnwKikgXc2HCLECa9h/EGWIplbw0+RvF5w3BI3TQ5DjXZaiQ52B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joYifcFFBr8ODU2zesAkzDwIZIJjHAUy8vRokKVdmvixwfEfwmTIegZOTVyRjtiWukIbAP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x4bJqyWuMcwYxmhy/j18ls4GYbw9iehchSvXwxNDfQRcr0J3hoqDoSPVjeYT8D1GxUENYW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jX4W6poVNM7VJCgBuRy7M2qXWg0wy+EeyvCFQo6kSLlndECNJtkXeO3uBTE38XNMju+CxN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NH6HbD1GI+XjnwVahQsLJVY0V8kVpcEQmLnSGMT/oOWtyR249iiJHbQ1WexJvX7IS85K0h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Ksmcb2NdFIHQWkRsSwhbWNyO0VGlt9jd2LFtHjJl0QbI4gSJM4LHv/gNjxvPByxshkGzQ+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tifaHhDyrKFex9Z4zLFokdHY2hbwlwKOlMeaohENobviw9QTJajTCZEoySbHLCXRJ6HMYp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So4EiiEUVrCfRsmcJdnHBXLQ7aELg/lI/iDwW3XeJatCmA2i+ZFuXohwNwpNaEyVjQhd6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wtEj1QjlNFIoSXZFjfHwcV8dAaEST9/Fmorg+H+BvHkfWhDqCGhkKHSc+sPX7y3mRkutZ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1H+VWc9rCOSp6w3RNjHgaE8C2KehI5FN0X7IZIjoLqCXlpLpR4PY9kR5QxLJjlO8Ljtjo3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hk/P2MIG24iSpn0bdCaXsac35wi6Y0IluCZVImIUIji4HWiUyvjBN6D/khhwfvgom+S34L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eF4GLrZGhGryvZABC5PNf0NoljZ7HWl+RJZT7F+gay7RLdPG/GIkcVi2hHI1kOyCJKRYhH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pG9CVW30LQqEJ5ItTQiE1E3kRrWJIlQRLS7/4EBbGPQliccnBc3hFyPo2NfsoMRwa4HtkE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NUSvhtHAxLHkWiVBb1oe0agkstVsa5OSDmMLLWaYqlyNJLRB3wQrEHHGihMX7xIvo9jK5Z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lRoTvQlkslkvsvyRWxJ94QJEH0IpHvG/tKYFMeCFIug1IG4McnhK/AKa+BT0PUi6J5YrD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FPZlzwXlOHRyMXL+nyaDedIt+gYv9RMqUaCHbgXYk/I6/R2EXnGFsB2JHNUGj75eG8Uo0P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356ELM2uR6OcCoIk9464bYke1oI3N9jCkL0mxGkLCpytlXIRluDSjY0iNxz9ZRjcD6or0T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NT4CjfD7N0pXAxho4vEQTLJmEx24EP4SRDok2vRtRKk0ISUPDRGjKwvDOfgisrxiKDLdWh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oSWahXRHHDYQaKGO/wBjy5aWO9nRL7Im7FtIaeTEnZVB5Q1obsgydG9cMbcCUbwomnSGi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UGhv2JM6J3T2NGjYqTFaF6lxScJA0pJMRa6HiP85xBxhFLK3ZFyJeEPo8hJFPBBGOD7JTh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OEeSNkHGOJ4+FcEkMgdIPBJ8UicHIp1NdQKfocD1YvLw5OlIlXB1kcwE+mezJQURf8ifFD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lyX5Ikgg7Fh2IGfQ8tX8FhYTwzQ2x/lCfsNZbN6H1Bv5jczgOuCMcieySpAVblgsxhuWxy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wm5xApBsfKSSuSaQmu/ihbfxZoT03A0LqGhCjXBceR6ykI4FeZC27ZwFaZsNvDXfpHevJ/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FrDy2RiHhpD+C/EhYQxdjoTvKeESJwSTJJJzck6IOTtD9BeLWGyz+jk0CN5/qbh6NnDKJE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OmdzYaSKWaRNY0O8Imi7X2ZY4X8lEdEw0Bqw82ILyrLIeWKkOR4Um8Ni+MrtHiEOL9CZr9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NtCnKv2U+RtaMj6JB89l5HLm22PsazCSyO2LpCUbJrwQixMIbKPs2JGhudkiXIaS8Gippo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nbE5EXSkLTjwQimiF7GVcCMt+BJdIe7n2EEk9okI3OBkQhIeUV2Wf8DJGiRWaETsiyKsUN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keRoihQVcnU3vWEMejkv4aV45z/ZJGjZrGzWJtwgW4GohuyOx0lDNg1rkhexZqbREa3PZ9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juB+hPi9Co9fBk9CdSSq8k2ScnGC2yZQ3HslkbFbZP6JRPArFlf2iisLOTE1I8sIideR56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oWGciFaitbYpkJT5FFtcDhgmmyl7K64XwhIktB/PAP+uDQQ0/b6Jop87L9BfBsVsKfBl6e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R/LJPlwNkiu3weEPhyJpjZTlzLN+o+zvYgdxLwGmY2/LeOBa+HOGo0JHign8fPxk4NyE7G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icTeJEyzNlsilf7H9nNCadsmi7eRf2NEI2j39H84eas5Gn/oOymJ10P0fDeRF7Sg0N2MU8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lrqOCzHZOvJuXHQhmryyV2I/0wc+D5FtEfahDf2h2H2CQJfqkv+woSEPfH+0j02eCYDapf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ojSe44FwUdv8A6K1M9s25dtmlLpdjgrNbYkuxD4EHqsT1Y+TFH9MoaA3jebq05NBJyvCJ+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qlDC7YyVhOT0LtgngBDG9IV3P6aHK5L6wl5K05WAkRQOCA8/8DSNBp9ib4Nvzg70rOCCj+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WCWRA0MiRs3hj0JD8D0JyscT8dcwfeNirLEuRMWssSlIt1I9HsY1PCV7EjlIrGuCcsLWPH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2WVGwlLGuxVdIFJYj7IgiD3jkhEIhoeyCBaGrkXDP5Z/OOfksIvOhW0OeM9JhCwVUcPoRM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onHO1jVwx7NicxvAsyg+C+SuRqRwb4FwS5lkEjYXAmOmGzCpSkx9hK3Qt+RvMHzRoqbcwQ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1m/4sehmwsvK2bLGTbNsWiqFNQafeG0cr0hFwAzbhvG5L4Thmv2MQxfKX4lliYbCR2xZbo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M0wzWmOHbc3Z/KztHv6Lv3yz7ET1kkS/A4OZkeUt4J8ZISyS2VQsGcsE8JL7NGgEcg8M4C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fYne1PwhN7ew+9CmquESbuT8iBk/ShTdaYqbFPYvILzFLsasJT2eR/wCiNQv8jOVKfb2JS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YjaM+WMxOQivAIsXjMN7wlJEQsNF8EEEQrOgVZjTaHqYHezUpF/8AvhDGRxQ4pSln1qdYX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2i7Uts5Lf5jEmi/QT1UlNKB0tggQhpRD6IH4/PD6L6I+E/GGR2NO1fY17JP/AMD4pD5GT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IXk5IEb3hkqBiOjwR0Bk3TKNkeaNhwIZVzlDvD0yIgWGKxYifl/YsKW0kNT7KJ1kJItTBt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8CRrFgcqNCaBfwS0Wc7x7IWK3huNYTcBkUaIcDcTIk2JJJ9EqcTh4foTRGcU5WEjm54sea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C+cVCVsiqOUI6yTIgrFBMoXh7Fsa6L2bJCvotu38Dscy3tkuyfFhN2f0RWVskS6ZJKm/Z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1XBKWh+CANvg0P5E3FS+V8WPQ7r4OA9mT2fso3P2Oyc5eFNbHeRbGpaXCwprzQtMcHgzUj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Zx8Ni2o9C/Ap6+HAr/AjRkeEckERi+M30Kehz0xTOhS2JNK8I3LPLhzjeUc+1hjZBnkTFh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SVxhArpS84jfjRL9mNudjyKLccip5GlSRjr5EglMSExXNYvkmcdnwhT+icM1y/lYvMo9Kw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I3CDG4/mSe0jZppEWOA9xGN4Vkk9YQcXpjXXWF2Gi1sfIYaXuetE4SM1DUhFzVIVkA/8As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afqQ2pvoRVKLEuWQzhrbTnYgJImkfBpNjS+CB+R8JC6BP5GKcCWxM0hnI2PaIdj6p/bGcj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5J8sWfJIcNo+x7Brsn4RwWfWBmzh9jfpKNnF6GBX2z3PbEviJGv1HpIl9isiWOKsle0Jey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4Sl8JDqKE6SNpUThwlcPog3ZH9k4Gi0ROeYNYhLwyTnKGcY3n0Ld45IJyY0kYaiamstpIJ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o4PKE0NkkkyI2hC7x5KvSI9f0RMMqSuwiU2hJQTRIjsVQVDFm8RRDIIIysFJFzQShPRq5K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8G0hZbkPD2LYlhuFY3j0csP9EpOBs8BQooORL4IkVFkt72Nmcy6IaYuq+DNQYI0+fix6E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EuhLtDnbYkN5GWy0rZKJ/YmiWdVg4j0ITfIQOGhDUiVpsgUPWGT8X8I4wyYvg5Pxr4oRwL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kUspoEw9B5BnaEuYjwyPBP5Stw0+0e2PWG4lt8ELyWleCLYjQvCl+C1DXWyDY50kCnRNkF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BJZQJFeikxyjjKwkq+njR7Qtagi9Shl+xIEUK/sdQPCehurYqsw5uF+2JjmT2Jfs8h0qyz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haw0DTo6QtXY3QTSDZ+h0M9DVIU8iR4SMhRKiCD7TIAg62+MQ5R0iTvDmENcVD8kb6a5Dt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xCmD6F6NSwpSoYs8ithD+ClqNxaE11eDamTMI9YSZHdGmH2bAEdfQh89G7/YzQAb+L0h/6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uf2LqkJw/XyknEkkkiQ/I/wCRaGfQlLQk4sTshJNqiKTgXDWypz9k7RXg0d1AUbUyR/6IR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MVZ3ISrD1kdocT1OBCo28bLJ0ehLNIiWfZGOBZYqE1dElcCQgkYaOsIRNDIrs0ePo8tEEC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TcjeVsSTE2KhQSCDd4eE0Jkw73njEsVYJEG1nlSQJRvC46KstDZ1ey6HA3WNhKq2L+AWJh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sIew8Je2eUYPMnHkZImekyXQ3FAOKz2foa+DhRPEsfqLIaEZj0PEg3EfFjI19Pg8SPQaoD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9uxdl6EylxJEtNM0EDnqnwQjGCB/KfAnCd5L4MumPVYeiPwHnnD+CwjT6w0JHIvlZGMy0Q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9SJweE2KhrgF8CR+wrUeKIXSc6+KdYlzCSeyMlEt1IY10h8AwJZjmaRNRDvQ34rOglJY6Q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AkNEUsMBVbQ8BPbsvD9G0a+jgabitpQhZ3bNCVXSF4wy2NzJM/tLQdHn/AAN+3oY/CPZPW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JkKO30Nz6wmJf7GSqHwimzcjIpryMVp8k0W3h1Ev7Cnln5YW0LiZCjsiBnTK0MXhJckY7t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hUSdYavQ/uAz+mdn9EA+T+3A3/wAsxv8A6CP6Yjlsj/6BL1+r5ziSSSSS+jyDzjwnrJdM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CYTJRtjuQr6YyWmMuoFuiT857CzmFEvocm0IcuWMHpl8saVQ4EXLDRtro4vPFCeK+8TZPE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xrEORvzXWOKHnV4RKfk3dI4NQqXI2z5lDTo8A3uNCfglksl9iHeIIFt4b4nE0w+o9gbi1n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yKnpwJL4ixOCNbRRVpOVyJQiDRQWSSAljQdY2ZyGgzsLZuNCc6GVLHJ4pD+VC1SQl6FPoR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eARQi1aFBDXKtZaGhLlGvi8LT3l5sS65J7po2/BREN42b2N/A7VrfIznwSf8A9ObYVqDae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iYHIkOxi+D+A/JQs/ktfDRziMpVlYXGiF8FLFheBj7DZFENPwSbxtYkbMSEarAs3sWIGPb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H2MnKNISaljWukQTJPBS/AszxhiNh8mDxLs6BuXe8GpP1MNtCTek30bJ/RIVzeZsQtt1V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3q2vAQpWLZzA20pY0Q34RXWKSslohdsjMu2fcMDg/UNEiXeJNiDkPNlEbo7HQmkhPvCNo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DNpaWMpsU/IwrUuCGhItabgTbKeFU3OExWi8Coph+yGKKDk51aOTc+xH81PsMg1o0oHIKQ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LT2ZKxcGz/shq7e2JekX0MfykkkvpkNyPCeslyIcsew8ON4B9IkkkbJ+Em1hbjGwxoV0P/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KrsnDgoQ0TfD9jkTY5GnkbHIy6Jo2cYRA6LHsWHmTYxbFpDH5P1E6wcxSGUibLIjwQk2q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PIaFYqkCEnqRxxRRRsdkdCHIti8ij2xyQIhZS+FBC2NWbDFsXQaENNFNko0aXn2GkYiVMa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IexFKXEI1FaljiGKokScC6EhoUjcCciEmZKwL4lFoKiyiVeRfKUPqcvEBs7m0KBaHgRgS9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94xoDXIegdQRzC2WihY7af7Gc/BjGRtYN7zz8Vh6F8LEsJYg0H2WXg4ErQk3w49FgcM8Tp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SPB/QwIdsjy5PCeEg4CVwESyesaLMVll6LQNEoolC7aXQhEU3XQjgbZ0m9CdK8eETECGEw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jD/QQVEEjwIUY0QyaEaCb/CBt0n6HKPpDIEcMfYT5Y3K4IiVo2yJbgJUXuhqxSF47yL7ux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f+4ubS8RJeCtHAYSl7NiQhWw2eiCsPlJKiTphBS0L+yVf7S8SUNQhKLfLKgkftOEPzE8EQ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J3lUdLsUPo8AdUSJEY3XkRf0itZ/Q5nY2UyeePQ6bbXBA4LLDYkbJNMJ3AuZojyPI2eAST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nM4nCPkiDyOSogzUChos7FHZRKjIdZverEsJu2fbFN6HcDZJSN50zYqB6Epyji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WUE3jYjjC/ghJOdnBsxYcMnAgegtgpY2xJRhyPeYleRzNiVEi3hRFhvD1JXBrOZvZsEd8Q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sRZucZcj2Kyh/UJdvQyewLR5d5/Iw5Yui8iXFGnJbwr6BrYkqVIS/gT6Eog9oZLKjTEUxH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poZ2bVC+Wi4ZIyaF2yIR0HuOsFfQ1SfiQlOhVor7E0KSn6Jt8IWNbGnRWHhjuRYNAx7JzL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GMTZ6Foa6Isj4ogG8fyPIy7kVdP8AYl8HgQubSIcIjC+UDwvhA+BbRY0GwkemPeFVtE0JL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kQ2jlBkwqpPA08mMaNvoWlozpbCjqem2PtlBuhKRJyJEzXkIxWijJJ6RHSH4IjnTJHg5R5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bS20jqUVoWyGdiEKm0NGitBLpPsS2pfbHsUN22kl9l3LyR0QyA0aNTwclE8EEXWAhCrkm3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Ka+iVeUJNFLG3ss1wJNVjekIULGqSEOLZITEnZ2IfQhCwaNFJSh6Q1BJyKXJD4HfbbxpQk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hZS3C9jTlBrsx7/tiakpJ+cjZJJJJOGT8Z+b0MLYjdHATKxoQwTCGh/Y6kF3I3LHkY2xv9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oZSdmhwPJ6ZMOIk9EEHsRA8TJv2RQkuxRDsnvPKeDNqEaQfJyHrLDV5SaUjOJoaCGINjsP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iRzg/AU0csm4/rEENHsi5UVo1lnjafyMFqBtMxDTbqXQi2Jim3Gvg2FltxA1fsNQxYEtCC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EUNUjsCorYtiIHBG2JY13ltEfNFpVjT5avgWGMofpaGlHIhopFsehIUveKeHHR5Uz2HYsI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YYmc0fRqaIWbnQy2YpaRzkLE5jLw8rEEYeiKOBj4NBb7Z5FISFtEEC2JeCCBKMwR+G2tLy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sFjRG08tGr1hWxUF+oWGmoFpJMlq99D9CwycJN9I2Txci3Kk7J7JGJmU2ayilCkWk0d8iW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oNP0Q9Q/hoAm0iW9sOXIgQQtYeAQDMKTtC+SUCconRtMgsSOFkvv9GlWEhuPI3I4SuhiQn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KYbT2+iXsTCJeigSCJd45qiMkiYVkZaBNayIokx2JamTjkSw3PVF2nS6GulW+SBCQliP52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o+gLWPsfRfRyLBah9l4EkxsYXDscwf2cgIrh/5LpnDJqn7+Mkkkkk/GSfjPykUiHbHixkk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l/I5EOCSLSOI31jTGNORY9Y5sbRIJuBCpHOFB4Jgo0IRzItHrCUGMWjmxOiGvog2OY0JaH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garQ9i1hTFjXQ9YaFwN6Y3TjlGoSE7xNLThTyFSwjk4GhZ5QoejINidQSx6SbxbtG47X6R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IsgwhaaJlJnBM3jRLk2FJQVVN38DWhkTUEjntkN5wnWM8kwV6dEzHmNVRbicdk0bPbEGrV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MJbVGizBq+V0eCVp08wImxGL9iUQucs3iRtZNoIvoY1LlwLD3ojTwlikwtFyRWbeBO00O9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gdLEZSxA0JeEhJvRBBbpbGrKUJFpQRHwWnvEjdnoh3fQu2fkY0juRfON8ooV2JS4TbfSQk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k4bOhv2J6/wBgopX4umUBCQS1Ij57NAlFY0RvGtSvgWUFG1jeBDIToksmuZgeoqJSdl0Kf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cYbNacqRyiloZON6GhRsp54FuBoKUAqLbro4DYtj5Hh0xXPRAkQQiQ8Dw6J/UcuO6OBTNr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oSS1iB1sbb9YtizGzSIKvaQ8Em0mlWNoSkXNi8CQk2yn/APwi2l2SCRM/I9cL4UbIqx0eB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sfcpbiQ2lmz22JBR/geQsUIc2ngSv9g3Ei+xMB2LJaLDiJEa/cePtjH6o6jiyoo2F0VEXx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jGdHhniijhWINiUeyWJwVKxSPAkTnkiVDdkjY8+jeEKCgWUlnb6NUxJ+8WbZXEEnIQzFbv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QsLyQcqrH6SFI45D2TQ7dHORhMltaNCmjwaF5Hs2NGSihDkTB4TQbVibPA2cYQtYRycr7E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klGuDX1kLYhGjXvG0SUns4WEWacwVtcaZ+CRZIqNplZEWNDcImRCpavAvKH3Ejr9Mc1jJW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qz5Q9FmhUoqCpfxloZ5KINPjZqJ+Lx7jUi+RsYn0uhIPgW3jC6o5XZxjbF0VK+RWl2ygaI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0jtXBIocTl5SIGiDRTKKIk9GJun+h3keSRYD5oPAGnJkCJ6ZjwSGw0SGDb7GaTcj9C7Y3J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PuOp/IbNSl+xLlMcCu9jkXPoOF9wJlt8xYwm8bhVgm4L0Q6BKtXsdMkmx8fDGhewxQ02pb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TdDi4L81iiITjopr2UOaXl5Y9Haa0O8PKSI7BfDZuH2bI9iA0l2Ss6F7ohJLaPC79PEYgk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wUK4JFDGcDdYgfYv0wj26IZeuhJLREmssVJpQaX2diOEQnnCFLwdNCkhA1UfeqMclaiOh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l/uFinToS6EI4NcDQSJwSTIkJYI7YyAuSNeBQ+1YnhY9yD2QujXzn/FWhSSE23ocG3GVXN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lk2SWtM0J2Okq+DIs5HpnslSbaoUMah2xWx7HRdS23R/JGTh8E/Y6ZDg6O4LM2kah+CcLk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HKY1VHCJPIWycpGJSejQZOPIa55OfRJ8UaixqaDgMmUq0ciHMmkLPrO16KNfwzYshijsW6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Q8NxsSol5Has/DFtUbbHvphqVAlPYuQgtnhpdM0FlpElRRSO4mcJqLvBb0pZaxLpDdtvln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s1Dk00TwOV/rMZWo+TE1NpvGL0NwKH6jERHJMo9Tj+4ujEpluBo+UFOISHSZ0Ep2zmxBNH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m2QpOB6i3Q4osRzcEwJXlSS1jpqcZUw0LCy7Gsp5oTLmZ1Dwr9k/Q5DEy7V/R/wDiDzwu5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PQSh4B3g/ljPhCStfQ32vI7hPoyBb/Byst2xqLlonvkdKiZcts+sBI+0gSysTVDm8EtEE1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RIptlR6TIdjXiB4fPIat2ofBtFh79hyQnQsocPA2LuVIdDURRScssOxeCfTCwk3gVkkb4a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PdsS9DDcnJ0YexvoKAsI6GpCwDQXjEHsJCyQl0WsqbsbvsiHfVr5FPx3yQlU8DhrZvY0LJ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k7Hexw6KjddGkCMOE/oN8hog29v0JK6m5E6LJN6HLD1wSLHexZQdpuDyqSfQiRMlmSNEw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Yh532TPqSXREwNjfxkkb/AMenBjGlFiJIY0L+MqZOBNYlkBjUJibr9QgUWxvSI6b3EJEJ9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0WNDQ2cVgiSCUkDzb5bH7xzeJ+jrk5WLaNTJV45DmyqnKFqJLfWHFidJ/Y7d7EPzld7PIl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Y7U4ejRC0P5sGshRvCdLCc40FWELSNmkuwhGxqcnA2Rs9CpC8fBJO+y+BZE1AxLexoosbj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1sZVYFldIW39RjfqT8EGJaoPGHbjUPZb6LBpdDaWmSOK8gIkn9+jfp8oQ9D6dsVIrzP0h5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D+U1Mjy3g19OlROQ2+zpDGlS7wjQ+QcguNkCkeIpyRKkKY3Njke4gUESUKULeh9Jw+mRqN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w+Qs2RsubHB3ljyS7o6FUsT2cNQ8oR3Mj2P7K9v2R2/3CSqZBBcRJOFBF8LscEkGxs/B7n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7BdAugUio8Ao6RC6RGfRp2k1zY1SFUU3qUPokN0x1DS9LLJpeGWUmJSSaGJ0aEzm9CKU4Y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C0rHqbPZoke0atEioVq3yhKSYnqdHJwG2mu4vhMwSi6NkzhicP4OugxOEbia/hcQRjlLaw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mmYehLG2R7Y1E1CP7JLvQbd2CpCug5CXiR9jnS/ZytLIEpY4DZ+EQLVWYyeDJPZCpTRFS6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rloaRSpTI3/oRrQ1dFE2QTUrgeU4MgW7e8z+gTcm9aS8iHq3gSwTXnmyDpEqQfrgUBsQie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u28km8kk/CSSRv8AzG2ehjngUxeXo6hWmRqGN8HIh9kW8VAemt0h3F36IW9obljXaM69S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AkRw9jmKzxINbGWGiRxYkrCJxrHWPQ3oiRKx6XY1Y9Gk4CtBeFGiY1s6HsPbEoSjklfZMv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2UHYqrJ2PQ3NYH/iSVhyBfFDYtYWxbEuZPtC28U95LRqeROfovF1iolOHFoUmoVScIWGV7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ODJ0Ij6qFJg86oo0PpMhYiJLx2Im2XrZobOR/Cb9NZCfRxM7aISbZ5FbJByJyJxBXqY1Kp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6REmGsSxJ4ZTLD6GEPp0IfK0k9l3XFBciMwP+jRX0Q8KQuwkpocSnBcnc84G8hEeyaqELU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mJS0i+1Rtl6/MbHyJPIirZjfHZNTycmxfJlRBQNKJIuNiSGAVR7/ogQ3goLwkJQo4KbHH+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DInEwNPLCUUDbQ5xjuNPJ3t9it2/PnoUGMmKFoTC4GSFWCNtG5cDy2FsvA0FHLhMe0Is0L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9C8D6Ino2dkQoVLL/AAQ35BY1h5Sbl1mYulsfd9DWrHyJYYxKfKNhqIXR8UJw0edMeZrFg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T/wBKIjSFsjsfQ5GWxb0hrAoUIdn0TPh7H5AY2/omNknhCzCSYk2NVrwJRBj+gj/pgMPTH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KBdTxwMihL7IqaENAQuxA2qeR3Yk53SQRkIMjcohIkZyTiSf8mfi1M4gmIg230NLjCaSGs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iYrEQ4D5KHJXoc0r1QmodEgQT6HTHexh+bSQnJwopO3Ms/wBCKozUOj0g5EpQzROipOeC1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lscUTYyBWzTBw47wYtGxvkWhuFnnLIjwpxwPRfPFWwyZWEaNPPOUsvD+suo0ZyJjRhSbk0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GzEFZYvib15ElG9zaEWWRPCiWZRKRCUnhE734XQ2G3ZfIicJ9CkLHDkc9dtFUtc95kNR4J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3iSPeBDzhlPBo2LJ2ZA+hElso3IwhEo7NENMWuiDo6YHFQWk1mq4JIdCCYPsoSSiBuTvbJ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/eFJfwC4oO24H6Dyw7hL9jClQl4Qt+s8NmqaeU5EiVIe79jkj+TGFdfZ5yUdQJkUg2aE/J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R7WWuTSRZUvKgMk3we0SpR4xrGvEYUhCDCS9D2NGE0WWg4Sk6Y6OHl5O8yMvSR5HVECYP2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JOGx5WGmk3ywun0gdvCeKiN8iHyJIkRh5bxMYCEWHtjORHvCk6IgLWnSGkd4UrHCeRtvD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6HlhUluEVuBKY+orZJW2RKJ4roeoUJNtC7FSvfPU7WfZ9jB7XJRmX0LiqJFHHEknaGTU9Y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OWdDpTUFWgb3CPtriNK/A0wu3iojSJJJxPwkkkn/J7j9kL7wkhuVlipnUo3s0SKtjbfgln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eBdyzTI5PA2SgahnFjkuRESq+KcMeilAmTT5OJoY5ljXIhSSSlifwXQsaPHRyztQitmr6F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ki/8AoL92ORiHvH9mwn+z1jkvUnLwLCr2LSFsRTOxCd5Q8wbjcWfR42iIG1r0LWdDi1Ds5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gtnYQiUJvoW77Q1wbfFYW8ELAa5EeDxVCOIypG5C0NBPwTD2nLJ0EsfSRLuLG/icM8sXs4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MYweNEmMUN9Qj2lCVkd5LjEPZJYvB6iqLlsSRX/RSOfEJufoUgqOyWxA2ZBCclPuY6yAwp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iLiBz3854EJqAo1wNii30kKGmxJgLuT+jvViAd1MEzUfZoqya/wBDIhptx5EoEqEEJKRJ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CPRFaIGskWQXGFCMqEMKFzcbEs2bkq8s4G5eBbbJdFjLyIu/cx5UM4x/6S37PJs8L0wxmH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r0KcOtH7GZM5n84WXXMDbn/Djdzeh8NcpBcrMCUROhr2JRGk9EEC0Wtc0hORCGLZJG+hF4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iIhXQ+uPsCY6dEL3Lez1ijDlpsLGm76ElMT2MoWuxQnCffEI38F2NVpGhtSyw2p6gGWVCQ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twafhfwRuXOJsQ1KFX0MfmnPYc3elIsjyypAi5Y8x6JLl/hfzn8Mkk/im9kUSxS+BtLCB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jghM9jjk0VmIedHI2iZ3jofo0G3vExJAtoihi0ezg5UYaSY9kRApC7Ozl7G+CSSY17vBzB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j4PkbZ15mhDmLtexYbDcMWhwcrDc8DVOLHONR5Ek5wP4RZA9+yLM1QltFGNxJozR7EUpU9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UejQ4CfYkkhRvyXobSSy+WIoY2M4zwLD/AEIQ3KQO9ZxwLVucMYELMQ7lRMxWWIDyIgp0m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I/8AGI/Q6CQ0cEzsWIZIUNInVzyLKW6E7RaYk21htAsLujCTI29IToUttmym4Yta2Ohcx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Y0OGPISpETURxMb0OmEDlwRzREq0R4v0Gz/shLl7+KEPYQ3dr7HBR9nLPpi416HWP0ztCH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pXhBGHoS6F0Eifg9kQ6EclJXZgD8hNuEhVIISrmGOZauiBa8tl5fax2h4GkeBOUbehtlu3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iyThvoa5heQr4OLYYQpkrTEVIPeC5e2LICBottsJtOVs0H/ss8pEE0/Q+3Ucjbbs8hglry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qxOwmXPo7nj2AeitBqRyXYzCHB9jrZKmvYvYngJRhoi3s4IFSRz3IlUu2ESmKXBtDQun6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7XoUvBjHhbIny9HMZko4FG0nPfFyJKQPBJ4JnWzbDWWvEibZOh5u3wZLR9dDy7MJZjxPyf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IFsYnQ2Rh+B1TZSyikJoRY1h7G8OBJDXLOPg9mwbI7Kx8J4Nb2RZ6HoSi2L6sHgVB70LQu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dNC/YjUWij0RKY9UJ0csjyTjzooODjDcho1xonih70cDk38UOeRv6OcJJypPE9BKcJIfsM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THSf2Xnge2FEaPIWvk8PTGXtQyoilcIYSWhq/h0IaZaN6EIe1q5SYka+MRZR5fthJd34Gk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k0TJC06xt6ojW4LmxcmLVBDRFt16RFxf0FyX8MUxpNYJiLCIIPREqZCC4F8Ic2U0SLfoRe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7C4hDRBFgyZR7DaJkQ8wuvkhaxBHk9CLKHvA41XkIK9vshq0XYwm6YoemRv8AsGyl7RwD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U2llYh4PAgua3Ztb/AGztH9n/AOTI7/yfXA9H6EJzsOCvmBsI8jFbJQsuCPPDHRFhY+Ucl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QznDeGM1q9D8rJzJFZLwXBurgpBS4RB0NKmSavaG0RhLhdi9KVyxN2Zp/GwlJFCRFjW5o0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6Z9XQ+oPbRAj7pIPQrwxbQ8jUMWBsEo3ogTLYSq2ycX+pQt7wlI3whFxsS9R6k+BFunP0E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l2Yxp8+Ym5tzOxi6YdEyfatEPP/Di+diUl7GzlR9BtueHocQvkU/2SvJ0ui/ckM+x6GjB4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O2XR4RAkikvEEjFRB/JsnL+c/4sCGI1hKG5zOJ/RY0TnGkSmSJT+DOPIrGtjUUfkaa+HM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l0MM42jmxbXso32MYq0eRv5HokkpMs02JfBtRu84o9HJKpwJyGWTlskT2LaH/AAWihf0Fl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sl3ZR0T3L3iszwXZElzebYOR6CzH0y8PTEA8+kd5x7h7HiFBGCIF4EQo74MjN38BIlhoXN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3TxElUXnDJP0km298D2ErsdqlXkRxr+CPb/R/8ATTq9HkkK6VPVlDkWhn/wBAFstoiIl8F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5RsS5j+xpfqUNvu9kGs+0b/bo8hDfccdSIIE+CnB4InoNtcEsljksh4hl9jbskE0CbZbLk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Qg9o61P0f2ydSfEHvxIhiZ2R5I45NUKMmQ51H2LExmnoZUqkSDXK3+yPl+yWQuRII/QfQ9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E+lolJZsY8iH8YJgKXFg39gv5O8M2oQSEvXIxCDgpDMXWmeY2EbopGp4dmpVBVZBJx2QI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mEQ7ylglhYPq8khhsdm9qiROTagnTQ7bpKbOcgcfR7jXYh3hOxrPKgcuUckShYw3OhLvC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JEKjfs8svVXZlaW9t7Ny93ZDBHSsfcDSEoIveHkMjcFNlvTyLWjaER3KnoYXNnLyskpJoe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Z0BySK4WEIbxp87xoNIZPwkeZ+b+E/gn8LF5PWif3jY1+zjH8B45NCYmSbNhsbnQx5Fjxc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Gl5HH2dCFJeJHs0jkJmAZo4FsWuNqGuRXiWbHLFI1Qog4FcY1kdLjRosIezJlFiaEeBse8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hG/Q05Hhp4GmYcjHTWuBpt0NI9gtSEPojpomQ0sfWGrSNAMsxoaXL6F+B7CzPplN56ElSQ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vgoqprsLY0a+A18vFRtNXpl8tom8BC4xQ0XrZ0UXbQ6gY8mN9ye54sQ9hdwhLQhMdmlA16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iqiFLEBXKW8CcaFoB5yyK9C6WO5tj9C9GRI35HgxHfln0/sf/iz/APBnmDw0eP8Ao/8Ax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ngtROB5jTS/YoHVbwvFX0f/AG3AKgaO5JYGnaRul+iD3DqXoSak8kh6INOpKnokgSNPbZE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x8satk80cDs6ITRyY6B4R6oM9jyxCowm5xR9JhiJbmofKJJrG0jt5DH40DbRoZYcvs2jjU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iBXs9hQHitZ5EbeOTvofGLHaZIvIm6SZR4G+wkTzobRMMC2OrCRlF20ehJtjjyY23s0Qr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Iii7wEopIRociAvrQ7k94QpbhbY5a/A61CQZWaEMpvL2SmB6ygtMR4b+eOrGXSKhf08FDf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PNgsl/CR/nnMkk/luCkyOEhqjjZJvG+B7xzjZBcjG40J6x9HPk/sSOQ9kwMLux7xzOLeeR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ghKQ/ArQeWcOibY5UND3sQkscgeqFogaEh7NJwhk9jQzl4pKCIVEKBLkc4tmo+jkYrQt2K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iX4OBWJ34G4VEVRPomimOiTqdBRZLDBLhDtJIcjBD3N7waCnmvG0m459YErL+L2FgDS/ot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EKwMcQJppjkJ7JCVHTsS4WIkqhM0e18Gv2GHuUkfgstoT7IUR+0TcT9HK0/g+Af8AyDwP0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geGf/ABiPSQvBCDRApvZDkTNig2fcS8bY1LbatjS6Q14X6PpDGOhbYSPY1/IG0yT6EkxxJ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ZmBiJ89sd3fgnBs2kMB8ND2DuBs2EoNW0prRBpBabL2XzM01pLCNIT7hvXHoUtyFa/wBIg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jnBcehLhuyxVygdoEnbHfoLgjPX+C2LgntDPFKUyT3ZocoSM2sOUj4YkJBXBxLaoqgesmS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KG5XtG2bG30hp04IuT2HuH5v0SiTrvIhLdBFnBTbHWKCFeQqZYSpHBLyHZCZ2MnR5VtlGx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iBfctY8nQyJ2FCKfxDm4XSQtHqGRCEdECEoZpQsdMaNHYRBwgUuR+mL9l45sf+TH5eTQk7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sfx4xNHECN42GWyQMeTdm88nFCx4JGhvD5c40dEeYFECbdcmw0J0bYPQhj0RLwIVPO8Fgk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JXroh94kTKoF5xZEKjSY2iCltBL6ErgeCE40TdiSToar+8NoefNhTzfcHBTo3hITJt/RJh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vI5rb1QkF0mLDXQ0LLo8osXCy9HHwei5pFX0QprhvQ5CBiJn7HjinZPTTXnEH+8oskuBdF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+ZIaNglp+hEPb7Z437OIn0HN/XRoWn9j8G8KD+SFkytn0K3Avpi17kZoIJEEXAqYbDS5FV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TLkJvAfAlpjQw8Bhh5RaZJsohJfKflJOJGRRHCBEh2NCHaPAPEH1h87JnoJrqP0JX/gXVI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Y+I/ZKoh9Ub+Ehuy2rJJwMJbDrJ035WIxWEaaIjsRUtnWBrloyEIRCEJaSkJSexWyGwxp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wRCaY1hp9PDVIWhrdC2U9EMSpJQmXHolGeyyENCDzkn4IEc4XI2drTsUG9HoISQiMKYRp+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h4ULbIcpY6UuinVLtIkv4EMR7GzmxglrqEl8XoQLaZ+3RaxBjSiX1s4zCLP6n8XBLFsWU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1ciYgSEJDUax0WQkklXC0sIvoCQuKB/lkkn/HXkUg17OScaDzhuhPwQLHHkcp6JOKJGTLy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My5Qxp5Lk3iMM3QsIcD2cmg5RoSKvYPbkeqEnCHt1gZ6NYRzHoVH9DUPCFsYv2MUQ3XkV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Tk9HY3BKpLTcMsjYp2kDmdDab0NSNtsheSVgSEtuRmx9imdi0OxRTpndtCrVC4uTQbfQrQ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c2pPIu/8AQN3hXgafZFD+h3w8hL0KrFFxESu3p4JFbNexTWQqR9oQkAjosfoKJ+2gSX9jk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hdQOaWeyJtCYnEHcLuPIMj2T2WVx3A9mC1sbLJ4GGQQQL4F7LNdCIxPpkqpleBoaGiBoaw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+BjTEygMvdJ6HgiQkPEevNprHNA2vg845dnnH3C4trNTBL7HeJIGwmJkkjRHwNjsNafA0U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ph4Qi30EyrlhDJeNsQrlqjwiO1LoTbkAU1ULcSqgPDKioWidJjunl0uB65Ji13RIjAE2h3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sGEXBDwfxTSGaIidpYq0bCAT9Ej2J9mykQqchJkNwDmqqhZ8iOxbEZ7z0RJJJenORQRp/R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pH0G25l9nhINklb6Ii+pDm0xPXBBTE90LZat59C25GzsuirY2jReEa84wPRAsYwPWJGOBJ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LPdGLWKp+KfjJP+O5LKhYEPxoTN0OMc/CShvE9Hs/c4kRNQLQxJtTjg4wtjNZWSiIOwY5J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sINt5Nh0LIsxqQLbFB6eoG6ZZJwrFjZ9j3krYhxwHtH9zZFvRhqdWyXRWOTVsRaKFxJuyQ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Ca1ghsN5G6VDTgUCZRogTNjU6IVViLMyLEQvkhq/tVIf2/S0NL39Fs6BIUJQhzjCQgQhZi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qQTZOeBPgpWKD6ZuxUjcNbhCi0+jkGaT/AGHW+mCJY/cV3rwcBoS+IEf7X0J/tPs9kLBhq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cTDtkihM4ZIv8L0xzod2Q5bTGGWGhBoTBoeecPM5g0Mo6Z7MnpsKInbkhrUCPYl80JiFxh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YBpaTbQ20eh7uE2HN0GvY9yKhG4fxLkYg4IogdP7ECnJ6JGQfyUtyxLt6IS7kiQkqIWy7i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ytoQiSTwIgdqGmmIkXgfA8G+CPMfQ6EoRFBMnfJj3hoaSuyuxtOSV2OOGMU5tDAGukFrIi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/KSjdc45IWwhEyaJyR3AiN+SoRkliLsXcB/CFJ3rsx22eTsSF4HBBoYpBAAVkEECVCwLY0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0JZ9iUOL+AxrHr8LOcyT+CSSfzvEGkIqY5wtHjDpUM4NGxk44osWiEmO2aFu8QKqaNkki0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4x2bnGHMIcBLmcHKF2EtfIsM4L+hL1BvHasaqiEmpY9hvBoHiBLo4xt2suxuGP6yx2F0PQ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mxaGkMgCG/IzXCYSF5kUoR5Hgl4EuBCno4kssTNhbIuwihm8ZlO+yRoSwwtLJ0F8a2fCJP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vp6G5HsWht8g1hoTBKxMVBbFst26FTUD0kbFwENo+mb5nrReSY7Ykf+9NsPSH0yvLNBPog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ialEA2hEdGggivEQjTI5bSG5UzYZTaEO4DjEDQ86tYNIzgTskQW16N6r1hGQ/ROi4c+1jg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GMeX8Xoi2XnI5E3hsWsJwjoy1wxIOt/FDThYI/nG0Ta7I4HAQ7Uci0NXvCxqmV2WglUOLq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S7FeoYmoSEn26LHv5FYrB2GtnFTbGj2S7DTO/AalhN54RJ57YY8PCEtmv7AkLEwhM2Ee6I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iiabaoSLflC8EDQu4+Q7A3kWyuZdSLSPHWJHKXUtilEt/2QjQMSSvjkz11J0LKGBMehIlQ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IEJYtYQxcsvS6Gi+RGg4j6DcsJNAx/if+Ztmy8kvdiDUJlVhEX8NkpErcClDro4EcZ2aLM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DNsIbLwxCvHA9iKC0OPlnN9HcPyUS6Y150QlkYtMZdfheE/k5uxIPGZSufY0fQUwZdusKS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ctyWnOEEQtqkyZX6QcUdE/ZDJdYa8LKXkZL0MoUIWiMT5RokVXRshOXeDcLZMZhdIWUe37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EBQOg2GTFlCbXB2pVrsjBoj4ND/6qBaPAkeFFewxqZGhv2VbK08Cq+xapgiosEZ4nI+c66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hl0OjqYPMCwRBilCyeoZFL9DJJP419Mk1XXB4EwShj+D+PJMolOghlA45PZxhQE7NklHQq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lCJ+JZfQ0TY0MszVjGm86WV56Y90WokiotNSPSaq5FcRNU8DzNihI1ptCj7ApslJuCNZC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crU9Ey0nCfWGxpeG4GyR1se6t5FebMS+HBsNwPD+JGLboSx3pHjCgmlyrOonwBuhALIfvR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lyOam+xTdlSR/Q4UmsDF0VwvsifokgZwWhCw0QEqcCfQxK4dOxPQ14zBGKYfoTV2PPSQtI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lN9vO2P8AA8Mkn/KiGIcnI/JodjSjLiL2LyQLCJNwacYouIIjHrCc4UnsRdjSmSKRyMWV2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Ed1hZa/AsGJ+hbI2yaE9jG0ytDSSXOXs0midC0cDt7E9NLDVxFFvBGhOi5Hso1spPg4NL2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RKo2dYIRJW+is3TIGTQ8zHSqTNmFTUDVIlEPS5ZII8/I3K2+R30W8FlYT8FsXE2BJ9hEDR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egVCeCSR5K1jSopHsRoTK7QtwVlxA2+XBC+BNEbaOhtM4aiZMRwyQjYbIjCyi06EIfGT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E5YXyfhm1ha3kSh+R7HsfzWJ6wukm0J4Yhk4UBFJ+BEieJLFMs9CpzQaTRjXVj2aEbCoXF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02LZDlU2RclSz6ESEsOS6GSamnqFfuDtH/oFHSKhZUcybZodaFx9uRDwx8JVWEmn9RKFCF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iyD0RCEkXqBXiLj2LHobpCaVOUL/c0KVH/wCzlC5BkZLFu3+hVvXYjg0eXSFNdaZepdvKO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JDQS8kiqEz9Z5HINogaEhIDx3hZTwN4SFwsCi45sY/wADZP8AmvfgRyEuh01hCJvpChsez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G50O/eE7JxsgaEmkrwOZSGvHGF8FfGExpI5Cg8IUcM8sVoG1Bym8eharCR7qxvB0wxjg6P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pqD+oS2RdYQidh9CTYVB7SNDgihvcv+iuCRUT4E5OTCeUbD3RIny/4GtfDkt6Mc0Tcc0JC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4qmX12LHgo5Ea2SMPCfix5kmuhmmfAS2PHIzrDbh0hG/b8srEkieZOTUE4Eb3ZEJiyISpl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yfRCNfm0RAdCJHoeRpQ1Kg08iYmODhLGuCKFhB2M6HAxZEkejbIcy65T/AIH3WfsXI8GP4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EEYeHmmjWUJkkm0xv5G0sjgq8DRDfaBJSMWKJZdo4Om0IJQjYkSIgliIum5KiqHyondWlA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wxIc2exIihpclL+oQkksGPFsa1jexvwC0rCzx8gJpCRBr4bC3jfeh/HiLbDJoLyVcNGxOw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WW6vDg1ciNEjps8a2yW/Q3KxzkguK9PQkIhLXYqrYRUMr9Y4KPoc/q0HOFsgoIWj0I+3Ci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kf5X/AJks5EpGusPwb9iQyDRIvhIsdiLW8ScFXg8cM4fWNr4IWiJcSaSHOxGjjAnEg/0Gt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SG6LHSaRoQki0+xo8iiNjf9jcDQ65Hhp6NyaC0TCG4Y5ShOjkbw24ggosRUfcIE45HbFa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hp0ggY0h3BEBS2IJKEkndjODMexyWrxiiaodqiPghfBNcTs4f4xZPJIw2NxnfwWVKcrYqn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NqMLXwWGPCdmhAR2OBoJHbnCeXv7RFTdEkiDDIm8JYmMaOJ9kfBskbNBYMaRd5sWTJWOmm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Osl+xMkmvlImcOhS9jTW8IknBTwMSV0xqG5QoOFJ+RtOvXAslSPHOL+cj29Mvs3KJDfsKk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ShzSoRUN9NPKprKbHcJXvliQjjo6NDxFJaCrWOwk5tnGV8XQ3JLf6DJ2TIsK/HwIxFitij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gamciQmhBR7ih7i8FVsriTlDyxJglB4diVVNcUR8UJhQR33whHoHSwoVntiJ+nCk+H0f/A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Nep+0J338LY/uBDDIp0u3wJCoaM2zc7NRoLUmHgf4n/mwQPfZobekMfsaGKzbZSckiVkSO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l6G5g4zZ+BhF5F2NjEaPeNYVKzYmF5Ny0jUJJ+IerGtjZBxg6OjnZyIhJnoU2eJPbZOnDF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jpkhwTh6FBplgfONI/XxLZtY9UTj/AGcYRZo4P7s58k42M2R2hiZujQm7wKHjFH4Goqk/k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x9iRuxvlxhHGEHOsR8Hv4vRwSToTh2dOGPE6YsCjRKXwHJbSxiRMaZTNJwWsNSmnyNexGI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Q9mwWmHgF8NsESTvQTvjYn4z6JJK5SITQviS+U0JwyZIIeEJ2Kldo5PQ1yzkFsbjHI6hmw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kU+KUsnqPcNDUjfgbPbJr4OnQT0b7HO6ExD9ElGFws8SSJtM2Ezg2NdO1tGmFv4sSfoJZG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u5zmEPAmTb6FTa5WOAUnBSyJYmcwn/wC0NyGny5Ns+lf0Ok4GqKN8VgicJ5+3oiXT+WSlr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GuuUFUyoSoIShXFG9rwRsN5MjWOiDyqw8T/4dFmx1h4g58DRLg0tERomxd6LgWOBQQcCwy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UNaxxjgWOBC0LdlQ5NjeByIb/AJHOBmslbW41h5CRBEbIXciYOREpbEZOJxFH5EJ7JqsNG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siMMJlLs9i2KoN9lI9kdiqzpaOXDDS8SNq3wXMq7dke3p8D/ZFM7cDcMcj7wn5IjCFoj4o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FHBZ9oSgS5P5sE2Y9DfCSazpmwzTEQRi7RBBBLLr4bDSPCl5UU3Hs5HuOykYTcBMUweH8Z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sT+UP5LYmiIHISGJl12srFDc4HgtGoGFGODiXkLCv5nOJ5ZLiG20JDiNvpEdVdIbRKmR1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G0pQV+R+DkeAp2Nvw9iUe+yKWg6MBO/gkQPaUxTw4oHN7BCWdCT3oSpben/1LG255MjD+h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tGyUNLERD+QKSoTJJIgsCeNTIocg/QPVF23GxZ+xN0BdC6G/TMGaR/wDDo6GrwU8o4x/A4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aJHj0e8R6H4JJxoOZhHvE3E4eUbZzBsaJ7P0EVBCY4GgfI5OGEIOCR2GRykeEj7Ctke0CH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iJHyUQjQf2M0vJLkToO8Dk0PAvkdCrdlVjwGouzZnG0HB/AFbejkWHok226Ea/ab15J5E2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bhEBwJjf8k2aE2cC+CLECRiEEEY6bPYgaoaw1eFSw0NQSa8FoNFI9S4Z4MOMTGLOHyY9mw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EzwIIIe5hiwNX4D6dZtjk5Ik+EvhGMY4y/mmLNieX4Etj0/BPskN1jl8wc/BGwhiUuWQso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RsWVvFUAcl7s3QZ0NqHWQNYRiWhElRyNzO4Hl33IyB2UrwsNibwQoDXoi2RN/VBKRTQkso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kPkghjTFESz+0IJ9AcUO/RFt+xDggvliu7+UJVaGCwp8oLcj0sNumRemJeEIUiwWx5RYpE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xqvYkRq0kky7l9kAeqC2blyNMvt51j/E8L/LoNsmA1POORjQ8ElJNiFM/k1Y9j/gUI5J6x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EoTIiRtG32Kocivgq+Els2g2ZlqK+whGQ0TCZci2fWLCTjsThl4uYG45E6wyokn6CGNbT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tYgQ4rDrZcY3oVt+yJ7NhWVZDLTZNCaGU3QygTUtis0HSeScXbb6RwNolDLY5G+sL4o6Eo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ZPJDED+KWWoRqijPJJX2YbGiZaed3wThnF4ayrgLCBYeNPg6lZGvDhmU5t8Ev8ZDEyRqWJ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OxU66fyehJI8jg5ElGxllfTFakTyhjbGpKISfMiintoELLhVQ7U6EO+g58k55HNcU8s7Q+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0DTPYpDQOatEkKOYFsDwksb0LuI0tj2N9fsJb/sRXvoj4cNwepEBF0KLgl5X6F3ITnsgNJ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Kri+h0MKICEMSXfU8juqDpeBzeJRjwFMFGaYaPGN80vsWxNcyNBturNCdNiCCZJJJIgmPf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OSr6Ee5sU82QNNeGaB5WJxP8AwDd9YPDNBI2y0QQMhCLkaI+/ixbJoJ3odqIWyM+BnN2if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COxIggytCqaPo8onQt2LjcG3CXoZwFlhJoyhtonYpRLLG2zTEeikFhfxaDHhvkSJ8GjyLR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2VEoZFwIoHH+Al6Hams56OzkQlp9FXRgUFN6k6wVB9sGSKHolMQ38UhCiSdbFpFCVkI9iO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QS4+hHE/fGz/ukU64SBkX8NDmOpFOvLMTho0qJG7wXQe8NsWWWdEYW8IgDQmd1n5aZ1EbM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K+18M/geJ+D+Ozxnl5/BLGzkWyxOCyjlCzTcTtKveRqLRLJOYXROaghLoop2QF/rCBFCRK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aaqkScqGOy3AW9WtHsQjBjLIy8BjlUOFnge0Kg02HL6eBSWruxNvk/IkpbYXw2whJxEjtf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W+jgRJLw/xhzOaltiFvyCWHssk8KHCaEFEofaJUUN5GxOGSKURwJFvNNsdL0KNeQSJkiYm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ehzbQdhn0c2OzZjpg8KhaWGP/AMT3I+hIT4wSxAsQQuCBnAmXJPeN4RGHh9wnPGDbWHhUv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iLVFGTQpiJWjhA3Aq4EqDKX7HsLXkcI5OYIHg/mKrFbw5kiti28clpNDZPCxByIBCVP1ia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sRQpQfzDRkJ7FJeB7YQv8UpS7NJhVxAiSdSJtpvlY2GPCFs5FlCWxITUGaEHSTdsOP7ZFq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BL0n6jaBK0T/5RCaT9YTF/cpY/g1LQeYzXyVN4Q0h6HhqNyR7LMseGNfFr/Afr/Hj4GNG3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QZsP8ZfGTg4/Ka+Oi7+j+EahCEIWNWPA+DRR0oNMa00mPTV0hPW9kC/AtHwQ12NPcOYBP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GiUUvggwxIaehHvYlaSsZZm9DSTfYVSDmaVcPOLMS94oUwQ2QIQwhZY9/qhsElAhpXoa6w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/AFJtS3PISP4EIT+A1q0U6CFEjIkm5PIhW/DHCjwdBT9iNrt0HBLI8hptiJJJEyZpE6V9C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UXPgbWjccn0I0KL5GvMzZ/wAOkOIIHRJH7ODznWEbno3CYxaciJvDnZJ/WFrHJGHWkNilo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hYZyMTrnsWxbFuKiUOxGvI9j3aKI4WOcbbHB/ZByJomU7J0SN9EWJVgZoV5jsaRFM84exL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EhfRoeRCfqJvHCliH5kpgWC6eEOu3OiYSQ7GPC+K8IQtE03Eg8PwKcltbEkfbN32YGw6wh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ATCQ3bNh6GIPhkq0cj4eFQaysLZXPxb8clshOPxo/h6GaZn4IXnDGiUvdETlDeWNcf3Yp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GNrryOCgEHtwaS4hkNXRtYUhHkQ2FrDHBoMSSvlYESabZdCL/AAE0nsiQZt1ok+FRNnoFe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i0tnQCZLxUh6bq2by2Of+g6OkOfTBO3kHahQnPQ9E3J/0aJoUXZe+JoVwQbwkItLKdC4iS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5LQsDWUSadcsRuTo5fskptHMR3w+EaI3yJkaCiU6E7E0Dnhj6FKUnZIhjQ5r+BabgE1LV9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/AAcY/IubOx0l9BrtEvkW/wCgqkpyLgnOEuxcjyCWntiQgWjQGlY8voP/AIKCCMsexhWNH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D3hOghEM2dzl2x7EaCUiFoQj6O02J4wiY1oRvCwpmtk8B7Jr0cZY1y7GssxHmb/YysJt0T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zaj+iD1hHIqrDuiKIa6GH/wDpFo4LYSNUbagmhmzUtnCuRK3QrbdWQPaBKoiW/ePLRILiR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RJN0A2N4ThYlFifWUxGgpuuiQfFOG6YwbsnwCSK8NpkqRaxzyg+R45GKyZ7nKqusOB42Gg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4xrC38H8F8THkTEeTpwajGQMebmqYl7UPwT5EJrZ62NKUhgV5esOHuhE0tuho4NMhp0BL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dIawhCOdKDmILGm6HCHNvIm/RpKrVThvht8DQmy2yYkhQk+hVyXgRoJ7lCXu+SJhwNApGU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JVwfTF74xuVt7EtVilEien+T/ALUpcW45GbSxsSV1/YSrhIY506beZZIvAPwgi4z/AIylY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R9BKFsrXhbOMXm7ZPvM22JDQxZ8I8dZpj9ZwdrD2Fkcp9iGGxexpH3GRfuNE+WVUluISbk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noSEvo2h92KO56cDSgQa9wWoUT0ShGG2EyD6oQmsbz9R5a2H+OCCCP8iux8xrGnB5EZ/oi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hliPQx2I85vQ3sfA2KtfBEki+TZECjkt4C9ii6SIsaaQfJA4GlwPsLtIsxQ1BUxjaEhhMv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GXsX8ip7Hhmnk2ShBbYmXI5Y3BNkFIg5+RZiPT3iEhXBjUK8m2yhLdclY1HAtkg+rGMaW2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xz8EsQtCrSksaIaR83KsRUfQlKzf7EJfi2OM7RobEA+EnGuHvA+zQZsh6Ghi1hm+Wc5W8P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/Eu3xT3g9YeX42SUTBhPdMfCkmfguls4KETn9CSlk+pIVNNz0Kd0YpsxzGGmovZaUn7yJ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3tDp4KhCNsPDNjaKEUjYvqPZhnjjyyVB4QWWCURwOU0cUS1U6kZt4EltG2KSncSn+iw0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VSxtJLCQ9ia/sNk4RzhEUjeUJqESShCKHluUkMYP0Kp0njZEtt23yxqB0yxLQtDiXF8obU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NNtJkdRE6LllbZ/LFosvBAxLryAjbLlieGoYtDeUhM8C9ouBITNs/bwhfTFhsCWbSz/g8J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FhKI5ETZJON3hnNFBBCXhEYcVGFluiGclwdZ4g58icRIsw+TaBBQkqGtrBQi7NibJo2MlY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giOTS+HN7PE5xXZKGJdjpSOjGz2Lsh/o48HoosJogiiGHEWVI4X8MRJP4FH8nI1jv2EBH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eoRDbtFqxm15HbJG51hbO8UI2LQvB3wcBpf4H8WI9raH7prpojLHoWFQinvFH8fAsKvpxr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BaHBoesMW/gy/wpn8HbBmmCPKrHGLGfaG/OERyNEEUQRJLyUL6Ym9XXQ4W0+xFcY2R2NEh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4PX0fwQu0LsQNrQlk0o+xTnNo0olhOFs8hAErTkW2ex7wnqyBTSEIklAkt/eHG3cQ8sumJ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ilsgZvQn2z6hUZ0vfJodtQUwmOAQ2koKmVtF3+mLgvbYPA+kMeHjkk4LHoeHHlSSzRTuS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RH4DCT6WTI8YICw/oMiEPbldhFEkkLBFs6O1IiROOfsjbkkTFoTgkQh3O6J6E+ySNpNxsT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/tnOj6Q1KakJyk2srJaBlRC/Q1iWSII/yZJwlksslkvNEQJjs2NfrE4j4eRDxFTzhI4wei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2MexeRQeRcDeFYxbk1Wx0WGzhJyVwbCJoa0QuccC0M42Md0KCSyto7hXIiFeiAcTpj3xiH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VHBoKJJeHvFYpIuRKn8vFXXgokD/vw5LlRTBTZI7wqOHSaFFrDcfCbHhE6JsRthui7smJ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wgYkC7GQd2VY1SA8YsfZ2G9/FHBEMu3jXDNTf8ESJY1fBayxsBjFYkkkknJsw0JkIQsN9E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aCU6WjkEPiaHNs8ZCNY84Y/8AR/8AoxM0n+xqe37HwH+xJuQz816EuDi0tzoYvtxPaNl/+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oHgmJ3r+BzL6jvwnJBKSvgbW8dwbX9SwmUpeS+zjr+j0p6RuM36RGhTMhtDfsRpD4InbaH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iW3TpqyEkJCAoOxEltsc3Yk9Ra3bF7bJKUp3A0MHQLPa0C8Q7HT7STPi5wwxiYQseKBKOl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Wxqhp8hZJp9Q8OXYtHmxCyfI0mS7jdel0Q20KRMSK3Qa0Ntvk4E4wsLWCEbDZpLMXqMdRB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qJaNizFBTKOFUrBgtW+mdp9BL/oDgT0x3fsDf37Ep1Dwgggggj80fi5GkS5PQhjehFM2sc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rs5JU+MLQlCHQa3DGoVEaZ9fBvEiZMlETZA3JcWLaxJQ+hdvFH9DG36EtCvLIfYmNm7mB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yNp2Ejo/gnsLViVc4TcQN5JwsbcIasaS8sj9kQ8O2xlFP5ojkOzock4wtLL7ErN6HbvcSx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RoWhGwixWzx7HbVdMnGI009ipJB1DjGkjbQiUDT1ySBnlSSa2tDo4Qm3wTkc/DQ0VwJLPJ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FuxMOoxmptwxnGNOCScNHxNKDG8ST8gSN4NBYWxPC25K4bbZLt/s/+gP/AN0f/pn/AN8f/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/ALP/AM0LrP6PC/Q+39BMJlyhIx+7R/8AIP8A5p4f1LNfqL/xS08F/wDwD/5AuH9I+gnxt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r6G8prtaGciQ8qNYhi0hiGZQiEiN5IJETJt6HRB47IE1sfKrg0T/QvcCWa09Ed4ci5Tjo0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+hwaGbRMkulsPEbpwGo/CSNKmkP25M1Et7hSTO5Y2MYx4plqiKGtueMvDLLXY210QCemJt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T5waybwxlX/cpCI6SGIaaF/70pK8QcKJEEPokQISEhCy4Ih857iQ2ENhxhpwki0dTBo7+m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ld4ogxLka9M/tgbD7EJ/+9j01bRidR/2LmDvGnGxfQl2S7JdkuyfZLskSJdkuyXZLJdkuy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2+FBMITkbeGuvg2cYWxMOFiJNUIZEqCO0jykSg5InY1DGoJssHlSfQlI6pZqNNDcEoinsS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GoRcoaUnPJyQSNlCRceRKEJuxWtijkrsog0oiHZr4Pk8ijlSLb4HeIIae8b18Nzezai+x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Z5CaE7ZT2iVCIHdhE1bREn+h+ceAsThW2QCwQhYM9j6aQ3LaZNkm0JdCb3mwixV8CT+PM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106LmlBC5Y5R/A9lRCL+HsY9fEjQE6GEEJJJJJHlD8YMn4CSSRsWN2RHBDiq4sXZs8PBr8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kUeD1IkDoJsYSylCStuN+WpGmthNa20PtGy0xi4uTdks0LYjTBWno0YxNHkwF7ELdsk2JT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p9l0bjXBzwTDZYO2LQ59uhU+AMfSGi2gWjapPC6GXtSNn+MgXps/Q0U1HsRWGqF7GybyIn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ywGLDSQJJh4G3hnaZbkJwIjMIa2mikjxQ0LXpDra/4GpPKhcsTJxdCPoiUmxGEYJiRAkJC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FiRoSUF2LRuJLHIELyvlJI020f0N3Feh8TQb8P2NfCfpj2kfWE4ZrTNIwuMmclkk2Js4TG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HwggeEP8AkmD3hUcnZ7xtkVHAsPp4i7Ns8cEX4IIw9o2ckHoSw6OCBHOjqsJtM8xI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lEFJKFyP8pekQx/ayWd4+xUVeh7NE4wKV7I8n6MRXgSU8QaImcaWOBYi9muTYpEIneOWO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qGj+Cnux/Yaokp+yRWPciHWIQb4Ox6OcPDFBjs8BbORCOMdfIwtYpk2k6EnoNpulsskTkZ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9A1OxydXpoeG/ab+ctEiJHMj6vmmHL4x0EEUEEEFkSNAYx5XxWNhcNZd7MDQqONsfgPAwx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ZIeSPkTrEmiLg9gRH4gusRV8EvA1aQ2JV/Bv3XgZGg47ObIOlcDeZti09ZrYiyo06N4vR2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131hWwUnzYltjJusMgbTE8uFuNsIvfJliy7gZ2ROyFupbHMfLD09ZRC4KIS/Y1JlA0073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kcBKfYxCFSdydCEJ1ORA/YcnXW0JQL7QdKP5DP6w3Lo0sbSJHbo6diC2xHgMhJQUniyaGE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SsgEqkOLsNDTZCoCw9/labaTG+nohuT8M0qPg0kyfagnfBTU/khQN/wDTE7mPYmnppkfhe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g5QnMonBvoVlliXMlEcFtkJo0bEiCOhqtkUMSo5+WkJUcj0VBAtnRMvUifoMT8lGonZMsR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Ckh7PSPPJzh+RH6yrgT4g4NcY50R1lq1nsr6HHHxQdM0Ga+S7h93ZsbTn8HO7F4ws/qY58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hhI8MXYsjwt4YWG3hYRTzkpbplcol03HRn/1cGklLTSF/t5GuBsNY8aHLu0Nkja+Tfzhk4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wLWOmGwkYmxjZIn8hYRycYP8AFvGk7C4eF+CEp42O5GjaNDZ1Y2XB4ht2IfYfi/0eSoSnR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IkofLguhTJOIaGt9M8kLsn/3j/wC0f/YP/sDoOL2VZLSQ7OL6EuCabvaOApIxCqZVH3huS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CbxFD0j/0jdJsK0ZFowLR0IntZQxbGIehyLbCk40hgtUuEN4ccXFbPTHUwMzNCPSnQ9JTo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LSkJicPAsVYAwxZTRhYVs6KgpTxpOQx0haQeCHCTds0H7PbEpJGsCRFy94km6jkYJCIIWl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jY6LPCJ+mNXiba/Ix25fydOE/wA7vaOAxBBBbghrtCXyE3KTxmXaCE4NpMptQm9PYr00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LLHqh3Z4HIuSW0ho8DfrDveK1iKkjLboeslsb9i6IsgiFiT1Yh6oaoTS4JaSJJ4zYkyFps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fY7W7JS2J4E9494mzhmg2+BXse4NqWyUzgTo5xBZGGsaNi8EIrC2bCpWhyYt3kQtXgu/yN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CeZE3oJbUwSdGwWfoWHiksWZc4mcMiz+hecITkQjb4QfP8jQRC5Iyq+3DHaaKrJzSTE85o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F0oUWK1wIgks5HsesN4Kal2z+FgYM3KiweW2DZXyWhaH8F8tGNEooXpk5QKSZ5wxy29k7w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8B9hHhEVw/wBnsPEztkSP/BJcv9Hnf6Pu+iKvsyh794ueiS5HJiOxEmJYTXZKHZEJk2ry0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2HoW3sTDTDTZ2Jc7xPVA6LbhCiV+zUWQizOBzNksMKqnJKOUqCUE+g5raG2EaGNXTYyYS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ctyzmWNX2fYiuE15QnMESOgdqxIW5LgUEFCRpT3TNNp7QxHJFDw5JI2XkZQUHsgFKlIHM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f9DSSJEugZr9he/g0spiSStse8xWOfiIXYSRF03Jaed6KpvyOtowoAhJOd/8Amzeqd2NdH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Qvytm0hs8D6sZsKrEvY+EG/UofQNfEkdiEvmRdkZPEE3AQ6MptHiT8/BGx7TyJUHvCORaE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htnGIHomRKWLehuXZDXoVZRQhxwTZIiGLHGEQmCykSY/Z1bKH/JOJJFhimLNaF7GnvC1oT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qUNS6I8EbS2JdkFFIrYmTHA/15wyG40JrEGns8US4vBKCWyR5RIy1m8cHIuTW+YFCVZMtD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Msh0rrBHqprsIfMjEFqR6GLC7yheRqOJDCSQP+yEuTTrhmjS6QijbsXgi8ZKG8NOhrKO67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KSnsicPHoFbVEyO0PCFo/qH8MmBrODbHlhjwgvgXzaD/G+rI1AZJD2NmEKSr8ixoK0pvsb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DdxfY+Ee0NjF5MSxjxq8tVlYRBLEH0436TugfHX7N2CZ19hEWTmpxch6moGLFG+Bk0+BqH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4DP8Awh1g6EcXpkivBT8lODkccnVKHvwhPUDAs2SNKIRpiZR71WYk6nvcaNjY3igQ4SR0I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0f2NpeRwQssabQNsmTjBK+1/CJHphq8cjgbejibLaEbfRtqn/AFGlH/6jkZGy3J6KKgS+L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TlCEJC+TmxcsU4IfY5CEugrpYWx7pDL+xA3/MWKbPtQcA/A3f1qTRn6P0/HBAhIY+jGgtC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e8g26ofVjVwT2LA0oS/BDhlfF4RL3Qig3Q2LWIxybKnHsRo2L9jb+se8Pfg1bJUqEI9iJ6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G2uCAX0JfJxYyaJJRNobOLGqos53h+ChxInI7LQzKdaFujlnoWIZFyyJRFECsbHtRTUtkv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hDS6KJGUWyDVH7w0NCrELI0RAm5hlfQWgE4yv3HRvO9lspbNoh9j2PeGhYYhYWlAhPKaRs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MjAuiQbfQYW2+0MQ/wnJqnbsm4uOXBNwuIQU1rqWVdDNfwasrhxOLaOGLKT0fwC8iqY8o2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fg1Ho2+Kwh4YxsRrFGNZdOhn3k5E5Z2jyBB4z9iSs+HRuz0NxIhuEOD7gfsYvmnE4T7Ht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S+/7JcbC7BLseRgS7Eu2Kx/URq0lRumo8Im2FSo9V9Gu2NKdPoaPT0GlX2ZBUfBCib+jow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pEMQplvY4i6CvqH/AFkySHXwjg44IZ62QLiVVDKhoOUOz2Wcj0MZA60cU1zhnJNHMmk2i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VDGJlhGqRF6sT2cmKqbXJ54kRYlhooFRWYw3Olp2JOraodVfF2sL4CFpRNISIlMjQyJJf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zaH2jafqGOvpjeofYzoez/wBQNO39DXp32PuA1f8ARjULTv8AQNYO0X/xCnDJ7GuiGi+rI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BHsh4G3gfRkPELsh8NEkepRzGEFXAzWhIhTRpjVVlCve8cHs4sS60L5EqZqsc0QI+yJsg5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PGsN4T/RFjccENlg5CHUogWkiV+CLIpCWQyiYJJFI4Lokw9mJebx1wowmBk0SzkZPwjoaF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EjCPZ5d0eaHseUkxycAHBbU4kYx+B/oex6GLECwhWLeGs8o5wfJV4P45EQ+e00HHP7Ypap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eTJKmnhDqpXtFJS12bSaEWSu2JLuYg5YoRN2KcCpcQLzgg6oGQTiRvbg2khpH5+PGawhfH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E2yB2VJeSWTz8C362JOPoGONh010IaIKpCMovhKCBIY1JFYg6NiNHkv5jsKCx9nWDzB/94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tOiSXH9uw8rCJr9h1P+xISUvKR/8AwBX20NtnEifYU9/3IlxJFaEo5vEy3pqDxish6p9CK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DgYhsxEnD4DoroZBhS3C2bghUNjHJcQfQ5OhLg6YbJOCMglFC2JUKyx3TE008/wACmBicu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2j6Kz7M39RDgUpBJ2xdn/ALfHgjCHTpnA/j5CEIRdEIE5LNLJYcJwEj86fkO0I2laJE+iu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/g6k6DOCBDiAQZ4zsZEDhsXGJxeIoSSQ3h+DnHI54LHqGKq4Fji8mhEEWQhOGGasezkdI7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SFIgEhA0WcYkRCo2REHsVYv2FDNSeBDjtybUEjyj1hx9j0uz+hkIiBHI295Eh8zSkJnCZk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gelaQiWBC2Lr/ACS4FrRp2xkknCm3EjvmkujYnAOjMpJIJRw6+AtHNYWGyb4w3rBUK7k3t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p7SEQk6JeS7XaZSHK5LptsaYH+wzXZlv+wnmt/ZJR5KwPZLcNqhJFlPihrHkf8lWI0FEk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yUGpyPMxtCtNfHjDC/A/4rwxzE3REqlezfxXgVxP2yM4Qv2okRdMYoTskPYCqhaERD9EVh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0PhR4AnOFJsl4/kUH/pV/6PsgUdhbaVyaVNIhEEIgQQhiPhHv9iUH2z7f7x9mmRRBBFkCp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BkNkF8EYYSdCJ/gwRcD5IPJyFw8M4kIqbBw3hjY8hOGEteBNDC3O6EhPEGxukKCVwjyGdM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20SNs5noXgWZwhPMmlVBKCoGmneUNSiYpiFrBJQWEVRsoYhEQVWUrcf4jILX+K6eHsqHha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zRDJyzaeOJPReeSPhyc4kXjCU+xosMaaEo4Il2h+iF5kSA4UQLCRYfQgg5xAkoPDNnaBCe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6xAdFRHTGiCHwRwQNI5rFspWWXkRCEj/YTlyNX5LxoLR0RZsexm0OyV3A4OiOGInb0EInP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yPQ4gSRIWeSgharDmMavAghKuFcdsUrdcRIz30iIa3tI5U6/Q+r9JIxvBXuOOyONwt+xm7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4OEiRKl7Mc5UdXJEIZ5H7YsWlIhrjc2+B2cSGcsXOxVyNi8E5oRC+aFlfHb4X8nhi4iFFI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jtM8MXB+4X/o4AZkOOzhxoQgjOxmhUi4/w1tH8/w4wjnCxL2A2uxt3GNjBUKaL2i5Y38J8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HhBopMmhxJuxusMhwyYe6NfROIDpoRWdrHsUDtqGSfyYRf9mKaUv5GyUt9CkOkoGNkIal7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I42bZZorSgZNbyh7xAhBJzLtiORCETKMsUn/jci/w0beYzAvQ7QiCR4XY2KJ+OyN4Tc4Zw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NiTZZApSIjQYwtHMYV6w9juhUOecSd4+xrECGhiLjSSEOmRIhHBAlhD4PYxbvEHBGI5IbE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9sSL0jKNaO0IGpZMiw5dU5EOJCb0O41e8ptSDaL9CLb9kEagt5TDkWGwrH4NJuh/sIEneG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qovGZfkjaN1sfZs3uQs4OiaFoJoc0mxibHhXsT2Mcix2HJL2lLt8OUOZc2a5GrY3WI/CU9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obS0OZqPv5sQsr47ixfyQ8M/hGwtCkIjuJdhSdDGl2IoskeiEUa1hBFYgSIGLb3+JCp/KM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8UI18Enw2M+hA90xlMjeXMonL/Y5lsn0OCTsIQ2M42JqDSE4HusbGN4ZtMkQyemXwOXsR9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tcGkzYxlJ8zF+lD9BuBTyaXfZA9OhDZidCZXJK7NSIhvQkQQ+EEYSxRhIgSLmZLYWURDGl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pr/CSIHBERA9D10LYhIcos4ERZNiGiTbFHY/lhJMltPEkVoiMKgkM3ikNOxxwcEzwQTikl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YYtk0dOD6yuyDmSMSieskt4SnbIhrrA0P5wvZDake8W0TRHbIJptJH0HBbRsP3RXZIJakf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SiaQ0mnNkwrXA37GsL4OJVEQtpbbKNORoWk/gsLQ3ZS2hJFSPCXt1f7FYI8KV/ZMGOaFtX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D/wCgPbA+XSMq883CIG4HDdlc+UtxrQymZVCwr7kRbIOxaLpytjZejnEhFnJRIJPibgm/2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rShmpvQpQ/kxCF822VofxJ5Zv9EeKwnx3BylEkPBt90No2yX5PIRcksXgWN4HbgVK/EvxW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bUEkb0MaWl4Z7NtEiiyjTSmR3uxsfo4xwFnA9idSO2PY+kNI2Y8JbySSejQIFK0xK6IfgT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b0f8ARyQ+MIG7e2WPkYhWS48iJqukNokrbE+kPPGFIStMLAk7rLE7EtpAhYQ9CQnlNxaQx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UP/HYN2z0g6cM2W0/xx8Ea0cDdiR7xJoROFogZZEECSTHng+hLNmsK6GsQORIseOROrK+H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VsdsSPZB5DQSj0aFy8/6xMQ34LDbeyhuhOVD3ib8E9E9HBvHImP2IN7FrH0KhsfcjRCisq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FDCddHB7NV6y1YxjRQapWheCrkahWLH2X7ORNp4UjHA7CS3EK2W00luNv/obRJ3D/AGNa3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6o+exZWro2qIAf6Ymypd2p/RL1XoEl2xoRKk9pH2kmIWR3Mj64keFaOZEITS5OIGlRl7jX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JDEIWF8VvBcJlZLLYLBYl3G0jICKbsa6HQHzEbgSSNHpnsT7IT0jltWLfwh4XYhiTPoggj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IIo5eH8pdDhaF9kfYlQ8F2XpEvcblooioSLHUjZ7fA48mggm0oS54HA3s/oN4Q4c+REx7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JuWh5V7EbfEWhDw5Un01J041KBWrl9UQpX/uOOEJpnSEC8k+EWyP6EuYJfB7Ca4F0I4MXk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QqB/FzIleIFgNEPQobL9/FEKNK/xlEyCopTGtgl2qGjaYlI+CxstogTH+BqBsezg0ONEFT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cDzzhiHjQvBxB6xMCbcl8CdFxQ3Q+INL2VI7jLnZpM6o0eXJGEcRmMSV7YYt49DkuTiyIO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joZNaI8DHjTIfR7RFbJxLkgjslHB9Dobl1LEiTrgbts8ohwuxonMSaM5uuRkpcBK+x+RZS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VCIds2t+zZ1uENo44P+eLTE5HW3DcFQm1oGC5bHzNf77QJVU3uOB8aTqZSEdFoQ3KbmVDD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USLZK3Fo4HsSZzFG/0DVE/BDxoIkT+Whph/B/FuELEnkRDXexsGMedq0QYkrTJ9jdCw77x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OLvnlCn25GuonZAOxP9ClEz/4dyf6F4/0JvAuYTXYn0htAbRx+iSdIh6f0eoc2xzwrCgth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oIRSERq4rsfoQFVwSP2gx1c30KRLOHzyaQSsbg23wJmhuYeWvFvwI0EnJJfIlGmqGTv2eA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8iw2L5SLEHb+m0WDXTRBrWxwodiLREslJGNiE7gg+yMNT9YGxGeRHqjmysZGgoanyIlhz/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ZrCLYiuw1bY2HrWHr43GDWOPiY6jEGyHoTtH6CSaF5woIl7OCcefwtTmkeh6w/JHZRvPvC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mujnMMaaySiiZEghNpsrhURd0KP8A0jggi2miHqaIfZKcH0G/JAfTJ8UX/wDkewk4FS6Hw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FpKhqRCoullCGNVY1q0Npkth4fY1+j+hkiWFusKMhE2RKgiHZBjcVDS/ZEtVe5CyRuj2Qi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+EAgf/sOhsZuvqId88FfsPRQOIqBuxxwNnh69kTYWMLjD2EFoY8Cf6Bovk8N+FocfJ/gd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c5obsh7YgYgbcEEYfDgYkLDxdujbExH7NFZ7FHODiGc6/gjNqNkuUKXkh9J/Qn5/UeAJPu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MqX1A6PpiRO0iZEprY9co36EScXtiAFVWgR5nyEt0RDUGz0FF3hCOUidjtl/JiUk0l6G1L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EYZYP+skeJZYvwS3qGskxoSxpGyF0Muvgt4kouUNak14XIyifEFQhlp/sgj4EN8kSfgliB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QGh6kfBCG4hStpKC8iQlhxEpfPIhGbU/5Ef4INkjQq6kn2dzpfxqBrN6J4HOU942FmJ0Wn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r7Jse+MJMTzzWdEyL4+yMqDbG1AkeERBx4x2JCw8Q3o0SKYs9DVCVibgSuyXJDklQXJQJ9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RolEityyHKnpFF37bUQLV7UkeQpEtEMmFVkgrZJPpf9EvI5CT2x2IwQnfkR5wWhodCHBp5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lF233Y9D3lYo0qENZNidCYn6OcGQssmmm8OlAsrSuiRq5y43MNS54nA5q8bgQ9gfpGSQ0/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hI9zhm5ubFxcts2+IMEyNjyarK/DThMWGoQ9/J5exwWJyxQrSR60byNBNjb7J7PA80rBOd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UOW8j3hrR7KK3aghRyUbN5sSzofZqhFSNEKdWN0D3sTLUSWpXoI9ms5l4Es9N8DQreaLwZ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GR2LLOAx9oDEzuLyPZH6N0Jcs2LZyNcjXxWReB7vamNXQbdDdmxggJWy1oZNQyOgt4eFr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jYf2I3ofRCwaKEGiBZXKaKwl2OJKoqMIWULOCh/IFrHfxQn+ZEfhSJEylhi+bZtMKerHHH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n7NqY0oFWxnA8bVIZBKJJTHHw9kOsSV1huTmcJ8DEyOcTBe8OtlwJEEWNTA1SoQ6LcotbO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R945xv0NP4cmyzGrJuCdIsaEvIcLSHBDTXI20UsfMqbGNy/YxLEkxnZPlj5B+EaFBrwSGo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Gj1DdTQ8hL1wPSxWOVGnUF7IPC0R7IFjaW0MfwWVeVSRcikXbYxbYNQwnoQ4d49y35I8Io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t1EG4+a0GmEk/sS7vAsL4PBZTJJ+PYn4P4HvANK+MELagflUO0wOY5zpJHINR8bWD7CanI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vP6jW0KcZJPZVigyNcDymj/8AAKGlS2kaP9BO1o2rnMz7ElbRA3BF0wLZMCtTyTHiL40RI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hUVh2K/RBLZQyJLt9Dz+iiQisPLNWrsmucOTaFGSc+08oWh6GOSf6GlK0Sb0KQ1ycE0M0z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kWJQmboabifTFpMWXAn2IUv0LYkRlCxM8DUFyTknkhIZIkz6FEfyxawH84djoXT/G+gm1y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0kUQxEDX4GrGj5IdiAacOSCMNCXWF8HhThKgiyAQiIxI54Ej0NW4KQxOdjFTjjHAoTsg00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RhdfGDgQnHOsnzInQx9yQUcjw5PQzoVMSvCI5smv7FpRI0SZqYkcBIlBY2xypTYtaH4IEK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jdzgnVsgpM+xiVNwSlyJORuLGSRSEWTuJkbEWWODL38agQtifJzQic+zXokmhsknL0LLkQ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aZwI0zJKFuxpPgWF8GIWIFlY2wmVloaxyMTSvixYKHydthLSTE+RzH/RLReaf6wUbJLTk+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oglhwTYh/Fjf1G41qkKcUJROE+IHM+4NkaFNiWxwNaqWFoTB/wC2ODkKUhHsK3kdtULCk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6LNyMpThSTw4Sex6RG0eyAe35EdekjG5SfaKbiTTkQ1t6iPjBtwtkj4OiCRobRiITg6Raw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SfgRJbF9sxaz8FGkLYiOCGqJSeQzQWhGxIhyV9CS5OB8FsgR95QhCsyhCV8lWyK2OUx3Th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Qk1yNBA2sSsi0awx/JCkfNoSZP8M/DTbShXgyfloIWsOvwtJkm5IrSE4CZXj+8RAoc5hwI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h7OCMSSe2XCCUEWNXjgY3ZpWF7JFbJjCJcIYhi+GhSbYk0NL6NaxwQPxl6NOTgedCNq8Um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cJh8WhX8EHGzkaodkfsctEtsTOBN6gT3IoJSVCp1SdwK65Sh9Hw8d4bxNTI2NQMcfJYnC6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JJP0cHAjoPeD3RQeh0VXHCbD0ThaY84EL4oWEQR8hiYVkDw0NEEV1FWFiSdk4cj7g/B+jw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XJNv+ifaB7C/UnVb+cMtUn/JMumdRPY0QsuyasrPovOGhCZERQifAiTwbEiePDHoTb0JXd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fQ6pE2l/A4eQGTPLGiO7OrvG0TqIGSa2eRUYmBZmtpJjSPBqUx8mI4ki9Q2IWznB2yJ08R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I1jNWR5GNE1XlDM5XWLOLLVrC0JCSx0TCEeQphfCKEsJCR7FHAqN3oZwHC2xaraHlSRDEh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ItYB/gcpoZbVz+DZSNvxSlCCgQiPgtiCCIf5amh4gpY5kUYaXAlIlAkhnI88HsQjQ/rPI1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I2EjZFEEYjfZKaI2aVDHsj9jUbPEjikeB43h6FY7w4EXWORVRD2ceyKIGO0sJdEiihEkMl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WtkibemYmf9xg2TTJI2JvaP3i3RRvaFBoJ50JEoEkLViWIZMjtMdDEmIcDRI39j8HB5+S+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kY2fRImTFjPD2Nh7JEEwnwVGDF2PMOhbEJfMhC+Sco4IxeYIGhKJuQFpExZv4jgaIHiMvM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MsuiO4HEwQRIEUH7F+g0se4DTUaV5Ia0IiG1E0QVamzVsn4G5XyS8vtiy/wC42y2VRH6Fr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ciQOR6Rr4EhCw4KLkTeGh4eGx9RxNUJSkD1rEGE7HoYXrG7oeHjUCEx0KioWowmCQy0CYa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mSuQ3TsdiWQJISvyOK00KxESaJ6EeQZItkWJKRNjljwINYQhvaIPhS0U9Ix4fxRA2ymV/H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A9I00Q2J2oPGcIX1iMOSEtqsRhyRr43ifi+six08veGhHJI503lZfo5pYa62K/ZH2GoRNa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NkyLHMCDJQ6H8IIWeBENiOAgp70RbjQpeIlI6GoGogXYgiNDX7E/EkaI/ZuJxFcFFLRJpB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ZBKLHQVKhbGlqR3L9CXdiZrhCXafRHZHgsUsSKcez90FXCk8BsRRY7TY3GYzyejk5YliSR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eXrDY5YLZudvheGWpVkIRGIGIWF8VigLDDUCyxxBqYpokGz9BIlg85DjXh/BHlYZ+v2T8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16Yxls0W4KTJR4YjTS5EskaVGuhLr7j3IiTkFCm/Qk6/gPlv6CwW1oTWdpsMbQ/T2J4iq2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TJ0G3/ZJ7j0RrhKb/AKQrE4j3TCZg5+DBtsNs2LKjzgyQ2J9sQWhGq0gx5GNCsSXbK8wOS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PBOXY6F6x45bsbKECDR6GqOB/DUUGRVA70QbUM8SPAt4QrLpeGJY+xjPSIEJMgSQgQhEkr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llEBYS+FoijB4eH8XhqCFTzfijMEDRBDIZHgvoS7yjEin8jdF94aXGDV5b0NMX8/CsXNn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F2NoQ/QmGtEdCNaFnpJF7zyQ3JCW/jFHpCdWy2yHkXRqSY4HZzQk5siWR5IH8YfREEoGmu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SE4axFWhSLKgLxobRK4xLEPTgSF5PQ4UWW3bQy9oaLwatcki8CHo0ksT2UPDn4+RYWFhP4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ZoVoclG9tYLSZfPRI1D/QwTBYggYQSI+LYsNQZMhaGhoaHAWhIj1eyYSdCRTlFNYrCUeDg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2X0NkrslD3s0Igkl9koqZAET3/BJUwOWoR72UdOz0Ah/5OOhdA8YkhM+39nYr6F4H0L0fR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lM/8A8j8Q6Gjyr9kk9j1Nfs6J0O8TGMSfB5M2n1GqjI0Ogxj4rke4b9CjQUG4vKw2wWgm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sByRvshJu2rGpCHJfKiXLY2pJ7Eqw9idkPkgglIlQhcISI8l28IjBsmSGJXvCLPEkFAkSk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NjYhY4Goo4PDwx/H0DNRp4knEEYX5iGseR6x/CPheURR5H2bJnQoe8R0MQ/OIx2Gxxjg4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cixFjXkRUhs1iEyCInCGiIIkQlY15IUzZoOLoZCat2RwcaKjWJpzhfCCuyR6gTKkTdkn1e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6Nkfs+zg/nK3D1klIk9pIaPI34Ifcl6RKcuRQhJdCN/xEhkpw6Fz+sM1G+xwPRGUPL8GsQ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Qs84TJIpnyPdeME01G7+hhqxOC/pLCQhIgj4g18XhoZMkTJjikUhCborIdCNbLy2ceulRt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TRrGyX9I0uuROrHccVTLppj6kxs3+gfXDaT/8TO/+R1DwR7P/AKUND3ET3+45aRiIpA/Q8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Rf9I0bV9EpdCV2VEkzRzhrwKUoIjTog9ohdC+BJ0J20ILSHXYL96F430Tz/ENCHx5Yio2y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jHXEJO+wvZnAWI0htOEoRscz+JFp+RDg0Q8KUqdhPUpsiZ5BkTokpoTUMfBB9AWHomXwR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IEcDlGxo9YV0JEiMqOReyGxW0UqL4GBdBbGjbrCMas8mk+iFlI0P8DQyte18JEyf8BCExF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cSSTiNnk4w5ehZWyCDSzsfotosRZBpyKkO8JVOFsjnDV4ggdCibH6HHTJ+CIkjQg0cn0iN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ZvQjcyiMInEs5xxhu0U8E9j9jomqFJWR0OsJQf0LWhohbGp1j3Y2yIZuzckXJv4PQnNmr0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86Y2scDOPi9E1c/Bfg5G6JtY4DYVDP7mc2Kan4IaETXs/kPoTGygQw+isbExSmJexIJGJr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h18BJWJ5y5z0UUHTDe3F1wU1A5ZKcG5b5HD0ISfQQDyMxZHFAlfBS2QmQ4IkeSj0MI8IT+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oa9CX/pJNk/8A72NqofZX/uGn/wAx9P2Hgfo/+YP/AOsOam4+koeD+8P9QcJl/wC47tFgC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U99RY8pX+CxrLL0I0SF0Wxzy2aJHhMOTKQFScamMJc40SW0JK0RTdNgCiWxBtuAjbFTCbI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6JR35RLwU9CD6yeEshFEIRyQmexHkSZTw8S2PGSwCQviyjLRQ0cXsufBA0P4P4MDt8ZJE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aYSxOGcUn8KugoOcR+8cGiYOZHDIEkIhoHuhUyccDZ2HF4ZvEHvEcJlsovJEEVZ4HOqHuk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Bod/RDrEKChorknkbyznxmB7ObJOBDNEOZ4IfJB9WJtMThIbLwcY2sRJQSMl9/A9CRROC4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YF2aFuD9/xc0L4b+EicPKfwLLoSkNFvOMaPooxvihjkHglWf0zIM8Pictv2KO/wCmPxL2I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I98JJwN4nDpiEh8Wh6mNt9FKeDwPA8kSiD0ckusEyQ0oRw0V3AbseEk5FCWTJcH2EjbYio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iTsiREgkJJ+Er4UTlhy/RoTexTYn5FAvXDs8ItJdzGqX96E1G0p4o227ENeUlEaoeHUjXD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lE54OOziPbCfoZFasf8ikbFrHkgZUGyWx+htYfB3BqzZIe5L9jQhqhSmMWyCQj2R08JV5E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NeRCBE0sXwQ0w2T/ckOEnxNJLShKGPL+DEigfyQsITy/lIn8arUPTGOT/AAzjY8EkyWhTz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YJkR5PXwTNG1hHggYqTmzZwTEDk8QRGh2jQxbIk5sjGhONFzi+8LQjkvkmFTGc2W0RR6EM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SuhfwRK0bQqWWrnR/LDQIOE6iSN9HYsiuxKUklvRaCjvPoisJyeBI62Mc30WwYQ99lUnyH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zZzeCzw11iLH4/A0bwtDJn5V940MsPeIGUlzsH1ghjUTfQWsSuxeWE4GCmaXFiGnLyIfX2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ilzjEiNRwYtn7gXlMft6HWroNMh2GWGMeJQln/iCI0kSQOIWyH/ZNPY27H5FeR9pfDy7F8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s0wlJLsTkuz7iY3wsuCHeECIhASHaJRKRKiZIG41qMqtyOa2mOVT1pDtkmxM85SaEgfOWo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gVjLVhT7ntjbFNEMTaeB02LQlbFASlQhUSCbeCX/hC9pC1BCCv0EjwbFj7DViINFstYTzi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CCzAC+Hr4bS5Y0paoTZpm4D6fRCalWmJAaHh/LGlfGBIj80GBvDcFPnD+a9QLeJJ0R+yXy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tYscwQQIUQMf8YixraNNYS8RY0/vEG8NimRPMaTESaEuQi0yZGtDvNl5Ig4xDgXeGLs25e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lLCxHWEd4SNnA3tWNVGhYaNIZb/opvpDEm0pKP9xw2GndCUuhNyoF2YrzmiVSICriWo0P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Qx0Vf9ibrnLHTHh94eW/hvDF8O8cnokQex4ZFkaZHQPpB0wWOjG5yWCRBMVoFYlCdErcH8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xWn9whlyfsNEk+Qqhx9FkjT7NB4ngbkYkkbo1Qc7aEqpfsZsNA0rDwfIUB9l/aIFGkorwn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f6IFIkoND2Gj4f6IdJ9HFJ4hDtE4WJJ+aYsLzhZTN4mOSfDJ9kifZTsnJN4JbWxiwKii+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geEhdL+lEs6xItuHiUO7I7YSmVNBFjUYpVLHtqdlW4o3CwoRIkKRH2JkMSci6xeF5FyJO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ORrrQnIs2SicSK0CysIL4Qc1i2hUlM1NDINtsLhZ9YzEmHoMYxj+COP4oWJyvg/wUjDE/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SqHyFsyIIIPAgiyKnK/oRyJ0QJ9sbfk0bR3OII6PZ7EjsfkXsjyOFsiLdyNCQiPJ5MtCkc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18GuxqUKtDRSqRE4Wypwk/wDwjYSZyPdHBbFLjFBCJpdjsMl4DZWJ8wONLbJSR7pNC3iUe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IfRTJ2QFW3aF6Ns83axT3An6DZjtjs5C8PosYqnBGz+MM9Y2z6+a+JCOR/KDwenRw6fBB3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i1i9Ma7yMkmySSRCRP4D+RMksjZI0JKEyNkj0SSbUcE5KOvkc/Mq+F5HUH8QT5Fbw5+kTw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e/JNv0DOWPwiYqf5pFFc5mUigdBKOCR9030TG2fR/+JPA+j0egxJFJ9iUUo/9Uj/qCOav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LQ+h80r6OINf9wmnyv3hT0WJuxC3icV8VeSDU4JUPsOzcJEZEhuUwhP8AvOWJYWZwc9MaS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Wwow9oTTWKbmaNUlyPDz+gRAfIraN7k8DYWFcsjsbOyLLkkjCkXw2JWNE5JD0JZas0EzTg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c7coghKZt/wDsC4OeB3E8MiYxjH8EQCRfCRCScJJJJ/ChMYY/wwW3VdCdEd4SjEkHBUmni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orhYXLEJEJohCTbgktiI6F/ZCIgangetEIl/ol99C7Giy0/B6IqtC3mB4iCoJRUMseZjSS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DnwNDXZCgoj6ICpjg4shbNfCWS5J1wI009kvkRtUobGUhkWRC7CwQpeFsb+mOSKhihaRZK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q0O0Js4E2tCvmkdr7YndnYn+hdsvROYnffweJJ8kzjnMLj5Rmzj4cY6YsbHA0RIXJwFoRr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JJL5JwTscCRMk0JwlErsfTCRsmCSRuZxNDeIsUTJoavY42hE3OsKSa5ENYmmhUdWOiOLZ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z9kFJz4fDIliGoeGYpsUlyRC9BDsSQFXgTUCi6bE//wBEfP0SdR5Q2qMEcg7v1ZJwMJD/A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I/b5Mz/sY8udLcQ/1MIce/wCx9iqof6Sa/wCol/5kyLi/SRJpH0TyjTc8M2PQ3ag5FlytG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3BE0elpLSPGUzpfwN1CwcjfJMrSy6Cj2LbBuAyQwlSYom0Pgkm9FSI2kEWkSIuFin6ERS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QnUdCSY/GEfzhCy8JkiyicbYlRoTEl/jO3Q03ZjSyyp1sbggsOv1PoYPofYjq4Mb+hZua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jTJ+UirCSSSSSSSSSSRBhsnE/NN0doQ+s84TcnEcM0J2PQ64IlZhJXWOfIl3mPBP7GIvgc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FTPZwehOyA0uCMdjmBHOIIRC9gk0S0hqpRIuhdDdmgpZOFNjomd6G1wbQkM9kfD+jpDEuz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ggGzdUF0bJn2SzL+RNYXciQIbbsgrCYugmTOyajycFuAtDk5dlg46EiE5XTEn28jG5/ZHS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Q4Y1Q87tkDXeFmcTlvRNfPay1DFs4P5CImcRBoseDQqD1OJJFiS4kvhieEyTHonCSeiTyN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OOBqEtqUsPCNxijz2FV672PSHKF3yJXQg7Eb4EN6NhaM9pIg6C6iyo38zyTOwbHWL2xrEC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XbOdDRYSPInHmKCScxZoI+wXMkXwWJ9nmC7GdbC42PNx07sSe2yCBMy+y84HtiYcSKRq7u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k0kpYlb/9Qk3obQJ0i5EsVJEmi2VQQpJQqYptyQefDJhJprgskli6s0ITcKdnJA4EcJwKc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asg5+C0KesMupHAsMdHR4CDciZ1N4i+Hog3Q4Ybq0Um0kKIBo5QcPoaUU/kT0ppj3+lNk6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aGTr8Ukkkkkkkkkkkk4b/AAubateP6OSJiR0ORU8iLCIIIGaeiBKNkWSE22aITGusJcHIx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C2yMK2a4FeEcCrrCLF0QVxY3Ip4Eo5GlCTmns4zQo6Qt8MTnRsQP9nJSFb1RQkRXs1KxEE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aF4IuWVYk+uxihsGknueQl0Iucm0yKJI+JG7hRZktNF05J9QK9MYTbQNx0SnwJ2ItoWhoT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0ZFEXQv6qMcY2Lo2w9Z4r4cCnEkI+E3hbJxzhi9j9wo0nBRy7NVBZi0aH8cWszmTnZIuhI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J6JeCZJOJhDZOW2M5FWHLQwh8HokixyOcCla8neZjV41Zz3VSG+ZwxO6dEYmnYS/Q2TcFP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NI0PybHXRoaWISWECAkICjEkiJJ+becThYp9BGyBCbIXjkpnrc+xXz9E0nS/aKQT6IL5nl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D0NDxoJt5cS1+jTJQ9klHBDTI6MKc8kiE3CsTJEIQuhpcYLsKOioLXwNMWYhFGiFyestiH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bF8rBHscylKtJeI94it6EdLTTIGVCCk6XTHNpek2bXAxjH8I2Jyv8VD/FOHvHY2rITYsud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YUTZUnOIRXWUrHY5KX3ikxKaIgSlwyK5Ocehy0KtMUEjvQcjltEs7G6E2xdDmYwSrggVin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YjjfwlcED04EoZzohHrETTE9EkS+5JqJITQgrRslLQm2tAMlax0A0DTHFo8jW2JBKd/oc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0cQVTdbw8FAx7Il/WO8M8IYn3hnBojD0RZCWicPZAqE8Q18kTY8sPRrDJo0ez942Fg30zS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2KmTc4SSScCQnLZIx9BsTJy9idjE8MSpHQ4zsFhHkWsJCE8QD4LmTzETO2Cu2K3RALpS3r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jseJw6Jc4FEcojNQmsENWIUE852YskL/AR9jDYTwLQqjJFBA7YmkJD2hWKBFv6JXcWMIux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tq9iwmDUvhYRoPY2LZyAlYaexa0TWqIQTumHBCSZCRSKhJLQZiFWYIXJA7QipIGrBZknFQ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r7sCa85oMpKQhC5NLpjW0QmxfUmw7UJVm9wNDH8ESL5z+WSfxqjoODgeHBCECgQvhPUWNr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WsRJELZ9YmMJOTgY2PyiGQtiVjSJqBNZQUiSo7OhJfhImTxiBXyRRDnZBDnHpmDRiFxY5e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iy1vK7kGr9idGmJtKIgdYQ5dtnNMWmLlsUmafYxKdrye0bKjWE4WxZlNEE34H/USc2J4iY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HA35LPROC9iTqBtzZD6o5wlDNkQMol+y2sJQxjeJxcqhvTINSNcjSzPQ/giVJyh5bJJz7G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iSSaJ+DJUzSEnwh6sh0fJyJNMJKVuB8rezEUUnwGO6ySJ48Gg+1e/DkgC4TuFqiAXraWPP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i8LsioaiNCMg05Cy1aGcehw1MCJzUKCJxJOFlEieZwsThMTJJxk/JN+bTIv6AIpPg2w03D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24JdCWZF5Fq8J0K3Q1gt+RnDrKOSpTCrREJIgJJh23kQyEbeCyhSEpbHRLETU6Y+i6agsI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klk+CcM58C+CHNGInYstT0OB9Ck5GoKfkJ/QZUs6TkiRJ7QkpX/6pjdClJs+kND+Lw/gSS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wqIGhzwqIohkToS7ErN/B/o2KY0RZyzYqGLVjKh2aJLbNuEaOCCUSsPHBCIw28DEhFjVDE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oEKR4DqRzJ9fQnWPBHJDdmhRG0vo23RdCRMn2NpIncDsga/Qk5EaEy4PsTzo5GhWSrjDfB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e0SoFsukijsmMOZUD9LEezoVVKELSRq+iTWbkFyx+yTWlL6IpubI0S0SmRdEFkDULsk3LP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5eENY4IrogaxvQ8ZQoJC/pNEzg0Z/FP8AQk4NEyP4yiSRvlhkkkn9D1icSTeUMTL2iRNUL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cRHZeU+SGFL+BBqmMF4IZYObySkNouiB6O0gmJI5fJJAeLghhxR5UyylroUBywTg+AlVMa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hYn4N0Nico5Gck3lssthSWKYOJHA6XKJKtKq1jI4rjsbRY1dDYliEmnRycY29jUMsSkpaj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B3iKfkROokaJHCE+2En6IdySIo5VDYoJoQJyS5IKLtilnYje9fJmhyvYwvg1d8CoaBYkQ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1sE9kUuGN8AlLWUp57G2x1yhbJUHzrSk2QD+XeJ/4i/EsI6LeEj0SJYgQe0PaKYsfY8Utb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JI6IaxqkW8pN0TxI/BMPsT7K4GpwdVA2SSJ2IifBFCkTrEmbHNjkKCnklw40Kxie8EtyQR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4Q1exw+LOSV1gm7Ney52JDVEdHKEhpcjlweBPMcHsa8kShHge6uT/ANUjTqeRog49Cdf9B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1sSFbaZrfkhW9JEtJWh64pqLYm0kUjrHDCEYZJK5JKIHKeqFBE8ljXyKhJCg+hcic2UMWI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Q3Qv68Uy4kejAxZeJ+KxI2TRKjLfWJE7+EiJEiFDs/hZXhiUKypHSvbhs/wBJO/8AkIcyH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edteLGrcvaJhQm49mo+GQZC4cm/Y0iGh87i/h9jVupHahNCXMCJ0TjFiXyW/kxM5JwjY9m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t3Yg7NeiwVPsTENWRCyWNsesbibOReRHFwQ2ayaxzBudi0JToht7IjgSGhofxmapYEHLhE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EL0Q+EOAgnUwJKTll+T0eyywpoIQtnvolgqEi2VwLJEyKlCUNGjCFvGSV+T9ADwJlR8ohm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pNazoqTTLCL5RZUXTI3rSpIGPDy0MkzJP4Z/BP4einnjzH4Eq0IutCVWNfoX8lEjgQ3ISY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YMhi9ktWeDmSvohGtnjkixyYXoS7IIbgaiZErvRQSZFEqBRfZI0bEyQiFbHTlEuEYUpiPY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kpcWTxs4F5/oUfYkpiBpOjEjRITqFsXBPhCUDcE0ST0iPQTekQm6E0aexpzmSbZpim5eyI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Il7OfQ7pDVVLnSGJIVqxDXGBeiMWyFxHTQ8pPZYY/g9Cs0QQQPBwNEGg+xCTjDV4eJIsUw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xNEPLgmN0Ud0dYMWoeJ+U97JJJJJJy9i4k5J+f1IuMPCOBi2x48hoLJBGYkcx+hu4Q38ZM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yobDUz32E0+BMtUVSeKZKDyEvAnexN9oiehpbKG5ZCYgdR9RppZv5zicTAxJYkazYc1llC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9kxxY2doWzxIJLkTGORGow8WHKG4HAglChC1GUTdvgWW1yaCgkHaNO2WQ/LSXkbXUvR6Nm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ciLg6PTodq9H6SZZNDVh08JwybLtSIkqRFYYzU0JVNM7JM4kmWNQsbH8st7BsRd8GMv8A+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fhfyck6fKFSKl0yN8/DZEMfwgYnX5Z/wJqeFBoZrYpbHvyew2zZGEcxeGexWdkTyRZMcEh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QQaOWRJRJbwhog9i0xEGhkAmrg+hpIbXVnAkIpibiqJ5M8TNCeBLtyXexIb3sqtjZaJKTg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l4JJSIPGPsi+CKnTN9HYQnllmjmCyOuSeBySQl2ROEQoVhplY9W6eDmkl5HKQktjVak7CB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/IzTQo/zhFkaoHlw8RHxIdtm9u8PVbGeg/AbwgxNEo+xRMPZKmilZslEivEtk2hrCV+SII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S7YqS0aJweo8CGtJEy+D0LMOTvD+Dfxejk5JFhnskkXzc2aXkfIkbVUzUZ2hjETH5Q7Zty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+WNen9HjQuTSIt2J4slcDwoLE1j0xNk9jsTcknIlc4l4WifKo9SHTJc9sNjX4GSSTlZkTG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ENyNtpYWUNLH8NBYRwCh2h6ZMKOQlvDEEeQSylQQylCWvBRDGgwVBBB2Ynt+okmrI4jBNe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DRrsQCSZDVQKsQBJctjjBHZJ0EaNFFHBqOBEcreVY2ykw5HwJi+4In/8AzCtStZ64n8j5X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pj09b4ZEP50k/OSR4kn8z6Iw/CBLs8NYPZrPJzY+yyORJckYSURBHk4P4FRA6ZsgiODk4F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NWOxaOD+Te2KCgRQkOyC5DwEh2cOo9iSRz7IobEcaFBwTMFfYzesPWtl8lQMjt0hKTQmMJ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IBuuS0KOS1nHQqUkLwP4EuTo2e2cHsk2TdOzxCRLbsrcI/gSQncB4QJXbh+R7Jlic9DELS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IrJHpNU/AxyPESO9YRGVHJZFIqeinmSWyX3hfNkMmKJvkswki4KjrC2hsY/2IVqGaxsUoQ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0OIOPg9/FZnsfsmhM0sTlbJlYTgnLHlurJv63gEm0ioke6TFWO4H7LLjsho2yT2Vh5FWm1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HcgmN9poXZXs6FEj00J3Wz7HmKUxgoaICdDoJyThOOSSSEkk4TJxKOPInRyCPoazt5WNo2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ZMi873lbEyFaErhP2Q2xFjNCSSj7E9kqI9id4g06IC1RLLUPnomdjrRxwSl2I3s9CrhD/A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gltYgWxOV/BJkOBOyyG52xp8KiXYh1aFNIl+kLib7Z4/2E2a/hNiHR2L4K2vGvDjhkbJKS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ibSnicPv4fQnqXk/il4H8Ghki/wAx6VpB3FYeFu9YixKHiNuCh0di2UNdCaj0TQpOBLSLZ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VRLkRTh2UQXtMcwODlYt6LOj7JKcDs4HLWxP6EJOxwVEeTqIUkzYcWxokRE35GROJvejaY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JMi3LggdSTD0JuaQ7WSQRHgT+h5lLQ3OzQiR1I/uxCKNJtifEX3glCdA2e0kTQ3BefXZF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KXkUD7kVufB/VhCY9ileoYmXCOZh0MMYy+BaJJnZCImhDZBRzRDWxYLGlRHihc2yESOxQT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1+h7QUeUeDcfgRoaiIrRAdpaGh41mfwHRM5Wr+C3OHt5nLS7yLB4P10friSDQk5DZ3wJH0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yM6+bzmBIk5kZqbf7ylWUaQp9Psp3IuacTQh2hT5TE3NkngSQkkQ9hInexPzhPo1WE2lT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SISFlhi0dghYQn8EjymxrsUgqWIgT7oSfISe5o8/AkkNiT6NiS9QaAm9AlGsCcYElxiRFM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WiyMOx4qSGtSxos8mt9ho9mDmQmSTIpiBHOGG1jYnb8dCy2U89SUP1D5Qro7HCvh9CD+EA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xzwcYRQsOIrDkQidiUDHVRjsIEDkWLwheDeJReSJQpEp3eH7DbE7NBxON4OaUNHk7IogQn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qkSUUV4JMbIv2U0QpPAQkvYwn5kmOBi87PqjQpikOJ7kr6FIb4OCTrg5w6cUPVMslcm3CH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K/CHEQE6Ek9kIFnHBQWjhV7KWNemIm7TAhPA9yJSvRKtXEWdNWqxKE4ID6OSQu5KYZHQmK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6IZEj6FNEECbkj5ZWJ4Jwu5ynWyQlCJCfRLk3hbIAQgneHsTRvQ6rDxOFl5brGwj3l1hk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BY8EOT/vD9mK4nsaUM2jY4sbIXQ90Q1Q32cH38noRJwP+8ess4IoeU6GLvMSLHMsy+wtCb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acan4PAifQ36exnBT0IhVlv2PeSGyfEfRZiD1IrNDTCR4WF4KQb+CTyG7VCUjiuhB+TrYj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jiKciZAk6Sebs2KLQ5qkSt3DH0FseF8EkkyRXRDsRsNvoSKFT2Ir7CMUjImoLLY8ETegn7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E7E2pJUojKLZBgQ3/ACLcz4YvOlYTIOpQ+ZUNbReq4M+gxnZaHmSRf4k/OY1XQV6OxPMF6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FFkRsUTqSpdYRM5ThaG/FCYkQHJDbsjuD+sLTYhRIge/J6FTZsWEl3o/jyXwez0KV0O4gT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3Nifsl0RFsSEucPC5wyVi9ii5NrZCuxMTi9EEkqHLcjS9HIxH8hMSUveJ72KJICTgflyJh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XcwSdFBH7xSgcVBuTkbW2G3ZdhdQKqiuP9iKSycWsck3Y+D6/AX2WRQxkjC0QyHBENlTQ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AkKithcsujQSo4OQjFcr9j7Q2MkZJ6+TE78D+E0bHo5PZx8F7xyMS+yIJ8lUGlHbEoQbOS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FvdY1aweqw8+hti+E5ZyST8o+CJYpWqIKx6+SggbcDfA28tYY6ZwkdKRIrOcKmJITsb4IT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9diXs3rSJItbs7mhM9jUUKeIJt6kSXC2NkIo/slUD1ZVTY1ESImDbljU5WsWKMc1CFQFI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NQsEbBG/Er7asYkbpMYgeIrpGTaTE73/Y1PXCSbfddk4fy6YQldCB7aahNpkRe+GbKcWO1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P+Um7TyJBECV2JSUUzhHRsRByQRo4I8CRTIohIpEfoTO5GUoqxhHFaLZBS0KNkytDJjYp5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Wxqxo3osuhkmuyp7wxUN1o8ioOaJm3Y2kqQ6xEuSCHI0pIwhv9iIm4HRyNdH9FcijjY2QK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RRiKAIghTroYZimii8jmJO4PrNqLZsHEaGk1QvoRNkZogNSijT+hq4eJ/ZJIh7IjEDn6LZ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tEkSoxaCtEECUkTvHvQ2WN7Ew8hLWMCpEIIBcPHkYx5n4VtWeR4PCeZJ+HJNQiRcn1lWIR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bIk2TuRNOPivyH0bYPfymhYZNYv5IXxawvV/I8axGHof4Y7NXJYWsGQcis6YWJogsQxsii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Q6k8BzyJqWeP8G5x7IuRw20ygQT0kInoQThIpAah3iENKBISqEpT8JsbF3ob4GPmBL2XEh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qJLq/Bk0mngsVlH0xbcFr+IagPsYf8CZCdkT8Dlpj15JlQ2CY+GhLLCQvUp/JJMiDaZEv2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JQ82Cf+WfgJKIa4HO9oisc4REEcnJEkQQUqQhpERofoXYogJiOcQojRv2NQvB/ZwexaHLL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UkpEWISCc7Pbhi1yfyJkiSJXknttk34Jc5ot/Q2tjdCTZNKJpnEllPQvLFsa8kVhAkmvJF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ojBUloTNkGba9DDVaPYn7EXarCK5PR9iXEBphzJpSsUpbIZBwbhyEDk7JmXnY4yuVhCXkc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cFzQ7VY3JjT4xJu9HNwNCTFLFAhYfQhIj4bJqr7KR4RfAmTQgQtYkg3Nj+iaHs5G/kyTnB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aXwRyXHs6Mbs4QI7QyVIke6lFgx0zbeG3k1jnz8YEq1GNsRDTITy7WP4zwLKzHy1iPi8R8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J9/FYgQ9E486QiUThO/B6nkIiJBmqDUsTN8jJLlkH7ByKjUWGp9kWQMeiGEEyezQcTio3Y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hbFmRByM3YhGx/ITQZ8pMGoPTtElFioFUDYHv4FtEySJkMaQhIF/MMTNSjnsaaZcO0xMSb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x4T/ylKSDkF4Ib38Ish9GsI/kW/iVEk/rBPnBOSeSbscEFT2NGhNJDHezetH9DFO3oS7Ec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OhsjY9qiFSJCuzSOcFPIkuSLgQjmFjTgSl0pkkS7HLSB68kZCfQlD7EvooPRY2S1o0sY8T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hpJGwob8CrSJOCJFsaSWzpmRSm4N1bTFZU4YwzXkZ5JuPQzRGqs4GinI0JwxzehM8ehihQ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FyK7s9I2yNXtjpZCGm8N4ZUQqeWJg0GKxhOyBY95mBIJ6kkHEDQY2TE2hPhDwWn2twanA6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6J+KwxrJxJ9HPwRIn2ST1kh6Hva2z2joVohcs9R1BI8phmyBiS5ORecfQxomx2dZ95ePZO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GIyiMwQfWZxGxX8PgKxbJkbFVY4OMJ8ckYm3oRDU1Rx6woGiEpj4mvtSQS5G606KFNIjsQ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Ld9j6Afyx80P2ET0RDKG1ZoVSDjEe85jbHBDSiuxw3RA23At1fQPaRPAxqRZMJC7RRPFDx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IQ8exoEYmOyniTHiNkfgZDxvJDJDZbnGorp9itwngWkFHIekmNKHiBkhOJ/xeQUuLPWInR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PDejkW9WQ+CVSNRjekOWLJCIlURC/0O4XApcqSGR2Q4y+inQ5dkpQ/ZPYSbblkQPwOW1DE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kmES4KCXAiLBdEVmypERsZOizFyBXIbNZMdEO4pX4E6E/ApbHASXIjbjg0Sg8H1omNohxY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RMjv0JJN8G1EnEKWOjl0ST0NEdbDUyIbG66vI1hDngcE+TZb6Nl7IvDhnA8+xIE26IcTVy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iBKTwhdWQNkmzg5EpsXWENLFr8CbEPQ0EtGdg7TSRKRIN9Vp4IEBrk9kjwy+86OcIY/I/0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ymTiSMJ+cvVd67EmSkGjZnS5YxrIfyaNjND2QViBQR3j3lJECS+zk+heh/BDFhKb4FiTi8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Usog1wcEnL4RGIw6Ynd52SDpzhZjESRpToggtEHyJSN5Mri+4k79CXNwPkz5EJv8AgocKY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LfT6Itb8kgp5IsR6JVGmOSBRWaUMQ/Bp2NknxQoS6GhFCHhCkEhkUleiGbEociFmTEr8gR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XtDlMtC6YrDjCZExdzQ0RI4j2C6btdYkqp0EjMiEgoT3BsPXiATxP+LauCyCLFxiCLlEMe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2JOKFfI9CJIU9j7hrOCG+cklzZK5VHQL+hpdk9EEoLEjwT2yBLs54GR6rBtscJQrGnHZR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2iYoIhIbRBEHwciSgUQKoJJbRC5PYfkgdtEtBNJke6JJVYXjD8DY9hMTyUcRshng0uSXQN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EI31QmqUsgVp9k67Y3N4u5F/RO2pXhs44LZ2htNaHYh90Lg2UEii2OZ0RBxhnQgf9CKdT9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NsTDJkVFKTfkZydWxBo5GoZciOMLM/D0PJFCC6os5BKsgTcSLQxTWeB4Hw5HnF09/hJzmB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iWhXlY4xJFnokRvK+fJI9+/BA6kLT2PAzjDRGpGcjvXyg5s5ysxyi8SdiYizbwpTVDUOMK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NiIZEnA96xFmlmDkjC0aPOE4EpFVtDRFbOYVsdKnY9dkK9KEIJOeipAO5CVKIOBEtMFCZH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iGxSS3L8E73RMt2R46G0STyX2ThHsWWTQn3imnCBThpzKFoIUkm1ge8Fi2uhTNsDaBaCW9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JNhD+RzLZBTEMTLBUGpiRkkkkyEyg6+yYLXSDGiE/kWVDtDQHMvYhk4ZJ/PPynBjQ8yKpF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NI3YSu9FSnhlAgjcjrWiMVsaomagggQq24NuxLhiVO14cOCBREDoJrMcbIbVEYbtJl9CW2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IdhF0OmScCTYhu+PsryJciSHwIcoSJM5PIUNEER0QdsRO9CvJBzJBqKm1iqpSNFFv6LjhD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vUIor7FvkUn0EqhDqJODoex72WGkEl0OYYcl6DsiCb/sjwQQWtDVAcKodbKIJViwJMbNC9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UpIP7Q6k0QYb6H0VlmhdsUxwcnOFlbseJbIaNKWyMBTAtPQ64GlXEi9Cm91dmzBafeW+if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b+Mx8XxmBZSlEEJiQoPXwaIzBDIE2MYkQQJfrBJyQuSCIHRzjihJ84eJehkYcaykRR04K4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6xIvQlkXiKIIykRefI42T2TGCItZsWnCSwJwsglClEtiUqZIvCQlwduRjUompSa5JeYil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XQmnoidofgDJVcyXLnEFBI+GNis6dGwrwEFIkbHJEoGXNDdWbB5OhCBZdkNcg/c8EHRpEq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NbRuKUaukhntYEEe3rDdkGxJphNNsNpvoKZ9GhtEOPXBjfDUo4LnVk2sJwTL4T/hOTwfw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YlzyRZCk2haGo0ew0mxwbFB+BsuwqEjaY7EQ+UOGo0JR2Y4aNaxNqhs2ElkZq2KCS4KXso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LlOIT5LdYkhK0iUWQnRwUFcocDd1N4GJ4JGKGxqobWRREeTY3HAhS0STwQXkbJQ/AXRCPp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UK/oS5ekN9CqBWEuSS8Ijq7HxXIx4ZZLse7K3BIrKQ0uYIjZpOqN7YlkZIuGqGrMiYhKiy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c+ybUCheyefAt4ERQ7Rok2dIEoI4ZoZN4TGJlCcCGSBDPSZoSgd5Q1icvDqxBtwJVOB/A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ECfkg0UE2tNElbQrBkfGMLYxrG5YtWeSKFrDJfwk3iaJGIEv0PnP1hrRDkc8HvBrDb6Io9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g7lkkm0JQRiKFt0I/QlCw0QS6ZCwqRNkPghrgkeBLoSs10JHrBEsW9DEi0ehCikQR0JUyO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CQmnwex5EXZwNOB1wegxShiKtke1mxtI6IhaEhPg0R4JuIFJYF8iUVhXpuPoddFptwcgJ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xFQGty36Iah9k1eZhTOCkqIbYURcV/YTT9jDRRRKIemiA04OBwVPkYsGMjo3rkbvr9i3o/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IuJ0u0I6R5IKgLXzdCb1DEnshpipDKOjsEmhMPvo+hTiBx9Z8o2/PtKeiuiB/PH9xkD/IS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oSgaKTrZM8QNxsm4gb6w3dExyTbPIZNIZqksciNLCacjdMcr4GyHFSiNFaRNPtCdEIXkSg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piBI00mLpWNiVKR5XB6Enwhw2KJBEviyQ9zJUVW/oSSFHJTRM9nGPZLaHfgwTuTQ0qE4J7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iEi8L0QlPhjdVyGjLVHGxS3tElLkRXbOdEcUexEWKn2GjaILQ2gSrmRasU0kKpcBjVIcux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7E/0RkmOh2jss7MjvVx5Em0hIidiUOCEz2s1IRCB2LURGhptFlAkp8Y4YgoNMVGhuXIwrF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zRso9iuTryJzMxVc3smt3slamif04hTEEytVFEMUxDavWX4y/jPY8aBKxYeiZNLC+CEUbh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mWFyWwvzBPoN4J2JsZY22PsgUYOHh5hjQbdzhW4ViUeyFF7NLJFSw+Cbj3gldCTkmSRSu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rYkKiTgg4IIIORI2VFkQRJQ14LKxQGExXB9Weou6g4iITYWKBUzGhvBBv9DgXlCc4iVZMD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ufFkuRyPt+xDvZyoh2bapG0LsfeAJb5a5OwbPnLF0E5WTC4DcvkLChtoThVwTPGNbEmBTC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tZPQ2iOFVyLYg9tb/AA+znZrT8CJ5YC7q6jmyKZPmJEEa0xSITEJJw7CirJT0yUZP+yob8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du109m07Etcy4Fwo4seKcST+CSSSSSfhLgvDoEnGyF9kY3RR9jug4bHrDUk0KVR2gXlDBS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ZXQkaJqyF2KIITxpAnKoT7E84mOSOBFDWiU6FwZRQk0yFzySuBfsadQN3Z++SXbEpw9lMm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5HvL9S4Q1qHscobFEJ3A252xG2JCkTex2GKToUzQyoYz7GSmMIn8iFYrmdognpQNk/YIFL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hUlontDfR5EFaljm00ujsnfgQUS9IiJI3dXtIihInGywkjXgcYR3aGzGpIIhyUzWGiCJ3R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9ic4LDd5kTJIwsORKDISb/ovZBSmfyh/Yv9CQS3bGaO4GkLW2Kdaw5Hh6w31j0PQtPCQhf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6KIkx9isTtSlRcEPFCGxJzBPkai8QQIa6JriiRHjEGpc4f8EJiiQ0xp9EQlRC5OhDbmya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aZxyRyjZ2GPMfEGow0yJLD2EmWmIqI4FmCOhJLYrIxSrQjlOKI8UJEcmskMi6RXiBJ9E9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pjJtIVCk2sct2RFRhCLkiOSYJ6IcjfRHZ4HsakjCgWdsOgmBQJQQiwxBUw5MQrYn40PQSK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EiImJkwqQ3InwwwmPJiQyJt+hOwS43s48D4j02tia6pRrcfATN6eRjsORBBPEkwJyXHJxC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joUv3R4pnLkFBaEcB2J7PANR8ecST+CSScq9BJzyMsOQyI10OoQTVjbgSiyxEK8bE22huk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Co4NW0SJSQhkc4cFqyT0hkk0KiVmGkkKNC3YuSJl2IWnBDGpKsRNwUcyUvJN0NPnRr2aDS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KSE2do0Qpke4SpP1ACkQmJzWvkZttkS5iSH7idGPqF2+iNjQouGN2KE9goaMftM/Y+lsfc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rIry2buG/BwPY0FwOhQpHKmwg34Emg4ax22SKIbKGuSK2IhNUiHN2Wpj8khNUiFoll024E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u3ahc38mqpKOD1ovWgqEPA2x2vhBI1GFh2g7WTKTg9fB+BavDLIS83cHtpfQpTRGYDl1DM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wRR+Rg0Nj+KhLH7m8DwxC6xzWdofS5Zc9ieEqw9/CZj4JWbFwg9MaWcB4SXolpbBWuB5oh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ELoggg4IOdsmmB9kLyizgj/04ZD6EniHUjpkSxojrROpF9QjZpkDmki0qIa7Gh6VCkeqEn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ijzH0YhraLYkCQiUsUWNWex5BSmMbQqWdH8miROeBicpJSO2nsQyoXTwQp1jQgXIL6ojoS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RoQt0i8EDiL9YakXyJGtjsRA1tC2g4g0LuKhkBifjDGhDWh8ROaUEfkSTMWOZXRD+DWUIs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65DZPYjA6Jpgi3+RMDPkvmPI5P0JEGwmJ9iGLL8ECG5YsJw6F0fZNKuW0xHDaf8AcNl/+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RCCOpeDo3wJqJaV8afzt0WEOCINCsfk//AEEWP3iybdiBCcMna4Hez7Fuxrq8GxEpnaKkv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i5JfGOES3sY9EiTiF0SFTfIo5Pc4aCHYlFcky6ESSu6HJatQOrp4PMZp3PtnUvQ4VyyQNa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NnA0ZShIpcMgjbCl2orUlAl8wjoyFilh2mJFTTS2Jpjge01OGa8QmZakZXMdEolSGINvY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UFsexaNiHGFU8RD/sR5gTShFrIRc40TG4E7EstUx5F7/YlyqPY0iStCSNKSKUpNwqddiKl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PeZGyR6y3R3NvIRz8qSLLQtuClotMalQUJBA0OyRRWSaGMnMC2LiIidvQZJJbYqA3aBMAv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cC3jkevsYxWrYhMXQxbU8Y9PPGKxsNpInsxm+bINfsklchVCRkVdexN2LVI7Sr2JF0R0eh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7EMQ02ejNtEWz2OmxqBidOjZGDg9EVZeRpfZBojs5RBDIUyRahWSTNjHCQuwgxJTDGhVs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2jkiRKFJSR7EJOmcBDSIrRApiS77DEDlSmap4LNfoiywWI0WSkQeiEqNkksYsIlvQhKJE0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cZbnY3YkEk1s8CWEioMSPcV3Qk8hKhKCUyxKXMkChArYuTDZQmRYQ0kxOUaELqFIna2umh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v6CD9DwjG8WuxpoQn3hMTEkaUYxCUfD7E9KdEEjxs84hv/QimbcT2imgu/Yp2/wBBLLKYm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SQ27HBeRt64IgUaY1HcTMgmzpIWiUHv2JqxonyQI6KEOTmh4MmyPDCXYiKPBFdEWPooklx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cniRkQ3pGnZdkoqkqNLdlNyPgod5ycHXs1dBjQxFtjNaY5rZAsyEuCWk2oHW0NInBX/0VD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oUZlvoZOoSFNZkhKI9Ebkg46+R2TIr2xXDqBJp0ixRyIobwMRWxHwmLao4TBtmVwMzZG0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2l4E+DukOH9BJyaG7u0NIlJCm2RBt0Rg9G0JLQ4uxU0NkiPAxEvEVHGJYm+zZb1iMPfgaI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D0K2PCOCbG4pfCSRM4ORJtAqW/Uqoh4RDRQ88jIC0QS93hpELu2O5dEDzsSZV2g1+BlfYJ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bwWI+CKYIVhw7I6Iglq3QquhJf9i26GxKbQ9+MeQVaOlPsjMtE7yNzoahn0QJTIkNRxsfg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kLwodS58Dl71jaSHyLdDhp4ixASSknZMuxQmbwwlUFB5HZJkVL9A4FJM7HoIk2HhzBcyi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TXEPDoRMifSBLzH7H1fyTetDVU7OBnsnqhbrY208JtNAji3Y5ghyQoIvdCKmFQ7a0xLsZ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+B6ok0Q0I2GYmh26wbhkp8j8MhQobngQcNktShiagSf2SJKLgWhIaM1QsLHJGhCWTQqfkt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fYn6GhwJs6H/sIgTLYWHkgUc4UbJwxiRsa+xETRqE/wCzR/g1plCug0aeons+sTghJJJJO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LeSJstBbtFTo2OPY6HEqETGjgL7En6HIqGoZEjqEexilDRxlEtlSK29YoYNXohIdkqYRD4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QOUhGUNX2NrQ04aBzv5GzWxTk9snwRE4bEvD6H9Q8sVJNWPg/gSscBqwnIG/gINqHnS/oi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fBDdCV2Meg6o1HZNwQxorFNOS1cxS+hjK08jRrYbekuiJaorIZBM7Zf5LxTZzpEE/9jQVP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Y76F3yhpaCeXBJ8myXQy0whIhCXQyKGPG0JNZJbcjNMfkTaUJvZdaH5QM2x6g4JuyOhnBy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fA1nsbcF1Isd44w8LK2bEjQYmMZ6Im3K8M/o8JkVg8Fayo/8Aw8Jhd+SRt2UL4TjnEWej+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YgUxJI8L5cWSe8hcpSNUhMdtLBDkVJCR4D9jtDUeiGhphNuCE9laIpdDKIkSrcjitCkSMk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HbIlnpSS50R4GnwXyIKRAUU0EOSYrbcjqAU5BC5a/Q9qIhlj1hSyXY3RD4IC9F1ZFZsJKk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I1dIgRaRIhJ0NOwTaGgtSbGe0cdjok3b9h/bLcGiU8ySsnoXlA1GGzwIJwS2x2guKEdiTe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L0XSgbLlC+wajZY/qQuhDZIxMm+xPA4n2MV4gCUUTYq6I56HS0ky4uBzG/AimUOyG0LeUJ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NDGssUQoOdF0RQcTV6PA3mhtULwJuPsaIWhPSWn9icllJ2bxGoG/wJwRM6XyGSH0CHuXZ4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1lZkkn8KRomhoci95feEtDaSpQic0S+GIfQSxq8RW99k+JFODB7UNJRCFqcNDotTkqshNi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7TLxI0rCHsSm6OMG3SWj9hm4oaR0zwJsULQ9jflYocsr1GheaSBDEWvAjYYtQm+RqbGUEm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EaEh5JOtCHHEUh9CaQdb3aJLzHraCNt9EmFISaGVVIVf1i74fJaUxc5pcQOwmzTl5tlqS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PAvYiEFsSYOjJTLs5oWfA6N6RDZWTVn9k5GZ4KKIGo7OQRBxY9QNUD3REqDyohHAhj0kma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/RxDqUejkhh6+HIsSzQgL4J7DWo5RYokXFJvNWx7EMck3l0KF+CBYt7x6pHOklBAsI2xGG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JX2aJOBSBIuyjRK3WhtQLJdLwUkz5FFtQ4UTQT8ih+x6EmpOMPzBGbc/Y0E7cLL4Gxb5hS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eizUpx0Vxoh86IR5yumQuijOYZEbGm4qyHyU7ExBEuy1oaJUQxBiKliCWUEmJfstaZKbuC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0OpJQoOGSLViCpiSGEXJDgVuSZTHCAqepJlQFRU5YrntHaCJZLnRvRbkklHA2nonmlrpom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cHNYcpxI9UpH01YrIEbI8MeQ2MhMdSTY2VDT4HJIiNYVqhXxiYHNDGk7HPJMcFsaH7jE3v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JqZDQ0NCFO/SyLqPBlzZdMS4Rk2XoSXB5REoku9T+h3KXetMTQsOEMRtayu3yeZoTgjWz+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5JQ7Q/skX8JJJJJ+LLD8iYqSOQ+gyEDja2fwalyQYiFLFPRJjitWKOhROiRTJCYklwPfsg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1YJSXoXYS5UVDhFISnok+hkbduC+4iStSaLN0LhByknRKjZAiYIPSlDi6hEDgXK4dBtuAm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ghlCNBHgja+0NoD/aw+gSfCIqk8iRsLLx6IS3Q3uSJIPNRvyJoZLwiUW0PZBI4gUcsV0uy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6HtFsgWLxI5NytjUkli7gklM4adhLjok5JS6OfhCQ7NELdBtKQq5ihLS0PhQ/YrpQhbFV/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KtdIXFD7YhYlI40xJK2zyHIkuRkD5Fs5g7NkF/E5hCD1ZPjC+CEMYeZhEqhKFjzY3Psc1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ZOBLLThv41jnHrCynsaJNSci1jkfkViwyaEQXwmrsacBy0NhbHTYgIjcSNNuYI1ehT04H1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ihU65IJ4Yl2ISgRRMtqGOk54GblhQ+CKVCpKWvBYFOSSpzBp039kvAnfkp/8AQ5NNHYJHp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EuhN2U2R8jbhkPY32KTrBvvDCbcbkb2MkyE5gSrIQHu4P7OSILdxDEGeBOE2/0JdHNjKEw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gZRSCuEDZsPaNF2LGhxS2h62In7RYo7OZ08TY3YibiCH7PgrgNp6SRO0EFVyHMNSJ/Q0ls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gmORBtIxbSDpXggeXgTTGWK6IJpHqOhSV49EnOC+sIIqIyQsOAmklDGhoaOZWykC17P8AI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FkPYrQoZLTsZM73G+ILQ4gv0DMnH8D4UrwSJ4ppkDQ0PCskQpyIXgjnr0zVu/YluD2odf9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fwkkknB9rFi2RTIsWpxvCcg4YTbkljbLshB0FoTkQjYRUiZTJYogKEi6MkqXA9kQt7ZqR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GgQSZKOjg9Cc7HScCCgeZsWwJJIkaUa4HYayC14mgFohcLSG5RA1Rbd2PW5ySSi2kKnRUy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A8Jps+8O7CV9DOfMCyrGmuBtI2bSEJJI5OvAwbQlKSLbF2jciXKGa5sIasySVBxLOC8cn5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MOzWkkLZu/r/ZyEyaw9CFcs8MfGOxbNBsglTyIbj4P4OwzYdy+DtjHhnJMuWkWXyKl6PAa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8iFlzGOcWU9QNHg9k0jlitDHEnCwzk4WGwtwJf0OUQi6JfYkQJQxwTRoQtiR7RMnwdI5OE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daIGOb5G28sQbwhcSE7gqNibLWwsJIYUwZwhbRyhjpD0NHRH/AFgIlyNTHolpVRLdjdrOA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SKlQZzwSJhicHAWJBjQ6FsahqCCINg2TolwSTZShdoT2d+xvwOjgUSEjYM1I6C4EmCWNMI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hCZNMscobthjUMRYTsTZN4Ts5F+CsuUOMGMY8TYqZpgI2KyNfsLsU510xkkl/iLWk5SETk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hqJmuRSoOkITIqseS/A8IWiPslxf2jbfwGPcYa+H/2gAMAwEAAgADAAAAEDiEApvtlmoX2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c7z2+AGzNCMU8WAG6PaBFKWf1/wD+/wD3vDWWueC/br+XP/jDfHDjXTYUYkUYxppBq/GQO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/AP8A/wD/AK9vjv8AvzzzzzwgwgATyyv5R2Chx6ADm/8A+yuf/gc87QZypvMQZUcLC7fw4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/AC2MpHguDwjrkNZTs5x1uU/N2Va13TQu0PG8CMPLUe5MRYGHDPPfX1+X43+43169eUe77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07/73xPNAFNBYVbaMzrZmk36w888ww8/7289vrn/7TNPPPPPPIk3E9xPFNhjK8trv+8wHu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qJFmg7I/423MVQArNhRYoYyFIVSwD0z8ImRoudor/APzGG24suZ0U8MukCBTyxAkgmiTzz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nPUP/ALDB19pFp5gRjb/rTnzjQIooIUdFd1hHvhTxoq8MMMMMMMKzzz3P7/8A+sVPPPPPP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fB8+4fv8A/wDjCGe/7ThIvzCImQvmDDEHxVoOnCB6R+b+KLVBtxAYwWD3jDLq9s9Acbjo7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WJ35x4wwU8MWBEgQBIsd0ZFpV9/hpJ9ddZN9EBHf/AOy/91xIJPKHMXbVXf8AsPnUcP8A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/iADAs979/8A7zzzzzxNLeaoILrx7YctMMwz7/vOchG769WIjSv6OuAYQZvCGq94M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XgjJ4dff9dP8APnbLSSCdOOadJ+qb9zinZwww0cQoAvledYUlwldJBdVppp91ZhU9Z4Vv/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9YfBxaDXaRcaay6dfm9/6x94w/sssspgAP1/7js8dDGTu9/Azz+wvgCm+/svrogvpsy3ve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j94RbYsWxav2zAPKSRn7T88OZz4R3h1807Vw70xXV72SwOXSKbn7hMDDAEOELBENflNQQW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dUTbdEPbOCdc475125ucatxVeNeRfNpwcdK6+/wAt974pZeJJ68Je889/897toZJ+9/8A7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7DuOO++m6e2sOLMSyxY/ungn/ANr6Vd3479WT7uQ3/wBnBudd94JvsGmVW9vFnl20sOJm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WWyQzxTxwQ2PQUF2nn0UX01EHXFxD2gT10Zfd/wDjAk7iLJ1BRpF9QP8Azgs04w8v+jmh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s/wDvOcMNc0Ygv/8A7fnHtSWSO6y+yyq+C6eiMEYfsdY3L34REQNnS6+8a/3LrCg/ztOHn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LT3hRNhJJJZZpTUxJPlNpAroHV0c0gIM7j37Jb1VxF55VNBtxQAZ9oJoGTTDLf6XqmvZBt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TW7njHOXmaGOe+yuv/wDwL6wx0/65cWRhzz2425H5BNktvjvnnqlqqg3rkUDVbh9aKHX6S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JnDD2bcSfjY9396542/533/8Au9MuF0GFFUVOl2fom3HvWt5njTwGv+sd92PNWnnG3VWki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ct9+/aZuL9YvrUFWG2lcO5o9f8cfrLKZ6PoYI7LTMMP8Aj7tNVe9//wAxptnYvfPrgvvvv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ln+ApqllwZgcVi52zwtRks+Ln3SJtrsCz0+92+6w330z88x++RdTcRcZWc7ZWSjsLcvZCz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6x16VyWTQXVRQKQVRLaV6/wD/AOeSjD+XGmdFdVVs8VV2+KrjjCWeyG/7miuWWRjDTHzmc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eCeGIA3i+KCCyCC+m0RLcyWTHbqwwJGTWkLCDHvGWaso0K++Cc96XTz7PbLDbzf3HHr/DH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3RRH7dDjyRRu1bDHPPdH+mn4WXdxnxRIpp1dU5BrrLTO2GrXe7iiod9551BM/K26KS/PPq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K+6KRbLn5SGK6e6y6iWuqbQrWW+KCCG+mYc6r8ijWhSgoiw7L8EvgieToLh60z2esOQwb3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3Trn3PvT+THXr3rvzDf8ASTYb055zI4PXjiwzr+i1wI1Cy9C+JGfWefcRY67x67im2/gzg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S8Mmomjuqr9nxov8A/wDPLmaKvM3L+ieeqCCOOe62CND4Cuy++u+m6HZticMXMa6TUJxGf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WXZuqBG+e8Ag85VJWZXLTfjb3b7jPnbOWH/z+vbvLpBdpF519NlaLCHHKJypZs2crcYeCQ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RrDPDree/K6D+e3nLUN8tQuGWSa7eynbeWiL/AO8/vou8wpyKpktvustsnuhm/Q5lruvv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d2+Mq4CTWQvc6scZahtk4MKmgipajhsoUU/0U7fU7ZeY51g5uj6w62z1s37l56dbaTRSWX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m/bMrBoV805J7GOaYabcy/wANNf5da7/Lo/8A7YpQPK7WC2bGumb/AEjtnkwlhuhksg6wG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vvvqnqEUWglvjpuhrPJVSuaczIwb93cQZWLJZTo27MKXtNnTEKIAk30aVfbd3QbY+mrzcb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u+9xv1j9/QVPWeXWS84ygNK/6xalNOc3K0NL4adUR89/fN91ktkxqko7spqZki2vl7/p3F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rugnjh03gt7fvvvvvvvqvkhQkigvvvqvrN4M1jHswhZswv8AWsyj8tqoY2lNXDSjT5ZaU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qYJvXEPmiS2lH/wDlF7Dn6H3Xb3ELfO15RBx9RNVSjjuRcHRyoErHfAUwmS7nch5ENHiuX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D686GXuOmkYuXYiiuLy+yyCe33yuUaje++++++++qWUsW9ie288NLd7j4aXKd105m414kF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IrFxduqwZsBY+S7/r7ffz2fSqcwtd4wkIv59odldh/wB1wC15615bcQbdSfeVURQN7JQYW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KDt3NbZIPFxw43xyugqhkYPExdsDvt5vquCphyw1/74/oMSDsPvvvvvvvvqkj2aXJugww+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y7HD/ACGu07zY638fCIr5RdDncOefDCL8u/PJes9+KMO8ctffO+AEj0FmkG3FkiA2QiW5c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E1WkPPcggSQGHK8swRiCT0xGWgDTOP+uts+esJLhjy/fx7uf+9/Npgp648MMf7AQhQ2Lb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74JWI158N/wDrqiZ8qtfQuI6wNIXGlaYhxMUcrEd+MdXZQ0kyMNjavLj/AD1w7pu+80202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KYEHaabddwXx9XUabJdfWZdS0Mx68TjFdbWAgNCDCMBOIk1BLPHATw0/+7/KVSZf6Xb//A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Pf4MP/KjgiEMZ77777777LaYHyCJ4PPIoFWG+HVTjjJm74d2J64iwBIK50ytDhB9c4g4eD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t/cfod8s//eMYuNuN+fzEW0VWnXWGE0G0VmXXE04pQ12GNWGk9NzzlkBgSDjDCyiTYHzTR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9tlm1TxQhDDTyynO5pfYgDQtjDAIb7777777Y766q92J/wgAWnNn6dZpvlval74YjCL0nx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xrBJGYNohKrzpuctt/e30YLut/ctscMt8ccEVlmkEzUTzUGXW2kW1kmUmt4QpcVf+UeXtm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UDwxzgTgpShCx/wDL/wAw7Ue6PNfRDAEMNCI97+m70zKKtv6s/vvvvqvviA135CFeUcbY1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BkJguMqDEaYTzgBHCFFuLoyse3zhhBwEyYS2194wq0zzhQ5Gy61zzdQOXdededNWJSVfR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FSOMHPMIJQ4z66z30KHOyOlNBXQBOAkJAXaw/58U9FbaXbfXeaCMLDXf+itdh5R/8MM88/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y5oJLougy0cD6RydU+aCUdEmJLpo1AGOHOFt+xD5GuIrgKqDPlxoaTs3fWWRantqVWaBxG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fZfRUIEcVUYZfRcdtjNBebGzAguoOk4x3a5cbKdINiXWccaZAqUb6+01zGsVVffcQdfbeQ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yEbyjzzwEMMQxn+z3unSliS42wYddoxzpsAAWN69Gm9KhtLB18mhHXms9n7a9injPo901S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FJXDNCTWYKffTyRaRefdQYQSVaXQRYSXbhCNITXdM8nmvsv4S1713sTuBXzEr1eUQZKNsZ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f3fQQQQfcfSTMBHInONxrTjns4zzy8z+scfMOdeKEfL0jl9KpKqjJ06ho6XdWMx5JKMiYB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MBqtlws/rxwfx77TeVYSSZebRXVY5RaRdfdaRZE1ASUQfVQecamAmnSAMHQxOLnglJXhV7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402P6eRTSacBWI1JIdyfQQQQbTfafbSfYlW9EDDAEN98w08YRTAEK2z/EEmA9v1SLLqrKo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/AJ9TC8naevvkxbn2gAwC2Mj2lchsX2+mD0MXXFEWW2FUTQTCCGW3nVGXj30lVFVe00UIh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SXaXZ7p4BjjbNsfPMNFM0suyO0FHkTucfGBVev000EX3333l2kvL/AE8tU0sIIMAAAEc88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41DCakJzMawDOkc+jnOq0ygWOscSZ7SWvUBh+NW1pINF2LJXBcdRHlJtNd5tFVdhxllxd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59dBnEjtZF2XccccMJQ8pRH+K6V2oS8XMP3jZZi9DfD6MXr3/AEK0xEZe3zWccccceXeUa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BcLPOIAAMPLX/APPr8oBmpMpBThKeJEV5RjAD6PGxN2BCvJWmR97PIgvH/bmqgKl3Hh1F2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FX2E03k0F22zUzn1EElkN/3xzSc3srLyqwE0iTR0VUYiv3YJ74JJhGOVHQFYFcvfEdJNX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+sf3HHHH011Mu9dn333EnFkMUEANPfMI+9J/HxJFJbAT76h4GIAj3QgQzjPN/ydvcof1Jg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DoLImmX020mXVGmXV3ElA3WXVuuHWxM3BR0VVXfRhSiHF9PwjIIy2ASChVR9nz1g8fbbLe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08ufX9HmPTVXa93/QFf8Aj959999QzWLSxlBBlNPLCr/b3iOJR4VcFWgXqUf0Q0Owp9rS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SZmuAEJW5l+AldAc2oRHxwophJRpJV5Vlh19dv5tZpRrHdhfrZ1x9J5p/oAN8rLBtFP2QM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MX/jGncKvBh57eCyIzX+AxcMRJETnycITs4Ch4y4Phd9TakU3NNtd9wOKa0SRi/3lPxgLl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UsCUCed6Sm/aQ1TyKuPyPW41Ys9GxKWI+acKnECxpdJj/AIYVXZcUQSZxOAEBNM+yU64zS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LPFK7/baSRrLKNHOBARM0V2ihnqz2Hg0gn9hszNfDQ5wUQ2cbc70yvZvSwWzq/wDxlTSR+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gKnGQPQT0Qhxajeg5lna/rAGIyNTaDaB6wLo+6/e46O/fFGqdQJxVCuwR49EnE2sOXXFmG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ARzwsE8lAyRWtc3FOyUiBCy/10F1ILaTiCRRDRuWZzhZbvy+LnQU3F6IhSASkNDvgrwfmH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ld9uczOb85axFXydok76Ye62pk0oFYnF6t96bCDDjKaVOR6zkJA/DkFR+ISzKsvQQMkHgK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vvUPbl0U2EkPGR3VjNecDtfOWPwzFP/1jXCDAyizkV1h3jp7zwxCgDxAq9tmDe4iYmO92T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pzLaWpxDL5gqed0MTXKdMfKiIQ0lVkk5wi4xPn1UdrLQdyQeNkTUV0SI+E3A8dx0XMybzT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jAMedeQSkLrXvg+fG9s9OvMm1nvOvOv8A3R5fp0fbVH5UwFpJ1kIgkoAo8Bd9E9cICwMkU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0Tiz/AJBc5bJIOLBNbYAUhJGLIJpiMg5gS+9OQ3vwbpDWgiVN0Q3IdmuhNGD79SwNoDbd6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MbJPZwLkAlCD0eZkYBSqnjGEdo7+XnsRZUUj419SY7aVf6NIJKIYaADPOKY0y7dS8cS1x0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8W6Sb7jtgEPFEEMAOpTZ33hhxHslpGwj4ExEHASbDTeLFCawPqGnLx42PVSjHMl56FqR+r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rVB9deRZba6RJdwsm4nysxkrFthWzjpi1XOM5REb6xWGbygF/4y5/HqQMbz+YY+HJKHafc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JBKDB088XMDFCRQad1Yb81+tvQBEOCEPCEJQeekzr5EUXNbWjwFHLzuz+KIHNNJKetylef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e7X8N2MmT0EDPVBjFaPxiD/WC58NCusdexNktp17FZ/RQkEP6gKM3+n/2Vf4cGx2b+44HD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TafY3mDJabuOJHVLNLJNJIFITWZDJfYbSaf8AP/8AzWsRAQI8ok8gHb9ZBeZyXgila3og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XFjMsUoIFbc1E6L9CZJZ7Nb24Av3acCoiKyspZbCXt2wAl4wikcZk41Oapj6RDCegUCJec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8zHTteoB11d7cxBrRpR15rJtdZxzHLvJVlkU08sUYsDunBxhx55FB9tj3rnm4kCEk8o00A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HCWGqgwv+42QkkKUxhpKy1DNc1NZjToLWNhZWN/qBtcw+DxHV9DMF1G9iw+2RHbZOO+/8d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oLIPHwMl7WaN3g2qThxGrqZjFG+EdQPBv7xNdZ5Ig1MUJx2yahVRZEUJIsAW6MQI9Zxp9R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KWsCAY8sAoAzf9juvjqQLXomUEummkgf14Xw5wrEDBeJVfff7XiCgEakkygttVAUfOpFgY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ZPJoUDHssXsNPyEud3w1KZgC6eDaMELL692KuRRSMZ0cmuYC/7TuPLrlfVNZ1JhZpXZ4lN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8cSM0JN9NJ5lJVThlm+AWUU08E8sRgZllvU83RyKjPdVOyg4WwAde4FDAnnB4ZUDLr7tjj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kN9DBHLmWHOxySwwMB5MrzTgB6WLC8UGCoDROLYxGw9Rvwi062q2kI6ekA0giNAPOfRV1l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wlxQxhFmItdJMhHqkq1x54Mxh9NddRhr/ALRGCliDCNLMPGfFdTZvukVJppBtM0uuJD4Bw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OHAvHt2fi65W+z0nLpVbsPW8xW85wiLWQOjUZ9R94wyRrlrRBNPGGadsJJNCn8p1k+i8y5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ED1RBpDL1STWSbYYdSebdBhTnvvrmAdFSrNHvVXQZmLedbeXUZzcFHBllMIABKENfVXTwM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3t3PqmAN9HZcLxrAcEGABDttFaEeTw3xl+zNwJHTDEsTZ1z//ANJGQtgfJjdD+2VwgDqF1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COUU5nwQig6n7b+hWcIvdFGWfJGxRmEm1n3WBAUTDkW1TILq4TCynIJGlmFwTjmmlFnGmv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wAAAiDtUsVE7jwQuFm6YoInaDiM8quW9Am1SLzDCHSbbCRA8Sp9/9vNMSOAzVOUh/5qpJH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9T/EaXSDaXN87ZKiMeKbFVXoE47k5gABRhloujiq4L5TyhU1FHm0D7SVUFGw7BIYqQFVE1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XQCRPknUEnNtBJ8D7QgRTRQrsNXP96/SlTa3W7D2gRBo7xHrbVkRae7jGS8YOwACA5t9UR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eMeBRGzdMXsE/iRlFfhuX0tQQnXY3BpcBoPMHWGBAkGYNKNXB1n9J2ECJ7rJ6l69SJRE1y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22VV0RSEHWWlS2123JST/AMhhxxxnW1p/IUuIoU4ATlLJhzc6hTxiitjfdAUFk9TSnqf/A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wHY6txsBMCrkRrEfPz10VsI+41G3xm6GXWhW5IcklfMo3/ZOr7i7rBIu2TfhrNBxdm8Ivq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4uMhr9pMBGEv3HdRXUmWRMYYcTeYRTRSYYdUvI40+GURUTS7G9S6EPNPEKPHkz8RHp+eav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PCGaCALsjPgzp8CvxcjK6uJuhoJ4cBZPO2tCaZiaIO99RcBDHhnWUWCeHLHIN0evqH+rCF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PHu5NEJxTpuvMAhScNrgup2Vkc++YEVBZHQYvlPISv/IVAdWXqNFiE307JPHtGWCxowZgK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mH2vbvggsr5O9UC+ZLUcEStf021yi9JkwUBegffhY4o7af8AsA5ScyZxtuhYbijxD5M/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yO+hU3LJC/lFSVowYZL6u5RwihTpWwBKLRDeEQDOqAqfYdqHi9vNo23kzlJ4rxVRCzyKHk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u+snVHfrO22GxRSjyRQhCKl0h0j5Bgup9l5QGGWB2PPFZvx5oKqdvTPOzbX8+aMEQ+hWCA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wqU2kFt1rEjFFgYgmIpeG4rLOetKFbZhkIiSVKD54TESnoV6rj58SbMWa/fpo/vNmUf5E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w9QmBlZTmwgiBU3Qiwlh+F2dIKXenDTLRSwxR+r31QMpRtbOgyHzR023AkvmJJr0quZZm8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2NrA8pt8mQyUFzedm+bQohloCy3oFc/4u+Tjvz81S9EOJABKijwvzcdOClIBjL4LCgg29V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BcdbN3lxkhxnk429Yp+cDhy5hhxAhLdQyXVE8lkmU+WlWQgAbwATRxif7FheTh3JgXEPRR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8aZ7wqwM6WfWhj5pEkPZDPfKYD+bY2zsc8RQKq2sj+VdP01vRFXeqQuwYT0MNuE7IBBumB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DhiIrVSswnq/vHlTaEft9KbcveVnUMaCNa4c9iCBsADji1joO2lknnH3dtNm2hSQBYgjhj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jSoq5fxslAsgBV6ZV8A21ibSb5B5CABqtXftuOQTzqs/bAcxutebiI4wt+vPRGaHeuG2LX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iLVx6oSJlP7wNOoJq7axqjCqEQioc/wCXuHSf18n5wUD2C6c7DNLqPaq1oVYAcNFtgY9hJ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SNdN8UAoqQw0UQIegeEqCiQfToF574Yow7qsjHIp++LCgExc0qBmrzv8AQYkZGb88OrB90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xRwj8hKBIycDTPTHrXnxT9CnP1K8PshWZ/MByPHgIsios5z79jV3/AJLLo6p5cL4r8da9N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ShCDSiXX3ny20FmmHxuvTF0H3SCCoIYBTSs+hQiCrYZoIYqZaRzigh8/RWZwviCxTjSjx9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wSHxY/Nj7L9/MiISk2CJ6N7KYbqvHQCCiWU35Qpo345wI2aKOurc4ahCCDCJAIsrjcmXKG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kidqpJo7crL4E65WySxgCAAcO/wDRB9dRtt0AWgRylRQ8gsMcA4ao+VABzqKmWS+qaWUwI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UUVQ44Qjn6pXc/N7DkDwtk0rXdMMthXKS0hRn3WyiySGl+/tJDsUKS3goE8F2GWmsWspdU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80O0fSs49Iy5pxznXanKO5FfbOe0Qo/OAf8xchs8REcp1Zdp4VJNYK/FpJltQ8k0QQU48s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fVDF++q8euQwaQA+kmtkAAwkqoyTdB7LHPctIMIP/ZD1VnPiC09t6F9eaTq+qMHkjfM0j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U4GOqoIP5Fa07xQAiMQQltMUtqVxsLPIACMfbp62Ycg5Boqyz4xEchINlVNJA0qHlYx5Bh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bYQYAAIOY8YM8gAI7b5d3v4bwFf3Fx0oiGY6IwEwU/wDeuj3QffvrzstVjT44U38C07NkF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PH98+G3cay9AnwzguFwQDAl5u1E+EDy3mi4945hFblzD9P7zw58z1q98t3ssiiqNwEZEGz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beeSGVBdK2z3599A02f5DJILKOiKKNONJABFGAJGPptt6NhnrRn/woLOUhpNh/umENtNhE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i/eS3Ix8MuLUDdut3fjAsn7y56HXlZnNwNvwavfJFLb+9EPLtQrRFGsk/gHjAfTt17+5yq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09go3HOLQYOWd+DKFeYaOEIVJ/8ANbP7lcv0kFTQjwiYa5KAyhQjAyywxTSzzI77IbpVu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R8mMiAbaZSDizDRpcGrlkBHe/WtmE2LtAv/sUF3bePr8oF0dwCQyX/XnPZ5bH3GFnE6/po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C18VczaAu9Oqii38Y5pcCxT5BVRCnBQhMGHy1nQ0WEHx+cRc+LMPEVECDgTzxqjyxzBhgT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BDzhSBxjDBqv2nUzfIPRPHeXO+A5BqAVTKAWW0a3fN3yNv9zdSyQXw88vjMfocE8koYDNN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UWtgS9BNDMpkVmgIzz1KFfNzg4PNp75p4YIbONuKoQnscPfxjcUPd6J+MdqJhmQSBI49qa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TzajT4LhggAQTgxQCTyygBzyTSChVL6luWc3Vop77TY0Z66prJ5BHR15WOcsi/wDbhNoo2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SntxoOspRF0x67BM9t2fWUJfNbEQNPPTslvaDjVxMkEtAQu+2uCE/ezyKUkP/AG/QXNTxG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KMy/54adZbVb63WbFOPFOEAAPLoKLEOPIPLFNJOHPIMDKIPFzMsqqNvgwIIXcptfnRW/Eq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VXVUyIBV4xMHpy1AksAJcRuX2mq8aiYMptcyzzcgEfJStPE0nV43DW+hQnv2WccsqrFFEP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VEo4H0RN/aw66w33XR4RReaYVbQcn2A2WEDCGLPPKkggFAKAINKFPDBEAJDHJBLKFoIPIu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UVRXRgV0ft8bgYSnX80y9QS0yvdzm+v8A0QCxpldGQgFaNWIe+BpMuHx8wZl+lMewCKybR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X+pQgN2rq7Z8Nc+P9deqBzZXC9AMzXVA2XVH0HW01GV2UEfWg1shQxGhSzQIAQARzxAByg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STxQzigajpZixCjJxCmFW2X254YBfnOiRakLkxNgJCLS9ytOBsxQN2pVNt+940QnMWIg+3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JLUEOUV1kdwj1c+9JnNzHWhzpzsXlUOJJILWIrM59fOAjikFhFGFHVkHlE1nHf1skb9h4h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JQBCBzwABihwzwhSgBjRjygBZLaKroyKpwVUmWkekZK4hd7nVtYbXozYggCi6C+JCfCGSc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vBRpvFPNY0sU+/wDOj/LqE7FlXSLMo8McloRPqV7XcAeSkXOAEkZz33vnvEtBTXkMrZtFx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J/HHXm7hpPRkoJo4sEoAWIAo8AE8kAIUUcAAQYgUMAMipYfjht/dpRLjPd+q1lY03ImgOv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HzWJaHrOSX/zpZz6XsEW0i9RbTdL/AIy43dY9W3JlBXNcJ13j4nuepTuNfprmD3pfOeKAE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2SMRN54gLyUVVUUeUYXey395p/wDupcwz2gARhRQKSzTIjzjCSzQDhABSgDTxTkamwNMkE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LIfbCqds8Z1BbycqW+UZPMbpchlRhkM6Oy8OGfmcxC92yiyW8+jnWotsoIIDAa5YurFLxZ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MQe1VsA5j2CjDj+utHtdFQzMcn+sHWEVk0lHE3W/uvsr8Pb9x0EgBBSACgDhySjSKzTxQ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xxBMYd4VS6S0wrwqOguP8BGmxcFUc4dTlLnrPdd3R+bWIkMCvTG1eC3GWYT9V6As9ptTkP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gxGJUrPBwU4WyHPW26+8h/f8A+6A8wAFpT/IzYeig/Hl55MtNlh5d9ExtpVfHVXr6X49No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MkUQQ0EwY40MQA8Acgp1JbqvbLSruBX2pFNi5RxeSPlVRsDEpL3RZQAZXiGa3r0sxqHdIF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+DHIDLvnKqhu8IAsekE/KxSHEHwSo8F/DR2ZLBcUCRnJtsAEBNojDgsGbeard9ldF9hhdd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H3pJPH/hRxIgAqcw8o4PDntBFOwI4g84AAJV5dt1BZZo+iMP4PrpOivsFf3Osk6NtjrPz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/AMNWYFsokNp4n4YugUYt7+a7y3jqGQaEqLyKQWJ63a5Qxy8PKgaBF/sGq6M7KbqvNNSfc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iQ4bceQRDHffZSRUReHwtSU+xwRbdEEApCADWOHWUw6LqpFCEKMIA3snBkn3gyH09kVEkC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Idjf3g3H/AK6AC/N+F2naokSD3DcJdrLFb0zx0BMFRbfnknKgU9BFveBPv7q1xSo5WyQ8I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mSUFW4wSQgVJSM2TD7fVTQ+dF22ViXFWGFlSIIMnVd29X37U21ZTzg2miA5bIBzNyiDATx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Anz+pBvM+Rcxgwj3MqU0373Fiwj6uDhfoWst2vXb+/ERDlN5qx7ZovyXmBNR6qp6ycQSY0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n6dYLiT6gb0V+bc/BU3TwIYqLIQRz4vc0DDMcgQ3EPVmXTGUkVD1ikiPccmUf/k/WHT7jg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Dmio1TyARwCm6/GeNRTaywHp/fQLKcqGgRZZKBdrWlEneKk2sNptJC3G/ObHtzoaOFQSGK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n+FGY400mQZBqroowVlkrgDIgMszGB3rz0yTL6L66qLzSTEOF2dkZsiVDHW2HDxGn301Mo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WlfOv0j4SZwAHEkZYeKosoyBxBAS+qHbXl3PFsOZZpE20HHgW/fFySDDW056hXudrJTu9I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UV6NrBfsDKW2kMftuhXjpuccM3ZMuudhkIUxxdqzxG8P4SG34mZMrb7IapaYyACXKkFkW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G4AQfEV5STTZ8myeR+kuuU3TD6qQzXiRAq02F1ZTw4zOBIrjLRKeRy3brT433VV1QO/Sgx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yMEpG0LtxGbnyFVG237bL7aYbSlXHVBY3FRN0oxj177MCkPqF+6Zi5Lyi7J4IBwjSot4+f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Y0kU2aX5N8Ip3whT10mHTSmmyCji0uUitsZE/8XFS3w5rVzylvelwcT9hc2amlw63MhLVl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VUgUffVcdIA0mDn5SqfjoIszeIFrI4CK+muiFqIzQD0EXsc9rUGKo4qaGJuk+nxd6LLxYu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f81HnMIY1+vdtcZJc43HhjRVcXV1bNDVyzjDAygyigziSRyuyM+b00xUajvX7KsHyQbBQ7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sCfKYb7aTEmkV0EXnVEEf86tyRlebAdd7Qe6Kx3BbX/i2r0ZdOdRmYJLzCQi7tEoCRc/C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0gAACC7M3l23t/wDvLT/wQjHTd5ZPX/b+3CIMUtZ0tAE95KOIEow0s08QsgEIUU/MFuKz3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1dvRIIIIdcMQAc4UGljVcqiyW3w87NNpNdpZtB7bYfVDgl3V9+ZHc58OFQlzlbTDMw+7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exYtd2qySypFI0WvNN9NmfikL/Df/AL7yxz088wP35xqssfN28lp6MIYSwvMdW9cS2kSLD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IJFCLJ5NadfU1YaQUweXawYVT3MGKLCCNYNH2stjWggBk8qSPaSdaQQadSiuepr1qbiEmq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vvibbFar/AILCOn++45KPL9EDWcVdOAjmFevRGebgsQP8fMc9P8MMMM8MyOfL1cGAhuoKq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hvOtcQ4NJ9wgTQRzCEDCATBjiBGgOPNmBU2nvcTDHCYfCSjyRiF35qXglV+Rj3bQr4pn1U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B2jjDr58v/v1mukrCi1VE4rz+ld/fDLi21dHsDRBc+/A39m5Bw7I+LOFMVg8ss8/0QMe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IKUgY4Qlf/dIoBDAq97MYYaJNjYlmDhrdFNny12yBP+ERsF8c9nM3Naq/ZI5EBLDyCTl1+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yt3S09qJHU1nUlkXFrGHATBpsfq4063m4TDyu+6hBOcD0Q0sUejtBqEZcMIGmzwu7kbGE6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YiCTUyF10E9NghAGamhAMNlqlSjvATjl0D+KtQYQr1qWTy/Zntth9dbpn5rOGEENeucUk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YTYtYo8o6DRdKHvZRrfMIUUKO0J9hZx/Tbl3Bt96kY4SuGLAoVTTKynr8EyvsjGqr3CDR6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tJLwoz0KP01+R5KFLiRxoUkNXnb1aWPquwDFlCKFvakjTjNxhcoQfvlus1LzZVRb08IHxO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3pp6N1F7SoJN/1KoRiicVDmbbdXXLjV/VGcudUky+SR11pfXfmNobjRg869i69s8U7TpOK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+7AVt42MaW0FiRLFuNfgzylzNC6FDp5xriRFg0mb7iLnH+B3SsM/gR0fidthf/TR89h8k9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4G0GGw0skj++MknFMZ4r6XNBrIYdF/NFNoWtNybmVZhobkPXC5UWXv1SDMy6Ou4pNmvM59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UYlf2kUDPD8ODZAN/+BRJCOA/nBp1vsrHrOZlgFdoBvzOWC28V/RpD6mQU+Gihm+obkzbA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rfnjTjJ6qoxP21dEFAvZwklUU1FNGsdRCyRwJgRnrbLsRpWpYxJOuLfDtbTr3vBx9ccnx5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seELouM4UTTzKkKBzFXn71XXE9WoJYWCWo7CTEYWgfteEyRxX4SdYnGzUAl5jOKGXT6iDn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84F6ycFwMuf8AEYTPqA7wykux8AvFe6zGQDePwfNAPCF4aAvFWroitVCh8ARyRLcRyh1Q9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SzwsA5rMXsaUeOOMexAKKbTpQvsjEX5mDg6SdjrQruCKUmDP5zAQeZI763u3DxNJr+HOek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MBf4zY5+Gqw/9lhHgmkQJuFgFCvfKks0B9v8ANLB/Wx5AkTH/AHGbooY00bQtJ5bY5GJe6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b0h1NxRkDkbAMm+GMqCiXmVfu8yGjocAexu4AKI6bnj0CG7zrfDL3gBrhccLDe3cDBrDn6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hLFCnTBHqBTrLSx541rKMqGt64uwDGMWSGf2oKkYkyUtp7NTS9MEn4wmHPp8oGlw5xPi9w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kdbc7xbuSgspaeq4BflxfxRhCC3uiAy2G5YPLCh7j1/ahbDfI34h4zssY/exx7wO2+NKn9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rZi6ApkRgMBTALJRdFsvfymJRQwB3yLyWe4Gnha6+EeiE6uW3qesjgMI9cAcQBvMVRlYjq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8cSaQkEDPpJ7TYaWnc9UvvjzmM4WFYHHNqrTX/FtvO3p2+g6vRRggsuAZ8WrNLjjnBfUQj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gdv2BC2E3p/IsQnALZF56jBHi/R/VKLZTA93XV2Jf6ZxBoXxi8AQLf9s3t77/AHlnn7m3F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0VWQ3wK9w3V/3q/ADCPYrFiEEa37kqy5B3zL0cJEOYUsERlfe4awbnWe7aa3hZMEmX6Nx3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c9pWvZQr4cn7yMvXtALcuc3omxECK2Fl2Sl70Cvq7Btky3gao+eWDUV3syX45+dyDgV3VR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dy2FAv1DAbNAA525x20686sSiu8n2yzWceBqh/sibRV0m5o64lAF6X8Bqfk8tgcQJizATO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0vn7TctRyV3cCa9VK99xSNEYt1UM7CJgjenvDDwyIHmapTN1vSjwfcmvGe+4V9MmO4B9cE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7iiKdnAfNedG2ybya7paaNv6cYEF94hgmlui424jUlDz4y4y277+pyv8AqgGBhvRd6fyO2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NWtA7HekdBmx4Izj3E8Bk9lKbmv7BFNb/AKP8QoHKBtxYYpYkBuoGEdgpZZbsGnjaJBlQb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mRr3OwcclY2r8+nmmmuAg7XswNhpHAJVmIVbK+k9sWACm5B+uGOuz7aCe/j8annTH77/T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fpUziz851NNrFGQExLiDzpf+34/hNnv07f3Xv0f/AAt3A+/pagVL/Qlw/fjB9+quR5kLz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EnH2qZSIPiKRCzF1BcnnnNWn7su1eycsQQ8GkZCHp+hGY2y9PGlxcb/pUmObV/cVlIj4/S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vwm4wPgi331+4z316kxngpDGDKc/7xkqdYZ3y6toj+RSkb22y/mfHV0AnMJxwUSd4CQX7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DJmlSSFSaimyE4Dw48gDU3LNMeRyJ/ob5zkHZWKqhnEarQysmWwxRVqGaMN7FgGuyeTtJA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cZCyQUfdYKf8AJ44tO45svow8cf8AbjjHDVv1j+qGqg016aFZYEvNJQ/0qUAmpVJqlKnUl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jTf33YrDnHT1xcZ4TRy12FRz9bZRZ4gHlrkwNcBhDzaex4+BRmTk/q9BG74yWbB7fKkprP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MjHy26DFK3iL/ANN+/T7NbGZPv03Yd9/8n8/ks9755MMgW+17x/6hQeFY73t9YJZbBWxyf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AgjK6sk1PS8/0DAugZJh21/ZBFNXSfwEdSM2LHuDg+peddhU0DdTMSGqmYcrHaqoBz6cb2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63zbUg93Y1VAYAPoC7xNBlAo84nfpkOHtpF+DfpYyVn9ijh+l99w2spmIGWMPoVp7n2/3d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kwIG8EiR5GMJu1nHk7xLPrd1eEEzjhblwJY01w+y12t2qQT6JFeB5MZMH/cbuNS3xaIQRq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3zZo5ug+sT/xuPm/b73OmK/8Aw4xU50qCx2ivA22B/wDz5DbXCDT0g+x3YKuTofqXXXDWS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AAct//tn55nVpJZhf/wAGPxGEmFZNhxtHnZuwc7FTeuuKKDFjWPelwCP+/wDpC4lyx6yvC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2lAa9EF2n2X0YVXGzOzAcLuDY9BDuNbNYoXZijWT8DKXk205tUXd2HHbnAs7DBV3gcLqXZ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1bBZ6rP6Hklb7LL5brKBygJnL/h0gdmn1iwxHf9K+w2quzwyRQATCSt1X3TDwOeRP+vMDA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+ZDZ7bJOCMV03EYolWZDEtPihg2oHUFRLwMk9sBtx3fMeRQbuPVVGm+fu47M1vOBJcv021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W5GrGH2aHAdQQ+aEKQ3in1408flje4Y7YK4J6BiRzP7SA522CBWg2X1oPvthZdONKMrfKL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hy9fjq6Q9qGO7TtO++9kZi358GskOFFVQEn42xlyS0uYIopZC75C/FUY+D+nifgdQaXOJl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NgVTrKQigWNaFMHlIue3UVHuIkTD4CNSNZ4yrA5XBaJFKj2wKq6Ypyy21n7yiADV2RzkV2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HLczXdvorACPqigyCygVAx5Dcmd0O1KMPvts1Ca2P7dh6jHV8ol2LGWTQ0pao4u6DzEe67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kvxwyms+bPVmjOqufwP6/VwgSfiTn9wLBfYhbet0Vp5I1coJAsfNXQhJHn3f9XKpaGNZiQ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SF21llDkUkMo2lWoY/tmih4+o6IwYyxzyyQCOXQeRMLmh3bP/APzr3pInR8pdnZoH3yjxs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pCo68MQQrZNglvGRLSX3kQMoc4B6bIyJ2iR1MMkVIU3ZEOA7Xp+nfoh6rPjgYHRlaFkdGC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Hjd9RtY8cM6YIq8kUBRh5hR1phpHy6k5V7nT/AF2fJKsl89iVGNT9nPFzWcicazwuxbK55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iYOzZkxYZSGQ8sBHMeTHyCJcbJOs+LaoZbyntcIN9aoMnragLBwpF92fytrBroJyu8I3tM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PEeBzPUoDDpjj/Jw8w0IC3M/AF3BCYN/fYOA/28+IYbRez2k7VY/4+st5/ununTTWlA+zy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Jn20xywRIrKw/yyHg8r1oJ02ff4OSCuMJONXSfwW75Tc4T6vKzW/UnOQ5woxJtsRkYqZ3Z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3J3cupvy+tvDYY585PeKJFaQTxBiEvzCKggn/AHE/JXHzCsN72AU9n6/6MuM88dfqDAx4w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QBxSC3OCkShDHGhE+dlGrWq2ZM9Qq28//AJe27Xw5lcXLLybz8UUkkY0g3xDvfHnEe2yB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fXjyebVSQq6KhNL0h9RfM5jg/LmTcQ+YSu+AfHYYsztnV40N5l/jE5xx9PPLzyKR53LX7D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CBM04Cq9BgEgMA8Q4GWcoo5tMaRyd9k/dlgWGsEuZ1NW8nadD/Lmhx/Ydi+rAcwo/aUblE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ZXvbzEh6ApaAWeaxagEK2S/uN+oX5Ht/HQMD31lbUc7ftcGODlJe47k0o0HFtuknfRNn/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PMPPOMOEg8J0fXPx+30UMOFHcWTaENMKcTPSBSINOE+Y0pzhUKS6A3eZbftq740HIonZzw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+310XO8+qH6w9YSRa76b+4+Es9JLdmPialF9kc+v6BcWSZGUVNraspraDmxA09EeBEQUOc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BKnQMH71E8/gfUYeIBBPDCAQ7QgpyXzDxlnoMEJABYZcWYXGGbbWSXfGcCknjpvFH1OYRY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BRmgv3v6Q9+64bWpTXy14MoWsnjLPHDG98OLzZSiFi2cHFKExC3xW+NJ5AGQAZZfG6ldQr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TcB4RIeh1JfwKJMAFCO+aix36Mw+usvfWfFUcPOJPHhebRMJ/pruiMBKg1WSWVTIBURYRV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dnoJuLjUin6Y0MlVic4BIE0Dq3y456ReeY7/53bGjz1nOZdWetmVMEOj8r0X8WGxOM9DOM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uujNQj4OancYhZiacKPPsXFl4dYpAFJMDGhjErajQi1ZtpqbUcCGWtUMEwB7FUUPCDM9UO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UY8+V9AKWQYakNAIGlqmYEPFPvzd3l/mHtq8X7hoEYy46ww/ce899+ysWeEmMfdDXVmqk+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a+smJ3klE5T+IAWSXb5fXVWaf8LfGHbI3IIMbVlHlqH/KLOAI98/rvTGtwsk8XtpAjXIXI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DlPLDMEbRWwZtETAKHOC3T30fUf7KETSG2irqqnt4rQNSGkealCOSU0OVX7/AM/8vcVHe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5o7ZPXTxun4TPeIqqfH/tjOq6opDJsJCSCUOeshYI5i0MBoi93LRuWY9/DpPcQDzRR4mXn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UhF1WJbSYpW5gRXM8UBEKgSgrGkGUWHf/ACq+iyOiNpptJn476GuWWqSieKamreTzJ3SpJ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moXDT390CD3LzL/tm67N8FwKRlABFlRj6yu+GaRFeRRbjuTvMQJBYqiIMIAG+4KOVS0Cxn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bWA4gkYeKhpr9jQHB63G9XbFSkUqCcUJDj7HyWXN6e29lEtNfb5xUwGgaKW9Rt18KamyDC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y6G63xrkwUI4CBWa9XkvLjHvTzHjL7jPpNjBrXAEXBduIS7Jg2gBghagl/wABQqoweOuvn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9NED2nyT2KaRLA82gj2wAAELmMTX4fZ2dWVCC8XlJ3zVd8Oq2b6ILecHczXpqjDN7nZX+O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utmCMMCNJnzk0gtnnutokoibTyG8dXbZLQcKYL3111x793+8779bzJPrQqC/gMKBJcUYFG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TAoyTksPcM5lntpouvnIBDjJPoYcI5fMQVQx/MFkisWfzx11YbcODOhjKbj69ReJLBMcTQ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vssOzNaB9TLODehimjutvm/5gy6mlwnnrqkpk6lkDqY0IwjLeIaUB5a6y/wAtuXEsf+e91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sFUjD1QCFgsF21PezmoXoGvfDIjeqIKKYaoLbeBS+r2H9RWPVE+CW/sTrIBNcMdd/FOr2L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aME1NgQRz6rZfeoa77Y4H0ICPppaJor6a74bprJr4rpZqpoK7U9/5eeudC/v8bexzmq91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tsO9/u/f9/c5EDRF98uQ00erZZa8se1djHpmjWKiGkwxQrpJ65uOB5odlQmnU4nfhWz7Jj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usf8ADk+jwuZ4fGV9fsCTPR9WWeO6mamOWiGGOLAo8oUmWaa6SGW+eCbuah98KyzOiSL7f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MHf8A2eSW81L1GpMCx197pGZpyy+583Gvd7q5/wBnXUde+e/tm3DG9ZVoNgTiEL/pYnJbd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aqOy3/gB9yQeUivEvBAqbOtePP4aDniJvQyX8dY/rN+EsSIK4L4YL5r7Ld8KID3CZaKeKN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6RxiP5Y5gKzCMIO/Nplb68MMKzwPTiLznvFLvdPMrI8/ctu1o01YMup/8d8f9+b49vwlaY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D6aqfbJ7y11VlSwABSiyowmFZGwSNMUwkqRpu/wDjzXDn0Oo81PZUxw7Ku6aDXv3Hz6OqS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VC18bCfyG7GPemOaaT7upXG6W+XeW3Kf/AEp+qsTS4z2oEzFh33f/AMFdd9r+o/8AbVv1W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Jo7fnzj7T77jg5OOv4N5eKKjK3yaNVdXZKrFSPSAaTgdTd9ImvKXNzwAWcf3jbjVZlcaJY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o/eE17XDrTvPDnDTvhVpCkGPfHy7u+qfLAiMc8DHjXjf3e/GegdCGSD4jD+3D77i8Lwe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mmsUZHyaYzD00Oz2DdL7fHjjnD3XbSDI1Pn0YoCPP/n8An+f6mMcgDHI3iOm1Bwbvb8nP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VVfPvqYF4bK4qP4YdvGdZLsE1PPPLHTzjzJV59ty68Wo3H6XTnrmD544jrHf+aKllR5p94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ciX7aDu64SsycMXRbnMZ5UANd6ufFg+v0qP7j7/xPLHTzntmykB74Osg4kUH/mU0sI6Ac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u2YhAPwcEQLDvy2G8TtOrYRHUTHDZ21spaTiuiv6Ql5Lbb3nTltlR9F5+bPbXafrrrXi+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xDfdvnxBlf+7tyj77MS2Sz6fyCGZg6JNQfH5HyVBUTxyeIxqmHe73/bDTo4vbfLH1HwIsr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6UqCgM+aWz11cKG6u6q0x4LAMA0B/vui+vpBJAIWPJjZTAjr6Wf3/AJhUYx0MhZw1x2dQW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nii/u+/ujk05YRYfX75zW56yyTRe/kkh9getmbSca8tpt9fSQRqFw101h/wC2uHDaBUPaU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bmkd+cdu0x+5x1JzFvl22yTMOjjy31RxDRBd9Gf8AWmZt4xUpxthmi71HCuuYmgt5Tu9XZ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ACDMn0lLvp1pp5JZd0/WMPmKCTW9R9zTkjxZC1J03bfrL/HK7CuSeWadsC0TKuGfwpsKFR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GMhnR3QPtHvTiw733/q4R/wD7506aubLSASYqOLCMPKIp9izVIPLIknqTbTKsnt+M6RcYZ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ucaLUUWfy1Bot3T9i3QUeW/wVSjy5eXcZsgvsQyhn34snMB9y3FNHeXrpaFmDWipN+apr7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nnaI3EPHOpFB3ik9y19Bs714s8/f5Haz974203VQyLo95ZDLGzco1Rhd53/QTbWbdeYVXN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rKT30868eVQc0R4T+R9ts/XZSbnz6gijHrTYaT78pV/Rd76SfeTmrjRbqWvthQyM//wBO6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ccev6uj0vPKv4VD2qEz+3Sjp7Y3sOzcMO46c9sTW+M6u82loyMQbUO3/LAdLJ9sMl9PbdT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Itpjqje001HrCyK1UCfZR4x8t+aUOdOMNCxRiOZFUMfcbFUP4qSgHFotGVHEjkwQy4eVHU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c6MNdvSvs87r5XioBABudyb5o3XjGQ5Lljwfq02FOre5il0cftftqv8R1vvZMN/fvfkcte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v+uMDfoILLBzUWgxBv4qQWWXBy9Np4riVU18UxeWDRGsuQEn2KVwOJ28gTHo6CRYgeYZhK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EQhb6ULw/OPM/D52D0N+MIOAAH4Bx+L4GEHyH6EMKEEGD17373732D+GP1998IMF2OF192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98MCOOOB0H3+MCIL112F+EN555574P+LzwKL1zx9wON2ACByBwF/+MP8A/fjfB9f99f8A3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QwY4wf/fPQogAnQv/AJ4PyP8A/AChdBDe888//8QAIxEAAwACAwEBAQEBAQEBAAAAAAERE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BQFFhUHGBsf/aAAgBAwEBPxDM4WF4QhBYmJ0sXFfhhP8Ao3u/3C4eseOuZNy0uILuuHiiy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Pl4XHhOuZX/Rf46UvU9jGtQ85PPYxvo4xBDd4J0tnpB4p7mnou15rLwmGbwuuf9J/mXSh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LSzGiG/mFhdLwsxEEstE4wnbSieYIbxS3/tsYu2E5rm96PdDHrhTzj0PjONGOhKJwlhcFw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VJWHrzov5rmEGhLF/5l7WMXNiZSlKUuJzvFf0QuXjD75UvFDKfNDFhYWHn/RGITK4L/cU2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Zj3/rsYub4vK66ej/AIN835hafC9bai/o9awhFw8wmG8NcLnzNFlfnReMHhP/AJS6mMXnN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uvRGxbhZtxWiPL3wnKcp+dDwmX/sseF7l2vpfoxOrtWIOY27IXGjKN5mLS9Poli/tpczNL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+j6k+rxdfrHju9y2kqNXiE4LC77/AMK5g1ilF038pd7FlP8A4XoY+u0WoTLhkxRvhOu8V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M3D5vC8/S+pcLhYf4H2r2Y7RyNpoTFdG0f0HbLSE4rzo+ifB5mYX8EHwhO94ZMzEy8Lz9L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4fOPXUsLTWSysvqbLlb6V3rgxcGvwvinlkF4L8y6nhdL60ylGF2+MeuqDNDSGspGuS5LEI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rlD7bmDWKUfTPxPqXCcX+x+YT31JC2VlysrEJxvC8XwvBdrFwTG8Uo2Lg8Li+hMvJ/qfJY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g/wCYZ4LtfTKatFQmEiZWX0tEJOli5QhDRBrhe1vkl+C4WKXLwvyPgsvgucINc4Q8F/T/A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F5zZuDbxjETL4PL6LwouCRB4Quq4hMsRpkJlcoJE/EswYn/wV2whCZe2P+D/g/wCdz9H0o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t9DF0M9Ev5ijEPk8TlOmdS9w83D4zqvGl/wCjRf3C/p73e+q2kPWQWEs0v4EIhB8bRLDFy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yEGIfTeylxM0v6n+R/zD/g/4TuXfPMI/g7wS4Si1+BZTJR6XKV9Gl8F+Kc7xeGu1KmgyE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sYvO+lKNiF/T/AHB9qzbfFZGTExPwN3mhIfJdP0v43hYfWtcYNf8ACYxefi9JWej/AJh93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7wnhZvRH6Io+mkuEij3yXRc0pcLofJiWH1rphOui/Izx+Pw8F+BNDFw8ZW+iEIQmKwqQ+T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GqIOlOhYbxSlLxS4suKXD6WLqXY1zpfyvHj8UrJWevvmPGGJBPp7HpBoWFxSw+Nwr5l/5w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bng2294WGulIeZhIh5iEGy5hPzrg+qDXKl4XohOjx+Bs8PFDxCRCdcJmVEGhop6LZCZWUs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JD4XEJlBaUpeFr5vWEsPiuqD5XouL1Lg+00SdVL038tL6LbPdi3yhCEITmsMSTZF0Ljqco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jQ8URRkEsvD0N0gsvgsNdLwiEIToZB9S94PsuITnS8LyfFnnve9D/AIPWkPWhKfjfpBaoT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CJwuLicG8N1lxCCJiiN48K2SYWKXhRvqeFhvnGR5o+pe/laJ0PNLl8Whed6/p/p/ov7+FI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uM0Y2mtE5rlCMTKGWGhz5wqRSYRR5uEi5hJ1LL6Gyi/AvR/nnWmXhMM2vD+hU+x71h/wf8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GKEU/RK5hOC4L3g2XN5N8KLF5zFL20fNDwmUfcvRjEPpeCFL1J0zmxo88F/Qmn50twWtnh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4NqNVhhM0QQNUP+S/gr9yjILQ15ofJvL5wcKKk8plcFm/p9/Eh9bKTFKXqhBroeLiYg0NG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z9Z9PT1zlS5ZPQoeyEOiBfwf+Cpf1iUSogmhoZSYvUpLl4Q2LeLxp5mGThrg2J7F/zX1vD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MwnTeEIQaE69Ezg2eI+HiEpxYxPdGHa0JYUZIlZuKJ3DeoMYyCGvBcZxlJlcLy0UT43NQr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8zLzS9TQ12tEGiCQJfuP9PT6elKNURi6bes/9CXDZWxPuFeE1htIYSaRuqW4eLBb6ILDzB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ljFs2Gpln8PClRBN/9p4mUzGJONxeh87zaINEFV4JxBNsrBW9kighIKlejU84GvgkxoJiU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XVNUL9YYyCzogxYvFcWNXE5QgxXjKWC2v47+x9n0fFDxm3o1OVgn0QhCZmL0TExWXQkhpe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shG3CY24NvhYw2whNobIF/ZrwPDJxTPSdLFh6DmmKNl62UW37J/wGPgshK4ehKxtLwe9kb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6YNcKXlMzFCaGnhBLQ0094RCKCGg2NfB4S2NpFpC9FBt+DUN0g+CJTSH20uWNC6LC8ULM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94LBqwnNi/tGvUJGONxF/o1OVLzWINcaXohBo3IUhOIxqeFPSCKxt/cNmx1YmFobrwvBjw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uZ9E19Er+C4Q8UfCMn/CXmX0seVgtDdEz8I0b6GnN4bWPn4oNEw83qaFoaoSNvBqEE4Np+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w3PBLEEheD7ko+dLcIbmFyfBiJhdVL+O9687X7lCjzB6Shf0sG+YjxYf85LqXGYThS8mN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soiRj8BuiG4NpopRbJhIMbgkTMIPWKkhFy3BMuGeixD0Sy8omPSEzP03g3+BedjHlYfGEy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PXD3jBjHPokKuFymXnCcbm5nFIg6jbEz9ETX4JCsSbZYtCCdyMuWLgxY+cbl5i5XFqk4vh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52MfBMekEzcHrHs9ik2aY1BcvJ4G2P0SND3gvyLwnBadJH/A39EejSEl6NV489yQeKXE6F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iDF2sQxdl/wCCvPwpUoq2MPYTiEHo+PD8XR8Hofo3BtsROSeKXuXTFkTPCcG2xOG+0e8Mf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g2NCHopRZnBcUvy3i/wAfjsfFRNisboml6JH4z0J/0QSIXvRkP0+cLeil5lhonCzC9UpN7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j4Lgli9DzT/Bkw0JCzeKYsz/m+MPqfBDpDlB36GmnHleCHy+M/OC4pUovGlyuMGuNLiEI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cx6wxrK4TL4TG/wBC/wCb4w+p80qe0Irs2HtoTYlcvkfmJxTE+DCj9HrncXspeP0vwUx1h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UuYPDcKyvhRcVlimKXL4LD1leNKUpf+AfW+SEj4PRPTGt4eHhPQ+Pofh9G+le49YfVSlzC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Gxu4WVlOFJ9KuDFeJi8Vwap4ennO8UQJWQVDITBJlDRCE/dcn1vktCZ8ic2N02R6PHR6P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h94IWPbM5QTcKJl5QhMvYw4xr4JfvDxhmg3RYh8yyMnGddG+mlEIgk/g2SrYzZs2JlKioT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wmIMX5fI8LpfGiEi7vCV8NJYQgtoanFHw9ZouKELzIsEnBC9EfRvfBdLxMU/0bNYhBeYY/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ND4vpbE8XofSiYW3NS5h5lDzH8EvorGnijF+XyPteHhMTFqoqGotDdIfxDF4J8UfB+4ZMz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jxwQhNDH3gulqjXKFLCINl2P+BiZuD4/MrDzB9D0QRctzCTbFWKGgpDqdMpMoRcwZ94L8X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yr6VeIl0NQS+49Fw+CPg/eExcrD6PYhYeORptgfo1wXS/SZ8ymUJBkGLTIbo3vWFlDxOb2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vQ1UNPw8nmPDYm8bDUzomGmTNK8eGmFKUfCC6ILp++58blD/o3h7y8rJ5vBcPJ84R6F4Fh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4LpZTUGPYnY28G+CZSjGUuF2XGxdjGyMlExMLDgt41FHwmYQiGkLQ3BdVFh4X5L50peFE6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uxqE5Th5POEeuIheC7GMe1wXguljbePB/ybKxOCQ8NFDT8w+Qpq5vQ6xLjeucHhNCcplZ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H0gl6RUJopcPwoydaH0PvPDfRSnuPBvkhq4hMHi8XnCwfnBHgXQ9j4oXQsoLOsJ5ZqNG0N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Y1MJfg87YQqLiXKxCZgyTDFSkf6LRsLrTLzXA+4/xotLhMo1vn84R6w8oT2JoXJC7N4LXo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QrwXohuJTsY2LrZeSIQhCihCEN9MJhdcITmijwYutkINEIPX4FilLS8vZ4whOQQw1ofHbq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KbIg3bg3rQ0CVBwx34ID3yvL0kEsrF7SxCcYQnCEIQhMTnCYaEQhCE4oeTFh9kIQa4CMhP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YbrghMGjgyaFtCfc8CZFuEtk3WE2aIxk/Mso4qhhJNH0FymKQhMJVjltC30TCQi4pS5pSn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peDJhLEIehiw/wwmIQhCYmb2JcUx4LCG10S6UeMouGiEomSwzXjIkFsTHag2IosfeLf8AB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bVGrGjG1BHgyZg2EPFzOXoykvQuKxOhk6l6MWH+mEIQg0iDWZ+GsvEysXoeVwmqJxjaayp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mX0bvosTm+C2+KcQ3hOFoamGNiZApeC5weJlInbS8WynvShizf2wg+DRCYhC99yutjTGex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MvwoxiVJilfC61whCTNKWk4sgkm9k/BjTCpd0JiE7XhZo87FyYhi8/wCRCEJkjITuQuC5L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25vI8oLC30e8LiEYuCn0uy0bEn6PQ7b3hOKDwXKl4UpcUpc3r2bzBFLmlKMXuF/zpiEIHh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5PTEy4eLD+CWjR8ytB7FzuIecGUnG4vEW9DtodKRehj0MYTheTRCcaPEzCfo+Y+C/5a6G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Gl6PWbhi8KUeWnOlLofFvKIQglDeFUboJCh0XxuKXrpcvjS/g+HwX/ThCEPOSw/MUpeFx7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SCPcsXkj7ynROhkw0Z4K8XksvhTeYLkuKGvwfP+NO5cHm8KNjR6xI/GegNXg/4EEn1DKJ7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jw8MnRR9LLxvRDyJwJOhspRcGTiiYnFD/AALz/sPLV6xo+jJnwbhsGw2KC8InCr1n/s2y2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fJDZ4XDXVO0/C4TPeDWs1pQhCiZjJwbE9ifBcmvZeZxx3+Bef8Vj7mi9Evp/LY3Xwa8Hvp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kJvov7Yl+iV8IFtIRp7IElSifGFrHpSPU9WESNcUxOomGUf43j3guC0yyCEymWaEHrHg2M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ULP3N4DGI85hPwrzg/wDgPsaPWI+McvBvxE1VDfpT9Iesh6KmhT8FEWWv68ILG2xsgrW4O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jaf0/oTHwXSmLiwTJzWGxvDEK/DX0SMcqJ4aw1oRCaxCMjIJf0TePsNtDZiSFrwSyuXgf6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klK2J+DXiG0aehO9E30L6vCaYgnVK/o/oyCCEVDf9DT4MRRufCsaPWNI9tBuGx7YxTFIm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hRYuE8LL84UeWLjOMrhBwSmdUUxOtlPBIbPc+YSfRq+EwMrQ3DGrKN1ETJQkJGuC4JCaxe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a8/4vzLZRKVGkQwL4CPEhk0p/Ss2WY34V9wn7mP8AAZe5DCV6P+A/qEBr9Eq9EiHiL6Jtk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Mmqj0WUrGoL3L3l4uWicbrhPuP6DKL+ycUcfC8lzSGuK4IeUeBngmLof5FH+BKko1PxQh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NZW2fd+iX0T/BN8GKJ8IwaE4s2WUUWPaEq4hsBd2JfBovDZCEGNgySGqolaLGmV3FgxHoa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eEFxmGMTG6hPikKC0pS4eLlMo80vC8oPk+HkZMPofOE6ISYhqP8HtjJD7YRNEZaJdRtL0R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9eCfw0hoQf5KLK2PNGhBOeis+4SCJsxMQ9INZhbQjUv5hbgE28EIIaxs3hD4KLjRbITGw5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6GylLilw+F4UuE+GsbFhlHyXDyPPnDFzfNDEUXg+l8/THSt+DBBDaGw+nQkv/ADlP1iR6J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g0QhMjD0M0tD3CxQGMrJBKEiZdnt5Sy8NFsEb+MQkQY9jC23/APIXlBD9Ej4NWbtYWfXRB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eIS+ElG+NKNlKNlKUvOvgi9SwjwNsVw+sMXN8dYWNEPA/wPsYwtosSGLw2L5QIk6/ROBRC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IImDQSEIgi4WsvGF6PsLCzMwQsIabILGgNy9GbVC6Z4kLNlBLNDE4RrTwxCEJyRCEG4MfN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l4UgsrHp51IgsI8DVJwPofNZoh/hn7g0Y1jJD0ebf3PO5whspGJxBCUNCwyEJliz4H3icH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ISGPFJohBcAaINuNVICslk9CF+QhO2MkJCtkPVWYRdLkbMpUMTF5wbKUuCeYyihf6JEpE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nkbhS8DzSl6qXJ831Xpn1gnUPRLfl5wbZvQ4vok+ISRCYXNODwstGLLGewns9tjLwURS4e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lCWEmwhqh26PDQxNl7dDVDvw99G0so8E8Uo2NlI2J2JV7iiXSuV6vvBHnJHjD4wncfN9LR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GgUDSofuVhxPot7YmsTgu8xC84McL0WLxLgwtqGMQm6f/ABRDVULaNALrQ3BCQ38H/p/go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ytjYT9Il532ZuP95ThOCPJCEh4w/yXj7+GOY7mNHVxbWEqgv7Eprm+5jR4zclejUrgsvQ0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H9FjWPg9E986Uo1XpE/iOt0QvBtid4JUkypRKIf5Xi81yR5wwvzfH7GuhiXJCw+2lwmVlG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QmLKw2N4Z4uDUNDQnhqqFHgtLhvDRe4Hfg1fRwhPDPWKIT0USEIEo/wA9NiL0JXgvTyPwb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7C2gy8QfJYSH3tHgmVDGeGH2IXB4ZRspoa+C06ar+ZjX9IL4Ubg1R8g6/RqkIbFwn8LiC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hIfgvw+GhjYtDFFYicVwWPJCYfD/GmuD5N4UTy+bngS5MUmH5l8X1vlBlKeEJ7R9iFwbGy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JTf0Qg0JsS2JigaR4IxstPRwy3KepxFhIUQIQ0yXROpIdE2Njc9E09oTPC8kXCx5GxtDYt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heXjoeHsguC62/ps8TEKLDF2vkxvLbSE9n3gmNiZRu5qXp5g34W9eE5iIJWG2NLsV4hwok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pcJC08+hosL+gokWwc1FHtkHsSIQhBBo18IQhCckyob3o9bH6G4j4IvFFKIR4Gg2MeLyr4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GhOJni1KrrbQ3BdEwkg/xB4fQ+oj6Fy0KS0LGMLYkKJzYpTI/oikPTJIrYkVD/krFKNxaP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X00FJS3hBvlSly8rDZdD0h1ifkeJDEpzWEI8HnDxCEJ0LhOPjknll1YkhCDQsbDLzbp6xa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cloaGumlKUjJSlFY2Nlz8z+wTLliV4JlbPZxvtiJDbI91GhFKUJmaMQ0YoN4NlZ9GUTw39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ZkA68EyNm8M9TBEbSwwbFLxTKXDeUUf8ARjwSPETF4JD/AILXCjaPOGLPmEPkuCHhJQ+nj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qEjIQySYZjN3h9w3ENwT6Js1Gwg0XEDY8UpSjZSlLhZuDf1wlILB74gsSpCpCEJDwrYkaK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SGNIYoIQnayykJsbGxOBCEblg0G0hM/c/SRnZk3YhF3iZfGl4NwTuXh5WHxTHiiynEW1yu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RZuJhPWGq6VodSKL6DZqifwV9KCEFeD4/cNXBxdYxdpCk9lQhCQLPeNyUVlaG8rCGUN1sb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YuLh6CQnNiEB/wAjmMYW6IJQbhaIWimyhrINMTuFehiSNlUPR6LJqhK4Ip6NND4obgY8K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pRj4rg1RVCwg8MmEstEsaIhBwIZXhZbQxdDFwfvJY+Y85+8UrGCiE1Ni1oNn7huyPAPKPB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FHTK0a6J8DG6zyO2hn0VBY99IhJEEEEQ4hu8aIgVFI3ZMRdYvF8G2EhzRIXcN70G23WIeF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4IebNix9MLUaMsHYXLNzQQhvY0Y01sbEe9cCVcGiwlEUbGL0LC4sWGQh/7iCcGKU/9HrzH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hi7KMRcTCwhuD6wuScHCN5LbLf4ZTuG4UZjC6Eh/UaaEkyEJIaQ2htsxnhcNjgasqzURwF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cDWIbBhFijxQqtjaGK34T0dIxNkGPIPQg0NfooZWDWh4hoX0nhDEhUMa0PYleDaXgtn9R7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/AKLbH5mE4tdUEsoZSmmRYhB5+Ygll+E7UP0XFYWPu9CJDV65MXQ2268Pw8DcN3aGoboYk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sDUoTY/6LvBrwDkoZhMpsSDT9Q0GpoT9ZW8eB4Kf4OxJbH5h21jjNNfo2ZvFWyhoNsEg9U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BDiU0IyJikCGhIHsmhY/8EwkP2LGm1Twb/mEi2UaMcNcGz+hhckxsuKUuF1wRd410sQ1op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nB8ULtuL7R5w+jGrJlMZRH2H0ZGCNNCYmNHoq6EOY1fqIHtILauEEoYP+g0RJP9Er8Zf3M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MpDbThWV+CUPR/wCA94ctBt7Mpg2kp1lBT0f7xbYimJMuohyRsYqhLeGoxtGNWTD9UJ04K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PR2tYmW5h+HjkbKXoT/FeaPAxclhi8xMP3CpmjwiwTIjzFiHyfTQh6ENkUzZRqHhsohji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rExooTE6UghuhWCEvTHCo9Yy8CYx/sWBTgymQtNjbakYhYH6jzi0J1Gzyi/UT6Udjlm3Q2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oQ0JGIomN/BKKkREQu8GEwJMGgy2xawnsXzixI/iEMWXwhB8ILgxdSzB6yllD8wsLEJlo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PebhDPRBUQ+NEehoeBIJDRp4QhD7x5PWCMKa/BOngino8wjbOyhA1xNCMD+RK8E0iiFfwS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JlwRtjEtiXvDZv8LIZAtsU/SKJirB08NQWhuieEhC9wX3wSaM/kfRCFss9HRBPrG/hDQns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enzM4JwfTBLFy+d4rKPGFhen3ks+j9ghKLYmSYt4eMiKbIXmKNlxTAyCQrNcQgxtlEz8H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ExYbiG68Nno2/DRQxaY8mTPnohNjbNEGsITE85ytDfR6N9f0ZiTaGxUZaaP6PQNWsb2N4Q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wQf4N2yqD9HqG4NWMYkv/AEfB/wAYpBg2UpT4LDxyZSl6V+GYWxEII8Zfgh8WLNwmJ4bky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UuFh+jFeC4hzVlLlPD8GN6Hv0R4Gx4gEmISYMomUQtXo1NMagg1wiEkj0NE4tso4huoc0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mRqxr6OBE2b6EJsZRBRYWXjTFSomPZrgh4SdHP00tIa/o7y2SZdCKTyh+cBcGxvqQvwpZW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9wxPNwmNmyEEhrHghB7EPQ9i4UuE54f7Db6PRCKMJlxthk1VjUkUbwnhO6J0MY0PLaRUxT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HhMYgNWi/gtokH9P6LUNJlSLDekPbGeBKhpr3iSuDyhYX0PYuhbdZTSFrbNnln0WCWKYQf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lpSCY/cTCww9cKUuKMXnFDR5FPBDPAsLzFObZS4UonxokUo3hPNlQ2UwYxbytQ1RrB5n9G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ZQSJcE4WWCDTNwy4gnlY9oFHozb4JFIU1wJFGpWKCCxe2hawbfo8xLk04KXCSomP0Q8J8W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XYiZZsmB71l9bdH/ophhtC2M8FKfBl5thSlKJi5oeU8MZNEyjddw8LCFohjPBCTL8wnBuj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P2cFOMW1BOjGSixDX6NTgSqC0/wDDQ8Q8L1Ct36J4TyELSEm0RsMrKiU40+jJWLzDKLjOp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q5+50H3CWEPhcN8GhmkVjePA/TwM9dJsbEEiCIXvAxMr0fmaJjIsIPWWsLCxhoRMahCZa/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SkZGLTNXRZTQl7nSNIQPLgvTQZY4NmITHevBSRYzHg88FWhO9iVBaxMQWEH8iwSPExPo4E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4peaw8QaPB75LgxcKfBuhiLhOFy8XkuC1DWzyfRObGPfNj64JRYJ74lljfDaLcUbos0uE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0NcIPYyUg1sTw/wB5JUNviEvaKtCEpsIlyaJeE8SBE+C1sJCENEEqiBZ4NemTZBombDa8Q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psxD8w/xUZMtCXBcnlPCgz4XjCYZCEJwWLjVD9PI/RKsblMPCLMQhuDpQtvBYYlFlkxOLz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0v6T+hu+n+xC+of8ABgL+o2vSCd8E/wBJP9CfjG6+omj/AADW9P8AfAr4mPsFqm9lLQVVm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QnuDDWhCYmkR2yhEynhaY1VF4LGzT0+CG4N4hBrGwmoj0Uo2IQVZf609cExTCII24h3rLz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bj9PA/T+z30SiaEip7EpobHt6b4eoj+IYkF7gsM+ZeJ2LC1CIgbvUf4H+A/5n+I2eiekj/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IP5iHwfrD/M80HtkLBTxDCiRiwJlMbPBtvGsg8v8Ag/g1SCf4If5hDys6oLzN9WfBZhCEI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CPCFaKwSEPNKXu/8AOlIaR8EysT1s08L2rLF5g/cWzyNb6fBbgpH8mjSY9fv/APoiClwfe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l3hkylh5jIR/CCMmLRRaNYmhDQ1qQ1UQ9saWpDY0o9YhdrEe4QRRlwj6NHSyF2h/rKZazM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qjYsUpczNKUpS8GXugkTPzF/BZl4YpuiYsF0vw8WxqvFGRRCFkNRi/FOJidlFjUcZBrDSJ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QkMoai0BrRFqmVEaoN6Tb8G7ehMS1iELEEQmEfcaCL1nyF5vij0asceFjY2ilKUvRSly+z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cfTWJmEIQgkWG8ployKUJE6H48OKekaiqN7oymxyaoiDGJUNYvRCEy1hYpntjtFvT1h5Ql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/2zbf0Y8YkeiyDQT0jS0e1CwyrH0ZFjW2aLhN2IWIMXBH0SES1jH0vkuUROCCCR4KxovpG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lrhBLohBiXCiMa/BAaj2NcWNYxQeTb9EVTrY0btGabFU//oL0XuPjDJ3qbYr+GyGqiIRFX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mkmjVhOhrQwbH2QXh7vooiK2z0PC5Jhi4ITNEJErGNs87080pebXC5pcwmESdEIQnZMI8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B42WDKfohLXFl1LRJ6C84ej2Y1ep/okcLHsWjwJn5iah9D5yCRJjwbKMmG1RlMwmYQ0Z6u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uaQ2brNiUShG8eWCzDzCEz8FrWVIK26xl6WPknVypSlKUb6vMQhSYn5kx5WKXpRzg8cnH/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jW1CdfT+ISSWlj0LaG+FnCSQ10PoKNBjHh4iLBTYx9P8AfBEY/wCIzQJeQ00sL+iQiRZSE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ZoghcHhDEUxtJFIJc3l8v47JiXCdF67eNxedLhMuFwhCEIPKzNaLB8maP/Cm+Ckei7Jg8T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WGaRINxBGsy54iIiNhjFybGLSGyCwnypUyupsYvwoYi4avU+hfiTwnnaFsVDfAXEdPLPQ+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ZBBdj4PFzSlw0y+h/sQXLT0TY2MIRCDIUo/8ACPlazGkXKY1NW0LwQliH3isLqY+bfOd5T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zouqkxeFxcHRDwtITCYeeF0UbB95C4TQmx8H0IaMeoXhZkJsY0V/0l9GMa0RphIROENMGy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TG68U9EIeYFk+S7GJUkuj1XjOSw+S76Xog1OE4rKSzETixLQmNj7nehI8CPJox5pczMEJ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KNP4N3w/wLYEngmE5ik4ClKJ4WGQKECCw9ihCENYazCdkpAeudDdaEhhqcUPCy/wIpS4vN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FLhNicICj95e48i8PItDWdEwswqQ1+FCHjHPAm8NEwUDXAQmZlPkDnpDCIaBJIYhlJYIQn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tEPe8vlbwome8aJ0T7xo+h8U/yrCLilG+HrEBOnp3pEuBeHgZoN0f6IZ/4NExDwf8m2QSE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jofBMuLmEJ1QXBmjmEqKiGz+hIuE4PhrsozwaLLRCbE71p5o2N/RDD5v807ExEN4SIQgvc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CPAjwbsaGiYrRaLKeEsofYacQ+gvBnS8HJWMIJ3Tp87yLsTBQmQiLQxCVH3yiwR88CUaaL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oDofH5lvE/FO1IQmQh5wXD13rKjyP3DITjEQgsLsM9A3YIW9vouv4EWCBv4E33bFRPw+BK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QTCwhY+933Y8PXlK01GqQ2hO9VxS9N0ilwi92sJ5UvRCYWLgkxcrh67kxYMI8DHwhCZq4t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22RY/6x6dCDLaEuDL1TLWjYLEollDwmXuWkGhobPKcFDE6NU/iLgvwveb+qE4UuGUohOEp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DbEeRohOUITi9qHLpBigPwCzSrFU62eBMeXyhOKROJiJwQxdiEmG0PWesPL6/RLQh/geF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Cw8ogqiiQ9PLGLlelHtieBj7Yepghbx/wJeI3AwHKT4QhCZXTCF4LgtdyCHmeEHiWhYNCf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WJyXSyiuH/eCRMNjfN8SeULWTD8FhcGTmix78Go4exGwYx9ax7QwQ9rYkbw2ysTzSlfe+K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QYbuHhjwhOifzFBqCd66Xk5MUvGEIIhCEIQmE+EEyjfGlKVcV6Up7hCZSrK4ToRYEbZII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oR6PoaB0LseDEiZmLi4gum5hMrDfatiUJyCHwTghYU2T8T94rjS9VKXBshCl4zK4IoPDx9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VYkwxBj7EIqmiQySjG7zfBLqeITm8onUkzoG7lnmHiELBGInSm1+JLEGs0b4plKXDdzea6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Fi4bLuEIQhOhEkmIg8GH3IY0WHmXUvwvoS6YJCIMavg1waJiYQ1CdKbQ9Cd/I+i4pcXhei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FWFiE4rlMLk1QhOmyYnyYuaFE6X0ssndCEJ3LqvA2Jl4fJoaZsUiWU8IXspeLzcXlSj7E8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IJj4J5QmYJJcX0IhrODHfY3ybFzS6JynZOEITgl2JwLi86a4QaGoNCbXh/QgNd1LinufGW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qWEIsUpRD9Hh5o3b95oqoNofcTTHyYuSEIeIQg1mcZh43xh4XhCEEiE6pmhBuDYswg8+Zf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RifY1sXFpk/peTwezWYISIQhMiSx6RkZCMgtl4TNEGGiH3EJxp94NiwsPKPWHoSq8mhcli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0u7fTOxYSosUpyY0NcXxZDwTLSQXZMPFHhOUIQgzCEhDYaiLlJ7hCWIh/4RvBNGhknBp8G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E8felcJxb4GxlnNe81xYmyilxCEIQhO2CQoRE5wgsJRKLFNHQ865TDx6Th52vlcQmIQhFl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eFopHhBDbKGMvwp/6NB76HTLWEFoTL10MXC8qPmWuhcGiMXKlKLEHBCYnUuicEqQxBrqPE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bLF46YXpfUXmWIXmVj7le49DwibEF7lnjEEPK4vofguay+j4Ll8F0LreH+fxhjGPpfN4WH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//8QAIxEAAwACAgMBAQEBAQEAAAAAAAERECEgMTBAQVFhUHFgkf/aAAgBAgEBPxDwTNKXD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NE/1vnozzP8HoetHS4nbxwgjRS0sJhjKNYeub7GyiRjcVRKxOIggh9Cthb5YMvKDq5LlCf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f0W+x+YITC7EPsq+cGPPXgabHNoqbwd6wjE/RvE2bKJsRaThMMjOuMP45xPyxDX+ksQZ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x/g/wetcOuF34JxZKSdjRCbeiYaJzeFovpEOpCEEiGh/waIIJGmyohCcoQhC8Ji8Oxjcwv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kIT0EI75evGE5LsSQqPYztjGPD5srYoQhKLK3hP8ABL0QYq0JJEdDeKXleU4zimdkJ44T/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EJ4/4fwZ1rj2wnnb6xsY8vh8wvsN+ihUwSEh4SINENBqiDbYgtF4UvnZOcJ5J/mIfYva6w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EJ40XVNmj4PL4NXTwPcRY6KE8MbYm4CDQkNDZX6ieWic5SPxz1V6iEdhe3/PB2w/QUSsQm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5CAk2q2JN7KN0lIiZaIJNiTYoEXCl8tKXwIeWI1xpCeOemvVR2F6L8KEic1l9+hKRJCb7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j/h92MeisSouR7w1RazRKiTwnsrMJxQ1R/jxz0V6iEdhei+aR2d4fFLK6x39Cs22SYGqyC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0lEpxWUNlKLBKDfuzEIhoThcNeOUbof8AgoQm/Ta5I6EsQhCcemE35EqjoeijYnFcPYeBY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Ylh8EsdDeUsMdOm/dvKUnKE8C7Kdv8FC9U+C8vXHbxVD/ACRtBoOINBsxs6J9E6UO3hLDw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lTrhCLnPXXClKdjQ1xhOS7IPvEJ769l15GdMdPH8CpjQdDaRKPQy02E4JtkiO1EzvgxsdE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4aMhPe2K5Q2sUXZR9izCe4sPkxeh/Q3fP6eS/ENjEjoY0PDa6JbJhoSy8NV4QaolFhcl5Z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KX/DfXr6KD1oevJ3x08T0XDM7xMUexbUTc02LLKXixZbExMRMUvCcp70GuKVEoPvwzi/RW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vm/Qt7YlXWLbG74+2JV4bClRR9EWamhH9HMF2MdbEss6G2SkwubQ8J+u/X0QjEjoeE4PC4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uFLlF8n8PwNNIelEPSnkXeKPvNKUotuDSThoPwMK3siWaPKws0pRMvvTwz0GXjPFBr1EPo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4P0O1ZbvyXPfwUrfExuMfYhfLNDS+YQyrj8ykJlLWEPhS/wCDCE8rEiE4xEZfDPSR88dF4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oj8DTS8rF1jt4IywbKLDZsNQ2JDYlmCQxlEMjFggkwlxbiGz6J/w6X0WicHsnia9BC864r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s08qjOuF5soUb4VCGiIxplMplxEQSJh4SuaNieKQaggLT/NgbidC22JHyaJ555kxehSlFv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HtxH48jeX0U6c0UosNzY22olJdixeU4UWinZIdDLhBYmV4Z/i1midC/Qmn1zTzTyIR99Ja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RaV9DoM68mNo2xLKMtlAkkxKaedMm5k1fDPFrEJ7nTBcUWC/ZBeMGuM8LXiQh9+ilRbZ2O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t4fWaIbhaMKCYgqILEwi8b4FRuIR+jJnwEa7fFE9K8J6/Q6eImQl985m+OeBYdvR6R0jpH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e+WmU6CQxaLiZS4UVy0JDhVmDQm12U+CFg0Kl2NfgTdiLyc9lD9PoPoXK8U2ihOrlCcJ4Z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Ra6Lai2rG76LbGM3Zg0Ko8EMT5pYRMNxFfwSbFweGjK30dIr8P+jFEuN9iet0y+S5WCCUT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eCUiZQh9+g/welB6UHpTwUpfAux47FxgilwuawsUbuCWaaNorb2RtiWKPZBIXBsSGob/x4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+WYTnQv0Jp8oPhOS7GyYSohq/Ov0X6z9MW3WPfq0CdjdGsJUb0S2IpcTEyo4Nxb4FO0Rtk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/Bt3QgnRoYvFMf+BMPh0F0MfnWKKBKJ3i0vhOEzRcU9Dde/O/xD/EP8Q3Neo1WKBEgiEOu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GpBEhsghjhGpBDrDaIfBti2JI/wCCJexT/mdMH2PxQSIPwJqJp9cXsaOswaELgiOw1dEnk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mm/UY2FhQf8AMmy0hIXGvA2UQ3D/AJO9krFijw0ogmUouD/yXhY6CZ9H4UdMGWiDQly66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E40TExpPsf5Gp34ntxD2x7cQ/CuxJMzMZBMz9SPY4tLD6Ggo+mTdwkaZEhknNsTotDzEQg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mJiYWxBK9l06HlteuuCcL5bhY7Qux+JdiFloxlongsLKk8MyhMTEzT7H+Rsu+fR0jpHS8T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J33i07J9sgQ6R+Q2dsbbwY2hqH1DcFlv4Laj5sYYlopTRRJ4olYtBJ7ZSWkJwSKltjW9Dt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CYaITyQZR4XY/EuxC5MtkNeBCZYpHxg1MwjKJiKJlGr2huuCR2ztnYbouKD0KYoexktC/g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dzSDzeHBLspMQmLDRCuKlm4bowsGhBomKJs6H4P4IXY/0F+EPbjQ3hlIOJDXUIWhHQrvjS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ITK8a7GPoXgXYuhYfKDLZE8KbRRwfBiYQ1SQpSiZSjVjdYeiwp0spmINe3il6Iv6N0tG3e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xjYtdjaYroSmUro34WzoLL6LOy/mVGUSJ4IxDfgtKbsE4q7ESWFlroSdiW9oW9C32KpYWI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9BDx9IPrxLoXR84NEVfQnd8Ihl+AuyiZVxnCYTEylwaMe2h7jRCSYa/BKWkWN2VjejotL8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Qgo6FvsaS2bjV6xToUYlR1hY6FlYlMNekJ0vgaGhLHeGQ94TDE6s2Y7NNG+sSJjopS8YQh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ckvEh4+kOg/D0F1wo2UTIbCd4Ig0Y/yNQfBZomQv0aOikINZmaJlKUaGkywi0qNiVJsUy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Jwo2MUOxosLhq5uKkNEhM1kSFvRU1jhhBPKGUXeWzQ8Jv6XghbHoeCRuvgh+pCEJ6KY3j6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WKNFRNFJRdhwlQqQnctUdjka8RNcITLRMUpS4ajZCrvDaTE0+jQuKUSoTYz+mmPBvFKaH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hqs/rCVCiwQx5uaVYWDYbI2IpRby2xbJwuXfub68IQnmfYx+LpwPDFijVUY3+h/CGy2aKJ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xaHQ48OmC4NEzOa0Y67OjsaxMJ/CY6G8PLYhDQa5VoS2Qd+CP7wW2xKLDwliZm6VSlwlSf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QgxPEYLZCY7Jzpf8ADHh+WY+h70JFB6jZDH0hNJ6+jVIeKQhJy6YoikKLEITEIUpSiePwK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CqGd8WJjH3USmsPC5rvDTMnBvEEOyH0KMQ2FsWhomxLeYQo1s6CTRfNshPPPQvmU/IPGSs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0aa0eSeFb2HpC3vjOUITPQvBMsZ4QaLhrKw28NIYxf3NFHvDQxN4mLBPjcN7HwZ0oJbyiD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+siYqQhD2z7BLLWGJ3DcHsRzeZ5rynKcXiE8L4ywvIPBdtvDA19v/AKdJDoy9qDji2NEJ2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CYg1oa5tGXjB3EEh9cYTCdxRtoTf07JwS/coQhI10VFITZMUSix8wsQlZ8IJErYpcInwU5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hlZbE+dKUvgReVKTLJ5z4LC8LtwaFWgkqJp7WOuJnUkUu0I6crOx2F0fBvQtY1CEJhoMtN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DEMGoLY2Jio38Z1h5SGr7Ei6EpxZGdd4RCZY0Jl8GlgpEwkNiT+CXkYmPC9O+Bi4b8ncTy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QnEiht6OoupJjKh1OyeOzOvF5CVC6Er2JTomvBEP88C4bwTudEJ4oNFSE0PZMdd5WbxaKj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coIiZb+DWLeFx2TCwmNEd5foPEIQhB8JhifFoni7kyvMOsSNCUUQ5xofUD1Flocdj1sXXF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FhoSeF83qJ5C3wiJmcpRqFLUOoQnhc+g3V4LYlh74fRkHRhJiNrKzKJTlPK+NKPk/BPD2F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3li0VU0iHSCEqEMZbXDqLgzqdAlohV8J4N5RLhM06FxSiCaY8waI+SH2RZG2PC4Uk4JTvT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St9Fc2QahsQzshP3Fwsz7ml4zwrD5LEIN+v2F1h94T5rsXeZhMsGqf/Rmloq/0W9GCKLDR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XRA8TmQULYSb4tYglROCE9l5IR5gkMaGdYWENwuy3k5BnfC4axMXDZdieEhYUbFjZRvwwg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T3ex0w+8p8kLi2Nhu8DuoZyHU6MNbYuPQ7C6FtEXDrwfWNkOghBqNTL4NBiZo3hWL+stiN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bwxkEIQilFjE0LaFxVmjaQ1EzIL9EFRaNsjYkJaITDVJDZCZd5XDQnlhJ9KUQJKOIxRhB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k9G8b4K6x2w0LkhcGMa2L2JVGJJKI1ZqOjD7fFnQXZ0R/A7w6ZYxnSWFhQnTtl4a4Sy0Hh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BTDY3WPeCRXzgsV/BmJm7uKVUTpR3NH7DUEkzULiEJRRgi4LeJcMb4whB47YTP4Im0N9DW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ZZRGRmyspqJivzFGCrnspRPjrOuRdZIYuSF1hYaGhiemEpWRtXjYJ6O+hPgx9H06OXTLGP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cDOmGtDph4a4vNEPrJD+EgxV1hDEjuSDOjbuCdExDcQ6Fs6FWTJYaLs2YhiE+FGiEGLCGP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2xOFN0uFCZSr6io0NL4RZZ67phLlckLoXBiEmFBVuvvInUx0EDXgx46Mp0aw2ssZ3HHcY0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bKfMtZfMnB9cH/CNrBJQgspWQZJCZhSrCw7wk2SYaiCWGnbI6Rtjoqwh6JiYY02JII+kEE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a8q4s7cX4byuGdRclyXXExKJrUJ9fZY6hOqo+Q6UHoaXfFjPp1LlsY8sYux9M7DxbiqKmF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HyY4E8sYz8DaECWYLQlRaylltIdsSglB6KbZoUR3iZZBBuiHqfoxQZ9ITFSHYnSworFJ+F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H6TChCYTPYfB8qUfgTGzoLD4Ll0EXLxSjE+mDOoQPQWWdBdi0i4guGhJhjO59iDOo2p0y8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iTD49Cnw+YbQkyuw/mQuqPJYeRImNIpRYdGxf0XBLDGn03KCjFyk8DLgb9sZshN9FPAjRk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xRXMvGmvJ1Fh9cE+XQXXF+BqdC/vBoohKiiKfBM0UYa4Y8Hws6nQdMvoY2oIQm2dsMfY89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JjKfwSTWxrUQo7KJ3KaHR3Q5j12dOYY0wpmiYyn0JmQ7w+s9MUuWIeJOLRGQQiEkk57KLL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kwvaSw+uK4pRa1lvD5IuFyaGhRUhxhshuDyeo8e50yzsP0zDthj7HnphCPoxER1rCoxsos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00GfB23WUM1rCVENvH0mITLdylD4QXCTguEJiEJxpS4vKIggjwv1ghiy8wt5o34UuTEjR0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F1GinUeC7O1l4NKKfeBnbg8IXYxiOaFaR2QWh/jCROEBb2QiGyls3CZsSEyllcSEwxE4sf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KUpSlKLxXDw/DPMH404IaiEFRb4bymLlFXFnU6DqPBYXWWMTse95eGduSF2PsYhhsQ2JSF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DcOxpvsoSnQi4ZYJlwlMutiEhDeErl5htjMNU6EsXFKXNEXNKUpSlyxDy/SXAz5zXKlwWR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KXg8vmyJiVFY8WjLljKN0PVMffifuPo8dhEyb0UbWi5spoj+CUXBKM05iylHb1hPCQ2GsQ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E0iBIi0WLBNPoeVyauIQhCEFiEJ46hsT3wfpdDt4i8VKUTLsUY9sKhNMo8N4TyuLEUQxqi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JrDVGHzPvD7GMQsTKCEVPNdidErOg0agx3TLRXFvBqu2LZRaKNsTE+CZGTUFrSFoaveJpN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RCDVJ55mEH4G/SfQu8F4F56UuRYLEUFT47Fl4WG8UvBJZrKJHjoTh2GPKEiFxBorCx5v4M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DUeOhkxOITpAbg3vsbN1iEhNroQrYkhVrMVy1eyxaLcISGNaF0P2H4H6TF3gvAilL6F4Uo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KMo8XiuVKUeXxfZ2TK7EhtE6FrrAdQt4ruXjfwbUNhfpj+irDqMZWYa6EJaIIafZJpjUPo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vFMTIKajT6IfjL8VKUpSl8b9UXfgXsrspSiZSlwe2elXBYfC8X4i7JBbGZRiJKLK1ytyv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xODaE7h/klEMaT7IsPDIRkzcXFEK3aFk14oQhCEIQnCEzvMEiEIQhCEIQhCcX2MXgQ8fBe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bKUTKUopLspTWIdcXx6cmk0NCRR4YW+xok4QnrCj2NCex6wlELYlEK/nB8KUbKXjKNLq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JKxpsE01omKXFzS+FjZSrk/HS+MPwXK9b4M+i4UeVxePgKIRwVFWH0LvMGtYSFm64rsenl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2dByCUsvFohrk9iWhIWJhCWYKo/oWiTEp65E4UuZwhMTFFilKUvK+WUfhhBL1l0fMJ5eHl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CeKUTZCYTMIQXXBodG/Rp2I+HWWWjw2LDTTH9CTpC4IJZmGXCWGh4WVlW2SEmyybEderP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wnDoUosM+DyuP3gsPCykdi38G6OtQmdi/TI/Rt+m/a0M6DGnT4MQxyext4WL0NOiy0rSjr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qdcENm2NZbLwR0JpqrOoLQlm2R8YmWrwSwuE8bZfZH1h+FewlhCEIyEZMrj94ISGr0J3wT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YgIn4hJGfSMovSL/BhHo00SXzwopaMpRqlE7nQeLh4YkIQnBPmym2QQ2yl4Ia0ao8tTZSU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4gmLD8T2yPG831D5h+NeuQsLKOmVwglWJ3wTOxj+igW+CXto+qOxYl1sf5Q3dFH2OvoxOs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HcLDX+AnTerp4NNCrw1BPDE1nXZblPYxIYgisXQuLgov1hsfFYmIu8UbQjoTv9KwkjBOi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JxnJ9CYTLmjfpSwfQvEuF9N9F1hYeGtYglehO6QyJfYmJI26MS6JXRZaRToiEcGPqxtZM/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NIW11id6YtKsOWP4aEVrQxreEFoVGhZWog0iEnQ/pi/JaIqehP0uqcIMY2DFOx9C3sZIq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tCVozRiZRrcY+h9Dn7EjVWIJqhOmluui7Y7hpi3UJbEeF46YQuD9HudMPrzXgn6D6ImZoa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7Yl8EcehpGoP4I/YKrrHwI/BKdIoTDTeBL8Cb6IwY8U76QmP7YkiT4hbg9mniDxUaR9H9G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vo0w0J4204zYR2CG3xYjgn3CjHRZxEQ+kuNCFYmk+xJezfQzQy0cGp0O0EjQhj8G0X4iCI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j8LKN4QvV7nTHz0l6CbJsgkJDmmKLQ+kNTsSTbEiIiIqYkn/JeaoTIr2NUsf2yAyJdDfg3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iKxEibjGNxThBj/RYZYhMd+Cb+kfR23BKIaI++DcWDQiSiIJjaY00U9kkmG8k2L9IoUJ0b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p9ijSHWJPokETCwhC8rGN8EFv1vg6Y+eB8m0uyid6zRPyQQTvgmfBj7EIShpD4IeevwVv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WwR6Hsp4UonhGWBZByEOxhEEhobI0HSJ1liaELpCCQuqJN0PVhIQxSwoNU4Rj4MojvRImE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4EJEIiwkx6L/SEITzvDGhIWuN9L1GfBc31y6olZQscAVBsaDF4Ehr6Ge9C3YhNZPwsbBts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2UpSlOw6DtFqsaFxSiYxsxGsfT6NSMEuTNz6IQZp0QQt7JwaHcaG4M8sOkSyEgzTsZNi4P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P4EKwNEGeEEiE8J5nljaRV6/dYM+eZKhAuxa0GTZiIZeBc3b/AA/riXoG4bPvmuTYmXJQl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WsDG+CEMReFxrtE2NYQhTRrjNHYhdGh8FwImspZkEuh9IQo6Qr6yajGmIQhBIaEiQSIxGQ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JCem8Ui/TmfjBo+eD5x1i7I7EIQ22hHbGkC5PY/hBUOFmlLhFhSlKUbEx9FKNjSiw2LofM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iaRND2iih/o3hCRlBh12brQzemN6RdcE1sdTWIQhCEFovCFmRRCYSFggshIQmDEEiYReox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8PHzgx9c5h8v4Z8FhI0RCif6LilSSCViREELWiR4bGNi4UvBHaHjudB8VqnzE2PLe4UpRv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hGhdyI6LWvs3EK7EBptaEnBCEGj7Ei8KVw0IJCUSMmIIQ2wY0NkQQShUicaKNkJ6jGQOgz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imLhcGfPBR8UL6R0Qr3RoHwdpRYVDUwleJ5MA2fRu8V3ilHsXFCO2Ow+h5QhdRi6g2tpH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H/skZfQ12JlonDEqHSY15VhJvoX7IJCaxRoixInwWBCJdiRKIdfCsQhCEzPVeOwusF6Tz1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DITK1Q0RRJEii9ENEsYsNgmfRJUvwb4h9zFHw7eYnsY+G7FpfQ/TB4Y8pCJRicGhbWIonC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Lwg08I30JV2LBMPrEwlIQWhb6K10b+kzPefWGr3glBepMEM+YQ9kOsPDnwQ+CQ0X24adWS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8WMe3Q3cXinkauFh95guxC+hR2GXDyij0pGL0vgxsur6KSxwb4NCEIJGiN9H6iUIJDXB5S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Qgl/gPDc7G/wTvp/eBDPmaXCY8rE8nwWbww7+qduiMGjWFguwxdoYx4YsJZvG0MRAkcGJz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IQgkQ6E3QSuxISJhD4NYbGysYTZ0F7r4UoxjVwvT+8jFwSvCCxfA+iTK3EkJWN180hPKu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8D4NEykaEqO1RP4bUeHqglRMwhBBIhEEhky8vobIDLdiyH6q3ka8jGNYSnB+C+MsPixAk3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8jZCfjfYg2rGNpLQsrK8pcliCRn2M+cGd5ZCCwg7YPTKIxtFNsOg4cGFvoTiCRYSJl8mNj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hvsZ08FLzjI/zFKQQQlsRCeN4YxU6TE5PRUJp9YiHz+47iwx8E4x1sg5R2sLsfB94YlXB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kJwWO3jXNCELpjPjKEIQmN/DvBSIdHYrDGx4gmigJ/ogSYSGhIhMPgxYT8RJhaexdkHpQT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pjRQkEn9IjREzRSsr/S5YlhDGtOhESSGmGJeB5YkLwNUgiFlcnhlphnzLyuxjVEDTCrjO0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dtxEcNul4rCXpoQgZ8eA141o6EJoW0VUNGxM7RRmmIQaHYLLwstiAx8Js2Z18JZY7CJ2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XClKiOArN8USWCGmjbxsY8LR9xSlGyl5PLeLjvMsF1iEOHrDbGxvFG0OwhaXEw8rEdIm6U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x8EmxOTwxkITwpjZqo+HfQ1j/AIheCJuCTTG9TBp2H8BpIW0MTJjXCYWHhmnZaNk+iNsZo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0NjWLeCFhRX4lh5QhOYt3my74vri8PwXDy8VYZp5kdhdYWx9ZaIsGmNMTMobIb0PsQkuFr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BmzNQ2UobC8aYeWi7GuuEEj/JsstlDJZNZcSiCoQUDUY+zTZ9OtGmNGlNqzdCCWfgsMY8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LPwsxn01Lmhs2TVxdZXhR0PIuClHxePvF4mbPEusPMGhtrDWxdHYR2EtCEPN1hKDTfQvwG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oToIT1wUEEiotG2QHVsTRGJho+xMQhCCWSCSEh4eVuiLokvYxLQq0QhQjmNuD2iTI/Uayf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TDwxfp2EqGMZ1GyGy8JhlGxlJFtiVt4vGxj0mhivhhC5Q1RMTyoxvsQwkFborh95LsfF80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947CwT1hYZo+hpjOxIQaPTKbTExWdmLsT4L+ELWfhCtDQboMpGVJaNGVNbN2hyEHfh/QbT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/QkzEpxgzYbpjfsdqDoUJjQQ8XBFGyl9sSnWRISJhtdDY+CxsYuxbRoMouLKUemsW/YtI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VQo2L6Z2GNeJ5XlapJBPEuxj5PMwhOC6HilLkb2LYsaEMWUM+C7Fd4vB/gmqJCbhRMJVwW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ifRa6dFHsTJTrwkNlsYSGhKiEITMIQhMoQmBCQfVKdiEtD6E7IEFPBOqjaKITdGPDgWo6b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osbXBuDY9hCHdj6seI06KIT4NVMSjTQg/AnxgvU+8l2N4UPCwuh8Jma2I+GIYuDxYzryZN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dIYgn0TcXKxrQxaY1hUMSG7ynsrM1Iwlxc4bZ/IjQnYk+KKr6P0FgaoSb6JQlBwtbGm1oJ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JC00GySpbJPBwulNlCSaP0XDeRC6FWyHeLdCQnW8I8oSGEHzhMz1/vJdiEEPD4Ib2QQvH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ghx+KyjoXsOit/BNI41kbE3RoSKvwcZohOuhoUR/MKLLE4mws14BlQJBtTKpoW8Q1QmiUI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I04JshCSIMyFiE9CjTB3wtRLsqnBQ4HhGroRSiErGko7Q7wkkMktjHhdXikPSENiWh8IT/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PDxSiH3lMW1iBBcwaZcLrgPvFq4TE0ypEdITFsTMay2P9jJuxV0dNEX0iIQ32PGxJilSEI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RZQsbGQmGiYNMUsMbRT0JW2SLQ5sU26aAvg07w3EK9QaMTqzhCwZjbyejSjFBWfRi/hHSG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httcUfg+H3D79+EJyYsPD5IffB0GNCRTLQ8Q1cYBiPvBwhoJ6E8HQ2KlEoMnR+w3NpPwTC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T67He8PFG/wDB0bzBKCbGxMUUUUzY6LiyZOkhT0hxGjIbQjdIclA2khraDpRR0zdHskFxS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xIaOlHvBrEqJJDZfSEX2xNCVcNRCZQ+8O3+SxYYhnzih8HQbPpYJHlpjbxR0Le4MPvDMI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LEINfg/oUbM6CR1sUtbDbas+o0PC1j0EJHTEj6V0U6quC5rmxiiXYSgh/pDG0lTVpCvaFX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stjDZKQiWB4EaaNo0Lo7FRKKDaQwd6RHvEGozoNEJhC28rIQgvebhLyXfB4mH1l2IJCEN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mRCboJXYkQhMK6HaY6QQsRCExTC7E0lsW/R2rILEtjIJvCQlgw1p8E0+VKUTEy8Xhj6xK2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EGo7aHdjlTDG2Mg1l0gkZBaIZfUdfRqjIlbexK9EMLFEJRnao2GiGiNGMSHTlPdLl2Hl8y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xYUrZCQuJHhRBJdOUINU/gRLkiTohn2EEiExJBNkPsQghrDRSMLjCYXgZcTrA4xbgaZIMo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QkfWWNjDHfL+RKKIbY1KBL9JSJlCi2fBFeXpxjaW2MF1R9iOnJe6XFi7HwmENQglBkITDE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1lRKTc0QhCEGuKVYgkTLx9iCREJh4ZCMJi5op8OTITgbYp8xYJsRMGGqh2Jmm2Il0IYw2Q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YlS2PcSdBK7GJwkgWxvhCEHhutJnY+Q+i5l7jFyXY8axeC4w6EHcJEGgkaMSEhrQlF5pk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vDVULolOMGPB4QvAh9p8mLgTmhaeGi6G7JWIRpDCoZNYaMvjHsQ9DZ2QlYzoPEGLEnsyxF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3wei8IUVFpDC7w/8AHfApcNwQsLwoLDxi6O4lo7MIc0LRs3wXF0OvBB074XqPCxS5RSjKU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ZS6NNshbQ7sOWkHKX9LX8DUQo3g0J6DHtjZRkehu9jexfA3qkFfBiPwGsNWWjaym29E/Rn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4XY+DVJMIXkbaG0dxdD6gls0XNE4NtCdEPg3p2xTLml43g2JjDKUolOkyWrFNBYH6fjNgP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+DPihsbHhjcI2Jfos2ijf0uaR0hJvbFvZS4iZJHwaiGd/bg/MhaYyExCE4UvB8ex0Ow2hu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LFWKMYXAh7eVm+VtNGy/g/gV+FfhX4fyH+B+yK/Cyiyvw/wCC/wAL+BKeCxqu2IfSjqETK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En+iDkcYxGNWz4LDYx8HhqofZ+B6jzPSF9Mt2ITKXCHLjGTWhnQhMbG40147yXrVCrlObH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HQeBdUXNDejXbGxIYk0ERb2JIXgLyPLHjgxWUUJv0/of2F+x+zL/S/wBxUWUf0L/RqJ+z9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GPsTDRtsSpnRAOFRLP6LpjQ2NlHsY+DwjZR95ZaR9mJYUTxSiO1JBjpmlZNMgkeVCEJkhM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CXleVhOhdLHodUiEeH4Oktji10X8HpaSie+BH3K8C5s7YXkvGTYcaJjVh9iVsJJaGhKVom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h1mkIeLh4WXhLoXY0TKMI9iRS4TLmi0MUaqEJiEJm8EIQhMrE8d8s8rQ8ImBYj8BMkLVRz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/ohDWxRKLgXBeZjE4ztM2kSrCwhcoTHTFmjZjexFnSGiVjPgrZ8Guvok6i7EiGh+kMeLh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UbdMRLku+SFgnXZH1CcR8xCEITM5QkxfJedL4KUuaXI2xMtUbCt9H4hB0pfA+sNrSIKtDX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MbxsWV5nhuG6M2BH0CODwssekLgA/xzzUMXY2fQ0L+RS7PmCXoM1QxJVk2hfYRohv8GdA3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4tjnmAS5rvM4QhCEx/Q/pmKL/AAV/D/g/4P8Ag/4wgk/5P+SfznfLSlLypRsvGlKUo8FiD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3oXLYYuwzsdzY0oI4aehjGIWKLwPk2huCkCmQQyDuPgjRfBBaLIkSpiGjoNOxP8olBpLBD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GWzGvF0QQnJYWEPgn3MzCExMLR3whCEIO+SlKUped4UvjpR4b/Mdimg1dMY++WmINlhsRm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9oZ0GxCY0Egn4Hy6jDD1BEEuCCQXC5o2bI64QsOktky2JF0aGOyweNj5QbS7K6GyhJJaF9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Z/OcIQhCQvo30350RD4/0+VTRfscpCCjeQiwx9iY4RY9ELm+XQcZsIQsLFIA4VGqK5hcDF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9Dfg39lkKUbuJSHaMZeLE9iJOIYyJFL4UxYfBPvkbwmUT9e5vjnGlLzvtlodRcodFRScEj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J5Oh2GPsIWFhCfSQ0DdKUUsHGFsrGw3RDFI0PRS4hBnYPDC4tCW3yoWGLzshCEFo7F7j8f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Qv2aEIKuUdReCckGdMP8ABheN4So7DOgX4FEeUfQ1hqg9oZcIpEQTS7IGLoVkYxdl4ETi3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XC5fiRRD4/sXFDXHoT5Jl5v07wXKUSXGjZSi/RogkdBeZNDz7HUXhpSjFvQsDJIxPEI/D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VUuKtwhjf4WEq7Gh9CGsv2hYo4w+I+h8C7yx5vipYNXh8k45xTwyYuFE7yfgnG+leNhWXF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hIXQvN0Hn2xXO8GxuiN1weNMTQT5C8Dexsg7wfLpBoghBG3oR7BMbgymNjOmH3iHo6E7hj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w+S3fFsuKUozQRW1eL8iZReBlLh+JohOCRMIdxcJCectR2aY7DCaKXgyjZSmf0yEMW4LsT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HKUpUVGjRoaTIhJCxRPYNZSiGpbD7w0k9HYtFKN+B8EfITuhIsMuhPi9cGhrjBqMkIa8kJ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ixsp2Ez0eg7nbG7FQsQWuhx2sLgwr0PqyjZRsSibeHqMWIQeYJEIQhCE8DNtG6uEhuI+B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0JIotCwtEUhQLCeGryaJiEKH4EqFxfC8J436TF2VFLko4eEdPP0w747HQQmUuIZJCxS5Wo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p3sRqh6XH2I/TQ+hDcWN26IYxYWCH4G+TcHuPvPQuE01Pg1W+Ly1hkEuDoSnhhMUpc0pSl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49RYp0efpwdhCzSlKXk8QRLGJ0jGfX4x3T6HOgfaQa1dkNDQnSedCOsGiHvobG7hiY9ibx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FiE8PtQSlkYhr4DTaPg1ynoUvptE8dzBsXh1FhHV53wdhC8tGtFYYlCEgJT+IkMRjemNiW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r2fgW4oxYaEh68F46BsTEOmOw1cCxk9CGoGmnHwf+c3zhMs7KUp0ytiRQXmY0JjsIXmijF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dbxL+heISejOwgi+jYNnZ0PDyxeU3B6MYLFl2x2boJCNANNeo1l+i/FOLLweYU+EWIdPQZ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aN6OwyexfoW+miJ+oQ1Q80vmZfCxDHhl8D4LYohY7D7EU2O9icGGumNTTy/PMNl9elN+Bi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G1hd+GcmzvjdOg8i8jw+hqoZ0M2t8GOmzZMUvOl8rEMbH4mx7JcCUELHc+4aGofVY+bE01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NE8dL5ITwtCzcQnDaQbsXlpRF2G4UwhqheRjGdobCHQJl8EJwhCEITDJc0vgo2XD5NxDdw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4ND0I69nR8GJ1RjU16PzxLhSl9l8EPEEFzpR5TFKPBvPTzMYlA+yiC1rN5UvKl8jH4FLwo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u2G8wyFtC/wDsaacZDTE/jGy9Cj8cGQnupcrMrdll5qNvk2x4Ss1FzfNipKhI7WV7Dy+Lb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XCEnBFF2Tj2IT2G9iGmN8Y1P8leK8VvNL4Xm5Q8rGDg7AnoK6fV5XjvGlLil8bcG7yvHMJ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7QmPk0npjdkdRiY1Ov8dPw0oy8mr4HXN8JhFtlGfLFoyeVjZS8L4KPx0uaUvBh85wbMj4I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0TGilKJ4W3oY0Yw1708tKV4hcMWFxfpTDEjF3TqGpsaLyXNjWbkQTXipcLy3BvxsYuHYk4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kqO+xqdCdXBFwhip72hq7WF6F53yNzJn/AE6KVFIKs9azcbxBi4LyS8ZNC2M4fvlYyEGmD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pfNed8rTKEOSEIgmW4nFZhGtoTo1evbuLmi4UmaUY2T6V/BJml2fxhBXKzRkN+FD8EIfeE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PvlEbDROVIKXyUY0ytCfFvFKPDcG68NCeBcdBNPNGxcuxqj16zZSlwlwhBKYZBp9mxshA0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vwSeCUHhYeF8fbxoK++b6LwPvneMJhvFGKXxPw2Dd4NwoUrFRYvJC4wTLstw1oSWhNPrl2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eS8H0eUfeLFh4eEM+FPmGLDw8LHTL6GLofFYXY+ayvA+nqLkXuC6EIXFcFyXQu8roZ4IYs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f/8QAKRABAAICAgICAgICAwEBAAAAAQARITFBUWFxEIGRoSCxwdEw4fDxQP/aAAgBAQABP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pgdWTnFJBsvuIGl+4a7m95Op2Ga3VDFT/AEjYzYR4OpQ/xLTZPTLRAk583AZgmpm9yoOwg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4w3GIYN4YnuYb3BYVzUVtX7jgKjFXBAnjMNLwuBlhaMXhgpBLISvg/hcfh+ds0+os3M7hK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cwfR5jkPKvUrAWgRziMY/snE5+H4dvl/wGbTmMdQ3B+O/5Bp8Pw5x+OM0/g0fwGj4Y7nB8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pNPhnMoO9kqrxGPy3TRj8jiM0+b8nUJ5+N4fDD40h8mr8MPhhOIwh8DwhGLExSMmH8z/nP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X+BLcH0OjX2mwGiBpR6Rw7YJ1GAgwVlNfazQ5Vfb3MxocHbwRPnS7y8Rfk2TxikI6nEY3p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XL/lcv/iRaxnvEbALox/3BToW9h4l1ef/AERryBcBJUF1sxuVME5Q8RJyAKFBEC3eCNcXe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cscDQsekOaYbl+HE5mswyNIF2O7lUs9/C4wdzj4dyyOYQjtlikKRcdS9rUY2oG1lbK13LU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JqNMBDEqNQNrREtvJ/rEF1DxHpS3pCWBhlar8wippxwjCpV4JQipZ7LNRaBUbOILq5dpRq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gXYsGAGmBRS7xiKrWepwJmBJG2OkwYIpW4PO+pTvMGLdQq3E0TzTicl/TN0v1EK4EXZizu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rj2MTarYYiQVVfuWU3NxhZfmWOIYw7jjMWCKllKxDlGba3iFHMt8Qb5lch9w4MpkzLoHx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muL4mjOv4XL+H+D8AtvUWZifheIfBvCXlbIuTtMRsL4mV9Q4qZaTXp3E2mPumiO4xYa/xN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dQ3DXyzZ/Box+NJs/OpNf4NPnaGnwx3OPjdHv4fhp8MYYx+Symj7/AID40+Tqc/DqEMfgf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xq/DD4dTn4dQ38rsfPJFS+E0HxCXD4v5P+G5cv+B/O5cuXH/kP4X/ABf4a9Dg7eCbQX0d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vk9F4dQXdBaxj2U+MTbMZzj+OEiz/AAInl4+STvCyPyQ/4L/lf8lESgLWZNT0bgidC/7Iu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KlzLTZvzAWVnNLqOCKAMxKZ6NvxDnI4Cq+OBOlCwmqj8U5jsxL3CB5t7RuTDUbS3FS6gaz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jkl0s5WR7l1DhC1GXlfUqitQJnLxFo/EN0nYxuTRLKyeBlzdUtAt8HMM6wjsUU8ykA5ZxK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k1CUoBdS8UutwiG1csTy0HUQBQdzE4Qw9SncUCD9R8GeDFfbFWVu5mJfFuBeiLPuDUgjg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olW+dQy7lnf4l3i9xMC2MVWpiX6u2ChN9zXmGNPvuYczum6mrqnzLsuJu88EEWp5hLajLc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nEMOsQwqNKqFuYOcTuw0SW94ljUMt5irhr1EikQ5gKAvmGUz7iHWTsnMfi5ePm/k35vHlM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R0j8agxgFJ9YxhoPMzk7iCH7KjIOW25SGoEYFoixgw7/g1+WEPzzOP4Nn8HOc/Gk2fwMj+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hm0NHxkM2+GafNjv4f4GjHsjKoPRlqYXzXwPh18mc/D/EHHw/Jh8cTV+Gc/xYb+N80fK0j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h8XL+D5uXLly5cX+N/wAT/if5XLl/8V/xC3EwPLjcPEi2xpzSuODx9wDYFQHUAy3kccoHY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HtajDtnPLH5YYnatE0v4cyrsFzb+B/J/lf8H5uFl7KxAQQFDWYM7oUeI7S7XMBg8oR4CO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EaGyWxFI4i7FgwRsS7riN1LCYtwzH3gujD9z1LhbqU51KImpeU6BqOuV6LuoXmMU4mSWBq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suOdyqIJRm5vcJWxaouKLEv7EEVfJmHoQiUm5eYNOnZzBo+G4SRDBGYFXFW99QynfDK4H+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PN5jG3b1BYFx5SxXjol8ucwgN8srBbOgIZ2y0EG51KIsnczz3W4jstOeIgvzC4HQYmbipU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0IADEM04buZQFzLNC94YxAJX7jjxcTeaMku2UHUSOeZkivuYPCXgnEyFfUvi4N4csSbM9Q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C7XD33DVKLuoQB7HE58ZZWzwjqWrLqXLvmCmBhgl6iGRzF0VHWYA1MmFHshZQJQGCUVBec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Lly/nScP4k42WmE5VMhGPxzD+ChHDMY23dZOAPvcHI/bIlXxHU0Jw/h0Y/DCH5dwYv5PD8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1/EtYx+GY/wAGkYzaaPh5mEPyUuM2+Gazd+Hmbfh+Br40/gc/DBHHw/LD4YfHE3T4Zz88/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+cS5kTH2xX6IfB/8Ajv8AlcuX/wAx/wA1YU6Pa1Ed2t3aih0dsGLTWPwEcuitfEuazq6HM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9yrY/F/DLB6YouEJlDBZcPm5f/Bf8X5dRhYNhmU/9Mvz+JySuCuS+JkAYh7l5XLM1D0XL9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ftLVsst28wAiM137itb1lmpiOrqWlMwqwHSm4lBN8p2wRHvg0CWOZwkwixFjcwqUYxKiUx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hi5dR6JS4hyljiAuCHVQd0D+obSqYqUMoChS9sUX3qplGSLYy4A+ZSho3cwWXgiAcDcuOI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Fu57ijdKBoefmBbKCdEChR7YBGIOyMRHJNQgYtBk5PmNUonIlLwQRdpB0WQCpjm5ebzOdD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Xy7mlslmf3KVAzEJVe4sbGvJKiJ4loAK5IZVyQwcIab1wXKBhu43hog61LDZcsJzLKpVy2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9p6VnGSXlmJLpr1DIrmFU/eCaEvqI3KqYNS3EKawQNamUSVNsHCXjMBwwpU+zMuC63cFC0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wzqn1FGIZS4uI8nqK08/AKcyq1COo6+OJh8uPhI4R6jyEqgauGZY8EVnhPEbr+HRjGMIfn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5cY/JnHxMZvmvw/DV+H46R/jWbCPxpDb/AADUfhvGOpj/AAjXyIJQmO4s5+GapePkfDqHw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+Gc/PPwzn42TUR+Rp7jtPHwfJ8D8XLly/4X/wX/w3/wAZ/wAoXAbDO9P/AEjlBQN/YcCK3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ucBUDoE3Qx3ay0+w7UuX/AANyuHGZqfBCX21N3/GuX/J/ifgEahll7H8Nv28QjexWvc5uQ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idiHlBGgaqC3ALMh+JR+8Bn9pdrWKli3EB+qO3SmgVHCjcUKDg4lLiLGDUGb5iuGZVZhth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q3Mfhw+8S4x/aWVdz3LwV5Ro9y3ZBwBqBVqOuRjmYPELOYiw/MoVwzE6T+pcDPNStOLzF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UffFS7Sh6nco5W1BDGI2mRibuKitLR3FuL/EBaq3BZhEtS7fDEYJfcqrlcxLZm8SiFfUu/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qyeLl646l5XxmWXRnqIItp8xBLFHnctA1mCy4gAmq2dywO2IWGjUBIv2lmgIEW4JwpnIa+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g4qPiKA6YNMh9yoTuNLBkdReoqKXyhsMT1OVr3GNzRhgxZgo7xDLO4Jd3LtllTBltIKWM2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mCmOeoNbs+FrcrzgiK7llMLpY0gYQ+RAzNJifiv4pEm8F9kRiGZ3a6YVYickfXw0Y0CcM3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3yPw3jv4Yb+GMGhF+NkeI/Lf50mRGM3mz38M0vio6hv4ubw1GZTaMdTg+WGvhnPwzacTm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4YfDOfjiG/wAMYRnMPjn4dfEw+LHfr/gSv+a5cuX/ABv/AIL/AJVKlQ/5azysHa1PLTu1C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RFB2rHdvEROgtZTZbl4OpvMq3+ARdtypUqV8iMwx18XPWSLyAQhiX/G5cv+V/yfgPxEWVw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bG5AxjlyXE7UEcpBcwC7akYxuqhzKkO6yvmNClnBlgEKtmT8NDGFF/wBoldmLWk6YjRwR3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EzhydTeOWOkuVwlnEQgq3uL3DMWvERH+jHiL18F8TKH7obqAXwA4gIpRWAiu7885t+YJ6u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CI7O+plG8QDYjsiu0uA0p/dLzakSFtVQQRiPsZZUzG4zL+lhyZruOW3cyFgCKvpm/rTjyl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ddTRXAFGBuv1K3vjiLNWJwsL7LEsmBMA7uWylLqNqKajSuJsGpStXfHUWnDBtvviLQGIi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l7hWrSOXmXLRkO3ENaL65ggu5mbwRAYcQALcA/jceRcWZd5Iuy4HmPZPErlKe5gByyiyi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C+ZQbslWty/GoPc7EKS9xBxDToiiKTplQUDywqylbPUAU9sAgFzUNPUP4Aaa9sqhBNJNH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CDUbJat/JqKnAb4jlB2DcKXcX4Y7jx87x/LSbx38MN/LDT50f4m786zX4fj+X4fg4ixdw3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fOv4B8M5+GbTiM2JQbHdXAoBbe4whGG/hnPwfJjCM5+efjSYsjCKEVzIQ+D/8R/w3/G//A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7zLlmlX654kVsuZWc6G4K1HQiHK1Hlgh5Bb7W/wCT8EW5U8SIj8K2cIzyUIOZf8L/AJ3/A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LosgXI2S/4hG3pMhI4uFOIXYxCQR24Ji2gt6mVKtHBZrZpDdRoA38LGZqbVDTYQGdBqMCr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2dI7gAzGFa8gRzLbdRLdfG9XUCZRzDCoMt0RWBqUzXEsYsW5UCwYF5jti4NBFrFvjUGnV2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guB7AiDbAeCCFguWroispzgXnFygGRgXD0p+G8kV0pXmZ0quiN+qIE9xSoRhoKmMmP2Rlr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ryxh3BhDXG4nkhbkFj7gbBWi4tzFGkiFNkDKfUDa11xEhf3FrvyO5j2TXGpUQq8xeXKyrT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daDcSloagUqYJ4G+oKvWoWP8AbEFHe2YXFXU8Uo2LPERVO5TZjEwXTcMO6YqQxkzC/MuHN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Vwn1Asx5JmUwuorCp0scCA7YJlWIoFVeY4WcQ6aqOZ1ivMoBaXC6iKEqy3J3EIcy8GEHoQ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l4g4hB+k8Ex0S3MM+YOfMbHDiVdUmSciiKBRou+4sruOkHMv4wiopHJctEPNCpgJcuXL+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BpBI5YH4QQY3CNSrLwMRjGHR87zWUhgXaY+GPMdxjDcfhh8nT/Dp8XPxpHv4YczRjr5iGM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Gk2PnCNh/EZz8O/gaj8NI/AhGc/DOYw3HHzfhj8PwRmCjCEMSzww/gfzuX/xn8Llw/hcv5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k7ULtQNhu9rcJDNKPa1HJk9nKsROgtYDPWeBzDtnJW4MPJi3/ADZlfqYSxaWOvlYOiofF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+aQQ8wAKHqWRPpX7jkIWGI8xmEQA5Y3WBZemO2KvwA0MV/A2kTEFwTXdVgqLE1gt6lRYe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UxIZYitlnaP3YF3anBV/uXAFVOYZZYrUWjog3CV3AQ/bXGJ6wuVaDXmWYQKruBYeOWJLpt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ySp3iJIXB6SFrV4pSH+E7FQ0oqBxPcsLTm23lrcyxoJQ3TnqUHuq38PEaylXK3ECfYzHkl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g6Gz75l5BXFFSv7R5AjmDEuIn1Fqw/wAzYA4IXALLGWcsdweFa15jcGTKDC9UMuVSVbCx7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4hgw8RUFvRlkLZXE4n/5EOKSlLNLtIY9dkbvH1CDgs9M5r+o9mWWcBqPNDzAsKqn4lOiU0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XAQid320S81A/qXAN3BGMeJky1+pj0igCMxKQ4FvUqVA5IKpvsQegb4jksgN3BzqWh4lEX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Utp1Cp3LIF1f4liKhU5F39Q48HDNUDE6+NYLzOHuGnxcuX838Py/IGQlmD64jH4+UcnVzB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GcR18D8m4/DNQ/DN338MdTY+XU5/w8vh38Zp8M5/isYbh8YQ4PhhuEY7+H4afHGaHww3CP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ob4m04hNMfhh8MIxhGYRz8LMYVnw/xH+T/Bfxf/4j/jf538BKvZ9Gvb9Ryxx2HO9J/qZNx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Nyg4dDxGq/EDlmiWr29zl+bly/naV3hRhXHwmJRng+Ll/Fy5f87l/wAX+KxY/Blhh4AdE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CnpllxBcG1ThHUwIqajWtuDVzTtLLFvxLCwtufUsaXazaiIfSbN77iKIualhvMRwohzeO3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PsBVTTLI2N1MS8hqZAQG6zEgdVhiZi9qx67RylyQTxEC5e4W9HSUhD2zJ77nELdRqVjxCq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ZtLVZmB0IY5iJuXC+I21dxXtvAVbnohPPfQh3jUIUkUvREZbaxxBpILMARL2HTCCmHmpZt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WNdMO7Io5B8ypvuuJvnETJjGB/oqL2G1xEAqzqNl5VqFj+ihUXuNGUmZTSLVCLG6YfqHZ5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8wbGsVAHbuOCAKR34agWoXLVP2I86uuIFG8HjqB8tmal8XiAHgYNVpEtnJFVhp1M+LvFs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BcPP2wzqi1iWmyf8A0J2cf1KYGkzKQvUCGb9oBI0ym9R/Ut+oMr3GmY0bVEG0a5YJAZhRK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p+nMEFVdLCjdXrMAsEgUTU7g4P43Ll/yf4AKSyKdsumVts6QMN8cxM5jNZrGMZtOZfyeAW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JHU2+Wbvfwx18Dv4ZsxYzlOcWozY+Rjv+UzmGvgUWcfDDcIx3OP4Rmn8JzDcYmZUdQZlfG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4flh8ODHcIbJxFfif4H/AfDOP43Lgy5cuXLly/wDhP43/AAr4z/JEFpR2pkKBb7NsfMX85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uOVR2+YMvNb9JEBSgLXogTnXem3+D/JYTDmIcfF3BeYr+L/hf8Fly5cv+N/wZfysPMdiMI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elS8Qoe2WiBiE5IB9sIEBGgaYKYMn4c5gu3UoI12vwsRB7itWXTMDBBgsnZVqXxZUqx7YT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LFtysZNXZ3BQAE4CGkzbcBWxNdpajGl44vK0cEt2mupVN8aNz+0IOKPcct2SxITnjaoDKy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Vy7sD7l007i8My5oZNnZXZFWRUBSeCsBBOAEWAG4SdWKS9sFeCI6qFNE5QVrEujMmP9EyU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EQSjBDeccR1t+IbSzRxm9xOrx1KNj9QDve4Xluhgi03dxZXmZJ3BbFFRIp3xcoEEeEgilX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Y2npT+5YYEY9hdVzNC+Ilt3T+4+l4im2myFl1nmKn/EtdILbLFXmOtFhYxeOoOBzxDNmnh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T9QAMXEqakFzbGCL56jraXWIa2e514lUauZc5HNTXIJwx6vMPNxOLnItBlgk4g5WClTe7l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JLdkHy44uUpU4xDpdlblvynBE+Liy/i5cuX/B+H4fhDsiq/4mU6S4S4OfLMCcRxnEYMbf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Ev4NovwxQ7+H4mM5Td+XGZkYx/kmO4alxYw18MN/D8DUdTT4M0+ZlQRjv44izBwS5qhgWK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Hww18YSW2GpyQixef4H/AfCy5fxcv+NfxuH/FcuX8X/C5cuMz8BmN23puV+oZczN8q9PK/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P3whbY+5HyPtYGNADx8v8X4J5rVQ18Eps7+C4S5fxcuL/AAuXL/i/D/FhKaBjKynW+5QEu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0ywHeROJQgF6wiseYIsVNsQlIpaM5lxVGQCPUPM1mCIvbK3mcwlLmlMAvbljl6lgIH37lj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L4iASW3oliEvuFEWOFPUdyYan+kSjJ16mLBTxBiIrRBKpdyiGmFYpf6QHRUF2nUdKc1AUU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6UFVilCrlqFgm+pk8CvUIqtXEd5m9wF6zNrRi1WkjtrPEbaog4N7lRdSD1dMZaAW8mBA8y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UZqoZhh/dMvNcQqqTO4gn/sQbHMuifRMLvczEsuVtue4nQnHEzws5jdHHmXiYlWgoypyE8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CywpeXmIceMwAH5QbqmpSYYrQq1NQEeEqWOMwbWtRXTzFTTmZQziKsb1L0bS2WD4m8PHcC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FOodY31ENDkh2GnmKFAcwKgfYxHr0eCAKKl37gpodwG5fTMXiXAvcaMZiqqgm1PViIjxr7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/AAX/ABfl/gbV5yG+htwyzvpwxEcxjqEu/l38Mfho+XaVkdjBGw2PMYaxnMYdPh+Q7+ND4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7nHxufGxnPw7+JqM0/gFj4fgfG0NR18DRCcYaIR+WEQCS3EYahqbHn4JyfDs/g+T4Pi4sv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/AOBfyf8AHcv+BOG8HXb9E0fuXt5YWz1vm3n6mSWuXbywmrGO40QyZr5SiB0Vr4hsolDw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j8XmWeQIaPglS4CTZLh8Z+L+H/if4Pw/IPqcMYZXix6HIiQTeV4XUJcTYx3G80tjAvwJT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HOC5VobiUZ+LIioiriWW4Jabi5uOUTLxEzVT7EciQcUQaBXMWYtxAd3fcqS6JaVLi2aMu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oGVGM3HQB4h4Aplt7EZw0LNxqO3lalrb4iMm0yHh1EVcq1Nm7ILIzEzRZ9EoGqhWivMShU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mQfJUBtPXMs55jTIQDTKEqJ+Zh6WVfcwRT3F2KeJS21hTVaYvcR9pqONwou/1M0lb/UDNE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4MXmHAWDLcvgKOWctQFvJupZeBfMylOXjqWqWu2UtKzG4RhNQsLolRFk7lO7e43XiCjhqN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aSzlZtGJyAb4lnqNKRWhxHR1BKH+uJcSzKLO8PmErLNCgXiJiqph5JLeUHEOiZkkpt/RC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Q+fFMAMseGKHmWsl6i7l5xuCKl7hcg03EDHHMYDpAKW4tk1EEGJ2wgAC+ZVl5EPi5f8r/A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hte4mDTj7h5i5qBPi/Lv5fho+cIqSHTKoAwRjuPw6hp8M0mqO/wCBMZuQ18azb4fheD42J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8OPjT5bppLjOfnaGiOviaITQZoQ1GGvh+CF3RffwNQm0OiHwR0nxLh8nzb/C/h/hcuXBl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+Ff8AK/h/lcELVoMrHQ8bJ/L7Tbcz3NvWwbmVa2x1/wBccwx9fXHH3KGgVA4P538Pz4cIM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4Q+Ll/wDI/L8P8rzdZgCoHaoCVXTtgWrtHRBqDZoMzEmq3iBYCnYShxLdgPuAOtLmYqjtA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VRguZGKYih55nAbhBavdv4hT6rD9E1jvV/wBRtGgFbjWQeaNRAI1lolKnoRKQSAwHqWXWJ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mZYhgCO2cxfQ63uHEUZUaEdvEqrMEJsGbzA1EKEvJzAS3FeDuYVJS3cF/hJcTJcczCuHE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RdVEUGEZlqADZGmWCe4dRRTvmcgvzODu+opRCLXmdLHc7xK2Lsg5llDV1iPRdnuK0vZFsq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bigvbxUyp+0iEWVM0/wBSiDmZNcw8bNwdI5iR0CIGphKKrmcsnggF1ecQARb8yjtKGazqN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Y5vC+ZXJiIB3GnESi36JkazxHwr7g2Y0iXFhuWlNywbyQNm4clhHeLczCnKANFeIBFrcBv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XiL1dfITZpGzSxX0hL+BF0YcxRUVO4ZTJuFjJqPhiJU53Awdl8Ew8tiEtj/N+Ll/xx8VEl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RPbshAiATfy7/AI8PnqnHwx3Hj4dQ0gtkNW/AxNMd/GQ/A/I0fI/gGvjQx2nj4Y7lx+J8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z+GO/4DR8CDEJqR4TiOoOJcYR1H5akZQm8Yh8rH8DUv4GHxf8b/hfxfzfxcv5v4IfxPh/4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bZxbYEdMHgi7ZKDjv6TSdVfbyzkR/KUdixnuNsUKnKHEp7/ph/k/wYzH9iPxYTxMItp2D8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y5cv+D/B+L+KlS6t6mCFuCoNii8dsOkLKqbxdAZTzBivi1WYPLBi423bBuHLGkK3EJBbT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VUOg1W1of7lBgSji9EUN2Ur5ZcvxRB20tysXCmjUdglMYvMEGfgrIQ6HKKYhBFkpgXzChW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WWl3UVsZeYVZIhmQviUWbuHpt5WKBjpFwQxHhlxK3HP8RlU7jTAxsxxFqY2Ys+AjJweP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7hNh3zDjEoNKotZbOoHSRgKKmq3ETVmplg3pluIDxGy4Pf/yWcs1b33Chwku1ur/qKvg1F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TGTmWRwVLQuIrMsaTOa+4UYWepXOMdS8rFvjcHXLeIlsuWOimWjgl5z+IWVGCst9S/DpzN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GkRWNhSvqaZDxNF/0mC5slNGGo5WK2Vi6+GI0Czcop6Jftojqd/3FhmW3iIoJwOIOMw0Z2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mkhtHhZRMLjyamGwR6bjD6RtvUBWYUXHwrmArEMu5d4YbEJONqmLiBCAQOl0wwSRlfF/D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yfwYmGHXVdjiYK/A7lWMIkdMNY+H+P1ziPxtHR6+H4EgBPMY5g0Jt8a/C4/DVHUYfwOj4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aV8tPjSbzmazn8Mdzj5Gvno/Jq+GHww+XP5n82XDdRIbCwYfB/O/4X8MuD83Ll/wIfyEP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5cuORRWviG9WRGjX5jN0Fq8EInRYOu/3AtmHruv1yQZZylWg/+Li+iXLly5cv4v4fhntSx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j0l/B8H8bj/xPw/D8sZQJ85ctUro7ToiWiwtWpGkG+gQiHmOfhFi9KOQ9wV8KuxaZDVRA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l3Mlwc9mLVIXZuJvF7XCNs9i0ephRBpctlQ2kZaZ4ItQBfqBahtUv/vDGvJgfK7TdsOoDy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Hlo4mIOIvGGLnOYLGKhABVcwFVAVGXmBYqWU120RS7lYUviZ/7luWLGNRYFlsOho3DAJVY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FO7jR/U41mMl5viNVocCIUa+RBm6Zla2Fc6jamUE07xcuDzlOV+pTkv7g4/VwaupzyLzCn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g56jypFxvHMwXq49fcUq71xAoGicPiDSLqILfiLOsU7ljb8T3O9BAxjuUTnFtcx+bjWvJz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HZ+/8RSgceJWV65mDV8QDWHdRPFK5ZSefUrNo3yZ9RtVOYil54gXqv9xEcjEhqYm2rai3p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hbnHmYIs9xcMxKoDmhmGHEDwz3MIZtYiKJmHmg4HDLKONwksdxgsPSONziWwSodI7g1qH0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hZbjAH0MUM/JqWQn4V8cy/m5cv5H+D8M3ZT3H80OUZr0YD6fDNJvly5gk0fDHc4fLv4Y6+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F9R+VpHXyZpNHxummPxtOfnpH4bx3NGc/hjuGo/A+XL43zR8MN/DD4Zt8bZo+CakVM7I7+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XF+b/AIPzf8L+b+D+Qh/Mj/IiLK2ehx9ygBoqDoiZlWHBv86guAqDgiD16CcsGeqnt5Zok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zJe8Xr6R/4mPwKHagV7H4ubH1BcOjMIf/AIH5f5vybi6gBV6jAF21yyzDSyV7jwi8pRI60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VsT/ATBwvMUS0U7eh4gV0hZ19QKwL0S9kfNQ2DB2zEZFKLKlSv6gdRHgidVJyTI4DLAFcs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ADcnf7hGDhcsiqysTubMVFxA3uCAAOSLbaxdXxxHMi7npiDWGqhO7fuOgLJF229wHFQRTD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YBEgc4jvxALWUV7CrhfMqncB9SgGIDdZIgk2cRuzxLZ3NnlqJDVnXcKoyyxsYeYo/1Fu3X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ZV3DWjYckMmIaIVv+CLwxxClH9zHOfM7LDxDW1LjkXcMLfiKnDdcdzFv6nhGCHqai2ZLqH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XzN6jhHKXK2uohfnufsjQRAo7iF2E/RN/76gjG7mFWtwHAKSzmpYbBqI7pxwQSZvxcp5Dm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mILvcsrr7lkH/AMwdWzDTAmn3BuzmFcQuirI4PJhdYyQVMkROPcuXXhiFL055ihLHDhijj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jMHELcxMIdOGGTZM3ah9blbmAyW2bg6gPhuYGwiUfNy/m/ggwf5i5JvLvRY+31ExZk7JrN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s+ecNJfxonEdRnPznc2joOl/Otr4l4Z2HymiM0/hCsR+Npwfym0ZpN3w/A+Rr40+DN3zaT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GG4Tb83EWoq8xHfwQ+B/Bh/J/jf8AG/ggy4Nx+SHxf8Sbj/FG6uP9QsaWr8H4RpKNTwShA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i1wZWFB4WT+X2m2PSV8HEfUVr/K/lZcuHwFidzwi/nUBubEP5n/C/xfh+H4r+FK7LuBmoe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WDD1EWiReJRoAJGlDuOVTTZ63qKAgNwm80i2BxXWoirrOY3DENTNr7YKLNsv6X21+pagB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jGZQ6OJhpmXajq49Dh4jEDGSMrmEcIjeWOlY9xXBzMlVmZCjOoFg8RozxHm3C6E9RtzxC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wZZaqai2Z/ES8kFzolDeWC89dQyWle4YBu7jpSp+R3qUNJnlIgMyTQXDe7zphoysF8bljW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czZ+k/wCiYW08TjG533/czoY8y69IN1UbWmn9QuGRySmHnuZzUFCgsl9WwpbSoFIO44W7h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jxBPzKFJnXqeGGNcs9xYrh/uXQf5iA3phXl1NNRViVnzKQZowprPiK7D3UdzBMVxuFuDqJ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eLi9rPWXEV6SNQgrmI1RtmZhGAjW0iZWEVc3UteJS89zOxcFtbmbHExT/AOqXRrEKtxHay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Ana4yjYsydxpBYflEHeIKKAMLUzuLGfxFxRhgpZDxKZmTmDPTBrJuUypXxcuXLgwZf87gG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Vv+oMkpHSRalxYIvnlDT57oaJp8O4/HKYP8AtneIDlZXmMyZUjIXrH5j8HY/AtzhuMZtBw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jSbY/DD5E4+HL42TV+GbfDqG/hhv43TbCcTUir7ouWXB+CD/Bgx18X8sZf8r+L+LgwYME7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XL/ifyJgF4+uArY20XzdHR9zAAUCg6IslNZN8rC9AAPUQIs+UoDW/uDb8X8383L+H4ZcNy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Mz7nf8T5P+C/+Cl1HEqCU2UHLGHIrrT2x+GMH4JpZovB7jjOw8TWsxivme2YqKr4iaULgr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mHlN7mgPVzA7XH6059x1yLk3FBXddSzighRBTQSptMLubAjoa0hg1UDicvEpo9dRvJCoKN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teJZTN3MwxN73xGGVsgLfG4OW4ipx3L0NMwR1BKE5rFy8UOIApSwQBt3MSrfBKBVlzDxB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oKKHVxTPcCX0GFsvA18wWbLhrjMS3dQJsx3N0rEwb9IaU80eYO8LBDJzqKdS6rMBya8MxZ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GOgCbWVeL4g19bg20YYDOYqT+ou35mDhjkt2wU1nx3KVa7gvAcQCrhjqzNf3DRc4lmboqF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yXPEWzBOp4fqYvuWrZhzMFMXeD8wM3jOp4YhVGKl4pb4jlAu+I6WiRUQJpgnfarlgOkcl8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nJETm4AtwR1X6hY9y9mbmW4qYcwpgl9sGzApqK8XUxVYMIhdrgXUSUI1LuElU3DKW+plF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0w4ISmq2nMqbfEw2S8/DGHxcGWVLl/wAWPcUAsgW2rlai6G7KxAXB2ELWDEGylTTqPx0fO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PkMcfPl8GO5xFhRdRuzmcG/hIUB2yqWR+Noa+NJsxmkN/DN8fhh8j4dTd+HTNH4dQ3CM5+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aQTiax7c3hCHwIfL/ADY/N/8ACQg/AxZcGDZ/Ij8Pzmdph28EB3tvMXH1F/q8ggf60IpdA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00f7hlmd59Lyv1Fv4uXLly4/N/D8MGXDoM4+BplEQ7lw/wCC5f8AwvwDaNq1SjlG1fyys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xm2zzROAgBSscfL8W8hRp58SxIVaigEFVlSzTYdkbpkglS5IjWIrylyw8E4gHUqXVfEB3U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G46UKhuW3xDJLML/SFu5sq7l09mpdmUcoQycdzVv9jEXvBL0DZErUvwiiziVBzbBQrbKZR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8QcNSgxNluoQ4xGLTHENairXcpSlPEYdkL0HMN3mHIHKWylljMn3DAZ8xF4jIgvhiK1b8y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hSUsCCQoKt8XEJnqUIjS8ylQq2Lxv+oqKAruF3wkAVWnfieBnR1L5rqVbfeonnH+IN7KIp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Z1LeYCvmPHLMUI5i48f3H+K5lmZuc1MsQcaqDV3e4Nb3PxqdLrEeHqNFotAxUCtxURWcXO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eoOIWtxFcviU71HMcRs0Yb2y+DPcWaNdQB0hRgy8xLotfcL6L5uIhlo7mZdVLFcJArpQZg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Irs34nLU7jPUyuzEErFECRAdOpUeUO4SaJseIpsblVualy8EV0rll1tgXiAfcuYliZg8Hz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A+C2UrS+YZLMix3NoMWXLlwZcv+KxMD4UAsjp65g4B8My9kpVmwhzYtSx+bfy0/DNoa/Dq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jucfGs5/AOAj3KGDBAgTe86j8x1NJsj8NPyWZHcfga+H4MdfwNk+Gcwj8sN/DHn4Diax0v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gwb+H5v8Ancv+Fy5cv+Fy4PxcuXBg3CH/AAE1+/UcJFa+ZyJQx3xCtxqJBr6x4+5RECoHB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zTMUvby/Ny5cuX/J+GBmD2nzNzPuCR38Hyf8AG/NmJW/hCgbdpq28PUL4rK9wuhbWgVMi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iiA/MQc0I/wAsS1y2t+pzESM8/BO5iRZA5xjDFoNn1BzYI7HOIil72jEzEMhYQy+e3GIiU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h1EVjjBMcIhLULAQxmSqBFq1LkHfQ7hBiI3UvnuLbLjqbAGKd6JiRb3C7wcxwD7hbE1FC4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bJYmt9R5nZKg2ighRS3qKCOeJlu7gwEtYP3GgMEVi44YXZDayKSrcghhhYQC5bxGc0rzG9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GzObhaqCKZqr1GAcsepkU4i8bojGqxEpoIAt5rqFKvRqcucMHzDJ0SmH6S73hOYge4jNzK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NZzMtF8zWdz/zAzjcKXTKCcxaW+Jdoig3MMkvC+IDK9Rylt/uIWvruJXfc4wkFvB/1BiHH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iJouWDkBhFuuJbX5Ymy5HEXGIfnyyt/uHme4A52y1XvxFp4irLHLZqJ1ykUS73xBtPMuKG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csWqepuADEFJnlgoXh5g26zFEllGZGAKV7iuMS73qDjcEK4zTCjwXhcaPpmYY5jkEMQF4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4GorzMnOphqmmOqls0xAG2bhtEF8zZdkePg1OZcuDLl/C4jqLEJfwOlmjiZLdQ2UG1OIZY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NvuMdR4i+e8Nfhl1/BWY/G04jNZz+TZH41+BjEWiGZKeyoxnPxpMJfka+H5OofBjy+Gc/P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YOcwmrHXsJoMIMGDBgwbjL/jUfh/hf87+L+Lly/i4QYMIR+H4fig1vsGo5tb85bmRulDt4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eI0FHZiTM1P0kRugteiKbc278v3/xX8v8f6iD8BmWU8Zu/kf8L8rY1dF1BZmIb67XiOjBh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hpHZFmyJjtTjQbdmVCrPGPbGsRaYVcHjVaaEPdLggnuE1ktCgP8w1QastHJhVrT9wV1UAn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TkhnOLqCfcF3r0y5kP8AEyEeptgLgPQbYzapji2G6lWFDqE+nbzDGo03CgbYsuWAHLu4K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XbcvUHFuCWGX5hFsxBZmDtCSmsQNFgOoabbrqOmoLng4lXOduLgqDxqMaErbMU4ILBLiiI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iAsFYsKAZQwpRFGuPmNQF8QLpbZoCIh7gA7GUDrHEUWGZ0WIQNHMyg0JUoXef7huKZai6W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3UoBRUQWtXK4rMreZax2fubia8TLcqy/Me5/1AYObiyCgl9TZVymynEVF7Nys3We+YgLS2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l2u3FzSzNzQAruGbuGD1Nn+Zhnng6hUXl3NVUzfVZuYOYBrnqPb4L9s8zFbzLaXuXv9S11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dfUADG6i/DNvUaw6l0dwrM29x3iZvqH1U/wC0pdOHviHiJTxB2zDWNTat+SKKotuAFUMRF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xVMtUrErVp9T3E6hhENVxKHe0LxjixxAby3Ex5ix6+L/8y+mFL8XB8kadQ8iIGQvqFAl7h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PyS8S4sX4DUua4iTzsuHK7l281DW2jpIeAD+Ybk/givqOPg/2/hNPh/k5jGGvjSbvjSOD8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DDGwYiuYcvhyTUOfjSHw6m7CMPgzZ8Mfl3D4d/BFn8E5xfmg5vHwQh8DCkYuX8H8GP8GE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X8X8nwQagwly4suXCLnfQ8j9Rbihb+k4PxGy3cV75EdBoiNBR11FIpxHDx9wCAdA4P4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Z4wg+CeMRl+WB+T+B/O/ljitfYRQN2yMZp2ifEyHTBKmavcjf28ReTjQf+iOEG1r1Ddx/F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Ku3xBJgWVh+4BYAwdyqoNfwo4nPgQ147Y+6V5nz4iGpQWy34alx2XAt4lElQqhu2Fvgy3a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NyVyvqWdwFPKBYgD8xa4lbgepQsicsqMbmAR4lDz7McRKTVsqJeEpIV6IrVJ5Ijc3cbo73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FK23MFBlYKWlAAHBKbf1LKXZca609TiK0GIwb4YjStQjUHAuZS5Bw11ALkXq2V7O+eoVSs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ZawyEHOI1BlbY8RwG2KGq8wRjMLTmDyqSsBWwizdXaG06lt1tix9waMwqwkwz+JWKOYC4M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CsVzBQAHmCrBMarmXHnzLdu4WlZrzOWLJnzVaxEBXD5xEhf9cQDXB3OvEqxrXvMonMqu5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xVcXG+40C04zFyO5lW8xCkNf5muLg3YKrHidTW+45x9I83mPGS2HNZjpxcdq8eod3ueLv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PZBwuoXDLxT9QZRc3fqPOfPuVozELZdeZ+vUArO+JwQwVxdythdwo54l3FU9mOpdKu+JRV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DwxenjEQLSCC3RuV5fYwTZWOo3GN4GNXiV4K8O4skQoJ6CYz0emUHJzTH5umIEMquWMHrU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x6kpcrSDyyuQb8x4Ev4G1riXioMXMWXbBl4mKOS1TmOFXF+So7fi3sz3PycJUi+fUGBQrk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fO/EajGaI6j8NP4NixFUOPlo/DDT4ZtB+KnBbmWFnBLssbI6nL4dTZhH5M5fDHfy7hGO/k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A+479fwQh8EuX/A+H4T4f/wAZD4IS5cuX8bcr0Xtmmk0vbyxxt+2KHZW8jlbmKIb9s2Z3p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lHKT/AASP/Fcv+STGzSMyr45i0XPSz4Pg/ncv+D/CzCwzZMgQxeJIzSWqRVVDgdwiRx/ou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EiLbCxWN0bnCrlqbqB1Yw4gNM3LuJYfccLMW1tyiMmrw6liuUwoLW27fRKZL5qooG+g28w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3Fysx+BGVKAqHtWO3lxUrU+00RHIFXykyYJXMu6E4mOlgrwxV+iHcwresZmYpt/qZy1O5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cb4IjzplKG24bDTFNjcODAcMUqgzgSrgcEZMiALGrVwsHfLDKL4JRCHaIWm72zL8wgmLmO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4UkGbtxxL5BLg2XUq8rljLrKMAaqVuoQHPqDpN8wCvLNsZlhcb054iR+h4hla3lCJRdwTQ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UHUyaV0sagM9sAu1+YkUb4omi811BK3+Zy17YNJmPg1v3Cq3PUzT0TXR6gpY2R6PzGLLPL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uzMNYZcsdFV3Kqs5i1qrmdDMusC3LAdxjYNGG+GGNQyRSc78Qbo7g8kvFbJiXvmYpzcMLm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uWCll/wDcvTxEDhLl4sl5tD9xUCPUdYZcMlTAFxe7rU1zDBOptk+5b66iDwRs+IsaulRsu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K2UPGJazEh6OKZQKnkwzsbdOIhsjfXwOCDRF5YdGXHdko4I3MMBro4ZUuXHmUNJcaTKYDX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RZkUwtFhjailbmBByi/JHLL+OYRgMqZHbJHAo8CxlWXYR+Lz9x+RWEfgbIx/gMppj8d8fl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zf+AQgLGAABQaJp/Ab+GO/lkjGHw7hGO/i4/E38Q4R2niE4h8nwQgQP4VE+D8MYf8J/C/g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l/ClgLV4I51Kh75YZhc/b1cr9S7YufVnHBC2x2nmjriEcFHBL/i/8nEq3tFj4Nx1Ln0V/z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gCOEYqGllMDOEQ30h/wA+liogXnKuI79+WVX3DG+yHuBWk5X4JeoigWO2IZo7uPqKSBcWW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mkQ7jQA7atg1W6Mt2uUs5AcwCfgYIGm5vUo2pTUvuUvmIgxcwsyZlRMmyJsFjiCq5ZmDXq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vcZ24lZVsMQUWyZmL9Rq8QYZ5iJ/ATBqwgkrglfNMvqEIIB1nDcLYOrihAvNRngrm7iq6M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oRLRV1mWw1cyTYMnUs6VbqNyae4Apk7jaIl3mFQF3ButSmkc+pQZuWtpfTKRUwxJQK57Yk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fiX4JbU0RwBi2UDywosFQDRB3HhQJpiuQydRYtANXFM33K+Qjw/CV9V1k8ywwJXEFVTZ4l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V7mL3U0XbcTR4jBZk1KXhsSMo7mxetwpFvG5bY4sjiEUquYOMaheli0dkVnnmeo4iFgB4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F0cwOcVH2Rhrc1gmUwJ4mVqqhteq7g4TqMvvUG1D8y/zPuevxFDFzMHiLt/7irTrxBquo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WDsisZdpbiKdweeeY6vUaMDAWglVll1crRn3FhV4mXDX1Fpdjw1NIHhzGgDlq1qpQFodUw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eIMHqCmohRbZnvM1lVMXQzhhEJQ5ZUMFhm2QRl5mKOFmYCOKwR0RcYj/PZBmXwxiQEzBYD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pwHjn8TYVH5F8NIbJsxjDUYw1jNYv4R8uHwzaEZh7px8aTZ+GG4yQAhNbU2+cfkw+GHw7+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O28fBCH8CENw+KlSo6jH4Y/N/8N/wIfNy5fwZliOf0lm6Z11C27/2M48GXtywTy9Xtaj5m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MHbwRvnez3o+v43/wvy/JocrhhTzOJfxYjxT+R/wPxfzcYNZmfc4fB7jr3LQv+I1flhLio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sZnVQEMTANMuGK0VEozRBKQCYpqaBxL6li85jUXHNQYBVACQPcFY42KJxQXgJiITlgCZDN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lhjU7Jcd0LVmpRhxxKNUlsVr4jejniVV1QxudpXcpy4nt+40LiaRSxlVM8almLJ0Md4+5Y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iADZiNUNJlNTBlGJVSm61GNoHTOQN7YGrI3iOwA9QtKkuFQOVcxVK6uAVuyAy4hVWUGoLO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ItnmMJXEVPUcZX1LeyLMmLzEbQU1LWfwiqs64mmyWeYrTLVzRxcqjhwSipRUXe11xLKJmo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n7QCt1xbLFvEAm/VXxNaadLqAFN7uJO296YKJtJpVOTxCCofMNRvuUXO2pYKJUAMt11Njb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OduiDnBDL6mVzqff4jjHEzEjj1vxK+ol7x/mYGCWtYC+YYNQQojLj9S6z+5rF45jWYaq8n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3CzrIwWdDiopissaOSmCuf1BrEt6xGBuriRiIhqDddEUrHPcvqHKE9xT3LzL+otUDLFhnJ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lD4RVpeJf09RUzB5PxGmAd/8A2Bt/UqqxuuIWO9ykPXy4Yja6SC/UunMGyye8PjNQjThiV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qXm24IFTq7lEb9xZ3FF3qOqzLB0S6p7jtvEcUNxsm7hDly7jGVGJZmNLDuJ9G9ucR+gkC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9x38OvgzT4M0moNPls/DHfxv4EZv2uGT40m3w/AihZ5mgDATaGj40QIx+WHww+NiGvjRHU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PghKgQPk+WPwx+X5P4XLj/IZcuXLly8yhcG2GFb5v0RFuAOeiXL7j8cv3DLUpztHX/RLt8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+orcy5f8AK5cv4uX/AAfmgbyVPEyj8cSzo2+B+D+B/wAL8sNxGaA3v6jBClr15MYDCVMNQ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VUIwvF+Yob1dHiFbAFBoJSgqeYE3G4t9ot5Mceh5g7BykllVekrIVbrJNk5gkBasuoisob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3LlY4qOxxOEmJOoZYFwQo1HYORUZXeNxqrg7giFW7ZVpamzHuB4wQKXkIsqv7gLHoOInDu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pq++4awVcHLKBssyExuVWBrqIwKIIG7nUCoC4xiKouV1AtAHuACG4RRT4jth4S4KaYplcX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pgEY4jo4IlUMQiXzOiQwXf3GyrfEpcuyBKo3BLf7ZlSarBEcq6QHCYmG1TLBdXmFwWrgub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6jkzE0Krh6heODMKj4mFOG+GJYxOEr11Hl7i7TYpmFS6HGYOQulw1gRWInYrcU8qhju8ku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1HeKgnGUsEv1AXnfXc51iIUcXAcfdRBvJLtLPVTjczfYTki0O6qXnPO4NafzLsvER0wbP8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6w+IvMvghsrDzEr3yEXDeuO5SWIJ3uO+bjkbUlAYqWrmHbdTKsQaO+ZyeeczWXc2VLriFN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mHctwlSw2ZlcWi7vNy88fctd4g+4sH8mfELLqopZWdy4WLfUPr8sxvuoW02VsiJ4miJL8Q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buArRDdwrhvlEqDEckFl7gPKY1RqssS4KHPqAu46UovUHxBmkuXH5fhmY9ghgLRw7lQX2Y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OyPxpOcZpHc4mjNPuGvkePhm0NH8DOEy+Tb4fkzaGj40QiLYbKa+GHww18MPjhD4DOI6j/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BD4IS5cY/LH+Gvg+GVK/ifB/Kpvtrkn6ISff1z1FZ+ur72BLQgTlF6DdvP1MySZ7OTDPLX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2W4/wuXL/AOJ/gbpgANXfySvtFzn/AIT+D/BhHcEA0BHjj08RfYaSruOjp1E4CAFBBz9w+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2lNhgeyK2Rcq6VBet03KUgmS7lwUt+YE9ybtfyGJXovKMG1ULr0alBu7XOWWgEGM8RCcbl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1LO+pgCYmmXuO2JKCnOY6DA4mUcGALKBHIAmSUd4W4NQ9HLNQMx/AXKCs1sgIZmaEygy9V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v0iLBcVokwHGYS/0l7YtouH5oShVXOSu8woaEqMxOJgUky55hjKZnmEIFcViI14Au4eBV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QKalJW6lKxg5go51LwWcAsgEbEeIUCQsHoYwJp4IIXcDNXLLYblJ5SzV09xNsy08MDYHmJ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3ZXll8iAbKljWDxOE+Ytr+oa5a4ioGBWZa4ExKOGlqNygHqAVsUU0ygtz1EzjfvmFNhSZ5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/3uCAQb1mWEGu4VATHc1qLa2xGaP+JVFuiP4gXjUQQMcLnqWRebnoD1NNs47rtmmP3HKU6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viN3ZZXMKAza5gn7jRzFcYbliqxO8abrUG2hxBTWSWS71+4OFP1HAOMwRqnPEBVH7Soa/E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OIZF6/qLJ2bl4ACC4z5npB1cVYi4vvkiaqeP5l02MFvb1BnYqpfeI7b2/cvM4dmY9GEiU5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UHzBkLmMTgaZmNMALI4laWrkqXejMVjfplnmsBSgA5lhUnTGFdhQmIaiiwYtxnEfnj43p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559RBLQnZHZH40lY/MaepozE/Jhv4ZtDSM1hr40PkYb+GO/hm0NHxuQ+Rr4YwgKcgu5unv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cZzGK0dMIQh8ECBA/gfwY/wAX5rPxcuXL+D5Pg+Wa+NRA/LLjHcc8CaQhctoEunLwTta2x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5fc2txMM0PLsjy/8A4X4fk9pL+TEqK9oiZYf8N/xZVxpfm26CcxebFD7gm/LP8NwPWtkoi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2IcqeZeFkZABLumFjcaV/xG9oDLVTDPEutuIr1LcRqG1QrEDDOI4RWBLVdwQJKvd5lavbU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xxxCyjdV/iBRNIBGwwEUUlUAjdTLNW14gas6uCC2nDCFgal2wNmURLvURetzMU3KMcxrDq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23fJBUGKxLWlMF34xBrX0TObY1mUqLD8TFAXKkFEZbFeYi3+UTc/EUQd11EbYhmllpYtnQ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2agxliDTq4WwfNRbszwSnlyxxUJZVccQIFiBog8zBCqmqku/1EvcFbJ6ICA2PTANftG7f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Zw8M8wWti+uY731eo4GD/AJnZgI2NsazN+XECFsTGz9wuiss9Wol1p/czBs6i5PFwvFP1N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45l2sywLwhxcUF7N8k0UUTgV9S8pH1NoEPMWG/M27yO49pzc+4MqgFymjlxmVNkyuid8QL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28xTNS7H+5gAedRLzFeeDjuFS9Tlvuc3qOTGPczevon3fTBp7J7jRw09Q4c71Lwrc5OJw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S5h01MPxHzB2fuK+Ff3MN84i1Yu/MFeIjNP3BWv7Pj3yfH9Mabtg6unmFYXF6rMKSXX3B3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65hsprqWYRbvFPMqRAa7i9vQxqrwkqzEMTJKfUtlhuOHmI6ioWpDcqOZkiq5lGILisXBFm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+AaIS5cGXLj88Rj8G4DLgr2Mthd0DJKmuwYx1N6j8muOpgGHww3H5afjWaR/hbDfy7hGbw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/DT4YR+GkJqQ0RjuOiKw8zn4PggfNfwPh+X+FfFf8R/K5fznepLDnpAJ5PtjNLBwOekIjf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viK8cNuIFErE8HcpF2HXL/wDifh+DcoeFfN07pN3wf8bH4QhZVYFykqe6rfRKY+Lq/wDEb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wHgeEi2lZBRXbKuXZhcxEvUaZahU0LcsLnE2ykwKs5IVcTkEG8FwzKlXyr31EXvMLFtjPi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MzgocSiVKmavfUSCgODNTD4pyTy9RwbuVPuIXpHEBAekKGDEq5o5gbACQAYDipeb+7m2Pt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RIxN65gNGWWDNvUJW+K5l8FlbINCN9ENhUebmMaRSKcSW03JDnMh3ECRdhhh34lZ7Kh9dx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NTJvzG3WJnmG5Y6hHBEStESdTMS6NP7nccpHYgvjxFUNHJ2SxaxLzvmDIhdcQ/wA8dwkI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EcVCu8RSUNTTnfMKc0X/UvbdVyRMjjOJYlM8EHJAfFahXgUlXKlQoQ46i1FB5lCxiPbyeY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wdwoaTMp3TKFZfMcFNbEsLia8T6W8Qt1v8sDIzwPLKGSvJElhSGajgrA2S0AAZxDrLZX4m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dxDs1p6iRBXlgQnfXFzlXqonQG8niFlo4weYwypZZbO4OEUrUB5IqRWRlUqvEUqK1xDWJb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BT+ouMvme0Mwzer6hbFl154jjuOm+dNzF1f5+MD6n5ZZdss/EWso76EtLlA5gHD8xUUGGL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LuXwzk6gGDf8AUvd8TsucQwXVQtd7IZvTNG/qFAxdzCpjsfMoyd9wTWyJ16jmKKDyCBxCX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EzxPPFwpohj3K0XiUaiKGMsWrJxJYFEXx+IggM3lJZFgYRg/DSLL+OIxjOJxiAQWQAvfDH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4Elmnw0xm1NL8MNx+WZ+Dj4P8IZz8M2+H4mvjRNEfhp8OofDDUPiHCt1E4bQK0beYZCa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h81/B+X4f5VKlSpX8K+T+FQJtADDtjZmPF8xuTCh2x8/XF8w7NBawOW+T4EekH8BEa4t+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P/wAT8PwYZZ57Pi/jwQWYAcnwfJ/wMfnVDBSE7sWhzG9J46EyfozHED0ZYEULfbmXq5tbM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ccQeWo6t7gCnGJgQF89SpuDFHtCA2zzoRbUTgvoi3W3EzxDl4nTeLv7Mx8VIKLdRmA4Iby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q5ohapgRVrOUi5jOiE2MrGlvjzCtpKSjgiLVo1LBbjkB5cxtCihsAhYzwQWxUW1dHMyk5V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lgFbcANIMsOd3w8wfQ4WbmLsiILI5Lu2aQ1AvthPmH2rlRo3ErpzFcjMo0Iqf6lXozDT2S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e4XcnR4YYQjnMC15A33AqcF5hUFCOnIy4yGMOYS4PuFZbcz1qCyl+Yg1TVQaK3fM7xnURE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xwA61BaIX/ULAosDAA7K3FcHsZiTfDTmVvNzUxXkDGotWLOUtZBjYPB3CAocxOaeYilrGm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gt05XC7ynA4IIVhK4UJSDNMUiJCqcJB5hkBdv7gc76lOiNBL59QLhH3K7r0JQsG8XEiEMb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7Nyq2B3NNc6uDFZvqN4JYWrxNG31K2pif6lVv9xoW6gftHI1U9Q8zcv8AM56IN5INpLLfE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Rr7lnqHkPMGISlbnJUs3wVC1dJY+OZcjVS3AQILRr1Ee/Nxu9yj7g5q+JdHb5lt2fc31EI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+uDT9xcJUWAbMZjVg3l5qO4xDNyw0g8S+dEKmIF6lwtFaiVv0iTmoUcZuC6ujl6hI8Mr2w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t3MgjY/B2+Ph+M1Ll/F/F5jomw+Hco5Ll/QQxYK32S4AvbCRDZ8P7ozFGPdv4WXmMdfIZ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Of4DXxrNPgYzV8afJnL4f4DRA+DSPJ8fBD5EqVKlSv5PxUqJK/wCKv+EIFsytCwOVNAgy9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cxpxGXt5lQ3LXrqUg8jwcEAn5vAl3Qy544R//ACPwy3nQrFyvjJ5u55sHwf8AFUqVKAVUG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sY7qEqrubhC3qNQ9ia2omUIPL/iIN4eckblK8YlliuBYGF6XRLtMRsEacw3Cq0PELdQqbG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g3moqLGPaFt17lvROTZe7jDQbfcKQMdsXbVXECXLKeqahwyjlrEz4W6nSO3UUbOe+JTy3A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MFuLjvTqZVsrZCx44CCe1XEsuZYQSpj0gMjR33AXmm9yre7VBjyO5nHJ4jcWziupgR5rfg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S2rxKLbUDaXKDN4jCt2U9hdS7ZMwkxPEuzFkb4YJUYLTZFy00ksqNEwji3EEXamOzu7fMF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W4cjCYMyz+4BnJ5lnc5Mx4bqMWL6O5d3jeZ63Bbb/ABMbjVqwctOepkV+poDiojfmN8NJC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KMMsBd5JRSVf1KNH4JRsbJyQaZZDtqquXz5NQoZc2nEOeFd8yijAbHmODZ6FVBbbB1N7iN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oq8TH2RFtXG6Vdm6iWrFFQaRZZd1ZzLG2LginctWTHE8uDzKBV8IcVYMqvdOagGijw8wo7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zcWI29TnGSUjXUDN2xnp57ispqgwQVL45nL1qbQHgtzJV7CP/ANnXXwIZeY9ARuk8ywL6g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/ABBslH/yMq2OoGS86lasmvUvVZvcuzuCnklmEdTnZCCxz5mjj15lVGrYDqWeWXFkugjSu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j1N0OjxH1A84hrIyk2w+Y1tYNZuJi+ZeWOzQ2sAcBRMW8TDGxbpUpWA84gTQ2YIhrqXomD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g7WDLzHfwd/L5jdk2CYmO+7uGH4Wbhpe4w4TV8un8Or8aMPjd8rHf8Bo+NJr/ABzScvhnL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a4SppHQ+Pgh8iEqB8vw/wr+Tv+Nfxr5IfFfAXBfB5iZ1lL8vLCuuA8xit1dvfLEkoLibMn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xXlb1nBF+OI//AJH4Zr2SmDcPza+io7/ifwqV/BoSsurYZNyLIXqF2moC3wqFI/naYXSl5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LZVTAbe4MnABiVC3csZYrYi0xGdYT1CqjMXcu2PKXkDpo9C1GdJ1a/wBwa5xGyrgytuegN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9y8S6wQsO/LcB0p1BdGAN3LZd9Jv8Su9oBtgsgANsJN3mVCtwp1mUbjTitylq/wDEK7gT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ywhMjEuvMd04zBMbUUxHDaoAQcSgEgxVZ/UAZRqYSxczRWjgiByRAaPEx1CswgRfQiSAOo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RwR6l9GzYwGIzeYLzB75hjVQDxTK0uKFZUStdwzXc5dykM/8AyYuqPMsMDOqpQ/xLFyH3U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gb1UGub0SytBrzKl4zcLqrvzMhd1Mr0S+0Q2aSO2uZfDucaxCsmPjHuC1T9TOjcVPMLL+o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LniIDhHMLMh9EckaSDHF+RZlBbyTGR+DiFjAS0UZeeogpRB1Fzm/JBaUOGrmPDCwYi0wf/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Y9H3mNS2WYvuFVLZ+5YRKfEsV0itkywxRp1AGGO2VGz/5BAp6gwTSJ5Qm8Sziv1PGNVqPY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uDI8RtcwxQvxYHmUGL+GJnTiUp3H1FNJggVo0O4Nr1HicXLzzKLRoDqZIqCmOzKTbHwNf4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vzLsbjpCYU1L+4ZFaild+It0Ygu0Gk1B8SznMM6LipY1G0lVlKwnVSnj6RjgG4CeD9wYqK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nNSkzU9krVvvMLcYC5lOFQHLzO/EvB5+VnEGXCwR38sYysapM2Rayl5MSugjc4mj5d/Lqa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a/O3zrDU4mk0fg5TMziOpt8j4ZtCOv41a9kqVmBCEIfB/BlSpXw/CfFfCSv51/A3K/gbme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AFUyTF/2MOmjqWZWs05eCHRcj5j5t815eCUc5v/H/AOn0lcCvhhqVYbVMPg/5Bv8ArbqLh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UNcI/PgM0QbTFYpR4CAYLNXKEy+OIihbrGJdduZi61EZlay5hb1oaflzKwQmVCvzCGFfAx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qsrz3CWYFsOK8xxVTzArFVQ6OYLHOY7gTyxxmhbeIupTgRTIsoX0XqPA8gu2FJbIeJbqLq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2aMMFoP7jTCsMYzA9QMXIxGJbgA2QbYwAKOTiPQ+E6gcRyv5xG8Ri9ws6YGRUS2FhbHUXh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LCwXxAoRQEYVQ34hSyO5QCKmbhtZQ2XCFnRrxLVDMVZJlWG5mEyQWlrYtcs7hcYeXMbKRo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ZNXxKFFWSiZ3E1U3gG2cVRjqgq6IXzT4mFuryRJNnEoaN+Jm3GSGbVNPFy8jqXjOJtpnP+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AB21uKKcp0cxW6/6lFXWOLiIVzCqYWkVOHshljeVNTKgmOZYl6MVMoKBG9CasNkW7WvUQB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N5zMDhPTEZG/BxER2hC0q3Vx8ZppGNORx1LYxqFkxg3UXjbtSDXOO5dx/2hYBqolIVDshp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UHAilOZkat/cT0PO4VLXmFKiy6TUvLoG4ot33Nz6sxVQPKUYv83qKVNobYbiz3Hnqaff7i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HCOsv/cPLFy+yc5jFCper3M3YxVz9Q8tQ35Zfr3L7ZS86l38BZdR1Wria8RVtvzMjJB6aJ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FlzKPmHnUPxC1vccOy5bwsxo1K8AruWi94gGQdVBsi0wtLlD4g04ZdmYAbJfl6ubyLqW0v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1H4dXCVmbUHHxf8GPxqVwfP7yABPS6hVC7D4dn8G7CMN/GyaJ5+dvh+Gny5fG2aoxhv4Zt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afOsVeYY7YbgfBCEr5r4fipUqVKiR+WPxUqVKlSpUqVOIS4/GROLwlEOG/XLKcqxP9yjnH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O2APbvPMInpjyyx5b7dIrYf/AKPLShoulPghL/KuH/G/L8gQtoFzWGWqqMsv5jqqHcVYR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AFMJQdxpw7jsZYV0WYtaG1JvCOSBY+lk+oF3hVkTtyuB9IaG5xi4VzpvFQrGgHlGKoDIHM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qV5298tTcYvTFTNVMKcpmUYN8sONuDMrEhFoMjGTqNWcQlJdrlx5pnKO4fhNMOkAShp9w0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5ILbvxLsGjccGC8Q7xtYGmSncea14llr7l2bzGgAMt/iAu/UEDd35ZmLawEFLc3Gb4OoDk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YUvqKuiFUa35gYtfcog8GM6DwaIAUMUiqww7gHDKkDeo1pKdkMS2BVTCyXnDzOS0t8wFJT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pa1tvUQBZEuy9fuEGsrCmSovzE8TIb41KbWFkUo39TShZtxiFrVqY7XEWzV6JZV5hVll1+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QNZ3HJvwspm2SK0vTDy/csaf2gLBV7l9mYblr+5RqjUWO3CxTdnZK4EfFxQ0gvEKXQuWW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zmWsLjgj7PEvTPsg27zBBlLvmG5kcXMwLiHAdcygsplgbjx/KXYpWtxpZivMoerl7gLEOV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uTyYZXCc3EKapVaji4sggjdk+/c/7IjnrcU1S+pzxU1NuH7ibVjHuD1iDeQi+dS8PMTaz3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y64jvHHfcw47heOpdOsS6I4ZYN4I3uvEX1PUuhhwdy5RUDbUqMCfKZbiFuHVypLFqrGXyy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B8y8blPkmXMQ2m5gu4iCzlmOgQrcDuEJeZimaXFq8FqjBiwfm/m41WYJSXLY4dskdEd5kg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R1N0IxwpxNGO6efh/g0mnw6ZzjMlNPhhv4dQ38MNwjqc5z8DGY4toGfgIHwf8FfxY/wAal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ICrQRI8GvQbZRFTeghG2jR4G2CzRUEzmi05jibZ8vMsNCrHMbygtdsf8A8r/BLR2SpdKJ8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P4Er5r4Y/NwG9S1lwUTZgDR+2UYdxtZcYqvE3cRmGqlLRLfdxmNNTQ8u4N2LuDxsdxAA7N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lgRuhXczUXNKDzcZcnB4+of7KluvMrScTkjVFWtD/AN4juhhkD5HmKZod3G1LWVsDK9RAj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TXN8EvlDxLM8Fx5j2xKvAx6Q/6jRhm+4wQBhjfQeJiwya5maSWuKhYLW5cHcKIHeKYQZxz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lKhUM4yQhtHnma2VcktDZyl3TLNxSU8SA2B7l4sTzxFXLXUruW7Y8oa/3EvaVEDEOzUAVz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wekvziVFldJ+phANhgC3A5F31AGwZgqXuJiK/cS7t0YqLX/twrjM1DA8Mxb8+5u0bJdNm5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aF7lLrjqbqq8RMBoO4Az27gAu3huKVMRsN/VQNjmmO/MFsrPqF6VnuKXLFuuI03XUxo4z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dJZPzjc0/scyx5IBTgzCAGe5RPDsY8gv7mIrfH+plL7WQcwRnIJ5lF4R4ipNiaBm5XYl2x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nm48bBJxalT6eaYNPEBGlZolqHfiC1mIuWiA4osWd0OootXcGqgU6gkrmw3MlgxSA2TyXB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MHN40Eye4oJAO1SltTOczWJeXUtLziaPPuYMDdjWdRaMcwcjP6QcpFmUrE788yrxcoZCY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qluvmE4czm4WNlI4pqFFq9MFC42OrhkwleGCm4rlxYqEHlMO6jVbHdQkW3e5ZCvk3E8Kbg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Ovh3CX8Pxz8PwxARMQlUfLEq/CWJWy+HUFHyvyPzGcJwfxGbvw8znGMN/DDcPg38M3Y8/G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CBAhKlSpX/BXzUZXxX8alf8WVK/US4PpviM71+klmXX4g7ngI2X01fl5YF9xHmJnlkvy8s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5XErNx38Epri6RKf4n8mMC4bVtUGFMXekYGheHZ/iBO6bAJUAYfUbRVrmKpYSWqlItu6LQ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4hGYgnmEzMQajA8TsJZl4MQXbV2sWGCKt4gMxNeZZeLRgsiwUq2Ex21QFj4y8hx9xgA5Md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Yue54QTSnDZKRL2VfgIrqqqE8kHpHmIq/csIWrvMRsGio07aGFq86iBeb5gMpw7Y4KrGL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5gNGFbPcBSGhxF1gqMruVQeDiFU3d+IYhUV4M+ZivStQ6w9ohWC5VBcqArQxNc5mSFb3Kp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Y2rO4Y3CjBF0WxNagFbmKwxBDoOk3CrpRz1ORLStsBuWa3qVF8bJblWIFODLKbQ6zLGzzF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SOqmY9VqFrL5x4lJf+OJnu1jgKq1DD4IbMx1XfiVRdtnEAg6Jn/aoXs4/carbKB4bIDwDU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I6iAUQtG81zOnEc0QW8uPEA3LTuMCjjMTkvtlFEQTOPHcGrLDFRVb1xFKLLJT3l5gTIXyw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c3Dj4jbTQcZILVO3EBoS4q8WlwDhx/wBylSvbuFFBiDuSIcPqIl4yEeZhlX1E4RK8wstx3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/9y7bNxCuHMFmjzTEG9RO4uo0shcAdOoTyGLDIHOYqG7hmnRvzAsIDKTOWUG7hSrngmLLi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XMcS6vcVBbUrWKigal33biKnFR1Jn7llDxzmXwsVaIc/6hwEtICqm59QmEOJYTVuYYLl4Z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HE3ctXMAzAYzHGb3uYEPMLO6hSquDdQz9w4whpiFSqO8DKANLCyiFmAJiENxNwl/F/N/L8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QsGIZH/hZKDwTmOGPzaRQfmaP4j8TNJu/DDcqMNwjDfwwwzmO5yiseSVcDMCB/OpUqV/Cv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v8AZ0C2Cw7rfAiFcFGrtW+AhWAwNTXNaf5ZjEOo0Nhp/lgNYajv8A/O/BDcuXsm3wbl99J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Ny5cueBqCshstusxLu/M5tWPlYcRS8SlxEa2xogemVVUPMVcIDdTR5mTuNaGiKu2LBm5ho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ECys28maVViEyRfRKFjXLGIDZBxAKAAoh02hhkTSuhLBQS5xZUj8hGUy1C1drEt+NQc7mz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li3gIVAaepS3n3OQcTasdxAI+UI7DEaobp4I2yyMArreWKbCpYLRrDMM461KTCJaBcYF3f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ERXSige2WGje4enmC6DRAiXXxPBBzC4gsZ5lkwkdqsu8fmUpkojLTjiG2q5u6lvG56hblE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k2ieo8Qo9btmP1xHIO1hGanLNcmZVgyjN09wo7qWdNeZVALxEytrL9HMeFMyWOQeIrwa8c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ar67g2+PMTXuH7jdeNRU4/wCrlTbeeIPe4fpUNvkxUqDXqUOCL++4NbwkHLdnm4YJedlrq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PGAIgCX6llnQVU2qjGY98EWeKuW6AiJt1BKgKU4IKd1xLFbOeIGhzFvbdSqx18BjeJl98S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OyNwZvHqD5M1mOAbCWvAwbIqDtEqmMNxseXHqK0Rw11iIbddym/OIsFtsUZItawwdN8RF4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XgIwRLW47nNX/ANRFdCF1qyD3QnELUWeo2LgCC2Qx7XKU2nIB7llf3EVuKZuL7qNnMtUwV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YG0DzBVWUnMpQkuhXUe4F+4LM2tRqqKh5SBQQOvjntjGbQUtXmVW5cmj4glDV8x+jwIVl5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wv8qN8QDspgIgpuNIUOXiAylqE5V1MBgbypVrH4vNTmMuXL/hlvMw1FySppXDcPIX2wxhz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T4dQ+F+R+ARnPwzn44nPzz8bjzMfYQWniBD5JUr4uXLly/llx+aifwr/gfhhKleenUo0Vm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+kok8z6lglYjwSoXHbggsnAeCVx479So7hKlf/hqPzUqvirtke/nwUI/JH/CsWXBgkNwtC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m9iF9KC0OJgHReeY0s/iVoqWFTNjiEBYiD9g2xblhYTwS6Qtcy2s+xAWYUksWu5hG0MKru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qkcS4bJfK2cxtP4l9MrA/clQq71CwVVB2r6JtmwpH0w5DVwQe5ZEEdLYAXFYa8srql1XEe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W6KolVMXmHt9y2qvEF44gshSTbuVaBh0MHMqucRG64grZYZl5ijAI0arDKSgf4RKXg8xyz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PcwDfmIVP1Mf/AFMo5qzmCjAsVJ2P6mb10o9t7a4iYIERyWjOeIlUZIolo+oAo7hgtpNVA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TkqDmTV4X6I37ViM8vMqJHM1p/wBw8DUzxWvM2byce4MEN7WVUxMGsap3AV/yzBqq/wARL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XGNd6l8dXqXjt7hu+pfigj2EQUdCCrB5plRZepZBTn7iwr6dR0bSc3izmGV1iOH1+pVmYf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l2SJnNbxOdXF1e9w7i25c9/F2zzK2CUxa8TnO+ycd+Jm5cdR12mlwU7uFOQr3AXr1HNVM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Ar3KeSyDThZszUsN0kdRTzKZRof3O8srtHHiDVZV9RObsl239EzWScPXcpALWDjQMct4Tz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FvmeJbMft/UyKYVMDPy6uLyLJgyMynRbd1C3K5RhmUlNkiExt4lOMxVWGrqAW6gWIeCeDN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9RRA3R/0ThGb5RwKh/wBSAYxw5Qgu04cSsY1NxML/AIl5qE1ua5xPqW8zVcwXZFUa+5oQ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iHuDjMHOIQtwsXBKlbCX2BiDQgYlUI9KgkZnpjwPEOYnwbYy/+BlRjY6MEYBo72SsPqRiq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hr4YfDDZ/IO/l388wlTn+Nq18QgfB8V81/wA9So/8D8sTQXArbrf4JWKBcMG1t/xEAuAbl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rBQ/1EI3Rz4gzdBQfDuH/AOCv+L1tqOpU4loE4lo8f8DgVwHMTmOUG6+Ux6EYucq4x9xSL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3NwoXBWKbbhLwuk5lqGiWkv8AMi0KdBGVhjKWIxQGbwBDa73XUog91IIVYZAp/MPt06uYt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I5R6CHYMxw6vb1KWZxGBfR7ip1VxAxUu59VbuWFNw0qkM0kYhcLy4+zMdTFrKfbKqXuVzS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eJUp13E0Fy6gx9BTtKJMeUnFhWLS9wobX1xHH3uY5ig3icnzKCFbF8q8eZQuBIsPZpv8Aq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so1uEwm9vUzIoLBal5eR4imMxaLv3D6MNNGPMbm7iowz1GjEo7l3DoYdSAMnH1Ece4k/i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38ym/cEt+0IMbhoEvnLd1A2Ba8RNRKjpQPEYjiAho9wVgN6mMw8wIi848SnSyUWrFF4lgF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Mo4rIyo0niCIZw9yiUVcs1zAVVS6P6RxpXlKfuZd/jmaOaic3itRzjk5hiFbJmbSs+Ji2o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GSxIMua8Tm6jl6JcybWPGr6JbpxmFqOvzFxDGaiEUx/iWqruos+9Sl5cc1DAaBlXbyFS+H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jrUw8D7IIIP5jVsw8T0V4gtP6meZzo/M/9qGG5ZkzXmDTiZ31Nsm5drccMb5mbTMojjF5h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PCBTN+JrZr3HiyvEG3EyMCF1buUOPEEqIumiyiVupefDiKlgFamBdeJcXt11Loy1BrBLoi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4friXdotRU4L8Sxqvx1KPhzUMFHdmC1YqNv21nC5JcbozHimIu036gCmd3yR1wOzMu/JEr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D+H4I/CweGOVVlkpFACRzBaLwhmCjiD8QgYZ5/MwwYf7uKKBB7gsOZc2MNCP8L+bl/wAc5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HsT8VEJ+PjSGvhm3ww2fDMF8u/l+WHw6fCfFzMh4gfJDf86+D+LCPzX83+IZjKu1dOfEGj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tg5Yfl4lA9b/UxTzeiGb9/gmDqz+icf8A4T+RK/gy9dP8CW7r5Pm5uPj5G69y9Fm4UxlTC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zEhi4rS+QVfzuKm9TYe7/AMR1mZhVPaVFk8gVcAdKCErMyPMSjg8xQ8q4awQW4x3lWZqLW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6h6RLXv8AUUnFBMD+YhinCyOOVisKt9sMqZc4jhX0JrKjcoy/UYu1UxzMLCzdhuPdzoXMj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M0y72oi1fqVgFumKAt3MymlLcOsFA3pg1FMsWFr8TMVXuW2ga4eOTCaCrz9eIEVBEjbhY5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0w2c3GrR3EnCpU38Qql+4LJ+ZqOKlTQZgrGHuEkUf5l6rUsJUOGI3a4qEneA1FtZeDO4D7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/ET2oDYGKDEWGyNcFuohh8wLwYg1T29xVAJZAt2VBQzAXNeOIXWMPMFtZlq07ICza2jiNB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iUfMMsvCPiBUNPcElXSqgVy61c3yQyyvikoOMZ1LUEKiYyEHF+f8AuNG0IjkmYKt3+4Chz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NQTq1/qUG+G5RzxxMKox/cS8Yvi4KYPmbUp7gx6MzI/xNstf5hWivUs4fisrnMqmCVXP9S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xNjhmFNWPMvdug7idLfueS+pfryzfuGecweqmC4PJPzvccNuoOmkZlWWZOWL3Z/iHJM8Zn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8P+JTbwIiYdOyUGm17gtv5lDakQNHjEquOepRscPELHbcQeCGYo4XcLZWvc0bsi4uWGYmU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3qHMPseojyeoImIq8ZjhNKzwZhZAtoJdzRGZTxDzxMUxGnoOZY/CWnaV8TsVmqxN2LNy8C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TMsuCrTF28upBtFwuoq49QxVS6fc4+HM3uBGjqIuSPupS2vMxFMpjOmF6ZhZzj4B5gy4MD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HDHMeNw2ALAJZom/h+Xf/AAsIyZleITsyk9Dp+YmxkdJ8mbfDHc5+H+Ea+H52hr40fwNMV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f+CpUr+B8PzUqV8V8V/BX6oxDct7L5ZxiGPcc1a3nlhaKWxGGDbwcErKDmRBPo4J0GjB8v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nnhMh88Sz5r5H+DRmmmyXqzOb9+5hnIbftLWV2OIAWmLSj8y63tSv9weCruljbCwwwghH2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gKx6qBCvXlhSAZeoir4nOo4FLziIMT+SBVi6uXcHrOO5ZF2vI+uIVYoK3xDJsq5lgATJzG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mvJC0bXbmDSy4haUCYqNkYjbBuVQaQI8CIO7q5YdQDFjmOAIqNlsxLAcu45wAcksCjwqAo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tYIKLpeWvERuB0A2A5N35jLUkuVt17lpWbUB4OYlGpdX2EMuZpq49yx1P/ZjslV4uOa26l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hA+JVcPAxWFq5JqxVwy1s5i5qIdoBm3iVQopFqLiz4msTvcEL6mNXBLSjThrki8ChWTY3t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Fr728sUU8y2zlinOPBA5VQzcDEW71vEOrmRHUpi49TBLWRs3kyxApxywCFYY4bVygqQ/c0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i9EaXBrNR1Sl31Gm875luPReIL1XZLci2F0CU2kphYxiFYbnOUxSWghSV52eJY8JBtP8A9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DG9Ritaeu4hVtnTOMdxLoyOoLwfcC9RUg3DY+Y5EODE53jqKmhglOHMuvfiP4OYlus3KA7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5/U/EVbVOKioMbeICq0+rlHo4hlrGI2Ofq59Rbzp4iSqg3mOLTTtlpTlmDdvLNeL1BvWY+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ph2d3BkH1MlcS7F6hSljlMY3LcOpd5nqW4DbiYFFsbjuV0Ncy6nHqAmLv8QYb+pUWU/4n5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cmaZmgX7hjd/UXuBi9eI1eYRsO3uX3uDZ51BhHBptg2uV6gvHfmDVZjcZ0hX0k2/EOEdod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vUoOIK6r9StIffEdRwciWXnD0z1n4uP4+fzFhBpqWJ5j+UOrh8BFdmoSKrzV5JSdxOYT7Q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3kK4Gd+EpTIwDzBZTiIuVTGO4uGGsy5c5/nsTM5v+lKwf6YipdhHUNzcUBybm3zr+doa+H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2hK+BMSwnTD4CB/CvipUr+b/xPw/wC5kazVds3oha9vMzjU013N6ht7ZSJyzT+oRBEak5c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ilf8AKfNSvmvl+fRE0p0x+LxPOXPxXxcuKBaANqxFh+Bfyg2OrIaxCPJ8pXdx26CYx9Q+5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RpASgLgVT3EWlG4i2hzcXsU/UWUHcdQuuFcJ4Nw0LpdsE1l0lmpeQV9SvairdP4mAHktkU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xMF2t2sMDawC0JoAwIAPA3KjJOWHlmYl3KyoShOo0Y10zKGO4EdP1iNt8G4qUF6S+HpZzS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ehcrqk5SpMwUT1KAPwQQ+uIrYqGhT6hiFcIHt3BTBuWGv7zAEJu5O4qoStkYH4IUbMbhhz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2IHvupktN8wbf/ExzaMG2277mSf3CbbJnYWBzNzUy0W4l4hyrsayAdTVwXSR04K4Mwk30D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1Ebhs/kRC9zLFrLcoIrMqr25nFCB7E5iULjuIO17gFB9k1iZ9XAB0Z4VhqKo59y1qtxUUf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CuB4ma0NVFUL7ZgV2SmgvEsdkcyhT3iUAzYSxR0SgoymAKM8RAMLYojYnEwUWWOJmvJT+Z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RaQ+oFBChmUFp9IXDDrmAFBvMLuKqWCt3rxOb1C5N6IGLv6hlXCj/AH4hlMQBXdMBXccBm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gg3jZMm9PULVmcQdY8ww13HOR9xot7lzBizjMBWdxadVUyl799TTvUsu+KwQ6MRZour+4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VxFU3n3NNzheZzvHmHTENFannMcWcx3rcbGjEQFu63CGUti2QvcMAbCfcMUV43Kvj8xG9v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3E8Hmeg66ZVASmXw1DYG4WOeYgQXeyCOLLl1VamaMh+4b6WS4Vja3MkFYuTEKxGk7gOJ0T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IVLlW4eWIKOptxFIV9Nx8+0QMt3plHEfj+/4czm4vUtllNI3Kaw+UwoDpAfZMxB+B0g5iW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cTYx1gZqFCw/cFdkS2O/hfg/hp85iYg6D7iKoHbJKrhnBCATcnwAXR/BiksELLfka+Ez8G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iM1zuXF5h8HzX8qiSpUr/AIsfwqP8FdsUe4maN7cvcFLbHtFHa5cvcQ/AYmVdrzy9Rl9GD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Y5c/wqVHX/GfFfxPh/hUFj2SgPKcfHMr6yO/4LALMoOmXHCfmYRDkA35iZR4APETn8S57m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KEQk8vEYNA8DFyTCwfpFVWiMA5Kq6JSd0Za+Kjlz6m68Qku4OY13DnmUGVPMdCkiuVXLba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rRKQwDmHa7hZVFF3MxJag3KLaR8mQ3M6GHZCrAm7ixpCUNYVu/wBSjLlvJ7Fn0xOSwcRCC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PVyxpipoW6hDGZnYXAwbHUsY053GXUw0UzLxKOYOdQSswHEVGXWal0AstEpVKu2VBa9XDV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fI+omKcXCZcMF8LFuYB9TppjSHR5Gz6jtDws1X1mKYMnADrOYQ1gSqD71G9S2gKylXX1Ax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+0JeLeJurxLOQxB6cRnH1gGDjiMFL+kDVtcrGYrJFEEYgZcy1m7RLE3xDsKIqRN+JQoiQU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4i/wS4G0NEb04vIIWsI+IKGyvPcTBhu/9y0LdxWzDwTdy4mIlPcugFETRu9zQbHMobvEaG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MwG7xXNxKSlDki9CeJbRyhjUHUVVs9Mvdo5XE1p7SpaoWc+4z2bqMjB2xoX8ohpvq9x3hP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SVCrt9RRQ67jSqReothbRxMlAYZd5P3FkXqMB8PUqyXdR2CF+jiZYP/UU2fuU8bhxn9QyZ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JrJFve+Y3x+GOTZfOI4SscVHaMmdxWg74mL5l5XLL8xygUYIiay+IsObfMdnrpmmJWLwxf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LrObnK/yMscRazHLBjG5dOIjKggX1C89E4ocwu7c9YhXOlp8Qw1KcP3GvuxQ9SobwBiWUs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OHq4ckGdKEYfhBmUsLzWQWimEKVuKTGhW8XDlJCaTSj4EbCHDJBsu8R/9crzfzfccfBivg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dMGBRvdSrbHPctxYTL4njudss43CqIiXy7EVBr+o1cqXuXt8HEfMGD8PX8GHwg7BlwL64Z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kkeGCdS5+zEFFMmvhg4h8BAtQPMsSxs+Gny0R1NPw7LzDcIfB/wAjElSpUr/guJ8JAiFW1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1HesNY/uaBSo+RU5rlgC8L9pnTpprlm4QLXmVKlfwZUqVKlSv4mJcuX8B/JlRjkTslEhj8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p+juV4bpQXMxAO2VQDVkKAQHmD3t9orHVQhgOohosogDQJMSw1BvuIZBT8y8sHDKuS1Kt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9zTXB1GVVESO4IcpDQQAKFszREvDhUv1CDma/ccxY0XFItadMW7corWIILYgqFLyblJzog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hlbPWSIQloxmtBObNQpAAVqC1gd1zGaszmfVwgyXqFpO29RumWgW+4tvuQbg0YR6f3FHS1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EdNUariBq6mOEQ45jQ3b3LG4uTmWHej0ea1MLLYBW4mWcan9yy+ZU2Dje493bzmeERMqpg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oHpFIUR+ZG/4Tw3jU0LeiDp62wAtRY/U7bcwRE6EqZyhr/wCR4929FssXHA4i2f5R1TM4u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LWxOFMLEVtjXxMfUAKWMyoaUQqjcVprtcXEpA7Q8HMzzBS50ZluFjFamQvEOf9yu9niZVC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OY07D4md+kRGIOzYi4X6QF2sMyFOYNLG3xFdqvmYnmAFV2CIWlbxUbcCZBdEzRb/AJl7A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CAVdq4Zbs1GBpncsUtJEGiuPEResV1Oge4hQNbxxBSL48soMh3UTFUviPFaNNzMRGIYy91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ksP8AuclblYQqP4lNiP5mS+VgtmP8So3x+pozmYLTVc9TL8Rc9zcTKQKvEMNcRUvcVpbLr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KBm1nuK20zqadQO61GzWMZl2wf/dTsedwwFtEXPXiG833LxM6yxaBuPTmDJ1FrLxOw31Pu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r3AZSIwlpMaxLoeBL69yay0s42OKgLAmI+Lma8R2+YmYxkmCKg/FDCflZguX6Zj0QtEp0x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iqK4mVO47EU+2FEGGcypz8HfMvvfwkHFajOVMUoewShBt4g5w3LYUhniZVCAOyX/UVFqF9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M4IkEzTGBn45I9SOpf807l2fglBGiYf7RPiNHyNTj4ACCxgAAMEdTT5ZQQ0hwRRGGEIfNf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/D/B+az8LZXCRhHDbqWQRwRXO8duoL22B5gPXTty9xTuWPaGJYO3L3/x1KlfFfyqV81K/i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x+LV5jlHxG3otpQrQN9pcGChxH1DTSGA5mYnMiBAV3INfUZuU9cEpGlurdxFxh6h2gb9E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kQ2yDcD1ccbiANNniLKqNZELZzA0vcPnVm2mIAJoJoOhsLWwS2yAFSixPmYYnuAswagq0P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LssBPu4dgx5lQ+oHn/uJAXFZl07gqdoURwdxwrKFBbt5iSLK4J5SOGkZUz1YROkhgawV0r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q/EbOd8Evd9yhwcyw5uLWSNgidksgy/fEcNB3uNi3UR6NxvQfUdGjah1Gn44BU+cx7HRd1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Zs8Ehh5MoypDaLyoblfCgZBXV2zf4P3jobgtq734gFhCVCFMXonB1urgKXj+5gQPuDV23F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Tcw34lYQe7coTeGYUVfcbODVx1tUQy8xtL9MRstuUDSi4ZEBgfT/uCj/7MWj3DdN+WUNGf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ihhbc4QYaKLqAWqhQYCotePcVBT7iEpt5hrK9TnFnrUwVY9xWqEYPgQKwBxG1UpWYLgZtO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ZgH8w5DRsls2u9QCATGHuJbFWxwVutVMgSkErzZNA2M1j8Sw7vdwhQHcGhxCXCBl60vmUl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8QpyB8wuw0+YnX5gyeTiVhcsC1rHjiDeGNqXHiHiZFlHuJVN/9S7zOaJuDScxBHeOlEFfx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bl29TKKf3C6Zw7ghceHZ4mjn/uDjuc7xHGPMIVmljRXEqNCb98w3dwQdsRN44qLjeoN+0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dwdniFDxKzsI8AFSyWfvMOeANxvSuH4zRPE0Hgjk+mVEYjBEzHJPCBu8wSjMy3KmWhHWOY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FZe2L4Eq7ItdR3NBiwxKVcWf1COoYm767lzTzL/UNwEbT4GEs+aY1U+YI5LO4PcDjuEkiM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zEthUP6hhb5ZYFZURlOPg4xyrOH/DUSYiD0jPrDdwCivXJBwS4w+H5aRfAxM+CBCK3uXgm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nPwQ+blSv+Sonw/Ffwr5uhXAQHbd+uYABQQmuavrlgl0OJkODXt5ZhDD+ZlOSn+Wanio3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qV/xn8K/hXwy4wlO9Ixl5hvuBuGSwDpSpANjlh1dcrt9EWkp/S/LKmXQwEaeDk4+5QKXXS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MfxAsqgju277YFoRcCOMqubgK/tFBFwRSokbXWr1CqsPE8AgvQKULeLsvcQZRvqDd5Y+5m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XhDLJsOOZYqkY++Y7sBEUocweMkcLSjuO2FZsQfm+ojUkCrqItBtju8wjBgttmUOWoTDa0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bbirECfqUovMrQnMDVYlba08xiBaLY/qVkIq/MZQAMK7glYHoQ75Diok77VQEdwC/R6WWZ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62hfXy1BtgpzN4HpMKargqL4Y1kTAInlYMZRzIbU1vMpoglZutBFGBQGlrqWGDMEbuYPiV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tDBTTDP1MtP3LQbIDakGizEzdy81lgoBmMNajZFL8QBd11OgepQJRW4OeiW200sbZGjlib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X68Qa8IQLeeCF9Y/uXTnDDNv/AJghvUqiwr/MpWscSmWsSkgb1KgEMYFWFZhz5EA2iKSgg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nNw63h8xDIRnJUz3qCOL7hc3UHOWOoIt3Gxz09Shdw0KQuFA35SxaL+4WaLP6mGKVxKXlM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i40hzeZzHE3LUlTltcRtmlx6lBS/niOqXEQapgQy5MURyDLuJTrPqGW+dxOo75ruBdr+ot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odeI4zA6rxLSO3W5qZ4NxysrzHxHEWf3P6m/dxyxa1V8yi3jMbFTLiM/R5lZhajX4Y0v9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r+oaqU+JgQ45IGi+VV1/9hVRm4mwQrRM3Dk7mfqIMe0GCJKgsmFH8ysioGWC/tEWLDPwYN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AK8ib2m6tRWQY5imIHaDpKzeDHnW801BMBXTdzMCexTHxDT3Mxcw+Abqc+JxmAlTeEVx+K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H8wU2hLOWWJUTcVsu1o8wtBSzap9x1bxMpx/xv5v4ZUqNLCGkZQHnTcP/ADmGBIfD8uvgZ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dAzMfrGH8T4I/xf8AgqVElRJUqV8VM98H1LwayeiZ24PRML1k9EJi4IbpZfruX9PCSnXHb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5r+FSv4VKlQ+D+NSo/KV8aZrWyvhYuoAtMscKjzgwWquIUVvaoexV2Rm7QnADzLeA9llr6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he4KAXGEJut16gmoVwNfcEWW0JuCLc5QlyX63NxdnmLLWCOqqcBfEQqDbpPEC4ilu0qR7V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12uYxrtILsInuDEWveCIKYHiYF4iBN09wLthGsKeJZkrt3A6w7RzUTbmyLV3ByqC1bQyi/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TGJS8/cLSYU3GpsxDA8lXcdHPvwSyLoLS0mEI7rFQzai9iUM0sDDjDmXoWGxbX4lWqg2Mp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QBQxfiHV3Nxw5ojaIEoAnD5jrsfRlmjJVyZ8uo0j0QRXhbf2E7GpR8DWIm/EDQqaPGZbGv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LUN5tgjTqyPkA5fcTFDVbpzV56mndQC/AFQKMjioaLIBhdZg6kVO28FK37i5q4gUVTGWWs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U/wCIYDiCG2pjzXEZy8wJVJ/UQ2q5Y4yh4hS1rcZKPSZc99xukNpC2iwKyaZmzWO4WxlnD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/Pqc4L9SmMVArDAM3PPZyS5hi0Z14jx/iBOmNcOeZiqzbiLCZuszd0USxQcN/6gVCULMMF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Fiu+ZRoU4cTAVg4LijSkpd8mHmEUQFujuF2UXmUcrvGYhKSv3CrMncS2A4ghYu9xitbnAh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CaWkcx5QOqV3zABVuNaISZbY2wgm1sTRTDqdEQhCjWqgEnP8AUqGLK3F3arH5lXaQ91HuP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t1VUYhClaytaECME5IueC42hktltMkGhLzC8XuHHFRHxiGx/8zIyxHuWvPV1Pqo4vGplvx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vcLbsnjP+okstrzLhVv8A1ynImS73FSdSl46/cvLnmbirdyqyZlpYhxcgf1cwze1xAeTiY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ESZcYnVNXr4SMDMqVuDL3AwY+BJ9UsGAamoPwxze5h1KBxLBl+CZSqvmBlWWHbCGa5mFg9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vWIrefj7mvUHHmcy8QZhBfuPPMN2HbhqYMh4YJePgIg9vwWIO43aGbru6moktayGTEfjmc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EGiX/ABBRLHsxKYFOPMH/ALgjZFxF8PwJrNvg7ucPUX6/B/zny/L/AMJKqC2PNvb64I5xB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gjgvAIQ3lX45YSFB/qUGq/gQS6CglSpUqV818V/w1K+alSsfxr4fhltfTOPgpgQSOE1DU6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6Lorcp/B3EMDF6IsAGDuobaf1bEtcQ0P2j1DWgWWFgF3iI2HpmlXEuXMQFGYNBvmZjau0/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qKTlqPcWYccRKxC80g19xGEQIgc8Y+XEqqgPvuvN9xmuoVFMJh1+Ook6A4l1ba5UCKSCN5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polGWpTNSxQ0nXEWGHMw1MfUq/BDIvkhxYoKthZxGKGoWkDrTCDYM0NRQJchF9aIBWpwvB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VR9DcoV3SyoRb5mRZlgiIt2+Ja8BSmnwMw0EQqhzlt8s89IZ7X/U5HyMBt1Pi4FTcFHgH9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ezCDhvkqFV7FRu25IU13VnUZoTOUW14PRLpLp1UREDGbP8xaNP7QCAGvMIJXZaRrUiLXN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5qj0y8Ww5Xk7lresRChj3HJWP7hzK3J1DeylSnED5wqqrrzUbANwr8QzSNu4pl9yllZrNR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d3LOI5cqps7d+Zjr6Yo5qpo/3EbCGRxep4JyI5gBLB4hbzS7rucEK8ES21riCoVphrV/5m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Kppph1eVnIJn8x1rc6UN6gKzT5IXgoTK16EAOuolewx2MqmfJGZDKBEOw2RY133FN0Y7Ik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kpSrs5IdCXMOE3ENt76ggXetRXU5grgOfx9xBZj3ADeNzCGnpMO2e48jREtrGwMj3iAJlu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tCJUUhyGooZxLDw6gVd5uPeAVl8SxArJMD1NEdaPU69Tmqjm83cqwi2GagriP9RnWXExeL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Of7i/TGpj9TMZzdwsbIVMswamT6/+VCbM1VeJg+hqLFcWT9jM0OBmWsy9ErEMxMQZgTZgq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2fBp4lYfEuU6jkmzHxwVLFuDmbuHjEe3hE59XM+mvux4Zc1+gshSeuJpuV3PUdR11LnEWj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nO53E6dSrB+N5gGQniX6hhNoN+YtRC+4FUewZUiqx5jALsuK5XFlyv1OCPwfFw+WLmKL1w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fcMx28EPwSnAxIM1BlH4E0ipfDqaJ/anMPk//ABP/AA0s+B/UuY/tJSV8CEx2kG//AMBMa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ngiVtZ3wfBKlf8VSviv41M/8ACxhEly9IxSxg5lU41MVJuy3GACbqt6JfZFXXcQWlk9CDW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mh6gCBVbkXRC23lOrUvb+YtL4iosiDMvvqIHCXqh2se2K31aOYlC2dwAUUIZDHULfKN1I2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a4ZqMijQeGPuBROBQSgtFY9nELRxLlbjxDsO79wpuyZQ0y/Fx2cx5olDJc2rAGp9iRcZhA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HnvqVMQUXEK0WmBoV2co71PuNTKeYoDQV4vh2vxC3BlIUfkIYcK4PcZeynIdP6gNPiVC2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S5U7RGvxMXKwhRhl74wKrSmiDqmsOCFawwz8tzW5aUUOSAAAa9iTkZuBdpe2EBSe9RkxJO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wESMN6OcxmiNcTMAw3CXoXL7BdzIKZ/uOpUvEBs9zAmmO3BMxprXUXONTAx9S2i/1KMO4Z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6BqiaAsyMXYcLl6q6rJMKLXuCaYpNQMbLHMBit9RXv1A0AKhdSsWRoWVBkuG74cy6OV/UH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4NQKDOY5sujxDXdR2Xceh5/c0VW57YwMlE/8AVLot10xUBeeyWfLU0PzFmX1Ex4J0g5P9T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47YbzS+OIDXrTLVmrOIFeM8StZEoCjAQ5HNccQuC73ORLJRrZFK2uorSo4Lxe5WSuJbgKW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AA+/Mu8K1vxLt2Y/cIl3vBUWxl1Buq45mH/UGpd1A4U9xzt8RMVZUNCsRAWr+oVoYs3HKz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ECsBXdvNwKyldwdqpxKdErgmbrmFW7eKlVppI4XSeIt+pXDuJKtllou4H4heoprcqw77l0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hxQUQBn8QDQZxHSDdqLk1KVMUOorZyw0a3BhOJmuobb4SV8AzEplX6YfwRPgw3DCDkzNXx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EWkcYZs4EBR3MP1CFGrLkFnTLhzenEpcNbIa76F0hLC7DDE6bhfLL1L1HzCGpedwU1XqW8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LPMDifpl5rmDD9IpRjUFMYYJtTsZRDY3K8pYU5hs/hz8XL+WGoEsKFhubKqtuYgReMGTxN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CCOxP7f8T/jf5v8AF+GMPQEFe3sHuKPgMS9VW/bxFboLY7Nut8HBKyg5uSbf8E9alQ/4a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iUSj+NSvl+axKlRlY6LiSxzBKlKzCuHPXmmE7BvHbcMW2UHJCJpZV7jZFQjDzBDg3zKR5Y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GCZwFscDeQgfxzDu1yug2QpXRtnbKGq+QmC3mZIMR2XBlQgnqBlrbHLW7iGOIKuRdyy6yu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ljpv9wCNdzDR+px/mdssoEcW8cxWecRA5Ll5FFS5nRLHZEjYdEy3hDK4mPJxGFowug/MvM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tzWrgskIMEas3aLuKVt9ixnKp71MeIy+pv6e4xytgSkJAFy13Bpl5oblBBlDWopR/9kcQG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76l2KbOJnxiOfhYRRvR4YjAHg7lYXDmUgdFQomNF9aIrmty4YF5ruc6/7izHMS5ONwXm+I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1PNi4sBQCwveJfjfB3BbwXeZVQ86hyIx3K0qO3TBBW+gzNiabvMsZu7gZ/qNilMUUb6Y4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zoGXDGeyDriivMaVGq1cd6Wf1BLsqvMxZzr7mUbsYNqKrrqPPXcxVN1uosqwzJ/cEPFufc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+sGn3z1DSi5oyr1FcnV1N2n7itQxRL3ZBjW+OCJYFZlxaLBQbyMbo8xF2n4iKlyOYsmPNc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MaI5M6mQqqefEFsI/3EhRUC1higV5PcEgDDLFBh56nIHubDxqATYEsr04g043UFjNxIeIs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LEceZZXK/3LNstrBBt34lpVAvH+4rzU8QLKySl6uvMaDWHiKM5MpayHUO6dZl3v8AuC2Kb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Jg24tmRjD1Nsff/UCqIOQfzKy2VUddStYhuyDNjBfEAFVmHCnNTIg0vzK09MojWYy7uYcI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dFzx8MSGGJVsFjDhGBZBYkqYb9fEpnKpjljAIBePuUQ9eqgUwbZkxMkrAwJBRGrKjEZnI5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EEeZTEzCcQcs03mD4i/mL2weIGbMPiUJ7zuUYQvZA1av4TAnt8guzM3njiG1m8sAK76lxT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PEr4fi4PyTAeSoCs9xj6Eqz76n0onX5hkEROyMqRDmB5l16nRMPc6uKUh2qYfAQ/gf8D/A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2t5zXLONQy9szgN5rlgjZDL2y4F8D+pRk5z/ABEpdpgf1AdOR+f+Cv8A8Ffy3KZU4+WWR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dK4LYajLewPc469Kz4Jh2E2jDRbxC7BiAJVQcwMUUS1lTQRtdxmfXi6GWq2NLRXmCrU6gJ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LNE6cF0BFUmDjUIJqvUpVcxQOKJun6gaG6xA7JuXUXwjsa3Li2+mJ6jtAYvDEY1Qal7E4Q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aXqKPMvONSl2z9wnFGS7EDmoKrRwTeB3cQqUnfEdqG3uIROEBmL9TJogtX/pEBwccwG6Pc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NksuMtG1P+oqKInuWLvld+e2okpplaLp6Z7mPne86RxdeC40Eaepmm1d7Y4KU5E3AwDIDm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FqDepeTMlGFzevUEfAvPUroy49yppSpSWpZbKHCGSuYShQncVYBYGad8zJBckyQQtm7Qy4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lLLytYSEuJ3GZbwZQn/8AYna5GK6aJk1mxgBS4jYK60cRvvh1Drkb8QwEU8Sza27jQpYDu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dn4ZTDqLwjgnLzaziWBqvEKLvtqaYMwFGxJQJ3MrRlzcBX1Ggy57Igx0ZIYtpWA3hufmoW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trrklhmGsrp1jcwrVyjqvEzt3qOvf6mnW5tGphdj1EKPMvcL5Yv8AM6bKgdPqHeWol2Vpi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m9dS3NmIgXEvqGXH56j9+5/qFLf7lM/4lU5BxEC0zruWjhzK9iuo0XfuWuFL5isMuvzKEw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FCdL1LDDl0sFG18NRDBd3k7lVd76m2+ZSgr9xbXOZiO4cdRgNjfErg73UeLiBYa4nNWpen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YhmL25goErxNsYvMbIFjCnH9QUsWagq2GcMvHUHFu+IcZ3OZxjXcDX2JHh9zOiCysu6km4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YGYmUP4oLMSJUEdoddXmDD3E/SV9wF6PhSNVBymZeJgmViEmZol7dEM7TNSty1IKcJHi53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SVQDsqXZF+0bEhGaZsnFTRiWXLcts8wbRh1cWZqI2U8RuiL1qHtGXlDMa3PwGA7JYtV4Z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aEThPUQENXGGX4uXknMMpUvMHNR0r0qD+KCKS4/8A2Ai55HxKC0B6jabFzyZhBcebnnKb8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fxf8AC/8Aiv5v43GCh5iZMq5ftgNeA8xD1t1bvuMfgTKY9+3giL6MTIKll8w/wf5MPmpX/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4Y/BsuyHwSjDBqXo7RpSt9QvjaX+xAATdg4IDAHPQ3KIOtwo8R6LQ0HubQ2qteoC1rdM2Q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6mCTTVQ2tZbTv7g1iyqGP+0Na2bG4iC/csSxKcn1AAz9G5cksYp5maqBZaZtjG4Z1aOIxM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+kFvX4hm+2YcwoJyNal8O5Ui4Qc1ls6BmUnNB7ENiA8I5rKxl0sxMgFBpilxBuZ4kSAiKT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w+6irTPL2mWRn+41aXG14bLAzXXuXBscsKz0MvmNzNDkYIJ6l5d1qUfaS9TUL9ShUo5maL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FsvcMIU5xAU0SrNru4AUKOSK2i1tjaFbl9RfcSm7WYbMsWmqbhk1OMS9rAhlXGY/0Uoxq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Zi5mYK7uEBphA58FJVrmI8+YXgQlt0y7nqbn4yvwwHq3+5vGK0ykrCmP+ohKH71ErUPda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w6HL3EZaNdszaLY3B3WKNRQFKxAEMawZIoqlVxMjK3xEF3jm4NlmTuFbtnJDa/oR0dXeeY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DiJjv3FbdwFnMxZZ/qYgJiGaazxBVc/ctLoh3MWq7f3EBn7ljXnucOcWSm2OvPEFr3e481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waVNXO6ubHE7n48xwmiJpi/M57jn/AHKD9cTGXzol5fE1lNpUSNYvVS9AxDaLcN5gC0pjH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wYG77ilom/wBzcYe5hcruH9QD4i8IYXeM7gHKHtFlSx/EwzbU5bz+o0Fal4aO5gzCZu41W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n4uBFwxVy76lhNBf4g1kyOYWlsV3mniLcxPE7GxGcD3MWx4xNNcQlrjMxTuTNIfHEENxMp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MSVlhv7QO/cGFdSpkRgMkdqgWZOMZj8ZlqbjqDtNnMFaqpXERf1UwgWc8QAwPqGRANvMWQ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u/i3uphMsu4oZgy1UIcXFwp0PVwWrNQowpC0EnE2swxcqPMVDJzBtD9y8Hxci46lzSFCfX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SPP4+HLKJSEWtfJphUkffIzwLpqGAECBl5yY3Bh8X/G/+d+X4POpkearP2zGSFR/M1Wftg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NNcs3qGV7ZkVpr7nGiy9v8X4I/wAKlfNy/wCVf8V/D/DyNDimRLLdBjMpxAFngTl7jK2hN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wD/ATAH6Vd56Jcs8YwEohw5hFlazmYgbczJFFujqIaxHXcfSrrcYPiKgo8bqDJN2DFwWWS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6iRAOa0xoUK7ZwL9w6ahxFeZYu5SUga3maGiriA6hHJ3HwvOPMa3oaviNd2NvcVWEXbzMk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rawAmmASxmsTCxd89UMxJLSC41eIILHkYQBxHdhRmVyjsjYIjVzFcnMNwq8KynXV54Susc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ySysOQWMKa1kgZHgz7JQ02r3G+hb+oGVeWNOYbhstf4ShsAiwMDTvMEYNQrzuDNmSFCX+4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MaDzDzuA0EVEv7l2116l/qCG/NGOY2a9xL20ajUsFzGHIcZm3jVEGw6CG1doJeFZd4qEW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5S2m6lgaS4oNcy7tVFbuK6sPNxFwrUc611AhPf5gVqw4Jo8kBYMBylviCOL6gNcHMsoBeP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QdYo1VOJcqrVMwQNpi846qZAouZDRfmcBrMy5zNFpc6g4/uF1ZeoVUxKTL41KZvJ4iHGXU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dblch+JgYu2Dlgy5fMBgW1ddROUHONxDV+Zmg4l0d+uZkvNdRULvdQZb/ADOXGfMN/uJkl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XGcnUdW3FnBXmBA7f/agZ5eYt5fUC7hdkRd5xKKt+yZH2mEr98TKy2nfmCOVv9wuyKlFyV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Owv8AUXr0jTI+iY5x7qFAtPcVxf1uDjUeRMrrdcRWBruXSoyzTaQPaUNlFO/MXFQXk/EKv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4Qtl1TAnPmCneIGjWP9w92IVB3U2zuGB8J8OZvM1JkvDKiRI7ZUQZ+5sSvgSIXcNqDcEAu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sVDopMyiXIVHDMOhUAdXctTPMNbxHiaphLPl6HErV71kip5H8SsYqX5j82nL9y8blvMAqK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aeWYVkASxs9zwhnC8IuDa5+cJilR3B1LbxMFMJT4mBFQ4WZJwEHKOyfrJZLz8h3LhjXUZO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+AuIfNwZcuXL+b+bly5cuX/G5fyDg8JGcOm+CZ84QlIuq+ordse0zgZcu+4V7nj2m1pUv+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+pj8XmfliCKWTJYUXpuBJEKW12wUZlHACs8PUcw6YHtWEcl2M92BjWrIYVY2amY5KyjdBG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KeqLrENhc8sx9o9bCdcSqw48RoluLSIMqBoO2LbiZbhA6ZGoxaLXQfoiEJXU3hL6gruyNn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Rt1ceA3HTAE7jhBleLloqYlmluMHcb2FJqMRHkjyiV1MwLsq9mf66iqgWSaBwHrUwARQR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YHAblsLbjiii2o7FCMyoDBY2uXpASW96hJ0FPmOr3fMAyitwt2lmPqVbbbe+41q8Eq3Li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jUqqv1BuqGV+QNQUNusyvpDsuXNyG6JdtcnExmNObNxB5uHjMVaxtvBV8UZdol98QAwXlO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blyb1xBFUIGY5zPfEKlU9RW4s3GlaNZJYrauW6cuOpVXR6lVQl9TcOGpSwGjnzOX59R4O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0ykr0dytUKue4rlUZdWYu1Yd1LQVWJLaGpo8qxMwzcumusyhpim4ir+bjRpHNwN8zEbXGu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bsbeIPoHXcNing9QC3SjNsFC9albNxfsUR7LriZNLZcBflHJ+pTWPUAG6a4l7Lvd+WEom6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+ojTDZZiAta3iXPvDuDdNVFzubU6/ubzmo7NM5muI6TXU08dQOQrWmOGtzLe+Jzvc4m8+c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4zMmnMKrUB1g8zVucSlcbSWdwNWtEsuqUsGXmXan7MqA0uo8xg6lqnXLLl1VfrmKjceNxU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sQyGHDFr3xNURaHni4aGamS3LTClS0FX+iBqqGqbx/lNYdFszRxMR7TNFepo/wGZUGZisF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uAVNbqEzUbqAOgXTEjBBbJk+5w6leJmifDAfMOTuZpi1mPwlgzxSsq4gpqbSrIpp1D1Fd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YUCwaVIGW5U9ypXznZv4OhN/enUIKzVsjlk+otMILbgvDFdXLukO4bSiambA5SEEmVSzTi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zw0xGrVStM5slqeCXFmoPwsRRjCZV0yqoPQz15HPzfxcGXL+Lly5cuX/O/liiYAlGc+fU4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VAAFEN35X+2YKTqaAjX1ywWaCj/ifhYb/AOIMyvhIa/i/L8PxzKe8TbENWY7YqWJG2yVA3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++/gyrIa1n/cF0aEDjiELDSA9DNXUVQQ5vmNYe8YigfZKCskAGdR3ZxW4AhZjAkyrV4iGY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hTclTQNsDoCH5ikw9CJQgwhkHshtWENvfUsbrHcwaiWtJaqDeW/bzLXAtlZrau3UVd0r3U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lDI4lcwuWV7l1ytu9xcX0a4l5ADJ5iJdL4gxaMLXREjJR1LCt8S0hgag5AVq2Ba0oTx3B0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Ds5mpsR5BAEVdvMpqF85jsR5rEecQvOIVC4xEsXHbLN5unUKPa01iX9q4Q8nd8cwFFHVRG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DTV8JcpEuG4tjb1LExuN7MRzawqAvSs3FOgvVRzfmNsQSswRkYmbWr4lmXUs6NQra1xUEA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5hXIE1DdVeGIqpO0Ew2YlCgU/uIMrfETDWSWGzFQXL6h5UFk+9xIr9ywFpzFDDluNKBBy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uZy2P6llLX5jRAt5WMXX1cJEGqplTy8dQlYOqDEVkl621BDr2iRkBMpxvmAXIr8wQ0NBA7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qkcMRCt44xzLMro7hatAwOoAOSWsVjiYrv1A2JCqw47Ii63ABXPmOr6h0/iF1jDKatuCXF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d1Fus1OTZUxq09E/EdzYSKhuHnPmZ59RUlWe4W2LyTDBx+5z5e4Ocpfc8RlD73NFJPRBTg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7i4eY7z+Y0ty6gUZzOcttvESGTHiYJ25lsHUz99RzBsMtsXhZPUFF3zG82IVPzMbqOkdp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N5tU5HmMYkTMVnM39sCHs0wSYMARIebqU8JzUWGFgsSoKhJWYLk4TImzE0Sp7jhMDEMGMq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wTxLqFdQ9MeU5lqChsiYx8+bleok1H8UL5lkUE5JhrB6ZVBtulIBcP4gzmBhFzF5BjRt28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yGhjgRzz4hbcSVBBYj6iv0Qhhl5l5qDFFT8wQV4GVocHaXQL7Yfi/m5fzcuXLl/wuXLj/A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KlHK/6i2fG1wTCNZHxLN+GWp9Xglk3D6lwHR4Pi/+C4v/AA1ek+L+Lgy5fzf835Rn9T8NY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orU9I0uLIAH2MVipc+UzDwmqlKTfcQ4t9ZqOO7ZctiYYmuX6UbZS2BapVnczdGAZVjwIGy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LEJDmbb9xGbzcWd9yvsTLAgQLzPVy3L6nMHkqoNXiVKxqUKRHA8zIAW44h0DlqoQF4RYCZ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7WIC2m7Usl11bExyb47gdDiZBRuE5Vn6lsinPGiYTYDmoWYjJTTBpSuINs9UbD3N99Ncu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GNKdhSO5BxhklHmCsI+SzMJnAzN+sdsrgfca6Eb/cXg3mXlLRyRnGOHbNwV6mLuzklXMNx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uILKt54gjjRuNXYH/ANqGZt2MwMFS9wxTcqG1t6IG2bzFgqFrNM2C0xz5OMSuYIyzLYQ0t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cykyt+Jtywm7NfqXi9RDTuWub27l4S8y2ga9ww7PtPcasiZFumUxdjDYHPmJgtnmMqmYQ1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AoIUww7e41cHRFOhgEth6iotUnFxm3bjxBj6GWOh2QGlCsTC0rUspgCW4N0URwhQsFqqPf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B5G6gxWDP4iRWK3UovFH9xNsrMy1Jbb9TIJYItFDR5mDYHiW8tDEy1tlEM43ArYd4lcmr1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l4mBWyX5mtSi9zJrEqwzXdTjiDIXzuUJhEJWkf3Gng8zRn3FzvMvDBafEW3R4mF5vmKV3z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AHs1HzgOIo5/ELG8mV0DMvO5eJaP+ZY34hrOIM6yT/wCw+/U3uGCZ6ZhwV3HLu66iv556n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UyumpjkLi1P8AtEzgo/Nx0PxG3iq4tGbTaD5fm0/Idxm0FuHfqJCoAbiWQCyRjMbHfuU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kUHfxcETEr4JyQVBtSsQZIw9IlmP5TJMUtEgBRWZbhArBUxqF4bjCg9YVEHA8Zl34oRqbo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iOm8xl1Bl2dSgyDUqMh0xmKigSHsEg9sF3iWrcs6zFKyD3C7s8ReDJAItw9oYG8GZdm6TS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NiDmUfBggy9KuyCAe/cJr60fm5cuXL/lf82KTgXBBz3/omMoLi7W3/ojswEK9m59RRWgvx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mAAUGgly4MuXLly5f8rly4qlfkYxQhdZ9ogIjYKPtKDWmcEMuXDMp/g/D8UwS6ZRsjyCWV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h5GMUp84o3sMwcNgBqorMRx5qOKwLnzuENxgLt5gKrLVYDxU3uHaS4ygYzuVDRxg1CzuvQ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2BuWeS9zIZHOF+CB23cA3OlneIlLNlMSU6NQKWUQ2gZ9RLaU7ljGOWSZujWru/MDDFGoqW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5WAA/Mt0g3jmb2YiLGkRKtZzLi1x9TCBfvUCt4it7m5Tgog2L11LADruVdUGLH3Fs0zwcQ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mGC1pJSvE+2DVb6Ljz8sVMmJfJGitd3tnMfSCqOSBeaMMfndrLsDsghqHctRYYSuzRmUKj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0gqvS1G9NdjcqYS3ZhlLFNznFaEXEE5COMytE9MsoS9nJBzuRYNrEFidQRC60HMNv0HiEQ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EUIq5jW5gC7aBdxy2XMS8rl4VPRuVERgzLQAPERzl6Cp3j38JyP8AtDcXDr7l15iFJ+Jox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5KuUwd/DktbTENG/uHLi72y1LeUo6Stu+pQQyvXEAmoBbyIAWC9+Itn1MGQxphdRoRa0Ue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Za2buIJQCmeIlwGV3CVp7gqOU3fDK+JALt2MGGjd5ip0tywOauCp6xFdBZW4VFBkgrium4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FoH9wBO6xEvuXu+PcCwpf5m2/z3G6NDpOYWNjXOIBXnuD0XxCq17lYvZ3AcUWvEtJttmFm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W7/MvK6gytx1iDxd+YlbRAlttywV/ia6g5vjc/vUvhfUOc6iD/USrfWJ/iNKMRtTx+mLu4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qBYzSP/MyN28xeC4g0MwaYreYvRXMDwPEF/UAuGx6gy8xCea36gL5p8F+yYiPzyO47L4Jt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pj8TEgzD+c/Ex0R1KFLjBl2MQ4AZK5l1qJYiSsToXGzcvMFruZCHCCiVDEsqYRJqZJiY8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NWoRlHRiFt/hCq1vqMqA41uJgC9OyXuo38X8DE1DKDnxL4iVaRm1U7uC8nULCi+InFS+eZ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pAYcQVALlDfgWHDUAIaXZNH1NIbMumGcGDF5lEGHncIGkRp7JQULiBgrED4Pi5cuXB/4bz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BG8l5jV5ZULyl7RwNbwQipyKUK91SlvtP43/K5cuX/Eq5wN7igkJgwQIVFraeoUbu9WGX8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eYmuoOBR9SuxjX94gMpN49zYZ0w7SvTsV2niz/KWmC5u/RAmu6Nf3MI10qfqI5TtZoG95v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fqLeDOss8xBeX0yic84L+vjpDbc2BhFzol52lYWG8xjQFB4gUuSq4TxrBYSwKqfMChMuqi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NMPUVDupfPJBb3mMcSIAbggPJM9RvlI6OnCxK+6jQAwxQF8YlV2X1ctggtdAabNlxspLbL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DB7m46jfOvU5WS1WZ9TmtSuWO5dckBlHEZymyELVur1ESoKZjUK9C6h1FykGSBhRwEiuHX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uXvEQEUdw5juLOXwJdjl3NlIYpiV1hT1AyzFxZdHkckYN8OoG2XaDzCWatnB7JcuqwyXMR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zorohG+Srub1zVbi2zbuWiSGL4jmQVU9uo8IEGzXZC9UAu9S+Cc5FXogEQQQ1caVQ5KQ+9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qBj954cSwyFfuZGpS0L0DAIMDXAUxMRaGPVYdLLSlFMQG1XTReZeDI6YQgFwLRF+TMsae5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D+OpTaV9wVcdZMpvqd3nuca7/AEzNQ6i4rnU1wTBnWU9zMWaLp+peVOWKhQ4nClqpVq4lc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vxHBw1xC9U3e7hd96uepcNsBTDL5ZvETDD0YM3nkiibmkpB9y9LzxPuOWFOV9kCFHct2Ne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iqwtwS4w8xhQHmXDe/ME4FmpQA+N8ylZyxHkH9TTV5zLN1YMG4kcAPLzHEopGnBmgI1FW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D4lMdyqJju4q1Gwnq4Fh494lrDXD3BpaVh/eY5M1DPRP0y7vcr8SjzLtx7jpZ/wBy84xzF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P8JX2Qe9wRtbf9wFWfuFps9VzHWpa8fcsxufqCcSt5IKKvxNTQdxlixFTQ7pAlHv9RfrU3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Qiy/g/ByTAw2/gcw395kPUdTScIlBkAkrMxsS7wriKYlSokcMxTeSVQ+iJ5KfMzjSVLCOG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lTIMGGOTBZXj4GkrmHTqYo5sQkaloQJ5m68wl7wwOGUJdnguOlKvEVfi56ly68y0pSFFku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8xgF/EKEh1zKbJTzKVWKOJVx7WkqGV8IMBbB0zxNAfBpg4gyiWQYV5lhD4HhiVAfeJWlfx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H+F/Fy5cP5AxviA9ztNQwRBtpj3HQ1qZBkxfLMTwEAC3vPfEc/Ny/m5f8zwSdXODNWriyx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ZZPM0ViHj3K2+8f6EOiBqxgXMgBLFge2ICblHMJmpoYPpAm2seGO2O7aZ/wASZvn2Gpa9r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hVwBYh0VGYpeiw7qTYEMUBm7T9QLCX0/bLx53+gm93xUfmYevTL/WIUF3Qh/iUg7Vb66nq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xXx8QTouApFIrB9jMy1tW66IqFsq0w8Y5h0up9VEvC75vMvTq8+CcXgscyimKl8pHWGduI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CtlJDNfiV7UNX7jjdvR4lLCpQWYFTo67haJk6i2FD+ZmGKVJHo0QhT5TAw5QEkystjumvs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VdMWi48yuJpzHDUcAfcCGkbL1eAzLzCHmNY/cJWsum5bcYwdRzudEFGvSoAAQ0qOS8h+py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cpQm26Ym81cFSqcjWoG+K5IjR43LVHpIORIta8uHawInAyqMBWcI+oKEyX5Mdc7bXy7iGe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PTEFaBTRiplto4mRhiCdUJM2HDXENmUYpBhPI7igFIWagUpfEZVcBsdriGaVLa9zAzkxjb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+oIAIu1spU6xzFeFN+Dm2agW1ACl8FQQtVFVEzviVBpiALVMu0sc+CBOzlSHgKuFBHXK+y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u+pcDCzNb2S8tS7VvcHIzzcxvvEfPLeI4NepVUMAfcsWWR4mZSpX8QU6xUaNGrgpzKtYrz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4lu3hLjTg+5ZN35h1ODzPwcwy+5YaVlkN1WZRfeccwByT0yxkq9RC7yJMlbGyouxGz+pc2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MC7LtiNGnQ7hgAUTd0tiqwssHBcq2W1UsvSUqtHjiIFRsmSg4/qKtEVJeHfUSxboTBgccE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GdJeWWHcHQq64JRVf9oXWUVoHEaa45m8iDxKYLeoogcQW1u4L9+ZhO40GwOJV/wDtSqKuW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bqs8x1jHiLmjTjMb8v+Y3UL+4OiOQHU8f+ZiB9tQEDfmaPU0RVa4gozz8GdWRUU/mGNQJz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ouaQ2HVz+k4TFXmWV4ndD+LjNU5TqV8DME6YagxGSn3Kt61i8WKtj/SVBmVEiRJ0Q0ZssV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yIRMsGcCj5LJzMCwi7PMDEBc39/A5JacYIdaiL1mWHqOZmOopRaaR5djfqJYKHDHrBx5pU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E1BgnZWO5iqgORhe6JBhCxKIwskfEqiUlOums3AVGdBBzBgxTZMMQpXwHwHaCX5iBZ5Mkb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zQ3Pf8L+Lly5cuEZXBphn4KidsprucKxnyzKQDTXc0vhn3MgTea7hD2H2fi/+He6iVaWuo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B0jCA8F47uMkE1qL7ICuCXxdg5D5epcX1pyh7lZDWxfmLVLVyrzGqueZjmwrCAJjkwmS9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QOpjOIJTeoY5J0iQCwryV/Cy8YvQhX4gG/YTE/rsR6xK5X6IX7o/9OauPaMsyz/S2/ibef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//wAfLKnbwqXGVd5UNdZZufispOhEVOUWNx6XFBUdHG1oDozEjumEMC3DKxybWKJ0tPUU9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0blgeYG2LrcO5fuWXcBMg54AgmYCpWNXcqqZTmPgcTLRUe2UB2eI0bxwRIVgcXMp2D3Ly8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aiImRpg2VgKRRceGoIOASuiyVbcU1AO5UxqVEHi8fmIwN1rHbWBhuvSzT6vcLzWrb2u4a8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uauGdZcSgoDQgxLlxKAQ5Y3Ks0tTLHWE/cNMPH3KIxxCYi9DDMFRsah8E8wcU5ZYalbrYV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Wi8VaXi8TzXgxKaAqM51ujuL8Q66Sq1CKC6i2MGMmo3V8y7q4JW/Mc9yzIhyDAqBVbLIiq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cvah9lzYGeajsc+I9AyYf8Q23DEIaRt9nAwKCV4c+pX1KHHEW8gq6uEAYbbD/AFMqAc7Ll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xQ1NVj9SyQDdXKw5uupQriNg5b/BMCd11K6Nmoja8NSjgldkaLriXare42pVV4llo3uPmW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x4iqYsrcyb60QVty/1EEOPMwsa7z/AHArdZ8zDowOiDxdrD51iCzXMb+jXmV+epeWo1cRz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XRMvQjtDJzKpglPETVWnkl8oqYg1t2yu8icQebCAM3fqCin2PELlXE0uaxEM3xmWA1fMaq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uYgUr9xU6IZFRhS8PcXuBwOHqAMqHUoM3emMDkmW6ZKii4idCvUWOHMCtQvmNxgOZYsiDo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V5ruWY5XmWXh+6jS7QacN3EvuVyU2a5mHj3ATzqYLr3LUQxe4aeYoGVmIpv8AuAHLkm507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N3Kpctd9T3cCZ06qpj21qa/uLCZp1Fj7H8R+NT4u/zU2hwEdVsysRyTceJbbzFSBwTJ+D4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GGLNkt2qFDJFz8YIMRImYatzBf1jJlLD8ADsmO8Q74m8bViHGQMYqsjMkr7Nx5bqaMxUOS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qRNjiNXXyS64i33NOsRUKRlKUSCNs9M0SidEO0JTlSPiCZPaEjBrbN+v1FrTMC4ZGYCZM2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8THcIIu5+Xol1QXoqByRxL+Lly5cuXCSniJRLrvqGptgjCrbq39yzR4iJXQLQk/T3GyfNW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4OYg1X/WIjSMW18sTVLxAHlxC4RKyJnuJ2E0XJ4lN6gYLaf6StOWi/wBxbBLC0X8SvNyyv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e5dMvWT9zPXuQjNXByhYtFubynnLMrhnICCnhox+6y0r6lJdOgp+obXr0tC284lkBcant1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Aankqq/vmK/JgftY5PUHP5R2h/wCMWKZf8BS7Jd27fBYZlMDKYrRqOAMrDdicw2mZbyap5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s1aDeCNDLlqMl2lHQZYXeIyBYHiCYdagau/xORBvkNhEWNcQ5uYIWHpIkSSEKydS6BtAhr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1GBTZLWwPDUtedkW+Wm7hDu85ILGxd6mV4zA1nZABriMqggJC9KySiWBVZAqNoi2FbmZCc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HmX2UIAblbYr3BHR/xLtGpY4Epu6qQzIEfITUQLUEghBcp3tyhBLu4cJjktdQqRYgQWu4q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5cVCjzElPODRAOke4fcVsAtFf3cyJhL7gNkO2MKVDNXEQiU1abiFS1DBj5I9GjVwC5pi0P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nAwNPxDtxFoS/ZCy0ywaKVmOIEW0V6eBKbgXKdRQUx2xAbvrJFDPPUrCBOLUD9xVjdzAam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C2VVllG8+YfaC6jn74g+aqDFxBS3nZMZa7RrUPK5wB8JCnS7iN5HEBQVbcPtdcQXFK1bKl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/UDQuL4mFyC7i25U/xDWU9RrXNvcAKckM0XPEGqrbshVqIVjP6m/caMUeHqVnvEuhxcyml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/rcAW2lJrA9IlmPqBWcN8MQKuBgaZlgRp3+GIt0NzDefdMAsaz9zuvUCi3XERrCs7mRqr1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7mMjfiO5TUqn9LiVW4HPlBswE8S184q64yweql74ijWASsygK/EUBGzmYFzjhlgYy6uUNV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uDvD0TJTqo47e2Gg0jg8sw8zR48S9lFQ4CKq59SiBfRCIODJGGSady9bl5gu1gXr/AOxa1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h1e4aFdxgh3KC7Y+erJLqdiUNqyKxN0dsit+Jo9QPh+RqNEfkzeasND3O5UFqFd5mXguO3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JEiRIkzRIDbUsub+ZiZmhAx9Ss/cMowFMMG69RFrnP4ZKfgqBqjn3MeI1XR9xAcH4lMN06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cGXkqGfcrMPn1UGczkbOkhqkr6gphuWV8I47g9ShMkctpaMupaoUazMOUMIrYsXBzF6iqC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8Exjplf5EblVWegwzGDLly5YCuiMZvmfEABgCWMpf/sx5HGBsn4IAmAKmkU1/tgH0FS/4M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1ePMK4lylDCbFtAlCUsOFLFjkPBkV4jIHMhlHx4lZt2VMwijgLAtyg3r6xK1WwVfhAKWE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qZBE1lWZg+iVLkiEO64liEFV09ER7ogWqWv6FCv9waMAKqOUULOZUKoDtYGzD/0csyADt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6vB96i9+/99E9s8X+tQwoAGgJbcvu660v0A/0BKoD1bPWZSyoNxDQIWy4mmUN1AtlO4pzu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BR1B3pHQH8MEtDfb7NVk5lWArk58RjB3VKTWYfMO3qQ01ImIBS+vEBBdAOY4PO4WcUxMhg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bBEF6+TKlgCscy+IU8XB5S8YlrKvlcR46Td9fmFwapvqI5+0p5zHL058RWacA3cCqp5Hfm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Y4bGGVwq7uEUBFZhq82tleoAtqo/ccRD0Th8vMRWif3KQEs8TpMFS0ami9RLS1BILa1Mpd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YtmeYkEgTKHYQ4wQ73fcYkbOV6jH7Ewt5hYZHi+4PIzzHiEzTzKWIeKmcDRlGpbZnRxhNg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fRUjTQrgLUAY9nCA+oI/rEA9Gv7Xbs1GCO0amg4vmUX5mGZ3KA/qbOjzDDO4GqKaDcbAG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PEJFmXgiLhbgcxspzTDRovyY1ckb1l8S2KGr3Ai+TMZbkVfAR0pklMhhNS3VYcy1YV3caS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JXd08kDItVhJnUy8dzyhgcm4pbNzcuDGsyoLGrjVpYjMCqTCMFKlrVwfAVKpM+Zve9wzr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unPcrDz9wcrzGh1+k0Nt1iAroZhTFq8RTj37ia4Z1zWJV6o8scFbnRHXXxoIWvHMc+JWfW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rHUTaiZS2jv8A1E2vp7jm/EDwQaiFXuUovDXf/syq0odTFU/mXwi1dhgAWWuYNlzF5D1MG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3GzdWxZQPohDf+JYIruDf3CumLmA8x6oIzY9xqq1WZTk+45yuP6hcJEPr6lWv+5WWJELR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0OYDYgNmvUK4ldt8z8jmAb3KEHVw762bmXqTbYfwxVZFsOZe+a+E/yRsjrX8NppOLz8Opq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8zJCD4DMSMqVKiRIkSDPxWNSvEbcxZMG3EpSpkVm2pWYGUBg5liqBhJtEzBhuaTbRyi5hg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F/wAxgCj4m6J0sVKV+NwLmL7l94lz1Fn4IeJoGqjFFXzPINS2vUMIH4GniMCxUXCydx5pm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wYfI+EI9mFCFtQSsaeyVqyKDwLT8wRBER5Jcv4zv3+pijlYSg8Z4igP8AGmee/wBSnDkfE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6vBL/hl1ECwPbUS035f1NAY5Cj9zjfdn9QlMHHJ9wpNkPXxRN+s5of3NXrLzG4KrYJIVT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LmurhU16IfAM9k89QHDZRJAqgKpR+63EIxqAC6IlDxEmRALO/60w5c4GffcBAAoxd+Iw25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mGF8T0hZaetIn+mOv9Yvy6irdo/8AfU/CgT8E8GaFEuX8ORJlV9Xke4mw5of3LI7A0XxBb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GrIC19RJOOiUinoljJfvUJZKDQ3d/fMZmbainKiU5vYShuaPGOx5lu0r0Fy2imQUPuIEaq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s1qqPEvaKClv7RKtTAG0mQGKmYByGXC34Q4mCNeriiGCLCUrqBmL2pPF6fMyc/mNQNsO5R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NNVLlQW28eojNqXMXXECLG9MUFK2eYotTGWIC074mkF5Qi0wbXxxjq5kZ6TIw06lgbK8ys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vH1eQ7IFYWTvVWK7ilGUWgo0cygYKjhcXATmstwZiDADhESvyEyN0sS5K1xGSlAx5haamG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8Vt7iFjJEwBc3AuTTG42C1ynczelrlYHmGNk4i+gCvz4nswtX+ozXC5IcK4a8xTheBDLCw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lfMQmIAVa9xszHWIfpSWr1BcRSQpMLGWauoV25gAHbDgWHctgDyqUpFEnYl/uN0VRwNv1K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colxMqFdlPTHAHO1FgO0pwlibBhCworWbaqKWn7mTv2xF0tnEaIorXiODBYRcnG7ggH9Qd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Tw+Is0fFsNTR7gKysdVFQPHMsZFNV1AVVRxTEnBzVy+7Oq9Shtrip+A3BANcxlvmsRpShV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nGJgq28ExWoMcGaIFragrbOwgfnqAWrfqAwtYd1BWRs4g4SssBDLCxmF8JKpxh4e5g5zfM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4g5vFG4tlhRHrTwQw47lluME663Ly3ZnHuVm3PTKvW4BpERO+Ie18zjGI/vzLtYKOogNFy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kBYVTLuBDuWr35iTRqpQXZTmGiWzUvzpX4gws8+pkRd5g1t+Jo1cKOtHMFecY/EKEweIDT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LXu2C2HPuAtKzKK6e2XrqONXbMAQThnmOnFde5p0vEuLqPM2BCZsdIV4Ez9UPM26qK/DFI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m/hgmk2+5thSYRPEG4Z5F0zLwlfJGM4+WVEiQNxPhIkSIdlxDZYymjdTLVI1cFj3KzEzBB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gsgTIKjnGQ1ACpiAmHEAyCZHqeyUlP5JQVNYhrHEOZxCC1Uv4DDO4KbHN8RMvCby15hhZ+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zEViJM4Q8bLzEaVMNbdkMgl2/cupeIb3NrmkO/wATCElpX7jVO+wSlDy8MDvfKsh40GYm0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ZGBVm59RhUDgjEVS42FYZmC8j6lAAwCo7WH03D/y49zU/9LqcF/Bf9zY3gV/qPNW+8r/Mu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jUTC1AWq+H+4a17MosqiaELlHSsptH+4GV7KNlFKsBGxbzAeYrNEY0eDcNDItmh3mJQx2L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sdh1U1ZdtDVepY5tVnMwgFW2/LqWN9xUxthdSKHmstr09x6aqwqL9xoMHIn4hhAe/0Cd1B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95f8AcoLBoVSo67AVLbDPR3G9gdYP4mpcqCelywmsa4dzZLNW9Y7pmi+fMMlfZ6mYA5f/A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35Kh1UUu3kI4HCKr9EoZeUAq5lN5rNWUonqIATQOiAIJvC2M+Y8Xy7ghUBe8zhLCvJ0RtN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V3ExwO4RWvhN5V5g0r1FbeBGVbNOBa68RWvHuOwIVAQEXGiOt3YtkTzfJd0xLZUodZjvF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uX5jZiyHMBWL1L0dmL6lmYr7JcQYd3zC25Mt7JpuVLWWZRbTGqg0cQrZVeLVf3FXRhVN8A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XFsA6qpmqwx228To7jqWuIwtweoU0xAgsppJf9yj1VvHMQlSy8s6QYbSWwHzCwxFSLb4q6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zBBV9cSwFgbL5j8Yyeo62HObItR7HMAgk0th/uYuNrSGbE6O7IMIDbkkvUBGDuBexDU0Is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Aq8cktsYtEKypbRMkFGId1nF+4670TF71D6hFRSwuUMfjuFQ4cZiNioozRgcwfC5JUqhZP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/YgQQOBjaOqyozBeGw5H1EOiX6IKw+LBmbOrVf+qOXKLTqUFJhdxRCmKqmh5nEw6JiSTxu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RaVzLGFU76iqawvMEJdkGc3nMB84iKLPiUHNPEqrQeZSKjemdBXNxE4XmphnnmorcMc3Mo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UUcRpNtg4mAI51UoEo5HmJKaNHMaAJTLfdZuLVCJjMcpb+kTQS3VwVI5iEWxqN2WIQQo3i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i+I5boQKAcYlF/ufiuAVhvzBVOtzOfH1C3Q3PDh6nBmWOVvqAq/qKioGH/M8Lp48y9/qdl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5idSrevMMvP3Kvz6iUXPfPZKW3fcothjUVSi68MClWFq2WvP5itSgOOeajsCmbYBf6i5IW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uIGhtYvBuZ6gBErExVn6gWeGX4g8kcF1jUBoWy5bxW4Rzxx3K6xk1C2mUDn3M07DB9LKUj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bOlP2ofOkJs+MWCOo/HWBkz/MydC73BmXB4Zo3zN2VK+GPwkfivg1mkZRH4HpGJEiSvqUr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Lz8m6mR8FBAguaGbQWUtmQQ2lSu8TpUTAdywdIpM/EtAF7gBR+kFzYlcME+BhDcHEHUKdz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EQsv9zBnMKpkzDLhgZgtJS+XcWo4H5gSq4sN1FlxcQTiYcQ/hmTiAlVL4Lq8TaVZ5Izkch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QCeVcvKNvEeTtKWWCBO5u/uHyjCvEtwh9kHAnV0ZXCW0n+0tzXwf1KrRb5V+Zmyh7BHI4v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IPMYLAKJ9EKSzUEBj+OAqXLhIaP8AKAh8JkZQBCVT/ZDkocH3PALjFXzCHBdpOIqSqhDQk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UvUGCOMDq9MtvjonA+YC4miFg8RjxlVg+oKG6UH4Lpj9JWCjzFxvDID/iHGll9nkqIqgtd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iKCsEYC4lMuJnFjLaM9P/AGlY6vLmMFw4NvqKgBf+kqYG3dVA4vqEmbCwniGyJ6j9QGOwt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GBMKddyP6lhHMV2LyszggNTI8XDzUFOi4qM6j1UdTB0RS0xEkm8+osJTpHEAqwFw7RmgYW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Wrma0Di4cmvrEHOUqImT9R0wICw2Ybly0q9xDDpWN2blLDrczr7hHEuDgICYEDXUuz5Ylf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Mj1UQJfpKcrKFgbuIRjC72zNFUzGX3qAoL5xL5CVVDZZiHJC+og5rUuAHbHTyxMX1M3RzF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3E2shKNxaMyxUWQOUuGCNWhM7BYSrB0S5WLRjqE6NMLYAFIaw7giZR8y+a+mN9q3OxOlPw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z1ButGKlzRVu55AVAMlVtQ21A8eInLlfzH6a8EoRtlRDaEyDd/wAS5NM9x2iStSN6HHuAU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dxYq8GpnlyFgh3dQwVXdENCA5zKVuTEsyQikYyocGWokALv8AExdDPho+5Wa/gQwMCXkJ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UUaKSWHjJPESy3lGSwnSy2weo1zf6ltGq8bl4qvxAk2L5iP2al7Mr7itQWApmm8dzKuGq2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zFCiWIBLXQVxAGMvk1BK5e5Vlrb3FwbdRM8xVh1m5dReZzGNqxAxeZbYlFarEK01c0DRBy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3zBsM0xSUYgDi87WTAl2PHmFmOlxRjJ5JR5fqIcebiV9FIoUL3FKKIDeoWZG/6iaMoaqpX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truZ6jZGkKK6cQiFri03LWovxEHWEpBuLZ57nfTiHPfUcM2hWeyVRwXwQLrOJSe+J96gXX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vbMDxc0DC8wObzF2/9y1XRiKtGa4UiGhUweJYKLgyCHI3q5k3mH57mTu3iYb3/cvN2ExV4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kE4/U/qCtCWTarmDWGKuo6u83FSDhGGguuoeCLAVFgwZq3iP1nNfwtITZKmZB8M1mVoY+3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Zt0Rkb7+WVKlRMRJiVwG44s9FTFK7qNbt8xTB4eIhhEiRIx+KlRLiREUajTpBuCBBn40PL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mYC7uWEoW5bxqYCD36hJViFo0w1TYlhFlt3MxbM0A+pcHEJc8mX1C33DUZZVGjYiGKPTC+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GYlkbHF1OJSLrRLa9wcRdwa1FlwZhC8OdwvvUw8we0KiGqZULn840ls4PtDLDw2wam7Q2/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ONurH+UqESSwQA/1NIK2XftxFCPq8v0aiocvex5qNQrKwWm9fuFgsbYFC3glqNkjkWz9yu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rlvlRBotaq2WE2uXJv1MZTnSjwTN84RkYyVq6dszDsAARM0ALYeYTXptUDupyGL5w8QOni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io/t/7iJ4VT9kAAFw1k8waVboEAV6hoDQJT4qCV9Vap8TE+qBxG32J9JT8anmu/sxQK5xq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CUVYLDwxLnVrZ9RyjbDaMjEKnA6gjSzKoL5lrQKV9H3cqARoV/mU3i5MEFhf/ALeIg6Wqw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zRHtMAyHWdRW6u0rfthtlzBPhySw24hFiYW/aUcUBVdrM93VGooM2gsclXHQ1+ZkWoyEF5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A2oqBUW3NMIOgow+oNeJ50RRoZPUAdUpR34g0Qoi2gy5gkMNgXpMzcoFK1Xa9zOWlVoxu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xwJczaf1MZm13csNS4BhOSxoY/MIjTjiEDtzFU+qjHtEcmF1N7mprJMOVeJZrXiBXuDwaI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6lDodN9HzUCM9RBIgOkbldFxOFQdJ0ywVY7lMsWaAdHMLBJyIs9auVSg7IN/UCsQ+UafFI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Dy9PcSbBXceOVWVzDIKXSJZGjgeWVzG3EiCdZgznW5mxgzCIkUOzA3AAJnmXFlEEhTBqaB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k6TAhQsSYyVK9SkLPYg5Exn1EDi8YJRZHOphBRgjdKf4IW9vhiBYNcSskhEKx1MxDqaqZw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4Y8QULxBARs3jzDDxTEbASrx6jSqpqJbf6TGCl8TO1KQXfHnqduobaoepXJwbOZdgafERX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BxVjzLAm5ENqHUcwrd5I1NNrxqJApn1iVluWUBm3ggtKU6viXPZ+Yq9MGf+o21iFMNO6j5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NyjJ2xmEqS7iaYvgiFZVzIAGIEBfS4md1ncwoYzw8RaGwaTiU4DiUKJvNA5IXCjp3MsyTh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NyHELnjxBlvTqENvHEXTEGAaxioaGOWWXRgYtNVHDCz8S0G2rIFm88dTJOCOe6lcSvqWA1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ATLLxr8StX6uOg5d1AGOH+ofQhly/dTTcGb/EwekGaXBmLbZfqXms3qUP6h+tTrUNgB7qZ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UN4l3R1DWLIhvxuLDUuBRZw1z9R23CobB1aUuXHMwTUOZFXhlyIZPllR0x1Hg3CMZp8CVB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3Pu9TolU+X+DFrcoJ1ADjmEOV7gbZIrQySpeJXDEiMr5qJElPgGNRHBUeBuBvSTD38HUPU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3mPhM78BgvcrbpGDBLmpan1KsLmHY93Lk0yxLjC3uMAQbZnQnuDevgephDtLuDiL0y2Bsh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WGIahN3HMFM0+4qGYhphcGwrTLOZdM8ppL+BnuUXMswghcS27FHsgEu2HB1QbEWWHag82+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z+4AfiFbZmO9TQxiGhbR4mzuraAg5DobAAyKy2WDpLNzqJbHgvcej3IeXxEDLku0Esm0Bt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d4gWpFW0r1tgEs5fp6lDSWBS3qNzKaWo91GoM0VDoO48LTsT7qhHnlNTqKwIF6IlBfkbGE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iqfgpleXqJ6cyBfSyYYDF37gp5jNSMTUSlXh/uCwHYdl7lUDKGYvuIajdsSUFpabN/qIvZ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K3AfuYILa3AGQtDNdRNf8XiLa3touz1xDF7wTQ+eZdRAy30e4ABUsqzzzApg1eS/wiDOVH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o4F6TTE5HeH6jlmt6LPbBSyb1j75hLj4mDw9x4TWPDGqqaNV5nEI2N8xq2tcxYFgvFyiuo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SMFsNVzGFKG6gAWVuEtmCDRApZ1LNg0BN41hawgUXriiC1QSsczNGipkUYICr+oGQ1XEW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MVlIQgw5IDOS8zJChVECNMj1KDSC0TC7hCLwQ5ip5ckcQjmiYuqtOMxEECr+olMJZ+5RfE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0AR8eTzsjlngRT6S7/UQw/cWIK6DcIa7JZn2vscJd1q5ZDm4VFN1d6llzeOXUNDdxYt6xv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Y8RCZgttqpmIDVQWYunYRSueaJ+GGFUFncidXJXEbN17LuU163Mw3CYVZu7XcsdGaQZQbR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FOVuqIkiOJYjFPM+iZhw65g8j8iFd2d1m4VomF7fqX2SGzliUputAM9FJ1BTexbg6ZRbLr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wwKM1Rthhbw3GzJTY7i63fP8A3DG9v4gC5Ke5VeWW5MJdZee5Rmj8ktqz6YpTQvUqrWMRt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AFrT1iLi0cTTeARzgIOaMrClrXMMP90vbhRMynF3zEA+8kNga3KPhjcNh4qZRZqK1SfcB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zLHGNxFrOvMMsFxAq2INQsaOPMQyhzYpwxCVjo5jM8OJawt/iFTK+YlusSwowv6lDea4m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8QDSYzCNFZmjZhZ6qACnDGkFzOy1cV4f9wzi/zOTvipxgY/Sd1M3nSXOHDAsw5qJtj6mI2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lY4SrwG9Zl45xEVKu4dkwLRRiWy3Cp7YGcTQ1UC/96gaF1cNnOeeI6hVGIbnA1fMWg4YjV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ah25u4gA0TRvmZWfiK+BdzqGj5fh0xjA+GG4mGNRWCaPgwWzUpziYB5h8vy+ZUXcyviYGG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IQzKznNxIwkZiOq+ElRImIww4R6FRXlHgiYiQxIMoYQZfgFCXdVNw0HuGyJl4ncHtCwZem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U1nkuHW+4RpLLqMikHIXHGxJcGDncte4v9Qcy8QmwnT03lD5gjJcwmHJmDdwU2T1Dauyp1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uLi5xx8Nql5hhCB8wZfwGJe4NhoZyenF5b3/1K+2QAX+o29cOp9MEG39kaxji8xqPupm6+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A20unKmLRnI/KNKtC7sRlFShu33xMyCprrwhc1orv1GGBFjD1FwgF4eRCKtC5BUIAyxhB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wO5zL+4X0tXCXHbBWpdHT3NWnfQio2WwrJSFtEEnZMRrfN+EcUcwYl4L1Cm49Ie75mnKtH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Us+E0oGQCQ3GDae88RbftZQfcIKHuHo6mNQDIvtAms4QuvFxsJwckXRjGn7uAdJiy2n1LF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ZVakABXuJZEyPEBKtU1cGpyQrv/EfcQ0Ch0dMVrNVWyvTLhYxLHJU1nSVHPqf+LAP3M+xM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W8o7K6myo0ALXXWJXcXxNGMDrumN0HA9Jn7DacwGF2xKO2WU4lxQHLCIlyXAjQyNViCy1b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gJkOrLuJrVRhU0XV2y2u7wJ/cpsKWRqq7S1uT4TFLgFUFG1zy9xlQb3bDftBSwqvKRabtI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ymRyMZHbZKKZKlvA1zFL2tHTHA15gIFPabLyxEKpgxNFUlDqqEednFt/5gEcFANo0fDEc4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VkLEeULpr68TP7BrA8u1lBZhzD9eZssuBCS0IKQymAQjWxVfuZY4Rw7iy0CqMHlA7jDqno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ULGIaw/EotCj3PAviNZBtAR8xwV/LGFlFJkYApGjXuOEEbl03VxF0DEek2GZvAukqLUPt2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RUzBq1tXOjfO6mVjFIuWh2hpjaL7R9AzDB888EUM1LiyuPERbV+ooyB2ZgUyPmZNccTIah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oFudO5mCUhrzUEuBtyxDbfohRRl9yhvGeYV+eI08/iKsO8lRcjCqruI6ahvc35uWuHHmDa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Lcm1zFTfrMEoD8RaxW50fmYWTF6ZVVaBxOy0QHCl3m4MtdEVA8dStaOCsTFlzx5jmVMTTl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NTdM3zcRXi39wYlm4odYl6eIZBef1Hu+MQ8jTwy7NyyKuv3FW6M9QIrbefMcPKBcwhFApi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btzGnNq/1BVBT3mcxZXBEAsuOsEbJ4S2c3fc48zd5tfMS+w9cRqmMxutx21lgHf7iV4zxL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YLUp9SgwYIc9yh+8QCq11Htr7lXvMfHWpc/uGNZmT4izVZiWplXMVaFmO3T+peJioOpUsf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18cPl+WcPcI/AxOKlUpohBjMDYSVGbSVyK4gQ/jpH+o7o6hwgYZ505+EmKqYgZXwZA7eDL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XK+DUsWyjVSpUqVEiRIkqCOFVEaqcE3DcYLgGPqUMGYcZmZUsl6swYQ2QZmqZVJdbzMvYl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cJ9BByJxUuxrGAzTMuFL6nLZ8kFLEpO5cHUPCEDiD8cqHTGlewNw8kJBDC+pkxROIIdPES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Itf3GBg4iuEGDBl/BSyoAVAbyv8IKN8DYfUARr5HD/qcEstMvTGJK52a9wLjOEvPmb2Vti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sRkS0E0iJHogfB4mr5Togcq1r19TH1XqIeCAHWX5jR6FtFtQ23LD+0oYThfVRCC1XH0Rer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ZiyaCnagFQVToYxRgUor/ABEAAZRJerlnElhZ9JjkHLE/mHXc2F7hnV8/MGYHZINN+SP+o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KCNHFt6GP4NxkEMNdFgB1SZG9QtD65luycBDEGUsOOtwAWa2RD3U2okNj3fEz5SDAHuo7h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15lrKxZglIc4Y5RvUvzLDYtYIrteqg7DrMh4Wxe5oHL4PMRfKEV5iQuWml8ncogxho1DvM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EC0pZai7VF+Yq8hsFwQ+USiA4wD29xs0bcxcPqy5jgOIRG3O4XF9puBoGF6S7/wAEk1+IL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HKz9RHeDFRExDeUh7jgUcjySwsXWrlopQxaCi22KBdXDC6G+4O7MS8Zx4lIWYUgadyu4Dx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2FviVAV6JWnBAByxUTQzDq/csVeYhkweGW+LlzWUFssxejR9stzZfUNrR1E54iDTVeIWBn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xjkbQwKhvGajUDmzGdHY8D7gcFeK5l7pCLciKVuvESTZFf6jNt1W40wPSzSDq8s1GGritv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YxSIVZslatI47lhDxcPIErrMCzJacoCM3N5GEqyOnL+XNErVarL5Y6Zj1Fdar2y8XdNMoq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eWaLSpQoa6iNaq7mFOjcAvlpmOLxMxm6mBH2SiXzzCinL0TADuCper+pkGR/cIoy83E45g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QonS6XOxuf+qAwCt6Y80Tyv0Ss1/cBzlr1Axqs/qNLpi1zxUQOMWzO+28xuu/DBwd3C2FP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XhzTBhFTmaD9xvho0EAvgdRyl5ixWz07iVXkEXCYRJShXOiZMK/5lCk9eYq8fueG/BBMle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NA85iwLV33FXgjE3g5jso3h9xBvEQKwKsMu+ZbTjmJi1XhLBq8xrNGn8QaxVsWzllKFYNy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NssXfcRhQHbBEsxFS/wARCC68s5RbqB3mb1/3KAJX3/iepTe/MFqGc1DPQgwhmarvcLeY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zqg4XUd4N498xgUpZWLgMYl3ubpBSWa1OJqfwYR3D+0NfOkTmcsNIfEU/U5OmAbPcdfxZp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mJDTKIckfjEt9wkKV5ZQC86zDDbBVDRHImwi42ZrAGipSeGmWNoEubIcMxNTudsGcRIkS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olcxEXwxeIWbiNiTeDMOIMpmGyCcnENHPSdwKXBM7+LjoHTM3fEsq3ZBYXaYlxKfW5Qh3W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cPLuB5UdRzC2L1BzyS8bilwb3BhmCZzEGxT7hNaPUGsp4cS1Eo/A48RKU1E06jtDTDYSVU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cIGD8hiQWkmHhVkzUNK+wr8MB4FSAvqO648DK96WYEKhCsGzU0N4UOObloo3cg+4cVawVm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8SkzfG4vqoFV/lB2J9bYVfJarK49CvLxED3R3jKQjs1fjxGW2mD7woWG1uDNzyBYeTKgCl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Wu05SUCNpdVCUVnIVbyspAyKBm/ZLrQJYS8VHSIbEHXWI78ZP5QisJw2nmEqFbFHbFCXHk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h6tmgdEmxZSUTzItKQ7UoCHJY7B5mXxVAe5MxDbUEF+mNDDvrU6WDNnoh9EvPgihfBePxE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zEeBT08QQAuytBEbcJDWZz1j4BQDmbAls6iS1UwOom3lFx4HBCGrYFGk+JXALTDWwGhBp5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x3CO76tdNWahUitmeAbHjctgEqMeSCbBF5EqFsEdF15ZjGlEfUrLGhBhdOhSKtxe+5poqG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uYhSnLfE3xKaIWysc32vE3Qs5g7EeBYYZRg7mVwhFrpnqUUtIVeHEoSJFW7qYQFtcVKMXU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Rs3ZEQGXgmWmXIyoWSbqWrRcuvw7jpsEvPEZlg3XcLC1Qa5qu2VAY7YDq3IP0ji+4KYUVD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3EXi+9QFCOTxM0LWPbEFUv9ISSTiW13UxVBzDoX0TQwFGifiM2l+UMymCg5mJFl5lxjNXH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8uNNj1MYnKznERjlUVgY0f2TyFf1AqrZWyWLEpqFOIcdu/EEQ74vqMTTxxzMrLMECZWZ65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5gnUqa0dbgeRbeIpORzAFleHMHsW1MqF1LKY6G+4B2P/AHcdmqmWdy8QcDeZXX4nASAw2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yF8XVeZjJf+o9H/1M91icvUFemHSXEtCsc50y6S6e4m3IQ8v/AHEiXPdZiYrA88xpBzc8L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ogOcJDBXZMW53vxLz5m0gxrBm5nl+iC8u+oJtla0xNph4gV6OZVV9r68QXadal2pCy/NPE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swJabeIhuosN+yFLPUq2hipglVGgwll07uXsH5mAOCcuJQLVLVYxWPMyA3PX5hanjkjAHK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qROCiJXIwVN3FmoZl+U2OKOO4d5YF3z6nvCQ2VK3ZNTBy/UDVUzKcalhHpuIAmgGeZm+aq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s7joVlImJo9fwZ3GbZp8MdR18eZfmLXqYSWLwRiDrOfh+WaRSgTtglSOUnjj4VNaJVgDAR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DmpWrTUXLAGmVAvDphyiU0gwCpjXZjDT7Jf1GMSJEjEiRIkEp0sRiPU5EyRLX6lXj1BSJk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M133DQxqC0+ptzIHUKm1ZBmrTDOUH1ICVFKQ2Dph6xuWBk2CRS4MI8m4RcGqi3v8AES/3K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GCvM7NQc4imtyvzjzF+R6l/Qw3FgwYsGDiDCDRB/E7TNEw9kU2D1o9RWUpKyUTEFdv7Lj3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CUIuqtfjTcWaZBCMcFNqC/LbM1EUc65hHYKsssdxXNQ8MZgVOkBghMSmNqfviPKxba68aA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vIgWekrEi6DP4iQ6UE2V5gbTFH5VqKFIsdT5jNA2b/5QaUvZfjqJWZtOWWxRdkojrxMoK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rmt+JYCFo83XiAFuLKliQ1l8T7iGv4IAtHIB4VDBEW41GPPWkYxJG9AQznKUft4l86E71U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2quqe5QKCxUX24gIW4a/VahhtbVxcYDDiPNc4gzaLjL1Kl7mHakFwtIMnN9zpoRyw2AOEy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gBuE5SGUFmybjwIG8RHdFYmoXbq4PDsWuRMrL1yfa+YNBZrKsWRvSN75NxdFbCw8ke8par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oXClZuKQthhxMuHhOYRU2Go0GXiLJVY7hH5WCSrW3H5iGDmUb9lYr1Kh+5TNErTRtjUIKV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7+oC0BSNxlINr0LtdShZYwNS9pqLRjcApqpfRjJKBsLK4XvI1GEICiSoBrUICiNuUumgQL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AsE/mH3NGpWx5gRhV6qJLEKWs5pzUSGaeQCxw4G+PxLZa+VK3AzhWF48w7s0jqvepnkwtS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F4Zl4kSQyoqxXMFHl/UY4u2Wwuw2Q245QuF1xqAsVk3iKFeAxLFLXZxHpERGV+4MouVlX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qw+ZZ5bpJygDR5jPyplT85SLSEUGC/dRBC59S7RZzZNBk3L1rv+4VLBdZh2AlYxOweYgVR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HVfqML0lpSkHMJLBFpbsWN6lhaJ73AqKjzFAjtnNSo3Z3CVe+dQcmRW+YbLY2dxCNHVH9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iDPcdrKjBKuziVguOW+YhZq9ylW4OyKaf/IaXXTNg0dZmb1cBcbvWKuXq9xdrqjMMuWvcU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qrcS97nHBAzqK3wJqbGX6hy1eoCFLcXbiieZdMu7azuFqKhlxnEvPqLQUmYXV6KxU4Zd6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kADcTfPZKxhYdXnzBTFX/AJmSWEQVj8s2IzvcdWrfJuJQZg9xPtjmvMw6QJ3niWSraX8Sz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Nb9ahqzfMBdu5QOZl2QUamTjfTMpVdR623/Uo7LiIBHEMRtqVdcwKLrzAPN3MWioKEW7xC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JrKNmC5lC9iRPxNP8nmbpoVH5aQWndzX8Y/E7cxPOU2/i/HnLphE8xAoHj4Y6lrfM2gl5T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prTK2xH8EqYgM6FRmmxlf5iQ81UKqnMr4TEqJKifCRIkSVGzCjik8zRA5isesyjFLEe4mF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uVcypbFqVR5q48HBDQvDAumbjFtXGg8xaw1BRi7uCkO5ab8KhgyuHEsgBOty6w4emUl3zD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OMQYg4UfEbbJNLj3DWGFOswMQaqM2qmOcsQhYFZY6SvhZeJcNQYvgRcvMuYZg5MDlmwwbx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pgAphfkgbWh5lsis04/DULKo3yfAhrt3eUUmJxfMHkla8oWpw/qefh+fDcwOhf4EJMZ9Cv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k3fUwMNBWnxEUXtAZgLo7g8QZvzRXEStkOT1BpuyuULZ0JcnxCHJQI8TKlimg5uVQ7dAua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YnJu9fMEzBuk6XuFa8zX8al3QCNJO6Ny9a7FL69TKEdBfxwPEOqrhWftgNi8rPYkZfV6Q8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Xi4+s7gyVbl/23L4JYWa2jLLJbCp0znBZFm1RqAXFOi8SgR8hMEWI03CDWjEpSiHRMAFXx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JBm2liKDsXYPdcw6hAG0ZIEZhdbWrPJBKtuG6EY7IxAodS4rWIIIEod9wKnbqOv8ASZ23H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DiGvu+HUpmKNFNwqVK7qOEWdmBknFRe3rkLOEPzHaNjWYWsmeYC2rEguqVaq9ymrgK1EBn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Zw8xNALMr3Kq6rdyksthojBIoqyNU2LfE2QSmLCGpimTHpzNUAC3MZ1QV8bV5xFQ6FROsn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9UJ4ADcLWoAC0KGi6mVVo1mLEPtgEvXJMhy6p5JehbPU1i09S3aaZWqdRHoo8dJU6lzWoo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QrOP0yjkquZcKc5lMWXmswtGPuWGFLpgMcPMWAPhzMNw5gdhijGp5SCxbbvqUDb8ICbBfM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5hpB+0Rx/aWBVDruA0z5gXvy15iGTb3AUeamLMVseYIEGqyE4mCLVozxMnOcxo1cBZqow3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sLj8SwWU8Q7OmoBSjLNRQMPK8QN1S+YkKjjSTP+U5ilb9amOdtS0dt1Lra9R71cMl5dQCX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S9QvQ3uUpqz/iOSl4hRsupdNlkyBWu7jt/wDXEzh5jWTx+Yc/3FvU24fuFHUKCpm8HudiR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YXqBRhbl5sm8ynT/UbFzzfqVkrmYX3zCXmUO8X5g1t8zCR7zEtL9s1rMvi6IAKDDK164Zh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CgxmZoqtxboBb51AzKMP3OJYw3Db34gljXh5jhzhhpRmFotnqeIPnMHOkz6g/VzRszNVc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PjgmV41ArJj/MOVu+ILbNh+YjsJSDGcwGamZ6gpuMF7G8R7TX/B+Hc2kWPlm00zSc/AGrw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QuSOo7/i7mURkI7vBMnU9Im3xUZyjHcynX+UVUrweYNQaZUFTmUObAfcAxiMJBMmY0+ajE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F1ElRIkpb/UEwi84RCRHhxAaQrmsQWvBNXi4A7pcfCQz9ZgU3mpQ5qG3M8WsRUXdzFezMF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4euZnpF43Cj7yyOIB4JoqMHMHEuXC7g9wZzLqaBY44lmg9TUR75+FGXBVldQqoqCWD7hZ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wi5cv4cIGkoYjuqZUfaNNHvqA0eDXB1UvnBooeojFnARsCnSZtEZVE4mgEBTml1CrKXVk1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hEtgtsvuFqaxZar9S1EvVMlxAtNs1Vm73ERaK/lPUDGuVk+uU+raWmGrLd4dQQn25X15lk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Z0qQA9oaiihWbR9ynRUzg+obVT04D/EMAwdEtrYvAbqIIQ7VBBrqpWpro/wBoYFfVSnhzK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mVgs5SaHmpbXRjgdFwm2Bd35RFgWaFpY1jzVyyW/rho77VuGCCA1NE8po04gyVzLqVkSzQ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Xd4gxK2dsLR933MkBatUQtWibolMKG1dIxVAuUvUZVXNjRKzrEshQeIEBWWN/b3OqvqXmg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ArbXkxWGpe2teYqu2rLtxEBQogMWBE9CATrpqNleaQubUlmnqNbylb9v/AHGoNkthQxKs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LdzAzDRvHAGj+5QFX4JgBM9wyYis1U3URrFRc81xM9qPK61uVO2VYjkfDEAstbLFG5nmi+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kSMUXN1rDE0VdsRbZJSAKauEN91UyvXkalyuALXVSoimGtEPsRuEmxdRoh48wABumTV57m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jZuorQlPU0MoKWGeJfSnruZsQWwluzHmFwrLA5YxHF9QQp/6ijUZUdUi5hQLq9xWvpNRxm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vTh0wFGA3OQ11LA2nkgUbVqBwNeIKKbgN4xuF+YgRO7JkXJ3KlFhZV84xCqkw9wLfONzDB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ZyyxUnm5RqgrFsKOFNVOjhZTCt1uWMXTuEEwpwbh6Bi7gyagcwCG6GLJZQ9cRblFTZXd6Y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yHqCvIg4zELtqo43yWZllNtQYLesxoIZvi5kAt/8AtyhUv3Fy3KXFY4uWLT/7GuPuo6tcB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nPEpi2IZoNyqnhczBsycRcg56l9rEvqp7Kzjm4ufCaeL3MWD/ALnhzLrD/wB4l8DHc0Uj6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6P/sGrHXcQq+ZT6uKtL8Te6sgDJzLZP7lKNeJll/qW3uv8S0NqwfcpW7xmZmG+8bmB9zA9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HEfHO4s7a5g2dzbMHAp7Jnf1qNfQw27uauLh0XeJmuyOtdfz9maM1+WO2HGaM5mstGzcAj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FjHiMCsvy7DRK6W47+HSAGKXwxC7+VNtlFxGOVhLqXx0KZUqBTYu5QHiMSLITeM5jEjGVE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JEjCRJclkeGGcjyRCg9cyyjLkmeHcJOAXcoL1mBbVxc1nTBV+2bWia+jGUx1Et+fqU4JmT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W7QrsYO02HaKzRAOql0weoIYZYlxdsXMt3UEofabpt5gK2PxWCTIKRJYikpzt5h6IwYHc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J7fBW3n44y6g0M54qNSLdsn7nDUMxT3L0RW279TJ6MTT7Oo1UxRNXBc7109PSVPZTMJ9TE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/9yjKGn+yIZ1lJmbCFAF+S8xYI9GHY8zezAQfZohp44xUS0B+UZV2hW/EPB4Fv/qLocLln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iz97hmBqe31/uIFUpWHlYbYUMNuSWqqWBvwzNPq3RL0SZMz8RSKOD9uyWgo0qfiGTWSyD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Lq+CX4bf9P7hslayof7EED9mQfSGK19SzxMDEsm0pD9blK0Fzi5mwYU3BupkXxEoBkysGo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4LZgDYl4V3lKKgfuMaCcsEYZxzqiY4lwSgIAICu88y9L2agXnGYNgLuEN8kqRL8xrRuZeE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oADEyPXEBAKrEtrETfmcBbDyiio6c1ED8pnRtBqN9o2lpmmPkqraFZBfEO2hyzjOeeYw9P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nc7TQFY4j70OYjoQWMeFMQBpuC83hjMha3BKY8QIYG1W/dzHyu6diEeQwHbBZKDbRQ7Co7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OBus18Qwxd/cCGF9XuWctZtlshliKiiWhtNsNBCAaapP3LzMg26lJeFcNUeoTMIj8y/yKw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OSEtZHO4owueWWwW6GU3TnuKMHPMMJdR0PO4Kix45SMcF1XMt0eB1UrkMIWErhjSoqWFRT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TcAbDUcSu5kVNwApPzFLQriNhdzIc5XXUarDf+Zmm99SsK/iCFRLcZgwXZxHqNpBRFHITC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iGlp/qYhkuyPlqI4NduZYyaalReniLOZUcW8G4mRu+pQZu+olEZuIbKe0aLajg4i1laCW+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qBZS06jRTZ/zBYaEobZ9kqoCgjWHHqLSlqPlgPnMErwqlrUTtd6OZkKxHrv5s3HVqoXAhf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bXMYbydeY4NQthd8zkuv9Qrup/cy+9XxPD1GjlzCxjdnaYZzHFqPfU3QKXyS9tZjhu8Swe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5o3KbgtK31BSWbdupt5nqBi3MTnXcVjUyS8VD6fXMXHiAGnMpaXKDRjcpzuAmsviW7Klu3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cEo3NMX9yl259QzfUZxsFE2fhh+xg/P8AE0pviGvr+ZszV/gfgcGa/CTOSfdFU9orj8MdS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DMpqZqczidFJF8i0pxEjkt0xwE8nH8woK4tAmzcTdl8SvlFzWPiphAhuJEiSxLGP8H+CRI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RIwiQ2i9iDok/JGpVO4KwiPmERRyvVTATzMMdQYXDCJdw0V1MBOpkbM/GkM2TjuYj4Cor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a5XTFfYwXBRaSr1Lgy+oQcmXfwlKmAAniVlfjmLuD2ziVfEYzEYq41OOHpmsSWxjAfAU1V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txmftwcC/Uo7iOzcXPpVFB9m5SVC+3xcqeILCuRIHmqXiLuvKK81p+ZfEcrSl2raGNYy+P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EO9KKhL+WptMauJ92WDlIoSn8ywmSiIOQ2IKqN+IWsfADfA1AUCGjzENzNzjkeA8QEKrgL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3ZfpllnWDXsMcR4gwRKd31XiYUbbgPFeYVzCm9HaOIwLa4WrykUuAWmhTmAfR0BrGY1a9h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ZhFa4Wj1B82Fax5uMBOqkvgrE34egrypUTJyy0eHQheUCPKvNdSp+q4c/mPcCjMUO5irMQ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UDzBwAMbhII8lDXO4JhCreZ256IQGV7iMoO4jRormXSWTP7gEgJhqJkdNQgsYFHBLBRLCb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vES2r4llBvk5lW21cdpTmMVKgDPKxFQ3oCUVi6T9sxB/i4Rxno1mDa5qIjT6vEyDs5CPsi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2sMGOFS1VW1DRwOfcvTWNzPSB1F7sX1UQ4a4g5gWquiA4oy07WwmRWjzEbb2qWMIzCZU84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P/cVTaKMFeJatTgNFdTEkOD/RMXc4v/AzMJSuIY4Dj/25fUgVfUoaVVqOonpoYCC70QNYa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lrLvPMb5tYZDDw9T+wMxZTHEEviVW5mMWo64i9VVcwu16QYXY8cp1Batn3BUMf5ioAUCiC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pKZhjHKUoobmDbV8QgGZg2Mktu8dVAV/llQHb3DvhDxFgLfUM5aYgwFdTPcrvZLC6Nf3KF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rOM53Uqi2hAE4L/MaOD3HI74WLmqV7iHGq5hTYVH9wsxq5attHUV4cFnmGck2i/8AuMGl9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ZSY7gmxqrGIRvKS4QxYoNGTI6gTp6hq0e5RxgPGpgyFxbrBxoi1WKiNrmPrfqC/fBKIwRc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4OMbUz7YNVQ+Y5igQweGPUFyeiJiLnkidVoO7l1Jt8RABDTxCpst/UVYHHUowo/zLKHmue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oxVR8I7XNs7zXcVeFErHOsxyBgBXiGPzOGkm1av1B7mLo8+YUYgfUKpyOI3x+oJdSt1BtK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Ot/6mfEL2r8wd6mzzHfTP1NDRcQP6SzRTmDNcQ0WSkvQfMN+hj9NoqDrMWfSX7KfpT+z+D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+WbQ2E1jHUH4zFfMsW9kc57gfwdFR1cwJbWYZDie8rZVDqHwMSqqBmFAMeSpkWM9sS7AG7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Z/M2DqEqXFkvqXmAyowkS7z8sfh18PxUSVKlZlRJUSJELiSoEStTYLzUrLMrTIlNw9wKAU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oemDb1Ox0QfilyfgZwjOJGedLETBgLqVLEFQXfE4BHplNXviKcVX7ly5fPws/EY2s3OSEO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uw/cpYGCOonSnqcqnmUA+6GAMyxxWJfmZNy+4ZYqHqOScdFyzcGVwlwGola6lEyYhhAdkM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R98lW+TDaBmjUwrVJ0QOF6lAoYyz7Q4B1m0K30hpI2MltYvbjcfPy8142zUY6wojR3wXOf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MPSVtWj9oVA3DE9cxEIlVAWbgCV2sE4agUi21h8CtwQAGGzX+YRmxoB3cGZaYFJfqXzRlB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KD73MHEsEGgx3E1C6QB9S1uTgbJ0PEYPjNL8yjNFoo27lkxygcXLqaQ8FVuD/ABPAbXD2y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fBMRxFiMFVqHAAsuhgiVOCet9QwKMK7HQCnuFMQ5XogiYYcmNVepohak1XUYiYgGjQplh4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rV+o0QLOHuIqDTBMXs2rHMm4qBbL1Bq0csb7mMRYZNmqiVQaIpDhlg24jADIlbwXxgl7mt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uoWDkHjH0QxDB/U5acIe8D9yshSjHjAwS6Wo4JQYHNwpW5MOkoDGYxZ27czlRcSjwDWCCq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MfES4d8zTI0OZaO+XiEellZ44EHKYuVeIhmnhEyQ4FvoLiK+UqqgKkNHcy1iU45lvebfcC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DxH+4ZEq7Tthu9T+o7w7/AKlY4TBSFOY5ly64YkFeIBZ1kIxhs2kIEuK+mG1FdwLRBZm4t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mBFVJZxmY25WXuBwrtrESJQv05lWlxz4lZzo5lAt9QDRo9NywOfHM2WFRqaHqWZB2wRri+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OZRflmeRh7lAYqBd6lWWbi1Rp5CU3RVkC2N3xLMhdRcA14i3eA68wct148xyp73DJ58Q3k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aJwOazHO46KzD2WSsYu2Bm5QVRvF9SxjrecxFInOzmAm7AMMHC096lpYz7iOXSXEflLF2R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Tm7+5wUqJY6IANuV1HQFvF41Bp4qKOG4A4yRADF8eZhXe6hRN/mXTh/MFyc69x0Vjs5hTQ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LcsvjmVp7/EwF1+ZSAdbxPJcLQvCytlMRcHnthbDhIPm2WOX9To/7i1kmO9uo/lg24ts34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nN1NkwsyeIUb1/iBlB5q7lBUyxeYNH+YZa1KxDCY+twTdWEE9TBfFcS/v6gGsEu6rPuaF3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kxiBTvGYaH6QWhdZm4zFfJFa+DP7v5bJt/Cx3ND4s4gzWCh1cbYbuL8ZD5N/Hfct+xURFZ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qHw+bRYIgHaZlu7r2Rxanzg/iH1V1klAkdpn6fjiMY/FKdMVSzyRAx/F1OP4PxTGcRHnD2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jzDKyuyd1NBQkSJEidSoJ+oRRPmUg/AYgotDNi7lZibILQ58T/HhylSqYYTNj4wV8AXO2Z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KjN5isATIQt8PL4XzBl59TAgFkjDa3KoH6gr4mkD9wR3MCJhOSJNUPcO3InyzDFwYKj5e5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1MB0Qs2w2QioVTUAlRMRtxmKJB6SkiFEWVz7M7TTkeCBDuAh7H3EP2bAiVwypRbIw96lN+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ClejQf+y52UkI/BMMtrGoDVWISA4q3yhhTsolYFm3iL6eYFaAW8gONTIaGUq8O5sQGsGSg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YUTqpP8suoxqIrqmiG2AdqQaw31LW0VdieuoZhuoAM+cOPaCpart8m7YpUy73Him9xsBp4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/VWh8RUYgTmUOkNVlcBlxi2nuHsLWC5SBjnqNhVdiZ7a8rHStrjmbvlqOVTlccrs4i8cPc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qnUxShykUpAgJYDIoXmO4WnLHO8y1WkoBct5ByX29XuJmtwFy164ih0l0S8RDzbzKoQaoe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bbuHAdRnT/XEeCRLfHqIESrIjDV3WIV3KtM5lzCxTyIYBm7UlCsZBG6I2OyUN5sCdQC0Fr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Aq5l7oVV6l5mTBVwaWA4pqNhQ3kgVDB7igNHIuE3nlbjXZtiUkKOqwjBIzYW1WZgJUtaDx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fQ6hFfM+m4CgdRLK/2lFtsanA9TJuC29cSwi3RDBoQhfmWAG1eYEQKRxK9gbfp6lBpTpl0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fZGwK4dJEm0yuPUG/Au8SxOWHbXMslKv8wEu9wUZxNp7wzOVfCpYG6l2VzMmaO5Rqh5jwo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Ci8M5N3A5FrA8MMMOe4lt9xBBzZXhizHOmrha80zNPWOKi5Lyygb45njF9Tk6lKbq/ESmf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v6jZbU1gfUKQTXcrHeMzQu4AF1Ftu76l2dXmpVGf6iUeuSDZeoNsrcDtM3pf6mL0TC13X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pQXzLpy3hgrMIrf5WJtxFRQ0xbFfcomrMpdnaXnLrmdRiZUvPMUqy4EyfmGqF1zcozuoos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xW3P9zQDEQpbklKPEsAcffcGnWLKuWub1+fMSta66lWf5maMjV55l7prbcaGcE2Ce5p/1q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q6jmfVkVjL7rc19w1b9wbeAE2D454nmDUvsn9M6Y8Taz/AOyl7rGPhUU//IFJOPe5scIqP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uSg2tzgmxzczTxHv+JN/wbfw2hsm/yJzfEd2dylvj+C1O6UdgYmCzLLbFAN/E0EOyYUfmo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iI0bgXDxwNg4is+PjiMY/DqC9xoeiPw/FYj/BVwXoHzU008txlSvlmYReEhF2rshkt3BEG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amQlXqBX95NSLHKIwYhKiSnyQfEsCUxvH+0Mx2Oz4kuVzBgzKoSoZYgZX1MiOeJVFh/AVY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cwKJTpjiJdYsLl/8AnEHzNIncC4XxL7zFx1NRY6lxVHmC4F6iq3EG1UR3l4jtNPMo0oc3D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MWQxUrKwm5M6lQBl3DTEvHxxGO4hBGZsNwyn6glE7o8b3AHQETObZ3AO7UWxurgFChNN46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E+hQq8U/MbhmqoC+5l/YAXu6jUTTyOgiOwV5PBCp8N4SuL5jXMK2burQ1n4ku0jDhxCoOp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6DmLnel2R1fCXZT/Uwv1E8qlywwum5fghwSqqspWK/wDfiHllFDHhYIKdKUPqPdqwlcChm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9zGOCXao3cL2NrHhLAw0VqBuWdV1KSMPOvuZxBgzZRibApYDwV2WTHMJYTnwjD5FNEx2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VA6zMFY9yopvi2JkYsNTZwikSBZj8Qatcxb8zIb1DKRydPRBQLqEHoG9zPV0ouNRUjZBcL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ZsFfuIrqoinlnEK1zzABiiUxOFR2t78zk8TNY/UFZGr6gSGuSl8hME4Ven4nMrJkmHSgYc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c3iKjSNhxUtRCsbQiIwd2xOVBZRBTA9BLqLOi5gHJ3mXEaMUy4uwlEmG5eSJ7hPYGEWW0F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tm4KGGH3MCquYBNMNygVxDX0KmNMJyRvavtYTYCqbyVCBd35iUtauIWmiOKNk0tdVM213f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tbOW4kS4TNTLjXBLVnEzXvEyimV13EwjtqM6CsTG4SHHfUEkHXiXUzY7ZhbJUXQtMAD08T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+0Ki7ujxEXdhNZixydXGWQQ/cq1oIC7H+ZwVHWLk9o2FV3cEQBBOgq6YKUDfUy2JxK2r4V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l3uOY5X8RrQGUta8Mwcvuc413KWaXmomwKxA8kNpWahdXNZbMzLnO6rcUrGcwHN6MSic45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GoYZ44lUmoVYjH1EA8QZkisc8wxHyXeI+HOJfylhqqQHI1BjgxBCrzKVzcJuq6uGcqlTUO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zLpccuNalAZV6jhtvxLefqLCXBW4MQC759zYGUaNXz1Gum2Bau5SqW1+ZVM77lqBb8wUbC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qVGHGJSsagj31NYv8G4Z5/U4rjwQp0jhjqcIOdPqDSLa1xx8HCuKvDNvCL4Vx8zh1Yn6M2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iNvl/gB18Zu+vhPCZeiDCaih2Dcq4qtQUVPuGEFo9HcYKxPxBtqBmMN0gifA79H+4rHwuW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Yaj8sYaOO/ipXzUSA81cWhjLeILZsqLg0SiMYQR1LreIfxyrMJDNgHoqNuVV7ZWbvwkD14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GcSn4Ynw23uEV8ZiHH1EhliFsSh/BCEhHdMPdNG01OK3xNHqELbhiR5JZCAIzrcdly8S3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gdXmBTRz3AqweYqyl+4DUuvfUMfCWMoHiHJbcceM/IJa2zYFzkw3ADT3L/gNsYmYIfEAw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HYlperlAmNvuY0y+ypx74Kjxo2j/QXv3EWK0mR1ALm0Vl8GyYKm0Vnhb36hiPTEGvZqX4i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9BeWGSRwsgWXCza8yl6GAnsYRAYGLfUJpbgb8iRnC7X3DX9Q2Sew2JqtMM3wPX4lFwG4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CBcjcpbd+YAT8GIoByFo+5yBtSmI1UOdvNS7vWWm4Vabgx0wq7LZdMfRay1UrRd+WNoAVP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ipelCtQoBVxQBeEsTlsAqahF5lUAJ3Bd3ZmF7XX6nES3VzNuvMLpF7ebAYrrGbf8AqdBmm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EcdxM3AbVlcXA6CBBuzlQd9DZbyD9TIOe9wlob3uFstIolqJ1UIhxEOHDvZLguxitbcxc4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sprGtpzGUO3r4jbXjcJiW3WdvmXPVpU6g1xQF1gqK1SYxFsKaYUVcQkWy7gvaWgeuIgAo8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eOYkmBVvmVqJiMVcR0rWIlFDumSYINcPPuYxVQTRrHPETySVbEq9Y/c2BuVWBU3GyqEqck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jiHY8HUPGb5g2+HUbFvcu0/uVoKAnPjzKbPHUVAtvLKYAi8zcG4aPB5lCaNVHTVZwSojk6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Ay1qu2K6ZPE0krdTuEGZbV4jXJH9SqXqpkqsBFR0zB/VG9ODiaFGHAILfxLsQo5gKPMXDV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iAR47gAwCGKi2azuHIfiuIiC8+eokqi/MQbMXhiOWP7jcM1PGBhlCW/uWQQV4gXHtXct7p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4AY98RX5csGykr1LKzAojTjF+YtGaQBB3f9TiswYKsvu5QbKruJZd5qVjS9ZmvPkmzDXTC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uvu4l3nMTO6mTJeIFAoZuAHS3z1EFzqAFeswKSljmqfzL/LiolmNssUWZbrPUBZFvqCbB8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4CWq/tFrKeMQX11N1vxKFEODxDb0xeYFWl4n7nB3G7zrxFVkRoZedQMcyn/mpSOadSm25e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jzCwuuIYdxdxVXmIzsBXkuaDDQhi4Id/SHMbixnU2+R8E2zYh8mbTdMwY/By9Swo/zRmI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9oW14mYJeIwDeWK1CAgDtNcn1emCmxCvJo9waHv4Mfh6CXPpr5gJI2VRAMdwzFAeduyYjy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+Sc/DH4fmpjB+SpayczA9MYeEqMhvEuZ4hKO7EBaSOnMc0ZgICzzG1KWSJEuBmVElRIkqp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Ygq7+K1Bq7lQMVcqCZDzK7nAjq3EFR0r/AFMbXeIWFfNwaqljHXEWwSr0xYNOlyRuwNkI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iXKDA2VLn8hA7AeGVG8/mDOPzZayB4LgWrMWstPTDKVTpYIBVyx7G+mXevhUNTAIu5cWLE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4nAVYc0+JUBmbu/5StIilw9Y78wlNc6u26alrU2Sn9oq4RVp1GdfjJnyyvFwkvHFt3XbFg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EYzYSW1oBgpYXJX0lGlOVl4TNxHW1QY6LbZatSg4i8Li5YgRnE7MCbFhKK10IrA1z4g1et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Orn9YAVTkxUAFU2ux3MXzYUjeTWwig7Ea3uKmMYxCtw5bmCFB7hagx3EKC81FTRb7nQHcH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igtkqWhuGhiKYHRUDyN8Q+pxifruL5ZaEfvEKdTlQPIjUJWXd4hYKWwNJ6jkApbTDh/ksm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ljo/OyxVRHDFY9iJBPDxEEP6gt1bZCvpNPEz+UVSUxbxAQ9IckFGjXPUFZXjzuA5tqrVRA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iLBSxHQlmKiAdsocXFwVcbXCOKNCNKxGgBvZULU0wMnn9y1Kgy11LCsrrP5itQVgl1xTK8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iRuniWbddMrEbg6IqKUG71PwuooqUoNc7mQsrRFGgXmCNhK3qWOsIYIqBMEFU3UqWMZa6d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qWkP6jS846lFy6RGmayzzzB2dfmCCQc0DLA1RqoMveIQwtYyEJukbpggbmR5I7B5Ypg7F6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vmJZjDXMsMOOpb/pY2qujglAUYTIVqLtCacFd1LKJYZrrUEvP/uI7sSZyUGo64U1ctfUov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rnmDcvHipbsp3mZW8nIxQaqldlniJGjT+5RlGeIuGjwiqJrELQrNGomcZTuObJnP3AokJx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Eg5d9Q2RoIiVSsfE3xPoZaFJdRs1YCGZKYGr6iVW6aqvqUTeL7hxRCqFjXLPqXnzxDJu4G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UfUTpq+YGhc+Y0cYpzfMtzbfviG7Gwx7h1bz+55H6YOrjhU/cvGVz4gXxABkz6nhLRWupX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punqEDyTZksg5qfYjl6eZZw08Q01nuFjx9wprEThRNUoqCI5gtQvJDLY5l58w3AW9w1htu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zgJhbBQ6g5fG2jQx38Mfg+TtNEP4gW5mpqb3GcTMYLlejzHMsdDsjLHcNTvAtv6lQ2Sxtp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ChgnsqIzgLV2SxRB1+4xc6JcRgjQQ4wgYgj1mVY7RCPhslKphREsgZ8Soe0+DMV8fy58fx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BmOx6ZtNBukX04MMJjbcv3DKwNkVuxbrEF+k4jH3bcGYlaiRPhJUSV8KjAmBEsBDcA2rH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z8GI+Zdh0XMS1oTyaipxVvHMOS98w0/RBkQ5HeZj9Ah2DmckHaUjTW403uCYSX8cvi5zZA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t+oDaH0IN0S10tRbYglQF2j8TFEuz3MUr3VMuhPGPg8fHEdEqh8B8GZYtK7IiwW+hhd+K7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wkrvgDqU6Dd2efuJxmOEPaXPcwyzuYKnQsqDZRMCD6i36mAEawqpa9RSwHiUG2TVbs7Y+3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NbCro9TObzsHfKH6DGoHil6hUzccLarqCDLWjNJ0ywF6rMRb4mlzE+JRsOZkViMGQPJgFb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LmL37jcAHcUQbrTEIpRN8rnEXlZP/ADMC3iJWI0K8XqWlmJSvR5Qu0MYXXqBVyPfEA16Xa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u4UUhu/cZzKQ2lVnMDVY8RxWM3FIC6d+IAq4K047iJVY49wIj+kNAa4m8SjUPx8VKh5jTs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J3QLYBTOsRgN0b8wBbu8jElqruOBW4yqs8xESCu+GBBzdKLmetuIBVwDhChQyW1FWW++oD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eiG+w9VFLBfHmNT56lFOuInU2YuBwCH1CKas5iztuqWXo0tlg9mMRrGx5jgQh4Aq5XV1ji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0mIAOki22zCo0LWYUDh2dyobJm+ZYWvl8wDJBL04cmJdu+YDRVMdXuZlaBMRKzA1DLD7je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JlpgvcENUo56h0XnTxG2qlriWyVnruUvNK1LCmQl4ma8ERQQPccZuHF5ruIbXe5tMa7/Ee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Yt33KIAmQARFg+TzMueYYBS3dzQWN8wAOMnMCrL1LGkAM3BQppvbMB23FgFxf4maANVKHT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Th6lAdqwxAsKvf1ApVd4IAFhQ6gi1X3G/DE4Ctpq5PUtK8+4oHzqWleepawKTmW3aM5gv3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i2YOs/qLwaqWVwczAELZpXlzmf+xLUopdspffBKm7VfxFW81zcbt7YYF4jr/2IKDrO5wy3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8Vma9M4/uGNWRM2L6jk39xXFPWJdi8xaYwv6hay7lm4LwpLbLz75i4UcczQS85jcVKrh4j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CvGIgBf47mEv2Ye/gcnhHc93yQPjYhsjL/BvnX8E2TLFO5D+aUahGM80yHcG5yUqxKHCUw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NmZbL53xM75LYYrs6I5ghZAMhmM+X3E+hVdUyz1wLjixFgdsC2eipaHc38Ck7jv8A4huzi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MwmsWTNt1ExCicXHbepXxUXrHhlY8oGIQVqwIyoypUrxK/jv4cfBOa/ERwwcFx2xhqnzKl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pq3MF0MuM8zT2mBeWGxfSYJ2THuQFBVXmajm7hYh3slHbFo4JeayPTLhhLiy6l9TSCq2j4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E1emWIElz6S8sA3c0cdTUydkcsKdC5l3qKTO5h6gwYfHHwL3LHQIQ2K+nJKx9S6R4EFn/A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w9YVoO53RUIQ8lwh5mB6I4hixPRuDiG20VgmrPRea9RoqOhwxlQWMlfmZrVUKHIw+z1CIX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LyM5x6lgJVbmInZBCytly4IhL0kAwwxg7jqhdi2IpcuIjeuhhvbuGTSjmGGdLEAsu5eLyO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XuZ0bnV5i6XUQVnN4jAKOOOJqP9gfqHsGhiAoS/tFRFNY5jFQx3LfAddwU1a8Ea39MwI+4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C8JFYZaEua4rJEUADbG3JqPJVShNJhYHNRqaoNJ0nDFJZDWHG4rIz33NQ0m6dTdsvL3EGB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gVDgNQm3a91Ux1gtu2vUG1hVGKjwn7FzIlN2OGNQ6DfDKkgY7lW9HLFU4cy9eGAq1MD9EY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dsIUWkRcWDxPYkvl33NC265iocuTuJabYMAZuWkx9MF8HiLDS2FWuSaYpIFfwsarwRg4uC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B3LxUCxmLDZ1MkNSwmp59ZgkFplLsrwrcTK+2oZrx7uoslcnMrFcf1BeX3LsUywHZ+4hbu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iNnuNH2QVVwIuRMvXXmW0arREUIHHMG7BzupXZ54i0Nv9zyyPEHD+iLQcJUzkzm40KuHzE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v0dRMWNLnzC6vTLXrBsiTU4hQ8OfqNnVSqhariN1Xe5Z4nlYaYzzFBWjuWuzcAKU43FW1V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QX7YmBWe4wyxG463bLMks/qUOYu4FbtiBphNra3LFjqFZJZWnhLKXaxt6ybnO4L7iNIrMf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b8wYt/MsW6tgYy55qLBydzVFamk5mtYl5L35lWWQ4mscTjM3tnKZ8Q1Bsuc3NBZRzxNjUM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jl/xFsM99RbVeN6YNJlbl15Mw7+p5kVjxM08kzB0fEn8WiHE11/Hsh8CXXDjtHXplAvcoN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DcJuoLZNR5h9TmTYOoGYlwSsDEqIJPUx4J1Kp5Fwg0fiYJCGYhGUxbLOUd5Qq7Hsg98hpG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xX8vycQXZwXBYgyRUP3Kl7eI/pSoFNi4rnZKleJUYSZLJmcnZiHqRZqKxVcfivh/kkYxIz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+o+0nq4Igzfue21MvQQW/M2oKc5hAYYZ3+5QeyHFuAkTluUV3uJ4/aCWo63OZhiuIqNJSQ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El4ikarEIKdhB1sc4zO7OmGF2TJl5jEOaphxbRoZa6fMUoC9fBiDj4uX81iJU871dTImrK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CFHIFlO0CkDuHFRYblr0Z9JkAcMG2H1AAQPDpL37m1btl6iNZNv5l+xrWL8YlGWZso/Wo5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1AIYFWUOrcsvZwlUsvqB61qqp5P8AU5NsKLRmUuNEkGA5jTMriWNHeCbkcw20jGJ7dghcv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glxoZKGRiLC9zgmRpPqXSYSPKfouus8RyWm0ydTSM0nAOWFWq5dhX15iGor/4kGbNRQhzr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8K8SyhKc+o5eZQt0kXdCskHQp2EmABxoj2GGRf5lxTcQ+i+vqL5q+VdqsSOLlsaDxuU0l4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QBNRvODNypMGb7gtYx6lVlkFlPekyEjd9pVCC7/4Q9JRovMt0PB7IiQLHMpCuaWoSdxVX+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gOpRwjcvIvMADnN1GwJwGGPOJ8kYCqPEMnIG6wwsXhg1g1L8ymjaioG4ILuWC3TB5vPEbC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HNdwS2xhCiJqQJ7TczBAV0ByXxLZsCD3bmIhwMidtGLsz4iOCuIBjEV3OHb4zKALvdMzZK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uKfER5GBwApqKFpsgSWi6b4mZp9xr21C0K1zAFDp1Al43iLixcS8ug8+Yy6ny9xUlp4uK2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UM4vDzC7MHm4qKWLxUKZN1KE5OZsvjidtp+4hUbH8kfS+Jp1XRUGmrq2DZBci7ewhZvjqK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RVnMPtgOKPXUaLTW6n1xMmq1iDTezqJTeb3L2pQ3LXvP9ShjmLQl5fEpaOPcEC3iDbs7ga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JefEDBC3IY4lgiGOKYqhy5mWOK1FQyIeYFWmu4t3bthugF8yuHKcRtu3XIRKbzC2gNpx1N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31MJftLUDfXmFq0lDYzNilXr3Dkyv9S6GzBLS5qXBbTFtGs+IqN6gFLrGoXeeIFDM598we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rNTqXzP75l48eIYIuGLHEut8TxtmJ77jBqz/iLT5mKdkxl99wZHTE4+pjBIkpNGNwOPjjC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P8POC2moKG5Z0oYxImJrUGPUQXcZiuw2MCost4x8rirBxHnR7IQgPoXMuHc4bBUsuHxqxj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e0zCHvTYzNOyJMH8xx/J+dYfwThCNq7JWYqAVbolTkGxnMq4Vx374lQSgL6v4JBiMOPSYg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zUYxmkZUqJPUtOWncVgUBkRdIW8k1PNGHczG9MG/iCk/cMyzemCosVUoVYEqDG7hRjg3z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LlBki6Lq65i1MDKG5TiL1PbcWNEGYd/mKCT7gqATs4j1FHpi9hl5n5TDxDJTEOqmqkhFNf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xCzNS5csi/D3HHa5tzLRw7lHISzBVgcZVs/Ewsh+rdppm8/rLoB19FxbIKdVznQ9EvHlH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EBGz7XF3Kw4un+0YiJoto9ECv5tkQDdQqKwVszlgrczHEOlQhUyGIY2PNVMNNMZVoExtwD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dXE4BK23Uzlo1AKC3E0FOIbDpuoLRrtlrgJhwq2nUTZizwlTDyO68RkAGEzXuFalilOoj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BO/EtfB4jPRXMRUC6xUNmcx6KNXUbF1MAmzUDcxjp5gLTdaY8IJXSKAA68oYxcam2qW4G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Izm1iUsuAL5WMxr9HMoixzbUeBAkZdw6hlMbOBFcPdzq8R0DV4YLawzfiLEdpmT8eIcFcV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XUKjBkmlSPQ9SkaWKHL5ligthNVTEKjdwhVOnMpm9ESo2OWnxGzLuI3wRfTMVS9KxEIAxB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uZjhFV3HZy0wdLuBp0xxiHhuEHloeIqbLvlPV1DV3SE5Q4tZlJbJBJ2rNRLWg3VQKNyluX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0iEEJxUG2FvdRVKq78QwjnFPcv/7Fe8w7cFMxL9Jxq2wFb4NVzEreHEXqlv8AuXoytwwKm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vDLiI+LirjLyRkL931KTe+4U00+pYoAa9R8rz9QDajBF3pGqFb/UCmuO9xMm0cQN8sPuuC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dvnJUpV6EsaDf9S6Fb5jcvmWz3wSuxFQtYmcf/Zk1h5eICjwqpdugV3xE1Rd1mCeGvuWpu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jI+/ECNWxuI7dZmCopZQQlVckF0G42BywXvP9TnFxIKc3KWgtZhzLUzvxF1zdbI1W1wYli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pdY44l7896nuoUBKzxKsawRw3ZtvfuVuv3KWw4L+or83FS7MeZlqd2czS1jxDHgg4/UG8j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GMm4OW8ZmAyyCpW5QrkINpjj9z8NQV9bjxDVILk1p1MIXbHUpNjbtKqiVOEIwa+D4MYCG2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cOI4h3GMYYLpNQaY2TiGTMRudM4/iZsFQ5TE8YYOa+a+PZGMOL0wyD4/gqJcNSvg3Fwuqn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SsyggS7DtmVmX0q7xL3Ck46huAMIq3UzKD7jqUUC0mEwLQnZEuCnbITPwxjD4qMqP3P2+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UAo4VfxXxXwJUbJWmPZhjJMJms38wVSOzJEUzdTK1T8IQhNi/cTGqpILF3cyfJct1NBEse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/EpffMTVtubgUiNb6lvT4l74ruXFl/ZMjUshaLepam9OYKgJfMUNd+X4JeMRzuXdoeGY6v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BIqyWwZcuDFgpD4ldO5B7ibGEgRUAV8hFEQqZe8I6irIrYKezCTaUJfDuqom3JQIV0nP3G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ivsrAHt4lj37Y9MWPV2sK8WcQl9kYqNEa6hd9PEvCgDEsg0LuqjIBQtvM0VS8s2TUwZLW1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7uyPgcVCQWL3GwOuYh5GKrSvhup5kpSo6HJsOPzDcxCycDiFvkDcPKoybhy4/hG0O2LAC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R3D9rZI2BvExVpLKUNfEQLKvmAxLV1Ao5eIrQxG0v7iINtniFfljEz5zZGg0dGosY3aH1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vToxphvGxmQu6xZKqRtr7mMJRMHMCOAoRrPmKMJrOINkbHFe4JdeZeIsULMl4/EsytbWIC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xEyzd8kfGw4iHM3fipVMC/KUuiTsPmBWeY7ossLyr7DiGVFBzFIEZgSteIg+JtkGonrUbs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dxsdeCX1uWduod5qHCo4Y41Ni8woHCcwH0Jc1YYkVVn4iYUx2i6Upc5W3m/7gVhzDZYD7l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KAe48gmYkLl6iLeK/UWq/ETadbqLm/pUBbqeZdqlVnyQbliauqCFLzuIwNviXbqWKFsdEV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Yf1ECA43MDg8QGazbUen7lBVY1mOCtcmCOMLUQYTCVnmLUbs6IIc4jb8pg551Gq2/vA1kb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ppiUb26lFpM87nM5W8yh1+Z/mOLrMMlCNXqnULDOPEccfmJnPEcCG8aluAZY5JdnXPiNqd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3LoNvrUVmKzM4tnKnENf2TBTRA7GNuJWVVUzQcal4MN+Zd4yZfFC+OY2p+Y5RU7MxS1vHP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t93BJZQF9RzKuLhvZz3KUdsw9HqNU5FTEpSxxLMjEViUaCoCIYgNZYjbcshZuG6NwapWok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VmPJdKE8ylHxNzsnL9zmvc/XjteopajDXxzNT4dn8WkFv4cvub+JucwfcVBe49/D88YF9p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l3eTqJat7FfuHl/yqwi4MXhaYAtCe5fy2hx6TgwYBcJ+Zx818sF+6fo/FfAuHyfg3Z3BXx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Xww7CoblPIalRDDs4IndK7nMNBG6Iz3cqBT8xlfj50h8pcr0HdS8BfGJsqLL7EMSWcEMU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KlfDEiRGBaLj1EBe4cJRxk0mX7gWMFZ1NVC2EwU1PVpcxkN/BZwR8LZcDPiX6ZSPy8wu6z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UXpxeGGVtiwXMu5eWKXLOcS4+UGb/wCpnFbm2fBzLv6E2CHEziCkGUO5aXxnEFAgdFMZp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JZL6mwjcUaMp1AoSohBPbD2HVL81KRQVWBi217bc5teWo8aKWPwFjARYc2+yEVI0kKDlXb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CmFxS3qMz7Q/xMAgBv0DiZHzcwcm4QpMvCBLBiPlAMhw+41AHguo6Lyw1Z0TSKrEGqzLZh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/US+LY2PUA2kqZqI7cOBl38pv3vXMYki22MG3Itiu5hM43R+ImWlhKmQuquDbTgna9Q8ws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gBaKrcrTI09xEdXM3LbM00APQgLbknlEZHEuI1KFa1oi/qR648zKWQ0MUWV5QlJdn6mxqn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ZgrEvLzLReXTFqq6EB00eD8QOoi77g4DGOBKrxAFyMqc61MQmowrz/iKnSYTnzDa3PbUMv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CtUfHETAB1gldFfhItMFiMncNuN3mrIm9warERTjidtqZC6zOTaFyHWPUox/SGyx3Ggtwo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ZQKN1mJ4PaODHMqrf1C9glv8AuJZlrxLWxruC1ncRVVXuI8CtkoVpNwLA3AGXMri3q4laj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CXtbfETSg+IvW/OJVSEdwpsaOY80FP7l4xmoO8a5iM1wQKFXLym4uC37jdp5YgR4cdyiKt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mGSZK4/ExANEGwpj+4gq/3B45eYF4C4ZgNZzPUfOo4s4/uBkFrxBKFIcjGXAcgzKXfSJVV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iWAtfuZ5p8XLot1xELXOpTSzqNYB1uJqnJ5iAHR4gTfMQqtaxFs1xqIVf9QOxHwIYN3fmI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DORa/1LYazEwu/MSxZriXtwXNLxxDWEnO5WN1UzLFjPTDGDZG2193BtLM3vuBTf1LJ55nG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mOYPjPEMuWFYmF013DH1NmuZVeFQSlworG8QE84eJtTSJ9hGjOGC/XLvVD9kdxh8cz9XzH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oRTBm+phZH7bFjJx8Ovm6u5yDeIIUtZ7EqWzEK7rNfiZcWy8WV8/Ni9wWpcWI+mORrdR0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eGNuAuuvgBaohoDH42guKv0/w4j8sGJ/RMD7QwEqR00jv4SM2rufmL4o20aG4gccWcxyaU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G1QMzB9g/LCYiGAPm6mBTaK5uzPBxUtp6oUtl9XKj/B+GO4LmS429wCiJ5zB0CoJMAdYYb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ohla4jQxLES21eZ5QbjNTroVW4Ww1WpgyZn1jiBdUJWIX/SXn/DGP3OIMGKmXL7i7/UwKq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YGgXlmq8DrEGFINxB2RvawFR4bMQ8zT5xK7j+5kujNypRstC0+MDK9RONqFaBm8LAa/6jj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cKUZgVBddBuvEKEDMnahO4jmQXz4KYgBMhugQbYRaAiKVSnWH8R1wDJ0kIdy+YlKYm1yoR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HUpbGlTOwrUWoQgLoPELgVye5i+gADWAQCq37+CYsDG4up4fAzlK28xsF2TMmquLtxgQ0I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S1DBcrq4EW9zAFm5SwFpqLbtAJ3DCEUMoq6LL3cxa6jJWpTimWAw2ixK4SKXz7JAACEsJK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uW8eZpAmoiqYF0/3LeaVvzBqjLIM0w0KYfGqcwStsc9QgN1sMs6iPSCXYAGfxiAvIN4g1l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tXqLdoV53N9Z3KK3Ut0VAKtvFxAmBpeoxDKOjD4YLaTlZKciO6uCFD3lisnxM0+yOoXE07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esto7LCD9lxYznOpVV3qAjjPMQ4Mygk5MkccxBsXvMc2r1xEoxAD0yphjuFkhIYGNkI5OI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JXBz5i0m2GGWoNYYoc44I4YzZxzLBjRiKtjTTW4q7ujUUPS6xFckXgP8A3UNJo4IYXvFQE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RiJnX9QQcKi0qmeMbJQtjyMpgVnglEFZ1fUopg7YgyHmDaW+F/uYoC9HiWPZMLsPnuBWtv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BuI3VUm4rVzYnxXcXBe2VxYHWYvm+o8rwwRDFdzBn6lnkbiqJgWDiaUb5zB4/cEaRZY3Wn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RrqNgaOLiAChjZmEnBIGgjrGYkM3A30jDBqsspEwVGq5upkA1NjKO3iZcEoun9cQa9wbSq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P3LRNeNxqlXUC/wDqUaI3b7zcKv3AySqLz1L9TDog0g15hmGPczzNjeeoY1OEtrM41KCh8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CKy6qK1bUyVu9y6aeuogpjAuPI6TP1x4qH74uZB4YqQ8w09w4j8H5icGHyxm6axqUCXTVz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mGYqtsvwRWq4VNL8PxvDeJZCGPxGFrHglaxLD4lrP5guXHwR6/GYUIW6uyCh+sYspt23Fj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w0IoZUC9fDLULSNZhVkcd/wACpcT+Dpg56le1crBMn0Y8MoHp3LoUNNNZlNQHzGKIieJ7I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SBAS7AlZmMniPMYESBKlnK7Q5aKuEcWB+cw212sOYxSvwqWbtVO7UhMNLgzA2ktDn8ygPA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mU/FQiQSwXVzcSMOUc8wmhfMANoZthiDLDcdYhsjArqoZS4jnMp98ZH4Y5h7mD8YlB0CJZ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A6g9CnZBnJUwYQJX1EqncqN2By6/MDjO4MHMBcqiwl7zXD5lNI6w0U1ZtAqKYL0kqCoAsU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uFsEqKgrMRu+2WpOHcCRKvBEtJJiVG5SW62Jt+Yv6uU8BzVTMI3aDT4IAg52VGplHTZT9p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3MDuNddlbzKJTuyK5KiUpaFkVwxIoIBjDrc2TuC0Q8aCYPuOq5yf1I5Em8pPEeAwE7MoUw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0Kr9y0BePBi7YnUbL2eJjSMyr6uONxuDccD58SjlYQ9PMWjxLyMABLQDNYzG8mjVsEwKV3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Ytkylqc8fmURC2TxiYG9uyFgjmg3OYK6FqUoMQNH+Zjd1hYgEHkvmINHAIRS3il1KAyYDK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24q/TFlbQNQQ1TIk0bFb79xGoS6oxHVg8FNkNgA6ZYMVmumIAuYJVWJo5lytTsWAjVXDHW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Rldcy+gGY0cHRKcM0ti0ajeTUXvfWIkYfhzEqjXMx6matUuw58vExUL1KaPt2Ras1VtVjo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TdedQrtrHmXhRWKU5BbiWbeHc2B+4gmXx3B549QaNors4NxYMA3BVV1WpZhl4y+5VUcEYx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zHGLXHMwxw5YhYUnBAAnW0YKbUGKZoKkABY83BjSy48QDGlP7mTpY+ZDBLb75lCLMbZgvJ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uYRraRl17alhdX0xNGbXBcNvEpVLo7hMMGRqcCIA4blFgtllVqb2nkCXWYFhKNVNwEwaYe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vHqHmUOoBoF6aiKzzh7gtncCWjPcpSaOyAodyk1zzLxV48RtHRfEUq1fEHai/ctW1+kQQC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vDFAaf+5lS274YIP1/wBRwXms3AVw9xoB1GgbHxMtQ826lLt3A6Lu+ZcXQlNvRqpakz3BW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i/bNsdSkAeqlqvlC3wa4lUflD9QXNZg0YQF4ZWc7qXglmcnwP/cJk53KpzmP/AL3LKsHcP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rO5ZuxjT0BFY8GD7iaYiv6wbZ4iwPqOGaEf4o1DIh8sdR6TODkgDGXCd4lLsQ6Lsjt+GMN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fRDV7lxbfMOs0Mo03Lk+WXAM6swthV5hgF5ZF1ozGNRaX9R4fHxslmdKPziQt0QXcuXErB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B8J8upYlzyxYJdN0GO38EA+mYLmH78ZK+1pyYiqIdGyO5UZXBbVymQieIx+GCl+F18HwS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HSbpiAArkgAIC4dRLB2SqPbU2iDslq+YMMynQZCO6zb/4ltk8Qw38MQqnTMoMkSOIMxInE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Uw5IJER7+MlZzKPNBjMuNalVtOZVZ5KIWG2EB4MT8xp/1Ee4ZFxbAoQdG/SHFmuKztoxC7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8cRS3YqC5oIjVV1au4re4ryJXq4q8doAwvnxB8AN8HIPELcu9urX9Ut5u5iyudge4M1OFZ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iL2AeCK2LfSAoTMJ1EMAvZBRFmFF6JR9hfgs0txY7OWJASzowUQm37saPdt6buiFgRbxBo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nMu2NskdU16ilRnNCFU5MVmUszCfVKORFaCZPZulQIqBQujpnYLhszy7ZYBbIbCja6gw3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FY58ypVm/U4Ti8pL14dx5OA6iKFOZXc4oiUVGkCRVLcbVXNzEVcFu02/UVigOQ6mbQ1bFV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T5uCDuJlfAC3zKns0JeMPUvOvwkthnxaoZIAXi2lMdHXW42gNCCgROjLG5Dh7fUGFldbFQ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Zs2ghfqKUL44HzKoyWaVAPlcsYrYq17iFOBCjb9oyLukytE1xRDC+7ghRa0RygtSpp8sVG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/AImLgdJd0r1YN1NnHiCUTN/uJwa8xC1DKs8R7MVNKVxBrkD/ADC2ELrUSynm44NRlBueD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gmMxHDJBfIeeJRgNdy1vFVMiRRwRiT5wYIBdvEW0Hz3Bho3uJeGCBvaAQIZbmBsJcToGzZ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UEbJ9QHo8xQWpYLw+5lOCyIdXVTIpVXqoShWbojkUqsMa1qGccwJs0ZhYigwdVsuWbQKeZ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8O8QXR386mIQBUY6t71iULTR0xNBtW7ii9YNQWmWuoQUzbj+pwFpEoRk4uZG+TjiNG6HpB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P1FoPMsQS9czQpqoYZoOYuUrUCyqYZCxNK5l47I0OZRng3ZMq5fEe7SCVYcMxAxqCjD3XM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aa5l6JrGo3QjiLmuIJamvBF4CGd74g0o7OII1o8SxX+InI/UHVIDXiNOXbtjV/wCUpQqo0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ineNwC6pqA24xsg3K14lPUb9+IKcBUQKFPcG8BAnvB3LqX9LAYFLmnxN94gluJfJ+GLqi+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hxMQrmMC3ZZ2skY28JOEy9tx4cRQNvuakf4NpD+KdRhx+LRMyBdwCirLRYPOnyMYPhkm+p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koIKSJH5nL8b3qJSXKqOpSazyywHcqbxizqLNsVPoYuZzMRFMlweOJUqEqKpfw/D8GEcVO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fYlx+IIubh4iKUJ2RgcG1ZApdlXiczSRYeYHZHlcZjxMkqmPzUIEy9MzlzFfSXw4iCMHMU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/AQCowLQKotRol+PhIxIkqMJE/EwRMRiQniI0FjwstrCJCtThmAYlrZYTGbupmtmOI2DEz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QwesyhdMEeOH2GHMewoIAN/moG5p4QTfEGO65lQtZMOYnLXb3PSHTPVrxPNahRFrKXKbWK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DxaBPsIvOV+owTAs9J9wue6rB9TNoaZ/Q8wEBT6MJZSd5m0YfiZoRItPbM2ne8EQOhAcTI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lmyavhXbAlxY66joUWLxEDwsx0OnuXOotVZBbICM1bBiLQqkj96haXjMV2XZVPMzIlPTz3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Vuill9wAKPd8zHDJoPMyYFBmqgM5qSNvyEdRNiAIULCR29ixtpn8xS3KMnSTwVfTDsgLu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cSqDVnAsVgXRBa9Qxo06Hcpc8SNylGrzbdEftuw16imkSwal7xqzrBS/crMGl8ModbM/6l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k4KqOfrnH+0aId4AfuV+0qwii1hVM1KOC1py9wUGe25cr0G9MoQULURqvEEUquP7jV7tRZ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mIQNSwtREhNYb8fBaHuImWrGUjC+4DA2DjMecsNVHeCzKpmwNUM/7QwOzaZuKHxG0ygGWY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1sXCaynBMKL1ADuRMMG0vgpZd8ssG947mVqIbqAVQCrshgBxmo6/XK8G5hBodsEgXhMgCA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gIMgaUMOT1M9pxKODRqhR/DEFwQbsfMotFypcbM0XP8RlWi6Fj5OYLRc6do9VE/2aFTQH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E1q0coA2XVQbgXhuKc1GsNzYlWGWtwLcRkLrGorYx0ila+myVWmaZmaTmJbncaqsVmZYuu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2QTBG8+pR6Lsiil2sjuGS22ZAb3Ua5G+iUStn4lDm2uZQUNYqC3txEoLtDR1LUUK6pg3Zw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08wgoG3uPZb1EyoX1NqED4mfTjiGUMvqEUHG4S6c4gLWmP1DZVXiLLA8N1ByUbiVaJBhW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jh1PN+55O4ZtzLp1fiZFp9QUf8I7BVrUoNK8Zg+hMPk6eZtZqY7uDzv1Nxftl3viBup6Zj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U1qV+8wPvqV+YUDmvuYPBMPBzKXLVQKrGYk2eprm2CqcRU9soV9aY7fwmftnGXymd9SpHd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ndCbZp8sYl1/A7PgxfcJVMri3NkW34YwQYgmKWDOITn4am5FU7nB8EClc3KUGe4kPyiC+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Pehc5nMw8xD5Ph3Amv4bYjBnaVccM++K0hBB04jyYjsJeK27yPxHkp4OGBrDdVFuPX3xFK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NcMWgCYnMFLU7R+D4IT8VNfx+am02lqZLJk7GKGuBTEdFNVZv5lQZvDJNg3V5mUqp6oYcv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VKghAxGJKiRKlR2uYACssvNji7m+dw1fcWIdixrdUQEYe5dPRl4iTnFS+sTjLdSwOyVElg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zRTKBLhYowM4gREaRsRhlE45o6tljeh4GM7l8sddgeHMA9EWpwG4z1Ch7hvkCO7jLbMpQ8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1rtYre6bH+RQJNYXPu11KziypZrVmnxDH4o42Vq+pg0hYP9RHCwF8Cq36hjCSlSnsZZtdd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9U/m7hRLB28Rk+IFCobSZN03LVRBjbKCpE0ThAJBUctVgCURC4PkORZ4h2GvK4cuETstTg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y5QKzpGNtkw3calB/aXWoyeCAr3QH6ltTvGIuJvml17gJaAcoYMRZN0LRbV8wDGW+IlUEd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O68wWBn6gf59RUrtlq4VRzMGLeCUdPAOfzCRizbF9xrzgtWkJlzAclvcA3u0Mx5jWuItx0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ovPm4EEMOo6mXK8ndTCl2qOokVS5p3Gm277YZBuFC+VSgFrMVyQGaUavmJPwCkpc5PmX2e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1AchLzTiHlmMXZiXXUwq5tjRMBOHMbrb4rU4Dhbt5iq0aI+dES5YUGe5mKMIb631FWatHU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vteo/OTFxWGmq1KO9cJGNtDLTggfqKuIq7I16cD9Q1oDheiDR6MOAkS059EXu1c2wSKpXh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A5yTqNdgeEj5EosD6Rg2wMrVTIwfUrkEdD5iPaupvDgU8yxAbazGt+GLbIhWZCpHWA0O3L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MQCl/a5Q1V1Zq/Mc8ZoxIALZ2Y/EUXX4N6PcE2QN2FjYbVbfmDBqdl5bau7L/AOoGphu/9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TYwK8h/iBu1g1TAiFnIJAPRdvqKkuX4g2w74i3mq9sHfjuBkOUIuPZLKz+oPJZf4mNggMs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MxOkPc1uh67giBd99xS7QRobrdEylch0RlRa6mO1i6gl3Z31ApTQXuoAwfuZJWayynOsxo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wi1xLwDxgogePcofKsDKp/ZmdzRmsf3EagNK8TGw76gUH9xF394gZqpv11Kzv6ljXHfMos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FLFffUybhXDzFB53LO8QrjXmWPZ1cHOnudZuLiv3BTIahv+4UVeFhmMpG7MzwwQiCwHlgO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8zQl8zGYB3N5oTmG/k5Q4mrD4Yx2zT8HiaTRZofMeS+IhWw11KjH4JGMEJ9QxuYqBeelhQ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F9TkJzGCJLA6joWGxO1Ev40lZ4UuO5zMB5GHxx8VEzD4fhgs4h2jUwhlcvEqMS9wZvfUqz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NqZMwrLcDMJEPTUyKE5I4WH1D8cSow+RcsMBhl1KB7JUGM5ImOoE1mKDNy2V9x7YkhtGR2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cP4JKidTIL0mMKXtxEqh6EFsVltHUQGzBJVmyJUYkSViJKzCW+oJatYzHp+Vx1VRf1FnUX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gDM5ivQlYDKXHNxYKp5IxyAvKWPyNs4KrliMGDqcki3YwOwyA/bqWWjQpLxWKhkTcCUrlO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6Bio/bA5k+kEDSBqWhDJaY3Db5F7IfaANUYwMXMHKy6dspG6YbKuK2GoPNihqP7RwT1MS9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SrqGmUaJO7dS8Ev8ARB5hGuBTR9RFEK6S6JFeY1LCLCwrMIsYuK1cogEq4/mINnbOJdndM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WkaE6EiqWV2CrysxqWA8sFmQISPMs2Q5JUFKNQI2Fyz4O+I0lDXTz5qMcCq+O4KaoWVR/8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agoYxHaleoc+N/AizgUw+bj+qLK0TMYCjgiytAprZL5eEMN2Z3LBgNI/It/EtFtmg4mbpT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nEyhcJgA+0c65YJAAUO4Z1v8AuIgWWOLapiu40o5nVs7ji6fuYIOZswXwwAwX/iLKcJuNi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TlMSlG3mDUqqqEx+oYL06nsRrJ9SvubaqmAnHuY5vDLIxEW36joQV/qLUHiA+gm2VDK1vE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GCcB3BljHRGqIpx5gKMPcQNIy4q6YHSVNZxAqQqKV27uNtKvMbTDU4RefmMDHDOIhzm+4I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jfbEAwzRC00HzLzf4DH5g49O8j9wNHRbjBrmaXbyUN7gJMraYHw00AeoFQqDbKlZoZv8Ay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N41BkbZGlfmOQo5X9pYR3R3BJpdBiYGo1V5mevrolgXw6mxF5calJ1MOZU9ovC4ilhwwKI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tT6ek2ou7M02F4GZSGX0zF9K/LDDhOdF6JjHQsM4dYjBZGzEPLtAdxVRoeYOUU6kMXuGk1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KN4LYnFBu0p5i7Yt5lbg23UpVmTzByAOMTe6x3MHpxXMzgdoNUZbYrruGAQzdzl1bxAmxt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MGf1MUZ/ELVw9xlRrwhttncmDl/iXOqQgF5amuC3m9y3aWQbNV1FBULFVXpnsYmOiFUcE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nNP8A5jlc5l4LKYJVmnuCDXqGCrx4jla+5WYXdVncTAb78RKrxAaD4Cjcu0WoLFwHNwcYz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xo0ENXlidgSfsQZzNT4Oj5jtYcPjCq5Lv52fGjNIRjHcOnmaM6jphyhvyIrTupQYAuMYxj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fMFOLo7h+0Xlh3+hOjJiXmX8nzA0AWrQR44OXPmBQcEWOiHV0URWnj4AioHBKGgWDGblfF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ycEMeqP5GVdwYplhKvHxUqfqHTjLytRywXbqNHqOvh/hpLK/L4VB3DhYS3kZ1aIu8DFUq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S8MHxyG/FmZN2fCRhuMqBAfZBYSz0RWjwiVMFUsVHuz8S/mKBHG5USokSCPMBTiPZouL1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OJzAlThNWMpzN5jRxqZrVg1DQduZYsXiUaxBvMRQZrlEIp3KbcNEDFDZzVRyEANA/5gijR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QV9Lp8xdGk4B4DTLVFLPhXnF/7j3IGZG4b0e1B5eZXomKr93g9TL5EXq6IgGtuLys1u8eH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WwpQGmo6UFMFKQGoLNlPuDMdEL2ANHmMRU2vzZbjLFrYZYNszbPMIAtiqQQDfCB/qMRlWx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2HcoQ0ICvQZhEFpupk4O5XaGyImq8Q/8AAoA9kNV15XNtkx1LJaPQXCCUdilLRXQ1CJb8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z/wBkxbVSq0VL2AtWuMkHbiip6hZhXhhs1g4IKyNaCXXqAtx/xLJXpMJ+di7LipCvGIWsH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Vq5bxDZBDI8xpoiNJGMBbF3LsMXmKIYNX7limG/xM45yvcPKJllo7i7I8My+Bw0wdsrtI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14K4lJv8A+pTqq88S8UrHLuAFFD8pRzsFQ95gCgWaiIRf3xLUAMDVrZR15SZhvH7hdviN8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y8yhg3BFxtzOFmd3Kx+0cW9SwNYqHCwlpEkeH4YXtcBD0qZOoPGVXbuGi1PMxNL9Qk0TOc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pKNCz11BWNxH2CwbInOjiPJYtWiA+ggrY8Z4m6j41klTgMdSj2oLQ0UziDWrS8xRoaaduJ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8wUKKuMDDKQ24wGhT3qWMeUU4BLzkT/cyLDIAJbKOcBX4jFleEyg4AHTZiMyPev5hyYDX4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X9EEAUGVf/XH7wW38MZ4lyBHpuJsccgYqCO1d55ll+QqypL8WvMRrmmWjmF2jygpRGqBq4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rN9MDS3JzcWrkwqwyvMtIlVkU4IqWEoN2uYLQi6TMSyBpcXcsRQJTAxNULkX/AHAabNNwj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jtb58xKLYC1HGXmV0asDXj3ESxBdZlv4g2eGK1Je+4BBp5jNuKwQ0F6f1LdJHBdLjiBoOf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FShWFDS0c+Zg9PMEEzFL04i4XxLwuOsRV3SangSuWYG8wHhzfcSr53URZQ5Z4mXeJc846m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qbhxmUx58EBDKDUVXe2OUw1LDEoGFbhnP9TXENq5eOptMU9S+k+kNik5bh3GDhbcXb9QG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Mk6ZwlMPHx9TcDIbGO4E5+XTOWaMNfLHbMKZy+ExNkNJM30NzY9R+RGZxUolvULl3zGau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yEJcuOYP8GVhs1sf5IND1eD5Jm9Fi3Oz+5kvj4T2wAs4GUV4V8J8Pwx+DQw49phHH1Fc1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dHlNpma03+4LUwCLUqljZ8KgiYjBfhzFb9ny/F5r4YEQXC38M8kiZn2tFXiOOj1KuxLjsH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EEF9TZdRVYVp2Q+EgRgSoLjq9QsJPopR5kwfTKm6mhKoiXEjEiROoa3mcaxLbayQRsYUgk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psolAPLUw+ncDR7mzyMwp5hR4x1EL89wPkECYHSpjThZlzZeItQVqrndE8TXVeF6ICbHmo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WTkdQrVdHJAhUoBPVXtixHMVrzL0MvA3yilnqFo4ZF0UPxUdBkt1HB5iuxnc34Uyz7Ygh6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r9zDBHs9Q4FY4T6mAHOE+zFrn9sKtcdbigV0K3AdmDjxBaKl0ilxQT6l40gpQWX/LUrQxV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XGhpURQ7Xd1TXqMCVwzteXrEv0HH/AFECFflAXjW/5hdxRhDzfMJg7UBV2ncTIrZFIfHED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OoWsaX31CVrAQh8bdy6UXZu9wGlOe5WC02aTIygY5nQGNTLGtBhbKaXZLm+j6RgdoXjiZR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1NRIwisbGNEPYtrIiVdtTUGFvb7R149uJX1Rs3/1CQkFwCMHIydTSsOZkKiNuTnPMLMGg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idy+HH1HOAKadsG4KdDomEr3DZLWTWIYgube0qtaOJYKy9xK5cRNtQuaYhSgx0ria05IqT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gF9blBeV3UvED4PM4ADE0bquLhLgMrghbCsHqI5ctkVGKhrdtZmRsAkIaWmfEodIsz5ZTZ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TJ4f3MrqvxGF+bWI1WQuwh1KxyajArK2cxVX3JxMfN3FxPQPiC6+hIVUsUoEBRCcKaxhma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DUFgWi7gbM5ZDfDKFleMsEqao0wKh2UsE0HTGpKPJcu6NycQaYlbqmClza1ctjP5i9mFzS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Evtv+8C1O1VIQ3m8kmTt5sh9RzmDBDFoQaRX7nGY5KS/qE2d2kvqAsIo0DcAJlZaZTDQG1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hJ5iYlrVibOv/AG5mpvjwxXPYBbgiCMReDFeo4oCrsEu8yWNpFEblTuUqwtODLgPoEZ4AN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Q0e7l8OkCm8tpB63AbdW6jrssmVBiFDN1+IObmbXBzCAZXKLeK94mKbDm5kL3yZl0KZILZ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65hkY4qolGZfjHcMkEvcUDLLKDLzLy8G6i83azl/EOuOpe61OBpKOhsupyrDB5M6jTsI83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PEGFlXEpxA7P3C61Aa3iZqsfmUlqYIEpL1qUoKtuYcu5g1LrJ+CNXqkzLeUzP75+0VfpMW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mWH8HTHbDlP4mDBh0+IziEufio/rSJLeSLc8L8mLEW5x9kt77jGieGaoNjWkv8MIXuB6L8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T5hjSDIeYPHHxeYCLWhHaWfCP6HxZ0Uy1Zij2IlA6QlbH+KRInw/cmhDHwU3Fj5WV84hsm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88SyplpdRl+StFcThNPgKMO1+T8K3tNJAKfEFL4drykTMuH6RMb8Qmt0TpRxTEVl1iCl5R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5mQQx5HTPQT/AHEPUi1vQZwRJUT4KiQIxwoYk8PcGRVVOD3MkGDuCIZhsO6TYeEgxBSvh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zj7lT51BrmlN4ubcMMdumBqRHjfdTKAsBR6RNopOIqosBlQtqtsqqqFDoaGZfTLkoWdPcq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VbDsPmAXUDTyr68SwNGTfdd+YSJKLR0SlnlSg+4GGD1a/bE0QE5nlXFwU4ZAW7olP1Dkg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64DM2dGljsDKrWJdZ5QJ4ZY7YAusJdE8BIZyCriMjEChe0H6ZkSACp5qF4ESmr9Ee4xx5y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xXQa5Ef8A6iULIMz4QmIKPhmvx7yeo6CNl2npY5IF9R5/UawoAOTAcY0tUnJVxBi7Uw69z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Cw1mVzRIBeh2XMxDfXlHcDNYlBdwBKHkdRKozq6itLTbL7gUO19IC8GrxK2qYjJgDzLSGn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/ABHRYglYI3jldVUOyozzADUHOVgpXHGJb17wBwt8xxZe+grs+pa/OSs+GV1HraoYQH4gc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QW/JblTqbAbg4EUiNvcQhoF5q4aZxDBoh9C5tt7r/ABEycnENrxwSpIAUEMS5QZWY3D+0a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VhrmIsVGtQRVLmJqGTmJa/wC5WemULX0jyHm24q+0RW8wCuz1MnCeCuYVtvtl5mVruHWJ5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KVdcmN4ULHdykK5kaxyV3iyBD9mZRNL1ENPK2Wx5KxA0fwwOgtGYXCtqGRW3Re4WjCFKM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KwFTJGPkjsS5eYSIs9QAEeyCUK1iiJlBOhxBg7GnUUoyjFmYYaPFbJtYG1QGRQKupbbFsp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pskHhC0ohQukICPouYgEPDuAn7mByXiEezNxLPTuDN2CvMslwto8hbY5mZSkBn+o4qotpA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ey27CUKT5dfUx2i6ca8ncx+LBBA05usKIPaDWR/mOHphYsvQzA+mJMVfVxgBTCoPrYkSaG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kuC2YqBQBcbblicy8MyiS/wAw5f8Awww0V0y14r/EMFm/MAAF7cSltZUSlax3HI51iGUzh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AXb+AiV7/ALlNMqqRqArje7ZX56jh4vV8ylHrmAjeB8RUyQO8xxVXRiOGQg6lru/EFxVkG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me2GoPiCjP5mnOoDZYZcZnTkmC7RPxC0sosMxCvQX7mTnaZVzN41CI1VwGLA6h/HS+5u+D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WZZdusxhqG0S4eDc3vUOz3Hv5Y/E4e5drfMKm63calrgTRcRekblRJYTEValNpeA2vUL6W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jpqXPuGKBRBgy0eo731vHEaIdJY3dRlX8VD5T3EzKzNDzfw/xdwY+C0nP5B+5/iIq2s/FC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IZI0TCUCoQMNCQbbxKuCWJMTQHZlgYModkQ1PHxUYTb3nU1gx9TQitThCWUrowIQWhJuMS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RQ0fDLFekfuHww38MOftGaYk7l74rN/uJFOLStkutais6H9zF5NdT1CZGuCVEiRgqOolMB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qji2sZYmQwMr7nPcDZBLpHsg5TFDKsQWcR+kW5SCHG+57G2bbICSQHqeRSAheZtlYWS60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Y3yCkCz4NsMLpwrj7io194S7+onb8D/KERArAr77jN/eRB9RVtD74BkHuX2llx+WoHXDXC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Z1ggyn6Q9y9DSZl1ZBNypuNXlllrWBV8u6ZZmFrq7Q6OoPLBDf3Ky+GEcLVmELq44KgwQU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Td0ywos2bq8ICC7Oz7WCZn1hdxVUwWvM81A2sZsnpBRgxuZ47REfGMR0Mb19T/mBcG0tP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0erks+mFZRCwbqEwiHwwsrdk2vuJXue9PqU85ibDL0tgrTw6hdwX0QsqZwSkcDYytKZhLl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fQ9wApld+IVFLUarFS9hbCUgpwHjuJ2JYTnxF4lUUOJdrql1MUXtBysCDtggN0uF6IqHxy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daa14lw8QrojrNHNbwI4Dm9y/GRgamEwTlKprBwxC7RbhqWeeJTJscEUA1ZrmGD+BOQbZp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VLGaeUtq+UVbNa9xDjS7eIqDlzMgVxEeuLgzmmLd+IAU50XFyODqNtYIk0HmbDiCqqeoAQ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fJBAZzghVtycQzK2+HMZgA5IEQsaNQcklzTNV4jjCwQ4fMfCLrYm4aaXqUEonQ/qEdM5t/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FSqaUsFKja5uY0TPIvMuoCaZYowKp3Khwe33DrIDOUK6dLdiovsg7CymA6dv9QGsyNnMWt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V4oWKuWWZBMD02mFMfZKgpIsLYX4SjAPUxEK0x+HMcxIo48qhs1nOZZcoa4MuYE06eZgI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RSWuDSqdQUBA/E7CxUsMpX4hp8YYIYajK8klSyvk6nOkMiCDVXZqArzLzfEdAEF/OwwSq7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raWGhU0m9y5RbqABS/wCIYG2OxOZWZ4jNgVqNuObmbFh6Zgv/AIlN254hg7e4+OsMtoYAA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Qq7/EQ1zeSF3smc1s5lPg8y8QTHAzHDGhnNOZV5lecJKXRklHvxKKBdTShxLU63Kr1KosX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USvOpRsl1rvUFwup0SJIphIA5DeYuDI6mY6Bit5lDUx8NwhobsiO+Ah/Db8Btj8sOHiYoR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9TBbqCUa/gY6mksxDU3KIZritssIU5hNZRnE0EGNy+XxPu/tekQ08juKSw3CHxQuG1ivtr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DMsnNfDELUd0r38G4690Gz+IysM0+K1mvUw08Z+EwPBbhBaJ9kRSO1G/hWgmAgNQsreHcf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UVwMyp2nLuUAAA6P4epUzo3iKwqaQU/LNajp+Qwy3gh9AhhfyKR2MoRyNSmonxlAsTxBXQ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7DuVZuK2Cu3JgHhQR2SixSgTQwF65gttcwHguNnYpLGh2NZCpSwVPcEOH42g4MQWjphpLl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EeMZgFvmJaemoAA5Usn1H9wv/AGn9sFVHMIoq1v7girbnMFnkjjGF1Lg/8xQNXdTQbL5ro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j3Cy71Nl48XEhWRQpfxEnLOQXUWomiQ4bxW5W+G6QPNS5mXyasxGRSWpaHeJyIIJ/yMahg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oj4NQDgjw9StrA66g6YYUX1eorAphKU943LzNaFy821mi8o1XGIZoWoNR54FC7is9QrXLT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1FYT52o2KubNy8awO9jyM+qlVSCJbuqJcTDmw3p3cWqgMkdP+UuWHiP2U0zaHuBA5uR/cG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mUEGCncAk1ClnM1iWGLDtRmYYsdHfiJreADn8TFRkdxZrsys4hJm1BiUsSjkJU8OGw8y2Q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j5vBCeJmTyisNqq2ArRavUCtjZ5it9gF6SAwsLq7CBzASyojEDAKI+YjTBw6mIo9SuU2A0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8vMFG8wXfqCa9xXvJbPEXONpYdjiO1srzBOh1NMq43+LzMkhywMQl74itnJbAAC0tuVCjO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+9EBA41cTarzM8bImee2Eq+dPcaWBfVzO2hLVWIi6IVK6hgBRibT8MoCMyuWKDEBPcS1NF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e+JvWbORgirAlPEoTxa8+IZArxwy9k0p4NZmCDlua8QAtVcRQumK/dC5V0uyCBs6qv80vF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ClNqpt2EALe7guKKxOIGWyywZYwMVkn+IFsxgrzGpmtNHGXJApKqCCgTqADkuIuyw59pgK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FEdRUOLBtpQ8LN6sVu5fjnmQpfqYYc0gObgAHDeIA0cG6iVbLoGVaUfE5YeEzFsppMR0KD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YSyiuWpWzuWHNQZEI2PqWULBbXJHQC1buWlIVmVNrD1zLkqtNLBtUoBs3zUYCRY6u149Rg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tro2sWuoO/MzSlWefNwWoKQoqVw5rLLK9sMKgxFHncCmzZ3Fu00qgNnHiC4JipvG8wKH6h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EPJzHjZI7mjMerlVnROK3AK/1M8XWNwCZM478zrOfEUbp9czJc3qFtuNmFhM7DuVXOWZu6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rcCrSmBb54lZq40oceJSWZ81Aq2YPR1G5D+rlz5NRC28IlGHZOWZNjibsEcKsfCfzDl+O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TiGoMQ51+YPsTLx/zBxfwY6TEwwVW0l12ETdS5I73qWOxVYuxrNQ+orLJz4g9DyQgVVzxG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xqLSt0l+YLuhBl/DOYr7VJhCQI/wEw5V3NY69ENHx8Kh8ytjb/GyqhVe9ICFBqMdtEJylc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1CLM8MSvnmGyvEHA8RzuWbll6i0j0GK14n5citPEq5TFRK+oMUVmUdpH9QPpKD1J8MNx1B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ehaa9whuY+tUv7QMw1b3jlYGy7GDSCwvcOgsaV0xyY0yo5gxUSYLDbV0gbuZh1HSVkeIKi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uJpKXfKB1AZ2syjDqaMqcIr6gp+mUExdsG510PMz4xnLDpqYiheliAoSnddiKKppjOQ8QZ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1McUiqapzJqxgg3bSOq3APJMfWMjbuKywPv7gA6EWnQBLkA0BGPMbK9sg6/PmPOOGpfCo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FiBKJvVIDJHZ7FcxcIZvxAJIMDxmy81fLMhNQUqc1DcpMI2jkSquKlZjWpffXcj1fuG6d2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jQ8wgBVWUvh5/EXeR5oXJMEPlwU4L6lcCFTYTNxyWVRC67txajPZETRUG78U9rAt88w84O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VZdzDe/8QsBjeZSKgZgs4eOoJS77gdvm2rtF1f3FtZVpuoCF9XBK4uhiHkDLExwDwS0eH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ATzxH6KHmIoguGVu77lWQFuBsx3LQ2cOJypguvAlAEpR6zG25eULpQd7ic18BNNzctXaEN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zBVFw8sdlWSZipZ+ZgALeGZdt2gXgBzLoYGYFxOqczld161DdL/3LCnlEUEKlidiaZHcpc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gURhb6MQaNpk7dTJJfCzLAcW6G4hTMhc41F7oYE4JXwpAor3BKJN0GSCwwZ4XDFzycw8Cp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5guDTWiAhEZWvzHMy5DqFoBc04hiA+R/iZC64xoVLCqSZL4EByxcsDrovMXdcmf8ARNNCZ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5KpJemlzC05/Nx+Ct01fUH2hgbv6Ymc46sKZR7WqcOeZWIxyXh+pn8zm0R62Vr/IJxlFKL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eXd1ZCavDUCcEecRdfdEi1JizCYxgrAlcFTuyC4qQAaidJQTy3B8i4Ax0TTCSWaxFXgeP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eZB3BpEJp03KYil5/qYIsOeFeIL5lTSWHaWgYviHdmTZzEI6EpIBmX0NwhzgxYWXDXEKZ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1A/XMFd11F2zGb5iFnK85gMYrgi2mNczKoaMOHzDJSvzMNuNReSYi2TdEGt5gC7xCrblef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UF1xcGszRLuVTaw3qBnxKMPeo4biNtyzdCrxGNMvuL5iXUo6ntdwafBDPEwatgFP1KGBn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4JttXqXwjy8kGsctdRYzLUrl5phNvgj/aDD+JuTl+WMFqbkfhvgyvQTX+478T/EJtM5g9R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jJ4EOmIsJxUYYBzTMmhoeZekq9fA+Lj1ijPiXfhVwrKXrxGrYu9MCi1BrLiGLUVjMvqEuX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NIfL88x7j+hcxCKl5xBX6EHMwXMoEd6ffy/F/wHcxftiHoeUaI1Kq9vy4gzjVVF5IlS6lT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teJQIzHiBADUcDjiUAP8AhKzKD7tMIHsBPlhuPEqkuFOzEwlM7foiUWQsl59mU3tytdCSs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ESrYyrNs8j6fEaSzTE/McxIIywZiOVOZ4aIo0sGJ1MsDZDcPl4uXVvkiUvuHJ6gargqbsN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Rc1tMOjF0uYgaQv1FQoy1LrXBGrcpzEGryEnHf1Cq34Nj7DghVD0tWzVspgLb/wBsyiNLL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dS0QOwnhgxArC6iwtwmoZ4hYhbQR4uFgBGRVl0qV4JSwL4IfbLI/pkag5WyvxLhbFzfUGW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RRGepgWRmpNpsWEfIy3VsGB6j1bLs4j13mNvSZMczkqUF5tn9ITtRH0rKJUUAaioBNNVcS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9cQrdDKAoo4jkJvnA+56U8FKTT4ji65iiKFCdxWE29cwqMyR/aZBJ5VQHcFfKBdY6i5EG1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MMYsaF6CpkxF4UEruE7i1I/yjK+uV8TeQKHt7mX9F0McxKKueGVeMQGRjogqcURO9yoGw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AClOs7hmtsJpcc41LH7t73ULMmJen9zIbHUTlO4NW1QM1+5fIqUGMJ+Jj8CpkDCymJOfLC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ZVaY5sGOmb1V+I7a13EbEqjiZDRMAbqXwC72vEpW1qKujBcyqCxgOIgUUWuZQDnUrAZFX+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o+5RAX3bV6PEA6QDK14CbzE2RTRjxKIrCZgupQqyNXK28y3CLIVtRKFlfmKn9iVix4OWjY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7yHKU+CBXr1LRRYzKtu9aliB9mIIKJG29seQFi6uHyFAWu4hK14ZRWpeEiwAtXEuw3aZMC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8kH4HspB9wnJcrqVWIoZI4RR2kwC/vcOKiygdC7iVxgf9kDqbhdcyKU4AV/JKzWnKZQXBH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A5i1QWAULI0ZrG+Y9klkh+9wC4DHj9y1PKuCOC6GB/qbiA3KLuo8y9DFbVbjLoxsSxLnPm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QWlrDUoAwpiIFWhOI6dKwV85jLZ7RlC7ZY3ePEdhvcQCyNBvP9S/b5joH3LoTTGwxuZrGO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RXibzR7mtTQDR7l8GQ3C+TlzFysHx9wUXteY+YfmJQ3r1BlXrqAq1eNXBenrxG9mdQFg3x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C4InfHU8EdEW7P5g5YcFf1uHncxiFhrJ/cdBnDuG7NeZ+ZlWrVjiXdCpMSaxMCaos4lrOn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5+D+GuOh7mz5Yzd5lBKYfCyg0dx0R1H638DqM2mzDdzdHfUEpdWcEs/nmLUaI2LIlZPwzi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ZeMxCpBhQYSA9GSWE2pY3D3cXcx1U3cEsWCPMUXEoBxUEpxjGYfyd/HUdDAlnSCofCE0Sk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iLEWrMNXDV9QVBzY/MSBT1cQ6Rj5/gDpkYt3CPjmMNnVkAV9RgxOiPEFl4j+kT3Mn6lQhu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EVI8v4CvGvw/Cx4gPFBTe7gS6uN1DfLAkbviQ2abGUPQj9xJNU7uZXuoraCW3B+P4OI7i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pckX0zNJp8z9U0LaKmhHF+pcjbR+4cpansmpj17Khw4MRynqeRqNkxizNROE2MXzMcJpf/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zHslRHC/qYUJgsvEZfV1XK3pxFAhGV55zLB8im+e9Thxy4+XuWbnf2xHEpISyTLwMH99Nt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c5ZZ5dDLC2xcnXJf3HcKLMtkPUWwlMb6MIU5fv6jgdDucxhAgtRLhzrM0RgpH4lIDSuDgO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7HslFrxGJnhF+e/UJ1sj+AhiF3E9KQAosdRq4XEwXQkZ/Xfo5IqQjqxRGvuVA4dYlFhQ7q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ILkPguUsazOpSCA5ZMOEJ214jCDaPuaotVQBXiZzruI0MHsJUymi8kAMxeGria8HqC84x9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lrpS5iQqwUMv7iatolEmAitInUWIuhi464B/6o7dqUXz5gO7HLvxEuxeTf4gTKK3eLjxcq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xy5z4gUVlpvJioXy/UzSYPNbjyEO+ceZQVYPMGQMwLCDXNPBLRkriPBXcpWDMQCrxN4jrH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KBWNxuGGFGTEzXDqCw2CA2B1USOju8VL1jM8mIAUqiLEvB7i3CBu36itRc5/6iyxKIsagY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AFaQ5boiEDXg7jgVmJoGNJUP3M7F/UxCrmUP3/wBJkXd3QNRNZli1InHcmxfqWQnU12HUI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2KLIIABVrWJfBafDMhto8MrGlStMggMg+Ezs/cNwWrGoQ1DdYGPLE5xib27mDBdmsSsAVe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K1WLzzK4JoYjuqZXCXFxvUEhQU3IhZpV7RJQ+9TDMochlrcYT2ZwmtQ80mA2ndf8AiWoL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bHQbh4iWo99B1GsStjtHqBtq43BmNj+5rI5RFy2MmUMLix3b0XvGIzIStMBzNhgE0vmIoZ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q8cTtquUp3VcStN/c8ZZnOJhjXuCqBcoMXmPWi4gfEVat5lYrUohfUa510S8FXDvrUHbA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43HfiGnXq4eJt5is5qap8zmZYlGoc1qVjeoHF003iAC2YlVxMnaEomUz7hPHEVY0LDKnUK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m4FEDBCuFawauD45pUpZxBi8x5fE5ziH8NMNn8VhtHiEaL3DzD4lfGCvLHi+T8GMOYMSy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EwjctErPnmAUmDFXm6qF1SNXgZViA4JnmYJlp6ltRwzdS1FW+4OsUnhc8Q8Cg5j8kgwg+8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hmGvlj8MZUq42g9XOjMQdumFmtGGYZmK2m8zOcW18D1UfqNS5tOdyq0nmbQY7Dww3Gy99p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GNtnZAgHCjdO4xnN6iuTLsO4sS8M9UxBQ7U4ukfv4G5WJVbzYhLF3iMGn8Efhj8BdTbHEh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fcc2l8CguJf0grjX9oZt2EwI0SluMIqBuGAdK+DupuHEriFi9kycdwY0XBo+ZX56nBDj3m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OG5mzCrmMipg/eJlumGhhQ9RlmFwTL6iKqbC8Zh4C5mn3EtsCywfEochq3bjEHBWxZOzQ9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v0leOJpoevcsPAqVncXCFSeTBXiEuoBKOR9keC4k9hq6rzAAtPRp7hZlFgNiYL1L4hKu3C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rWo8SzErdhWg5blF7SxzXF+YHQF0yHgjCrxqvz2lmGZNQ9OJsXqMzFyBvFDIwYkFCaBwPM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q7DYmCyeZhq+JSap5jdjX0Ao7IBF6WhO6hMqdO4EotCzyS+opBRcLgOZVG5NbqC3BOt5jI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axxEiDIzFDkFUhEBGwzlIOWAN0X+og0fkRV2FTMFniWrW3ILzEoALYGXDnphd3xK7U2MKg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4csOq0rcOdsqnap6j0llYf7jABpYphjpl/wARgMb3BC40tTitwCvJCxXCnss5lg/aWY/Uv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uV45iW+XMtaMf4gm9sbKpPglQtJ0wl1cJkKrBcNMthFzUAYagugOsyqsqpzKFOYoVVwUbF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38RwJn+5nM5Gop9cscqILYhRdDZmBrGdTAK3Od1EtNXqtRuEQ8TETLBKBDL5GJm08UxTHB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oYUtN8dyllQLKwSpMRECK3qUa3Vk1JeVQJtsMKCEbASGgUGIE0ld4hkrUdm3Rq4PVY9SwV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inMCDV1DdizuI2fQw3smHNkLW2cZMHuGiYCZqrNRczFu+JUU0rpiBlUPqXOf0hraWm43ie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v8sWBSgBU8w+h2pCkzjG6hEnBACFVmHsdZB1QFcQQMLdwdJkszqKgJS3URqIH3LhNKv8A7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7UKwuuvcab/UrVGDU0d+mOdoNuFBuYzq4wtbTbuLW9/3BbVmN3iNjePSAKBRDD9ymYbSt1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Oahi6auAUC0RBpcNYlWVqAAiohceI59bfMD14jxp+ppxn/EpvGrxMFcM8w5BmUjj6hWGsX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Bc7N8QAGMMff6mZXZomw1dxFwbKZ+pLlrGaKguUV35El1/U2TiEPnaGn8Rn6Uu+3yLjL9K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/ACXMj4fgxm0MTHwCyURlK51L9D42amK56SxESpccTjcPMyAT1HkUhYUB5YBQ+1McGDomU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Zv3FZrNh1N95vNwcRa2xN4ep4mLldBRT1DCi7B8TGxUXhn7hKshmBmjGOxS85jxG4rCJdj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7j6BcogEYw2fiI22MYPp/AQnoKVYeIa8SIQ3LuAVzF4lz+AK7Ik3CO5t8MJeAxe4MEbtDA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xl1Y6gZ9UPpMkNUnF6h+4aLoSjqMClNwYuM0lhcqYAWTAe4MA4ZWURik+0qhuWVgclRC+M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0wZe4MVFhTHHmbxm41p2MSugXCOfYN+8KPo0lyeyJSmAFrovUoFMULonuWQJaf4GnzH5mJ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sQFyfRxKJvi0Wbq4XAF4vmVB6yvMqf277o8xUcg8Ru1t9QNMo0K78zGIDrX6ub36+AcXDp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/AGYeSdMQB2OIkl2zqn9YL+44XwsgEvakMoWxQfQM7lE9zrJ9DMDTBRp+TmO6htVfqVq0P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aBdPiJCdqxX5YSk60DzNHTiGqwxc0tglXBCufCjSTLx2ORr1HK1i4s4c+OIJVqnTccnd0G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DzcYcDkt1HqxEvZBFt0Bp5jjeC2XxyswqnqOqBhyaYkJZeHMuVSy7bfp3D28W/wCIW96DQ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YOEWMLmiAeDUtV8h8EYmt0OqIFcWcniVARbttwTUmyXEGbYkM6Jc2L4lVq7i1ZoZeIc9Qs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oLBxa5JdZ386hncbd8VcwavKXl/8AEbjeEukpH7RYFsVQF2uIxT9XDlTcpmZbitsl4mhed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zBCCGwy9+YsraBuUGy4Z/RrlmRWue5rKWMBoQrwwLqjZmBeDGizCKspxMbwZZTGVXcQ5om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8VCkU8gr9wcYUAK+5ZdN0WotRBTnIZeehym8TrjXH0SmHTdH+4fYgFKv7gwYDduMtQu8oq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uE5joLRCHF4D9xeMZRsmt+BLgnuXi49+YYFJgkUZLXN5XPIxG61q7zDZFnkQALq5xmGiA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mXfBVs6Yxd4pFr5nSszr6QWsqBYazE+m453ABRW9hD6JGaheIFYmQ/cVkBVAy2Z53Kw073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ylgpGsEKw4l18i4Lh1xCmz+5D0FxQev8A5CEmIpjAZ5MzC7uDI5l/V9RVWrPMbFJnxLRFj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J6dOovB0VqPPe4g7dNnh8TkpbpL+5y1FiM3rhhBw3KWkwMYplgmZVkrOYAsfzBu14JS4pc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pg+HuM0V7lnN/niYY5YLp6ZV24gEs+kNWM8/qcL5i5aSDzmUruuZZhuXHZgcfcNl2o/pE4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0dk6ubMIfw4w3Nj4PhmQeJt7fOksW2mGBCoemssqQhD2gYMRjGMXEdfBIkNRLgxUEZDYpA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ImJfnmEsniFnaJY27zM+Rcdp2dw1UFJ8DfwfDNJcdRbhqgSLS22KiK6ciaeoaUU2+ZSOlj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IM4T9Jh4gl0s1HEAYlFceI4thPXZu5gQL3DzcFFsbowdS/lgtBzDbyS4bE6mN13LzLueO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NKdRWe4/CGXYvEFesnMJpGGmycagWpvcVkLWfULLvImk5H95R7AYSugn5nJmEtfwRMB0RX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iJ8AtHZMKBks/cC35zcvBmybaHFiyvYzi3VQ5nj4CDR9TF/Mu8rn90N1bqVjuZYGmDNOo8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GNKjX6nT8IbPTrconHPcvUWluV8xgNl71c2LVIu3xEQFS2kYZCjsqeh2zZRfiJERWwjmcS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dY9qZrzGKRd4qGcF3xGzlawp3bUe1hIAeKKX7PmO4Roa0aO2H2gsSn7jsESJFcEgywlOAK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jW0vTClYvJK/AcwDeTFDVZjJvAg2cdQQbItF2Zs6lzUENFq3VhLY7b24IIBRilA7/AMxBa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zDrVPtSTVf1CWBhhnCorxDglNpqBpmJq61EawOT077XEpBYdIfN6Yt08Bv0Y+BGAKTOvUp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CrTCleCgY91LkoWrqrQKQFFA5iuVrhZIlQwNeZg9JJyO2Ue0AAQjZOTjEUuB7slAukwvAz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GbvHMagAyLCM2MMRqsGHUpwlZc4IFTNVNLc1OMQ5qUUfgQ+crTKTAwGkpZTNg/MJZfqHOI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e+ocOIED9weBxcZXlfELgHUNraom4rgb/AKjKlSoTjJF4UTHuLW00yxas3iXsNal6uv8AE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04ZmEOQ+oYJZkuG2xNoNdRNKXcUaWmWo5RtIY3G2REyxDOV7jA3nmBia4uvuBukzlf2eYq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7HMpxI+ZayM8EGmqOSZGFXNQLMWxvui8jBEdE9LhbHyOYAFHsD+o1gFdP+4gAUV86gWja7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uJyBMm0ImGYNIs5LpY1Gi2fASobBtoUze2s0n6mwVAq9YXVJVsYO5cBh6jQ1DItzcwlheO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80V5zmiFd2vYp5Y+/3P3Ahg6dA9SzBdAcMRurxQQWUKq13MaIGM9QDbA8rYKq28MPVxao8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y0pxmW15CrxFUyxoyuf8AcxoCBhZcyrguOhxLy0ZczwZJdYjRqxX9w60zIqh2TlPPM4zH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zBu8cTGACpp1EbFIx4u68yinxNxZwJgt8y7oYrvmYW3L3j6gVq3MWvTFTSjmXbnH1MmczC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NcCWBbuf+ubR/LcucF58QLfqZPU3b/uUM1UtUa6wRCYqG7j+tlrtk8yk3BhDNNzpmz1/I6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onxw4nLNjxDqTZBICyHqMtxqaRSLLi/I/BIM+IKgzG8fgcPgwmPgvNQKf0iDX2TONEo3Og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eYzWcTCbQzm4YwQYI2JxErLWJZFSlY5mbbyxPiCU7UzbMKdNjCtGpC3wwKCxPUyb83BCXT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BD5YCzqBbuSs0VcGZ4hinuaE+3D8BrdowYMuDNCwzqVel/cVp2E9QY7+NIkMP4nsYD0DEW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ecYLW7KRiqPDLh4niSDSkd84t8HXwSaTVcQh3lhspoalY+7hfeV9xKwweDmaBu5UF2pB9k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XEp0YuZFG7R8TROyVeqKi5gcNcwc5GBeJetq2ud9ymiCyoH6cx4DTFfZCDiFT2zmWckBYD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UhXDER948RrrUUxq/MVTLrxBqUouP05lVkNgoDsbgZADosnNauHSNKENbR/RL2blB5Fhag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pUCC5RxicAv8AEoX4gvLEwR1jfmUM7R9XB8lSl1BqMcAWILHDA04obKmp0zLHd6TxMrCKC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Gy1ksOrgWymxVfNNRWRBdLdDzmaWoq4Ck7uE5oQuhXayqnhBMPNkxMwsAivXavVdNv8cRT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Wh2fqKpTURx3MbiVZs8L4ljOUs179R6e7UK8y4JtkYrxBRFC2CTi6s0pSmAeIBJ5uz/Eo3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KnN0qHq+lJo/DlcBoAFzFLU68QS5YoiAqhVPMAASr1HDG++pvXEt6Q8A2pt1FiOV1EI5sz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GsL1LEWxvi4weVwlDL5m3dfuYi09RgbISkTJmD0rFJ1HonW/MRNccB1AUrhiYu5bh7yQfa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oGLgTLTUMau9Es3feYE0w7xqVYU048EWwhX7iAph4gyA/6l2GrlBfsMEXZ1Lm6vuUuaCJb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L2rVRFB34mV1IZuXAlPXiD5KTRsYKqj9MoK6xxK0XRxFo4cSgA+MwptYPMAKLXnmUzYEsz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fqKrkdEEDQwzUhDBhiWnJ1KUZ1zUpV2jAKgWqzwSgLLOWKCF/5Qr6rEAeyXo4DqJLq0lQN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fsOJQigm6gBsH0gAXHJWYBVzeaYAIsKlPM75xdLiUxldOTzLb73j5hhkozYcxaiY6OY4q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9ljj7h05ClEQl7bzG1zvUawp3NmcRLOPqADRUWJmqwSxm28XDGDf9z+93M5vBw+JVlUuho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+4kC88wy+8eI0Z73KZLubBu5rTMXTn1FOZYrxLLe4uBBC/wARdVBcvGobH9cTQu/PlmlQH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ef/MUuyLVuVgKqDbgmuZ+bnvj4LcTDFz83uGsNQ8bqEbXHmLX2QF1eP7l4tM1z0sbix9Rv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1OJwfwYzD2w0TmaXHlfqdh9QvowKLK95ElNairxGssxhRcR1LjBmDEr4qVKiYzKgzEXGWK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+D4ZsjNPgV31ELudZjMqvw7hJ3AuWMQejBEGQgBbDBs2Om8zihoRo/ctMltbjpzXErMQrS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JqoNQLlfFYYlMrkRhQ5ixXUFn1C6aSCUu4EI9SGEuLPwVt+Z/UlAcwLTyDDIPwxjqDEzrL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MFTHbMfUp4yJMd4ntCnOXvaGDEeIkSc4NF8yge05XNwrkm15j+mGvGpf4M05zM20wMLG5r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7Z+IgOJgN0TibSYAd3DYfEarSZMD/AJl1fLtFf1FCHtED+icITTnFywCqlEYjlKzOU4iMW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g1KgeAqJq8MRmuoZFOw0npj4r4X6E5zGFqOFoXixrM0jueT0DFVFvkh/oUgLt1F7cNRjRw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fWFTA6GbOoy/CI09y5SyrsZephl53KuJhAGMWNo2v1EpZoNDjHuJa9/7AhGTwAHh5PcdzK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5WhVWt2PDupTsPI7JflpdwPzMJB6F8qzHVuLk9FNfmMsmbvPdNepQkko47QS2uFz8Xm5g5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q34xkdMz0W8YgHxYFMJFlC4lSCFA8PFagixGhZXRW8iMmm+CBsbKwLgliNYOeIETv9xBtG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ZdxiB1Acy6gFwRlFFQtnmFvnD6NXGZlXcKrVdHwvMChaWXlY5DDiGS2DHuPQLdVqNYacoT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HHuXMMQOH7nGl0+R9RgHZ4IQduo0J7mDOW48GyEsGPEd+YqjmCCXnrzAoUWYJQa+4gF5sv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FbHlggRSFuGqgFm8OY7BqCl19Ms+PuBdTDUM7ghclC8WxyC0EbwnI3ChQD7iMMHqn3EpBp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aDfFZmWg0EoP7COZy/UUIJa7YFAcbGPqqAhtlafMXBl0eYpLVBqM2C56nANrIkM7NsJMW8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r1KhcMvgALiKkx+JkyXXUaNU/EBkxe+pRSXA2sP8AUd5svxGhsQ+4Vyz/AJiLw9QBAUdQa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u4AC7Jy3Bbzax7QozzM7C3KYzbV31H7VEF4UlvQy3MMR288zIHS8TgZ/9uIuFsCqDYRQs8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8OHUuw2uqiI6zqC0L9kS4HNZmjW+yN8RtM1zGi1vOpYUXEohwpL/7jbzRARBYil/UsRyM4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RqOMl9Jq8DxMWsZmCuHwTjq+JpwVP3iFUmIapeIYyy1a/8QNe6hdVxDZfFwKTFQNVzwxYu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j6htkG2pg15lhTuPCG/XFIxk+CVOIJIfFz8scQ1R3DZHyqmKKFJdcNz+lakMxTy3K5S9JW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tHxc/waY7gHqFZGHiWWFR+TuVEqcypUqVbEj8FPuGQwZqoIMQ18V86X8HXwFy64FwZvUxV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MMDVjWpSI8krI6TLNKvErEo6EgeKnlhHJ4iKw4u7iwA+qZTSijsmIggfG1nMLvMVb1MRbR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VULmJS5hGJBpYa+DxNjyZlggurqWUj0DMV8+CV8OoxyREnkC4RyGkYYfC4kt6lWXPZDXw9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cSasrMpdbRFT8TFXuGU8Q5iaVOJkV8wz+Gd2cGAT0sFkz5MStH6mfphSzhiqnZEarOKhtb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iVXhrUeJQv3GnthYpXp/qMFcnAHhYidXoyOvMRrTkDhiEgrtYGzfhIIFZxmYpvwFY/MqZ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dLWxjVkq+7AY8DmM2q1w6f9QkmMICbQfE2yaqJ4QuKfCu3NxIIsjggsENeoxoVUtl5SXR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TqCNGbI/Q/dw4i7dCPY1+YM4K4U82ZWJVA+oMEhYMWRtLC/Eq6UHqIkigDhNMGAFAj8M/U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jmEN06gfBW2yFRQK1a5n/AKjQlKBSOBGkv9QfX0G/Viq4/FXl9quIFcOdLcqUraLt73K9S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gaYrl7iZUrl0B8EcvsdZ37mL0O/qIALVy1FWSvMCbro43ETWYgVA3BkRwPMOvDs7Y1dh4v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teFrEJzVyl2yGIquxWSZJaPqMb1GVa4qsR3HN9RqfLhgJOXEDOqPEV2VmGLc8yrzbjfQsD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m2owIz5eYao3epY1+UWQ108TLDlJoK8TC2I/JDdlRLNr6iwRNUZmVq487Fl2QXCbYylZP7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TlrxL4dwd6q5baZOO5eulwf5pVnC+IFzUnpqu4y0KHMUVWHg5gCn4RuavxHAWhWmo3cEEx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hxiOqEEtLxKBcV1cQI1XCUwR/1LTcrplV+kqUHkvXiVK8v9xrV1XcKHhyjLDX4PMvIuUqD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9SyharjcByPVRLUzRdXXcsDmtx3cQVLjxEKdDFkJ+YVeWpgeKww+0uyrw8ylVGQRvLcaFH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nZY4BzBzVUGiWV7izjn/2IttlILMY8ROAu+5d1bZU41MmsG43niJWXP3CBREXepZRSerhd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WZi6gFW3cPe4GbrPiclr5ghYZi8GTiYe/HMNLzMF3ZFjFb5lh3c0uKNce4rfXc9yutwY5v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3FemeSzb9we5Yp1E88RtWINEN3uYQgekI6RhpqWUqe2FWRmuYUmRM+4KImYgx+Jofc0whD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wwz8MwR8W3wvzCzA3uEHkdVDpSgMXHQf1Hcg2grBeGskFskXKcLlh+IagRjNQaCLwmUb+E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7+hUMGy6ir1T6YrkigguXiOPhPlMypXwMwJpD4PliZxGPxMcikolaPRz5nnUwKWXfUWleo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/UBJhe4OzYniPr1W3aY65fKGgT6+BL+XMQ8Q03mqiSlYnVmZmd/AZ1WJFm72J8PcYcH2qN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V1TuNTkTFlw0a3HUqcbHj4Y/FYZhxDb8kZmJZK3xAjIpHAS6MnNKJaeqxlHDCLmX5n5sY8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RheUxBRsHcjjoqGs2oUDzcML5KhtvBKwzIJqAfmK8tjUoMxqhv8UNH4Y8D3A4NLsJkFR0X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AvDD+5lj/AB2Icy/yLtEOjzEFyckL9MK5xpYK7ruJXl70Y9TPYF8zVlOD9xrsI0t63LFXu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AYUN6Xq5rSSvZ5cZad63mWWbICq3vYSjsg0weXNTFBAaMZMI7GoWbuzZFnFzOHMzv/UuNA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Ga2THU/Uv23CoPHNeoD0I8pzBu5U6xFUXP7uahUvu3l1BOXG2P8Ercoc5DG73Q1AGlad2V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SUvERC2TdHAn9Rb5iMj02X+GONphG07lkH4RWT9RebBThqESauBoiorTdzGIDK1ARFWxcc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Qele9RoapaGb8RC8FwPBNIJstj5IGItrUpTrT3Cygy/qM/mxmbgzT1cerF6l41dcQXEbZQ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1FT0hja1AYHDSK4RZAoTcCwyjXqW4EbgIG6/aGxBmJB3BnCXuAqygUbJuBcysLzz+JmBgL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jQ+pQq8QsfMvyYYavP1KYGEs1+Zbgi1zGbYTcuVeO5ZBQWS0YyHkmNMCvUAF2XVR+Am/UR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x2xNJlY1HSh59SuOGKnO5/cdYY0Rtqxx3LEDN6IihswsXkGLoGzzLGht2Ryc3iOsquFoP+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UrDiBbdEQVfqOfAjih0/UbigCNVNHcsKLGuOWDm1xGn1+5SmU8QSq1L5Cbe+mC4OCrol2n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51GnuBLziWdkGrtpuyOVVdQNJRG6O+4BlyLzLxu/cotvG6jTXUWJcSyzI/qZCkq45PUqi1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SIaqtxAq9d6mVCKXZGvyRWpCzV8S71xuLhQrtn5L/ADEvETJVY4ies9z1nomXIL1UuikMU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hWuAli49l49xXH/SJKLtlYcY/qDbh4uu505l3NHOICi8e5ipzKRLvqBaA2yk2EqVjEKrc3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ORXHKR4GGP9Qq4AlXWZhwQDeZuAauYVTzmDd0gRs1l6JabNEqMT0M2n1Mi7qErpUdlmReK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hD5GcNTVCBGMdzHymmO4mIb+Gw7lqkKhMAeY4HqDhqlTJgphC7H6htqEcjOKX0whYrmVa3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xcKc4xKZKwjo9G5+UIxHJ5pG5kbwXgj6QotCeG48hT8FVj+Ah8D+CxfgzOGz4EwwXLzBBV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ErMsGk2U6hciWX9QqhkjWxVvU36C4xUCvwP5O6lrl2Thgod/F7awhfSM/XIwlVCt61mADB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cS4NQjIvKP+n+DHDNcTtmWhXabJBxWEc7Ha5YCUABsLh+aD+paxUmEpiejfDuNbOLb8uvg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HEcL1zBqbslNXTEhKxUFvXeIFp5GKhDoJ7iVyGJrPcevCOwHm4almvMuxcyw8Cpgb7mrw2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iVocLFe7Zwr/Q8+YirNa6S+OI4C6DzbqPpTQsNfwghbPv6lPggDSKrRUqUPbG+NPLL9Q12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TCzjHMalmQj4XR5JXJdUst2wr6+0F4+4yAa1EDAKYadRzGMLG1BxLuNQRXlBrE0XzGDAs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bWi65D/uEGADI3JtHNXyzrzO/uaxYaPKlOIDm8Zbz5QEiyyvP6QxZBuN6QL0bI8L5uvqX3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EMCUBAtGzLmFyxGW2CH8EuDR4i5ZpwhWVMWxcVx1jEuWuUoRSoFmGZeAzG5iVsSvd6IAAC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4VqL0CeGC8G+o2sbYtG4a3AuDTcxF2WJvJgcn/wBgpO47gp/1zDcAvSCJkLGsx00OKslf7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Xy2XFAF6lnG5gVqK2ziqqLrbN44dwOOe5lBUgLlOUxjqLEjWMsKVZdwXvETPqUHWJhMwUo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ZTGZ4dwKX8ErlayXlcTv9Sh19miW7So2OIWobgovBmMOCk7iy3F2SnNcd3ETyLmIQtOIWW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VeDmItokuLU5XtjUd3BZnTmaR2DMUYEv9xWMDrELst+mWPJrUqhbLEtYKKgpLWnLAYTiHJ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qy0iNVo5hk5nBbTFoXRxcvK3+ZbXTdblBePcDhsf1LtqnUVtO3czTkqMmzHZMs2Es/wDc4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ds8kGlOIWaumFlDbOILvn+paWKvmCN/mJTbjipZheNbitqx5g1vM2WeDKhs3BqtYhbNTT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ZUn6uaMfRD1fUD7cw2XcKLzdxei8RtLLYWax/qI3jJ2QwxhvccQeWblbwAy9Lee4OH7uVX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X1MK5RsEpab1c5kvxLcqY4fELrA1xMTWE7l6bduIOGXg5XEcNNX+YP6hQpCbUEu6gFF6nf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biKxEX1DSpyOIX3CcBRepWImam2Bvbh5K0TOUsPEYHfE4fAh85OE0/wAD8CxNGbHwJYPMt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gbgZDmA00VFt68zHaZ8RJaJniZNa4qBU4NZl8Bp+ZRtd+IlYHEsUL8xMESNmaYgZJV3Gyu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GjEayh62ntCin5opZgHZqlIIOIA2/3SEFo9G4icMwh0hTbLuXLqLFixfkdwQQRDuBHBAxK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MkzqjEIqUTacIQ/gszEc5NHZBxKKS5qIPECKl5QnUWDRoDJN2ZWlQxdyzFWOLisnJEtl7J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zL1fKP7YP8NcxraLUH3X6ixabS1SmKNwxQ/Mz33N7Zep5wBLPGqMuctrnMpS2m3+JjuOQ9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b9lROLibpM2NQwTi/6mL8xz5cVGP3pA3TzFgSk87jAsOC8k0Hphu15M/Acn3uG/uPcQUmH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Z7OZyvLAA8kD9TtJ8doMJHkYeqojeHTukZnlAylhFaujctWw2NB/UIjENrI7IZEqiV/cVG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Du27OVuVe4Y9/hBSK8p2jjuBdZmgAaHIYbL2UdHFdSp1O1n+UNbuIBjAbZizqNWvDuW1Y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jy0MjC7sgplVaA7spBb3znvJNofAj/wCmEgFS3pi2vzK95Fh9jMIFnNDhMThdkEv+yKhKl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E2te5nq10QylWm+g7lLsKTliIIxuVKJsiVcwGL1TVQmsCyXBXcQV8B3KXx3b1LIrsnPH+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k2LqupQkYsHUI6luV6lzOn7gkxsoZaG7ZdOdPEwX35iuqpgWxJlIEcAZDXmVMRsIIaFas4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MlYL7iFnTLcbrqGE8ptxuMXF3EyAfuWbNckWQv67m+alhp46li0EAyuoLkVzXpcISy+Gsc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43ipkrmLhMRw5zUC267lVXTUU6u/EFjJ7lDTMQFMpYL4V5gF4hYqmeYlo42TLfMQFN3Ccu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XrVFcwjg8kSmtAntiPOtVvSRzSWcZqZdT4iIXZ6eYszR9I5VuziEDgvfmU2pTzcKBautf5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UTFoCSznDzBrMBbd+IJVsu4ObqJbvPjqED+TKGJROzmU2zRqPVKQ1YX5gqnXiYSrRYFdxG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ryLiCFpiOtqg1Bjlu+5umZbVYHrqC6WnTC+Rtins5hQFImcKdwTncwtL78RKq3MClu65lU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9X6g/h4jVPMYPZOIhW3TNUPXPMyNhfYlDG4rbUdF6xz4gVaUt9xpzX1AzzXEEq3fEOIF4O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Z83MOtxDkutyl1PTHMBYLzxNl8kbPgigysO+Jijsg3hqClquUmrTxDSivEMP6nHUcn+JjM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k80xCwzupaG/fcyaKt5gYqDg/uMrDNJusIvMQLzDfma70x4rDbUVWrqaghCX8bobmUH8T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8JEhxG8cofpPyExRvGEu/jXojfDf1Ms1HrLHUR0ZdQzHB1MV3h4jXBgSuOb1LolFy0D/cV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rZKjdp6i69RUVdU4yhHCc8TZKLckDXQb0/wCUs13pUkHIjw3M9MaMbS85nhGMwY/DaYSoG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bxDKU8TaZNwh/B+e7Yn6mwtSPDZ0w6ew0Ovc4gBXEX4eZ53OOJibYhwR7Dm5bCcJYAmf7R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X6iTDSjGOC0yle+Izk9lQzaVQ5lV3ekQEJaG/cdpUrfUeXwx+DHcqZxmbMhZepgnpgy+E3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IzJ0rGfcNPcFh6Y/OGGkeZgEq0dkVh7ILaHUWk7JcLjab/JGA+YVQlDC/uPrM9jjKwXilJ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ZJaUX5iVgZffxFLL0bm0imd1F8CZrPrmY3QPwhqCSRRFN+pgqm/UMIim9CXUmUsl7hzrQK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vIUfVGogaruii5BiphKZlNuF2zLEIRiLm5+sWlIcrKz0hhPCVEKgld+SqNaLtYqjNXrVmO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UoRfLwepbuDgKGasOInAcWFrC9pjAenI7eFiKxagRtFVyjCpYh/bMdmVkSrIZ45So1zQq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ZLMtdRRjeWLitICnxDVPEVNzuYLEWO7d8ZjXvZafDHB9nGh6F9wyuire4CEwMnMtKzd2rF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xEbA51KQi8n5jyclq3UuF4hGhxti0A4uAzjqvEUAL6jwWxk8Qzn7XuLscMLjC9r1A1ufIo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NSuAWMPuMUucI9ANxoPcv4ySaxi8i+6hS6+F/hgKUsSujWs7jRxFo4GdVDSb5gC/hXBdiK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HHMRaYlPnCgdudTO5l4dJGwef6g465hn+LTs6XiFtgxGhZiOi9DNRRgCIY5lgb5iy6TdS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9351p4qW7LqFQ5zOrviC10GV1DBdmb9RSlKPBLG4W7OrjB61NM4cy6Vir4is2rNYi3bFvq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sqXNuC/Ea0tr/ACSwq9d9SlBdMXPeNeZhpSm2LAWPM5HRcVge2Y28aMZi82GIVcyvQ8wHQ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4A3Fw5HUrFBxudqxFLY8+pd0nPEGB77hS0JtVJXMFBRXqOlZSl43KyKlpjxBZ0xLirquoM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v/wBiNC933Do4mK93nmFglU71MErqCz+iGkLV1XEQW7x6gDXi08RpBD9QF2NJn3EsOecQl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RF0FX5uJRndRu6M3BoC/c2r5lJeaHdRRuk8RrfENqU8Ss3V11BS4y9wsawOJp4uYudGbjV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M/qcQA5I53YGojWqshj0zyfuLdVxLHs8S74wz3RRbG27I4Lq3ntljwZi+SZ2ftKC2XtdQG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qMOm0ZHFQmjgZsf8AmY03hmiuptiXBNoaPg+dk1Lr9w/gzeZnE1CMrETErEJdwQlEuI+Hw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maqYY2+D4XCooqUpDt4xCo1nqWlwl6lqQD6hWlPNRrNXAOXEFgFuLqgwHH4Rz5TLNB5uBt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S24zavDMVSOFua0RyK/qYss8Vf82i564dSxLpm4wAyM2Y5iZlRPgjGVKzAzEhs+B/EXXxk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E6ZigTqsyuUPmErHyuGtyxYxFwBw9xulivJDodIhB3A8kxQmlV6IQ+OYTljiB7JfxV2Q/A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lqdUzGqJ/GWvxPqZCn8zVV2UgO+nspix18vR0sEuYH55kzwx49yrN4iw1qBmasnAcMqT3M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Hn6mKrmGivEvaO34qeWlzl7IMIcAobCFQbQNsU9SotKAjVsYCr5uv/UqCrTalBSZHlxCJi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5YCeYYNzBLO7QiiXsGHh3ApVP/MmAGRo5mYqGLYi6NoB8XEg0ipYYS0XMdeoZml+ZcpChi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j6jc1JJxTRoxaQqv87b6l8rIAaWzuFGhy1+3iG6Ibar3UwlxAAFSx2MKe/wDSVwqC2RWv/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fcuiMAqri6H0GoqBIrDGK1rMXKpCipeQrDdXGBg0K39xQtvLFCI5X3MTAy2omIbWIDbPWd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Cwx95jKpaYbGxvietQsoCNEg2ph7LlBRTOC/cWFXdvHqVvz4lIq63AAM028RTWd+IrYCuL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g3iV0KCPUUro6j1Q1gwMyILVNMpWhXXUQsONl0jwncY75+nKP2lNKFwve059iWikBZz0nL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9zag1NGbCOX1KvojJtALVeZQ9WsYjFIqoYE7qS52PJPs/wAy7lLjJjpERrzCldSQKrnbm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fuXxY6W/qAUfxMyjbDLOQ4hOFWoVWjLt/UrDwtMPolqojSFJ4mf9BQIVd0751DY/MK7W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5FsMVIZYFvRACLvMPy7eTrthiFhyOqLkSxM09PhOhCkObzctZTD3BpQ4OYYGueYmsrTDkl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GiYCL4IIGdeWWFO/6mJttXcKNLS5gLmw5jYuHEVhRn+4q1l+oLdq247lEoWqqBThL7gbG+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N0Xx3cA1Rt7iKv3Fm2/WI895ywaZQnA7cyhSbGUxrjbDUtupnOVINZePMpqUL5IXN14j10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zAU2HTKBNlf4joWhfDuVUr9dxjwamQfky2zCHfmEsl1c4l6iGLl9Yv6lbaOuJYHWIba1NC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hq/MTISLIv1KXaF67lqVTcuVV8RGyuXiNVd2dRLCV4JShWuIE9zjz+o7xRd53Ly668yvbE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vXLFGK3FW7/KUFGIcHuOWNLGYavHMo3ZdwJr6mH3+oCrx7lgtQVeDzBLusQoUKFh1Uoxm4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3Ap+KqZ7mJfEvc+ivxaHwQagzZ8gh8cRmqjz4+OIyok4gzNyZiNiIMfAWgrYF90PD4tYfB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GWBXbLqoQWuZ92jm/zK3mW5LlE2h8Uij7lYq/9Qa8Iq8G4XAbeyJLUE7FM2qPuJG61zM4D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Lf9xmv7JB83cK67PDaaVvS/ylP8GMTJGUjmMfk+CKEv8AgxmRDxBZMB7mVn5EpMxIzC4bM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HqBzlcEHfuYW5nCHyQ+BBQLZYFoHlgsdVIVw+jXUBr9BB4zDcu13VRVd38Gbw8wxpVhGcZ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lyHNu5eDKBY2O63HYlWQKVmi5zvDB++ZArNXDT+G5mJ1FS+ZpYaXuItjpuLDxEp1xHavr4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cOT2Kcj2pAMKRmLDV6gLROrtl3rEdCL0/a9X4harU7eYAZocRcA0ywQ+szSLaoPd+YwqB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s/HMKUdFw++JjdBuFeLbQfSkaHQTNeznOJhyqi93zXHqN2jv4SYn+4MW1KV8VZVnTAmMB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jMikKYeSYSatrRyBj8wR7h6I2c4lUUXd9CitmotzB7m4wexHgJlEHNNQMNQ4LhJbYKKT6m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G27VNKnSaESeolDacpCCFbE5l+Q4bKU7uFQDLFSqKnLzCymnNtxHc6q6lOW1l4i2vpYaDh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Go2gGVGd63dUQNa6+yGUWReF3zUIoIizXx4hQrAuh5oiNxU1zUtC0lv8AmHKqcr3KqcaHM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5zCIVO7mnD1AlimHK5l9xxThcp/P2IxnANBweJkh5Kg6C7fEx96JRe0498Rq4sb06UFHuI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U5awd3TUsK1Ck6B0HPZ9S6tWMl8g0/mVEfdpp00D6uCuMy0aykhGBqbFZYJuBocIKinEbm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YGOmAmgINi8h7IwTkODRYN5vEbt53Zc3ACPZekLY/HFy2Ec6vMXTEukgI1E4a4ZR9yKjeP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f0xFYI21AEojgu/qAadzYXxuW2XDFNKeYo6OiUcUzADdajSdsQBbljWli948kzoYd1FpVJ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/9iEtRydShaWDbd3FAmu4rAwhQCH+JhKx2gTa53dzDXMtRG1I83ncHaw/lBLnfDKHKz3Bz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ObOfEvWfqfY7IrSiwpMj00S8A8kKrS2MQja+n/EIs7DEbVHMqtwKC/mOOMdS5tUepajNcy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0yJL8Z8zI8JXMa5XZxBGZv+4ZYBlwwz1BBnMo9MsrD8Eau4Fh5nmt1Uy+oVyb3KBZQtcwE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BTKyx3niCglVUVoslgtm4EqzMKazEcXHVqqr9xC2UNxy4ydsowbrzzBY4a58S4M0Ro811G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v+pk4rxM25I7smZS8sC3dfcqtorcfi1OPMP1ofE1PKZq9Bgm0/IQ5GGR8EIR0zli38HywS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jEhyTclzqViMJNPgNsmEqV8LFASx3cLzPiM2AmEzLM44h5DBGhgInYjYz8SNEPUsZgECZ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LRfN1D0WuZQMEQoipWaVzBjnqWDRzHSFpkOZ+0Eeyn1URbYQ124FUVQw0LdfmFFZ3/qjLl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+StKOli6gONrqlloifClpcGXL+WDiOmXNyiwIVAqMGZrLFVCQ7lquXEotT+ZSKmMFq/hm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xdOpg9hlhauqfELLSP1BimkVyntjxXypA8p2qHv0JtJ6LRjRxAAc0y4xnM3+SXwF2i4wWP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ccJzm4uK0Mo6o1gqyXW5IKD3MPdHZ5gCh0SzBeJWMTU84lw8jOPpmBe4haKnCFj2oCJ9m4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sgKrbB2xBAHd2a/qUdzSPkNsVzRazuE0281Myxt0Ot4hIHb3Fh3BnfQD5OZkHEQlXmHCko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OS8W51uEaro8/UTJa3GexplgOwNVO7eHzDTUhDKsD36YgGwo/mOdRwmIdYzM8Yij/ADtwt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u5aEaPy1Rye4+A1tZXhiPyq4g+wcRsD7xoOC2HsZ5Vi/UuVQpLK+4vKHjCWUiYOyY0IGrP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/uLqSmN5l6iYBK1Gipti4ZCMuTLBsYriLTgFvUcmi4WcWLxxCGNLA4ISUsQGGBSl+4AGr9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vthb9wsH1D+PdOjENY5QSoaxK8qhir/8AXFAGLA+4Vsxt+TNRA1lUObgBguMketu0uErQw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TZcrD0vT9ShSr3Lwa4WR8xdumAlSxvjZ+oLKnZxO8X4g0/wDUM4/UcDvcQB+gvqsEnM8Bv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qWOShTYT6lmwNiB8Nbl0VS78xdW9/1K5FhsNXDjwpSzgbs27SAZy4tGMszY1ie5aq0OqXU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FeZq88ysYqHiUL8wsdWf3FF81xFDEE/xqDHLKM8KRZS+pZYVW4YBWM1B9zg3DFozT5dzow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OrqAmrYcC9RZ5V5/9QKO2DmdqhkrXiK7ILJk4gDbOre4KqnYJ7MXF5qUSguFOqO1gckJ3G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z/ZEq1zCwrKzMsrCKS3d1WfcThG+46fKsPiEODMpmrHmF0/s9Q6QC1LoiKy2RV9x8yjAy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qq09wRV7vESlirdw7fqLVvUtwjn+4KZTE00XZMkoYgqRHqOlaOZ4smpahUhpq/qIVzXAiU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xu9yhgkBffuGHb9zuV8EbQrMUf4ivjUrmpXWJne8GAgpu5eNwqsVC2xuI4rNlENq2RgtC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M3kylcTaqVqel3NtHMuUuYKR/MbW/txKzx7Iqp9TZuJ5qDPbLMVEYBxKeiVvX6nmqPTFw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1xKF8vDMfmCuSWNCFRENpV3adEvcq+PUzZ6QD6U07n9U4XDL8IbTshsQikqvjhjtNmH8v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Pwck2xOuJEiSolRoypUqEZkCG/AzLUHiJMscQU93Ln1HGUQ3IUhFqbzK1RrKv+5l4QGtRU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xlVcQqHUNp4IVksYQAMypvUVirc5lIBdNS2hvMekNd9R7LXcLAGWZU5w1LkEcZf3Ce+V/r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yjO2ap+pWkOpBeioYcqx4l5iTZ8LjEN1x8JmG4EWXFlBMzMv4iLVJT6gVBggSpUr4Zn4lq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3C2MVI5VXMtKS3VzVMHJnmYR70yqCHF3MNH4G2Hj0rPMZcfHxjZLBkFxKi7MwLQqhiShq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RNUkEoMDBrZsQwGtjEMUAzBILXxDUSbuS4mNRWk3PzCqhinSqNUF1Q6iMhRq4WijpcGX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ctYYxrf3zDTMOEZgNr8tDlmoUBWC3/ULnww/uNR6y7p9QPr1J+3F+okmNNGETZhH8sYI2x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2OqtlbgCk7lC4TJv4cnqUbTiqNHIRit39rlHI9QfMqUDPEc5dTh4OOa9ywGkqoX8NRxDGE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rWFLwsfiDK53irGh3mXlGNgL6e87iDROazMbHnqPIajFkEP2N4Cb2gM3zLuizAbPqJKZfi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aUMhlFN9ESgWMWsSEw2FcylEBkMPWeIrEDjK5g8UEyjLQ5r1NlrR44jAbti+JUQoZdEoOC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dwIpuNXmOC1KV9waYIium8SgKjRmr4mT74uypW5/YVZK0sFMquL3VbvqKnerEMJA00/1LC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hX5i7QbmnP5ilssRuNVWXmHiVlw/3BWZkFuotGjbv4e+O4GAF1llBjMF4i6KfUG4qI1nUS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NiF8Gb/Edyy1KqXo1xplzGAzanBxXpjENa4Yl4VA0tVKp1iJAUxHIk2C83AXJ3F1PvmVCP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kUrI773LaK0pertTpvcurT6GYs5Hx3FGHuolqR4TEzXWe+Yo4h3x4gXbUqA8zFdvbURpb7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YindO+o1eoNL/AK5jlMqvOY0TKTea+mN0VW4PEt4rOV6iAZoN3AZO7nhnnEKBSKb7i1oU7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Ntcw7XLrFcwreIIckK0puIEzf1EHl6lBXfcLPbd3KWlP+Zaaf9wBu7bJxdqlc3hzGr/xBN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CmV+8Sjm36hhXL1AABvNw7xiPkl1jRKYBv+orSzEChR5ZVwu3cMxvERLpjLVNwS0YlHF6m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pyabhSsxIXWtRw+pWwFRR58RsGccTTZzD8Rf/AGA64I5EuVbnmNmqf9y12+pyVHTOPN1MX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5DU35MBHOyDGcczP4zK7ZWoKOIOogNMwRdMXeZZzAVSP9QLB15gMNQFBx4IBx7eIrXiAUD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X9YupkvJKmZVu5oT18JE+MHFlD+V0hD+DDqbQYfCRIEqcG4GWVKlYmRKhrDUSYPiqmsofD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L8yaRgnClwPEAzePumsrZY6wSw1kl2RkhdMZYZ+kwDBK9zUdYljUxGzHabhGcPkgUUW5jT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IpLaq/wCo5Lw+oHY8kkDv3okolB93uPAbdK0ZRcnDVL1OStzvTMBL71LdSsQ2Spt8MFk1n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S5rCHzpPCUAEu9kXQRs4KqOPc26+o5y9ZfqL23G5qKXQqooQB6Is7j8Pj4DFGoGiKHEoXm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AUKwbnaZKIno3NDtC8IzT9Td4yQ+k3BvxHfpjOAdXCwKhyFYgqzzMEeOJeiEgyiGtyrm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4Bhzj5VOv3ReXmA1MsaJmu4s8UqHfVRcyyq7eYTs7a1O6lPJsWD8Rk2uAqqZZWgVgvwzEi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dMyPsYdWFZfurTKo6dkLI5GPHmIEXkRwUjNEf+fKKFxYC1Woy3UGz11FlxUfagyKC/8AU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uG0VnZWj3xK4K4IjwVmAArsGR35g/hGLo1BA7sV/uALVjRR5ISapIv1DzkI/AGNQTSCgla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6hAIOba+lL+ovtE0gdrBwNaTT+4L2lRKzxuYOYiPsiBdl+Ll7fY4uFEoz3FTDlR1Dg0/3N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YRZTjDlTUElK3YCq/6gjF6A5ZQVsoNe4duLbdthfRHuDYF3WpeIUxUG0hbkzxHzhYQQCXk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eUppgstTJKAQdtwFeo8n9QOsxHDX3OPEA5gwgrlkum5toHNWgzDiiN+DEXaPubQAcspOfx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Crb8ReeQKSWu3Ty3UAaNdEsYRYhJ2XC4ZLElarkZElRKr1NcHUOeB24ixS2gLb6lMrKwFC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opCleZfnyldfxKVa0uVWr2wYruUAoCVFDdB7tsY/QXdaXzUEnUEMoIbQgd/qcP5QDhrmOA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zuYAy6lZTMN9xb1hjYUteYYAQot6Iy2nmiDZdW8TIvC5gOTiXdXcpeMwFafxMMMvULbddw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qekpLqsuMRK6x3N86ZdlhFs7ZQaC+2Nha6M1AvS6/zM2G6YnNOfUcFVXiWFVUeEI4soaOV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WqrfEtnvqCj5JleKmBmAhzBbYrGtzQ1vi5W047gXT1FbwZhgZww1mIBt+pfWtzBv1mW3ip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XeKiHhe9wWr9zJpXmHoG6gAOzriCliu5srvMylcRwHXMxxmPRAdrEtdF8EPuuYtV3cqyl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xdQ2rYNJdcw3L1KysOEwc5melVa8wqhMkHDxK0vMu78xUf+xGZDzGQFtPqWfxB+SIA6KuC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qbkamDfy/G2f1/HH8N81Qh/E4ITjCO/4nuVKlR29SoNIRInESpg17hqCHMqVmJBmzSVK+I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RUB9kwYlmyDcMDMrPMDPqDkIFhUueaWBZni5a1nuEsSBg8S7I2zAc7iirEEhycSq2cPEIV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vhK70imC0Cdcy24lwg1hdrlcPaiF36wxH/wCTCaTygXKQPmfBhi4ix5llTMgVGvcauCOGT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fcvbgqJrX5jzBlK+OpUVDcI/BDCdTa8pUusaKuOauipq8gsV02lOJi66oqXrrJxB5F1EV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QgyxLhXiClNjHTbrEIAdzFO8RU7q56AGHImJbp/cTkBiNANoNXmDrMs1T5vctOeZNkXl0X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+yFCpqLGI+Eo8iWBToOPuWdzCYEEP8hVejqHA6pVq89kz41Wt+mo6JB0U/cQBi/JElGcrx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3TmVNJtFC+pRQRWIBEYBbslR8xhm1HA8HM5N5ATunTCApUbVc/ZS4pR4iNcgUKv3DEFHIF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AndMBj6gMkSMNtrfctMdulcdy0AFiy1zQ4iDZ+LhVb9Kf+5e3I+LHJGzjZIKSobiq0V+p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DhBY69ypluNCRcAleahcTXvUVBk9TdgmkCQNKqhw/cTKIOcQHpFL0PudIAv8AcBizstVmP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SttGSXmh0m+IN2hbHcGuEu8yhGUGAl0a0XCoLNwRgVOfXMU73AInuOL08kIwBb2wVUoncC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y1Yc/4lYsjEAAe5xMJTeUbysSOKziBNlZMpQkYRzBrBgU+mlJYDbVQfrdP0a9VXPEzVJrA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AUFOCHWa6z60f7jQIdMDgagdD5REi51ATdGjeoTX2KREqsRjFRTUcKXDMyNSrwTZv1OBZ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B8wbEANkA4QDZDQbWuoGVrK53LPcCGqYWIkaqyTOibqvu4dmyETHqKu0q1bChEOh5lLQX/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bCOKgUnr9y18jzMzLcAbH8witL4YIYr2SrYN+YjFFf5gcgq8wEAZLgUpWuoj9xuL5QMxnD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AwE37gLstHEuc3hkl4GH4g00UmAWSziUs4h5HqUwH9xYLqHLee4PR6iRSlvHHuDYbWue4/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jQpy1LAKn3FbznqoZt66my3xdweIljl4i305lXYNko0eYECcf1BbjWtRDbfUoqKt4mIPbg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wVA2BWeOYq6MNEeTN/uGSrhlXd5rjqAbpqVWBGnfcMUf/AGV/7qOf9R1EeobqOTmJkc43G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5ifqYGQuYNZjYp4zcHOJos1N8VzB1mDqGDE2GS6ZlTGZN41iUG2ZfzFYILd8ZjKDLb9/Cw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RGvyyvh1zn+Nb3ON3DbD+IxCcJUqJHc0fDlhr57uO2ZPxKiRsiZY7QYL6gohiSsxMwYIGI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sGyVKgZiZiWIkEAZpLK1pCRY4VAnQhqXZBiiF/GY+KpU3UVvXEFmt9zNVahK4lrsloDKfm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UWrwh/wBVogE1lwzp2/qDNodx3BR56gQ5FmYeNZRo4GhtlWD+CmVx5QsSptTwysZrwtQGk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iqGpcpLizaZjFVngnT8HK7j4Q7fXMc8GI9tJaPMDUMfXw/LLucRtFnCZwyuT3AxCoTHgmi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TN+Ej6AMVu8ibY7r0yjRW/cGCabpio/UtweEsA6gDbJW5N5gpCBWZ8MRMQoFo+8IxxF2hY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V3yQD+3UaY2RxUExrykpAvk9mgrcFNORPEvi24o14YQICwXPk3G3wqb068RTDdH0mLuUMW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+5yR2FQtlhgIbEL4K5uHZ2UwKIN+5Woagu1yoOoD8DDxEUNmF6HMRvRTzfTLNq3AB0Zhx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hYOFn9puNbKxExgHliUIQQdeZw2unR9RJkfolLycUoe2HMK5RRUdrDW4R5oU3dRmoU3FT+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UJVEy2jeEXUHVwNupqPOEEO5tcMC/cDS0LgG6OmdFMCqO4FnkErUEgudwRsstnuND08rv3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DHd12IZi7LTuIGhrMU43KHDSS0uF9NQhqfcZwY8wkgYXVD+0xyDTeYcaA4qGNzNodwZMko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av7hyFkEHRqotZYYBacXN2ENy2tL0AdSm9UMszazuU2JSQPIMe5iF05ICMDFXSNsQ5FzJ0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0hYWl2DWFJ6iXDmpfYqMsNEEC05X/AEmCglpoazkPEvagOpetkZReDcK9xXyquGX7ejyIX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8p5lwVQlDl9y+kYgSrHPUcuRGlmhK1NFv8opw3xMCsV3BMb1zxEB6nCiVx5lgFbOjcA3Td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YJTXH7gXzjbLKeQ0wDRfMDKjbzABhmAMDelwxqVk4MZ8yq3WYKG4oqjbq4IJgUKuUftuCW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0rDMtDl5lnWK5ihVV0QbKg6feIpaLCEDiYApiWqrHvmJGM1+4zdqruWeBLaSjiWV6xBYo0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CsZIVLW4GbrLKATuYrlwXBwW51cAcOI9P3MCH5gqaY3jeTcW8Zjx49RMVlkxEG0rtmGru4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ui4riXhTfVyl1arLXEFxYO7l0LWTHRKRlql16I69T3rzxKu8p6gKxeI3O9xS8WVENmoUjF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Xj/EbdJKrqfkPMEvuOuJYC98wAHNjLyppNwwBojab4Y6MKN3zLULOILfrMefnc4vM0mCHV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kXHxQZfxcNYzTOWGvlhtXBSBx/wALrB8Pww6mxKz/AAI7mlOJXwJr13zMwfENyguM5mxAw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aM2JTaVKlRJzlYgzAzcrEuXIYcxNQ2QeSAF+ptlcfBARnGKhr3gsUleYYlMfcBDzKMDrMq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rJnxEFYleaPpM5q/8QgNDeGU3TRPG++J0o1cRCg4bgVIe436lOtKIQyPNEzwDyuAgelLG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L9pf9TVvwalYkvQxu9NQLdx/uGEiVEuOV8xPEGY5N5gamb18QqPzx8KwbGZLGkxFnYDE0G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se57kZZgwwlx0HhI7S2HUo7whq3cxDm7lbHU+umH0mPui8x35uYNagjXdsfUBNDAt+ZXK+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CqlDrvcQU/WAF+YEDlcN456lQG+rNxajzhYp5gsBpjPt5iygXd1LRqlYYhYjpq2F0gb0Ci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9RdB5qPfkgit+Uz3bbbiTrU2mPvcQ8j2KxAIMOIjenqLE0e4ee80XTliyrg6tVkb6ahc9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gxSr9SFbuC5k1m4ISOHYxlgc3HmQxYXHCKTh7gLGxwbqMD1XCV7C48yrAy1KC8ULAfUa4e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A9zMOTmMCpmBcp5JXnBavk/xKCQEqUdBBu1I67hRBOFvmMbHjL67g4CaEF29RXbFdf8AE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JiXQSvz5PUfqbzb/EFkwOLbm8dPcQAqLwwo8PmVio3uoK8OJkBCtsp6OWouLE6iexl56gW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hd/mMWKVWZQy1bCyWpIOCMwQyA7nFFpfcCiajLiYPqu9wF1G0/FzM1iB4ayk+RWE9xBYwg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CH12n0KqpwfEC4Kha6FupbVAwHLwkIDhYjbtat1+YwJy7OZRGqsi8BMWWlPaGJmWWQ9Hn6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M0u62QBQUgeRqieUYAOY8bWqf6JjY4HYxHwE1krLiYKVQIKMka4GVGcVMlOKlj+7iuXF3L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XFRbKrMBKLAeIG1WzRFCwDqWzWCCBkzKY3mWJPWYIWqgFsZYXKKLf3FL5L1AyvMxKq3uZP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Sq7hseIaXjocSyrLT5mRPUUDKFyil4DEsazM6lWxv3AMvP6iXj/qWfaBlYYtd748RESmbz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vqLLli0cemb8YhZVd9x2OPMc2/mcFfUosX6lF1mvEcmotNadQcMV9RKo8dQb05haQaqZ7g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bb+tSnAPmIa3R6mFjLNCW8m+I2cWnbGqPrPcwEOKxEpnfMaxVjeuoIgCCxwAeYZ3pcSlw9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Zz/iVNZEeb/HU4OVIGq9RAcHmKWnjmUI3Gxm43cNYr6mFS9DMriBYMBGzUFKzdQlmuLvru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i8/mXHWajrLnU1MUTSZveO0hg5pZqM4bJYDNwKS1uLL7+fO4a/hshGbD+JyhOCcSvhmk2J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lPxfLL3RcWyfEzMDMGJtz8JmVhgY+Ah/eDJHbKlfDucMSCB8ejIzK/cZCJmq9zN9sA18St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sPUS7fGOYaFdRLucMOuYOH0RxR3LFcIwE1v4UTSw7MNR6DHB1MK6MroY9yugDzM7u76lOn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bGN5jcDefMsgo8czLRi9EOALZgpkg18CjmobwYISHTC7W4gahh5JKK4eqSLUK6KQ38CIo4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AuDLCDkqaQ6+KlTv4VU4zMEmdzxAyiO4CWVZ3Eaxd1fUps06TMtSzmT1BqUY8x5Pi4tO5+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+42hmR7QcHoYKHRIBWL/qmFaKA8ekjvMzLf1CtWLAHYnEr6IoEo2+YANBIVPgckIr1cPlf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1Hiu0i4qZN7IQoJmnNx02XYD9MsyOxqEmNBs8EFE/ND5NS06uUYy+NBKGA6cw34oAMr3Hz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FI/UwFZkBIgH4l+DF0OTNDha75gidI5okbadYmaKgBOG/8QDzvsckpLy7iRS3liJIAdLxc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qmG2k9R1DUjT7Dr6mII4q0X5iqmtpmNuArBLs6ldaFIy+qi27JEagurvpuAzYNwu3BRYG+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LwuZEF5mRl9quLrkgBVqYPjiDH55UzMOBF2Ix1Koq9P8AwzLFKBmxUehCXim+oqFaeIhzY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Echiva6nkLiLOA4qMRLkZlikjMM0aYd6v+4pZG1kvXiC90mL/AMRtYKdsKLIvTjUWuCupS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KAspbgh1+ZeQQBBCgeiULF/3AW9kFbbRLGbqNsgq59ZUn1xAwGe7jS/H7i6fXE+nTXUyKI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+pdvDIAxfXaJBDAwpP/Fxi4j2JsK7liYQdln/AHH5GlC7rK69yjCCACG9ZwqB9oshfGNQs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EExhviIQmlJfddZJbgJfTUw15NrBSUQ0VOZxwSxDTxmJf/wBE44lFt6xFo3SRQc1AEUsGF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EjwZmWY22seoXi/iO8FvmFrAFfcWaQ8VLsW8cwwC72nUuuxM/qWUpomZwLiNlk5GqZznOZ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kuaFq1ByL8XLcM3ohoG74lgJw7hbt8VFb/wA9TkLh3crbA3MirzUQHxki3lzUWzLPEMAuW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Xdt55ipYlbHEEcrt5g7A4lrwHmIUtBcy6KbjRuresxQWEvcyzg6m91Aumh5qpZdu+5qj/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Cf9RUVxEGFfcForDEOwuWsN9sGxSX3MuXLKLtojv+vEVGryTQFD8zNnOZVnbzNC8u3qUzf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dcZgE1SQFJt2QqwM3uIashrHRdXLCj7hfT9x5FWDTCNQGiUsQJaXALdvEeCuv6mfricW4s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8axPMNhFcpCfF/JqNDGD+GSj/AG+Fg0pfv+Oz4P4GazhOf4mlN35ZtDkmiaYmUGZzHiEZX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lfxPwMMZiEDK8TdjjcwgYt5OY/wAiVQC8womrnHMamodQY33CgGaYQUdmYGuMpUyK63Dg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CajNcR9VQ3NXM2oF4IIyS64/cstQSmW5Fn9SsMy06YNAoR1K8yxxNYHGpRWNR2Vj9wdMtW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XrFD+4ZiNYUWMz0Bg2jOExG0+WVyoMIGEL3SO8B4blVsqu4MUgllS9R1FlXvRcO1eWe5Z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4qLpF2GKrXKv8zQByi2AwEVDpuDTqYh3SWxOZ4/MNK8zijtPEODmm4mjsghgLSZc0a4Yhl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j1GrkcNNWl4YKOGShrzDhgmlCnNwuI5lVOuo2LsoaedS6W7xNf3VWWcxqwLWYZ6lU3ysp1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ypnAjY6LTQvT0xlwRwxKZw0KsrIEGdsVMjv2RZYlw8sWq1eJb0YgXaQzuEuUpaygaqKVtX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1ppbDFoJ40RehFdkfJox4QCuUhAWvpM+AGBiZBIPCy2gHi3+oFYbZ6Qqw2rox+EqXtHzWF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Qd1EMWYt6iUdY2ZCXDoFYKxp6ZSa9oSje+TK+otLQnFy9GxjuMACHFMuRJJsbvbwpYcCHQ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MPtYbIRQq2BlojgdQ0mIxBstDBGUEbeTiKmtnuYb2ss2W7i9I8edxEC8xmkLPEvLN+Y6YF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06r1AMRaIXEXz1DGdNsGW4ZxMlQ1zEMhfEQJjCVXD5eIQbHXfmBdLLUARqHWAuNFZpZuvG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cC7hNKwl6fxCrNangsEClWpCjYi09QhYbsC9lsVLLEh0roxiLtFFm8r7nBDjC2nh7I9YI0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i8NHbMEVkrDlxiawET3hzGdK28q5z3zKGcR5cES8ZPEQUHJxAwmFfbxcxVWP7itXXmCLWt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Wtt8QU2fqI3X+YKVmv7ii4xnUzgY21FvHLn3KcaI0ZwsVMh23Avk7jE81jcbbRwjWzjjMC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W8/dzSTky9eJVa+rmclxExrnUFP6Ta1duJzSVKxrMyXgs7mbL91KRyV4gu+YVKxXLEUGQc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8SzSsla04uJRYdiOkZRVNcRHBV8x8txgrcw3DZXER98RBrGoBeX6Il4f3EIrDzceKK7Rrc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MEVdzHeT9Q4c+71KtNWyl/wBQtqiqmTDhlvH/AJgXdtxzxMW1Q2zg1N+uiUKjcOif9wMi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q4BmlnBOW4GYSq2XOOYUbw9wJsydM9jEQcsce+b5hqZcVAM/5nVi9wNZqCwTFwFVWv7l+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zlNXMA8MJqZZUNAiUZBgsM7hhL+SbBNj3NofLEmLnCWGnA/g6ZzNMI/DNfg/x2Td8MY7gw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NVhCG2niGQGvP8SpUpf4P8zEwjMSbU2dYqPE4mNXEM14v8RV3QVdsfgtL1F0p1DmrxBQ8X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XVcR5P8QUEBy4jAOqq4mPqViV8AyJVVTeYsQWDAjZhQhust0jQNEIG+oTl8pgZ/EBYcsW0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WXd8syKBp4lLT7jeyoXXL6CXrF4hVulykMIrqyYN087gSFQAB7FlM+mtn7mpD5pMP54K67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Ml9LhImPQxvpJ724QOqy2T6ljEopZIwZ5h1NgmqOcX9wq1YGp4A2I3OCEvHMYebEyUNzvM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HmBZuquK0dtzG6V0VuSytnCK7e8aVEO5wNVaYsqk4ySIAAwHQXEuaWNQCiueJSahME2QqU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5OkOEDRkQOuoh7UsD4bgWF9g4YMKNg56eol5ZNBuwf1HvLZaRMs8RV7jjXJuZquCZOFrgq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ySrAra8vNcwBEaELA+oaONMQQG0PcyAXliUrytv3E9jHTwx0pQvm7JQVQ3i2NDWJYKT5Vq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EDTGpSvuv8QN6upXBzEIAKHC+JV1NrBLN4waj6/3F4FUCjjphNUq6p91B1lZ9PEtQFX9x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CXZuWFzOnqUXUUThi1vixbqUVTeKcR64jhhcCK4qrYvrqAILt3NVO68yiMNxLoH5liWRs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dGpVaF4mw+ACBr9IKC/hEQH3C1dM1AOqZSI4Wttx3Li7rbUN2XMxqs4a4Ynw7dS/NUowTa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1+u8/mXgH3LDCJHEtIVnZgI4rTLdGUV2AggZOa7gnkxtWv1LIxMLVRUnWEC7p2Pu5rRR9z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oYr2PbO4mFUyk0/ubDmAW4yxMC/QmDGHn1FflGlFrwQotlczH5YgsIBWds1ogFHE0DEHdK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uMOYsknq/wDMqgavZLNp7g2rJMFBniZZseuZ0FOoVADfiIqHNcxKBu4osoSAcNwRoXzVR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9Rd3it1KUHgjkxs4l0B1LvLdPMwUAzzMDG/Mchp+5srXsgGlzEz54l4Xt+pQNGy9wbLRxU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Nu2BbxaoMAFxKgXWo1jTxfcacmP8AMrNn9QeHcNqYXuViz8TIXjMc1dAZviYVVPmP9RLM3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4gUY85gwU49bhhncEo134nAdOqgu3EMCUMqrbJd79sq9QzZDAo+40MreHPfMtgqvcAvjO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EC35g3RiteJRlip5QW1A1jmVQ5zUovuoa4hbeMdysf9TPPMHcF74CHGRmkFuGkJhlnFRkH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rwzA1E5iLELdkvq4ZQLOYfwINQ2e4w+H53zKobj/B0zn5GMfg2jn5Zv4NE5YxjP2fCRv4j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Xw6hKzcr4TDMCPEJUY/LHKQhsPKHA7VFXuhpR04dn2wZ4ywXVw1DY5ma+pdHqyXNXpzDks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OHuYIOS5/jyxn8QFfXzziYY+ZUGILAqUSoGIMQ4mbEF1C7POYODhjTkIgzXmFUVggLEQaK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paY5g5b24ZvS4IKWRdbDP6jqjLzFIajRsK6uA5l/UdCVB53mOU7S1A8MTABAXXD7lgLnIQ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r3BuYNwYnFcaj0W2415wpUwJpCDB05lKuVH+RHZO6miD0Ahv2Ln5JR+0F90h1vSJkPMyRx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sSwaFVH2MXcTQMQL6bXc5i3LBaV3mBbi6BbGFQ3FrI8QurUhd2Qit/cCOPY5a/cbxUwBJo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s26uFc9ya9BiimaFwp33NvfMsI8t5gLRl5ZkP9xVZKAiYR4Y2uszhLQHi9RZkjeRW4lvnU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I0JxMvBXEOqmIBXyYhi/US8mzfuMyWwNEEU0TTORdkuozwjjp7YNVKNI8QTUChVKhAUKq+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qBkp5JfjExfdRSQbLP+krdOGtw9pTPDBxWrJQC1GMzMPYxBQtpy4ruChOJ4nXkHRe4S554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StAYYmTS84hTUJt41DVzBKtoYJhQmzuNcgG5daY5mBi5ODLkhp5ZeWEUV8bglTFRoNTC17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uCL0EuQDHcIrZGjuMkIXdSl7PcXCpfnEPIcCN/cVzNlPLEPCUziarEJQfC4WGZlksldUVe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MGWPvialxLTMKhQvzCTgHNZ6riXuWFm2MVBdovudRh4Oa5lA4rJJXcTvzZUc56hFxsO3nj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rr+4AMuOJlQlF33ArTJx3BoyqGGeZQHA5zKtrmYGQl1Kux/MEhRXcGKLQHVKeGUDDXGYMZ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Cm89TIpC9QQ+6jhLtRNLqCLGe4BrNumJVa+pSrdOZZ0tyEo41zCgq3hjgoXcoUVnqIc3yR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GDUOHUKBx9RttfcEGE9stSrkeoKoXE7gccQVZTSUUUjj3CpmGxEphlLzncKqvGpVlG+4EM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9yljAwx4jkdwe/wD7KVRe/wBwll+pU1brExtz6hBbggwzxxDyr06iA5u8wohZbnMvtmDtL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LBWE4e5uTV688wMWm8zlwkL4yeYF4rEqE7wQsvNTnErxr9RH7P1C9BKeOZxniO68QyCq4g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dfmLFbnGtsveeJejxVzas7hpp9IKHWIo4jluqiKfUdmaQh86EziPEPl+Ns1pCOv4u5p/B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xAbN0y+fh/hDtj8u6as4+ooG3c9x18PxXwE4IfDH5fgNEN+wwmIbY8j53NNPExeLqUWMQU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56EzL1xs1NxeRlg8YJg9Folw61Bo+4mptje8z7lUDCPxyjqafGkOPhhxExBiCamWqc2lB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3Hc9Q4NbI1fJTBlDsqAh8RMOocsb4lYqulQwHWPitHqXMGo3N34huj+IVbLUAhtfMB8Y6w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RLKXXEGN5MNE+b+4c0wNw0jYtVK1cJiP2hKl81D99pQacqWQfU1NvBuOx+BO1ANuo76jc0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NHhhqi2mYi5MIGxrmJWc4gNgVKO33Cht9y6ALpwQ+JqlUn3AHVQUAcPab6kZBb7hKgaRsH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ShE8gsQS/J1GUAhKMC4cEtsZxDUZAMKjVkUghjWMS4QroqzuXiWzhiiX1N/NnERk1yS9eE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Sypa6nthicg29q2r0YbZb8gWWWcEMqywRwNWi/wChm5cJNlAPnqEYWMgNc3LNguwtMDME5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jHgsWuUcSw5zAIuMbgigGgYTrG7MrlzTgWlPqI2C9KjAFluNEEG7Jj1LISACbWKiVGXmWB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YcEQQUZRRUDSblToC1W48HoymAXqu5aiufxLra/ubdMUKcygyibiUXrRhXOqlWOWpf4q8R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thuDTAzQzEh0TbF4l2jdcVAolS7JxMzOZQRUKy7f3BeqgopL8SgDSdRJx93Fym+tEF6rKw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2Nn9S1KcuYBq87IFS0aXNwlNy/MerhLFJxC2C7xiWEJowz8m/uBAX0k3CRbcxXyXH1GYph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16fOsQoDBoNL9zqtm6/qXvmttX0ivDxqNjWuuJgORqcpVagUvbrMTLnv7ho/t/qGGuZpuq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jrkmDh6lOF15j1W/zAXX4mQOmPJc69SuQ4hLULll2CcRK9e4SrX44n7he8b5imFYNe4OOK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ckiVeB1HK3DHirEgL5zqZE4ZlgmAvTiUtc9sqzgXMunOTxMtOpVbNMoxZi9QByHi+IAtJf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b3ZLzhySmH3iN3UvapQc5gQTD/aVl/KOZm7vGViONSr2rERtbL1DH+E/98wH1PxM+5Q1p3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f9zL8SsYD5lstmeocLlumDnzOCohowHUpXH9wMueddzC1dyuVXcPpO/cKd6hnWolfiGCq+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Q3c3riZNtzGr3KvLNxEqoLH8X1EFGgg7gWR5zOnUMCaq8RFpqyCsQY+D4JqfIa+WE33NXi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7ZrCPwzSEIL5dfELAd1/GaR38PytGZkGKbzDQifLv5CVlIaIfDHUfh+BHnupVyjONuzubR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UYvcRLDgzC0DmkdHiXHsMQkgvB4Y6TuYUcMzEZwy8sOk6DNPwE3iWQSviMMSJDDOPgVGVd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Er5IFRPETJCuzeWG/bK5DxcHDHcdqHYMSm2ruYt5xcsLJ9GKk4xLAKg2KtqFcYRgOpe61A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Iw7ey5YeglAunErEaIsW87Q43hiVvZquoEoWNGEsFwQX0bn+UG28Q2+Jb0KnK9zEXMdGA8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NY0rfUzypXiOd2P7iBGjqpk2td9zBad1BFCJUYMrcVaDnnzMXEUlM2eY0AIwaTcVqS363G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z1LCpjBZXNkYAI5OfUWLjYGCYfViq0VM/Rnb2TWvcIxTA1vtPuNMUe4mgu42YqiC+hgzSe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BYdiurHnzHqUGggjC506ggKaaiszb0H1E6YiXycXv6jwYS68SmAK+4VDQGiMQyUtgewlN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sqGKMRwIVtMkNgrWj/MvCFvN4ju0aiV7YUax1W40cDQ4E89xm/kQFSl3dy3UCtvEUZL6iC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7B1iXGSJlvnxMJ3G/cQhkTMFjAGfUYCFCvuGS3D1Axn98QdWOKrk5Y3Te7zAHgHcat+pR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A2HMNZAUp8w7k4ZRKmc4gFM6RKgVyliEqV/0kp2SDhRfEJUSoV2N8RLTcO3a4qCSr8bI8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1LcCncKM6iDxqJdjGiYYYjccRMiKmne5Q5nrTMiXvfzEWv9S+Al0L0hm4mxTKLB0XAZKAV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vqi+zqNaK2AuOqq40CLz+A7uG+zVPeyVuUrEuEOTMEBhuquCtu3/MRUL4xC1d+a6ikLOLT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QVlT1DPVYKwL6g2fTUtOC83dxlWT3xN7ZfUSt57VC5kOJXpWvFRRt1AdEbDOIrXhzAW2cX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3zkihC1n4iCZZnq2eY4dXBomnmoat0cQaJ23cFvNy1ZYlvz3xLarOpls/+Ssdtf8Acbo88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AmO4yQa81EAsGP6mZ/UeBd9xp4bgmwSDNaT6iy1kcwunOezEEGC67dSwp1zLXZhlgo8zpz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M22D4JTRjE421DeGBbH/UxmhlnfrEW93Azc5P7mlM5zOzphTgLzG+NdMBY8yq83zDpG943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TNX4nVdwA1ljVlZZVNOJX/wAnkLhpiXnrqGrVqZEHcY1l4MWxWmobYyy1oTNdmIaIb8Z3G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m5cPmP4R+M/jOGEf4bTlDXyx1CbD4fnjCHfwx+QtXM+TDElY4j8vxqUkdZ2m8knpDR8vw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lAOl/xMmd3mGlOrmGfJUrIWnJD8ZcaFvZBt0uKrtu5mTqpmfG46XwOYctzJOsTLdUdetM2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acM2j8ciM7+FXHPwzmri1TMr3xHhgs8I6PmdHcF9M7g4cPM0Xoi4HxMPTmI9HMdjXH+ICY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6IwPUGj0ws6gFOybXmcHiHR7lI1xdxqrVVLLL6S4JTcWlvBuAeFU/UUIoGxjjVDbemXoWM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/qOZX4Gy+n7i+HdmJgKmdT+5Y0WKY/MGN61HCTYQzLmot+FbbxLKtDpOdpGTWrpmPFtluG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iUceZoKCcWQWBQOom6GLqLRcaY6g0lKarMMZg2F1/1CDjRyPDMOyLAq97l8UwnBK3CrGVq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J2daJphK72w1+YeoHeZcL4goYstgbjIyBlLcXxCNks8MDv3LRx7kaqzXvUsv4oIR16hRS8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iUk4iwhA2tcL/ABOAmtVFpAXimXvG0LzDBEfYCxA0BHBhg6tlNjyQuwNhz/1nEgbdRZX2M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L6lsVF1oHzUarEF2pHdJkptl1M3zAW3kbhuhviEK/fkgLmmc5gKpbg5/9+INArCUA3jcyI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JV1sQAVwzxGgdnMXX9wClmQgNNB2Qmc15jty941B5g45hRmucpdMMlUbHiCFF1jcrL+vEu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IVVRSc76mF4IegLqpaJx/cWDN7hmZirr6gEKu+YB7EAIaqIaDMANDcuWxPJHRRC3uHc0d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EGTUxR+5TSvNFnmJApLbj3H7dcEz0VCfLQ/8AcIjWKFp5Vs/qK74yt5XuKBkSx15hQIw65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We41XuWVlicRtTa1LquYtgTVEV/I8HiZ7eI+zFcMZVNEPUtNRGiz1CokuU/7SoEMu6i4KG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TCv7kVsYrcss9RAoziIHFJkuNuxPqNmAtIA8jjiZbEnUHFVDZm4d81mZatwQu+pTVqI9Ra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aVXFnMUFywKZVMVrf9wabzv6l5cn4l1XiAqxw47lUYLGatM0vYKlG8s6uBMLO5lQG8TcrJ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w0+IU1/U1wavXMKXGVxKBk3C3vMDu2WFx+43XD6iZs0RKvESym6Jz74mHqHp1K8+pzqHF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GupRe8alQWDmNqNtvcPFMXtusSvzHcbsnHmJbko/uVB2iXm3XEqgf3DzPHMteaJjpiYo3c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bNOfcGcZHm7m98Sx+yX0LqN4mama2pSX8XCb4ahpD4fjn4f7peYR+SYqbsNfwYbYa/jqQ3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AZpDUaR1/Knpce5YAL+lfwH4Yx+BqDONmZYoGty5wC7xGE2agDDQQ1rIwjY2sQDzTPccUY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DancYEZGGzpyVme4uUskRwIKnWiXB9f3H9F8BNpWIM/IwZlTavlzNwcRfe38ZoeoHPF3eZ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sysriXfKc9QYZyMdiruHBeWM/rGjBhUS0dk4JVLPa0z0grSHLFswjyPMab42NRBIP/WZaN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F7t/YY7hHQf1CAULef6RKMOKj9sRqHwX9ETv34/2nmrVMZlvi011/v/uKXe8piAgvsiyx1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RvlWPxEOlByRWOEbiFjsgGZ5yzasMpKo0ZqIgrGbgYuSOjxHOAuu4y8ez1K1VtvtECrHU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73BDTGT3LJSgzi4A1y7r9sFQq0W32eYbChu5itO3ADy7YlKAVw05TGH6lL8IaodzC3cIfG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vkaF/O5ZR9L/qHaLGyt2SiEHMxDpR0kGATCLhaK/uGiFHZuLsMZGKWDorJG5+J0/iWFXQb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L7MxBNDpttwxAD1Ra+WIbjKNIeai9ocqj7iRks2u/EphsykYi3RmEEm+MR9NjyivenqVw4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3Wu5ZLw2TIurqph0PLO5UgBRAVXliAhiVd/6hpA6hf3GQbBzFOlDtuVeV68pse1WQEyBzB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ShrSUtSsEptUePCWaF6u4GTb4I0Yr3GsPCmB+aiHA3MDAKt31MPfMBy30YYqkfmIpiDRK3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uHsh4cwmCA4bDxNtQYvwvVw2Cbgglxtlh3KTGYGH9SjfpBVeXe4J8qPtQcy76Nr+K6zDlA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bIe5nItNnTK4W28piRUycks4zjmDV0XAU3qUG/U9FRurPuIYCuzuZKRllBx9S4bMRyH9x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Ylw2l49QFjXKAbxTBTb35gAwWGNQGtA3XMsqtHiZCcfuKscVWo2SIinbcHYlJg1+5ZDKW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xGiZa8Qcyw8PTLVpuOLp+5djLMAx3Y7jeGLl1sizaWQFl5g5DTDhuyBrP/cyZ/lg6uq3fc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WXMJAmSFY/iAbYqBgKibAFeoWBEsP1Fp5mRhc/qUKpPIXBVq2t3HizEcLm+INajq+ePcAH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JpndZjuXyf1DWoOXG9SyGTT9ypxDfr9xzxKUuflNNVRL1AzphHneOoAXRCjN54gQWVzBzR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J+rjQFdolOY7sxZXRASJTL1uJBNclzaoQ/i9MP5Os6/nbfxZyw1/I8x2fDGbpaqx4gYjz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CLH8XcY5ms0i5JU9G9eZR0bjtqLGnEBmQLKgIhKOGCtXTGuXzUQQCvUOCgrkmHW81VR2lE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WeGYhxCrhi7qCKme47aMXMG4b+N4xnMfhX8Bx8FnIGZFeo/2gFlQMyVfdUE3dTJGyoKH5l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iAW4THiZHk1BSkDYwGvZ8RQFb5llAvippkxgoB0Rq+8agF0WM3lrOfay1R2lFobfkEi8Oh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tx+JXrlGauAVgL5jKcyrxC3Bn/EBJTHdStZ9ShsIVu1MNDFaoutfXDMMnKOmOr7Fkmwjj9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CEUCTUEXDfjqbX3iNh05lPTPUbbTuDktMZNZFX15lYWsgtUeiHBFvHHUTbQAOh8eIiuUvP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irxbsxNyW2m3jxEoe0abc4jSsOjEJ7i7nAmwsrWJg0sZeJEoPZUss2cmH/iJWgHAQBc40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l5WqvMQd+4U0opg4qPTC2J/mVSyTM8d3HJYqO8rApWunzCp3hWCXLcQn7eCGKUMmaXyy+Y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Yi1N0YPpPe2JWhs7gAgVWSYm0w4gGEX5jSoQFnEQMBmKtO5ntgYFuPqZmKoCuNRqK/MMKG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xu8QRXl4hALXiWcroTDHBgIAUTQvETW+QYDo4jZCzfhfUDAHLsQAVmsF+zMwJ9CpvAbFTe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5vUMS79kqNj/pKwm3iIItbJbKFZKiZbn9QOW14g4q7GWj4b8QGaprmYAYWbRwQQsyy0OTE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57/uPO8xVqbIVsyc5HuWSpoR176iRgemm5S4XNqsqkaCuZemGUZ3xUG2x9xQpXMd6hRy4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USadS1tubd/9xqsqZoM5DUUDd3c0LMwAy74thtRzzBMngShrI7lk8X+4BsXmpVSNXKWGO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XGmBsssqsAPEuuhZiA4L/AKjZc6It4OpQzXuLZodwVpqLwKqN0rjcaDMdgZ7hgQ1uBYee+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S764g6upm3tEap/6mC2vcKy4zFErR4l5QCoF2tuGELGualj/ADG21KzEUArBVev8QObXx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am1oWS8814hb4PEwL4dkG0UMxC6mHIFyzcXDn2xyCm5fLiKOtkGzEN1UN5NQKVFdJQolHN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PB11K6bOprj/EqsKeoZM1qGKqr5guW8RP+o00YnOjxATxMXLiUbDD3DgfzHYeo2BhWuSWt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wzEQ7ID5WNs4I7x8HwfGTXCX8k2pynX8zc+H4fjmGv475xOCcR+BtVFxOJYNxbfgj/J0h/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Lcy2cBeoZZ3lg+O5gOxzGQdGYphY9I2K+IdZqa5iX240MUOmzQxxsXyYFTA4veIC452lqr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bJaUKMYlyqsS8OYOHUqZB5cRBULcam0Y1kBVxmJaVzHfwbPj/ABHzNxAu8MNqZYGTAww3e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jcG4H8IMtqiJs4jwRSMWGM4Kj22puAHmJSl7Ql8sTdP8AhP6VD+4HWuMU0G8NMHoa+BhA2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ymri4WQtHmUWgdSghFGGpTFA3NuryVUxAKuW5YxyPULVw9oWIWpxL1gDwRAVb3GpKJ6ilS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0OBNKRHzA3dgckWqUMJzDg8cw3OlZ+opqaFv3CY8UYlSCqq1lsMPHmBSm91A1K7SY0bOvM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UNlm2sywDhmnkhNlPBxCGsq0Vm4XQrEpOy5SfavAPcs5rUrR8kqoAwZ9DtikCY15brqOS7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xajKiV/mYLzmC26Ja4EAWr4mbDrnXXTES4ZeLWjrz7mRuzRAwtlgQfSGbiRSzt1GRCh2RC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avKy9gOriWFiMZh2rjX9x6MDhFpgkC91cwtEGwVHOVFntdXFrhXMHPEyJBhsTcSH0W5aAB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n3BposuAIpsKGqSklkG7bhVeXVRxal9Sjw67lad+JQLilxDAEUMRZD+4GVkY1BG8JSTWX8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rEINxS5jgvTnUNBVt1xEcVpBEe8Vit7g5FMphRKJba3MKKEjliq1mAyR4XAUPDkj22/ymH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zKgVBUOUzgx5I6BpuCmt9mNyqYKIgDa5mCpaQYabLf3ExQykKyKbvxBpmDV3LUqo2jmJW2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6xAU1Ft5i4hgYCkyJHJo9xSpFwqLPpmNeJa7QDUsWUqWDCWM1xAQL/cyUXv1NLZ+ZmsXFu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ITp1DVWteJaYhrNm2HkAdPUGwDMFSNjuA9DnuAgorNVhVdzABTEGq9SnKYKjKquIDCZW46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9ytq46IKukrxLo7GLNd7guwe3iYASlZYrWEtt498wW8EMWYqbIJHAzFly5Qoyj3FbeBhlA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543FRQx/6ossq9juVIi86vEADKS0mBK8i6bMQU5zGrHuCljgrGJg5Xsgay4YhYh4u/wC4X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58iu4j3OA8REd1Oawxbqqc+4l6Ythx6lsD8xL22+fg5V617ggo43ieFT3LTnExQW3p5nOt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m6/UvVO5yXrmVSmVtOYlsMZ/EdIA73xBvFQFVG2dYl7gVxU4mErMpeWJ4zKjDriCulVKRU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JK+duVmEJUJth8JD5JvHOcEP5W3xx8M5jtDX8dGM4MYxgymD+o/D8Ef4E3Jy/ixjGEYaI7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WXZMAemberB3qK/xI7FOYsXaBJ2TfUqsPMR4THTeahwrpl3GTXUwR1HVrshtNWx7b9Tb4C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0cwIAPxXw2wT1ouUc/qC0bxPIgBSINRvc9OpgxOVVBBHd5uXKm9hRLo5xasSHaMP8zWDwr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V64Kf1Hs55blQxqUArKN6lnCQxWvEZag8tEyifNsqQ6rMgBhrOorldcYgYru9ygBVblQ1S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hBUvfnE2Ge/qC1vUJxZg2EVG5tiOh2waeLpgIqHJzLo0TiJeTCaeogIu97iptlQF1LMwSh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uI2hSOQXcVo/AZZ3biNqsvevoLtimkqirjrYZlVY5MP3DMIvN8kdN73PzABQ0mLfu4gQpf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9HRbgmSClI/7jVtQ4iNgNI7vqX8wGBxA6OKwP+5kcan3N2Ug0grEFiJVmgBYI7gilBodTB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cXYWuLTmZuXpZcDx0lCYDsjeSnGGxiG6BrLA1We5bFsOJck2K3kqXipfEYNGCkINbb6jBO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LOD35hGjUpxBo3b4hYvCJOTmXhL3x3cv0Wlla9wBFwdnESgIh4lnew1gfMfNijDVf5iqtz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BZbhncSgPMBic4uVALrcqMXG/MS2f1KBbt/MLVB/l9TFoMMMRclXXqZNsvrUZwFA4v0jC5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cRQpJiMPoJuJHqVY0fl9QCFu3zHGjLJeICBmFQvSJqYe+IVIzLTiWNgblBrA0y9G+sRNJW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4lxnwILb8w75gl01yDlOmoxXak3WX7Z9xIbbYrUMmMvRGApUfIr7hxZDQ6joMQVm5LBKAy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34QCooPqJoo+ZSuUBbomGSgp5hjQzzHK0p7hDtXfDEVHCagsxXMyaH1DIMv4jlubqUUjL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/uY0jXZMJkGcwKwV4m0t78yqrwxfUchg8QLjgWZiCxLeI2cApzGlXmILnN9Sgtaixjcfua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yZZF8RIOi+eSCgrnMM30ZYnkXfcyRxbxFdAFcRxioxTgn5n4hzLFrnqV5tq7xFndt3cVW4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pFq0nm9Ey0r9/3Krh1bdQVRHq+YkFQcWnDKHGOcy82a/uXkSkhS+5gmavIRKcmT8QLp5/u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83Npf4iHiCmKrmDnV9eJ+DzNcGTNy7L5/cOfzOrnFrLb5/wBTjkz3BgA5LMblCxyfUNP+W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IA1Z1LtzuFbw8QM/4lirzNuYNpFQdR3WMdSjdpCUr6hz9kAkOyXE6gphMi+5r3EIQ+d/wX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Ifx2m05+Wc/Eah/DRjBxjGMdTF+4/wI/x2Jyh8sYx+TSBnzdfqCkQnF/qAUlagorxVw0uQ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Eve9k2RrwnH3hPURUnmCgrZcyY4Us1NxhwUx1JZ2xfU2+TU3PjcjqVsnMPh+GEMBtAVKwA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oTkAyBGGeC+FuJ0X2CXKZxZlTfQkavwuH9QGxbyuWUD+po9SotC9QCE6sbqZ12+G5hhyvA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py/VTH7k5LMOn5SylAroqWG2ICHuMJEGZ2qVwNhSiEPyEw4lwqkBFRadt+4Mx2xVpBJg/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QU+glOOtuCwK6H1E1EcGZet5iMD9zSx3JsMN4NxFVWYh03puHZp8sJTUo20RFbtytcS21s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0S35olaE4cI0A6QBPbdXmWYnNB7iFHmCpHkZQMLS76lZkTYxtWrxVZ8QSixY8wLbDl4mpe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w2lFgxSJl88TFNQcXCOf1LrnmZPn3CCauOCgm17XUYvW1KCPZAMrs4YkXtQGzMZ0xRFRxj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qalxhiwcmDAUemWQMLWlviWQTO263UaAOVFqYRpuAITdqoMz6i6IMLRz/ANQV1WLB6C4gi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TBXo8QbJbgbnPA0txGpyWXDWQ5OUCxr9IO62ZIbWsuYBlRNQV7lRX4joJpitV9RzQ/uC02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5lN2koF1xChoBuFEIQoGO/MRgU93B8rCDR5uJHOmOB8CUlVFc8QgECnLE2gBzuqgaUpuIS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W4dQhgKXKioou4V+0MOxsh6QKXD2N1KVaFniG0ZVeYhALqVNVLxxGmuZatqHNcSmBvyzeK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o2w2ajZgy5ioAy4DuGCpaqSoMZVHLmIR/wCSKklxSmNj9wFRLI1jLf1EIaFtcxabN/uCt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4gxVl3UcWhxrcHLRmTmZAGuWZNGkc6/MAsF9QNBCcVDAKu/wRw2DYmgZRG7534gdrbvMeW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Dy81+phhYVriMVc9QtHPjuUNqXDdplNb0X3uN0gF7lmN+JarsAxBQ8NTSf3G6LbOJmsH1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5ZzXieIe5oC5vExZrEybsviYK5k2x6lFN3DQL6mcBI+wBD7MtwCMX3HDhsd1LcZzGHBysg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DL57l51SeY0078MowUwWaoDiyAsvIlK69RxgLJVrNOhiF3h8ROOPMdL+6mbt51KbNnEt7f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m9sdRywG7ge7iXx9S0umpdmI4yivZBvwj5JmWxiVYgX1FBncynxHK4sR2sMpFaPXE7Qq74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zDUWV7mL9y4LKqZv4IaqEPjibibTb7h/EYjd+CHyThNiO/l+N00/jsjCGPw8/G/wI7j/DQ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MYR1mDwya5OWcdaIGB1dsLdBryTMx6bhte/6Tz+JRdWp+CCh71EtTF5m3FCOJl90VfSoEw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8zaGn5Jl8GycTBjV+YtRIar3LjAbLuArjSGZ/lgRd9YtLPG8SE/ZSISNuVlChVxqNcuXBM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a9x4N+IDpG2FLwXGVdV1BdWsUuMd2aguIK1gLGNey71iWcB6JTG76Y+iR8sLVGgV/WSxT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5YZX3FsNYPTCUqpeKRbSe4TPwEd616CZay8srs+suEUfUqWKK7YrdkVLfEaNHjZBnbuXJ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kllXJslWEFuDaXmIuB2GaZe6Z27jy5OIsBDvi5fecYyEYuBm8T/DFFZggj9RVNZoxL8srQ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RwNdi5kAa26ihh3VkG0FMJdfiCwWqw/EocxcMrTD4R/MxRQFjG719Q0dxShlb9kcwOwh4a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gFamcCiOus4SiWoKyObs6iFlVOJVi4OKVcGwFPxKQ2sA79xQoZvLmLdBDaRAcQ9Yggs1IV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9kI4dIM+5VzYarqAHQcGWHMBitmIoqq17hgKPOdS8LBayNuw2F6jp2tqBdA1hIc33EdkyX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bo5jaZSqoPCGHWcyhaKRRqBofCgbDswgiIsCzBbWYFaxHR7P6gAosWpqANNrfpCCCFD2Ey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ZiBrf9xBPJLhoMlSpHB16h01AwdyyyHE3jJgYlU2lcykoZwSLMCtoMe2AYvgBdcYlN9dTX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/o5jaQWQmebRAClUC124hrkkrcWuWgR/qBlGl9ns5glU1dK6hY0z3CWO0GoYSMlYcOHVaf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sa2VEKgnA2RiCFpLDmwy9a7BQ9XFcWTnxOcwYDLriYan6IMZg8QiAb5xklC2IF01Agqp+Y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r1BLlU2NkA1WrYuAVRp3MGkrpCyFAxBBL5uXSKHWhhwbBZxhj8YUsn9EwzCBiD6ZhZLm9H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0Yzf3UUI0LXfUpclvfMNRX3BV5WTZvmOTC+o0wkPQoOYmx0N1UUL+0Rpx5jgNOZtRKJWc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MazBbqw0wbaTeoYZ+/EMWjhsO+N8xLrFGs5ld3XOJjAtRcS1KRto1DHOHkgosTtlMz+NRL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yx7vuOaeSGsjdwazWYkO7/cKmPOOJj/3E0Zr6nBx7idW9QhBXVw1n1KEpumXZg8eoMrNX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asOOpukKOI6AUSKOee4Nc5nnDA7dTDy14lZLi2m/U2/xGFmpd5KrDBnczTnNTd1MAqtxfh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pnEQ2OSYgrf8Ac217gWvTFVCI41nMOJRXshEtAXmBpIQ+TlNpqw/jo+Ig/jgE2nMdfLc2g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/HcNo/LCP8dXv4nyxjGMI5KlS9LKjyVMgKqpmPN5OpnQlmOqi7NNQ4qKmYghrQ5HENpq8x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PDX7nnZJgeR3HjrcYDnd2S6HwXfMp+6Py3mBSyOmprV8BG84W8kFpk6RFNHBgHR+m5lVh4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sP2mCq7lgoCUtLVlqBiL6PMpwAafMoVP3i9BA8Tdvs3CsAieVwaxszdIPGAXR/SZVk9I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4tq2AU0VVMMXLXVzyLzD9xYEx0RVEX3WZfvxRMnS8sF/yQzQPRc6n9QHTPpiahYQfqCPM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NMVdblhzEDIHth9L7iKjWW9VjlizA14uBt3njETeYcIFjgyDf7hVBaUHbmX2QexNxQU5Ny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BdX3KUChxuO3a2dxrBLpaJQ3K8GbyR8b2zCjvuG/HUHTIzkPzEggUoagACji4wzQNIquAx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yC0rfGZcT6QzKIyqbXuMWFQ3mIXYgjHXaoR1jcxqNRoUYWVcXaQzwiyajDwWkvAMwmRBT3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ggKsN5GSFcDNuy9RrXc9zj2DTqFjMaPMKCcinP0cxmuGfC91GaprX348TDk8LoCIBslugf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NU4Y4GU0+JcyOMmreiFbW6zxNYsFeohvgcwqIleeYdgsWvH+5il5gBWmvcpasdIjZeteoZ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WeiBZ4e4JqsSgtfxMpYDJMiqbsP7j4B12HbePow0IUnMEcGFEAUUG2FgJXrJPY3MDbuwhU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8JDKsclzAqqieYnAAgpmpTXX1mGVXUqX5TSE4Rqix2nFzlZ8YNLR7jKYssRPPEuoThQV4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LVklMhiVNuVxETCcB+2Egjq0bDqEWQQs2/wAS7XgcwPPUE+roKiC5Yyv1EjOAoIgXBAiIL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ca5MRcKoIT3qGCofaVaWzM9dSsuZF1UYOphKSmf3BFAGNF9jmYDycfuG6wgLI4+qLmFGsH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wNJTSv6jOZWjFvXMrXYh1FWWj+2LQo7ddwTnN6lYUwlVe4SgFGBNkUoxtGvs5iGA4vE1Y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aIKStFq8uV9XMlYGXzBC4cMFKbmZvKwq5B+YrdnVcR0B9nmNDOcSwYXbUsIcdP9zqILFbG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C3o3NhGXAnDqFFqmcEoL0RQsd4bWtQgp0aYeHXmGLt9znNZvxGtKDWljqzoGCCrdmoin9x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1cu6RxHajn1PA/UswMdTbGu4dQ6zNAHsZbphyJCruL8TKc+5VWVzaM+r+4rmtQRGbfucGp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uLSF1DOc1PJnxN7K+H8XFXr/2IuaFl5VX3Mc61My+oYbbqHYNMOo5S8wz66hVxM1UvbrMx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lmaVBhj8SM8vESr3Aths91DmOS5+hD+GjDCzV/k0/IEP4aE2nPxzGE2gzOfl+Noaixfnl/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/ixjGcxiVOEgpuE/Eqqt1CluGPuCXFrVIBVDn51BZaL0RnxLmPmiBvEZjq7MwYXr9yyObh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b26gr0Cy3RB8V1Ra4ZhJxBCf/AA/xAWyC+3uMlh9P1LsK3tzOgfRPCrn3IxXtBgv5jiVyD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IXK/a1EbR6XFA1EaH5jvK5pJTrZ0H9xBaOLf6mqTzrDlCCkAuVhg1sgSkTwxF6epw7X3Le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3M5GehRCz7DJjx46CV1YPMtQpC6/EC8pwJ+JhrD1GGVEWIuJg2Zvot6MdsVy+zUqhacGWW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v8wZT8rBBweuDBsd0XAbK+JwhXtXAK4DEDVVHdwZuDUeHpgz4lKnDO0NErMRiWjg9+YgKU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YvHMEaBkinxL4ItrbglyKV4ipClCq/wAEWjYlbKgipF5SEbuAmYPwIkEGV/3C0JaM2wIBf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Dl/3HsFqVlUdUdb1cJNpDbuBxkm5TlkllRqkVgNHHlBUGYu2MCp2tRLVY0d+YbANU9yoE3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idGDxLkBi8v1KtOHjm5dlok8ETmsNDn27lSw8RGlEKqNeSSlVOg6jfnSMeoFWqCrREjcTg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RVgDKy8cObZpWFbvmUtTFwNt6CXFgP1HHY3B+k5maNtZYsz0vIOYhIGEoAt6uLvXOZk4e4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NXLFhVscxBVQ0Lt4XCyi22P1xDmsj/cOyQp6DuiIoXEaTp6l3GZzDxDhjuVnBoykNlMXgG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BwA1Hl4gjDHM8kCHy7jQj+5QwxuqVDiNzZNEC60xW+uyih46lgRd/wDpNlnrS/GYNbnO5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lluYorRTM3unXoggSXIYe3uI3K52gKqlbpH6yaEXf1HppXwfnU0R1oV9yiFVXaqCpNKlgD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k6nKw1/mNylYgoUt+eJgF2CpcbpWOK0RDkYts3VwHpSOC2PwR2BD/AM1xWzgG2TN2zYQ+j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ZL/Mcv0wlbcGArjkrzci//MFi4RzKWtC/UulpivzN7PMHWX7gdChnuGJ+3uCt6HotlhpeT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4jLlKOOINNH3BazZMFZMZqAEIqpWIi81mUNLmeJVeYjQB1TiZJq7lG1CaTqXhdhyyj5qBV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OdQUbNEFaPNeZYRutNzUFMYqO6XA73zLWAYBnTxqVLVCbjzd4iBByWwVto5YJVnM2jQWF8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YFlGCAaK+k2KJpar6irecagtPXMFfE4ruJ5oZYVjLUscGfDPMbMGOJWF5gu9xebg2ZJxR7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SVjUbtbcz9wPCXgvesQxkIWus9x6/UHW/qLnmLgFqd3UuU5ih7PEHFVmedI8U8QYoJ5hLb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frWZ3+KJaK5JWz5hMUeSa0FH1B+D4dTlNWH87NQ/jqh8sfms/wfh3Mrlzn45lsL/i/BH5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+H4dQ+kXOzx+Zm63TBXEso5GHNwcaeZmnZcyQ6KhvxJctRqATO3VwAvNzNOqr1NG2JiNSG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2UgGitrL++ujBCrKM9xgzJW7NswJoWPCIrHWsmpVP2hYQZn/ANczLhP/ABqV4t7zYNjog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aexLWkH3KCoPBN3xUCBqatnVnnMSavRPLgufpQ532QDj9sBkBr8cvJT9Sjr6gB/1AdSjlM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sRzfpLOhxGWEV3ca7Ybb+TDkU6xF20emM0Ed6xA9njmGoiP0mOB+VjMeOOIgNHyty1/Agl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CJZq4+4beL0wJrcoRJu4sLzP9CBq3KJvAxKWCN4iNYJKSK0HBeSMAouM9wUPcA3AaA/Aw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wpurEOxkQxrcVkQ1WpZku3UaQRjGYWFqNHImkglpK47iME3iuIUwqRaL7jjFl4lmUpsYcE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VpmvPOYzmHluPBt6bLSiRAW2uen3qvEsVINdQyDjiFot++4RLDkyXK9kG0/InI/dD/MHrp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EcO4ZqAvAupSXLnYf3ApQOb5CUKO17lCtGr3Ac2rkagmJmyiIla08xVUBOVUQuYfcUqxXm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MRDJncwIWUX/mL3KESBXpuuSWNxRDX/UsBD5mNCgYFVAFL5m5LHphgvUSLvw4qv7maxubr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/UUY2k2bFZHk7iMsLTZdnu/7gLMGbJYidBNlcxXAtQuiFUHhwvqWVW5zOu4wfgTZDu5jOC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SD2ojoWBXVVYK/cyaMgHG4pEVgRZKQC2UWfhlTRwaAdBGgqHCu5RmIhQ13uWtGNjcRA7Ts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I3Hb1IgAMZcoZGRbUhmGqPVYJQQZkyIytlDodmZZagi2aDxmEmcGMShAXo3G3thUKN2r5c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CpgxSoHnmfS7L+2UIxJn/AE4xp3g5/EPJtHABrWZggXu6HsivG/xFDNU4A/UsCaYE7lafO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jcDpYbgwDYcw1C27ZYdKbzHYLvKuo97pt1ECpSbgzkGRf9S1tDF/UdkPEFrOY7AgtNWHmA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joWbENEAGrvlgLjL7mm/OeJeMfcyuo0czFutUReX5jteIFqcu8Qacf8AcNqL5uHaF4CGr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QKucQdvO7lrG/EzOyXgH6YBVVP3DNB+oVkb/UTApnNyqOCYqCl68RZYgOM+5hHIag4And1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allcorVqYzVV1PP8Aczq8+pkbRIFUbrBAWQGzzCrmKtig2ZvU2vFe54siHd4zHJ4lZvmBp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f+IqJi6g25i1jWI+WobLmIw5bgVL14lAasfcFJalspKGuuJuuMSx9dzNIs4cQfhlkubhoI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TnD+VgWGofL8hDRH4fjjOz+WDJzj/AAw2ho/hzH+OFapzXicLnMuovw6m0Yzn4r8WcC46N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zOd13cGO0jZawGoNtkmRrVsdxMJT9MRukhUsBkGIK+YC3LWvESmdcyrN3awortBu+2Nwux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dYf6htn0Tsc25ggI1gH7j0gWZI3Y/YiKPbUIUoQ5dwAFID3+vET/dR0flADNV9TNuCWjRA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d6PSe2MV9UlnXgTPqTFCN4gGme2JbBmTQ+mf6Ui2hFQQTwTHUu9QodnDB3TcJWZ3LFFNGU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gugw6qT5IwKg4uGq+4uAQEOsJRqhA4HJAzZ9y3vyBMTj7qU6QmH2RQshD5MW0t0wQwTFwa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IVxFiXl4mA5SKxMR0y9qzVMMkS+1hvzDMuwevcYcrmyEquXqUUgMNra+zuXv1MEQKKHHUf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kO/PiUG2vMaRN21fUvH/1Q0IEIUeFalZxY1u5hY2bNXAAHNDDFw1K3wwyF/uGCMVhALI2i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E4HXMIyPBiJQNI08+IBD6w9XAYVRaOXmD5nEMr3LBS7cit78x5W7ZRzCKAaAj4ZU3WAl8Y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dDol3+2FLGPyI5ChjKg8bjtcX0FNNJpgglBVrR4rEdK5fMTWI1m+ZZr9TFBmZBpqLsaGD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ejuKjBzRUQRNnmFKnDx3EsktYsQDQoUOgvDBYRu4HmZOF7NQBbh3C5TDubZp4YHUpZs5Bw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yR7J8+YbRIG19VqKADYN1G/moYIChi4LCoM2+zr7hFXf0X8IvgLCiUztKywQtEGba12if1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2wywtBo29aRuQAHj83hjaF3SZr3GqsIAckaMxwvK3n1MKG0heIVEDxW5cmk88y+ctkx7l4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xPANkxgEWWfZcaBsdyHhlILHzqE4NaKNxUXOkqDIKtW2iLdBxTMiqtp/aAy0YV1Bgp4Hh+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OkYILUDzBNj/qZGnIqIBw6ncaODUEG200HESDyLuCLWPJAYVTiWoVy8wTIYgVc2Rwxg8x0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YVsOMwfKvMsCfVQJQb9z0RxLIaLVXiVhX+5gXm/zLI0pILa1i5ebOIhtHc4o2+ZwHW5yWW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3KuXQcBCuCqnDFj3Ly8PGcSy4bItsxaLm7GooUD6ZgKYlmW3MBa2eIHLZEqWb56gz2f1KJ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ffMwSw9ERThUDOTMxYKpw9za3RxqDdq3viWrAtweIAa5RHCgO42VzNgq3xFax+JeN5md1D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CXecmKxGuPMszR7l1hvxOmruUDV+YvSGSgzzUaAaB7lnG8N9x9alnEXFTEbfRBBhBsXmHG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jxMBiJUIO427wRS7BdxcpWYrPhgUWYqudTbCCz7l54m5wh/BMR29zdhz/AB4EWSHMP5HEH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v+A/GEc5eYfDBg+P+MPM0nUWXCPwYzn4qPbhsKxhMJBX1gmp2SoG/6lngKWBd714lna6TR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DcvZrApYaLuRAUW8Vmn9yjHZAH5uNBnN2OWCc2PxmAUjYR/mbYtc3y1GLZg/WYFHBIf7lL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vkhD55tKVUKikcCka7D21LFquzGtzw3McI8EoFf4IbceLVGFA8NsxxcdS3wBHz+smKzdXi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X6pnUl5SV00HcL35Ea6X7j1L1EGhK9E8/1icgPsMxcAe4XW7FSp0NxMECs8SmjgPULOw0D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GzUQ4WuiOKjFCwTtqWx8EWbPvOpSgOhbLOXVeJs+3yy1GfAEVki95lDsuIjSxEoJ/wCEs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kMOPg5JNClQaaEUdCFaU8eowEcjZMWEFq7mgMtnqA4a5hbSrmRR0gIBQ5ablE7ojHtJ2yy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3YwOIt0rolOVXC2BCZkfcvGo6yCEEpFNcg3evzEJrLgMZnnENrS1dwXoQsIljuCAHNqDVs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b4j3aMryQpFNp/UqexHpf6ieprkeiVPiIAPMo8BCjnnUfVYtsNepZ0lsD1KYzk5biO0MXT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lVBS0gB/USl1oVAhYZrckqvRaKizpiHyotWY8a+Zi3mupQSjXUbOBYMG0gDnl4iWhQyuJY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s0gBdrVRRlFsD2PHuIaQcAjU3GpYuOZV3v9QX3IgNuiv/AAmECr/Uanou0+piKOgB8jHcF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uCwQiQPZykwOcTQ6eIvsfMhHVRWfjUfVOZhGsso3PQmw/lDiH9Uath9791LWaVa2V1K43Y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+RhgxcoMn+IoFOHklYan2ljU6pmiBzbKpI+o0M3iAyGDfcoE1f3FlDXsmRUKIv8dRSgryi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1H033aIlvSG6lKsZhSJjE2Iq+zAsTRXeoirYzSA/cw6zjMPIGIlOjKT9XKqADgLX4gotrf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lRjRuBiKo4NxAOXjuKp1xHc5dfUZgWr/cXNHdZxcCI3XlHRALyx1F1Q8xVCaxM9nJwTyDG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m1V4jbgbilAFcXUVx+U/U3KYFfqJWaeCCZapvcoAdwxWafExeag+NRFL+4Er++40qyXC6t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mQ1dHEGgpd6hiu5dbP3C6ht/UoBhWbu48loygUv4iyGDu4E7qMYiO55Q03qI8PURWecReD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ctHqbPTGAqJFKDITaBm4in1DQYv8AzDlkxE1kqYvNh/7ErC9dwBM4ZbAHuVRkrxOuoiqtw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057l2/wDsTTe+5ZdDf9QUO7JhaauVVY3yygfogl4l5MQN2VOc/wCp9EuvUAvuCMEoumEuY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YvuLNimjew3BkZzMT4hLDVzOjr43PMoQ8EyLDfyx1GcFg/wAdtzH2TRh/LcQ0/jrOY7j8M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V84iaP46fwcQ5hHB8rv5sWpcIbDBaIwfThUo0wAazqZnaQTTKQ8A3FFootYgK03R+jMsh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nHvz9ELjzgL8swIjGg/UvtJiyNVbNHi3ghWu8FQHUQ63Nt/lh+SvtMySnJiDbvyZg4AXkg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Ii1KxxKNJoBxOJF1RCgL6EuDJ0lZ2i6yyvJZ5Yg/sjBg9RLR8VHOUB6JmyrPDHhF8stb96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2qPcy2l9SpyL8S2qc8E0WHmCIo/NwuWcDdl/UTor/ADAKcu4DMU6YSL6gtCXexJXFkmZoN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EBRtFyA9MbK+nmH3LlwX8e6vxE2S0r59blpQutzbj7mSyq98QpOW4oGouCGVogZuKaTGmM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FdOYuMYYXKXEIvIJkD5io27nmpeZdXDhY6g2DoepQm16OEK6G/wA+o1UFn9QPZFatm4o2U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SX9zTJdDiEYiMkwPiD6o4EwMsFLg4jNgLlRAFZaxcI8iOOBNK0yR0oarMvcd0RfArc5i7I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BWMQBfFsvqPqV8OWDOFNClPpqBj1GxWuoVpDFdwznOAyQZmCg6EDUrMWysVlSjUWpZcVsL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aLOozTQ7YioCOmD+wKZeE71KL0FuJQbQrmYJCLG4FXIhq21oVbHEBWMtTUm2XJGgPiLjGO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6NWVa+5SsoVpYylnUH5LzKV4SA9GXyxQi1dKKRmZkqOo+a1G5lHas+pbeYpqHbAGWLdHkD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GZhmMw3pA3+YPuLsDdH9IBKFRRK4uJPLEFZjECy2QjyXcUBPvcuFtnfMBbvDupdKhyojn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s4KxObiAIvlgMQeXiVzyLdwCwFbI6LA4WCNdUE2hEhmzmCqvSIKs1khGrd0YCmydQWL+YE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yk2GyKKnK+WbV4htmcA8ovb7ZTUYcsTSFHjM5kIZjAYB+ZXcg7IFKx3qBqWfEey04nEAcv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SrDyxCBd9yi+3Esu6yy4eTBAJvRtiGV9IFBYhqbdMzma/zM9dbgcBb5ITOadcRVLKK1KKB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7R7XS5fEEDeAANJMC+4p5rhUQwOKgB5zCm6mtV6mK6bleVX+IhrZmo4GyaLxfJOAxim5pQ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/wDkxQEgthHX1zFRwkE5n04OpWe1wdx9CWWViVjIYKINgwlJEU5dxXlz+pQFN9zDFeCGm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VFTUZ/wAQKAwUUKNrEo1crY3dTIUmPv7lU1aHPUvfg5nSzAy0q81qVhVba9zdUVZmFNi/D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4gs7bgyX/AFDlr3LVZigWg6IWGNwVR3LvvHMeFS8l/wD2GbMV5hwY9QLaXMqODioB2YIcH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VbtDR47gaYt5lBDCdxZDWXEF+ue6G5d+LFdZnI218bb4PhhpfmbQ3L/htmx3c5Q38Xf8AE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Sj0zWUtquAdfDGVEziYJcI1itnE7+GDXwcwh8a/w2T90vMc/JDU5RZjNSsTFt6SAScvRYv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Ud7GQQSu7LBbi6E/cHvN2mCgMYoVEnKEowRHCZ9UOkQS3FJlsUDsSEtFV0K9IILfRSJ+Oe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rEKqh0wpxWSmcPi2sQZivlUgPwIamkP6JcJrlxdrjcHSofMNuDuoluweqjSk+2YEmEHncX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nMC/Uo6/URWglJoFg13ATZWBNBAzcW+fhjAxiFRrkmqwallc+UFyJySlo7y/TqAgdBGzAN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3mBIgGjl8QoLHcPuXW5aAgRUvyUwBcQPOO5WI0wcVLbN84lvcr683HGLvuIuZwdi65XzA7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QhGyoqDHvzNupl3BsuC0bsSUA2ERV4dxEORgjl/UI4FAKnMBW7viYIgN8RADeGJZlsoeYA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zCT0w2VNLL2Kjc1mGDQaZKwxKyYoOYs7s4qruOxQcPUMrNBkV2R35+Ll257gwXaEMYMMAs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Gw1yfbxHdydbPL3Caq4RX47h2QOPUIAYXh/iXWg7jHtp1LivAKl0qE4E3FqEviDAYJZSLz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EPWe9D1Ki4xHh4zGNJk5PiF0tb3HCQB6ckuF56JprdVCEE9MQLtFruVrbN11B1JdQLpEU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g51n13GGoW/FOHxFeW2uMemXXVhF10iczawizbUcxWXTXD1DzO5LQ/wCTxKG3ACw6g/VQ6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UQc5lS97rkl6kP+uMPwfkqlIrYSyqmrjJjUgKqGFOeBALydEQ9jpI0LtZwFzjnOczQGr3K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0ysUMFkyD1NxBWzNpcHLQcIKhmnUEPVys03FQeiICtxB9q3M4WGo32Cags1fczFcmbal6d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Zih7vmZRbwQiFT1qWh+qKaBH3NIL8y6ByI5hQWjxpimBwRbN3idTWM1zLVvNUXOz6uEtM3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ZmBGF3G2X+4o+4CyoLBTKzW4KbcrHWD0sMZyuCXzJjW4NRECl1m5d3KvuCWqtbeZdYo1qY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oDLFT/RDQcRBYlkqg48Szj8QqWhKx4iZza+pgO4WG4OyR8Q2XeMwXmiO7PiX3fruHbBx5g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X1LgRK3DWh7ZSjar1URYGn7irgWKhrw6NErhjiQK2V6m2s1jxAdZ5mi/3E5wW9wCR21mZA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EKnw1UORzwRP+4iFe7iLVYo/EtALrOZ25I6f8TCZu4lHMNNwL3g8QbwY1KoAvEr8zw/8Ak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UaGzcBTR4jtZDJ793Ahb14mK9SnqJRec9y8Ux5OOoUuNwq8zNedYj04hGP1NTm6q4suqrf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axNB6TV5hmXujaXv4HwfG/jeYb+D5yU2+4objD5dvXwOP4U2JrKPeOJguz5RuKsWGBkhid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cVvC/b3FSuWLdQ+Gp81w/jczi+DtOP4Kz4Ys5mO+xiJn+kB7u4F1ymIiar2jA2K1wxZx/Z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ZcDngBL8SR34p/ubw5QT+o67nTSi+TlKhy72YRKLqrg4FRtETWhd3UaOVeWGO2Ga3B5N34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rBzEUogL8SglHwjuPmAmH8BtRXavU8t5Z6xHmUvHEq9QfSnoe55AluRKNrMXpP9DSlwAQ/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43QJUF+QQO3TR4lX5p0H9zI3sED2zCqnCrov8soV61FH5ZhgOUPt6hbuVRfXEaagHSw4l3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u8ys0+5nSkhkp1CA2eC68wxF1A8/cZz/UyNdTeTEpM14lgeRqbwmePp5loUdTDdMOvccjw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sjCdTymiLYwr+ZaqVjrmWLWTaiMTDFHJHqkmwumpSJmC19n+plXWVSUjM0idA8Ss+9ltpE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xmPkDBUF+Mx1DGyrP+oqU2fHL5hHSZvQTNGochtKTUMEZMw4A1BVA3bLEccBT9O4lAT0Zm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doHV5lWKUcLuNTa8DMLZu71LKFL7gbOVujuCQCM0grJZkiBY2Zqf6ELgOQ1uKLQi1d34id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8yKYlKrx3CjwDitQ3EFJcJhKKCOGqwf3FaWC6DEdA2rbHNVGepYNS0R6UZjg+WAQ4337lK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+4mn2XUTihmJvdkgmtsGsUW3DzURAaG3Tp5iQzwLg+5iSHYEFLbe8kpNgcqBoA2tzLbIW6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KRbdCYBhhBzBEQGHH7I3gLdVfmJuw+GFskDFivuBWz3UFbeDuP64lJP8AIgHNoOoJsNsYu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UA8FQXAvwD9RNcSlFXAaK8eYw0KnmKjC/coqRc0wgpbYuvUdVbyuWWgflcHEx8xhdoHASo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Du5aWke7leMfJcyrlnfM9ITUQf6llzVpYliGDmv8AELIFuYhhVMW0wDuUSvWo6sFIjDTRi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iW6b/AMRJyweQ9TJ6eIF3b11E4OIu0L6qWtDV1FWl3zH9xUW42EwC8/uC2k3AQK/EBRdS7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XD/zKLEoOOoZV94/3MnK1fMTY11EEA/O4qR++oUjSjme28zIXGe4UH8wBQ19yqvL3KblHg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IDWl6mzd3zHHUOQJyQNpvz3KF0ZYdfmiDCl3zBT0livG8SnbvGJVtDAcS9GgwOXsJ6hdMX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hmLznv+oUC7hS0nqHedxyVCl2RVlOL4iduXwwduIlBh+4alcP5Js1kjTdfcLG1sp9TXOIk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Yr/8AuXQYtiDCqmgJDDK3+py3cN0JcwblPLC00rm4mfVWrhBTtBg2TCvH5RDkjcNL0wXyU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CKMmH8N8dgA5Wa27wfwuaMdsrtV/LDMxGYFBYFJs3Cq+LmBY3jcypBa8wVmrwrU2nbBumk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1fJ8bPglzUdfDZDXwy5c4zDovmZOOuiCYL9xNh+pUXAeWosnpLMNzfFUi4JXS4Oi7rIly7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A3bf5lqO3ywwh+2FzBErxghz+0x4W+4Nig3eIS5Uuil5mYo05gOi4pmaxfmWTnVMVNUVLv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tm2UDUMM6dRXQ4f18CU3RvzFOf0S5le4cYHuH5GZZxc2kw6PzA9CY6lRHM3lPjmgsA7lA+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LsIxmzIjBgAXkKxC6BVl3C6NZS0r6hS9nOYmmxSXdi410MTZcc8uYGalEs/UfrbgepiYzs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oHaLblig5SDav+oQy5DPuMgxgsuXUXEE3DcIgVYv3Mk6OYhB1PGXcKacYYLtKYdX+JZJeL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pevEFUIUOfBmqzwbi2htKOqmDagZslY6jOB8GpYaveqYgsrw2LJRqKMHqCVtXMpOFnA9Qu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Qcu2T4xAh0hvyMWmxvMJxF1LyhC1uwYQoA6AQgRd0ZZThvRBD1uUQhegPf+pTIiyLz3KQa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3iYNhaw5RyAQ0KrqIFh4eoeXAYD3zAN3XMsFFDVRGofNWkqiId6hVWsIqaeiEpcgxdK5qN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KFeoiVL2qoVBrWplGLByUF6IZg1jkl9BXjRig1bRqDJm2oPw4hIxZZU9BiEc1BGDu+RL4I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2JpP7AV9RG2c6D6lmeJwfxEVmWUYD1FfGC9TRHktuFChh3BawnJ/3KqD2vM4p+CW7Z20X7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fojHJWqdJlKDkVxECu+kGUmWU8KMGQCERlgLilhUqur3DApeFz+IKaHfcVuztUVNXUvxHI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fMbTPsigbdsVVTUgOfERbZdrp0YdvJDEsILjzK6yg4gF3S5a03Kmz6QLBMGSbLldBBNDDz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BRnuWTZZzEoHcaTNdM49+IKyF6viDa88QVMDnmUbL9zU4iLK6ggI3hrXM21T3E2gGOZYp2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lTmNwGDcpaDMLLVs6itf74nAHMQG8y7Vsu0CnFsyBxjcdN/8AiZjauYXZe+4lYHEPXmbtg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8kpRVmIxRuNkO93KSWHLUywyhWjDQwuP9TfcEcPGYrEwCXAoL/tFpm17lbVrqJXHHJxBHE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WIDVY0wr89wMi3fmKwNxFrk8HMNIVW5WVVV48xLb0RGlo6gLxVmbglEQ7jwEwH/rjdDZt4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7YjNNN+4XWmFr98QVT+4A79VAIN6BAoRpIMhscStrppqPNvqd8wUUf/ZVZVL1L1j1FCpVa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8NbgPSRg/RLhA7uIfovEG+n806yTP+K5XUypTUDboXAkxeAOnf8AF2juEkyaUwQ0MZzNM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Yhr3Fj45mUMm7Y2opHPmDpM7XBwYs9S7B4SP8QPh0y/jmK26hNs4jrMzlPNCyqgSH24jF3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4xL0a9xxoc9Sgb72WloqnohQ/MS0KfjKPGG/FReFL8xa7TAmOIpkL3KDFB9S+u4wrmfgrb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U5AYqFx7phNh4wXMOS3gxOmOMTNmgxxAXyOMwTbV7I7f6KgjSorX+kFxH1GZ3JmIgDcZ2q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sFaD6iMvepiY07lbmIhfiXl/ieEfCecFepnNRVaCBzKvApCNkKvpGimqmS9kdRZGB3K3fb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MqULmNw6iMistrccmcXxHbaii+CFZsA7mE5jZkCKrlhqsdwfHmOJdhMyuGdN6iy9xl3ipY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FnARjV1By6hKeUS64lQhmFdMchcrcpdekVMN5SWelFRlTY0UU+2EURkF29Eb5BGfULyxqr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BOBK0f6RXd5lcsMBdnlxCFzBDiCYjZfIvmItkgEJkCp3JdAKmgwV5lkVVgwazUuVnX4iB5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6AYUunxDbAdtS/o4gLY6tdvuVWqIM8UdRpLSO5ZdYh0Wy5lbM5xBEwP3CGsPM3dpcMLmA2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K2dwBMBwweoztRrkYDuM9L4L5lXhe42wG4+mufUIo2G75gUugrpLznkGUfUbwVNa2lPfEY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hNwZS5mYnBhh7aieuFnGedSsoP2IW1Ch5dECp7MEyanSoRntO02bxvzGKq9lwm5Ibo5uZJ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b0wVibGC/1ESz5xh+dxaKWxisDgkAjZDTcjp1CvGPuK3al1hH3uO6nRbEwYGnlYgUY4ia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AmXc2Jw3FEBhq5w5mLYQ4TuCCs1MlC+YtqXU0GK5OYgEHjiVgx2rKDBLTmH2RZzxDlZiGy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o/wBR1juUvKVXHqNC3q1XClOVxW1uLkz1HA1nqLariCord9wbtpdxxbZOYE1r+5ZOHlhra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Q2Fa8ksNvEXd1hjt1dQ7ziMgMBuaO2pd54JtggLXYzwcQu1zE2zLUIgeY6e+oU3jpcoAav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F6Lm8VFXnEtTD9sOS8u5hDe+JsN4jZT06hgLg8xKrTV3EG1uncqlMK4hn/uF2dEa2q4reL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C2r7uNtjtjAc5gc9zdXl7Nxtv9QlsZnAxtuv3xHy/nmKrw7qFcHLLovBdsx6Zo1VwwYxWc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PFsvOvtjgtgxbcoUH8EQAm9TDvV7jdj6mop8MoL56gTfBfuawKzdyr/8AbhDYpO54NVC+E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zLf6mS/xAAA+8RNJODhtUsBjh9R2IGowwvO1UI/2mdMc5n/ESMogvEzgVPP8AEWm4E4I6B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kKqouIxgUl1bUdBupkKvLUMFjvUPi4iVNYgrumkuXTKeMhZNjXVMcwRuuc/B8Opz8Kheic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3QcxP53sx7uLTgTKI8WJkbCOrgNVmqsCF++2xzMDoVME2u8PEsq6lOV+JTxADAc5I2GooK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Zlj3FVhd43KGSvuVzNV1Mys87YRZPjEyG13FrGqlhwyw+eoORRfUtlX8wC3ChxXUHPklZK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YgMLKXODuYeqxmBoV9RkXGMRlxn3B9MHeBl3gjGIVMjBUvrEoOpg/BVA9RMekLOoC2IAwm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w0/Ms9JVLsIcL6gVWYGVaCYyS+A1mmPfEOCaJ9fGs+JiDDUq0LBquZXncWtxzmqjHWxq5R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wxQJl5F0vNSr1Ys+oNlTsqcRlllTJc0ykY84r6Y7RsUO40U1qIoc8y5zr+EKs1bb1CpQu6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RvNEE35lgXAMdMG9zBuqatszGc1NOo41gnZPEsYVnIP6h4job2EZDXjLMuFzgWWoWcZl1R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ByojTNOMBM4i8hfJBTbOTUu3dn6lU/UdjQQM6xBdCY8ArccBayJoDffEs6H6l0LN8QcKdw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R3LihNeIWFQMYJZrONQ0Vwgy6U64gquvqNQ1G4DvTeSVnWcBmETxoQERqqi2hWMwvDmrT9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0RGLKNqPWIOq6VSEkKbMSoCn+oosa6CGoLe2WGj6gL+UgpidBHYU9ME1sc3Uw2XykKEpOX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AtnACiYQsruWCq/cFQX/EICrPSOMcDzGGx6iaXjog3CvfBDXLPlhgI78RFbgmhjzdEYlV4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8tsJVlyyDXtjbECrT5qKGgCVYHljJQDzcRQhYPUCArCvDAez7l3uPEgU51KNRspAXzLoqr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zDZMDRuYbNxdmpo6HiJQyhy18ExfcLxILp7xBGRjmyvcWnUfziYB/UBve83NCVa4jU0b4q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lVmPI1EMHJBAtVzrcINFekimQMvExkNRchAGY2svucB9XC7e4Uy3sllTs6KuDnO/7ilIb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26IDRz3AhVnRKIHhQVUCcgmlL/THE2ceYrJDucfo/1Ei2zMEVw1MDzB3dlLsc81LVjfmFy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hU3AOMEsKy2v5ioyPiWUd4zBwjrzDex/iOsMs51DC2zvFviFqZt3NFY6JjquINY/XUA+oP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fUVe18QU1kuYqwSG6YEoWutz1BvEPTuUsvUADMHRz5g6T8Sw/6mRHNZxLUS4+L0i7tDjmI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xXebiA3xBzM1OdFkgRguH8BJpPMvMP4MSbrzMutow38v8I01DaNDFVuAnHuLFSur+IVsF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CXFUvHLNs01NVQpWq2GWgYSBdHkqM9xh8EAuJSlNjH5uXuO5iOveCi8fFnDcHGcr/bLde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yAPYRzNe5dtlR5hcJfURZWXxHyjkLz1Bydaj9RU1eYO8S1zM6qORr8RAWtXxHJpYgWwIVU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ywQ0Iv5nC1zuZ1WZ9hLGwq+Iq7IK/uFs59Mwcwe5fmIsd3jqBjGoVrd8kPvGn1LGzTDqw8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JR1DweIcyxh8sQ+Cy6jtjpJseG5dv2oKE2TP0R4HiCHZwQDbQtYadx0UQw6fmNsdSi4EaC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BbOMRC4vGIpmeNzmUNXX9kHMGsYcQHSoUyYojQ0zGPbQpmLAnB4jEu5RM5I8Lu5slCXSlW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P/gQHGc6V/EVtfDqMK5ZOyICo9BMlTrEVAX11OCpQrEBCtGu2UBobEoARbdt/xEgAtrE8n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6RxTCF4Ls2RXABEKvGoByHh1GjkyRKlV9zyFx13LArREDDGy1AcByZMRAbAsSsBlv1Li8V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dXxHdFzDBNEQth7dRQuOqbjVS3cVcQrtwblmtyCpSOYoFlAxbB7MHcESwfSID27FSuYK9x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g8EOMIe5nlxNiI6lqGHARFBq0NrMirOS4jzfhFVEObqoANxKaItQ4vRlgbGxIhx+YTWj6x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EgXbcLEbfUUHnBpBJ5jSsWcMo7YQJD8kQtqvuAqju4fWv9wMTjhSMVYU/qZRfUYsQJ0RKb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VbEww0RW6ofMQVn3FokatFmbbzxGtoXzMKkrqMBk7mACzzBsFdQXADmR4rUQ4buUcx6hw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MMrMq33FXrmDY9RUx29ym0LAtzTxDQLMqqOBhg4BawzBMG4iJao5INOG4qSA54mbbrGYW7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h/UqaJndQTSvuNZcVuC5VzXUc1/64qDjcAQ27lEFY51slka7XFqhgd8QVyU/4l7XbKUEtN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pZF94juTHLEUOzxLasu+oal//ADxMjR5uWu2LcQaZk8zWGPMIZA1jiWywbC5uJVpogrCt7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IFU1Faw+oDi2O4uVsStyiUVrMADFe4i3NPE1rHuaCvuJdcx3ww6ffqVdLynEu0qTe8f4gA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JzK8eJtnMLQLx7hvP75lvMq3AsumqmaHdyiD7JEFlA9x0lZuDD5jxuYS2/crTcRRupT/3M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hbPcSh5xMwSzQnqC6riG+HtCDuzRrmO24Q+AY8lI9zxNEOXsgTkXdhqYzad1K8TmgK2mOY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BhTRErD5fhCeZuiozn+D8nOFxDDEtuZiS69xDv2RmJ0xAF2TlefcPgHMHMFgCO6iqMkcMO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wrc0YW4a/EwLiP8X4xXu4vTLBKoItgUuf2S8gv5Bhe7SB57PGIMsgVBPZlS6x5alK1F4qM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wXKWqFnKI/SZPM7JiblTDiIlGrmf3DuKrUagpxju5dbmS8o9RR/1PA1Crz+5diDV6llRb7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8VX5nP+o0U2P6hYjiUuAzmMrZuxMBeyoPh+EtHiUHpmPyZjGPwZUMMsdjNTlYLXRHaZ+tN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JTyeoRsxoUanli9RvF+omW8xMmIllquJmW+phVA5qAGkr3EOh7S4QJ6jKp1H5j5Fj5i1Cj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ViOFeI6epgnTPqXqNm4Kv4lF5Cupd0S9moJ+NECrv1BXXhYq+65ln1G1nL0g1UOvxqFbQ0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rAMn1xAZuc8u9URE4a6PZ4miRNoY06Y8SMpWr5hrgjX3UKkMlSKTV8nfuGyDkqcLpWrY4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6i4viBTKFb+ZxXCoBupWU8L2Bzd8x5CpdCweowGDWSswy8PceoqW3qNpcHnljsTgYlRuPa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/cFxRzUtktxG8tvcFQHcd1NXuILolX5blWPLM3UwluaJdGWvMMNd1mllQLlzsPoXttjtb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5iGgXbMqL44lHBZ1LTBWaamIIvuXnMvcAK762g5MMRoQGHP8AHcVVd8YlrNebzAYOOKCWc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Clqu5nHb6mwlXzEi71Atw3OLVvELVfczmIlYDeZWhbhEYMwdyixGl5JeOyUFaDczwgeY34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G427yYxQmkeisRWViDlglYM40vdxqQIhir6Lh9oISClcRdPTLPSTLm8wRs4hYWb4mqu+4J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s4XVdRZ3k1M9ksLJErzcw3/iUpr89QcY/Eb67+oU2t447iUgYrTHzNF0ypQCNYDkmHA+5g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Pc3vcQxXHMdXxCtcJVMt5qLOdHcutg+ql0Ov7jgdc8GNRF1SjUMguXMzRy8xU2VZyS1kXz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rcjuM6UOVbjeKoXn1KAW9V+oq8YCwyuAJRTzBwa8QcKqzf+YGebivBXi+IFu8eINLZBCNn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Uvg1HJbvVyhsYrRt/uLQCtFZV2RuVWmK6ijQ9rELR4KqoFUFB3CjMOWn9zG71BKs/MSLxW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BrGPcybQot3BtwmOpTKSsI2v9S6xFoaf5hu6fxAbzcWujTHopabYzK9YlKvqKr3n9wjjH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0Bmaze5l5KYQ5Vy841NvuG3rmpQpBzG0GCDFfBLhxjcEOb8O4w6MLNeYfKY1M3MIxNYvcd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m/wAH42Pc2RzGsNZgSu5UmnxdkeDzFhiaHphyuKmkGLDDYzAR/i4YdRLOCj4ReMjDFc/6i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28XxKUX+i5lrj3DSDrH3AJp2P8QOOsrFxVhXUCeGLBUSzY/UQpMLzBJm56xa6LlvTLOVmE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ghY44zE1QHB1Bf5McMbiHQy96phh8xyeLzHAJQuS4q0za/wC5dNhmJSmrnKYnZl3DAzW0J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Xtnh5gILx3L/5jK+H4wgQPLcUOyPxUSJEmBCcx0sf5IH6psz9eaa6mfpzYal9eXyV5mNAt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zMeyaXxcW3SD3HeZYy61My8Syl7LzUFwKloKzUrb1w9swGUealPn3d+JQBV1i4FFC3qEJm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iyAQ5qmKmtJDgThm6SWimty4DTDw463ANhbFwq9CGpeqgRheKAYTG4lNj1mLqIP6hRsKKR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uIuo1cr77iDdLpgPomlm07+pdlVDYQG5qTgruIsqW+41AyO/DMeVivxM4KGaeJn0gRmvEo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GVtzPou0VLwV9Ny4TwkzFYE1gI71h4c/qFQelFifmN0EdhQZcHpgIsyLyruDpzexigAalX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oV79StS72X3AoM5i5dywy+LivL8M5SCqzD1KXLl4lwkDaK/uLjJmv9QwLrFqZ1d+Riq2/t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3AgBDtMRlRk5mVrMofHRfUxkRLEhS6cpcoeyDqErEFBb4lqbHEzoVFXJO7YGRtms1Epynu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/RDdmyJJLPiC1JRZWqqloWtTDXLIP8kAoM9y2V3BLQ5RDIgclxFoVcCGSUYEaaLStBUe9A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sRH8R/uZtB4Jsi6LZ/jf/AMw3KPKplRPYxzBehDgfrEBKB9sQOHHMS0lLcalPddRq7ouYy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S+5nrHURsZmcfuGi/uCqzqCGVOIiO8GzxBaXghbeKzF8fcawksAw7gXmV4L8Mwbyc1AXJq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IzllgL/UwION+YpRx1HCZ4pIbNuPEuj0u5UYGoy2D3C1/2gZP/Ep0Jl95jdfqPKoVyQgHO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scPUd0FkssnjuPmV+5iaivzA67auc+OPzOJhMQzvFsCqr7g1Q78QvKjjzBKvB4jYwO6h/a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c83Cq5K1iFQUx5mFXwVRiZEMFSzuPOIjMdal5xg5jcFbgXS+pbTKxcZMxdh1qL7M4S3Grg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LWztlBxEdJ81LRsvWYCLYcE4DCIbxxL5tQKbpee4tqGbFx7KEMu96mxcZfVCs7lKTiOmO2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vTN+Lj2GNgcCql/D8aXHJL+KHwR7oDgY6DWtdwNyrkF3GOYKrxMGH8jb+B1iO4chtUXbI7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yUJW0DzXcrWJtjkeIlscXHF+PhzBS/lvOjAuWRfBAIYCzEQ30JWrdf3KwduoSg03RBbDgx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ZswZxEwBRloi5+A3fcRRzkCUYabwEUmderLhQgzkzDJow6qU+oC3qCmUvWojAQxHDDLtqt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uDTDWJQ51C5BbNEFog2+MHK9Sxhk1LCd8Ryt4zC7pVHWYMhzcuvvFzY59zeSNtixEI6ZY+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uE3DYy648QPhjGCEi24i8tSYXh9AlzP1z9CWX0I4jgRKXl9cwQhUzwqGFZYSzXM2HA49x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NpS6WrzBRlj9pZU8zD3e4LpDN3Ev/AHLrr4slOaWzdEbFxi8ENC7HmBQFWs3DCuaym84jC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EuhXDuZotSDs6mjMqcnEG1C2ujEDX58P7nUt8wT66ramL1vAnbKmJeLbnBMXBbt4HmJnhb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2jCcDzHMKF4zUo0Kn+8QxVYApR9R3Sqd7jN57HRAZ2qOB1BFR6TbzCCA4avcDPvUI8qT2p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H0S7q+eIYCteJvD9Ry7Y/4jpnvE9zI3LaH9ypyCSked7jGQajShxHo3E2bVbIBxmCdJEop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lAxdnUSaVYcEGVFwN5lgUTiy+LmJWHmtwHNdrlmTU/wDeIIy6Zgrg7YPoO2AWZEoqHLL8r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NTbg+4sFNnEEJt2TInDm5U0vyiAkeoMsPtqVXTTDV7b4nkvpjTXELBV+YHMAtWZQVV9RSl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xBNhGQg7YC917louvuAjS1Ua5EHevzKx7IY/lHC0gxV81/wCIgDtKrKJyWKEZFS87P8g6A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Eo5sDYT2rFYAeIs7lLqK5lSonk9VESsRdYSVG3WZhnMEu6q+eSVuyvUbCyI2UltiEPMoVB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i5eMX5Y1BcxcItjL4qYRdcoGRWGjxwQMShZvxMHOZRlznuJFuGDrGYhfKcEfLR/U6W+Lhj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W/pCXUuZpLcZ9xg/3gG7vwwgiGc5jbMaLXRuE4UOXhlmTfEWFErXuDBbfkjsOEPDXmCisz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1uVNEEdL09xWF0hxLJZRug7hYjiOV4EOzMly9MbuAZNEoWXhxmOKy9xVNa7hjjjiGHPqA0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htNUcyksFgpgbirWRr6gA0viCFInmpWsmPxEBXN86gkwX1EpQO2NZXs1dzWUvxBlvX+YM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4mTe3qA20y48QcV2PiL5hLxUK6NxFtemHAL1KLf5jBnUKrZKziU1v3DhWJaK8mJQI2Frm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g28zIcCR3mfrzEms3B3A5PEoDRPi4vxqhAF1lh8bKgBAoIgGzMtUGiuIggt3xLLd1D+Qc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4lRqy9DKjoVUmFh8YICjzFuzHj4Nkb/k0xTAZItrfxzDb38EXM5q4NgjY9QcxwUpVNQulZ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RkbLqBeRmPrHMBUwOIVeUzaSweeqhihB1wwcYzAaVDxASwwVxAN8ljZY3S03ignnpgFteL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5G7j1bkniN9QnXC5t85eY+XPPiK93/qX/ALn/AJly6LdQSFwG9tmZSlkXWE48S+9VBuqlQ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fcvRzMKTMqZ64CYArJEXAzAEOcP1U4nmxiXF+HUF26gzJnHxcd/Gk1mREqWA6qW803eIR/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bLUFVxubAGtjfkIR2Jf8AZUy1FxDCbfFNRimvSzP9waAqRLLlD4LAKiHvmK/EEswovw98S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RM2d4ZTDkZahnpQnEdDlGazi9B9y8vVhIwoAtcD8whYatPllwtb0HcohyKJFpcGpZ22zlU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wCLlbeHFEXPsuI++YhTAXkSufKQv51Kk7tdWcS71T08yiIop6YzmgEyVzfDcMAeV2uAhzh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eb+0TbArBqWmgJlSSwUmY81k7glRi+/Mqnsls7l/uczcd4jef8S91DePzNRM4lLrcTh+Yc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1gijd8vEI6BwWQdpOY9p+olq6iINV0Zh5yeFMs69xkHzFGrCtR9sConSf5heR/Mp0XthVV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HUw0OnqK8wbVx2wDZbF0bhVTllNXURIWaXiKbF9E0AHtPeCSwMh+ooDJzNgqXTEI7hLJfU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G+YGTL7j7QP3goMpVD7jrVA1hqBBYuBQcfglsbLi5CkQqL5u/iCpR7P8AbNwXpIbivYtKd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zNyoEqVKlfCkqB8VAm2F+GUgHUwBslALfuaoY6gDVpzjcQF0xOA34jWI4MMUNJqJm+Ep0i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ANAF6iBez1OFl+ZVLVPBApyjuDEaueCGVetzKX3CkhRResQJFseOZQCYgdg2zA3d/7gGBW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yugB1E+PqKC6WJTOLcwoF3GuOplAlO/U2Gacw0BWbP9RUiPpmVFrUr4pNFxLjF8dy26o4c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M3pVYYwLUCll3pZkL01UosGqeiWVWrP3KgaCzAPHcA7ltW/uNjVBlnRnxDLOcygSgvUdZ/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xtlaaL4lijcvnJjMW89dSlaGZMh7mn/MLRWrqJO2nUd8tv4hLsvOyHRiVZMXAcs+oMAFc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wwYm2sTFln3Ch7O442ZuplVEprUzd8/3KU2guNXUPKoCu7lzOCSsZxQsCliyPFxujzLvxN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V6tfOZQKl/DNfGSlaS/cJcuEWuS4bVupU0KJuL21LxLly8S5tByTd+OI6qNBN4UWewheB3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G3TLj47IuRL3rcOI/JuMuFMzTVxAXA4FupbyMF9xSboactUhpGihDURrSLBWDcMOUNjX5t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lWKWWrVMRRTzllZ7W4CqkMrZIZtz4DLgwKZLv1BmB+JaElgW6mS+GYdkrLule6mEaq3xFv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Bi4uvEVZuXbX+YixWdquI1WWs53DmDozUTE59y6bIGuYNRazXiJus1ZebmQJ1AcUqFTCXH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uuLglAv8Ai7j8WcWe4RUE2+35YwoCzBKobKDMZstG8st8l3k5i92pbw4itDFvnHMEzZB8X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mUKpotErLM4LZ5gOGvTeuWUI1WzUXYQ5HDDW6ZaNeompvHw8PcqWhatV3UPymYcM+iAQQG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dMAi0AMdXHOZgOHmX5myWGkPqUCAMNlSI93KKirPcsGdi+HMQaiM2ERmNi4RNhEEb0zsIl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ZslBGlLLiMOpcWKkUVKij/wBz8wXpaQw1WovJ/UeuYznFy8XBdCbAdXHW9T6qa9M/qPJMz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qpfmPcD6dyxUuuoGKGbOTzEdquiNqFXZv8S65OcSngjTtwF598R6lN0mHuDg1rTmAztXq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2ViUvDyZlvVq8spGsxoHYyuwg6lWoO2ADh5YKlaMwZSPh77/xKHfPDAle8GRlPkQCrD3E4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bxKEsoYogXUQN3iAcxNC9AuDkR3i/cyfgskZWbuqEPLI5bDmiDoI7I10ym5XyBKlSpXyF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THylaOOoNMvzExRzLcVqWJiBLDHfcFWUm45NQaWsRpbZe4AYNZfMd3i/EOXJhit2OJVCCo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lc7DmWorUHoh5jhYEu9k40owxbEddT3i4ommdXEaGquWsssi7usEQiuMcxq9vrqN5Cwv4g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dxVBTUvbUWMJviUyRoiFHMBZyvITFgU+I6CrbLmdZCtRKwxkwqWbubxWRlQGzhFgRq7eo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fWoqd16gByiWHLxA5w5lAN1eGFhxBMr+5YssfcEnAa8xsLSncExeRqUXZjnzKXQq+Yh58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B8ylUl1+pkGlOJa1YfiJLpxzAaMar/HmIC0boUrz5lcopXG2dWTqBQxZ5zLAAZ6nay3+pk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eQhRy3KMrBc1TMhTqDgpENG6gKMvio1VOfMIQuYL/AHCBOzfdx8WwzUz8xKiOZgHiZ1yxC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ttwcV8vykDaGty5cTEWk4qbEaYWuWBVViGosucXCcYTT84EME3YG9QZVlFCxcPfxTTzzB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sNjBZWaTLD+A0zicThSMdyBAC4GJd2AiLJyUDMZ/BfcZgb0xUsmbajbgzEYBbFpRdyaect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1uYS3Q4YG2NHbdJ2SWVPC2SNMlasXMcJmHiID+Zd7QPMBOHaMNZmErSrxFrqNK4w5+M5j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2edVLm3NEp1E9d3ODc/E03LD0zX3MHqrvcWwHUbhv2aiLMW1BMwqbqGFjLqC+4hFLCXLlw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NY0rH9Uw9s6Jl6YjZYWzAeY8BmCWVeYvEXHPVzni5+Ys2P1KScMOCxvKKrLkCo4auFoCO6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PY9RDRCm8+63OHk8LmLYcftP4jn3zuqEUec3FQcGbO2KvMZmVGcwyRWY3MSNbIG6SZNvM8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C8rKZUEcbvuYgcqyLWjyGKyZScb0QVzFiVXE3yzFkOQg13W4eFjmuI8doSz3LR+8Zgr/Pi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h54mgDzGYAsXL/EK3T5gaG4a8zUBXE34DOC4cG9WxAA8HiUZEf1LoJXILHxU2si5KeCAh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jATqYH/c/HIwQhSeOWYoezLLGrbt8sVd49vMBNnti1apoeuWo1ps4gFhzEy4r3E8F9oCuh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SxaZjJ8sMA6VnmPnAvmVRLPMfTFzJylDjcWG2WERzMCq/cWoGy0CWrMdF/tlQ+QuPxCAN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tldSmChIhgF9SvhUqBKlQP4EplSoEqVK+CA1UolDLcrCOy2UwXmZ9ARXAzBY3VQDjr9xyi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vjdVKT3LQxiBmYGonTT0ROANf1EHLE4S79yv1F7dTYmALiV+I6U6xAaLu4C4ZTcu9aid8z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fMwUmRiC6xjsjrS4rmIumOfE0SoRBeh7uWa/KMHY3iUa2RaJjvua1WLsZdbcw7M844Y62j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hsLPzEU9jxAVWhOOZRxGSpt6bfMRhuNzULXrMbgcrupaNnzUQ5cckbfCWHC+40tfmuJYBn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Xq2WxDviBZOpwlIJwZ8TBkL8sAUFHUCvNN1UIl1qA6xxDiiXEqbhZbLu42Lz77l9lzuGjF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ki5lY6e4AKMxUQcRHhDRcWiqt4gXfjcLv/cEB/wDVOSl+ocBEAMsoyN5lm28xpT9WOi9yx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MzNe/loLUPbUMG0A3cpAo6+fNExOpiPKDuyAFidVEBYr44MutQtA05IMHlC8TbXeJkl1co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MF5WuzKm2pZdD8xYMkH4GlwPUAGWCr+CBoK7riONQxmB+fheYxYdyDgh5bQ3KHZtXcFUqn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rCwiiM3iF+Iy8HgizVuiWF3AUBRHisuTQmd4KegPUbQDeA+FiXnE8mQmIsqTy2gHQRBFXc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T0JYWUas0x23s1LzDe2u5Zg4JpdYltnXcXliMxczP3NfcutwfH7lhNr4qO/L3Lbg2+WLNL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AbiQPF1DnxgmxeIivdhY9N2pZAmYhL7i/G5miafXwWIMuX8LGOoMSj0YqExbtg3kixPEsc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IuuorTUX/AMRbi5xLllMG6/UqLDbnhNtS6yB4IKF6rcSoKCtnrMtwad4GPmQy6q9zMruMB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aoxsHpgjWqOUNbqDkbaz5hG85uZBW4/GLUxbAVLQp4jKETNVySwo1bWZfKotxV4I90cFvM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AmsCpyTqKg6dQHCI9Q1huYMQyn9wbdTMpVeeogMlNS+3Y/cJyheoz2jIixxcpl/GIJUNxA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l55lEMmIDX+JeEKAK1CQL/xuOYRaFkeJncjGMuLlG0t2j5WIjl/7i7hRuj0QukBruYCjw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WsoDjUDcreYqtsvrcbPL3FGEsgKSmp4IjatTWYFxElJ0x4AXzAFSBwkFzTULe45TH4jhAy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QUAtlyr2bjt5gieiAMg5VyhQMuCGZWJXwIqVK+AlSpUqV8VKlSpUqVKlSpUqVCI2KqATfG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E/wARNmZfjMysKde443LIOv1NEGcG5Z0koz1AFtV5ntfiVXOM4lUytf3KN3CztzUu1fMd2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Jny8xU4zUKHFOpR0tEwu3UAbaRZb9FwQOjKG3i5RHwS90J3UCyp/pFvB1+53N58MBWjD7m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dYNDiqlBGe7iMQ4A2R0BQMN7iFmyh6mE4jZcQo2OYy8Yefi/RcXg/MsVvcwaEXlmRPwiUM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HBKXCnUQqAi5cGi0JmitrOI3jXqZnNS1c3Cb/AFF63/UQNuIIoeP2xOJXmV4++oLwuctaI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/UqitTbWIa3jhmjOZXomPcDIX1MaeLhfhi4PWpplog3DYbiYFHqZcvOuIRPUpWYeYLeIH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osBihZOcPhxDflFRu4VhH+s3uE4gVN03TmA0F3naUgnIws2Q1Gy7mpLH1MFSpSsFm2Zmrf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sNyLk5hHZEJ1iVMAe1i4j/DNSWie5VFj4ijWYKOCVC1uCXetBcBeCXupvDzObVF+EUN4gd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q3auIy7WNLCygNMIPQXcKyLOa6j8QxYa8X7S1posSXA6ZbvUu2yyGXwxZsXGVzcC2XbqPT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PPQE2gQa0eICdeYHcAnIRYxl4WXLlxocXLyrVSxqu33PWOcEdDWvMvC3NRFrzfc5b4PuLc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xNSsR1Nb3L8VLtxBDQ+yVmCn/ALUdlV1MZuDutRFYjQ/dS4P7i6xL2GEs6lKNUbCXlHvP4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/OVz9qOnEWJfzx8MYuG5id7+Ixt2zKovwy6xamKkvOriL5lIv0Rtj/EzhGUXNPqLyYmCsy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NPB7hwlP9wFaZBgJXbzGLRcACzkmCfDgA8sAErYoPKC7Dl0wBoNRA41iEQttu8PEAWkFh3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mZMvFP1MWihUXStPujaiqkXGlzKOTAT8QTz1ksGCmfcqzo17l1j2VM3Bvq6jjHUCrbxAfU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ht6nBGlGLdzDcADCOYBVT0eZXICmDtl1HawDuJ+ZfcMc1NsC9+pVLWJzRxCBzwLqPT3kX3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2X5Y6gMrsB+5ZrejUCboB3FrjQcxA2r9xSNO3MQ4LoqWA7Gplp4/UcFwtfMvt374jRgLGp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H9wM0E7LnMMSq2PUu2buGEbqnMuh2Sj7gIs5YisCzqoCP/1VAq2UNK7Oo4DbKLKBUKHwC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Ah8FfwASpUqVKlSv41OjziJGymFKt/3LMBFhLDvldicyzhylXTGheFiO0ywWJYLK8QW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ZM3qA8ZOCKC7nF1hhei5ZvDAjcCF4Ss8TZd1dkLm3eSKuhTgltUp3HBe2Aqx7qOk40Q0o5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LxEsF8VFf2VDR4xuJyaCjxCrYrSw2pzFYbX3HQKffEyReTMMUf3CqbVbg0UCKMu7y+YmFU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BqOqQM+41guUKNV1KNXVVphLp+iZ6hQpLlE4aMQthxmoI8eJjLeWZV0wau+phQJzSzF8s2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/AIlmrOqzHF39SxdPmWw1UWbM9weGepf17hr/ADCZvDUcsv3UvHMXGLquY6GKCDYePENa+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8HTLdX5xM0nEbllyaubSsQFYQ8S81z1BhkqLWUscHMThBRHzniCq5p/xnFDJYvBFg+Iro6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EWJfcCBHlNsGsAxTZHCalVgNSzqJtF8LJQU+MVeg2TcMJHZkaECZp5ilsseIa/TMsAPaDM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XRGFa+IsE4zqKCVpuDF+Mz7UCE57QaIUIziq8Rp3GuiIREK9T1U2Y0O5xMS6nOYJhIVtob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Tpg6SCoqjCxVqNrI6CXgyL8Al0HTuUYJe2VQHLENgotyJKOxyBVM2nmO6+GOXLi4WLLotQ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OYTgMsX4jTl/MH6iKTzuo9eKxiKWvdy/cfZU7jKxFaa6hu29T/wCw8Q1zDogdf/Jlw/1Hd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C2h6msqlN5az4hWY1OWZdnQMP1Iw7QoBHDOCsMUlZcM/CcQyWZPDNph7pWPD8kpI0GUgNh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3+kzhwX2R29+Zh+ecIpCUurEVh8XChRF+OnGZkqo5nnmc7+oKhtjJK+DhaXGyg3QMZ9QgB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0IocrCJHfI2t/uA35uUsbzC0FCigItW8ty7Ia3B7fEHuY5dPUyWmeTctODAqqJU3CByqYm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JFBN6mm4VWtJZcXGNTFbYeoxZcQRJW76Q03li0hcJ5nLZXg/9mKrGoJQ+4S0L30sR5VeZx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+CU3ZcqB1MEXV71DACYmcZ9TgHbLNN+omzmAbz3EBuW8jpZ+pUKgw4h+4MG8EMfbHXyXq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atPuOrYBFZPzgXKXyzOUHZgNYW7ZdFcGWHwgq6ngD+5rVqQtdn1Cmd+DUVf8AUMUMHGoXe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INzJWFYgZFe4j/SJmvBFgCu4pm1YBvbgxBTW1c5kODqIIsNDBjRNuABOsrqXQYEcr8BAg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UD+NQJUqVKlfwr+KuR5jMjLM978RwVXxLLY11FtHiKBEgsWQIOURQXjbKAu4uFYuO8BXdQ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wUt8wLaLeYObPUsG+eCKVeziJaarKsFes8zVf4qAphMqnMA6fMeuTkY3p6mLzLawccwWGj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l4UVW3iLOeepbzXqeKqBbba7iu6vUaGXPEQRhmS1r9wDJ3wQoEr76l1XUJ6Xq+4hEX5gt3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uDRYWwii205uHD+pox5eYygcyhuq3LFbvcC2WlOMSqxM0bqcO7uOv8wdqutz39ePhaX+IB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orv8A94mVS48wgemallKYlqK6uAydRy73FA2L1cMqH/2IELuWHn1ANVDUKJdohfcUttJal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P7iXic8zfmuSW5ScyvJPENKhe8TADo6iXiokzGJFd7anP1DfpHN47sYhQFQSOEdjnBcKy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T4E20qovglKxeISZcKlRZVtGFkQYpJdNLqaicQyX8Kgq4HxDSVDLCOUdzMGzRFpyfECBHk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5gdsp3GCLABscHEcS5u9QVmVAw7FwLUaly5cubwEsbfkZzeJsS45Mw4qcijEo5gx9WJX1G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DdrfFxwRDQWx7hrwrEiC2uPzF9NJ18JiuabhMFJGiVEdIaMuKml2yQiNNTI3FSF/mYJiX9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O/wAy99TjOvgfefEeM58RhnMGnuF0muYlvmGDN3r1BqDgzxUzsNVLHL7hCurxLL3LxbHL5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c9SwAWhs+yUy+y6mi1zbcRY9RTCvvOauBFL4WmddvMKulzFNI9Et2otv8kU7V+5hcmJZom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o0XNwofE0nMYgqli5g7T+DU/aX7CL5im4pefzLq3cvPgwznxLrmohSlNiRTsWaWpfvCrA4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GVm0LXN+EryUFFBAFyT1Fje91ctAR4KoZdD4gDBvqXQeaTuOV88QzmblCkDTUsbNRdwC/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eHknGH4uPrMoDDceARRZFkKVcYrC1tdwGMjYrqanVaTqOK2Ooqt3ucJwOyefv3KxDF6mis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yZBLbRz6IFB5gZh3iG2c1zKkmkgg11XWIVcmSgE9xFoihR7ZiY9Nf9o3czWg+o1LIdqpYT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xxwaCL4Y+gS/386Jk2xa4V6iBEZo5j0mKLhTqeH6luW7qKGMBwRQO3qUqsDommmIaog4xA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0EEALO4ZitKzdEr7vLgmQp3uPUzrS0WBoghudXErD2IKFX6jjxfqEDncx7C4mbLuMD3nKY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KlfFSpUqBKlSpUqVKlfNSpUoZ0a8zIMVLbs33C8g3Me2Bdh+4IU/uIMjEGkeYUsb6m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G4jg0BLqRtJSItjxNYsuIafiOa9sAPrEDla41lFdSioP4lAmfzA23tlAT8wyVV3BKo2xis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mCDXcOgLhmu+alNq0ECshV9wutuI0VhhtLQdwQnNuJR285M/uBsp6YFGQ88RZWPcSubvVx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WWrEdGPr3EKkqhtzqG+mpbYFKlQR1xMn3cs0KN7lkjDhbG7uPCiKXecQww7lzgzrcThd+O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Cz3EVmDxDAE/PMaF2l1dnjqFjehFoMwF43xLZWs/cvV/3MQMMUziWsN1UTA15lHKZM1XuV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HQqFNswzeLJRgsLFVBRaaIyGA+44oIvMRYsaxHUEQwSw1wcRl9Hd8Qnm+5zDXHcWRDISko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7CEwSlB3LsiclYhUKge2KzNNEuLgUWDmOnsOY+3EWMsrc2SvLLYrUVjLHJEVUNniAm7sjv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Som3KoMAXTBVe0GTODG18VdR1y53BdQBoPxGXGcR4hlRjIIXIMHuLL+Cbze8wyzoY/DNSt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PxLGeYFGzi4OZekytVLWjgw9S2AtdQjUtLa7jCUHONaLTKQ5vCGpfwLdVF5xGkWLWOq+xl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ZtE4P3F8xVz/3NM8RK5y5mX/yflN6nG/zFx8VFjSZmt4gYldb/wAfBDYNEw0Hoe5vdHiJW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2vcTCoVDmBV5a3OItxy98+YCFd1BUUfLUCjq/ULcq8zBND4nRReo3jB7zHC5XJRJfA2vsi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U3nBqWuqHwEyXPixzLACPIxYjp8ZGZxT6IrCVujpX4fqMjVifmLDFDuGa9RyYXU8lPuNcu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8sC3gzIOazDG0zVXfiZ2jy5H3F4EyDdOYgTNexmKjiBcckGhmSGbAbqG+KhGrZDbiUIkVh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fUvDDUdtbGfUpOlBxUMmIupudEbl4qM486iyChCBbF1CaYARkli0k2N1uV6mRmoVTVTnN+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wyIqY8RMWw+5lgWnJMKw51WYQO2jyvVcRYK2Bh9upVdOm1H55jCDvz/QhLtJZVF0A7lSG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eWCIpqna+YYpOCbRg0SwI3uUlVN1HiZh3fEJiBbBNu1LaYIU1BKg3AMFL6iQ3XqXI/RiFW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AV1kwMqWWc2VqAdEdc8I1rZ1HcHz83C1ZJZNwl5Ny+rMBMmJQ9UbgycqCUYaJU1AlSofJ/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K+H4r/gNNXiZKECOtH3KDF3WYYQvEybKrUQM4jQG5Y32mpgusPEUDRm8yuMsJnE5uYKR9M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wYagNN7gteeYCnOu4UaCGaiGT9IETnmFmjemNAOLlHYTA31MmbRq279zFA5eeoWMMOduqg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YXuYSquXwf8zKuKnc47jq+sx1brEohblwEStsVEJ5EDYZtJwyqo8RmLbZ4hiMbemI++bmq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wV48yg1ntl0ic5IXtHVQ33N7Mc+YmAe0INKCkgC32uJcvtg13xFYtfBhte+YDdCJ3zBjSv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C3WXi9x2Yp6ZtLB56gBM4vjmYUKO2iDZSOJUgFvlght4gtqPt3M2q+O6hsx6rU6aPrctWn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LBd09waqS+5TRQvmFhMbqde5h3cSYdkaB+1yocFyhXmDncIPNJz0ynDNRFCyUErj4C6TM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MOtamRsBw4+olIAS5i1C4PEJU5m7OtsgJlqAiVhj4Bd/GxeIsGXBSjMvqWVhzLi8KWmWWC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J2KN48QmSAplB6nualUhuLYQ5P9pXxcubTdHtORYyy/qnHcxDL8FT3AEljkiqFLAXgu6iK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MtFB5iPBH98yyuVGCaRBWMz7meprQKeWoJ2xpfcIK6QcD3F/ccuNVEva4CcoIXW523Fvi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wqvEeREV2EIZW46viE77j4nJvU1xuV5dx6q4JdZzzOcy6xf7nOYtYmzJcIQOBx5mzvHM2Y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YDCC8RUm5fowBKWpRK19VAlAqU6L4hf8AyjwvXUEsFQ1mCgZl1HP1E2QysPYqfqUzE9Y8k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otRthXYmvVHLzMIa9Q05wEtf3qYeuLHqKRxRUsdt+5pjud4xseMSwodc4jaHXAY2IeiRns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pW5TFIyMsohmKVViVxHpsg7Uu4Za/bDYQVTg5hf3jn1cYZvKgH3G9TF30gS68niWtK61Fn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DNg2kquK2AcnEdoys0fCr11E2HdpfJERKEwQqc7WMCF/91M897iomIl7zPepld7lvcDz4m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MMhUFuPoIeBiaol35eJSF1iyeVlBqNNUP3zGOaDY6fjmPYLvog2wJjdrktRaFt1LOnXno+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ANLrEoY13AjqV9sC9QUtMdssGz5YQWvzO3xkY6cuAJYeBAzdG/MbGMSwZuf2jG0ZQLFq46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TfJn9Rm7V5WdTD3GKQHLqPECY2lniCy8FeBCKocHsBBUeBIYYqDauCdIGJpLlBfUqFpXxX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zf/Bf8chto+4I6bIUHiDpqYBXepQIurldcTBbKywEgFH8RVOGvUssAdQDQbPMVdViOZpC7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AtlKqtvBNqqszC1uLsHBx3HWYKYy7Y12XAsxn/MqiqfUqzGJiau42VyPEo0TLFUUmI4FZf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K/wASD0J4ZyAY/FQBWsp9RwvgylN86g1Nh4lLese5iU655iHIzCy2eQ5YriuonEW6NBUQo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0czZbUuNFagC26lEPwEIirFrcwCApcMKrjBzAQNpxKVWJ6NzA2Iu+sxK1L0xgG/tHq6HST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m3ECjarbzFJpy7ubebzBmWOCHWrqJxakBeVVMrgELuyIGCMdFHNRVf5ucu7jlyOIZzuzMp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MLW4sbwz3OWCbcmpU1GqmWRuYhSUpVMSr4hsl2bhNnFCKm13K9uIGYuS+4RLwRLzkwRBpW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YSgo8sxdzGVXwqLQbIVWC0g0FjVsZkOmLWXUeB+kENB6lzDD3LGoL2ypzK3zBGbICaLLiE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MQWOaiNCKdxojGBzdbgefv4qMuPU2Qg1yBxL0tALZBS8kVK7OlV4PgJ32wKBnL1GKmC/t1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qjevbClCohVp7Y5d+YxVbxQjNi89syxyU3MVFiwAaLqOrWK2g7jWMz8Jf/UeE54gaGqwR3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L45hLV7uK4lveI/cpuovxHR+pxif5hqa3OOZaDUzfbKxN/cWVeqYucx5yMJWwt3Kot14g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GCbv3Bt8cTJv/ALg538HDG5Qo13LVjAwxZccEreMkaVxcYcsoLRkAcfZDYAmAbRCWhNIwS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bwjknaTH1wTD644VQy8xVjCZRpcxXBxDR5rfcESoe8QkWuO40VlN3TxM//JpN2SgL08wN2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3m5w3HqGy7ZfSoqqGPUDZTMoKjnr1Up2IMKPAxjXXpDczUA4blAvUpalIPGKOZhFqZ1wU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gvG/Hw3fPuKjWIrJ3n1NLFBqHa04gnq6gO5ockSi1Orn/AK5vyRazqu4hpO8zGf2XBMXW6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hYbplP7RMgTgD7X+IIQxwvZeYE0LdUfiPGzhOvqNCntYQcgK5ikjscBG+UYbwP1AAv6lrB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8yhlbq3TBWc1+sVWp9jLFoU/EfwRzayxnc8cE5lt+YqLIgYN9rGuV9wUoc4uplBng3oOCD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lomngmAwgXEUBq7uJE3sWiPKMGo95WqZYeFHkVZ/8QgEYwUpmHz0qol/epZK5bh2/RKlfF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4H8alf81AjkXUfCvEtFcahW5qI0ampVSsTBfhKApsziZoNuZh2shcUpFdD9Q0Vb3FzC+DA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hFKrTKGt3xK4dzKAL9SqN86htSGRLSWghTAoRpwSqbeYLpqZveYLkrWoXReRLJfMElMwHB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KlaXh4hYAbOKjsaUvhiGwHncDQI/4gDAmYEDqdMP2EdfR5hASNlZiDQHBEspolmOrlKKS+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qK84PEGABOZZmIavNwWAj1aOfMqqsLm5QV3c2rrwRznY98TNUBR4j6XHe0DNVKtMFWI1XX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f+Y+6rqJKBf1DUmjzLKJjIYjSALt3FugesyrVK+e5i1uFQOCCDSX3xKhTfS6moq4WBSriF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Atf6R8r6RLIpBIpHnEXgEyb4laa3EBbvqDZy1slQt4LYjsLI8/FSnQTQoXK8zdN0wwLKb3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KPbUsWC8UyyMhYRIMR2htruV41XuPUqCmrwfEyNsyd1LcMShK6IDMbXSVniDB+YSrmlPMq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MOuMiUK5eeFiZUCaJiGDvZHZEUbGK3qqDvcJYq+4a8nqw1Lj5dDEt7cvMWP4Y/DjyjDczz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asw09wb20ZfMdM4mbjaPTDRQXBMJD7FzCGKO5Yab3Mm6xm2AgJAWZHzKXeSlOCCSXYmF4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XiLmfkgXzXbEVZKZrmDzH+pr1G4CXaUMdtxdEVWgs9RN0ZitXBoY2RCjXv45jDf8A6477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xqGrzUv6h+XPmcYn/AK4UN3qCUdJNOZgtn8w7G1RJQH09y4HiWGTN1CCzvicnEF5gr8sE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1LrH3LBV1KHH33Hh/XwurNH6hky4uMHNAcMb0DeUYCGZxkvTBRS5GxmRWjUSj0mHqI8E1v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2xfRqLWs1Lz/VQhBZ/wDEABgMh/SIMBkktAo7enc1uc/6gZscyz2WYIwqVR3BR4OCE4O4q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wblkpRHoOb4gVSjxKy2PFQNCWaAhER0L/AGTWuuIQUmJjwke1mypQxa+Nx0SvXpiAit4D/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X7gBReElJME4u5pWardQKhi9tldh2wv2ylU3gsQWuqNz7IznLN0rwhQRDZ0QIj2wrOpCGj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HLBTbBah6DcwZ1AVjxDRfQ139RtFsbYAiAGU0QF9VNEW9GtBxBsDXUIq30MvpTxEuK0bd1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Sn6liqXPJOC2cRnWDxFrcbGcQKMaltmohtTqDpiqaxdRpWLWIhcOO4EKFfBcF9rb6jRnRZ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QSW051MpjO6y+pe9fOWL020Wx6TyGz1BhfuSWOFqAuFGc8CTqZmJVnnEoMuCXr2lSoEqV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xVBSiLtSrgU7GpboXHgApEXvPUSa9iWAFriJtqFEcK1UR4S4h0+pZhBvBmYJRQ1GhynMa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8we1GZzPsIjMzXXcAbc3CZyQ3BklvXmVKupdGWNCR5ZeW8lzGcuZZ1+SVxQPuHI+iNJozW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WZ6nOalmq83KIhZ1UsoYqYhwkpZwVG7Va8QVXOCBFmNVzDmW0nMErK4bqlbjuqujUoKwFJ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2+ixBrTxH+DLLaLfMsb3VRewTGoIOU4lrxj+oa5P8ygcwmHnuXjYXBsLV7SkBAcdwD1UR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v7l12P6l2gZO5ZhvCe3WDK8Plm6rA2053KUBscwzGuoLY1zKvKffUvXFeZrwYYBzz9zQVF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cOwlNn3MK39S1DjcCg2dw2/a1AZt1D3Eq6YpdG1RGpdFxGsEZS+CUn+th9wCsIMaqGQcpS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eJdlJn+F5l4lCRiiy3HhFNY4VUqSGmg/cpqY2d318U+blVX9olsfHBfiGwOQQgADtIEHDX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Yv0xmKW4SCBf+DBtg29eI8ryCxcQrBst/mBNKQwVv4OnDtKHVcQHWUg4lxlzeb/1EUl1k+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2BrTLikNJ7hLuC67eJRGsn3KBe3K+I8vMXmtBlZAizbKOSGtROKIOGjHAPszNnwbb5mBd+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Pw4Sy8R5a4iyrgyxAJ4ivBPxIv6i/CVZXEtvOHxDRr42m2q9/Nf7iLtgZMw0tb3PMPET/A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5fjIMX5n/AEY3BWbCMHjREneSIDGBglYcSwP9QDabM1BR5uWVlplMx7X6ltBjz5ltG54M6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WvEsFMub5hGyxeRqopJBlcszLhg1XVQdRX7I2R0yuVr51EavhjtalHbl1UXAoo49TEgALX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ZzGuBSzVFwO5Vb/uFY01uoEAq1piKfLCu/wASzWKP7lidXsIiLAgFTULE2dEGZXd7h2mG2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7ixN4uiF6lA04mUOGYC7hlZMpsj+0VVwkXXGiZ8fUWq+tWzXq9aCFh5Dsw7Qml5RlqiXmM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RVwBS/lA8L3LhEWi7YndV7FPBHiyMllviLJAAFZ+hFDo8/wD0mxSeyMKyjmWBUGiqjcm8c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Fcx5HHREgGBFr3FLoz6juqOoFFBUWlkR2Vwjpjc2yOw8FRb1+Z+TBu/zKGqjvuK4FHfLB3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Zi5BaY5i2VsQRYWJKOP8AxcsbdaDREBUtliBZa4grt2QND6g8YDqWJMFxPuLJ8Z5PuG0Bf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rf7hX0DY0/wD4kUEHb36IAPLDmdcbgwdsQDTUVK+L+WU1dPxUJiUSi6q50KBTf8RRx8VHE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F1PExYXQ9tT97Rn9GszZp9QXBfwTgh3n/ULWrJggEUxeIhgHSQAMw2BrMKJRZK5oruMb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uPgoEKbKGX+o0asO+ZsLDyZqIQIOpa9kWU0tDVuE3Heje4bUNO46ae/8AxBLsGKWvH+IpX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zW1KLAbWBQdpVxpo3isxIYqouchiaKXngnA/cFFhZzHd8bhQt47hvMMb33NJX3HbQ/wBQE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YxqIDVylMpe4KBtI1gA5RaASLy1W/UG7UMA1EMAZRDt3UsO6X6lt8/qIC/wAxKjlLmYrVz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NwJSXGZWV4lVP8wtVr3Kva6leA8z8hEOvuIK2YYMV5lTTJFUejZD1x13GKvF8EwmK5B3E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lAApq6rMwOMRbrlZg7JSzOIZFw4K71EN49xRiwP8AMCbOOIjCFvGWoJtq+pZ4yhoz7jpR9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4LXFwHAKgK1UzDULf1FXFCxMrSriHAZiXBCsQqAlFlNRIZY7qFggKrcq2Gw/Ery6u44/A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+UADvlXiGRA8pEqBhF0O4lVLVNrCgoDtzLFrL8kz0GKtioo4dEvcaIWCRG0NouDz5Q8h5z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YafbO4ZKBafPmAh0/Cy/uA5NKjJtggelbLly4sU2TKtZQrRfe5VKcHmUVh+0agFZFZMaLh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nRiVjt/6icA5GCjWIHeFpNBQRauJlYE4z6liKuyOMzoi1ZXbFqJqDF4qLL6iS17hFMnUrn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+5v8A1UNeYRKaZvM95ncz3LiAxzKB8V+Y3M8MrC4FBefMLTG61DGouU58wef7hqFtZ1D/A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+z43DpmGz/uBdaIXBYzZExYW9/qUMcKwviDnmFgYlYVtxCdorxBfCJiqYABp7JQUc9x4j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ZlWilR8AVX7l/al/A/mMdx/SnFDLUcKZKWN6qEIkpUtG8RKreDPqWq5zcHd3bw7icv3Fm3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MpcsOEHx4gHqUWdcHmK06OupS2/cSA26Jlw3Uu4DKzna4IZBWgirjYgQ2uAgK5kHGD1MEG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bup6hiVWgIF5Ym1KiVMhnctgVDhQX6mdtC0Nlygu8z8wsvNkd5cQyDHRcfmJLkCmkfUry6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LQRv+gjtVHay/uAM5fLcCxAeeZSCnlEdufmMhhKYsVrkI7JRkBVMya3FDe4isoEsL4jwqA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H3ELLWEZ4ixKqOsYmr2rBLK2XuJcBXl4IzBZzmKW6jEAVcbhaTnQ5Y88KNvtj5ZotomKwx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h0tmssc1tGlQ9kLA6htRcBNdv5j9Msou/cVd4lr1LpgoDxBHYDUZQNpol44wmJ9iAwMmKi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+pSOMnmGgs7SWHD9TdtQreD5JklDDkazYXu6JwA8GY00/eKdTpl+wV5lRq50ERGa+Y739x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zc3ERTbuDSxaZ8lNI/wBTb+IJ/UYjd+yCHPf5ZyF7Vmgf0hRoeiEgzPuWAGOUE3zLZGr5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zFPj1K6VmVUAF1BEZI27+IX+Zc+DO6vIQVS3w/qNgenIuTmFniPSA0QEzApTjQgFcPczC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WbuuWPTZ/iOv6ZjIZYYWpZxH/AMxrFglC2jfUtRX7hal+5nLMVarfHmBXDcdWN1u+5SmnM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hw3R+JVM9QeNVLTW/MG0krgo/uLev9TaL50sAkiczHXTAmgTGOowaLqCV3cvvR3LEur4hu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31KlU79ytmIaYCwAXuNbLHAxBu/EpcdQCt1ZK5rllEiuTjiB3LeXUYqnfa/1N9o9kQu+4M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1ULc+pmIsfcDG+Wal7QscdR4griHQr1GQaLZlMJQcTDfEC5bepY571LaarMNmoji4J4PRM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R21+YMrMM24ap1CmpTTmuIVBoxqYD6Bu+4KzGBGvKuyOi6n/txABqolscS1VtiXYrZfxHU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XwZi5iGGr5hEoC6lFQDDtmFB08Qpg4OodtDq+5TF0R4YgdqIVFYf7mQJd7uGDD1EHNnd8x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2FM4SFR0bCFswLW/cyWlpTmCJhxFouXO0DnE2kAj6FYl/FxYpuhD5tc3qBWo34/BGvfFoN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RdQKJVkMSN9alnPaNKGI17cz34i41KGNbw3FpP7uJQtrias2cMsMVLlWgjzKgzXmWIcajo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VfuLHfn4aEWFDVXDF17mZyyot+kdr8I6ZUBrwR6v8y8bgaa34jqy5+JziDk19wU6wfuPef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L7z5hd9dxUf8AUejlZ/SYOAIlPd5mg4qbheZqK3zBzT8ZjmI5KfH+YGyrhu+4+4ZU0b9wb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+kCXVnUyI3dAFsul/wZlsE9xTODDOlern42C/E3DWoT+2O/XcZ3lRCAnDL4a53E1Rv+o0A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TMOWcb+5eL8x22fqXLRmIF92ooBxTKz5gFtnOonFngRMRdykoQhm9wygDoIA0CVcCoic8E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SWuB1Kc2sLXfEKmnLHcNdKVzjctB1qbbogKbZUrXUFQj8t+uVdPc4mrB6jF5btmWlJaRY/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amEYNULb9wyrL/b7dxhQF5OYCDp4Nx6kfZctQffCCYS53HA6gEpnvmFr3ZcQWtZq4XINRG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+lbisKPrUtTMEby6JZpCg+1H8x1Yq6xALt6mJuukQMueiWVYO4gMh7qUycmXAJtrXtm1Yp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ZABhQFJTnuJUyqEwS1x+I8RJi8N2jNMSqH7LESnWQyh9QEQnJcE5PzDubgEimain21t7l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onFcM9tWIOrrcCwFTAA/dHquvCmKLUP5mSgVGT3KWcIYg2B5YD+mzYL1mbPAU/l8TjOGkj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9NT+w8UZT3KA1A1BgaMYivcvEXEvMfgVjT+AZatRxGoAV4S1ML5jUtJDB0jKBvzMqIlxH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X35mqmxdx1/7hiW8/aHdQW4H+ZWxpzlzuBUUfxLiu3SBCiYfEzqt9wU21UBwO1RbReZLkX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R5gr/AGZiNlEINFazOrDDZL3W4DktNxyQNcxFjNzK3g3i+JxFy7jgpthQbquO4I2ismB+9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pLJjuWujXXMRrnHmXgWU2tWRhlccdRgBsa4iMRQ/cIWjmHWXjzAxTq5zGlrPUdWRuLqdut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U7YrQkw2sfcDyA8Srr3xAofCCTkqgyz69eo0Bsc5ibB+5bApyzGyRe7yxqGGOJySrBH+wy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a8zMBkwuoKE1g8lxql0buMdOpf2jzUFmyrzGuMsMObqJWG+oLWcVjEzPUVPeI7Fu/8RFAv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hBer2Rs04O+YIEMniVDgupjFqHiPRr+0YhregzDqvooIEN7gsxiQHwQEZt/8AmZgXYaj/A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RKEcLduPUVvy7FzGjEcKtn4gIcHLC9x3Zv7giMvKow3czwa8zfgNxMTTuZBp/tjsi2Y63k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jKwW/VQumw+eZhAMdxmsCwVZj+pdVyalkuCwXTdDU1wcVLwNMNS5cv4LEM7+4GXFilwmPt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hYVzM31iBS2X+4wDGZ7lAIhQOWYOTGAvllAN5YAgV6xAQkvC2VfWbHXuAA08kbAw8nUES0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jR+oRxuL5+AoDsqCkUxPxM9opvH1MGuZWdTCH5nE7hu3Ur/qACZzzKeYdO9S8HR8jQTjiH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7guzniDGmafc3b4yzAHOoUlv8ytcWS8341OPEa5PZLNEz1cBaGbu8y1BxHIjViS3VTOeCU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6Yr4lozjW4xguqm+8zIPEcMzQcXHycQZDmzLKaOSU78x2zIS61BNk/uGfEf8AvUE2b/MsF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icrLqu4LFV0R5JZeTMONSNJZFX3BCCmzhhIFsqexiuPwst5YtUA0ojN44mMMwqeuZYe2aD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TmZ0lSoQi4LXEIoKwXm5ggr4vMpXrOOZR0DKAteYypTyl4EHYKuXoGSJXV8Qu9HWYKxPkl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vA7YAun27jtglsL4gNAC3BkaCG7BeELueeoCQrwb+2YUfATIWqmVAQ4WAG+WXOCJJNSPUw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qKVUuBVJf/NxPDpNanImwX+AiF4E2+2FlqNBbctEGah2UjDMvqCLFBVzQ9xPU1Wqp74ju4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s/wBoJK6i2pbeXhCtEZFwezUHWyGAmkqZucjHBSBbRLbusRN/cWqulQmgTzA1PGOaZp2V+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uEG68QmoryMvcJntf4wgfv6gfb2WawRgMY9RWXL8y4MYX5KSnfwy0vxLNL9Qb/NL3j7YNt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O/wCJANpAOfzg6DO1harqdy6hLRo6lELBG+lzBccm7gxs9m6mUmDXiVDVnTU2E+I0OmGHo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Dym7on0KHfdTSKc88S4gKdREAjWrhXLmAC+NxAtnhjBBtuLatb/iCG2uYoULviFqtUHAlu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ByERRxxZxA2D8zJUqcMNsS1z+OIZGKDcWsrcCn0TBh6xUrdsagJikCrHXmNBNpoaqNCXk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IDBz5gLVcQlecyoTE0G+43bVv7lArqo8wt1KbWhf+4O72gnU/xBMAcDqLsswrxXkqUoLGw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KVc3lmwtjdGb5is5/M9m/MBsrFy83f1cCgRVoVFHV41BAT2riUo24Jf8Acc3Kx3LQur/cy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5QLMP9xrlxKO7qoVpeO+Yru2TDKBFYK/Etc39dwq5XeU3BSYKqWqWYqaFe5wXB/cP+i1eR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UfaBspQp3ArbDFS2Ejc6lfrn+cx3wIaxMC6jT5CMBWr1GOvnKGJcBTCZiVQJV6jbnTP35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X6KgJ9k5jHS/RLWAX4qXQmV4gAV/E8RZL8ISNSwDFbg2tt51MctjxOlgmbxFPgArvEwPTB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cRHIksdI5cuKos27j2xbOWgh0VVSLtcIwQb/zHxWViVqKQHA7igc5f1KDNDNEsANGzoQXN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FcJuFAI7LgmCi1WiHVbpvUS4ROq3FS81uNoOJh7g2sdf7nuPzFxU0b/MrrUQGHEQHF/4ib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VeMz8XKicB9Sz2rEc8/cqnO5urQidrfgjaOPfMbe4heqie4Rlk6I59QrjEoVcFRd6ioTP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Dx9QN8BNFyxeQqA5MyisQUcAgdbzAxwHjOIGTgnjxwJC4rLcCH+OI0PEXNagHgOMzA9Ex4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Xww90WHxA37sV1LGH4nlA2XNI9cTUp79QdaqCc3iBqsw14vU4FfUSEDBgl7D3i+IQEV0uM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HCcxt0XH+UGDo3TPuMsuQa++4g4r1EFl/iNuYoyohEBXzGZV9orZWpJmApbuXed3mXtC86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j9xhDGPzEIiDALx48wjI0sRr2QBadQ8JLiLu4p4TgWX8RAWhkiFCHNizgjuCT9sTKAtu2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3cwwWe2V5v1HaBL1d5CizVyzFzRvHEFNFqXpugiNmDxzKDm5hotiOcmVjJHXXqKgCI9Fup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A5SgC+5mHktlab7iMq+s0gPyBgKHRXRKm27S82eQp5ZiBQFRBSp2s/ZBl9hYtvXMtvUQlA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H0ilA8LgnKCyCTTdYY/yTIg9Kn9QvSr2WS2rXqBQOJ5JgsBsXAjRK6phcXmmY7f4XM/deZ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SlMWDLgxfPwfOZzLSfUNaA5x9sG5P3DhD0Q/xIgPL+55j9wLj9wDQ/Uwa/BLGsRfcYS4ws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0b5lWA8QDYIstMDBgjmAUWZhNSmNIq2s4i27pShHhWWBFMMi8Bo1BgILqyVbZqC8WDSkHD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G2hKYB3oa8yppyQRxdHFy3/cadldRoxVx6cyiL40yqUYmCiLUTAhWLjXjfHiWw8TJfj8S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ErvuDnlpl19/uEq1+mYQ69TDahjXMxBC3XmCZAepTvcdoeYShrETVGuJSsihq4muaOcwA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zllFbG71LAc9RBkrfBK0l03qCDgI0EacrFOT+ohoRmQAkvi1HUQaUXdwWqIrD/qDLeLjSN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2gERtiVFJVPECJTZmoFF6hdrzWIr57hJYD1xM13ohDInUDq6uXiXWY0pdGQiusVmFiimNR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kgYob8M7uvU08kEH/AHLKeTljwOi4Lub1N4a4uIoJl4ha1iLzqKwU+9TiA2od3LOmBvhM7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zxAZ+SXC7hqupoRN1wkyPCQOFA1HidfFtK0YoKityqwBqiqgGXiolEl0qw49ucalMpK2CS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HtTUfKbEteGCANktwrO+5vG2PcN+Yufimi8wXrQNsbqpR7IWCpcWLiXFw1LCHDI6gy4sRY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aiuospdswMYgIOtsQ9FSMvqWMmq33x9SygWrghQoD1UyxmGEvpmFe3cW8GGWhwiDqbSC+u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rtPKXhAgkWmW49+onNcQQNt05igsaruXOFrkT9zNbr4TLg7iX7+Kcf18DHO5TKdJvnP1HP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aqVZ0dMscscZ5GIGYmrh+UACpox1LAqieJS1QPEQp34uYgtXxMMcDbEqoI91B6sstDMvzq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/alL+mZisXcWlFPBC4cUtGz6ZgdCvdy7NaIMaKaL8EVABqYhe4M+aLjhNbyTP0RBXtblad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heyDKtwlirSsQNPFwARPqXg6I9xRFge0rLFlmLWHuGcB45hFoe5RndYXACdubP5lOsDW2Y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jEY6r3AFFrDszfExwnJQWjk42qqopJs7mYn2zFbHVTDwhCypy/wDTMAD0EScddAf1LMtHp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/zErIq3blZRzK55m0XwW3UWUpcT7xCRQFR7ZgA52wVvawlfTSrgFovkoFeWIVocxMKRkse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xDIF2EwLOazLkXi42OeAEb2wdTiqMuPzEAdoQmAyyt9QWZuWOxMXqOy7vmc4JaPXZ3DuZs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WsESHIFx6jt8LVyw3Xs2Ssbl/9Ljk1srSoUCgK/zJT86RhvcF1Ge0wi3BxocwqgNvMGDIc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XDqqOC1/UQK5tbuVXzLS8Ai7hRxBAB1BM9xIASxixHcs0K+CG0PqdB9sTp/uHJ/RAd/aqA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1KGgPqW7qNuY/witxl+DP4PwLLz8L+FygKL9yyRb5uVTTnxCs3rMt7IgtuuGArKpYFWEAQ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01hjyILNmuBM/UwIKpseheICBmhtdufuXgo1m+IhK+TzGD8Je+4mXSncttzjdR27IrsYOp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XKgDKCwoDNkPzzFFiufELOzUVAGXXmWcobviLcdG2WK05hglp3AF037hgFYhhM5v8xoq7a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o1Vzlaqx6hoAvxFw5d9RAtWuK6mAHIQonfUFhzEO3EqoqxmJRdl9RBoH1DADjETVGgc3x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AZq/3FeD/AKjc4hgUp6qEPGdRs40Q3pCFjd+YS3NnUxAX9Rqp/MKqun8zM8uu4tA6R1c8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YwoAuG0EcZuUMfcpRw8x1mMU774lbqy6iBehx5mUA/wDkDTe63L1eiFqmq1ABvjJ5hTM3z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r1UocOIAHV+IsKmSrr3C9vsgpW3xtiDlBfqOyA8ko8wgtvn45fGZghGgdBHPogNeYVjNcI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oJkKlzcmiYJGq89wFRtW4KwvOYdAJQczEqo/uGVcouRgXhr5qDwlLBEaEmEh1g5iNtA58w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LfQkWXCr3gZZ9KBNsSoqZYKlxZcWDcV9Rg4iqPaLMfnml6lw2qqxcHNiCAHLAbGhmpvgsX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aVSeTAoy2WYuhbUx2WVh1HLZQGrlUVb0S3aTNKbigah9owq+tnqMo5IFZ4Zzga/U0zqDfN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wkS/G5jkh0RM/5l31Ezu5Wm8+pXuo5im6zA8XLP7am05QIAzUyYX3DsxzBZxKxnMqsTUpB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euY2JxHI/xC/NcspT8XHISDUAAFqIaJ7CJrEcSQFlFeoKaAmbZV9wKo3BidT3ArJDtfuUc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YbifAXioV9wqWVAwO4bfoqbwjPsmWDNag1tNkXAp7hZUD2cylfsjQVwSuGLUW2E2ZxXMPC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iwZlHSxUIwWcwmBtChcOJFpFe4Af4KwPLBapnzOA5jYGI6oMTMssAKWIvBtNBXdysgrYkL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rrDUG21erhEf1lI9lywsimBK3TLZZ/maJPLUSvJc3cYDd1tnEVBoMob4imbU+6HgJWe41Q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6IeecbZkaA5ZjA2eBB2NHHBPAEEKCUZfywVQvzE3uUC4VSPNaz+ZWq3GecQHLrzAP2IM5y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oqCoAQp77KlUKDChBWvtXBHhsjYvJ1AKX0G2XROMPQ+YUAnQGJR/VZjadCliP9Ri95E5YM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FYizSRwSXXEAuZ2MSmH1AH9LhXnmUAVnFSmjguY3zBZbSq/uCQUGCMC2gtgFofKW/1S4K7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MBYAPi40MAeiWeZbLlxYsuafwC3ct3LRbiSWlvcvzLl/C5cuMZcTlX1GCnUyVHHBFfqJWz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84zGrzTxKRuuJu3isnc0ykcHXqV6pmTxAaNRwsuybviGqLXEemcRDVZDEIEa7faBKF/Ey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qAwQhtvfcwEvEEOWtBuJUA2xVo5vqNS6EO4/ngPDKoCh47lP8sFm97l47czKvcWviIiM3j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ywDfRM7YOpRW3lcuFUs0EGksz+Ll4O4YZ/wDI1klnRL2FUEDZgaxvEWgVYYzHlW33CJglZ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zdaYXV2X6hyy+XiILNuqHcCj/ANmGdy5M8QFqpfuDPbjzA5a/zA/7ynHM0VmyYq1eJmaJX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NBxBVLahYzkCvuc4gCGk3BAiUu3uDqlSrSTBeohX4glHCjxOmyU1kFODMaA45ZlEHFxGlX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fMaPFA13L3nuANpdMFFOTErSArgivrgaQ5i5xMvOTGLh9TJ9iPyDzHWAlr55iVeS7JaJS2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oYzUo4SwE0te5SBo61KRbmLiIQCQnJLCMOHcAyFROiyJ0fcZlHwzHFhCUAtQspBjmuYSCK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sIU8TACNU8Rb60efuLBl+ZcWLL+477do7IuIoqtWg7hGFCr69x30W5hJku22aOY6pWAqrj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EnCUN70e4WnjV1KIKG+g8St+SPLKaivEIahcA77nKQVUUQWk6uGDbrPmWD8EToLq6uOA63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IVf7mYhZM/cQv/UcMX5lbjzXuB50/pgW7gR/6j0RwdQW6husQs9s2R7gfmCulTClK+IHTM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NhrbNepSljEThiV45gCwvOoU4zCz1LG3lzLXTUDdVEoQh39TRDLMoUIBUcyu4UAfHuITU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sEyyU6moLf56vmKl8THDDF1E0hwdQ0aS6ameG70pQrJU3imIjLZqUlznaNSA463AMu2NdO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Mom0AFFqxs2lfMb7/ABMmL0EAOUqlVFqL1KXMiwyxXFGx4lMoteI3fOS8R7ARXNqS+mE/c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ymiWgwfMRl0+VhzK+ViTCkuymwyal0bb8RFqWKTvO/7ieWJHlagpwZzHvSGrrEubZ8HE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tztgKq8Oo4zg6jsIEY5Xb/EaQsr7jo9Iyy8ziETvcGg1AWLRFqVO+4Bht6i7lR1KAKKlNs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EHSn1EWDBAWNzAcwkSO04jsI6Fq/4hYWRk4d1xM1EYzV7loH4sGPEZ8IUzyw2Sq5Y1xAoa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Vm/EqjsvNk9kIkOrC4rQHvKIieqjPlP1mYrUvt0qKdrWBYC7lODcQyMy15moWsFTk6qYgz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hOMR8rlx+BhUYYuXLlx+C7lkuL8Lly5cH4MbWiea9ExG3EzWqginF+Je7MQtvDLN7t9QTA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Eqt4Cm24KbfshTlFlH5NxHZ/mPYcGqimEB0y1zcz4GK0ziMywQWV+4iIC311OaWfMV44ho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VohWNO4KsrP8AcFmLXVRgfVf5lUGBvBqGLLljRrHctAkEVktT0QPb9xFQ2wO2o4ts8RDYo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PUs5NeIbx+WXAMAytV9QHEt0TBwDasTm7sqUDLEYLFJMXa+omwLVwwrLL/MGmKIEP2PMXN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FzT5PuZQT1LrD6uE3Q/1LunNyiNLjZUCZRosG+oAU/YQaxwD9y4S2MOxR0hKWfXEunphm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p2wo1z+mV1qdrpZ4bmMDREocm2WXYqwUWnEMhfqIpkMxn04Zxhe4thXBMxevcVbrTcDkh5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btYiq17R2nPMF25gCx3AuEIdQbnTcaFpCOadkQ1d4dQAOABUtiRAjBbCDKwnFlyyAaLNfM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ko5aySil+5gRbrUBpJ4n+qlawcYQxVGXJsVyy4fYIkaOBCc6thXKB4JRsYzsNDKp23PuOI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MM7SZMcwQq+o3Fly4bg8h+UCmTFFixGPCS+oPTGWMacs1DunWJrQrGsBRVnuY2VJqIZkvU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CHQ7YDlliKWWBAYtG9TMOCWCrZSkpMPZFrCrR1EKu+GOy5LE1Wxklmux8DVYxLrUqEqysw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3EvB+Y/1N7x9SxA5iKAWuuJvWoF/cUyIoxBFphgIZFohHOZBaslCEPEObmUBX5ucVco8NS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xFaanUfEtTB8Skz5A59TCSucx+4Ru+B/EQKAE2OJp2D5YWuAZVNb65lCaxIyWFmRqWL0YT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5LywQeLWZXG/+xgrfQvuAXAlB1KkrsV+ZS8aHXqBdVLNoan7k0PEF+jIMw8MXLmFMz1p+o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Qj2rFyAqMFzFNJl7jYYO5WAS6g0pmx/whVebZWNl0vLLpjcTGGFgFTBRhrcRqLmFqgr0TI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7Bgro0mpTE0Lq47tDIrWiqnoKDuO6pnXURrFXOBBMKhhqW9kepKN5hgCJpai0e0VTPaWkD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MMI32E0WOH+YTQCDbRMvcXU+CCVrpCC0QvxLIj44mA+oC1bJZHV0xQ6LbW5WNTuSIgleJQ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pRavUDIro4hbra+XH1GVXvGniJqmcSjy7SvDG2BjuNFGtFBOTBTBH1LvOLIWYUCOWYMz1N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aZU2YnaCUl01LWgeSRZMTueE/dwOQ3A3Fdyrti6DMphoC0MvkZkjbnUGAKW8RTIr5uVfSy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5g2BkbqIctsuXLixfIWJbfxn4uPwxWDGXLl/BqBCLTmJ6SdBzMAFsE9UfUVWQfEu1pxMSj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EHuX03rE03XNVGArLLTii8MwjEsovfiNlk9VEt2/McCls1rnuAVd5ibEC4qbw9QN39Q+gf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6YiC8zJpzL2NAmPMvlv8AuM0xUXDo5i7bwQU+WlH3EJmKNM86qVYVZE1wTITHjuXt0D9xy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bLU6+43RYeoC2rZTmo+IMlYZSmN9SyFM1iLAvnqU1FuBHFgKKkATIdzCnMEh7KbhF4csBS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mUIBd58QsMPMJeqGWgbu9hDKA1+IVZvI8Q4Fa+5QoYepsa5x4hcJj/MesVf4mubzxEjeOW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oTLZ09RYKx/UwEec5hbZdG4Iy/wDEQijjcBGD1DTvnxELbYKtvbpiwznmXlrDGL5hnB5mH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1FzZ2S8IuZqsQ4iIVXPuObwmQL05iFBTpO/MNprgzBWVDaOyVHcOYKfxKhkIgYuiHEwgRC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kKCBgR9QMTSLWWvuKhVGaZUxAJLC0DquJU1FaJWWVULzDeiW8FiFVJNDA91aeJcRZb3Ktc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Ny4RwwL/EVCJX2RnplwRVI4iWl5xqGGihFolygM4wURYOagK+aAHZFfojCy5cuICcKheqW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Llzs2kkTNH8IMQpRjqGskSjPse440axuNcBVnMwxS21Q/Ka6hwowYV1Ay4UkU11XcqVqEL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v/Yg2vqIoO4PqVus+YmaC5+Gfo8w+LYi+s8kSm8f1Giv6dwPSu5elOeo0WXBFVR3Uo2Jj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y3qpcb14GbADPmJRR8x/1EYq+3VQwPE8KvGdyt818wJgHluHAF/mX4R2zTBmNwiMoOeO5b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qGlMF0PiJBZwPqom4LpNospB12lw4XSwNME5gBdfuLYY2Cn6g3TCxIQRjCaTOKk2EOhW2L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4gs4W41B9JFX9fTEGnWGYwH+KhMh1P35p8JQMxkVyR5EYqcrq6CXqjxCit7sEEmAVZ5l3Q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l4rNxMpRs5fRE4flhiZLO2VR8LgNxTOMKNHEFsssCpWllx0xVUegckIAc54YNKRp+4OmYu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7ZpF8nUKcYb2auCEsQGXd5jlJfgzZAKursgFuAaojlgPqJa4bREiigMsgpI6HQHhcr8Cd7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26hfcNLQH9xooI7dsLvzNgj0OZkn1owCgBBQA4EcmSUpzDOCzKCAV5NEG4QddTIqYbW2Cp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BVNL5m1eObliYSr7j3J0tw8cnjtBaYuUE7RcpQhPi/sw1l2sKV0ygEUTIL3FhWIuOt4ZY0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uFFVRMeSWpRqeLEYda1B2N0l7hHgUCUt6CIgPBAABwai4zKq9wRo3E8g+4ppj1Fv4uXGL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Lly5cuXLiy4v8nycwUgLMwAeCA7dckZtf1LEb/cuzDctm2XXEWPjDMhw8zArWdSqUXUL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TY0BzFBykUwG2YOaO5WRT/mWjfLLy1uLbgzAVjGMVKUO4DgaNzBqL6gJWt5I5zkOJdZ24g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seoBrNXcyG88dRCyO/wAS2ZYDtiaL8vfMKViv6jRwM41suAVOziAwEPAlXD0IUow91MAA3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C4GTMb6v6jwlreZQSmG5YbjJV0cm7iG+l9yilCj8y3BSsUaci/wD7FqmHqIcTxLNlktAv/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Evj7nhiGmw/uIcOO2WAcFhXZ7dRKpKpiZVgGvMB2uJbetsS83Z7g0ddyt40PJmEPAdMobg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rqaCH5jALaZVAEXNUwqKW0P8AuUW/h4hej8y8u494CEorxFTvLT3Fg3RubOHOr5l6C+rjG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jz1HdHX7gNYa8wFqhUuvDGuVkuGpvbMZbpGUMG4tW70GKIL2XgjkVMOD6gyl4EPEsLJcMt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fULz7ayxqqPC5fNfAAuREcHzm2PRsW5bKDyRCpV3ClfFBNXDYV+JQUvBd+ssWgegGDMw2w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x7hKa3kT8wwl46V9Q+leVyw0oOKeoNCG3TxCKzCLdFwvyGXNQNTguosz/ADQ47qEVFJ5mJ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KpyqBFQ1TFfMbaagX+YAhK7z3EvOTbFY85ueTUuqUCt+orA3SzKybXGSE5R0WEsdmAweOA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CwjgLaq0Ie+gzCFu4bFDVzU8uOKiNOUSiSJYREIGxCvcVW2vLM2qBlX2ZgD+6sXrBjVMcA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EjErU8BUbiwwCEI14+KBLQazyES0DkxD/ACFEUqA+iJXT4dSwazON18RQ23SlnJW+BNMbe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ldyq9xK3P/epWa5gUYqYvz1CkvMwaqLihn+WlGZdy8wYDYp3MgQzQYEECLbaDxDWLwwqtb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a4H3ABysoSE0BmaI7UABdRyXV6jBfHEQH2TGKMvEq5J6gDLBWjAdS93ODqVEPU/ZmJcHiK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4ZlckVcE4tZs0cEtU1zeo5UfTAV2YDb6R0pRAVHcrALdTIoonEC+4qtrFLjQme4K3e4kS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pRnv6mJSgcXHNa+MtBvO8QWAtpy9QsjbLhM0DZpIKnZHQLKUO5kLjzh9Qz0R8h6zAUYD4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XuZJA0wx9Qylog1CUFFOQ7Q1wUwmEngFywe/sxtWre2BdhfEbgP7Jnab7ZXWZfv8ABGvCx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9OsJezJi4zhKeZRyPrcOSznBbMtZeJUXpwcEdYV4jA4F4jCJgRKAC23uHSwuzeovQGath+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qEvs1ECm37hTxDTCYsVHszY5lRq0YnDLOUiuhG5a84l0OEuqJgIVQYafcsB4lMbFEQXj+4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A6lr8K2/K/B+Day4sX+Fy4sWXL+U+bl/F02QIlle51/vlGB8fDdeB8xIrVO5TjDHa0HtLw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IwU20bqOVuUq5hfbmCOJoHHEoubbxRKPDzLaKTrDkhzi8KwYcFV1YqWNalzaUxcXmuX4i1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ADl4li5KLsmAo1UyD7xuFraudS2nOGV0WPcy4xEWHD/iLULCFViUV2wQy/uW2LeKmg09sF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Zw3NOCFP7O5olZxMi9sLO8ZblkrZFLYHmEDhmSxtWmoUdbLpGGNNmJGt04TkjorEAK8RZO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4MXpFQIh1PP7maDSKVZ+rqIjSkiWQJm0Jg2x6QphNtOZUaoDRu5ax+oGwS/Eyw1MSS24bL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bm0dg3dsLVCLvuCw5uK15MywRF7jg0veYqWsTDXrcuKml6joWbMyqeYrripcdYNhK4cc0d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/EQGUIMK2xVvxFa3glqAsVO2U1Xc8i4sSFRx1CoGlpLkVu1RUiKJ5+l0YnSs41KVRut18C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GnlCIX2uoC4BUK7+AqTArbtWyAChwOfzEtFKAK/8AqWM/coy05gaizwTlugGwelhm25Q6J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OzkgMT08MUu/OICbny2f4jhF2Zr7moS5MgzaGZ6dFfmXbuAKRbDNRY83AuAL0BqObQzd0E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38DDmZKpC/sXuYZik76ZyMSS7auiUa9tsqZOCpcVzWYxbKUqCxViSppFhzC0gCErrsPEBx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bsLFRBfjzDk30kuDfcbQc5hppPP8ApLhNNGY+IiVZA8Xx31DJssUFdwZMg93LXnfU0g3wE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rjHaV9VckuPMaYbH3A6HhshLVr3SrG+0MSZzK4tnqLuiziat99uB0PqbFG+oYoxoJVTF2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P8LBn+oJhIIU3evUAtt+52Mex7YRwst5YHWfmPwbvcACjUBMfihdo8S6gFaYnNQQZuX/A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h8yo6CwNSwaVzjwPmVcyXl+0ZAFqkKmzFLbbuBWMrMIGlywph5L+4vP1EPu/scTPt81LiJ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4tFVM4DFR344v6SvLmE36hXoEL2KuNIZYaE5GVIsLXs9wDNng3ATksq8wpaDiIJmVwMF1c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lLFbMoxAKpzFZqK+5gnma+GMWDn6ZRG9P+IqaVbbLuGtRl+LeY9RVIOLgFjJwxgvrEG1vm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yxwIobd8wrpaHEtem4oi8FVAvAUuuIqrlmfUwIKVdRMDjek6lDRWgSx5JQFUByyhaXtqK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UTRUG3H+Zjj0QyhiH9ZEQasKwDUCIsxIddygqBtjypXZh5blltVfMqMDNvEfYjIOYcI6Rx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D1EUiDmWEitLzKKmpWNZHnuUDxHwEtiG/8R0xHqUBY7nGF3yhF4n5ytpKTuKk5qKhilofq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poKDHpXMooYgK1E2wI+OIW0MPAyxeRpMSZt9VF/G+5cuMMMdHwsWLLly4sGLFly/movwsx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MWY4tcHE379wI6EPYe4lNDAsq6ivrUJY2eIp2sYjUDjuEUFGYBWVit78xVapIEVhoZrj/A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wdQSuqBW8D9QLHwrBn7nhCLwhLBqiF8eYvQK0FNSwdLb4h8cC3V6hcOsF1kgbWOb/wARV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xV6iRNV+5mll/qWvQFbd1KMXqLZxdcdzrzM+VR7MZmBeXURKFAmJgvcRCbg8XBgNdSu22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l0DWYKGy8vUSlLWTO5RoYrURZthpgocys3Da686uIkAoXmFbs1KytuTO4g8vDzNAYqAUb8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lcCOefNTfwMzQNhmc0JwPbLqAecRtask0W75jUolcwNaDysAywuRWo0KF8R2i3WZg2dZjs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5h7/EWquVO9fuEq95Lgacr3KdIMM15JygkSGMOSBAcVEKfMIG1bZiK1LOmac5jwZYqMW/U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wRtLMm0xHWk8RM6xEam6zCQBaQHNwTU+LHh/uBm08Vfcvl8tWyjEEyBtiEc1RgI1ovmJ5I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2GIpXvzAtxS7gSlXS2p1SFij3LpjXNzJWcwEyr0y0Nx4rcXrywkRK4jCdQA28wGqWKIef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NEoCFqsLYiMKY2DMZSBQzD7hKpczIiMXmX60GiLiTztgwcbBaHMuXLnh4HT+YvhVyMhxmc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QRr7Q1hxPUBbS2LGznRAFV4SgpV4XzMgUqzWJd00ynCyqixSdxyEr2lpYPeblV2TVQ2OBq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QGxJuXt5QIA8BbmYICstwo4ab6YQVEKfh+laRheiL7kq95gWdDRLCA5eoOAdAgCIkeTcwM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hmWK8MsI3bbuMCBoq1hgJLDk2dFSkvcOw9wcWE6iSSxL3t3Hcd/5jbDfmVfwQMZ26gvWoW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p6mDb+JaKxduqjGCjuWrG5f0HIWP+pb1uNpkAK4CW4eJcv/2XeLiv7dQL1VcSrqFjLdywC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DCMH2Q39sjf3glAM9rMvlYzxHSMYom9ybIhyTSMMZJSS5uXI6qtVKckvQlABFssWREX2PU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AACgJT3N3RbMxT2TALa/iKHXiBoS6MswURZZVuo2iWje0ckuIShk7Sj3pyuyGexnzMsO4p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TF7p4lUjV4mCHY49QbuCtsIOe5fXwvPcbYivMdFvtcTn8R7K4fJD7Fzci18f+ILt44hTC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DV4VBujjuJdsvuD570HMpwX0kGsC1dELVXsdFxyvO2iO+N2GYKus4l8ajQ0TBwOiaF9hF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JGxElq0MWxueRsbHiDHNhHb6ZhbwQho3ZLga4haWdprLWr6jZpde5Yy2QbS9cpYgxs5ho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GQsgaVcOIFYFiL6668Eu8QCG6hcIC4Q2cQuHMEQLn41d7YsuvkuIjCrLlxYsuXmX8XL/4G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sjC/FxlAG6hns5gBi8xsCZMJ6RbuUBzFNhHZCLShO9gl5K4hZwl1LhaFZjBhaYbVziKIC6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n+YW/L0tP7gKl4wB9SvuKxCX9q2qrEoBgo0txBhZwvDEpV3XHocQSlAAYNbM7mDWR6jbTA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p8shjVVziYHS4ILXtKE5BeWYNKrFxsotqpRyizegJRzxFq8tJMkX7qDpQQ/EQZtXyR28J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9zMG/8y9WBzbAwcrS9tGOWKgqqu2BoEvZ14iyde+IQL3nMc3/AHCORmqlki64g4wTGDbF6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qN98QF7bjTl5rEwO2sEu3NKzDS/8AqDHoc1OJm++5kbNYPLBi0vPRAjcjm2G+FdwbedwRX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u36haa+mLYXS+ZwW/mW3mXX9JQnNZLxKos9e4qcKcJ+e4619S/J4VjAlbq0vbDW6jUF/6h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gslxzUnuPcb6lAPYvGNPcPjK3KsSIhz4pZzly+5Y5IFaMXqQTjm+4KW3hUCgy74i4xZK4j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HrWH+hnjqXRtiQbSpaMrY3uUMbau5eWl9xaycdRkWr7YrrZBzYwcQt0d3HhWQviPUHns+F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NRC4gAEv8fGyJUhvhmGOIglZLSAd8z0SmXKs3hf3AnZYo1g7gFd2iHRgvIIgnLOoUuwdcQ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TNC+LRoY5iKeHiCxalNVZhewJxMKaY+Cxnjol8Su6i1PZifnCDbEZVQJZQKBS4xGGDJyZh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MA5t4jgiuG1sRYfY391DjDSZ/4jQIheCS1VuhvFanMtv7gybDRSPcyyFsZ9pWMDOWVzZer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uYOF+EcND8wzA0+YLX7EdUa8DcVTZlF1gxAD+49G8HK8zOo0RQTKRaxeOZxFp8TdnWZndm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Rd14jN1ZruVfIaTIzSAu2AG3OI11UG3cHSIIgFBxLVG4XD7YI/5jOoQ6htPEQN7qNolaz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LhIs2j0NTCN3GsRKzjpHAd47lA0CJV0Mvy7TtFs4yvLNhsuDUw58cCFOYCo0mUBlYrBnOP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keVBMOEhdv7i1VSPTCCRwwqGi0KX1LMGhxw9xH3DT2Q8TAuGsRxca5d/cUMS4qUmJpMQb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0Zio1UsVqPE2pr1ruAvj8sMvEO1Rtl1m+V0XAugitOYsrPAm91wRoFaCK4N+Rglt63Lti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zszWiMql97fqMAUOzuABChLleKvmW0awZWCg7OH28wpiGOIDse0xm+BSGLddwGr37W2DTr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eSUsAc0xWhgXHMpFN+4Ko5tmimZQGGP3EZUj03cMJtxUCETDEizCCjV3L4oVaq4wTTIi4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ZQaIXUQvtjLgQu5dB8H4L+C38LGnwY2+SMuLCV8XLly4ziLLl/DFly4wVRRNq7myswrgt7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F3iU1S3cy9FfuJQAz5gcDQ5l0yNvMQnjoiwL7iDyo9bliNURGqL4iFllIIA0NncCTqc0vs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kAjhjqxxiBYvog2LpjaqFSrLavEDn8xKzRqC0umMwPuaMq9x6X5ghI4MNkYtvJMixiICiw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DjNsNYaJndtwjoZ3UMl1Y1AZVXgjvvFhAaRB7gtjYPPMQDRdV1FKj3FhZBAA+puzOqjWl5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MN1jbxBAxmzMVMbdzFcq6IDar66jlMVuC1eK9RyjoYzDKz8RrZdOr1DSXnnGIiwxWrlr1u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b3mkJr5Uwoxzg/ZOIjcCr4YAqzBMEDR4hVYmKrFvM3ce5clljmXZfpDNCtSlHNeZfCFqkm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8Q0FXOb5hrAva4Bhsv7jb3ZnV6mkUeYqBwwpxeYivpLI7Ucxthyi3ORrJgjlhunqcKLV1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V8JZTABRgIoGo8cQ5nAsR2PRcGwpgJ+o+C4c4lDQbyEYQFh2T3LnYolCwo7i0ujqXBphls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v7irDTHeE+onJcMoR5RkQYcXcCGKLslxSoP0HXwKLQipjMLtL+LmRFnQxaixuDIWt2upYk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Zhii2scJoLbl0LgmnqOImIAik0EJsLeY+VMPEq5u4HCaiPeuo74Ancv1o3ANGYpkMz4xs5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jLdMzMwq4m8WGuDuEKU29oGBA97hUre0aBb1F0SyL0QhkLtaxikrrKf1GXuZsTKWhmeZXm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OYqCCz7jkCeZNj5SwUSU2MqliKqKIRN4PMMyWd5ITKrcLFWHRZFWsryG5suay8EJRKb2tl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IgtCHZBZKjnZgIw7zBlCECCqOo41PfMSwA8y8gqbqA8PUqAoVK/c++5RKqWd1FmSnd1BFg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Z3AiCfmVcuWOZgylS8LtmbIe3UaobB0zEsm1U1EBR+HAFQywA0u8q4Q1oE0/iBhgODmKXQ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XJV2b1G8B44mgqcJgt1AGtQjOgMjlMCm35eSLUGB8xeE1b5RKbbh/EHqtM1YNHzAaoYDNu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2v8TNgYBOeoSgjdI8TU2Qsxgu8RdwRTL3czoxRbMV1gC/7jIr+UzMKRGkSkZtiKzi3qDcC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L0qlKuda+GXKhLiyNatDiGZq3e5cIaHnmBnbmEAKVoGb28GiUqAY5bA8wAKwO4GMxIUtM2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yMhVObiWtsKx6gPCOVqGq+yzJMqRGjpYfpN+JZZ/MbVLe46LiDfCLSG7ec4jqTAFVccLUu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ioBF0xLJ/XxFhIafUNBMWcHkzKSIkaazKezSVYPHmYsiLqPli1QYLv4pPXvwOXgiVly4MX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hOfi5cWMDCXBixZcuPwZS4sv4fhZcuLFSvSTc3m9HEovsisvKZDd3xNl0z0a3EjgjQAHi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/MBLeWGEFjl6lQEBpvqVbzKziJjyEwOPMS0qIuXMwt1M6rLmdEsAwI4wzCwCVgHUzI2N1G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hhOoBYVbiniC2tt6MQIjqKshRzMjWSVpjLplrhcwresS6wEvmIpQeGIRtWLr7CLGOUu4E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tFoSmk4/UApe6gDGIB7RMVL2vRiIbt3KL5CXNGjeJdWYTiEtmuiYWhC2F0AQ8kWl03yxA1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2xV5PEIyoszKKLbgYx+4aKtjkxLJBzHiHAahBMXJN7O5Q3X7j0jYa8EV8q4YRb3uWCGfPE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XLLKBPE3TQd+IrCGPMre69y2926gKbUOO4i21t5nCtu4xRTeLhbVV1A2hB6VwkBxZfuzMM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JbdjHT8pBdI76iLmWe8Q3Z0h620o2kdBCLL7lAHQkAABQaILoxVS5btXElG4oKq8f7SmYt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tDeZxBqKwExHpHEvvJzDU/qNGkhnBCY+01vS5xHkpLZh6ywG31Dz3bZXaXCKu2XFMP5qLF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AeCqly57Q6xFHVwL2G1rb16iGA7lndWMnThqXpMCfSJRbtqY1wdY1Gv8A1MCky5dcS2txY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FTBMxyLajrV3WIGpeIDTAtnbpKYjFel2RBEeUl1gYrjeyWZQcnXUzKcHYy1h3oOpbRsjfE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1fs6XODLl/hwAYlDuw30IhLG7EuAcg4pLtmja1cfasfcsLB0EPcZ1c20WzB/MFr87FUyty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5it/4mcfqX7amRS2eYh+kqUGPVaGql4zP6lwbW98GMv2n5gKFnggwpN8NkSCLtKRQVY9lR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H03LWy3UsuoPiLtRYzSCuSvuVGf2gE1PuNUki/wAmOofmbH94Hdsa3BVMe6ZaJ0PEOtksM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sSqDk3/RK4ntv6gAayroqWmrY3GhxM7CYygxL/ImDuEqtwAmNRmQK745MwPK6wYT1lwXxA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+jikNZ+9zENXfUFF8C5m88rPKC/mFGUmq+YYWsEEJhkZSLqt5weEdCFX/AHAgQtRxJcnPA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uAqAt2dSpAWsnTEmAwFgYFDssfDTM+e2CCA9cSngDEQlImnR1NYOCJZYCP3L6GSPzcUM2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h9xugUp2xAtAeY3cHb/iBKsvLHCjfUHJynEbZgDL/AFFW1g4jQlaCC2UbviLPYaJa6wvzR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U2OoWQtB+1jvNrsHh1OhkJKmDmOxD4Dcc8VMDcvB8PAwiCgVEti8OMRn8f5TuupfFy0ky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UnhlfYZmDbFS7Kw7Qabg0vUQ4X/khVTrUFJigeoYDbmWGQkjgbYnaMMZX3GKLCLl4lxYsV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SIjlgQxGXLlxZcuXLgy4sWX8Mfm3kCWlO4i7Kb4iS0NmQ8R8FMYqojYVMjcGnI54hLtO4l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keJdRN3LLDxGJkriCiG5T7BAsHX3E1gYszEtK2RBqs9xlzJhgWxhgtdxL00dygQdXxDhWt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iw0vJ/MovyZsvX+oFiY1A4ZYoKi6lqQYMEYNeIWiC7gSi58cRg0WcRUPU3zGXpsf/AFTD5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8TIUjGLiaG97gAVvLJAYxnhiSjtzKFsb34hFUFXEZbhTGmMv9xUzUCW1RDjDWqtlGgLOpY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7hbhi7zuU6xE6APPMqrcHjqDAWD0zS1dZgHK3q4tGHHM3cMywBWpd8kwoxnUIaLSDll2Fe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mDZO4OVv4hlV3zFt/1BHJv1K7gKtNOKJwfMFL/SMo7Ydd4lS8d5hQ9A2rCG1l3OV8PzFyC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xHRLVGnFTAAJSioVBGtzAK8qxL6s4aHEdy/1w2VywocjPL4jXwufnWPwga/ZF8tVUZjahA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ZzZuaM5g2xwOs33LGB/1Mln5jQFX3UNOf3Ejgt4CP7gUWa89Q10GpfXwwbveIruu4OFhu5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LC6h3HrhOX9IMrBtxMQgFpxmcVnBEKX/8IGhqlc2sbEaL/MTo9xSzVumWNynmKFewk3GAK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qlRpXS3+5xl0WIxAmCIAAynInti0FG2Edg8kI7oGUzEVieLsPESMOieCGozvMe+IcYse5c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E2ggXQ/mVLNzOEWsXELaXeZltIeCcREhqYqfiUiwCqJojr9xxlj4zM8fU9UnqlN9M73BDo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goCuLMUIRLcGI5wlodkUEQxtTbg1pKgsSfUqEjjWGICNoMFhL+eRnoX9ULOVs01ziXg+ob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Cwg8RdN6AADuPaItORxhM2i+0sKXbzAc3h9w4X6QDTHDaNzIMX3mBkmcqb7/+xZP3GeoXc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VaJCdUV8O8RiYnkTuAXJ0RwhkZMrBDnMUq7xLg71HS4tY6Zc2zL2gtKFA1UvWrNsCDe7TW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k8R2kCAl2dmnoRu25HEeUopR4+FqEMOMRoM3ccTGnMuYUEaztjAIENg3MRB2MPvqbEtav8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xBKawbl2c0TVxw/2lvKViv1DYOTMIo1fEVloCP3CATkeamEinPTqKjaba3MSHrIOQJwNQr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DFhi4jxXl4iKpRdKRBsyRhlXQcxPVp1j100G5bHW18FAgE6CIiItSsR5Who29QyWaydrH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opVxQfqBmLdKlHksMhVQoGjuVQvziOY5emeXz4gW1g0BDFH1Rwem/uFVuuSMrRzBBt/HMU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DiK2cqTK71PpMA7ILNSlMESSzRCa8V+5UmghAnBubt4JTuauLBUIosuDLjAIxcuKDL+GVL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ly5cuMuDFjFlxZfxfcQ4uFhVahHGCMMcxF5NSsts51mMlXnEciRtB6lq1ghywd/5TkqqwE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jIz/UavOY0jaeYNUyBmbZKJRQ7i8NJEpTC7qKb3iYtxRseVSxweIuy4Etbu8fUFQXlSxwA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gvV9XOTx1Mj4DcW7u7tuYbv8AEQoLvmKlckpvEsYx1MEXn/E24KnIWiy4ti2R3KN7UU6Bx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FcBcSCnH7jhO1XUVNos7OoaVZv+5kYIqzp0xIsLw+YKpk39wgjlDL3EVzBsdrxiVjpDbBd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EuNWh3UVVd3o6lAcfUTWAn7jpRhY6dqMSilDu65hA9QJZxdsVKK+I4GaDmZFoGL9wc49kW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/ALAP51EBFV+xiXBl/UaVzAbCr0+Y9mMZRUDDzMOdncVIG71LwQ1q4uwk7TFHDtw9wMCBw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Q/qXp1G+bIoG8jiOUqTxDt3iVd7U0D4Yqz0+dZ3DfmJVh9SumGCOLOQOZc4jCcSuHmD/5l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eamV50dyzSYqcrSiXShiYCqEDdWtrzPtxeIsg0Tj4AZlHKig2wjLVgd1B7FDg1Av3j3Fu2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4uGUYwus3iop8bUvETHU0eEy50LVAbA1cLZQXqd93z+GCuYLm7liojTLZblkMMW2Q3GY89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ErO4ZqUyI5LUQxDqrxL0EOyAQNMCygZug3Mr/AGdpQqzgtMRa4JrDQdkWwE7Ilbd+Jcuwg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THJRdx5Ju6F8yzy3U2UWao83CwvieTETWwjytxHWCVJbAZjGWeLLdv8w4tvuozADhZsqfb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0FPk/cG/klLgHcAbGHBGYi8NUM2ecbIXmhvBLj+po7T6jEcvXsgmB/CfUV9O8CkJ/ndIQO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m4Jaj3dSj+QgxLPcVl0M3cNSmi8NwA0B8ErEXtavxLvlG3c0MA6jd6Gqilkz3G6oLjcsUF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MhQWwrOeIBgUNzLLttjaalh6Vp0wbKzVCGImztSInwKPsSnZMtKP4SzEK6weIYA3JRlmJU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TlacXVsSOsQBlICniXnX3AmXUGMyi2JfVQBLsXqMZV7PmZDjC2V8kvMCM6jBKDY+YpT7wE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bHJ48QtHKADG/FQWWVDCXu4AI7TmVBIqcBd5UksuOpV7A2brxEVYvl2xVV/qGZVvUc7g5I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iPNQBIeXCVm212sxYvsv6IhEanafcxwAqK/MWU7SWfRMWWO9rzEZb+TLSrc+IA2t8wutJ2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OYRwgYxKy6AvPEoaMKCyHahbslURO9S2CGdsN3cuCR09QGV2VELw3Csqm5kDbiPSdoBjTb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RbfKRUG7mdHWJkHcKEijFy4MZV/FxhfkZcWL4JfwuMZcuLLmkWXFzLzLly/jSzcRbmHiI1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eDEavTM0bSHZdwNUxUUDPqOPRiorlv3/cLe02ULOpxf3MzxWajy+6lug1EXKzEDH4qAwwO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WcW3vqVYLs7h5ofcy6CZajxFq2RK0XT/U62ViQ0gMQNrr/MtnGdEsVowai0vFMMJjW5hbp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yjBvmNHyNxQDeNVDlWl1DbRvmJw2AnQ8x1ixcwW3zzuBQC8aiFISZgvZpmLyGNdTN/W9Sp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oJmC2f1Mmy2tREtyxAebOO4bRPEswq4IrWYG2Ck7nVjiXyGmtTbx7mg99uoBRs3mdGtyxV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LmG77MJEBTb4gwAtmap4lCgK5hhKdMKhxYr3xLzdzJGbxMqUDdweQQEKgUvUbAJRRGqK9E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RzV1MarO7l6LCg56mNXvGUCL5q92N5ib5W5kA5mH0lgKwkVT7slmToYlhvSP4fhhHTO5+r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XeXJaRq4aVwoe5VCRq+GJnGyXrxOfLBaCF345ma1/mBAD8yyI7L9ogNTdGvUthxaWHp6+F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xHdvUIfY3MA5Ny5DRhzMeweGWsLuWsXMRwI9xeIQTedRpVS3mKRwHuUMYBu5a4NwtyJ4gG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5mIBG7hgU6cwNyglVmOhojhTMsoIvmOzfdyllUQBxXMupPA1cVM0mskXurnqXNVdkOqZM0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jQi3m4zqMumIKNpVvU4sL1FFMhjUTZT5lQpaSlyfxE8HtIttBjPdfSBXBLx77YhMP0pDtP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bI+oFWeiA22vqD3bTJTGLWPiKLQcpRHqKwqSLjFYX3mBaiN2PsEH/AI1TmVOMTGNFjM7Fs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G4rsiV0oO0L77wZixXrwwAAEu8PmoQuAjZibgqlPMoPr4EXV7jZ9LGoYPUWTMYtsGfthd7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jhFWodx0MudOjxBGQbNy8oC8Ln7gCVA5GHqdzQrLNHmVqAuTZmAlRUa5p2kQjPB4YL9Yot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nuCbLTCV4dIupgsRhwdzC3wrKepvRxPcv4Fseqio12Q3SYHcSllSgYJrfc5IR+pfKcIDUs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DnUJvfEapMGnxzG7WgqhjuIOFbf6jarYnbX9zjs2xrzM0apqoCqccRVjeh/8AagGFp7XuH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K7HaGCsCVIINoUaeJUsqU7cUcx9ef2ZZCbLdMNMGliYIBCDoCiaZwdynGkeH21G4hW6l1B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uN2q8A39sVPdXRCIABDmolqxGjS6sEeq2tywqGcD0QMVKrj7lpjHcN0MqXWPENeJYrxUY+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Gy+WUq24JZpkolidqXUEWOJ1jLn1ZFFixfgvPwsvEWXFl/Ny4vwNRi5cVFzKXFqDfxcuX8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y1DbgliVa5lFttwME9iNGi2eTqLQ8sBAgfUTYMTMKqV+YJbUO22ZUieYWNjR1M/dQABW7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ikz3D/wA7i1UfpFLxhEoC9f1FqwL4uMoJmpk3ljA01EC2K0x07w8TAXo9QMB+IecMDYUu6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Jl3xON//AGZFilQHnAEC9tbiDS9kQZzq4QaSNyqHYcSpErzLdVWzPvXF2jis1KrbV25gL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nEAZG6uWtQhtX5iG6wQAzTZCVa5V6gpK74Ii46iC3oha9vBFUMidS3AxZGVZkeaxLy2IQX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PMpGoOWXCBpaGogGea+5jYYcrfiJM67my7q4jwQowndEtsTdJZaZoeovQriPYbe4lb/CKi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lmTcWBKpTz/1EirMW58xQURSckLEMnCQRbb7ZUjZxEB5auNEAlw4dRAh9TNR2RY9wuatBL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4F0RUmNQ5Xa8RZsEpmnyqJdkuL8ZBORqLm9U2zHqIpNNfqEDC+XXiIi5rVQRWBRyyjNG1l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n2xrariIoOH/aWIIVroggWrI3OzcRJVSQe9So6ghDkiwuokw3jUMgo29sVorPcLkoYa6m2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bLwhSh4JxNF5TqUaSx4gTZZ5II5kTmpYiKz+OVG36h4DqAdfWgCoK6K+5aeYpiZR1GkUym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GsAaG0wZio8QBWzLU6R6CAP7IQH/FFeEKfESyPIxKbU+5SjHq7meYr6v1MBH7XD2iFcywZ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lqYvMyl5l41fm4t3FVzfxl8P4t5hUqU8QhqOQ1Z/6oAERl9wrrEuDRCag8kCL1eIgkEezx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JnN91MEmIuXIZtgaKT8kQVsAvEeMR2pqFuLIre5el4zMplvPmLnMXJAKFpDREfd+qDxG6Q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OYQHjuzUdom4I8bAo+U+5k1q44qjguJ6rw/wi6BXOOGZUJF1dJGVICLS4a1FlrK5iK2tIh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Tg56uuoqoVN8RANZ5+KgVM8TlhQUaIzTqO6psl8wbfYtCcYOJsitqoNEWMRV7mFtzGieGE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hwb/Eqh7hDRpg4m2KdVGhebgaxDXa+pha+1QKUfWAYB+4UrFl6h8EgM7nM2p7qXctcBDIO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NQI75gTy3AYAtLwQaOStYIawX6iCbUqxmouUpnBC9ErHJw/RGLditpR7LdE5O4vmUCtMrq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QDq5EqgVDtK8ByzlQ2LfllhuMoWNQ8YgELYbbeSFsw01MccTMv8QxenVwHLiYrUzzgYlLD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3FR82VbBP4mihLNFkV90nqLBbB5ixly4uIt/LLjCXLiy4sv4uX8Mq/wCA+Vl/Ky4sDC3nU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ORTlgszmF3L3LDXbcqxviUDIjCluaitsy8MTQc7ViWf8AcMPcTFw5RtcFRSuLlhzS1YxHZ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gCxC8XRHq31GUF3czZb9zfCeY7eceIWXQOotBnuIrLmBVvBiUjMlh/wC5l0RK24D+426BT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IWCxrZMGpXEqqNNRofQPUaL0V2ylhtpllr7KjVKUPX7mubaeZ5LIDd2MYCZE4l1Zsq4tgl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Eqj7ljING4GzWsniMA+0LRRXO4htHgiqX3EMgIhzuYWK42xHaq6mBBnVRGXJAbQQB69bg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U0W1/7/cyFYorXbLRVhxMsAFXUdqikR3HfELwFHkgxn7aNyqQIZMADx+ZY1p+iGYFHfMxD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8JMsFlcRk0PuWA3DRWDpY4o9N4jAUD7PbLhmbWVcwWSn5lisovj/KKoIbKK10Rw3qaFv8S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z8RitzaDQYvnC4sJVzK7VQoYamCbNx4PhYMoDRYuYsXLFnUNTwx8aGw2r0R2w8hT7YS1N7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bvHIjtQODv6iLadCP9yqSrbxVStLXY3DQiLBr7l1woNVqZyhZxCNB4gBxBASGVWAupwNwD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iojspVznKzd8ZD8xXK8UD+IhbFi8qBFLa8r7YipLyqv4m41M1jKyMtBoPUtC4/T9xogZ8w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hh1BXkh5VWS9wNjUqHcPC4dGIM4EuWF5n4UN6lZ1BVZCg4iFwZhIhUMbrPcJpatgf6iXgn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luKUiyhYiVVRTupqVdMSMqlrXHMxQrFREi8S6IJXtl8x0qDC+oNGdS78/AKlIrxxuW7hUF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Rh4laFScwkORqY705inD+5o/ujVu+9x0H5ZhW/O5wHMVC03XcQpMd1YiNtk4MIMvGsgQyA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vpikcRtNJYatYHUyE8JMUOjesDhmFNVuKI4VX4jMBVYwQXEMlxiDQockouEk1OcgHPiMdX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LpyBmopWDQRSPZObmI0aAkQNK3NUQjPOWL8E30C1bIVVDQ6igVKFtDzUprq+ZmDLHybJD6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TpKw6lAoDY8yi5RXF0wJgyKmk5JFouP0IrUvMGkmR6i1MYhqZm0aGvFCIBtncwsFLbltmr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ogTbKDm4AO3xMuob2VKm1V+Jc0bmivdqWLsmW+4h0AdzzSCQ/UEUCuAbuMguoPMG0MsdFX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30RA82HXh59wBqu5g7IOYVrcAXqsQayJpb/qVq8eX2Yrae7dn1MrVbJdIUYbmNGy6DYepj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w3To57inoUijiIjWPECsVHDqeSGXY1Bpt7grEewgXiIRku3EclzglLXQBldRqCrXRCKcs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Kbfgsv5dS/hYsfl+Qsd/Ny/i5cv8AhcX5uXLixYLRXqZRfzAo3/e5SHtEcMOLhhbmphHDU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QFB/cDV1cFA3mBuDA/r43nplvDCIC2HgjWv0QX07llOK4l7AfNktkDH7mnrshQ4EEzA4J3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Ft6j6jspY/UJI3MtVL3Qv9RwUZXDFt5P1DGM1N0UqFXh33BWnWCCCjmqxPIs4jSboIA05H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mExUAA2N8MHEY1DGah3ADQDh8wIWuHqMdBOJdXKuIRxyBZ9TcNj8QrWrUlQ3lcGm6OTuJd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xAfSX6io6nV3UOFmxBz8ZiYhrbKjUWIINMWAduYAsjDqWUd8y8s3THiVUCtWtFy4wc3t8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grUUL4OK1FJVF3ArGynmLVIC3Fdy4HYLZVdLFMFx+JVi9FRF2swPbzi+okwBO2LwrVxULE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v8QvLBFmK3eXqJb2v3xB5Xq+ZjNhdxF4jsjCBGLI1BbUS1PiKvCpZUgG0ffxuMuLZHcubQ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FWgh/fmZNJVcHqR3a3aZmCuwm/Uqwa7i7yXcNgCPZcAKWd1FTZ9StnZ3FagPMQXzKNCgL+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KNYDe/wBwskulP6Iku17OPqWAw7zf2wbkmqf0g5TY5oqvLQxDAborF/8AyIC7My+5c2YRB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eYjp1qVciLLCQWuEtFSXNlk3mz8zHZArIWloPuMhhV9F7YyLV61ZKIM+JR3L9zyI5TtOf8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4ToSFV0irPiymxwkAhO4nuoAwbXEDGMQniOKaTqousPRAbdy6g3Oys+xlh3VXC26a9QD7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x9wq016lH29REccHMpLQfdyymv3EkBQ7sjWVk4pl1NgBWpWNujETmr6gF1QdpuJG/iGNMv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6bO8y0vKERzKNMchbMTsv5l6xqXutXKXfO5RXnol29VM1juKJmNmNynN9SqoVeEh5hWf3M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BvUMAODaRqjVtqBXNk5xt43LP9F9S0dgfU3JGzRB3xBr0EcHaC7WSsVSXz3DoIv8AiRXeK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tRBrsSXzUFJiklkvyRJIjsDUo1qm9Rmi0GniJhwyiU9KtRI2NPiB2ArXMa+8VkdHxVGcze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IpdW1eWPVmvEurQs1wQC0ISkQaMq1eoKC4Qv2RfNOsXCjAeoosQNW/ib0BeJeRZAXWrlHF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xLEE2AOYkCDy4lrbDMLk5W2phwKhB0DlWGZQydenbGIS52MMnURwPFS26mvJmXtGlvPmBQ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pVpSvEtf8q8TPQ+AyHx2zLywVXcxD+4AHDuIhyQKPDmaEHKjzPDcbIuiZsD7hhjBAnqaZ3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KmZxDJD2LAlytG4nj8JUEfopcPdzMAdEcpDU8Rbiy5cv4YsX4CEX4Wn5Lly4NS2XLl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uXLlxYsAMa6lgUWR5vMsNC4QK5eYnUKBXUSn5QbAtcsvDi4FKsrLG7ahjTZ3B0zb/ADFBF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/c2ypMsFXCFLQhYHiNl03xiFtmuYMUNks2GDUeVSpXZGfA5lVisXKvVswkbtRqFZayzRb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UvUDjzAq27WBfOSUADO/csV/aWKU51G87cfuDD++obTrEfJmMojR3UETlWXqDAK6uCuFPU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WRc33FmUooZbRnuUjSU+Mx3HjvuNbjBmuYdDy6r9SzVlLUgEb9kDnF14ihG/Wbxi0B4w2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0HF7xzBZhr8RuLY8czdEowxwzEqLuq+4ke7P+obKalIpZn1DOppsi2hSyZwMG2BBMs762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i843HKW0tLYe5w2YigAs0wOU7hdDs+hgoWk4iJVntueIYldbmAa1rmICxUsAYdSqFXUKJn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DpiLi2JEC6SqKiO/lYszKrlCu2oFdPAfYx068CYdgQLhYfpK5rUrqmtwxRY5GVZcQd8QW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F4gLXmVDGIzKFeXhgVCZW1YzBgWovoZfmIdwF3goeB0bMJG6PPgqC6Ml8SzVHEITDUIaQS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9pfH3NEZLddx/4xTmWVVyrpr1LEZa6VEVR4gJbmAuplWNS3BORCCsrmbRXPEO4JgDPOvMr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2+DxK/jdG4eYpd/3CVAXgQgTcznxALIDc7e5ItFdKDOA+pS53MmbSVuLu5RcRNfqY8fFrU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zExHrrMW0aIhz+Id/iVm+2FTKswqs/iZuj1B00Y8zlaZ4vUVpqoIAMv4g8ZFzVziO924gA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olJTjVQuKr7LiZcJ2OIt4GX2sP/efhgxlUzMC08XOV9z6PHcHHEyvriWC8ZGeazUNKUcC3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FHxMNu8IWN0uMFIdjJimhwIRYsvIQaT9okp1Hr02uxmQNerqOiIUQpfuUAbQU1u2CqL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hboVHcZUR4l+tdocxZunBl9ykEuDgzWa7W/ql6Tlj1GnJfeY2xxhZUgUtsJBYy0W6l1Heo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onuMWpaBXRuNw48Ay5ArETzMaoAw5hhGENbq4tizfEW2r3mIZD5JvKx0UVCyDM4q5y5lVj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rGJVYLMKcTbcA41dyvUObNZ8cSxV9I2/0guofmZiBDBQcdy4WEHhc8zG7agVfI4hBA1CyE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e5D0RIJHlwxafg3Kidmg/MREanBkg5mDFIJY/qXU1nUQBrxG2MLRbHyf/AGEVBFhmG2PzF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4QMTCkxvLsY7NvE8TriMMcPuXtyqYEog5nSRtizI/MWHqLiLOZfmXLly/gWQpUWoyxZB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GLly5cvMuLLiy5cuXLl7DNy8dPXcwfcUQ3jUKi1L8hxLrJqbCtyyMI3UWiVq4O/1FoUVGg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6uCucS4IG5STKqIyw5zLuWA7hkNTJqqj0zWoqY9wLd2RDd/iX6CaZjQ3g5lwf1E2vOZoOD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g0OejxLvCfiLhBriot7omdmrJzVWRUDBWamqChBRFHqCiue5v2k1cL/UDKusHu5kVMShst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ZUGKr9xCl5DMeFUf4losX3cGjJuVRNVcXgN8dxNSefUyacm9RaQqlzBXb/wDIjmrGSOlbF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5SlHGvcHNaqLgdwEPeLmfF2S5gjhsmIlDr1mOlyxVbUuNKgb0GfMSgKOSowJb4liI55e45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YlBuhi8RXVp4hWlzMFcQC3CA3d8QrO3HEtQMZb5gNoKwYgWRVceGZi6LgLdb8SuzdkYZNr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XzEwSnnkiFimsldx2jAM1FLzcUp6hW22bLo7iqc3mKjxLi/Fc3jlj6WJ2g+WO8Qt4++4Kr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s7bwxrNUsTSzBueZLlX4fMcjL/UVK5jWNgmKjpp/3FMJADpgwGE4BoLVssFdlRy1Y9RXWY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Esf7lKDs2WSm9YY0jILO48P8ApL8EOK6hJfoX4mYU7yf3GZMBwYhXVnti+pkZdwKnMnKLt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wG53fRMFUIZsuAnL4GCZHjfM+IfEnJgQSKRw+IwLufjm+oDlhGNamqBQecELRUQgB1KGTo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GKg84y3V7sFsmfFOH+0CGLn/AMI5hocVKmmYWzXidm/Eqc3VQ2fAvUdRgXzGsNxn4j/65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rPGMTAMVzTiEGxsMWbj2id1BastOYxFekFrdYwksGj0RCwY7ls4E8QhrP9ywC1z/1Rd/HU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Qdceoq39xbvEUCLeKV7lltP8AmY2UGmFpOHo4jU7DqFluuj6lqel6vLtMVwTy3DTLO8QAm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WcuJVIHsqIJMLOYEUzgXGAU8Mo1CyLHb5Oml1CFLYBBYqF1cACgAgae0bFepseQoxTMhnm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O+Mr7g4MZj8C/B4jneocx8RggdeY/7wJnDLyu4bcTSQMNPTxLQsRQjxV5g8HaL/y8xMu25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2UhZLZ6xAXPDcALhyF9orBjEo4IdIUkzW/C5X0QYxmrwVcHWvSWHuL9re1Q/+xFIGqmdD2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6hrVW6z5LBJqv0RN9ygs2sgqrHAfk8stdruFepz6itEwkqHpqMtwoqLW8yrDJa/ErSrPMc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GpRtyQ4ZU4ozDcrc0KQPqEKyECPsBWTsyoSx3Mw6rMfe1iEFYKKosuX/F+FiLmMWpcGDLJ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eZfzcuXLly5cuX8NS5oee5WQP7jahBzSFRaeoBUhYov1LMSqIwwOVXOoKN0f1ORbjTto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isXOY1FaFncAF5rmKWtIXlWJkbMbiFCbYqUr+Y43qpdO6lzEq4qKNEfetXguOVnK6lWXTB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jMSqr1DQ58xKpxmYA8dzbX3ADj1BRPxiK+7K3B1zKdp3AKtj+JrcD1DHE0HUCZsjSX0Zd4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ETQxsxqVq1pR/qZrIVqZUMmoODGaqbYxmbDYVKLiqdMWAqk0r4BjjeF4jd1V+dSwDkKjFY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ABRsP1BrnB4lG0Ol6lmGi0Wx4hOrfd7qbBVJ9xKDBQENZMbm6Q6P9yopBjuWUQMVEJkP6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wQpRxLdxUwsioK10ksuPKWVdZlgrhRi5ezXqJUtwYgJZam5SCuUIK428zIOXUoOQLxCFnl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q1w5lItmtxVeLI8siMfRUboNzHOndxWCZGHuK8ESGJsyL/UtQuVRyPLDsFB4J+dzCfB4If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UN48y1BhG78w7atq4u+BiAKLkGRhyxP0nHDHzHUGGABEZKFZmKW1rkROSi+YqL+8pVc9yn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Iwb/3Katw7g2x2JimVygoB3Zi7vEdsJcRUBBdFkUeBm5SRX6jCmO87i00T8fcA25uqD2xq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ibABUtDuA7mZKdxRHl9yjkm5UMoJtGBllN6G2BBTRMbnDzGIVoZdNYRhDzmZnJH1RTY/KR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YeXXrzMrUC34mZUFXjDDkojiz9Ri+czIs1EyjH1H0/XMrVkGhpJTBh/qYw2VnzBGszpzDT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YJsqLVuIuMXbLhlx9xRDHqYQvMbAKLiKa0/MYbDgNxs2jxLqH4nlHW1uYbgfiGRg4vqUcs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WvUQUWGoPJREJV+bNRXRs3P8AogYDeeoZZxHZKUcTEchPqdVSYjaCgsEyTAxQnNnMOhGw5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khuw0J3bIiraQcQObi7geQT9kuGQCx0QeWChWehqWyuB2X5MTCaNaSyvg0EBqVLeILm4yg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8uFQSx7JQcB1KxCZi5cRZ3uCeRLTMKRBMm+b3E3VfUUStXhY5so1Kirl7hdhiKVBrq+4Yl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hRPMxqoUsMGwB5rpgGJuTKYgEcd+oqwBObKthqhcMcamkCrolZYYIZfcCLTTJ1CvCq3c6J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nE9xgtseA6IZQqLkZgwYgxf4gIefEQeLmPaXd6gP+UG3uvxEg1qyqDBqZXcKrxEzqA9QtK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N5bJVNa69zL3QDMhSkOCfVTNtQ7LRhDaeiZI5cuXLl+ZfyuKGUekXOfgly/8AjuX/AAuXL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dyhVKCNZrmOcO4nl6ItKMsG1xwD8RLWg8RURq7gCBcWinGRlLNSmsxWMcsn1DJPO5eE/UG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MlSodlvuJkV1P+0Lb9wwrVmDxFC8FwFYAVcG2s+o7rwILBzzAoXUyGs+YloXHMTiyB5waJ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ZmVIaBmNdMoHH9wWCcVUamu6hE3w1LAcCxUuO/Exq3eiP3XAgCNncoFa0xE869f1ChyEzL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MkOIHnxC7nxiXZtuMSm1W71FzxGOd1EIN8+eI7GMMFqP/ALAFOOpizeIUUW5XOQDmLQAMN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uJa8Gd5ibmSvxEBbyNVcT/RYjRKrdREqYqpfipVWtGjdXBI1Skz3BaGB7hSsADk5hGBINN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cPghAFk/qXp3SK7zm9zQR07iEQu4LIHIQv3KqBaBqoTVwXrU+42HTFnnoQ4m49TW8R1CW5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t05ToJQt95/fEynkFNrKzTlwRqIrt6jNNolzrpiLrFkznPP4l0VxzExoTzA0pMcMfBVSn3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yePgqaxDKDMAZbjei4A2NZGvBNluWYL2f3Krzcuxz4CKnGfEt2sEJ47iNnmU263moaQtaO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XlnWUWsrofzmOjG8yhNXywgGXKKH3CK0zfX2hHiYKgLtR2WagsvUuzNrmYWFjiL51PE3Ji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4jhwXKk20qGszRmCvMcy1tQ18OYEjSXCwS7coRs1C/KU8HkiNmSo/T5h2TFTdSDGJcg7zA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7JwrmMuv9Tn/uW/8AUeo5TiM0qMELzb7hRMoZCmYzeDM7b8S8YcJFjMNK/iKqpbijHEzec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cSswYOI3x+YA3Gd0EvG5bn3KCrFO4RMrpKbN3mYhND+pe4qH2ua/RAcoZus1BTCshKtXw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giK6qPyRbNBbJSg0ZWOYnZVw8RGpwaLmbkZgpVUujULaeLf3KelFDsgC7ZkjjRMq78yzsL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hVdt1MRRYtFRX1FZByzAuJeXLBt8S3xOMauZouzA1MYH4gQiYyZhiVTn4UWR8rxF4S9ovc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CImQzKv8AcBWGWPO9eOo8Lc1+I1WCMigGHX/qh5y5cweC5DzMryWTdRaKwDbztYdM5OMRF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JZTK+4O84YAR2rZUAbu3GvE144IUCoGVXBChOy59QuWpi3bEzdsKGzUamrgNHvuH/ALgKa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6plKVi5YMH0CX9xE6MLUbG0piJSxJzH6gucyONZl/UHFxlGdtZmPxDVvRKjc2EFPxFm8Fm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L+FlkYX4WDmX/ABuX83Lly/5X8XLjLmQqPLPmJSOZUrk9QLjD4PMy7qKtaI3pyahAXdalr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NTMz+451LvISHt9xisXbmPhhUtk+1QQfMY0NbY2u9d9SmFADPGYIP7nRuULTtKpGdmZSAm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iXtuDdNf5lXzqchxcLFN+O4LyZcwcrVnjbFhahoKauMUc3iVSf/sJyZ7gKLqIoMJbMQ7gK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Q5aPMAFeTSPEv3Y2w2wtJbe4q8BuHiccEol0ltXjV1C4/wCI7VqazzGRML03MaMJ+Ij/A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Or1ykTaKDcAUpyEwVujncuhZz+Y01C++YAAAMYlCro2/xFolZt9RnWLzeoj3VcwuYOl7Yi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EFVJ7rmOGYAA3mpSywppN6ihtl+YxKbu7ohyrIyDEXnJKLP35jevKYF8wClZww1QUS0xtj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HF47l+kHMv4SurRQPcPeu8VoeXEoeIXcD9dxtRlEtg1lY9wmy2w7/AB/uNa3yW+upcLYXN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1FoSeX/MTVo0xasYlAtHUvNyl0VBy2+sVNm4V0TPFwqyW1UE4fg6/JLUrvKh9QTWXqeZXv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s2gez/wDCBbtOZdGDPFxs7hRvqYRzb+4Nr+hh1HmfiLdtjKLlr+pc0qRzRGwmKhV/p9w8R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iTJykWX3F/gYDQ9xDY9MLeuYEBNBRDCUzeINK5ITQktnieiMCLMj1LHAYY1Wqj0mXN1Eb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BKIJ3OmXf0nKEgkS3vCKCMtRjHLTDODw8rhICq8YKpwwscNQ5qHnVS2YOd+55TL+7+FjVT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y+4pW5beKlrzh7Jlu76qYoLphw/NQp77Z5P7mjPEbdX9ytSjDZ5hgxEwNxFVB1BzqP9Q7f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d/wCoGY1iWADA4sgXmpdeVwrmJsMVxGr0lVkycwQROE0c2Qw2ox9w05xU4cyhGV6SVAVuo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eYGAJpmDsRbniKjoz6lFOdfCxhs9LebgGLtyMfgwhenqJAKLaQ0CKLS6ZyW3XiOr9VG2K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iKeooVHBM6rzLuxcLMFBx53HeYYRLlbRnc/CJtCsfuJdRKnUiVSXcE5pth13XiP8AUvxco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tS31DWwOpdAmCCB0fpO40Ye//AJB0BBiu4hDvjqUIcIjcuIrGvqI8FUVsOq5h9RQWrb+1g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FL0ELpkKu/EdkWLq9vUSVfSvEQL9y7z/cLpX3FgvU4/qJRjNS8bgF3L2uFqEBwcsTs3WsF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UBZk0YxqI5auTOV88NcrOEcQ1A0iqmZfJB5qupVPgxFC5X9ymoplKO0wEWbmKLmXFly4S4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hfNy5cuXFfi5cuXLPm5cuXLly/i5iqvfUcG74qIcVeZuxzFSSpyyzQHmWRckihy6alFW9y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OTqK5gw1XqI0ZYWuZo/3BZEqorWpnKktrTP6JZEviGSi5ipx+JlpzFyso5jQRpipKgQWMO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Qr+5V4LUyVuq5haNYIVdXuN8a7ipVUzZd+412pqCUZXuU0jxcvQrJmIqubhjsHMPjF5jX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ncoAP/sVNd/1DwBPGPMANnTApo8rDVIxLU/UJdWn5lOkZZauIGv1xNFWdRXFx/YlrV3gJx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pY2SgXw1dQXh9T8nNcSyVusO5UjYvBuCFu0r0sNSiywLlt2FnqWlD2QNT6oxLBsSKAoG8c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0KclTjKChWs5uYC2XI5jhAiXcD4Q7zHex8xAXNnEA5/EuDUoUTG91MdVm7hrU7gFt6YzMK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hWDjWoKs3SNc3INyyKFzMtysnNiz/AIl+1lJWfPiVmSJnpqLcLbEqmksWcXhmi/uF5iUD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wxCknJNOpi/cTOj29xZB1KrXW4mzxTFaMORr+oDRnviAIqy5I3Ypvn/caW6w4qENDxHucY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xOf1BQ/mCHL6hVTay6OGsdRu3uc6FbKqXhy9EqwgN1KjnBGr7J/ZYRMSgFEUuY0mSXE+xB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0yppggOdM4vxSUldSlgVKDzKlylwWU1FiisviPMfEvHUCnEVJm3CWN7igXhhWKrRw+x/ME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HL1H7I4Ondzu8MeIzeCcR/wCo/cRNr+4uaDnxUom/uNhqLt+kxCVTHlcUIupdkqzUKrcu5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D5laRVueoZw327jtQXf+Yk1jqKrqFwvcy5Z6mAaFW7lcjQS2EBolBde5Vo1zajIZvBcPB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1biWbPxuGCVhxMNs1UDtLA+5j61rUaFUZC6OpjHgVMbopCNlq3XMr5wA5hkVBpJR8UfKr4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G9TvOPYhaRXuJFTcWCOZ8y0t25Ym1fG2Gi/hYZwxK4lM2oycXyEBFtbOzFmA8BuCzW7mVs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FD5gy2vbByMrrMQnFRcC+5VQR207PcpnSGQLGDcS3lcrMo836uEM1OwWwbzBBE3ZqsoVbC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LmNbiMW1MAl1Tg/3Cj5IlPj43AvEJesswSy6g0dzURi4/9QZM5r/NwQYp+/8AqVAWaoxHU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uPGcQwNhaX/nUqlTBLf1x9RefEdDs7IbLjwYx3LTBt8U8LuCBU0oCiOW7UO8wXcp7LCLE/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Ll/FxYR1MIMuLn+RLly5cuXL/AI38XLly5cuaOQiA3h3MNraCbKXMHQsF4vJBp4YSWDjzH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lxMloxLC3L4GPMC7SrsOOo4/zLOD4ivQ3KhU8YmaDrqImLaJdlLPEuA3tjWTReoBmsEKTP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AEMXn/uWGwTKRoI6YKsoDDQd9Rjjl4nLqNX0hhocRo2onKRRqp5AeYYdUFw3c2iU4pdQtg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3f6gEnpKFCs7nSvcuVacZuIM/qK3wRLQb27e4qQODAxIJddwHZF1uNgbUcxUDV8cQtuyq3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QVV4szIw9xKYmjBFTSGyt1GXjGKhTr++INYbq64hhYl3Bxi6m25pw/wC4w6Sq1Ls5jKnWS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MTjC7wS9HPU3SOXUaRzzMhrDKChaIjbvPUHLfmDCx4jKCBxGiJi9JSC0q7ivmupRyuFaEB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KgorAtmu4YSklZafURUM7ruX/AAw3wlMVV8mKhFy89y4NeozxCNV1AM32iQW4Eo2M9y/GD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K8a4g3w0bg3iW0G+ItVcvLPwTF8HuZw231xKaz1ioTfMMw25l/CeIjS1RcqxxVxwz3eIFP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5G//AJOyBk6mCDjdxM43zMmH5gvt6gh5qKbOcfmGGVXxzHIJQ/UDVSxdy0Oo7L5eoIdWB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qZI/FZOJTcZYVBZ6Qcx3lsiYgm7BTBayOPJFdQGWqYO2IHQBBMowSO/RGbQUDzMRXMCMVQ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DkTSukzEGhnD25mqvzCjlubIRz3Eo9xN/5jdoz/M2xzuc+YJZhFHiKeZV6QeCO1Qg0MXz3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dXO83Kll7lAYjON6j/wCIagrnKcxsSLHk2EbcRDM7g6xzKgiby9xa+rPUthu728y5p3uJZ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rFA+psLq4lD/EP7EVeCYMGh+o6U07XCaAfXSm4V/5EckGDDEdvKQ+Bnic5kZjoRuvgDJ+W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FUzGgVQDlgX7BwQKbp8EFA3aCuZnNO+iLB7jD8HUeYZYqd5JpPsyyTjllhtD3uIsfhzDdq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g3T+4UZYJTeY2a+p3q7JV3YvM7cGnMCjsqObEitRG8HioxXnQcxza3YJdMK1IYtL9wyMlC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zQxg69mNn3l0epbjuBMUXkiiZ+yJhzNvmB9zFzufrcJV9Q+48ckA9B5T9jAFAJ7/DO3NoS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14iBQ0LPr0zQvFlsYB7ZfnywwuVTgPogcD1KcxeWcU1DgxHUvjwuXj4dsU383CDFlzctUG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cuX8XL+Lly5cuXGL8XLlwtno3GrXkMTY1cxXUyqqmnjcyvMBKpfJmHEdmkUpP+0RRwvMeQ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JAtubf6iA45m1cuc3fEU6GJeWGtwZqs1FRorMV4f3DZYZRqt6xKhf2dzMYuszFziom1BHN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1ByVviFmFLdFwWUVHRjHJFbUUV+ZRrh9RXTtzLCwroi2K9pQyc8ELRihavqFbVusXC7iq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4KyxNl8kFD0TQOoFIq6eURXN/USAo85mEJf8AUWbF7jnS8Bq4WV2zTHwOPOpkZKF0R2zGd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xcpbHJ4icmuEl821VfcRXUI9jFRq7ZqUO5UBD/EXPhbmyx13Mr1c05b8JmZPriIV0e+pV9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yAcY6RcgNsGnFQVDWoChQDOWYtB7dTWqJDIMXMB1/iUupZutV4g6qOV/jUAtSsv8AmBjIZ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uYwvtzfc1BofpKayuVDa1m0/cAtWUpiX7BJTY5ZbYtu9fcLvON1C6chM4X4JYu/uDTYjxc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majvmazzK8UwLdwYurgrGyn7gJv8A1DeueYF4EMbbfErQ6iQOkh2dTXNZ4JWMN5q57pkl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hqtGyffvxDN1zxOd58xscOYyi6MRiy3nTDRctRLA4TmPtyogg2JldsBedjnQkVKHlCqMA+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bjxDM2RWR5Qhbpa6+JJOSGDFtl0Qb+Ir9HwYzY2Sz+JgX4MT1DaUJawhij6AYxcOcanJnO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VdzfxM1H4fX6jwViIspqWd3BqveLnDqV3BbiItOE/uNNUz8QafMwG3MLbDTKi13kjdYfni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JYucircSy1cIFBcTJohYR51GcONQb2Uy1vqB54lNFGtQUOUgHxYf+Mzvh8xCmKCNX61BW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jjMbPxp6dzyria5zHl5mkNRiXbeDcBjAU0McQDQqy66xBS/KQa6HgjEMTDKAk1rMDBVlEa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HZj407l5jjEdxNVa5VlV6IZv9BMUujdswdAbeoKxb2bYipbUR6lRbDmB5MFceIWI3+CptA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cbS2ZhOGezuUVWu2DSCKt96IZYtypAKw6EXeGNuVQyq6ILcJtGPJ29wquzaNrMYApbRBQL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5NRUWB6g0QMwBCwDfmBgpIRDGCMBpx/xQthaAia3HyhI5RklsPgrc0GtMwZa2OMSwtwFGo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xDIQ/QLlIeACXRYDpCb1iM0/il/Fw18Xn4VE5h/J/jcuXn+N/Fy/hZcuXBomGcxg0tcrE7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EM2NzjDFnmhAv/JECnmFXC3yQGwC4ARuKpNLqGReVgKo11CjOCty7b/8AqYG4A4KWIemLg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WpOZtfzuckIFjfUqgS2F55iqSnN6mGe0yR0tphqyalcZnXUB4DpjLDjmcFpMND9EKBWqz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yOYLACDiGgellNisfcFuvAWeYVVdNtQlU5XBOWC70x4TEscQLdftcc8vMoCX3m/ELau3zA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IPAMvhcWjqIjc9ygWzi5yFXWJiXqFHJ99x1bLUTYosYCi1N3q4XpoT9Evh61CkW7fiLUcU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1KpC65JXBp/UBRbjkhgp9w0IP1uVbCi4yg344jYCdKqDGPO4uKwdM3XQ1G1/FS3BbjM6HT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QbP1zGmm6y1FuyO3TL2Nv6RKQiApUwz+JbBf5hRS8c/7hAAYLXMRKAUjJBXAF/uMz2aFro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0JaruCUlKC/TCw5rKIbF+mAQV/wDY0DVsVKaiEu/FzBN6jp/E1uxhMHuFqrfEEzY7vuXXW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ga2kzzx3BF2pGy0zuFTP0qd9OsRRAG5Tm8f8AsQAomIBirn+ZXgyxH10Sy+ziXKZgTTMAA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nArAJl9nLNA55l5CN/wCY21hlUXEshcRIZqQgz4nTUokqKLWEnSjI+IRpLs5YhHivhu+Id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KLDMWaGHKWgTiUlwiedkG14YTMtzrUupcxbx3NnEdm8dxepxmpYGgvqb8kv8AMvlly5dFr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ZsqAllPEeLZhP8xZpfmY7PlOoMoO355IwbjvDLqrjkytgFWw2tFJuAl3cFX0UvAhyuGS4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qXC/+I3N4mVdyp7QuZpWI+fJQ+mXY5HUuCjGyK/r5wXUNyvmRS8VB6AkQJioyFszAV+ky/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YAoymL2seI14YepnH1DFCNjUZT/wyt2bxgI1eJWSCoylUiA35IN+PcIqodwDyXRywOZnaN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0RwwX6PMaJrZ1KDINQMJwQ3fiWIDHctdQYvM6Uxkq61AY4ip5lYn8x/8Aso5DpiC5XyXMU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AZboO168QbCw1XUoD3N9rK6zGUZMFUOlj4ZWtqNA4m7K9N/3DmDHfMoIHFQdbrG5VEM/zA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+EowvDrLIZnUOkzm5a0KZmhBYA9QGQdCm/U8CG4u3gzHoJUJU6niZcBecixcRzW5cIfDBi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z83GXLly/m5cu/i4x/hceB3zKDeopJVFQTAjwTGHbcpdbvURG/ELpeCYlcQa6IZZ+oqtr7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oX8R+Ye7csbSiNHzO2sswKuFYsuWwCvJG5EztOZTC1nMagDEcNpdSpWayiE2rfqU4WbilJ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UvqbK5glZS2K3g+4NK0F8weKMxaOuIAYcmZey8DFnvJzKAcp4gxOeWswChoMpTIuA4ldHd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ghUBlvENUzhk4gtwY8wc1RL21/wBRsvaHmZCkxuNs4rqFKBjxBTWTR5gmCW4ltnCYIvj1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gxzFOi6zMhyNeohsG/wBRdYCamGtgDDzLskq9rGamNWEGm8fio4KC4rtRniBfmULH+oAiG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Vsme6Vw+YXJ1xUAgs4sdeYxWRKac/9woxai4Vy4go1xxApajnv0g1Xl5mMIeZcNgMAmqr9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dRqAEdRDqy0hg9a19lEcZX99R2OeLjuMx3zbFT3Gq3cOjnqGppM93A2GfUrZuHSEOLgFVq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Fa9ypj7hD5hZqmL8xL1nuWvLnqY8TAMYOWeOvULOT7hZ/ubJWOIW84njnuZoth+46V13Kr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YONkN4uI628B+5pUArMwbjwk62YqOxOZxG5INkWMyMN0c4+OYjxOZUd57JRBNMVFczsyrY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msjuMU5PKaXw0gckSOcKHDqC0XZWyDLc6MvziJnEVUcRsY4fMTJqLTemsy4vnXmLT/cuK3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zTBmqjJkpgAMe5kZqBHdzFWofJsNfLDUAotGcpxUFstfiDtfW4U27Zk0aIIUgB1KGnUrkc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mY8RXFWlfiUVT7lTcBeIDwo5UdWynEWNEWMQYERijjWWPSo9buKo2UfcvC7Na84Q0O1MDz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XRgHEVOBdRLGXRssuV+tCiigguXDGBAoSlpiGXuYB63AGSWXmKqs7jYRb11AEVHERVX11E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ona+VuXzOLOTLFUcIyvmCtljnBMCkqFjOnJAUt+UlKqPUAFLHxBlsHdEN9tivMFFFA5JTl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grRsI+A7w7lMIeCWXEuRdWx/oQDjSJgf+5iCFzJw4i2LeoklyDOzmBnMyNY23LgW6gdBU2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tT1CpTJZDeWZjcXYp8xdE02JUvPkTL4EEd/x7Z3LMaHDLmQVdks6q7EPUIwKuYg4GAmJ1E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GLEVwVX8D8LjFwhZdxiQjLly/m5cuLL+bly4wxLjLj8XLlx2iYEsLla4l1yFQUsZxTMFo0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MWPEwce5tdvklu8wYEccwUzitTVHNcxsKYl0bhkG0Bq/NQEwY8TOq5zARxDXWtdTZZZu5l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EvUAsMdMWaYNRjgLadzAhs5IHVcMY1FTAqm/qCCXhc6i061vxEM4xAVe1l0ziZWixmS3W6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h1Dq4HBDFWpgO0CnQDMIoedw01k5JhO13nmLS8CqFE2PTZKWuqijVA1AAVyYjbD9JtYpmw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Hr+4AdVmolAGquWPdvrUYn+8xLzp1EMKnUoJZvmCLrXUKQRolg4/MsvtvXcYNXtxcxQWr3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Bi2PfVRiukvi0RypmApkVvEOwmPOo1srhlFxYpyDeag8BfcSCqD7iFzswVHFEZZaW0YJdD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8Mu2ulvUNoG71zCwvXUxzSVzDonK0xd3DswNUiLTTVXeowKWSQBB2uMd/uMFdpxoaf1EhX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Tb2qbARlmRlqUlf1Cqap9Q6QjnBfuB17l2TD/AHEbcZ1Aqi7+oJgdhpmKjIxDwWpRqvLMC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JsCHtJlv8cewv0y1pbrKxNVHuyolh+v8A4RlSK2o+uoPDFFKodRww9M9QQK2XVTXIXmI6s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ZzAwICMBmvGL9TZ9TBQcSysdh8Pw8oJYjMIMgzo6dzCMFGrjCWytj11GPwmGYVjH4MU+Fp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9wVi7z9SoNZKf6g/ECjeHxBWO9TDUwbd1fuO8fqJz3xBmtsS6/ERxuGL/AL+M3uKq4OYu6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x4gUL6ggU1qXniLemCU8iw7gT6+HEGnuWcQUfO8k82dxPOY0W5mYvVRAwvAkrs6meeJd1e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S8wuyqmevdxznmChW8wQg3EoXDxApXzGuUvtuUCOAFrCxR5HMW9u9y2JReEK/MQlOW3lFE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FYDy9RP1+jNYWxi/UGRQBASlbHML7VtIymKpTO36LXMKopTfTHpDo1GgzFywEvsAZzLwvh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cs8Yfs+4EBQB+CECOUXSEy6e7KAasl0cTMxzLvXE3NjUNZU3hgPGpi7qBahoAWEDduZYQp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nhUxqWAHWpawbhOCqrfkf9SqlnsteCEF1V6gLYZIGNRowfRHUZxS+ZzUtR5hDkiFmSga9x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NIS1ZNhpwwhvKOJQolGjfiCZmZ2GWqu66yDGkR8zHDGYJQyvcDDJYQSxRvKXAGCo7bmP2w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3ER9BFA5ZgHiLNGE+rFwy4QfhiQmfh+WL8vw/wuX/AAuMWX8Mfm5ZCjgu9wBzBh7X6l1qO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lmf7lC7rmJqtf1ELrOiDKcrUNoN01LOTiKCK14hQP3ByYjm3XM0RVhYEwcoqbNwECtdy7o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MS2bc8TJhcsF74iWFAVvzALDmx5lChV3xKMBnqK8EdwFMNwYa1zfEADmpVaC36g8cwVpfc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MQoCGBjxKbrmSOSIcnPRC6WxMkBgUci6PEs8fMtBiBgIQo0m4sgy/wBxtlr2iwW1/wBQV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NfURdMVfqLXIjN1b7IFPC8hAWDBhLoZK+47S+NxA27Gpp8uJa1BF3KYExzLA3iGcL8XKAp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xHIFzxcumCjkjr/MySu4PDeyC45eauGgV0H/EarS2+pVCL2XKptEeXUK0o8RHb+uI5OzTL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2BP8A5CU2oOsT0M8RJ1SmteoHE7AamF5y4IN15jTeyBuXJQ7/AMQCuQ0xTWJy7gH4GoS9C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14l84jvdXE4sJ9fU1ePE3PcdgzHksuHvzNHTBYXhnGaGZs7/Ut5DKdc1LkkGU4lqETSl/m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9YDwfWfoa/wBEpr/CgGF6Eo/04ax9AlktdsISOq7lCrh1DS3m4lQy4zqc3UTlExL4wHUAJ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xHKIGVP6jIvc2xZl5eo7kKfc1mXKEPcETHxvMD3j4EiR0U/Fs9pG5muUN54nLGVAiVDjGC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CDLmdjpKjr4Rj0tzn0w7XNvzMMLgjzOIEpqOtxARrceZZnHiP5jlv/wAwx2yit8zCYrHEG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14l6xPtUHFINL2JFxBuPcf/sd1eZTCvbL/wDdS5aNsC0pxHBvMAFyL/qaDmxcShS1Fdapn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j+YLrnzNb3OY6g56jrJ3EEYrd6ZZrv4AxQXRzFsG/8V7goUOwaPuG/Ow1EHwnBYZWqpolT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hgzFRYtRxeLhVhNlQuohUrzDG4XMYbwBgqlbBmrKwKN3ualyDxjqq9ELRW3l4JRP+B6img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W7Aap5mta4IbC6glAVNvEVFGdsyk1MBtzNcfcWq1CL9tBD8neSv8AMqC5MZPuEIAJvBmJN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oAZXASuoW6X5/7RuUjaW1e4XP3LvaiL7DhJk2vUrctZ2RXXpSDXcQA5O4y32bUxFRaVARt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B7lUxtTfXdw+nsS4vxF91fhPDBQw8igXyWJgVueDE96DZKgx5IF18CKZ4kiESnLmcrmqtf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+yKM+kv8ASAKjEGFQ5Uu7THDOJhHh6YzmcQm/hgR/gsWLLly5fwfwuX83Fly5fyxYxWHb+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KrKkuBR6lnmvSLSrKSrMqxU7D8Tbn3UW3cHOTfUa1w5iCt+YhXUTVfiLBpNWwI+RriWLdY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Zf8EGrXEJaE5N1yxve4DYeNQuXnHErlcS4Gor3K0RbS4gKYuKjtLNDETKi8EwLDpRzAXKV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DiWoFPlIjBohVQvmMg20n5PPUpvBqJXBClrVoLCcFDVwpkYNhiIDMcg4jIvBdVE85X+JkZ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bItNjv9xt3bltF4d4lbHluZMWE5vFNsfgswKrq71eo2BwgcDDqUGmLVYRyVO59QGQtgoE/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87lgvjXLAHIU9ynprrqAb289zlMBE5CjqDb2uVir3tcQ714ln/ZKvjWI5sOZs0reSyK4UF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Jf2EFXTV8Rsx4eYo24CNx0XN3cEQrPBGmy+4IyhKOLzcWcO4wmJQA8xsIAW7/APVFcpMy8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47q0t6ltZ4xiZZKzzHHhZgbyc1C3CeGpZVOCGRivMKur9w04Mf4htxddzUaSK26H9yqXbf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HDGF9MSe1odRe00YxEqG5RiYC/uAON23BeDX+ZVNa8kb/ABE03FrgxbCUSiWrj9TNAxhAV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KLcdxcPEdGN/B+xGxe5cVOIcRW7OJivxJDcdwcxELHfr4uXCbCLMYyvE4zaM/sgwzMRK00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4mq8S5pzLzVqXBV/5i41iXdxcZgWYYM4iFEv8wIms9EbDjXUWi3UotD+Yr9EG2GVriDI5q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uUMh1fKXNML7vUsAqFu0EMLA3UeSpVCXZNQdcRFxluXEB4Pyx3cV1TLzrGMXcsBBoRH9RN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RzHRzjrhhAW1ix1LMJom7rmPB7xPN5htVuG03eZavqbQTymyrzLlcQY6O5gtRDx9wETTyb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xlajX03WYXFDsGYB3gy3HOA8Ki9WkJ1BWzgsAWQWyZE2bi4jn+Yk1oJU3dBKRxHPaZJXAS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TbiNmoN9vUQA0ccvuBhDw2x7RZZrYceBFpi9QIFCQlQ5YQCcjOo2dOfH1BcOJStEDq5W41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MBBImTs+OIQJl4lIKoiCKCrJ5BGfwG46rNHA/+agY1pvxFYHNTASpRzoL4ho4iPzBk1SRI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26zCw2KlxKBY/SC2BghRYcR4lNhaoLZI2aqIOC8w6gGGr9EiGheCEtS/H+Erw182P5I6gb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Dpas39VlZxduGoR5WBmAIvmH7jgeIKhC8ssch/wDDUTGDmKHwOlrUoNTGZOsLijHUwfZ8H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4R+H4Ysd/Ny/43H4r4qJKlSpUtLQ7Sg0S4G+24QIIoUzcosQm2vEKlHpABd5YNNgriIU8v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QWKMQF1GpWbhVR3+YgS6HMeQ6YlqH45g8kLscUcSy2VfEwKai0UkThE4oHMtSNXC3vhmDv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EaXEAXiUhthQeo4Kx5e4A3ldeJUhcHUYj2bvmcqH8SsUYl6vPuJkUmy6BuNAVW/xcbgmv3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uPAqIKlV29EPcm0qCWCRIVWolS9nEFFy6izdhBRYeO4uwEeiAUZvlg/m73BlaYN7ETOcwc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++5VUOaRFZZRddMMobbO5gV1rxOZUJiEXnmYVzXioaAr/AKg0Ul9RTSW9wXa6LgKuq8KHf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49wLvSGfEWi1oMqMuAvTiHOqKjTLGrYih5v8AUtRQ/csacnRzE1bAuu2KhMJnwQXFiuuYr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44ZQ5MDmAXbdrmLP14i25DiA2CkK57nGvdMZxTcBuHmcSdXLqVwcRUtW3+oYAmCNm3uWvN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28hcszA9SrgvLBtK3B1zXcuDzENIjMrpvklHnH5hpDR/xC2LX+pcYRxFXOJSzeCZzfaK9x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MANzJOZqC8mFeAub24/Us83XcXBqoLQ4m2NmYriN2bYVapEy6JW8wh+AVN7i25uxW5YjzB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5mTxBxMiMUYglGolR4SowBIKYS4lw1DUqBiGb/DdL+BS0Zkt8Mvnp6mF35lxe4jjEycw1W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PEwKkNJxEDeYRhjZkv6lIiHzMCJQO3MIQS30xDb4mR12kNdr+4b/9U6PuDW3EIC0dkaRHX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C2vE4kznUQJmugxaVDfRBdJS4UN5JxvI61BFrDRCGCDBEB0aDYgMUeQ7iTQVmPhAJBc9TZ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cQBc6hwCVV057mnnUR/8AEuZVWKJZ5mdwBARu9l1ahVgc5vqAdp1YaiqHYMpRhmzuZyum4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10xpjAkNLdGFmWAhdMRJsR1Fp1DMpEDMLbBlmXlRR6BmmCPFtlV9dxnyDRFNkDlaAj1MKh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78xUzm+IWbuKqmvUoHBxcSNAdEcPIpfY3KdH4lXRNDT/csUtZUrIIiWKF9JglZ8Q0s4zL6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+uCCaPTLZkG7GFlqnEvN3krEv8xtmaUPU05hdlZSG1vkxUbQZT6JZHIXS4Iq24rJEcRWe3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8qcs2oeTqOwhDRp7RuoOoeZzGGiSB2qvhlZf9zIU2OTEStPjF+4A9jchq2rqz8keDwCzFA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PDUIPCUywXWIfy83rtliJwHBMDwRtH4oDsj5m0IMv5ubmepT1EYr5PaVKlSvio/yfhf8Ah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GmMtFXLxMPcXHdiGs56hd1iv6lWN5OoYc5g+h1Le0W8A9zQ5y5ll54iUrTQdSxVCjHTBV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ZNqZnXGZbbPEVGF6gNMOt7YDbbFQK3HAB7mNOshATJOTl4liOV7l1QFnUbq9ED4qIFFsFD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46hCAudTUOOb5m6NW5h3vBMJKsF76iBeCZAuuSXk4vJMmovWdwAZnUYKam1yUnJLu9wUW3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DfGZhWPrmNGB4i8Af5lpnPCxFAbwksEExxLXYE7XkZVhXR9QAUb5jpew7hasz0EqtHHmWy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jrcVm8xyUqdTLBo7gLv0I8EEjVWy5IcAYcSt0vqWS3BBSLXqVcv8AuKOZ2s00YzL4qAXcI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HktNPbCqy1ErGwLB5iGIVW+P+oVdTa/MFjDWoXDFsCpRaZqBbh7DCXrPL1Mi6Kubla6PMQ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SXTzqDhe4JfdxRX5qFUfvzDi3PqHepZa8sLVOG5WxzuXsBwpm+j6WJwYxd9MvDbFRPlMxq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hhs9ZP4iK19WzAOBVKXNX5X9TZ4dsOVsyK9wza1fiLncXkxU3HPURUeYZpd17/wDkX8Q1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qRFahzFI3LUdx2H4ExyixYIYPx4jqjEEgphCEGE4jq4tr8VnHRHccHPCH6l7N5zKmtTTzH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OYg8GO93xFSFX/iJfkNXOd+Ys/wBhKc1MihxFUtI9kr0wNMsGw7MwAya4mFS8RKasiO98e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/zBrwVzwTEAt5WJefEOUK6PMpu4rqUd9Rhue7lZBL4gXhoeISo5biDQ3OhCE8E1aMKr7YE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YLB+5pjMds3U2m8qDE41AS3Mb01L4FzbDMFlbKiqrVCEYFZatxLk2GFYUmkGuDwGU+1Di4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5ExfKrMR/0cQqeGHcumCiBRX0TdHgE/xhELsEpuLmjYcxRE5yH9yqjnMcoLFa+0CqCogrv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Af3NU8Sv3PpE4kt2c1LheazEmRbl22kmUqy7NkTsQEZCdWEthK49P7TJbtZH8zAr8wtN4d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w7RBpnVzcNacMRVZkpqobLvxKt4MB2g1GzM2czQ5C/BJ0RIwdeAgJVpVkGkOUUJC7vmWAi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7ZG7dss3uDgbzALVUdyxzKVo9FQQu7bgFwnqAsj7g7qk63AKCOLIM26fE0LOrnZerhunmb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o/DuXZ5xHIww+KgYlQIfCxjH5v8Ak/D/ABqVKlSoBKjUKmOyVgXMsFhfgl7VGK6rDKfOO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eY0DwR8LmVjqFXZogLQgTK6zCDagk1XdwECd2xq3TEKiZg4HWoYG1K6gXi/uaKcwL27hBS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mZY0SwMGJlG8QEBk75lrtfEM0r8wLXHrucoSyDhsWGCq8RbFMjL0teE2BbYe1hDVxa29yj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FdO5l0/ay4BSMwAVvdx3n1HiKuKJVbIkobOprKdjmLKmRx7gCapwygqmeYJZYBzUs4WmA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1Tknk+4FgdcDuNFl/iYB/4QJzpwXHyPr1ADDD41KIW72cRwpbxcyWGLxLaof8zKy4wMM7E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7hsr7gC50ZSM4avdxxgHuJF0YzZKzh7x1FbR9kUWd8y1IUGqJe3OCKDd//VQsW8nEIj5px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3HXMz2XTqsHUN0oL5qJa19zANh8xRGlbxuIKoxj1Bo8pT1Fh0MxHxa53KHmFD1qYjafXmd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Qwdwoat5iesynyRmVJYBXuUW14MeYH2YUoC2ZqX1kil4nEJUTMEAUi1g8yuE9VVfvqKBJU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6+25tCruvJEIqYLqC3DsziN6MTWsXzOP7htXESNm4aLW3uB3Fp9RKT18V4m5+PGKwwdR4J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yCoJh8md4g+SJTBSJDHMAcRwwaly4MvEe5moI8Tnj+APGl+ouN9UWwCNMNmEt8yt0p+dxA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txKCU2+CNhhMt1jyy9FWfcvdxQ6jfLxPFEzALZWLNcYgWOTioDaGvM9ykTGisTzE5L8ksv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dLyeYIsK4z/mA7xzbLuQfMbtmu5XD6JmIAW04jc5vTmC7tPEKkBzzcdGiUYmYA4KJitB3f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FhhX9QAxKbDOfE7xqzG4Ain1cLyk9zliaoZsnelimBhB4ZJeBwMOv1BFAmqwsOwRMEm10a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3dWS9aooo6l0MQpHRKiBltsy/kHY+owDIcFepQIzextmKo7YgsoIJjLFlUNhCXKtIU8Q2D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vUU3ZzGL7gK16gwn9RObriB4gBuKNh+5anNwbo74g0eDXmcSKFQoJVx0GbxjM0Sjy7iAJ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la5YF2YmIEKYxrfhcBCpQ1tbQSXuUJ0iTiYEzQ4gHfEMOxBDO1+YYq94qKjLjmMVpbpucS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1ZfUeqKq31GRksQ0M2lLeU5mDb/aAvqDUWGY1HuFPIxYuOk4lTahDmjBvB+pQEcBdQLaTG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5lMN/BLv2iBMRsG6Y9q28MEsGX8Eay+rhxQcrg1JaLqc1NS5xBQMRJXxcYxj8V/PmVH+F1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rUQ5jAWZ7lLluGNWpvXd7iaLxAAl71E1ZSJs1FUfiDjOF5gEu6WBxu49cSkMP4iYEWkwD8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ljmUol7EQcW+IiFZPMWhd7jooBzUsFsYjaDREoDDXEzmxbpTcFAphjwJYQbb64gfCWA7bi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ATBpWYLYmTGJWbq08wPAx3ESqu9EMyw6gtsn+pmW1vGWKyOrqpY5P3AtnimXkbfHUVIhCq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Vsz7YpsLDD/1KEgalGRnmNFRS34bmi8nUwCn7I3ZcP6itVOLIrId0V/UfWB2v+oZNT83N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ChywVyMcrKKNBzcpsA+YrckFqqF1mIW9H9QAIK5qUNqIdCkaFNr7iQBn2bheAviAtVfX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V7gcdx0O2LaV4lrrH+oUW/iBUWdH+5VZal57iLhq3ENddRYTeWNQ0MrW3mIBTVyXctwG9W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X3W+kKg1sahnmXKQGS6efuJAAnuBimVEdQ8XjMx39woJlTjqYNbWVSdumUOKJQzwLqZtBn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iqqL/AMRVQtrVzdtRKkA1efuUGFdDGeLGmmZ5lxYtMQI6irA1rLqV5yxKXAEcq3D8w3DE6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jYFyxpsIt5GYt79zncOTvEvivcGOBotJQVLg7PgdTaf2zGHHw03AUbJR8QMu4mY7PyZSdR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RjwmTf8BjHyYrJj8BIoVJviKFypEUIUAaqrwSl9vMcIJwked13K6rTm5UwjgGPSC7qFOBv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lcP2Mxarln1X2wly9lIsWi/vFpkv7wy1LM9MxylXlu/qIloNmGY0PuwVoPJAbthl1cVc4d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chnN5WXDhu7dI4Ci9ERGB4IO4vMwGb+U8NbrJUDQuvDqWpgv9xtHHzFgAM02xOWL4WFtZa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xfUoWuOkKmD+SCJwv4YvZPsm2XXbNgZgvzFKDsHUgBMT4w9HmYvxxav1MRKhw2THlQj+Ix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XbIy+I8A6LhNheScbDgzBKRGuJ5xEA7jCC4iKP6ImGVtELxWUHUJZWtyxjpIjL3FygwAI/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Uvb3vJHX+oOsVLLMnyRFzdQMYlKcSub2ShMRRHbOahU2w+GK6QUdQX0QXOq4lCOZUG603D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G42ZnWzzATJT/ANcqGRCyEszhGxRBB01AeY+9dxUbzELC7LYiVeZgVZeoLC3bTfiVMBGBy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iN66Nq1cA8O2e52xVFVKsuwQAV+JZFV6g48xFMxeY3hhiTCIQiBi3WSKhJ/4OZcE1haJ65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FCHl8RiJHd6fltS5U4grDFC4lTW+WGAU+FmizxalU95dF6bl+BLCKbYdiMVyRlh+C/UUcS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H+D8pMJUo6lfFPUSJXwQSxz1Fo8EpFNnJEosHcFluL4gvJuquYgviMNmZRK68SihrGoNJm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XwQLaFbh2YMVKMhXiaQ4zuIN3Dlt26icEqI7Yj2KlJECxMGUlxgVqCDle64mFj+eJndqJf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cNM1ZJozEXgs76jHdS8KLfEaxZNEK3XG4tCBhVMSkZM2zJGuKhOqv7YFiEeWAUcHMTkvqW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EPKVI4z1G7gQ0eYXc9BGBHCYl4oLv9sM/1KIqv+4gBtZ7l3OFwRBtyEE4jzDyNDvuBphwb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AYD3AOCuPcQG1cYR7ldQ4ia/qCK421X1DIJaYWJaoHruCb3nDCk4Zhmr5g5e/8SkEC+5RQ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NQQzxX5lFNb3Fbml1MRwtwAXzKbo9agQa56hvbsaviY05tVcrVldVBRp/7qFCWq1Yu8Tzl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9QbL7NRDDaAnZLTOLHMP4F0c3zGa5eZdN61iLat9S1XDXHUcXxjc7KzK1cKRYWfuG6Lj+5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8am49TV1GHBbtmSnQYzErPOo6zwFzNhGDxKoVenqFlG0nX0R4u3aunqZoJQLS/mV4AtWKG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x0hlWniGRaNalxYLQxfcvyi1bQhUAAxAq6Rl/UV2rcUPJBZVArHb3P/E8DHEYlVm4VWtZ+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a+DlMVm6YQWO5hKLtAHmVFMOjD46Ev4YabmZRxrl5hj/CPyirLCbvU0RQmVnU4OAX0wgwU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aKl9rHYoftHhx+cBdZPOUyvTeUawe07bXLHB9F6lo0fqZ8fQIC2/hFsEHmDWD9Z2l7i0o9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rQSqih2H7h31/lG1seNo1W4nlQwr/ADaLVs9pl5avvERbGe6ZXSs+ZpM3Vclun5lS0Jd0Q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nmyJkqjoQLLPIEOHSmaMDJncBoJ+lTW48jHtl7mbsfuOWVjBkloLHNupZGgrOJZFJmnjxB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CwYG4fI8K7qO7ijT0YgnBqyrEtMMTDgsN5IVgK3bEOYsCCqxQgCGilE4JToBut1CrhcuW4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gIACgX7lg9WgJMJGdtQmLli7bWYFuOy3uZGKqYOo7J4Ii3mCDnJ5gDolyPEAQ0D6rcGzxP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Zl9wMVlnc2EgFVxKKq8SwQcNxrx2otQMdvcBH6qI8Uf1GwprMtQwGYbuACsnMbN44m8rEC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pKiwY+jcYALrJ2l3UdtK1G5FPqULk+uYPqWNGBzPBiFTWYM1KGp1QVUw5qC3OCA2VMiCWV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JRpTE83rcytMTM82ZVoeolYdypXJHcyjkbiZovKXFeDwMoZo9RP2EoXYH3LL2MvlOUEvX7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OVW9D+pzH3/tjZr9pHJ1YkvdtbxOGu95gXGpo5B/uI8B/M8L8x6/8Mt555/4DLzfBYf8Ax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+iX5/een8zDh+YtlmfMUTVeYhrLjjuUq5jvFVAUBVy7xw8xFTnAcMM7si3lwQRdEaCGoVX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STA20QLNweyKVkp4g1YtdynVcz8PmDePuZP7QsDJ44lKFxCxw78x2EyQyB28Syq/Ubv07g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Go6rM+hggLaguisyshRzLBnFxiFQZWHHuEYMTMa9V3B4JqjdRw8WLilfgU47/AOoBcABs6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Y5chK0Mj+phgu5ZAaqtTOBYiZYaB/qGGfMBsIeIcLTzKCgpX5YiLcJXST/MbJRcslsOcEK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zjErG36i13v3DQr4xmHlj9ygrE85nXo53MFNY6l5hsF/UMnToiUFOdJ3KaGS7HqBQVWMVL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dxFaceoLoD/USjDO7jotBlqtv/sxICwbamDwRDmcHfM18DQ/3G8FHHBFQrmQEKWxoucGX1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ELpIo13MmB0q5Y7E2IWeokFQpiuo7KyIx8H/UypIXYmuoNhrxxMAKmZUuNBQ64iyFhecsd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7japK5iEFFag2RYXq4oBZOXVkdHYDinuDFLGjL6mAAM7RjYzmNk9t2PhgcMULxDhfaS37l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vS3lhd5m3Qon9SpKHMG64mxv2RcrzN6l+VrK6MrBZpxBmauv8zgmkOJuwBdy3dhlxgxHjb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q4V+J5wmsBK3M6osxtzGPT42fmtMGIsQYvwTRBzNIOUoWrW87P8y2eDEBk/EsdhAUbZU9w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uJfOOo7vNm5RT+pW+Ip/mVSYjeOJYbJrYZitt0SwxKA7xzG/P3FFMwat2RYKoPzHkK/USV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REBoOJSwN1hnfcb7jIqD+5RHHeRirJUuzDCFM8R2eSXuU1qxsGP2s3MbGZZfUFRba+oADS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A4iaSXPniZ1tZXWYhaFgfEIks3GRcaCre5Q8QwZ7WXAFqlx6laQtjdJsKweI5LAsDBDAaT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lBWqv1Bed/chM3fvxKvkANtxmFOagoH0pIstC8QYYLykMbaBznGyS8Ki7vETk0RBMlkBpo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06hKoyZ4Zok0BBbtiKLGT9zHBRL2blg7xKbP1MjO4FtX4gB7JeM2OzcLICQVpsW2YK+IL8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GIZSuMEIWh3N4OTi/ZBvMDARoHQ8Q6wtbKEm7lK0QHNW9R2Il65YSBQSPa1lgqkYyOo7i2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crNTkJUIlsFmCHuo4q2CcXUVHysXNZaXMoE1TCVdkJ0rM0i6PcLG5d5h8XUt3Ldz97Qm19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c3elQuyI/MZGLlz5gbijjEAkLVoPiYD72Zqn84pi7Ae1xRVh8koRvqU8SpUqVMu57M9mU8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EJXxawVk/EvqnxMiwpNzJ6hVKaTqOW1niVFZTLFbI3A020cHESnOYiI4OGCGs9oM8PMQPE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43CMxEb0f1Fqw+HctguWoAdr5jhlseo0FF3LlmpTWtMBUJXEcMRBA28biG/zFxnWiZNBcL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Xnhlwn07iuDtj17lJrUwk13M+vMe+bDqFYyOY4EK5V1LlKIbGadIuzdc1xE+nwxs8bqAEa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xbiNXit8ylru6vO4UboOot+hUEADfcpK70zlNcp5LWupiA/2hWMo1zxBKty1RuIso4k09C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W8wyFB/mUg5rSTm812QVyRi/NSg0FRLbYlCrTvzFotLFTFe4FPHkhQUv7uI21kH9x3bO5v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qla09xXnREcizxzM7eeuZm89TMa0Yf1LAcKn1ANgZnBYDMHgUo8QUKm+JkGcOzzL00UZv1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i7LWaXH5wxaoCf3LsHMLhzzLV/wBVLvB+orcVUbt63Mn9blx+4sBd/mNDscuIrLe2oI1xZ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0rUORm2LGTxMHzSXYecSvqHD5lA1Ih8paQJK5+GZXEFWT5a/cJVI0aH/UAYD7i+L3s4Gcp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+mXpedsTmvHMaRFSaZ/uf+M/dYaEysZOJW6pQsvFzO5QTFYsCfvziMspmZxMVZlDqWRRuW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wz2jhKD4nMWY6nEUPg+SdT9SABlDn4umYcUSHhisIXZLDO+Y+qyypr8aiPDGu41Z7xcUOS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BVlPuIAIJGg3HiNSincwaYixfqK3pHgwTVS+/LsgtgYmG2VZdQSQZf1CvCt1Nsx6uYNC3F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LS4yXEELjbaRMGj6sjUBSuoYAfdoAwgbni5WNpRSWuIGO1CmxbKmmXFkS1bMwC0bAw0GrI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6gtqpdTNWR0VZmxbU0rdMItBu0HoNzUelu2Cf4leCpzLErOOCKkPBKzjn1K4kvWsMWXNZy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t2dFMRUWUWzqsK/Es5Qs4YlLiMqXv3Hw85imSqQ1hndtxmMsrA5hwIva/cS95TmUA1tUWi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FgTUQt8zmsKNQhEqyFYFjfiHHmArJ5mFY3zEpNBGi3cBmoKcNvmMBsWczBGcxlMgunuW1G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zEKA5BZaCje5QyF2oJWArAuXntlxXxRxAFhayhrjJUaChp7juAod8y4oUTYXlh6hrttbir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O7ogPJDPDMWYBgVKVoJQamep78uYMc1URrBwM7g4JiIB6zqUtRKXqMTEOuICwagTX/FcxP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qUhW7CNF/lx8JKiCF1+5ZzfS4rBW4zTP6usE/zAUx2l9q5WbvCp+jxlg1E/4NPg3L+9HiX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XMWn1Mjzd6I4R2QgACO48HqDV3xLExb3cA/6qbI4DmIl14mMWXEDXq4ZoPuZUdHHmWG9mm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va1dTIW0ws0P3L1VMMWtjywwZtI6TcTJD7hmzxxGlWt9Q34ZWRHxOVliaQSbgy9sQFc9xE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xUQYIvmWznMsspP0Y1BdODmXcOnceFxZ5lBhs3HLAkUN8ym2hcBmC5IpYt1coMtvPiXc4H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nEBK4fqOabxidK1lOdlnXDMXdt+Ygq2GOpul0lx8rKx4gJ+MVGxtOLxFOXNkuGRel4lnJY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C4L/3UE8Ajlq5gbEreGZy8SksrUfod4YFDstc0agyHMNFYVxMbu1ghVkUHP56jk/WYImc7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0x6mBbYZ1FS0hTHcreZVqOtgNsckXPrmFXA1bFgMWPzUahmiiEQWu5V5WzTbFXL1xvMvPN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uRVzJJhGaIvfU78kMgzmU40xOtwmK46iuxt3LJxW7iLwJfRAcPG/cYjCwQcZgIDjpls3Hd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Fvgly2tq/Uobo02SttCw+hZ4i2wHmAttmu0XeRR5DvzEKgMg0L9wpMI8zMoK12RRBxWdTE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rVlOypal+W6uLe2/g5HcddkeP9Q4AupTJL0qXRmjFwjzTDam8eRMS7g4mCPFtbN6+DX4L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1CPucJd2+G05+T+BFufqyl8Si43LDyS7GDsMiagvD2mWkSXtcaixQt4gcbeEsgzn1Gwt/i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gfJxk3FqxfBCgFRasxLVD9RooHfmABafxAOkNLHq5cPNFTgDPiFDmF4rMXjpzKR3rqAo5r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0GXC7meWUMG+GAiOqLazdXFeKTqHPSxmk6MUUxfMCBdHnDGovETYnanw4jlkfEKDwh7Z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44WU1L0q7IUDgu4Mno/1FXJviLYxcCiMbfLf/AHMdpagK8BEd49CCmVAsgfYg0c1Wxi9rP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sNEe8yoVrHZB2tL5Rh7q14ijs31MfA0ckR2VDsjmaGKGO7fqMVpxjBmntzaGX2fGAJ7XCp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GTG5kCF63LEqq78wAmo7wJEM3qZ8l6vxCp8y3LhipNJFjhHEBoZq5psit6ZYU7FLgBt2J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gUwQSzBALkqIepXoJgwwEJJi48vmIWwUBxDC2YQtO/EcTcr65LTMS2lW/MKNbmnqG4VpFx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xV7lZhgoyxCZfxN5DGCMC4PxDiEoKqCighJRpdy5HmXh23AKmhDFRFYSMqWLFwwXuhGwdk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7+KxJVfKSpUr5Y/HqAFAnkhjgHIEq9fDylJkAsxfpIzQh5hG3I4H6rg/bemobfXluP9EZT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0KiP0BuIm/wCDKlYgJs4hIsg1cXbRBk7eJUC+pZRwhkFZ8zDTO7iiYErRNdS7LHqbLajN6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oFDTviaCqAU2VC+TE0sKlCcxwNXuNUIp7lVUhX4mymCVotyR5XxMDe0TRsEyHB4mPP6iF5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UdGJSF3HBG5UKgG2ktXEoN05ijDxiYUEa4IaXZ5WbVgGa7lpbxKHoXBgC3uKzVscy0ZKep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1BjNMhQEwQa5FcMszm/ETQnGczB0HiAWc1N2GDSkyNOpp0t5qPBpjDMLsNXAwmzFdQB5M4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0S93DF6NdwTNN3m4UO8ZgqgM83FGFM9Rqy3NW3KqbPUNoGOSGWP8A5BsON/iYvY/JEHKWZ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mMetRXbOPMGFNrG3RwAXmUqTkVzC5RDjoRBDZyvcqCpiAU6TgwMF0HPH/AHLUCYYhgHQrL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BlGhW6lJYFNlP04iwGUWP97i3gcRuvH+JQNBRx6gBvKajg/xLOZ9vcLUbr+oAZCDbkHFQL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qMs+ycUqNDhjBVYtairVYM+SXbcNv8TTFuYGHcrajyQGIAtrmEmWqrx8dy6BYmr3LqWoFV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puIKU04JWH2Ls35hWL2FIwmGb8Yg0N4r4uziK3sDUzA8kDV6l1rl9wiocP/cVW9ZQZ+EMM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3L+IsgQVCzE4+D51CDTLuO44Hw5mPhZ+X4ua3ZKy9p8ICRawlKCTAXDR5ZSDbkVmYhTwSy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Cc4f8y4P4ogYyiiNHeY0Up2rHAspvyjsry4hYhl+5dZk3iIGniL5k6zyipaRxzmXFxRN94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rya47gRN3aLvxC1Ly53FWnshFunkiNgrnVwvoovN5gZpddOYpsiGbGOHk+4KhRvuOaVje+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xdTiFnYUguAVrb7gUAooF1+5aTkFM54zEEWniaL3PU4mRVKOl4l+hnzFg8oLMuiDqLAzWY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uGXURhFi9kFgVWsr6iLMIajgUFBwi/NDF6l0mhLEYV2h9RTmgyhlva8HB6+MiE66eI0IrQ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l34YLQoqr/HBpRLyUYIu0aIg0A7YBMre2oiUAccwxXdN46isOrmSg7gOV+TEUUuu4OJhoY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0a3qBvR9SnhZG9lmd8Sgwc3EdDWa+CFYdS5uFY6gpZth0ogXqKzy8NL3mKzo28RQd/lipa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9Vvm+oULbe5WIHaTF4lhoByEIKedRq4YIU7lLZlXdKRG1rjuGDDBcTKJrPxqt04lfjUJij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1NSbxoAGXhPtAtH1B7elCeniWTNw2fhLtM89X8ZjnQeoU/AKMFqJgfFRIypUSJKlSp/U3C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vslHQgsDZB6WfMIyvkm4J4if7CWCUeGNNr85P8hRP6iPPHqAP7UN+TpnCCAGkIMqw+SVZY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2HxKti+4GezEXk3HVcCriKFGCDGGsQszz5mS/qE2NS61A0cXqJZbMGRg+A4JQpNSs9MKu7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prER8a2wVVtUQQY7nsKCjx/iF48QNr+epnm+xgCUo1XLMApQRzXtxBuKLWH/Ev+I4C8c1G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9VBXruGQFvqCpTLC+QO25noiQEtcbi2O4gyBXficB14l3rmBFnYdTIWvxFV7DRM7ohRL2c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TeGNcys0vxEyXXuZIyGW2MJBsJeqgNbXrcIum7gFBwfMSYEWuTjZKenjzMquudQdC5lgbX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eI3cmptblwi4rQvV4iC9eJnWb9Q2VLuDWCjuUh7fiBTNTh8TI0VGiXBu5ouUdsa1uOIIrO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eYmGqHUSrCsQyE3dZl+jI06qPGAFKNQMRUpZ/uUIMd5YDAIBe7uLcw1MI1q5lVyihGS6Qj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g/UFZJlTpNRqum3KyjmybmAX8Rmj3LjriAKFuJk246mdgX1DZ3HbksIm8sreZgWB0wbGwz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VFDGH6I2Zd8TS2A/7iGMGlSRaGyQv7VRd2lxGtOEvaxEtqGxXMSAShkdWzGS0y4uGYXgzG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fA80wlcXZZxHIiNPESomLu4gar1FVczNa2GiEcOJf7V+yanRmSI3NXBvbiCl3MrgyH4CVm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w3FL+CXBmsEDL/C6YOPlhBv1Fb2UIX7GXsx4mDVHmEBU2DFeYYDChnZKAUq1ucR6hvkJlS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ZV/FLUSgakU/ZEEFp5isMZ2Eyojp2MyqbcRW7iX7lNw+o8Ua3NF0NQK2tXxKxA26hZzrp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gfBI12Bf9QGFFwZgKWa89Smzm1iugl+YIol7tX6g8UrwwAS2qzbA3ToZ5jXYjiAv1uYWf4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4ZndEBjKpTzGkS11YQkrckrZb6hBd36gAbD2wFFSmBixeyMJd1zBDFR2sVsV3hRHa5boYu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KtNjYKkgMhwVCRsKCwmQDKUK1xeYIVb5YLbKqjmXN7SPB/wDIncargxalcq2ypAnVmX3vi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WS3zGNFeOYwT7O5UlnZKBRvlndeHqIYYYcYhSbiogXGnuALP1DG6qBY/zAV201iszeD6I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jepYU2XNh048RsrgdRyfjUR5g1UTCJ89RCoTYhQc+BBJnDKX6QQoerrHtCHk5Ju2FhAHN7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bKNE6xHM4mRqyUrF+ZfnU36lg1uBcou0zAZIWh5ySi52wL5lYIcB8TiopnauDt9xVa0aIX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1gwS0PucD8E8PwQa4JSkdGxQtry/6RG/HAE/bMRf14Cv9wTS7/wACPfnHEGHLpgjpH1PzC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+GvgRQA9xQwv1AMlniU+LPcs7uDwRmgSGGxjFse5zBe4mzrpgfL1LO5gyo+yAaW+pSzT6g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z8fCQKu0TcJSi4ZXp4jcygLrMQLeJlobnm0URi1c9RLChmCU46i8blDbVSgYKrMbbagVgX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eQi3qrzfuFKyLN15RTkrQg4R2wbujZ+oYxxCo55S7ZE6l3M7lqyfUyz/iKbA9QAYbGmxLw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ShOLjtNlMy0zO8QFN/M7FZyQYMQtSY95lhyDNa6CJdDVuKmijLLFTeZdSoWq+WoHqUMRRI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yxVxCRz9xDsx6mbjW75i5WXTCCyoOYZO6B/EsDV/1Epee7/xCw1vMb8XRwcQ+plMh98yoD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8wlAO95Y2QF2ZyVW11MamZvcEClOaJuBU5uJ4LrzB2UxxCxS1z7IZUIHCcQKcm4uA41AbO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42mS42NjDcQlaMKcSrAl4GY0odkxK27Fah5yFy4jAgHXaGIAS8o+8EZPlKWwOicLnNkAu/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PRzH/ANXMZN45ipr9x53XUffMKmyeBBpOuYqSmfEXOhxcsMcQ2eZ2gsHdkeTVJkzLg+U5y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ytmIEg3W7buVMOAP9nmMkGRPyAy+UurX4JjBqAqw6JhfoKrepvxQxS+BlNFJzMVwlL0Grb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9QFnS/uaOMczfAwW6E1dy1qQpz7y+ZQvAjWHMVl4QSCZhdTQOJdT5mNx23mHwx+LmLR8iH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dkFKc/LNIRY+WrLBSrj7geJQE3DqCfcIOu1CNtCNbxCb4ZWKrWFyosBy6JbcCGKj1FAC8g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pL/zGsiQRMm3cYlBXsYKLsgEKSGbCmV+ZxuGcfcCsS6y9TUP5iDk+2NYN+Lha8nFqxATQz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XHMZ1/m1KQLHazbXizAQP2TUW13A9l4WFdH54Iq8RNCsfqUDWK3CUu7tUzU2cMXMxaSxy/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MG4fmyO5RfQuJaYqyP/UHgK2DJMCxwBhzhPOY+o8wsrNC+YjGQYxUDdRMFRfcY8rcd5mLm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GWgFFnZHGOVSujVYlUWYilbxkCfmMrhlW3UYsy4C8AhcinTuA8CIxwxKhz/1LUDeolJio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3UNR0mKjCqkFvUbUYzEmCrmC7QcCYqAo1X9yiK3zKwpgbmJhwvqBlx3ELo11K5cYmQE7lF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lKBkYGbcyyG6bzUwDvuVNK0HEHXS7IzJFSMv0SkSuDye5SQBnzMwt1mAWYQpBJtxPKOHVw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DyQRWW4Bi2jCQc2sXzCEOzMBur1MszgubHUUFFst8C4lBzKIeoaPMxZdykSA03WY3UY4qG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hAzUXdr9wf8Cs5veKf1O/vKRDL13n6KAy3SQI/JIn9sY/xCa9YTmz6WMZT0DP9+c3g/aJa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uPMXsYrgfiKyw/wDiYH++bwH0zlXCrgEO0/MOl+ZZyj8wzQ8jAu8PliTikgZLK+4MYr6YB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+mVOREA3zFuoz/iG04i6xvGdy62DcA7CmVS3LN5l2QL5jVuYnnc5my+eZ7ydxAuNxiaX/A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WoYe3EaUqpbbBbO2ACKiGoLVPuojZEeEGYWuJsoNKEK/OKhagcRwV1CvAHcArNAjg5GPMG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ZLrUtpsfUKxDxmVgbzjMAHGupZmnF+44F0YYcueIIgmKmGlrxXMZQq4O8oxEHKDLNbzGLZ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CqL1fU2tXjqUtbvZzDcDRuWleTjuUOsbrQ3zFEJjzEFe+5s0ZI6K21USNGXk6gEG1v7iQ0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JWY56gyryPmW1PgQBMY3VywUEYOc1xUzOPPqUV8OzuFyoC4rdS6sNiS6n99zBp3UVTBKK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cRysNVzLKs5uIBDa8aJi6PTxLnFwxdZVwCTN64MdUbsuZIDS1pr/uDFhRUle5shpnlx6hY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UqmerxDjy5mHD5eYQx+4c85iyYfuUPVSrybja+DuKnFvP1DuvuaY3uISmn1HdPxXMpm1GK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DP0QjaEHpfMTtjuiX4yVRPFMW2v4P9ECCAUH0gv9TjIRVe/J6liV2rf5h/y92eIoLPEZx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GR2mivxKxC1XuIsDgcjDlz6Oorq6eWpQw1eaiw0rzHWiPBU1D1UNA8n93BdS0DFM43MGT0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S3eVUHx8MqPw2m0IsxY+CDn4WU8wZv4EIw+WX8FwDuYyptS1KkmcqqAW2V01DKAi0gj8i/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kOStXTLJwd6/8wvmUvv7rDFcRdnLtWJoTjEAD7uXFcnULBGjR5gUK74JnktTrEbUDU7Gz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RtVRUPfrd54hhe+SRUyT1Zhpp8CXFFK8hiIA68kVCXcoMyhOPyTiMPkgm6OsQLK8Xc/hhw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4mFfnYjRfQrBNp+brmVfrP9pmFXa1fU0IuUpVwmwUMU1UzJXz3FAqG7Got7+VmJTX2QikW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3a3E1KDoxDLbq5bl9YiccvmKFAMncpUJ25S2AlW5Fis6UqnUoCqxcZEyLeJmqrpAT1HT1B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OJebS5zzLV3GPcSnZjctUnkhgAXcMDtFSDBG7/wARELcx0uLaqA6t1qXHZnAEQaVXwGuFm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K1AUhg3rLEl5xUAFM73WNQTJvb1BKdqmWymg07mOVW0tY5zCLA5hlMKk5lxyalEECA5UgK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EuVwZ6SoqKahWbtEWC3ZLziXBnGJxRK9USjthCEoqEU0swHOCpfaPBPEIKAhguKPmZLuGB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f8Fy/m6ist8XUuWOY23EIIxYPtc7Inr8Jly/SWbf6xXf4E72+kv3+NO9vpHm/Cn/z07vwI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ok/8Aiof9Gn/xkP8Ar0D1+JKv9KVa/CmS7xfMoazADu4VnZxGztfFcRyUSgqu9RCimpXC6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A91BeTfUuoiqgKnFVmUjZFQ4xLHIO7lBFzcI5FSwBgdQUXG91TKpWDwMWzGdQKC79wFKy1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vPEMzfiHorMRwc2wKocu4Hu52JcS15OYKoTczs8VL2XPKsSHGdHcXam/zC/CZDVtFywF55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MnV/iAtHD3El4tgBXXUKUAa3MgDDzi5pu8wWamVI1/wC1BOAViCA6GzcQFWsb6lZLaPBEZ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OTzHl+h1MLGcYxC4Za3bF2Skv3LC0MxeEpjpWfZgrB4e4jePDEtm+dxSs0ncxJd53MH/cR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2JR1ojVkt3LMpXmPZTBzDbsw+4QFmnEdYh5mbhh3EArxBZ5nom+qZY0A46OLiKuy3ELLPF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CoJVYGWArIsx4ljLe3PkcQAIF61+Y1+wJRrvzGwt09RYBu/7YEeA2dwFrW5kWYqXYZ21cq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GxSDTUqlv7g33T+og2pffUs5ZmnV4xmO8NsdZXPUM/I0CL83vxGFMhU3FohLsXj1Gus+46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qFf4l1i6xGGSmv/XCa2euk94l9JmFb6B3DlTUo/0jFuKig9NzB/MBTzuXG7gg2/uIX82yx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8SoG0cxtF+sSxTk1MWdVEp7IFAxRvuGbbcQwZkpK0mImeoyywbgBOSDL+X5GtwhD4Pmpmz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4+BhNJeIsQyRchGKr7Vst7eo1Fz9mQYQsLJc6GmHilY9ZlvmKG3wQxPOFcQZUx1a/1FMQK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gDmU0Iai05HxMlUH6gYWKKgRKtibE4Gj8IZl48QHIkY3EGYuIzI4B4nVS0S7RAu9dTfiUN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vcBOYAdZ7hxl/LC9W9ZWB0vq2dl8spQwp9sTujq2oWXQcbRt5wfuGDaWsV5qVoN+eIK/9R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he6cwnk+I4qYFLuDnEMw3sBdBWcUQ4fCHaMXE0NhBUuBHojq8bBzFuouB8S/cbRYgK2wqW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jeC8EWJayVnPqDGfeIoBgO+ZTLrmaZmNrnDF+NxG6zWpbR6zBGHQxqKcxkrTkYpKBpmoXZ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gMMZGOAKXCxyRdjcqmyIZbIPmURHHuPhX/EI7NXvVwfcGzTg7uARTZTK8qwwtZB35YKxOJ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VT8DPuUwf5ghuXcSBc4xFW4CYyEs0kOyAzcsHmDesrFxWfDNai4qPSMbKKSZOCV2YsbjnY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XxBFQHcGo6lVW4ixKoCanAX/AA3Lly/4X8VCZCOSJgY6PlJUqV/C5cfhuWzPzbKtyYZVI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1o5ggCAt1WJtLHCG1bfMwiGKlDRozUq+C5VdkMn9w1rWpm4MjgDETgY/U1ReCUKWoNDa2C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sSrcfbEQagkTXMr77lX+YLlM1xDNnX9TgN2sVHeI5A3qXE4ajbms+9QrNUmptxFC7uupbv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618IPCdqgVavhgmrHBUwYW3KSy2zO+ghAKUb5x+YV6+pSe8niFlLk0wqy8St5ae03ClZzE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0czpQ+HmDu0JDSgLx3C10Le7iKlOt4lSLXrUo9A6xORWdrLBrI5iGi4o4rtqXUITebuJu8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wfIfcuDgS2hBhhL6qVKyPvEwYLf1KNu+5obcajky4myog23sQgVRtdwYzomQaWu5aVvFf2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wwvbMA8FjVy8lSUsHQJRi4aAfrmA5wkw+JUiXTLmZoRCIYXqHCs8KPMYtkG1ZW/EGAtW3A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Wcvl3ExN+ZRVupy4vcN5qjJKsqvM8MrioqPbHrO4lsA+46bbziY5uQxiNGBYejjEdqnq39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XFb3SJ9sNZpqrTsRuHgvEHdTOntps5SCdWRv8y3DVWNirdwSrTUqH8cywJLVVt2tXULe4S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Yv7ZliraVYvMWROCKs5uVt11MCceZZFzEvZ1PHSiB1br1qVU+25TLdItWWKysoEE+Uzbdc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Zm0epcJr8kIdIaIMxMwfBH4Jqzj4aDoYtEBRCXJA8SsAZbrCMZMVcU9Yl9oNbwkboe1HGF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ZjIiZQWbCyNPcD3HDbUop1M5NdTVifUATY7nlcr0lAen3cd4gw74l1u4u6Z+5+PgM4gDp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DUNeflj8LMcIyosZ4SpjqFdQ4Q8RzP0zLviLzP7g8F/tKL0MTe5aYWg4iJY5FZGHQLi9xX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CXE1aa8xFg4cu4t2dR5x+PhRbLun0zJgw8SooRMBBd73MkDglSmXEC2+qilb3AefuURINj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3uGQlQN7xcF7gbtjh2D/ADCrxqFNCo4lBY3B3BxDaftCGxXdBubA/IyPBKQcAAyu5QCNF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LuEDJavEypEqnZ3KVAZKJzmG/E+jcwcWzVsrir2igXdkGyqY7KCLEEHM0Q+pz0QDuAqKts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bEOMgMzZrxKRchKgHMMEFnqYe45+Q8jBsp4jxEUTUYJD/AIGXLly/l/hzKvcx/ommpUfmp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fFSpUqKrtz1LchjUW09UQM037lg0HMwHeMMMclzDIHqATp5mRprMaONncMLm2f1DfiAHw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zVlc7hkQqFjgqBVLAA9+OZdtWsRMaViC8BiOSipQ5vuFtnEUowQ2HLKRrEpp0sIyxBDNtQ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qkXHcNJYUsLM31CuquoEwzA0HDLsWa1XmNUiWf3EZJvkqXR+8xXm5f1BfhRco84q1Bc3wx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Q/G4I4YPzLzV4mVrlmuogOM+YjY5t5hs48FQiuSW1VX3LSnNw2JTzTCLiuI11VdeYUDM5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crNedwqYXzFq+JdMMooFHEyY28QB0/wBExtpxEae5YLHC6gapVQTeLOIl83Nw5znMeA1KF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qeCUBNcj1KfhKA0GnITY04M5lQVu/UbijAihYpAFdbm7UCK8m/EsC1ETGv9Rpm2+iciA3r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kXNCGBuQOEJSmcyuVMS3/AHE+ptOK4lpRdeYZAU/1BtHJrxMgq/MWHUxFNcdxrtgdXxK8Z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cITJB/RLxZbAH1cPt7Kn+QYbFhvEXzBqz2TU51k1LCUjAi7IUHNuGe82x71bQp0jCRdSIQ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x2wI5o2wI19eU8uI/mUlFeu4gLCG01LnWMxRZYHPiCsN4yytFOOZoXcO3atgbpT8RSMkw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VMNIZ+bl5lzabRQyfD18kNzTMiCDMT4PhaYosfHKYepLIDMvyhHmKnELTUL8n/wBjwstAX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iBwa7nFAvmNCCjlIjYGMiEbsYdwWVTNcD9xpbFRp1pjbZOg+4WrUyxdZi2XGZjib3BtB7m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DnuE/qX1Kevqbdw5HUErH1XxzOJ71C28QAGy5joPMBfsIfU/E1D9/DuUMm5tuCVBzDUaoX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6Q1IwtqOVK3vEWmCN8BFCL4gjV3pUu1QFHD3UAEtHaVM7GoAtqXTDHjGiIoNBQLiJelcy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UQDMDKwTa3Fs3+I6Wn7gvXUuxDiDmGAwzmK8QACviIURaf3KCDcYAG19VU5AVXcyYBNgQ2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HsnB/o5hYp1419Oo0Gy8oqhHm9sGaYS8dqws36gQvy+Zcl3l8yzjcoAf1FHG4N7ICNHnDc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fqCAg37iBzn4LdQq0gXz3Gi6qoJ1Ly9QMVWJsVUAcK1BDFy14xKkiqPZAUSOpmO2BWYLbY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mAac/wGVKlfwY/wAX+dDSD7l7kb+ElRlfNSv4V/Cpkz+Zx58RuziO44r8wW77hWxhOEBsz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5xLm8nUMsspVjHMGO4pyvBaRtrjipTKmfEF2L6iVg1f6iJeTxMCrtcETTs5qAJuziBFoU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Vg/Z1Cwu168SrQzAW71CbJxqEAui4o3WC5aCNssNfxFby/TFPBI2GVQF2lOpQvXUUBXdNw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d8wtxs16iMl3cyqsVoi8jcoKujVxDU63Opoc5l3gAYxzM9NfuU3nNtp/iLQ4oNHcyDhep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RHEo7S/8wODPqAguDeJi4Z58wKZ1LFW1OYDXWYXbmmvxMHEeYu1fgHEMBkXkZrLnhJTVb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1EhVvMQdqdTNZb67m23XqCuHPEVUoLM76KKIaht4iMVhdrC7VJORj3Cd4zUobNdw4LoNMV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2vfmVTfJyv3LWzlwL+oIhm5QocVjsgEwpdREsQ4v/AHDvCgyOuI5N+UubxbKqtZiXYUmpQ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GtXbEpV1uAlVCiBeSOaOPMAgzcKvJm5WXJfcrhxLCYGDz/iCgNxPTRGZFDbCNSFrJmLzu3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UNlD3GYPAWWK9pe2IrpVdTyC4e1hEo6WJnrdiBw3AtLGTg8YhIGUtlv6qHWnwB71HX4FtR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lfZe1p2R5F2Fn+papWU4cc10eoT4UUc/c7VOo4pVSta1APtcwbWBQF1RBW2rfcrb3Ri5gX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X3DHGvyThfeLlMOyFquZUo2S8wbZcvMGbM2+GB/Ib+DSDXwCMIagzKItmJzN5lfBK6gwcE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dq6pJdyM88QBdS65vGoqbbb4hjCBxcSEuZVz7XKBz6lwtvjuJjnfHU00n2TvTPEUlhSeIo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LtdwAWKMExeMEus1rJF6phnEqE5lZibs/7gbwSvgh7lQM4hiVb1Kur51KKORqoaOZzB/Mt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FVjmC1jUMwreGBYUBfMwWV0ox+5SrW/hYihsEb0KU8zKYC9NLphewuWEOmWbhG8ITMozXM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stFC2sQFqrMyGalTV3WajwcEsIvUvjkxLhg9XRFeti8rlC2mAcEqnheIQqUQIVqO4YfLNF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fgYGmaqOC2D0LxqH3AqAOfygjrgtkMECoi/iJTRVG6kzFFVYOVeCWYE0ag6XzHMJcGLA6u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oV1qV43KVVvkgxm9XUW12vmWtF0SgaIm2FckqzgwudoLqWChhJQ4CDiDMB2xBHX5jNdwLc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yyiSxM1BY8rUD4IfAltnj5IAcQjKlR+H+dSpUqJLR5mbpbKjYtXLpyIkXaBWD6+So/FXqU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qxPUT4pl9moJQWTOIIK8rmorbcsgL/hDPg8cy5qvbxDTc37l9aF7mQSldMGA3XXcRVBmGn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djLUULAAiiPiEUIqxqYDH3UbprAxxlmjjmWNOEos7ZV1f3HKuY6lMmk3KuVOVgtWDDSzH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U6QQU+bi5LMELyNDEw2XmXTOGNHVEVEqq6g3pzzEAjNmTqFlVCcEb71ADSpeYsKeTghza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BQCiWzYbsrUwcCr/Usu65qCKH2hhWIA5PG49XnWIhq0lXTWRiYC01zCtRKqyty40/cHKAD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YL+9y0hdNRyxnsGBaZmSsTg8eIpo4BNi2OupcbXiKtNc+4H4ZuF3hRu8Syzhb5ljTg/uU5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14qLYhTFvDNcRKLSohnF81AKtHWokXRnCQGkx9ygWoJuoJdiGiCYGMUxmNhhb/cDhPF4gd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swC4uxyRD/wCRqVqDEOHhlMhHk7nMShzVaivAC1+ZVuzxHgUroIuTFBG1dINUaGjxDlMgC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6/MIMb9wEtrZiCNqyMypgDpOGv9xuwgD7nUUdC+QD5Z/UcqpzAeMSqoclH4VpJe0jOL9sJ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RCMqWkDq12SvzOwP5ZsMy7joNEPW2UABmdHgQPwQwVImwHrMoxWqr37gKvMU4WI0pHVbho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WlRAA0FRB5JgtTWYbouFW+Y0uLh5qfuOirFfA5ixYsTabfITf4NyoExM0lgMrv4ElfAfCn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PMxizLhFJQw8RGqp3VUQO2iZOts+pfoBVMcaHMp4D11LMMkwnEDS1Itnw8xu5f4laN8eI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5f8o+qy4dzKO3USuf/ku6DD3FWkX0bnUKdhBFtwFQixjMtwXLdSq2T8qlWc/iU14iPDUDq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DMisx2DmLdB3TAHmUyuICuswHku4MLbUR1guYbWK8QbaNIf3Cgopk8Htgg20Zj+YS4aou8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dGYABdo6oaLVjKczMvqbVUcUE4nI0cRwlWy5yO6MRVf5i4M6Kgt3CB5u8yhZikJfgrM5tU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8xy3zURELR+o2LC9PcQMC6CNX1HW2KlbDWLnmZr1KxNaLnRpiFzmOYA1SPsj67Cyo/cXAm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4w2q5UV1qaiXRJdy5is7P/MRpz1wDwRAQm5YXn/iCILZ8xbmjrDHDCcwEoOH0YgTdTMzNl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VK6iVsuPdocXMRswzjUxAlX1CDwRDK4C1zEBK4m8zCDz9SgPEP5sVKlfO4cQATn+F/wAH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w1KmHCrPctzq0y5+AkqVZ4TKCPUVADmANISpB8w7oRDTErbmXNypX8BBl5hbcUnEsaYiA6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Kj3LNHHPiIMRR1L0qVWglDWZZQBXLEW1lmTtBkQ/MseH/ABEHAteCCiNBtlXvXcC1n8TTz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rUtWfbEi2+5Q1YyNytcu+2LlEMcxTwY6YqExxNMq+pTrYS6Gl7zL90ZQNlZqYpUdnxFFMw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sz2kWm0GsMAdKjoOTqBoWO5dV2dG5ZbdbVNrAzENOxu7hwlg+p0XcsFdP9TYUmWnERdYqA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zVw2cMsbdZiKO5S1W/wCZuq09ckV6RPkX31BXJXfibG81iuIA4MNeYjhxco8HwTFV7NRbs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mVoV0l5YAR19QWVnfEyaLH9SzIOepjEp4lJbQHNS2R9EgAtuu4OqN6iOldS7d79y4lqOYK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gZTen5ipmq6IzAoNRArT7zKLCLm8SlkX1MiKEysPbnPXeiGSCpeIV3qDXJEuZnuXqrMRbm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KxWrmSdK75zCeVfuN0dfibvF1zOniI5EIbEGaq4NtiPUtu/w9xrm2EKjTv3GRkObgyi9ha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9nMTYmvDo9BGLrnBB+dQESqKTW5e1eOypdDmA8p0mrarvcWLmqopYa1FY7Qjhf3UQtWujH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NE26LqpryFO3cDUGqDCXGAJmpgcRLPUDC6WUV5ageBxE4Vr2jtNmcwEnNtzCURxxKCtSyv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EDj+HSamQYgZSMocTiDmY+DDMwwSxXiJEzCax3OPjWab1Dz8B1MCC+XbRMboFH/Mosqax5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pd3Mhgpl1QxCi7qYqIKNb3M266gmSOe0W2Zh3E+5e+2Y6qc5zEga35l1AZvCzBSuAO5T5e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qoClPluBEaqrUvWlGYy4ldo9QbpH0a9zMZTxACWGsuspYR2xo5/5iKwnncvcnvEFz4SnEy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Bf5Q25zKOPrA7WF+I/SBpAIooVgtqowIb0rf0R6kl5yROFZuLAi5HKcCPIUExjuZQ3UyCw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WIsFS4Rj2HMR3BQzBVDA6OpQHgbWbwC7C4LRVb1cUNxVf1LvJUMfcWJXESet3Fk0vu5kNn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wruGkNOHa45DyHMVLZwOYazgs8VdRw535mZrL1RniO+Zkl1jnHMMP9xFCmvEUG0yRyVqrn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88PbHzXbFoP8AcBioGyLECLaud00o4mBlcsF176jU6ZU9wEP/AGIZVBQyzBju5kmW4i9Kh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LpQWVzemAcAe4ogVuG5YWSWSyHmBWGqhc7hMBisTUgZo9Ud9C0SV8XBI8zPXDX8T5fhlfF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/ABqAQ8QV9I7gs8xXuMrvMroT1BKNxsl8KgVgPUzw/cHBI91CU038MZUcwcQUZx6it3ogI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B3Kz6nAbOZQmKw/mZJZ9xFhs0zEAVYQWR+4nLsxMrX9SpMR2023FaDw0RGr+JkOF8TXG8x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2YB4JCwlMDjqN5G2JYah+HmCp/khlomxGxJlN/rUVMBnuoBdPMFN+pQUfQQGm/ogUYyxV0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C5qWy4eJb7ZzA5C2agjrNYIbaLuWpweomLzbmpoNOsS9pohdbIPmIUIQTFW8QaK+jzKor7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As8eeZRW8rGhWrLZaA7jEp+kiFEz1cu2R3Bu8RApQODP3PszXmKFxrjxEKLDtIrtODkbla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up3UM5ZYugccsaAtQcdxAOSFVLOh66lQYC8BqLiCX1BxYvlJVGiBodpEvWvHKKvIvjmVg0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7YQwLY31CK1VdOMQ4LsHPGI2hLfctWYHfuGsqIr93Ed3OMczTZicK6gov6j2YI55fiEmtj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35uBSJh3HCZfLuYcWjq5lb8A5qKqK3kg4dRikW3dwLUMp3EoLUJtIqbOGsBye4gweqHjy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nFVqXTwLED/cGUqstW0qwYN0EBj8/iLTSGVkDVtLmpFBh+oXQ7/bsNVXAKxEVUcIRLLeOJ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t2+4tE1eoSy4UY1qMbta1moY2UCopSXsgrsgUPeYVOI8MEgy4f/Fx/ghCESGPhdzBCE3Jx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Qm2RXUc/Dr40jH44R34gnCDU0l3uMquyplx+QhbC2oa2RK8/mo6URYh3fqWzniXfUW4CZV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hxTAytRYr2/xHQG1aIIAmN8wSBpEUWBV15hK4vC3GQS9Cv1BaARA50xK2EucqX3cFYq+iV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o0RqDrM5oZbohWFTqjHbS41l5jD0GBRr77wfQt8JgXFa8ZzavKgRSMlVGCHTR4n3jMxA4M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l3bXmJ36CAMWoHjm5WdcrL+47fIOvwS9II4IuHaf8pwQzlRLa6lwVZrubaWrMAvslCoMV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iytmLp2RNpV51KAszKaGY46lGDByGSXWaE/mNIAC7vcIONxqoniCkV7IsHDFdsMJeLbmKC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nkQgQYMSR3ka1Mkc7jK0zxLN9zdcP6+KuRitwd5zrEEJW4pC+rS4IVom7pGwXFgfthPAOO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LPAmwWN+4LRQG0l2Ap8Zmi3iDRZAVxAsWIXcomCJrqWHxAuorYxzcyZc9R7JYPRsmGzWc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BAiYaxA6a+ESxmil2FQEWVEqRwQ2EFU7SfgYcZqVHfwHwaYNA05/gfL/BP41KlfKWUzU8/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iByxAXK+RmkkeYWMHqFVhrzBXIPQRrj4qK9Uwv5EGiqRF5YlQBnuUVeuoCmd6xC6v+oyBj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pVNTw+paNi3/cF5q4vybgCTR3BYNHmWjXNQWUtuYUlxllkOIcsCzNSs2GSVF2cRC6YtlVk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gaKj+pVYzuAIYw+YtxG2WveuZS0GzuZo65jVOFipgzzAxeGAuVR5hhnmI3VNRxeqYKDtMz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dbLlVZ3DSCl7lsq55lVQp4PUoXmaaJS4IDtxFoTJ1NNcceJ2dwKxefMWCsEowPq+40wHqo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2tB9S0jWHPiUcDqWGBxghUBnVPDAwgaghe/R3Er3ZvMahMPqLUEDusxVEYSAtMviIctaxK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yoliRMUjMoFcjf7WWAQWWX9ShAI2FQ2yvLiBFULwOYNtvpNwEgKr5g1tC6P6RShlziauFe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cGoG34INtCuLgq7f9MDwWDaKpgg930Q3wrrcYcRbM6+O4cHmC8MRdIywUAKU+v7iOwflGY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+cdzPEGDaw3kKl5K53mYtFr3CI3dmogAgjKzNTSS/UxJW3XmO4SlcyvUmlDuNTuQHhoKbg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zBTycfcVmGe0tsvtiGNjmmnGhZtDQKA/BOw6G6eYuhCCmbi3TmDOu4r4PEHOdR0ACw94/E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4e4C5jsjZNXoJkEbjGt4qajg/3FXpMTmH8DGeUNEMRUwhZ2RRZUeoszf8MqJEmDGXHpC/D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nEuQSs+odr1d3WoLFA8Qxoc5jtGrxhg7p+7gTjJzcOdHuBlZkTrUtwxH7ll27jiOlRWvMw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KzxMVjLDcsOXiGkWUC4RgUariAR41KpqFuKJxufccSFViK24ntndaiKwCGu7g4Gi5IoC47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HAzDLp7JZVj5iFfoR4Boar+4Rg0ZthcRaK2xN/St5gGiHXMQHWMalFbMI2FCpiWBzqziOH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3Ap9FmWNrCV5IijBSrlh/mXMJzbjmhojJuyu5gu3cG8sQRVq6GpgUAHcvMY6j5iDbkV3YT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bMAmbcF3qpgAwTIXtgOEbVZlq6DxAuGd2aZYvn1HUeGNb1NOM/wBwqXTrEbxgJ5vUsEU+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e4OdzNUV1G5VhzCpSrdwnUl78QwZAqCpeIYT0lHf1Eq/6jVeombhRubhL4Eq3TCG7eoLE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OYwSnEqyVV9eIsRCbpuHPiVVNXsQ4T+lBEifKlTcJ3syPwfwv+KSjudpUqV8VKiSog9oWH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w1/HDs+GA7QqthK8PuGNa4/iDQLCg7cBMRx5TygfqWhgvmDyQU3TM1viLNwRvHuMCl0Oe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5NscsrfZMEudEGqDk0wHC35IWODDKsa/LEwA+4sqlrmNVaQoJ06gIDAjx45iKxamKiWpT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vHcpwU8ygKq5Rdo4sxZwwGVX4iqk5c1DLdS3B1A4T/Eqz+oYZKeoWpwHE0FYPzMh9JRtrO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4C1YNLMVU6ruBd71LDKnmUNCB1KHNznxoXzDjqF2sb6rmYvLnxBQq+Tf9xoUruDd+N+YNH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oP7Q4dQgF1eoVir/czaDB1uORBRzKKqEbS8oEpF/tdRg19Splf9YSi2ZtxXvuEMGqx3E2X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cp7lIB1/RH0V1/5YWkF2qyxgnOuIag1kVmDgs3cWKg6l0AvRcGNgI6Mx24pg5it1C+VKN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WluvzDC7Sg1cDYVydRRuMNKeIt0a5lA2qLFlk0vUSaQo4z3BQlWBADjUc3jXPU7x6Kl6Px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uphG6mRLuu8znGv1LbQhwFV2XBpp/EVCmnuVGcX5/KqzpmIG4wK4iaJs4v/uNtPmHcpdhP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8zEg8/mX514l3u/EHBeI8LT6ZdVipsxGqMEudCW9ff9x0uuJhQbajqn3Hi8Fk15xLzLo7j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+iMdy8/BhKgqCaHwNPyCBuX5mYnTD3MbSkuGZUGYcWfHPxXD1UqfUHEGX8AxeywSqVkTeM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icqvjERouirNzIIGOWJCnW2+JQWOTDsimheiwnIgrjmDJscYuNDVDgjg3FQYmfpwzbKBp6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yoOnXEB15XLxeYGlBqaXrEod+4JlSLyFVGwMaIBVLaU9kDX6xcDgC8UmN4gupcBSOQq8oq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Om4lELdzARFM2j1Ksc1LkoBXPEJCDT/z8y56rIPMF3jsluBvCCXWo7lmn5laiqN95uVcRG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bh2OTZuZa6lCmPMqtamEZoipgBgtsagXKmiGjuC74Z08JHcNHvzLS6Y0quF/cItRUEoSy4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IsLVeYMA1CK6YqWIeUVhWGaVBCYl01MM3XiVeLjamHiIYvzA4Nb2ygIBkWzGKBy8QyK3S6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KARmLlmohyYqCy4tQ1AremFONyoF8zStszaalhxcHhhCSpENp+pcsqm7iOkfuCjLOYVSpY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E0eIcfGHCHGRE+H4IZY5rVMQtvdXDLg/xPmsxaBQjWFGCrvJLhFfFSpWIkuezMv5HE2hYt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/mpUSJK2L1NMiN25HQV+ISJfTLdRMbYGStwKdKnHuDzjhjhRd8f5hkil3eYB1ghkU1FVzA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34jSy5eIQTn+psO9TswO4ep+nJBS9nuZHP5g0UsOWIJpUCAqpQ0qIuqxEWtpjNJEHM1F/4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LY2B2ldmObQXl4lhjCaxCn+Jzt8QC2MbvzCtb5omAOf8AMOwnnUo5JVo7IFjcw53iu2GxM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7oviJUDXiVoPPiIp4gu107XqLa3Z3VQBkzcUde6zB4Vb1BkxVcQKMlGswiqMML5Wdy5dN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TKzmbItnEo02289xKKt0eYkFGUhKjsn3GoFp5mJYYI6DWWUGEPjiPQscPOY8gE0EUuBr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hlsXlucwfclloVsxGhVVrdxaiw68Eqtr+YohvkWoCZ7VmUYaTeYtgFYsjlVb6li0icSsaP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1iuUQF76jB/cdrLxABw8RNRQLlhnmLYur9xeVyFMcPvuBwH8TCGBEmpeLUu/zPv8AELbF6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bIG1hLEPLEWagFpb5l9bg25xLugeoIFUtuGJh1iWyuicS/cQbfxKVbkimc/ibBzTGWvRCi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fOY3er5mxwLWBkYk/EVh64lDqOlB0IhDDzLmpSvtKH5DMSM1gSvgXN55yrl6u5evnD4VL4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F8MsPhSnMSCCKvEofEHuXLlx1kpW3UTSVNZiTQtjTUpWoXDhv/UFq4uy1fiUi/cHUC2lcO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wwL46YYA77YuA0+OZu3Y7jmDt/wBZXHgKVbuWBd4mLLs1evMZy3luUQ5tfrzEjZxmZcW3b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mdLK3KxKQ8yiayTbUG8yx1tljhiRVVrKlytYgIC+WFNZ1U4s0AY8WUuEgOEZM0yheIlah4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pVd1L8vFLicA2ef3FwhNU+IrUGTOubshYpcZZbi3gv+YtVLl2mnGdjUNtnIeczoYH9RoX2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AVloKIWbJceo0bdTJZUx14WIpgAQTZeKl1caSJt205jpt2HMzm+RWdwBQJk8wp1KmY7Eh6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YrlYZgmZYyf1HSEZHMtrdQDLEzOXuW5FuC8SaEijdUR7FcGIqDi6uFK3CTBXiHGioIjisQ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6EBq0jYVWJk4IKG8eJc2TgjLZh3KtsA5v7iBaL0kWwTW41xHqWA0kBigJpYgWIYobjphq4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5jVtlaZuVjuBiOfbNHwouCJElfBFNceS8x+FOIfzIgllrD4MJKYYU7llb+H4a5ieu4b9R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X4fnYRddn3A1BHbK8RrCnuK8CsLcaHiN4Ao/qVGs3+o2ObJQZO5i6EiBkMxpE8Zizx6lWn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BWFXUTC+YdzcG1RLtWtxFlON1HWc07IjsoGvMFrh3BM4lpCQDIcEwMHnxKW8yiy+Kg4r8e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rf+ZbVtQF1PqZwu+ps1Q/qKz3zChjmZA3jxGs2YhtLbiFE4r8QXW6lattjruXSDzA3ZUrn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vNvBKaAIpenxGLeeUTAwOMyvxDg5YWc58s5Wo7ZQ4bruv1C8zgv6issLNsORWuJR5xVlO4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rFYxDtduNzZNLHSb+4Y6TGL5geLB1LFhb1iOFrXiBXkvBMtgPCRaaeEtYmV33FymiVVir3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yOdlpuBVkV+peXW2IlaKkqFOGujupaUahTNGLqoitsdMSugDTiNBsdEykN1jsmMGMF7mRF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ZdymSYjRQbxUfJriaXxErWZu5lFK1LAVuxb4xGiLsXuEGnWIi1ZQ5jnC6J+y5+IP/AIg4z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ZgQpxrmIHL/1EK2XA7fTFBw54qWGorwe4G6wJZpfcs8sqbGv6lhkUTwA6epjTTE2Bo54is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pdFe5gLZNXBRbnT6hZIJoG8TYbuLHZpxljwuYO6hZi9QxoOXoC2XRFdfA1GPxtMz4pKRpK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obCWREgVRAVBUa6mSZo5xtMcXiHkZl43FiEICNYDfUA26LCiADL8sVrT/AFUK1+1Rc/kDx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WoxWHnEC5nBcikgU8YoDGc4xgK5bTlcBCouA18B/Xc1cWtDcriCtPmAtixXGYqzajUJMUk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uHFCFoLBcMjR1LX6l4ovUuNnQ46mPZxzMcql+Sy6Yoik+iHXrT4Mz2awUQkGo/CPhC5JhJ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S7StWS2TiZHAZSpy2pUQR3B1LtMNotUwK7eIFYumXYY2XWm490MB8QT3iY9RkWsszzFTj6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EXfXiZfURUv8AntIAR5JCcgqGLga1cZpYugJYqU3h6ibebmdGaZ1K2nmZMTACvgxEbOWbK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TcTMGcrf1FWU3WtwprcOUsqYM1L4jqA5coIGazqPQJVd5xzFo1Uw4c+YVc01iZEV1ZZvNx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ifcNAFR3l4hwcygDfmZLxiI5/xCrq+VwgU78RIssIpQT6mvodsIUPUdSayWQE81m+5YVRL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i4upupSpzxHLO1ghP7JmJv9yIkSJH5GKVSMJAqUCDeoLLlw+FoheTYS+CO5EIx7MMtCXuI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69MAaV+5XliLtahwJ6iBXJAjGeExG0ccfFfDH+Ny2L2xVXGdLvEdYYYf4iybajRANUZYm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PlVa8zIuAQy+ZaB/GI7wpXMaE8THMSqaOagDnYwSwI5F4hrn1HSrOZVANm1QRylENWNPmC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ftmAAz1EbLQdzDQwG8tXBDZf8SlAKDUQuH6ja6bPMpodPEKDEBzxABaGrncW7+oVpWFXEL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SEAj1MLRUcw7HH4hbo4dzA8HiVWWsauBgOYYv9zGbWaFgAFvxObN8RYT8zdOs3Nc174iJW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u84lhbjnzFRkrcZYKCFmRRpxcL2N3+IcVyQU2fVsFgGnEcnB6gqixWWXHTgiKqnT1K1jfW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qpZUj2S2C2JYYFQIN6rgiOa1guD2I9qhsSdRGm1aCGF2eYkgl8q3H2BWsrLWxHhi2rLH1H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BgJl4cc3A4YHFczPzZKb1g/cwFXjVwCK5ggEZnKNMTIa/qazMss8+Ipl1GBrjJKW1XD8wU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8x0Uw81HLvMTiv3UEbCFOVt/qLdU/UI22/UG1L1m+J6+lgYLq6xX9wbLWv1B2df3Ch65I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UUurFfxUHyx1qLBnP7gVqCF4HqKof1KGhus7h0EvMo21MnKJc7bMXEp22xBU1jUvNWnDes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6nBfEuB3MAYopaRVJ3qPRgOIFQJUSVNRY+RWRI/BLqmCDDMF+IjmCnGoMq4w0YTMli02QV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3uGlRw+BatsfuVcJWb9xpjNwIW4J69RzlcH6iVUBv9Mqwvu4CeJhxBLRxBzN4y9S4LBN/n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7lopZu45QKcOdRilVDj8QILOlcCxMBnFUwmkpxZAWuyj3A31OkvMFeuWWx4YdzeiZYOA5O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PWIOjAzSoIUt1ZzDJrPTKUcdAYFY0gTF9VtcooG7b1GcF/TEsTaxADyVvxErVmrllpyxKV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l9aiXlzMlpsPxMPx4J4bg5uacS1hVvERaFvGJz6tPMBgI57lzdE6hAtXujENwrd3G0mTDG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xMPOHN2nmC7rpuLO8TGv1G2Y3KKzEJFiajiTbJCVhAI1+IfiABOSBRLPcGNQZDo1KYMjFT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GNYgJqflEyDLDKa3GoC7COy3mAFPoTdZnMCsarcsO6SFmQjlloJWk5czwv3KWmMMFj41G8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sIsFgomysSCLMdrG4scFEDtcsYP8A7EuyGRkvEEsOoKPg/dNXqG12z4CJBH5IoXSWPctKZ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uPpBOXMbTEKNWysBmG/D7i1JnxBlV+ZsX5Rvr+0Q0DpmmYA6lIkBSrgJyMXAvM8iVRiDXz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x+G44cS3qZcVLJcuKdwlGzuGt7pgFprxLxlzywWx5PEORe4FZTxmeAg6+5nA3FDW8xlUv2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EA5jlAywy06OLmDj6eJRwLh1UMchpVRIpKBWeYJUUcrnmPJKHIRqK3WoZW6mKx8e4YdPM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GOfMMA5dQVYA3zNOLJSjA9xm8c1niFROf3EUsxqq3HTrxKc2r14hRtlq0U0QG9fcqorDEx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w/uduDuBd2fjM5RBYqvXcIsKrUKzbv58Sl/oslsEAP3KKTz3NA3nI9y6RKepey2Gu5mLs3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K8uCi2ex5ll1GRuzOIpPwuLBpuLEFYGMVCxKsuELUobJSwHiZoF3qGhQQuwzsla013AEAP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FdmdTBWO0iEovK6QxrB0TcwN5lOkei8xQtlvMBRTxAAi40Z3LAXSahRtvzMsub0MszogN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maFFRVxcFggLFTZrcS0UVh8MHAI7HV+IrWuIsIveoqHNggxwLoxUzKC/Ebc6JjTmKtF5l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spe+I3dirx7moHBnfEAWipmm+vzCn1MjFYlg3niCoo+upW2LghjcpxdcTbr1MiJ4grvXUx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7iVpfybjSm0lhphiGrwVMS1cpQvBFQ5pg2HcyB4/EdD6nmzuJl9zJXqpfbyNwbzF3DBcwl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K+SfFyyahaXuNYlBiWfE/pBKjmKnMOxBWCKu4gtbpo8Ssc1LqLhHUqJhMIsVbQUyktBnhY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lyttPpiG6u/KW1Tf3KgWr5rFTEGvF0gBpWbSkItae2qgntaLhw3b6qCNCGqIYb+jqM6INi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WXlEbgD+OiVO9hWjNZIUXcfcK0PDLFZ3RbEGrMtNRu1sL8pST+E/uHUo4T8ZjHnawukcEB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QdTpGv9Qa+5Neqh4RpVIoq5wETNBYXGLHajlbaMp+Y2Sg/b9Svat6REJC8PPjERkdmhx6i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jAoyq/UueWx/UEGcHEYqyoC4PzAxsYwOj+yNPCiow9TSLUAuHRctwBTFlYLWg4IymQxuOz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jpo/MHMqhZuBE4blHLREy1ACtisQW3mXVsahWPzCKHeopSoyDqXgy46lT8EEvnFQ2kN44/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TDyO5hb13GLdWaXcHwp15IVo4u01FVKhqm4kDU01UNmMe4gSgcB+4SIHuf7lesDlZYLst5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C3Z5YALst4mZY9bhjAnUFP8TNkb9ygAxfiWcTHa11AydHUxZYfMA1QkUSAHMKNQ27xK84b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NnmZ+ibZhsgyxIIkEYwhFYqqAisMO5d/BPqGJYOlYLxiHiAvMBzCjQfiY6IjoiOoKckMcM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ANZe4jp9QRLiIbmEGTcvxHWoniJ4iWcwK5WXKn38JMU9JtBy822xjcDjzAE9Ym3Ff3NZ5O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u+cHkauLV1uZqseUjgZzcN1KJ1DVTdtVG9m4XA1OBWzUyayrjav7jpoebhh2gsXnqXLoO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Icf3AXoxqrl27llBxe4jU0I9lh/iWG9xq3q4JA4DdRGWDKpw7+iFrxcqn25iCjUAAM/qIq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yzIl7JZYO3VStscXFELB8QrIAYjlDQamBVD+oFKYviZKburwcwHo31AYVkxLAU+ogIFdsK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sbF6gKMmsEy1Scw1palW2lYyEqy3CdRLP/VCi7NcxqwGf1C0OL0sQCxNJLmyc58yrAFYAw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N658waUDoGAP+LgVzx3Kq+TuAgK1UYU5HfiVyLPTOrV+IkISjFsu159wC3J1A3jWsxFybN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YTDp28TLyT1KASX5lZbOALhtZkY6iuEsvJKYrsEf/AEjR7IDk57gyWJxQcDz5htyJAqx/f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YlZcwEtu3mX4/MDXMHLjJKpBmou4eZyrF7lo78ShnNQSs+5hat41uK+PPmKffc1n9xcb8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tTItqUrBn3BVHg/cIau2LVXG7VVyvKdt7hZTRLucP4cRVd7jzMqWkVotUZO5YoJpRuWqNN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f1Dn6ngh1BKh8PRElHwCXL+KWU8RnB8CAZlX4FwyiEMzlIJc48sYyAgsxmX2eCLmfKQKbX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MsoXekGCgDNHmYzoXeFHdbYhDTZ7ixqVKt/Uo2LME+0FnjidjDNsL+YY6Xlu4ZyG4KljxR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BBpiwr1MZp8EG7UvJYnIHCnU4FlxeIQ1a85GIHg0StQbT0G4FQ/QtsvUB+qiaCkvhIPnVw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uNpSztkSU2vKmVUt1gkpaX0i6/JAzlFZLMTGrP3aWQaH1iZ83PCWxszb5ECq6fZFTseHE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QIeHUwm9FEsS1PLGhYMe4gLq7eI6GJ0MfbLibHIUTPtWfuOKrdVMwGVUEoMYEJAQDohC3H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GZpGZNdTcBmKhYQUpXcY15sepWq6i/8AiIvW/cQemWLcV8CtyttVSui+qlKvyK4L4mYZ6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f3FUYWJcEHlMs8OYTbUbVOpaj1mAioLTRC69eVgAbeIEIz2lwxuqXcM7aJBc/tN2m4UGfZ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qCW8/1AHdPiYF5eY4d3K1ctgrHLHtqeFwxunMzgGeeY0cwBYXGiqSwNHBc5gZ1cKC5VW+s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0Q6i+H9s/Qnq9JivwIkEHyMGPUt4kliq8wwWEAhnmezCnfwvg+GPyfHHwRMyZaREizUZI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7L7ieZ9yo+kz4jfUO03ZXiVkR+IqMm4YePMbKgNmuTGnFfcLhQEzCjl3E89xC2M6iW4np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MUv8A1BYznjxAoNe7mc11KS1D5iGaF8E5WhvcGxxl3HktxFlBrEDJX3mPIr0SznGtR+ra+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9LhjNcyou7X9QBnMoG6wo3khaYWkLtifTqIBxbLZsybiBaWp+4IZXPP8AiNIr64YArLMJU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iGqlt1BvgvuAVj74i4ijWtxCCY9EwdQ4Ija6eZtWrrZzBGSa8zAlcdsbUKdLFvH3A3/uHG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+8xFoNS5urYUvAbqUpoaCbeT9SyCsUrMBa3u/1FqhfqIiXQbuWuD+oo0+0Czu+4xQL6qC7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HEWh4QRSoZ/8AYinJ6QSuDhzDKLadRW7P9pi8BPGZyD36hMTCU278BX9zGpNcsfoDoD/ML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UygfowDaWlprGu4Z0g3hyS6hwjb3E4vxcV+a1HZc11DUhQcjDw+pkqFf7inGotXz6g2YGp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d/lhTV5SZdo8OY8J/Uyd5lOtIBTcMOJz/ALZhESC4Gr7mgeI+7uGOAxUFG+JcNubx5hbYe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w+Zh7YgZ/cMObyfpqFQrFbjidTN4yCXNdTQg0Yj2jseCEtzv5hp8RqB8/pPSXh4Sgj8Mfi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cWqH4xNQVIZuNLAOVg3gGVlkE3ypf23taQVLm6LpcojpPEeUzVwHLAWTS7Uj+pWJdJbJoj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vuHgWjvM2A92DNIYuQ3GO9W6imUd8I0/O3cTNh0pGDS/tigUNmMMfcuyGd3c9A6EXGq3zA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WAzHPT0Imc3pGoae8vJZ7qUOFzjKQMUFFBtDwjGk0h73LTvm3HAsukjXgL1BqsZzALSFtt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EQTRzUK59HcRWgEiqaeMSpWT1LlofcqB1cYJRMe7Yk2PZNQT0QTY3dQK7d0aMeI5q47pBw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A5YZdLkqjyxrAxu4AOLc3eoIZ1FCmTKwoocr49RAPxQBodcUywpghrv8AuLxwHEVXd5hQ3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GILTsRYqk7T+4AWOP7hikVcY4n/jBrDtxLfSsDmDm7eLzMGK3fqbZua1APfsQoQFGYm2ko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IR3ifcOVc8QzWrhmFq6vVQYAMkNFqYHtF0Vg7lYvLcyFYiZtKgRUVf5gVm3nxDUInaBRLm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4hdFw8gMI24yxS2HMsNr3MlDEUA8oqLYPMv4TeUy6MLiDGoWQrbUqAgxOJccB8zL0w10t/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KeYMRIkSMfgYwJBLxERGvgah8Ei4MGXBlSpX8HfyRkyJzkYhtkKu4lxYwxZER8vhcqgORR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dS4GH+YwUaF1ErbjzCsPEVYNTkuyAsLO5WyKUUARa3crlgI0CrMpWIO+uI0sITMj4ZgF5O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1QVYalhpjpgXoephTN8QvdGvxcqzJVZPEMq+xNTAOaNSoHbpgrq7TXuK90W7isaFbqEhS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2UWr/ABLBc44iWnfiJTlyRCYtruOcX0ytDEFLC0/c5MXdhFGlF16lLS4NxwRj+5mIYTcTd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cMSkvTiGFo3LBnIQuxRZkWjjxuC6puzxFFocxSlX7/1FRkv/AHEcbZlyMua/cbxDG4PI7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OCzXlgDSNGfMahCl1ZzEqGBLG8F3FYKqUGha6lUsHltI7uRx3EKXiVzLQGl5QW7WdTwfi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wGJgtTiKIU8oXkzlJZFe0Fsbr8xeef8RbpK1WCVZmDkPCdwKzpvMIHhdQhSNWfuZ+yDPuU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gjiWBlx/cosetTM3kb/xBKb6iINeoorEFHJxCzL9QEquPMw/1iPKBjth0zPkVzNVMsahlx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h4YuOGHif1K60y/HuL1G9/iLlbj8xMi+p6ncvrMwFtRWuOcR4YuVWxs8wXUquQ1crfBuJa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jGmZ+PSBVJgzKCZlP3LHMioS6tcEAgr3LoUgs3CLGIahlxBUpFiiEaihLPUWJgV7mGkmRd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jW0O1sAW22/8AEcGuLX4ShqzMbBZgxxPFfmFXLQGJdXfMxLGl4NZhgnwHiXCv3L1KAHIhc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uCXqbPcd1Y7lhVYiIBT9SwwyjlAmmKuAXih8MBBR6uGXZfhmUgoKLDXidQpYVKNnKRXKL8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DYvUHIbzuXvi4nf5nRrzHAqvXMDApFpk40R2/YmJMh8FSy6L0EpgfsvjrMTsF6H+pTsv4x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C9EDe5Q0vhRBqmI5MoD6faTyrohFXvhneji7jsKuRxFAApuAMUHimIhQjxuJsVVyscKtWM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A+oy0C0NHkIZ/VEQCodQooX91LevRKwxuOkV8/Uq/EwvEaxWepW3Ln3Y0rRAbHMBD1Gt4E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IFdaitdkDmPSpb6lISukRLiVgsKYwNil5SXeQwquIEXOYGkCcTQvLpiM57riYiAKoHuISw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MIMUeCIYNjqWssm3VPnmdBT7nHmWUY3ZIIKJZih8MN4KA8QpipuGeFF9IxoolJhIKPibi8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S7W98yyWSKmCvuKmCkE3WWVPmEv42nuBrXtqUZqgC09nMYqagqJEiQfBBgPOJYAPyfAu4O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wZnOYxjLlwl/AmIYclSqGuJcHpYW1Fivw/GPkNy3fZLHNFbjwGWN3Q6GLvfsyrw1cpBbtq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DTDkT1DtUZWkuEpcvUQUYuYZRXcR0TITncbDmO8vELe0S0T3KUDNpcQEj6iODvjqZN5v+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NN/iCedUkou8FgIFtnNcTFULsxL0WDAcqt3L0qqur6gEYN/uIM4dxD8iaILWsIYu5QBZ9Q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gMyldWVxNo6rdwl0XzQTsHkuBtVWN3+pYiqlUpwsORSZZolKXAzwH6ljh4hZxDyEZ8u68Q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M3zrqZmMeuoZRiCrusT3RfJKqUkywzy5mNDYxWcUXomSyF3WP6i8evUWTGJhFmf7g9A22Q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7t66gU0+CYE2NFTIPMuAZfSC2x6hbSa7InVKapv8AFQeAZ7lqKNfmAwIorK5Sloc44g3bi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OJ4NSzLW8wAY+/cotXnZi4wsr6Z6KbiVNH+JtmHc1TERlWvGYW2eIsKQE0c1+qjv9x+n/A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jFC3E2rZNThnL4i2YrH7g40nuY+/GpkYL7YY1Z6gWI4ziYbIbHMbzSq6A1bzBpoa/co1n8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Xd55ydQyPDpjv/qP66/zHPLcwHariKxzn/wBmcff4iNp/+QreQmZ8NB9yip2f4jtS0JHwq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a3NxvUWPEdSkSIgbCt+JvlfapptKGv6Mu8NwiGPeqT9xoKuOC/cFtF1Q/qCGSyCluoCKd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4u5SKMYg0RZb+IXOHtBbGQNCIHJze2J1iJknPMxQF5+2CsYgAPaYNe5eouCwM2mfEwJsrc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WjkYBxQVOcyzlW7iVxVSwboXTFWOKirxYQVoXrmC5zMwUPcxItibgW2HmLReXUqq6DeIGl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URb9Jbgo89TBniDoyVrzMS6cE7q+oPx6ibLz7iEr8y16gbpw9QRdy8Zlni+2LGAAwVPep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EFZpjZQMdQ/EBvFy5bYAoYXtomA0AyXNIWvcTYxR8yghu7tZTGrxhADQh4CYNtyokq6TuW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bhcFPmMd3xKloERXPviKj5h+5VGrqUCkzcQDcERGC6S2Z6qNmQAICHhBpogsF4m7xHJeiA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W/EZFFWDMyt2dTq88TKNrcsMn0jcF2uWUahgOuiCaeVZJvL8pyQta27WJS5zUCioufpuBQ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IJftbIDAV7glA+4cTU2xBhWbinkuOMpcEcwk6O5fHMHl7RbbuOeZp3DxMjZ+4lMzQtslqF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LlKmQhloYaAIS/gcvE0vWhxRBgSvNT+oo5OCNHmAEilicy2BxBEiQR+CUamfbmUYfJ8MIM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vxcuX8KmBB5huO5RJH1ERY/Cy5cv4BrdaWZrFeiNS1/ENbKl2ZzLLd5vBqDB3EMUiApKeJ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oaW7jZ9RPhNszYBol3hRznk51G6bMMLQtgXVBfcsDYar1DQZGUu+LxLI3+EFTBRRpjSB6B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H7iu7FSo0X+Pco3Ghm6ZktWc+ILAbgIc+4tFZ48xDTh6iAFh/iU4oTQzBCjHUrEpVrZWB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qBnP6l2D9+oV1QdxrnESIwnmBqn7lUKrOotGmb4IYGC6o1At258QCyuKpmIKKPcwNDZzMm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xGv6QDFGogqilb6lXZ3WfqVS1KvDMFU0rO4oE151EKHRnqoaBBDl4uW4c1Bqhb41BakF2+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iUNGTqJTOjV8ygeumKo0Pm47dUy9RJVE20RbYlysvDXCsmKabpr9RBXC//MxyWcVKKsJdF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bgSuZgEgOIENl8RCCvaCBrat1LiXWfcSk7nQYKpF54CVzL+bGhFe0dNZIbeAcDvJ9RIYAO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Iw3lxCnWSpTIx5gTkn4qHJu8ShcUsBsTBVQQW9HmXrYSuP6jQ0ObuI2DRC1SRw5/+TKy+I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uHqK1rPUtL/MvSOP8zbeJo/hRNW19SiyfQRBfNYuOFHVwbHcNTAq3XUFdaGquIdboUMVcw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o9TGjuYTEZQmrKjIDgGPuaL1BBzBPLqIGMJbWXHmM7Gk1TX9QkWsJT9yiUHbWf7iNm3QxB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wfTcHSEplIpVMs5lbH6g4BlBnWnJ+oHwNwRkUzhaAmGF9e5bmm521KA8+4lF/mZsc9RW27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Ae4QtXAirfOUNIGlTUqMwtLEd/UzPMGEe5q3dxmIiLeXmD9uYXhb+40WW78TeM9RkjTWai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Mi88zpTBUqZfFS+vzL3bSmG/HUBTdfcMOL8xL3o5iFL1AHDcFybNRWM097gFrupziuEHP2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qa0qYLhxDoadnBA92eYJK+hL3IsMzGsXC4FLeJgwlQBaryEbNMQmK8RBgf3L1pPqBs2VL+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bAchYEuLIbYqyg8ZgnFKnjEWhTvqLgVq3eY6p1zDQUjiOalvBWDvuO8IRKMEJDJTuMomWv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rnGIAWEycNDWofJPHEAeB0x3m3iDS1SXfkjFGnVMOW2OWZswcTJVLzhepcttPBcwJYm3iW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TKUncBMRXwbhuocNAOIamFigph+5WUD0Ils3AsbqAUl/bNMiU5N+5i1/cu6SAg78Qozp7l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y/L+UdbqPYWAvNsNOBlYxcKOsR1dRMMx3KYDziVHxMfnMojZQiABDlDlpmoGKIQ2q/wD8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MtvPwCJBE+CEYW5Xp/EtM/wAKTiEGCzPctjFly2Wy4PcdS4l0eZwpu8YxZl/OPggQQvEQU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MXuJDt3BouP8ACFwflB2G0RQtnnqbGYEEXeIAbpvruauiItG2GYrbqNlCYmIhQOcwXsr7g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7CUDfHU1DXRAoBussLy4o37lGb94hdVzshQW2zMp/2gZWm5Zpg5av1EX877ZYFFMswHzN2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MQTNb4aiqwGBbbzFNHUxwuYKozXiDQASeSUNqrqLg56jigx/iKo6uuIqi729QVIGAO+I3Y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7GGsCm9wLCtXmHOqCUHA8MQRM9ag5ukepQNFPTEWlDG4g04ibl1NDRXMwBy8xG1THHmLNd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q9QalmotTOZeg2/uUYwbljenPMGw8/wBzJZLXxL1hPJ4lnY2pp8kasTL5irbb1h+YqGrOP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LUReDZBlkDRaC5XKUNhLFmDiNjK4MF1LuYuCXraHIFwiFGIXQwa5ZTznnqG8jlo8SjU4v1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SUbIAMmSLph6rXCNg7IIEq1HR2f1EPFHUGipldiicQNCY4iSqq/cEfP3Kqpy5mi6i4Msa0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pk4HpjSjVfAI3L9M1mcUa5iw/hY7MmodPUp7ldSw5OJfpi5VdfiX6PEtVm7xzLnVXyQ2uW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WrWe4+Cr/ADK3d5v8kBvWx9+4c29zhMQ56lqxN/jUQCqDXjUWOJgst9y95zEvbPLDBTHcP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g216ZTdivMAW37CLJhqgf2gqDnIr+pyn/ACTkp8ShV3zYSoHgwfll4D5Xb+YGzwSys74iN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Lm7Zu4CG54n/cU9VGw4h1QoXmFiRnKNRy1fszGLmphqW8kIEM9Q4lF/toV/8AYMvsUP1Er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sdC6RPhefDGyqpYE8bg5QHd6/OoD5f3DN5VumALTdQ30q8smQVfFVKGiz3BAaLzl3BWZKl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GyFtH3DYc8MUec7h/7M/qFpLbbdxtGU2HjMsmYYb57jy2/cc4/wDE0bfuYsO5oRMajFiGe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LqlIVXw8xXCSrH7Q0XXqHCr1aTIHCC2uvuDbtpioVjbiK7MXBwyozdeIl/FL3E2H0zQOFh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16ImaEVuI89starEAeBtg+TzG3J5zCbjtiYXUuMjPqNmx7mCr5irJZ1LKzqVINm+oRzjFQ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Kd/3L61O3MsmpQMelUQFWblXGIUXRZwxQ1mYjV1moE3Bbx9JgurY57G5TcXuUGw/UADEG2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HMN0iWoV2wC6X14ghBRTqZLAncRWFNRH0iVnO8R1ga6hTeCYMblDcXp+oZUZhGCXvMLvMD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VkJrB+CcZrb6lzvEBsSC/C3/0sTH6eoIVU5uIF0K5IIPgIInysznXZBssgy5cWPjZMvi/g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wKRRlEhfAUm9x/ifCEsigVX5hpUvC6iBZs9QtHMUNrzfUE/6iUpzBkMCNbzlnkxLGT/uZD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nucRwuYTDIfuC3G6uLTzwXiBmZHEBNgMq54NBLE8QMB+JqwonDbSSlZdZhZq6ttuooD9JS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8yisqb1CmcmYC2MU3zHSx3VxWWv8AxAUCnSIjQcQB3dc9y1Cu+v8AMaF/kwUMkTNTWbFX9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px67mVWAiJ4NXC5aPEqn3i2Vd2V74gVohppb+4Ybu7glWGvxEcU+CZasygtA8EAAtjS7li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8tTIW1ZgtCt6qNNFIcStXrNS7hGnh4goqjXXMQ2/UKSDFwCWfUxku4rQuJ+3iFFqj7gBsj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WK71cqZTINM52MdCArzoIk7/LwMdfS8O6hpxzUBv1nOIpS+9gJBDobNQqYDyOIGcHInW5/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AB7SjZR2yhghf6oLpsCvcLuw6yq+XaNPGNzRKAtNRr2oMiG2Fr/7KWMYYbcYcR3srxBbdq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f3EcOpVOds5m3nV/c54GZtvXiZ1z1cKxfUb9vkgpqqloutUQrGdShMN3m+pfMyGrUf/EVr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lMx2puGe71EzVT79S9b8VEtvWJ04x41EVugLl3EG1taWa/wDXEho2Lmebuyv3BeG2AgNtw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bxFWZVVXNNRHuFG9yrQ2kFQOSPiMSYzqXOU1KrmeHHEEX7hQM0kK2lL1MLt/COK5+Y5m3C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NnLGiynxGizEsUshUBouGZMOtXMDNv3Mlb9RtlWo4bx/coyUtUurgLpy8xyuMruvDFYtz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HIYi/vuH0sYSwxyzM0jR9Rtg+y26ps98Sqq27qYZw7T9QPAjQD9kqUflpH8P+IDBKpJB3S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C6z3Ajk6TcVEU7YuD4Z0gO8QrhykeRQpmAV323+4OzT0MHsrPMKiDPgkGcHgogZunFNyiN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m0t/6hP7zhxN+tRLFmsiaR3oEVTR+YOSv1FTpuByCordxPJqWPfiBMVPbiVTVRaKnePM5f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huD+orLNywXYQVcwaioqPJTJmmCClgcmrwQP+4W0S+qEO5gxzEvEaH3F/9mJIL8aB58Qag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NnR/pjEyKu7ZAAcrkiK3knoh5hpK43A/MVhUslxYA1M4gOMzE2mgY8S9AXcQgvbIhBNS6b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znqALFrfiAXayCucFzcoDBG8zUKtiAmgPEKZXOAMQoVzBb4lNHc35Kibu0mXbA6uJ2uOID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PMu3bGnuZYUn6gcSpYisItAYlsm5dRmfukNB4ily5mCXNhED3GY3smNV0Q+QNLyeZueZ4B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0w6icrj/qNdw9QQwQRj8KMSME4MJcPgHae/wA6fgfBcvMfgl/KzMVfAvgsd/D8nw0KNj8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AjEaQIC7HuFN17mjSbqH5MRLVrOJaC/WdRwWWMu7vA8QVlpwQM1+YjY/cAAHG5yXFgwBAV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d4ImMlpiCLqnmOYyvL/mJ+b/UpYb4siquGklisON+IJMrEzCDRTjj7nRkiKY83HqmV1iBw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j+EsLx0jbQt31KrZWOJW2LfOogNK/E1VL9YzFOTAyTwVBtKKtxMpaGfEdBZYpyERTA0QSH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A0VeCdA9GyCs4rVsbc5JQW5F7lW3HjiWaPDMVedRsS/8AaIZzc8F88wQEual1HhuN+3/cH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9dQbTRhqNc+5ewVfmCo+cxLVcrke57OYBk51cwC2+pZ6eYiasYLuoXlM9R7VsVqPsR7rD7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oqaPBy8/UKZFHK8sAQKb8S0VAdSwxG1ALRxDBRfPuUEuXmUEFwIAWPdRWsWktYljBFnU/g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02JxMAKdMHwrvgZefL0qzGjS3UZewsGGAglIFH5iHP5jp8wXnnQkUNiLnUFbjUaAqziWJY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vpFzznUyNIZO5VtnzAvWagp5YOsVzqGHqB1xxNu+cM0axqc4nhVP4mVGcdRTV/glhzvMNy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kSOFG6ji3ghHRa8V35gJYdBOnHmdx3P8AmLCprhmD7nFfhVKtl/8AUwCtrrnMsB2cxrirg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yovVxVd9MJSCMt6v3CpY1iXrmLrePMLb0zi2Nz/xjcZWGKAqlWYrvH5gWs/UL3LC3iLbtu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IdQRvf3MgUY6iqjiDZXN7lR5xuFZ7gOb27HUYNnDPuYPO41DqKUcWpr0y4igh2HcY8BTXu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vFy+JaURtFTtZvzKYRWAOWAt3CX9iWptob9DHWShmh/8AMQRIDy6qZgCr+pRuzohZax5NR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myviJD9tcS3JfvqA4Ze9SgRzpzA2bVQ4ZGMCogtwcjcSGH0Fl0v4oRZtSc0k8Z7SUivBOi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SdwLQG1eGb9QAC3wI4qFWlSf1TgsRv0DnYfxg0rvFCIICeaLg1BYqg5M4cNL+Xc2W+dxSz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dFyuIg4Wf6iaLabpT9sBKZmbf4IHBjQVU5+5WKOYhUBAqM02fEoA7hhU7dReyfevnqHCf7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Zmo9N2vDeSV6RxsPUUIbta8whfAlrKFvULvLYY9TPsifC5JbjBJQKiG5c5tVY3cDOH+ItY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jaG4tw97jmWd7d9QWLHylgq7P6lyiAqVHEuos6jK3UEFq4QC2UsNCDS4YnDA7PpG9I16ga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Wogcyj/uKcRL1mUAisbfqaFaKjq0hFzAQxxiWYzEAgX/tCwPDioI3EezNIMGDECrQuX1m6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n3CyuZuXqAlY55F2QubTPAeyVFwf/ACgG2tJxO8OCz5AfDj4IyUywhCwYMuXGxFwhBJB88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gYWEX83D4uCwEqPsudBqGCr5gVm+ajvT7jtQL3cUhoPWZeVnQ1NSm6i5Vms3KYBl2zXv1U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fq4643+YwirzdS1dYS+1cYmdH2lWLX/UC1KxpuVb/AEQaliovTkcwCVzcFWVmZd39kdqwa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BnmXCy61Ea5vDADr3cBb0uIWgp8xRxvUyKNkabqFDdDb+YI2MMWPGNxKYrMwbXfE2tZriW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P6gKVddRQYdMEMl+SJWY7ruLBYHTLrlH6+5Zqod9zagvxBvKBmHI1hqJ2jBQpzAW3e8al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7thbf2xybeo5COE5giC9VMYdpqCLX98TN4D7RVA/BKOVcYzKtVsG4d4bNVBZB7viIGUO6M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XmZFCMl4Y2jcvkv8AUsbwg3ywxedLiWAwmD9zHVrxmvtjYKHB1AxTZANgymQR8zbgrX3Cx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Tl1ChdMSoKDmHgdkLW+giBYXQJSQ4aL8RWVpqCKovqKEtPFsU2HNx7eoToqJRv6ZRcWy7x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QBZnmWLvu7IPoalN7x1FgvM948RrRr3NrL+4AVMFpCb3yxYRzzLwUPi4ChkeZm7jjxHZXE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5m9eoICFcJOc/bErb4iULmY3d+oCsYwyGhVHPUy6A54ilqhhmZu39w4M4xCVhuGIyh2VpC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f3F3xctvNQoUY5iRdsXHTxFGtwMHaYZ5YzUF4ySlp2SiJtnMtQWA5bScabWesqusspTRmR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aTiW2vPUbmwmHnELOKoafMb+Iud1LHGYrd7YNjFPJKEaq9QUapY9+JVYoUwx14u7JeNMlZ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S5Kzg9SkGyxV4f7iRAhXZ4JhKhgeXMfKpjCWtAcO9dR4BLuFeJVni0s/KPTp4p9IVJtg/M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F1AHLlqUDlUVGs1s6hjtemFnkrbMOjeFK3DV5hVgJzUICUz9TKCL+ornPll1/lKFgE65hl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4VBStcxZLyhO2+5V5lRyzIzfBuYso+5S8YHqWmmCDY9MKqB+4kuuubgJQvuWMH7lGhri44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azcvZHBbEO3c5gLPEKm9HnMGhRSZ6qviCGZTNuI4VGgvE4abt9XcWo7ltLBzirp+oEZL+z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WqJQgulPj7h5nopMhlrUVhNxV4hmyC8x2h5YMsRAQfmMCpQJcVcqWxkIPDPHDEBh2hhgE0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SiMCyINUTz6mDVxHyOo5CriXYcEoutynDs+AOAK+oTQg2VB936mUy/iBtvJKyLFS7gZbh7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f0RLiLGvqXhQ/Mo1/uBlRflYochlNruJjx4lDOI5NxBTqBGhXMxWDLlzwNA2cFykeVphRC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xiBoSRvgOT2pQS/AOyVL/AMvDM5xH/AR2cnBiCCCPxmIDAGDiXCDL+H4uoQfGfyOPgIMIv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S5cu44QTKs/iGETfMWxXZjbhZ5i8gGFpnnuUApiZKHeoBSxAisBYly4zg8zMC3PPXiDKLf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6a/KCTLUNKASIom3XiIGr8Sk0W9cQBjpllDD3ANB8sHGJkeRKMLa/rxLFiPWSKKHfUVZTS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hdYyeYchm3mO7o9ygMt41AchR3MJpNd8dwITXhimhs8xFbXyxGwKOFgC3k4jc2XiAFBZL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YbUzPLDwqu8SgEArfMXiA2LLAOxzUpopyvUrwDrxOAQ5gbWmYWSn3UwQDJ9x7DfXUOAu+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Esv6ljm6vmJsGHb6gtDC7xAERxWyC5ec8ytXueO+YNB91uBY0ZcxUaF5ha4VHBt514i3QK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NxIBnmZKFL3mGKsV7nFVUGL9yzFmnRiRoDFhhlbEjSbIqrrmmmZiB3cJVlt5gVQPLmbpR1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Mqqiw041LteA0S0wNc3HuNgXCSDO4eTuAGwRCRFCFvMVAbRuMvchscZb/AKJuVaPMVkbCo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SwWdPMAWzk1G1nURN0T173K5Mwtct/wBxu6LoeJ6aP6ltKVlHFFzF26j2uumO7t4l/iWVl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mSxiNuOYhD13Ec4I5cZ6iu2YXVpmUPDSsz6yf6l9gpVdx8PMTkiE9x2qwFPmbB1Ba/U3HM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TivUaFtfuXfMPK+4NXuI1Zq4Ll3BMBXxE3Sl9LKcjMENu2Jq1zC7lnuPZfEQLTjxHNZqCP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y11dH9xFyXHbUbtNvmLvB1K5Bu+JoNkbNYg+mX1qA186lzJszcQyLpO5YFtxclVArm/8AU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DHQXHXnRiwgYmyuP7gMAaLjLcBV2DPOHmA7Btzio2aXV7qHX5c3uavqKsB1+tv7lsY29VF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MqllDvxHANyzcOGEjVYUygkTA5uKZqEQA0+4ZYq4EWxsLjmA9cbgzgolZXmVWriFYsni4l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KgxFyhxDtuApKtipzPSiAg6NxZd+ZZd/mDzCrg1VpdoELnUMpmC4B1nmIS+cIlch1UAd5m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GV9R6wJu3Pkv8StSx0JaJ0Oz/ACQVmC6tx6gXaqYKysvEpxCAsLdpqWcXXmC13XMClhvB5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y04mWUgHLBv8AMdsWcgVMfmMDGIXcF6SaMCtdS6MYwwtXogZL13B+3iFxW8cThaQFC88zE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wbTdS1doQyRl7BU8QLB7StYJG7pLlqKxOyoNQ0yrBRGy54y+4GTxyMoW+Zkq8xvDAC2XEp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+YDatmcJ90vEGEGY7sSaI2TLSpNtdxQ7eIR35iD2YUpbWV1/9Q1YJO5gdfe/DH4owNZlQ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MRwyslwZcuXL+GXLgy5cuXL8S5cPhTSMZzBl/wJk0IYUMMp5N+YUUhZ1MLBSwG8KmpYL6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UBUK/MVzB2dwbsrB3EQJi+Y26FQ2Bq+epmI3ATaVCOyDxLFvbctx3GwUvq5o1RIliaLrET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iGgaTmZAXDykQRB8IFhi/BA0N78y4id1o4IOgdWR1GptlgqLTDFXbA9EzljoLT6jXChwKx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mIA6CBguzqNQ1+omRVnEQL09wXVFvPiDkVWMRs5MuIez4RdN7ipbaGLiC1zm4UK7tvMAUl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vEBVE8gwLQy7hbaG9xAgLeYueY7t5yS6r/wBUMG2dS4CjUTRP8IwW2rzFu1I5KMVxKAKUR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zauCSs4iK2FxCosPB/iKgt5uIrFR53MAaagg5LBdOIB1/qU79RKnBThI7RYW1iWAT7FwSU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b7llShiMbAuszmpUEacdRaYpHqNSA0P6jsZ4lWzxBcTMBhiuRXAmiXLuifvmc9t6iDzCj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EiRymcCQ8g3jMS6DXmX2VUb+0DRgDX9wCzH3KUbq3iAKOfLEFDBzMqyf6lZsLxAgL/M0Xc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zrLELu98RsvAZlKnXUSta9RP+rjowHk5hRxrxOATCxVnMagLXZMXsP3MRHWdpOT3MMTY/T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nPEVQuH/UKoJZ9xDit9xpqoUfUpvA6i6drzEsBj+5sbvcaUH3xBMbOceo8xaYgyW3mWll/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bVYYL+cS88qxlwNdwZgaittcxLygOrogWXgihxrRBLzUFqz8RWt2YgFuyqjAWAKsQ9kou7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7tlQnGAsqLUzL+UojB5KemKWhbDmA1KYr1uVebuR7WWqDOQoNepQgLuGOAKpRRlYJ5BHJG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BG3YQNgvqchzNTiozWCNTI7ZkAJiEBSmr5iwBDE3ptc55iW5qr5gC49Th2TlcpS6nZ5iwZ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OkhV5zAK0R0MxW8SziVObuG43inEvDUvtgx3Kb5jvGEam83Kv6g5u2Ac1xFQQOoG+KrEe2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ppfK8VDjmyq3LASZTn9xC423VKO41aVGygJcS6m60wlTmgCp4NEAKrWW5ihxLOaa7jWrS3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YGSXnx/mBTO5xFxUbzuWUk/ZLC7HDDFwsuoKwAqXY3zFkKLSjk7Y02eUKC3KYEeGMLl89z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hfgWWjRqALFLuCpTBNLBZVXBpzF5xiDizmGWZcIGnknUtQxkxBRvMOgWUBUA5md+pXqpeI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ITVrUXNkoU9yzuHwSrjKqKn7gOsNuWAG4SU27Ii2xww4PgIH/AIFMe9AAwXX7D4YlJTRhV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jmOpSDuDBgwZcX4X8XL+LlwZcuXL+BlFsjF+Lgy5fwTNKnH+YEbqsMsp3xMq/dRFMYTU0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KUfqdImt/niYCkPcru56POZowE3EorhmK4iYgPnklU4FMYjkIcQw0xE9MClmL3KKou5cF6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ZDdQ0YwrxWZgEWohMkRVDnrqKUTPmOKLQ89RZE27igf3EttBwzReBhVdTggNKw5v/AHFNr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TYeoDr7qFjgxyxVXgqLGs8QOC0sK0XqNd1fEsqvD9TZTIHEM0Z6gMABWdy6zp1C4QxN5p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DSLeJXULAlq4g26o4zGxzBc9QGwYgIIq3Q9QiNnIzYUt1HJw2QLAb2zGOuYC1jL+4FBe1y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MtFFepeShSCax6zC0a31MpmWFRzqBcQMBAC1sKUms5ajBsdaYwBh0hI22Xp1CnNjwQDAw9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DyJBwQiAFqMRsVrSvcDl0ajoEJVbqcETcqBwMKqYGvcQeDzEWpX/E25zKBa9VLtkaGwldC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Cu4WS4RtolFCmNzAbMRjQ48QuzYcx4VAboLvmMzwPUS1rdzIJm4GyzG4YY3xcA5yzqDgOJ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8TIq/E8A8fiL5o2wplwepVbPcQutTEQOGqjaK7JyAUn9wCtaqGql4xA5Sztq+SFYJriOF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1Hb0eZg3nqLZoMxTFal083XM6W8QxF3zKY/fEFzBa6/xFX/aLHH1HYHQVHqiy+mmWNUELA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F1ZxkIeBjcLK1iLFeIhTOupeLHEPcECZDuq3MCgg0agcRncN0IK3b3EI1zcAaFxLcExoy1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M5iMA5PUE3KaQZkq0gl9mmBiIgIg9XLmgqkhdX1HSAVl/BN3gBXMXAqGYSPdbBxjiAS5VF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jybJctEeXEvfQ3zuANGFzCAAUvWYwqx6Jb3TiVLutMGCnUVlG5QDCmn6i1xfmG3UpVzN+Z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vEzU2/wASlk3HEHOV+5ZzENPfUwtcShlvzOtwpoKg2alLqDirrmBrzAXMSNrjzFzdqzL7u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urI/LDHJpxadiR7chyZPEp0lAB3zcKQsrpond9T2I6Jkx73LhdDz3LalxM9Qsi56IUtcI3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cQBr3C3DGZjL1MRAMQLE7IctC0NzZxA3ABX3LBQVMoL6dwUDDzKQoyckoO6FxCLCojpr/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cCIt4xAZuGViJoHuFIXS4gCLnfMogAnqVqrEpW1dXDBxUKoIruYgN/iUepk6Qs5lXKAMqJ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oSmuIFNRGLVRh1X8BfBuWWcW/uX9/EaJzZFEVwVGJWpwcJBiVWzAhPXC/wYrIxs/uVJgYo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hBXBmJH5pWWVmXBh8DaDLly5cuXLly/hcuXLg43Noy/m/m6i6hSjG5YiFdsFEBHMLZYXm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buKCZvEA1/wBS13VLDLZi5dNk34f6hYpFJfFwt8D8sHSni9Qx5JdAaWAS1l3DY4c59QUBa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Ph8TEXVrCjrJL0OfBORVfURqVrhgrN3YxYqtmrmmYltDz3NiuNQu2wr9zfYOIlgIL3+I0V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mUZAt5gxjTE5ZYDoeKzKWCDNvctAOailFXtuGgMbWBQOI0Nh6Y4qijiLea1L73f8AUMoop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cEtxwVM7ZuXATlzUcg68YJTNB2Si89FfUK292YoMLuGgoWAbNnUKDnuoHC1nfERUbzKYFs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yi7rjxLhRW4S3Z4GJxYqzkma5B/cwhS4mciECgNcxSmpz3KPUQFXUBF1jlrmIAzwRKKr2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xKajLxS4lVeBmiUAIebh806ZiiJjz1LTetUYSGKODuVYStB7/APkA9aArVTaXNTG5GhbAk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hWQdCajRVp6SmANCC233B7eu44zvUS+SK7+r5hwrHUAPd9wgb8xLQKqWovh3CiwtcygL9i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qNfiVfLuG7qa99RBkKOouLzmIbBtM6m1PucZyxz/tDFdj3PTEorqYDMEFp83LonfEbfFDx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6livzYy5DLVvzGrCnqVGHYEFs1S99VEVVNg/qbthetTw1LQ0/9TBpPUVtat5imrrmDnGP8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fBLI8aYBpupwmiXihxFi+oAwwx1csmPxLKHKo7uW8wcFKtRs5G+Kgig/UyNUE6MS5bef9R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1eMy5hyBCj7FnP9ohcsUlk1BGlQAAIKzGWRCHFtMYICBFBzUx1ZMqrYsIAYpa+5nxCtoeo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dZiYxWgiveeY+OiuDR9Su5YK5zA8+gQCwWrORB3BBAZcuQ89wo9Hct9fmKlBt3TAEeSUbR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6pbeZkWThhX15g/mabl8uCGXOJf3EA4Iqd+GDm7IdHMGnD9yw2ajt/wARaV6MSlFFzSBgS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iPgIOFxKqsE17ioI5lqO0i4WJgcwH0BpBmu4klwsEuquXtAp5YlAzKunUONWd8rG3B45ZY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8ynSkFA58zQ/aOe0f0YNRpXZwmINKQzrmCFDkyyoSOlIEtzyRlOVMhBQzXcKVMTSxxTjiY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f4yxc5mFdB63AMqXmNBWmFMmWaFxAOhrgS5zLbNVKXKHiXUHEtW7hwAO2FqkMyQc3DGs+Z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oTqalBZlAC5mNXBSXLSK5bZqEgMVK3vcNNwYQpeQ6SZXyD9y2kCyy6lI9y1Pe9wU3fSIdf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A4tsdvkhQYXs8MA7Ff4Bm8agiRPm5oFLDEGXLly5cuXBly5cuXLl/N5xFGMuH8LiwLpw/8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RB21C41is5jUZnDMEcrA5rHE0bcQOA3eJgDk3GGLFaIqLWiFfFRclWhLQXIuZN1qcYrxAy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YXqJyz1BtLg/JFRgqZ7pxholfCgeYZwog2xJfjZMXgfCzI3rhmFTfD1NuphxdOot2oK7VQ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t4qWbWvROgf4ipSWnncENN40OIOhQHk8QQXeeam1hRe4WbsRoBbLdRYbT8s1Ay/qc5jZxi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gqoiS968QwT/5/iYCwvE4JgAb3iN1bx1DDZcQpadRdyO1ce4Vur7gW9Y8R3Uq6zxLLW/3G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rM/qVWcP3GgnKxm1ZnMG1hl3xDOtu4gtzcBDwSo2BSIjdeVYNLt7xFVpbpCVYEeBkOYNvw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OGC91KMxr3EUFAZygRgAacJM69t08eYSHM5H7iNt4IpJI1UBAzmYQdRI9zty1ArQlswKL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lM8Q2EPmPiFQAgyydxcheXg/qIwxvgwREaTF6hOS3jcBuw4lcbmQwV1zEMrFf+YhHTenuF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eJslAGj/uYmqQWq1Djn6gm2oNyKhk21fDAGO+9wAb2OZW3CoG9OY+P2zZiCKv68TCvELCc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3A7H4gblI1ZWGmo1Q9nEoUMgHMeDzAQLmxrEqY1mH4iHQyZuYt4eqisw1nEFeSpdPjsip+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BVVX5gj/cza6mro/EtrO4k1vuc5upt4mDDiZWzbKqXTF6ag1V6ZxWe2Di/wAzarqcwi8X5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1KfWmLBZmPK4xlX1KEEsgPbMTaqMqdJiG2HGobo3Cbk0wvF39wwqvg/ZCCo7tv0ZaAly47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sgAZu6Cw+5lEbK/6oO+yr/wAQCDLYKmMvuEuDY1jcQzQYXSi7RzB+JRPxEswfoicEPDf3F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C5cczMoi+oQpbXbuCA26p0xSZKfxEmMkRDJXLLL4hQY7/ADEvbKxxiWNocd+NS22vxM8up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FdSzctIbZ/UtNS9Xf1LK6lAQNmmDRi1lDtvqOt+5VPNGJ5C9zCZVQepkQ+SRFee2I1cLCD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LMtXBULR1LI1SMdN0fUSP6qXTq5kExfEy0tidHEVFuZgeDE+1QIROfUK4ykA83AMCifqVY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upiLgpzR5lVBXcGw32GIFUgmwgipUBlnwFfmAWBaqC38yjdprqKZWdzRUjgQ88xKdPGIu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O4nbllIWecy7Vf9IWF2ZakX8kNxdp9C79TdgGlFS5o3KKYymZf0iHSCtoAbMQIBjzBoIqJ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GKOxFanFE8zGcvoHuUjm4VnjMvE8kA9uyLu2w68xmxWROYPwFn/iKgaIDScQsF9o8MXoEX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YwfOYggxHUH5Ll5ly/i5cuBWuZcuXLly4PwWXBlwZcv4LbRN0avzUbCxPU5os3C3VK6mXg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shZB6w6gDZla7jExjtBDil8RCKbvUaa89VKDg1EVrHUYt4IAu9svQFEK9wqUwlQsWrYMLW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8RA8WC1Th04hquTUsc9kw2FLtiUqrfPUGFKWqIiFNcEstVwOoD0LGMunjzFtrTeYQVfy4m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+otuZc3FotWpiC9Flg5vrxENNxZ4OmVNlN+ZZ2oeYhFgRsjGqlCo3uBvG3m+ZfkDEaDSnE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y9wJQQf3GaFzHlWjz4lwWw4gEJThKNi6c3LFAccXB2tszcXvmCW3XuUXYWpRbX24lxp33L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gN6uHBWoAht+ZYUhjLAqaS6mw6cuZaaquniWaF34iMckoLRXmITg4Ve40HrOpUNzguPVAd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xqnC7bgRVQtVuBJtMdPzLxBGguj/5KW1vioAg5EBQCuXuCx3FJSvUCKnYP+kJ1aVQZwjiG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y9zQOmbamPBFNXzKG1o77izsru5tkI9/9RzvU1zcr2+osik4ruFcLNY4mWARPE0pMwo1fE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iA6/MCmr/ANRdq8/1FAEqW2ss1N019xA3rieoQaMZIuGKfX9RTVlV/wCuLe1EGiw7gr9Sw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tXuEwXzHLWLe41uqcR07MNR0NzBEvEgIZOfUFAGCiJcbYDS1F6DLjaqzXcu9P3L3UvrcaJ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+UE1eKmSlR27f1EDXLwQwvxqcM/9xAN5m8l+5rbpiyovBAbzA3rI1F7oYObvW5o6lt+Zx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AqnCuYVsgF+IRGCalOskIAKO4L1mVmAZa8pqAflgr3CpkXiFa6lUrK5QXiN1FLpuHP6lMi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yukUH1iCjS23N4JqXLjc/9xcEQarriFSrB3KLJ9YzKqUoMV1LtIzy4lQlK8QKicXcVbTFM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axN9w0VKMXHpL7iXWe4SCsSi8j3zL4FL4hdrK8S0IKgqEEHGfUHtxx8XmqlCsRQSnPmYeT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l7dQapu4nhyfqWwu4UfEDKOA0PMfV30zJqrG4IA09xnIC9IBdwVy1LHRL+2tDqoA3zBtGX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xCyznRcbNsbw1znEGL+oYBT6m7uCiyDmcpMt3mBRoeoCKL8GonLdygaeYaz+ICuDM2yUqo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ceGORk5EiYsAwfZ1xKo3mrnNFcwgZvOxKIZHARS1A7ZT86ZvSqNAW67mU5tcwoqL2VcolG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pRqa5qBRrcXuWqG/UGUFO9ymkQYa5lcAvxLCIXLbgriXCwlLg+RMqVblbkdWRxF/uDKDX1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j/G/qCgeUrocoI6N6gJvTiUTSXzmOq05ItNRAa2//AFEAgosSCwzNHg48OmWKaDSbGJqft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hHXh1BUEfjmY7iXCXLl/N/F/NzF+fhcuXL+CXH44ly5cuMVmu97mLWX4jUrjqLURiVW94n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JzKvuoel8RuKqxFWFvcapQgidm4GrT6JgrLxUIsrWs7iXkv3MFC9w7K/zHgAxSzrU0sF4i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nDtZUgFc3FS9+ZS9VEsg+pWCsHEUMcTYVjMLc6cxyarphW8+5cCt1DpxpnFizuUKsG/UYK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W50M4HcSXAxaUmEIQ5LnqCNbIQaacJFADyVAUVvDHIdyXFtbto3uASesQsUr7hlsMQSIYA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aw6A2zlC83xEzFts0RbuN8FIPIL5CYLNk5GeIe7FccS1C6Rcon05icGzL3FtSndxoyoNT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WMH9TFgJ5ugho0BwlYCNFNNZgFgLItMA81qUYFd1MneL+opRpr3KGvs3bLyUOPMRuOjSAw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vg8QUAJplqWHkjYtRvFkJACjde0Uc2ziW7zovUbYNgKz3LO4ZS9ni5W7bVeZQpSxdXuUQu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7Y7vSx1bJROH9R2uNn/jFVfyE0yF9RQNqXmpbwAS9bd6qFIqSIlLBaksQi3zHJYzwRql4n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4KDWIGdFRyDSagjffMrC8z8Q3jwuFGd8VMrypKN7Nkcx7g5LuIwUc9EcF2/GpYEmnDAO4y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Z3jMvAVhuu4rXZBcx8opDloPuINI28xFWTgauL3eGriz6mbidjc7t/wBzoIJzLt7hey/cF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mb225ljiYV/Uzd8MWKH7JxaxO3EpVi4dR4W0mvcGzGfctu+8wMS8+Zz8XgBOu47ElId9Ms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MTUdlWyoyIiaYK1mV1N5mFnAq5zLZCFdvqDCqDzEinOcLnK9OSoyUX3KSynkYKBl5Klew3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OhrUym/ZcpgPMBsksDzGxqhepmBh7NyjWFZIMq1P7g5becwLSjwRY2fErW2zzzCUORm+PU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1GPMVyleqZSLs9yqWY3WYNFis09zCELTFq/VQx0PmCoUxEatt8Rx5gXS3Uwzsgmw3LXI0w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LAEXRBNGiVbmwqIVPeYlACl1cvoW+WUHHMPGqqJ3ERriO4BHELaowTXOOTuIGOI1Q8TLH9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2SqlTLzNmoJLDlXMEs/QRS2Noh24jEgEufuCWClghTTlgRQnhzAFE6UlrpTG5QpPITMynk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gB4YR0FwOoFaojZRhW4EtMnUQubeWolUEXAMuYXr1Es1HAatixgTar9yi3EBrMpiYKX5iD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YosMtC5cRWOXcClkUqlEF5YYRe97hql44jAI4TEzDzp/UQh5Y4Rz/AIzSpWh3ABxnnMfgN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JcYlVO3/zEQCCsicw+KVILJwenzFlBA0rYz+wiPEtRRhf6iLs4YcxjFg6YqUwfkuXBly5e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QZcuDLiy5cWXLlxZVXBNV9xUpoNvbMSj0wGnBM1GgdM0NWHiUaUw1KDc1xxK1hnmUBrPRN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K3hogaBm9wBZp76lQZt7jdLoQKHrEQS4RbS8wuYrubtZdS9g/MtRjEaLLY5i7Yb63HZD8Q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WMDLVvPBUyVedTAdeJR0VcIIz7hq1jsjghFBgDic2t53KtNMvnbuW6tGjqLEqZ8xUwY64j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GwwKAGIvZxV/csV50EZmB8wtzO8zIDDOo1yi7dcyrNnHPErarRxEKuDl5jer/AIjkto7gt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6DtmiOHmBY5eIAit1LAC0sVAMbZaJ3MqNMpQXGDQJgLUHmABS+qalmsw2YQiVz/iUCCxG0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ZrmIDuzUUaQvl7gqlbIDSpTruAg1dff1MmWf0iL648sQ13XBphnY75CVawnhENbOn/MUpA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aXa9QBFsw/wBoysUc+Yllk5N1CgiDGyUHNeoMBpLiAMRsxQ0TquY4UVoOYCOcFVEND68RW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zEDmoOwDyxdF5ihz9Qpr/AMQSstM0diFRRpfslhrmr8QWrSkCgLuNCFMKKvfXUwum07iNL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vmKkyldQKByRTdHF+IDCW8sU0C1cagyt4gt2XkeYcIk8xpSsOIkrYXlgAY8u7eszB3Rk2e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XJvRbqK7jhqMWkWCRLOpnUxZ4YbJLFMcR2AStnubXLW6ilXeOoUtOPMW13UsY+IpUdcW9M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hToi43HK1EFRgKImDUUy7/qcZ1OhnjMGqxLorjkisczQ6KhhxipgYmXdeZ9QVMuYq/eo+a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GxaVqqVNc+Ym9hCABc0oicyVUe+gO8bxDsNumYm8V1zORnzOWzJUVemr1G70SFN8YgtoMc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jOXyqWNr5WB6FV3tDVWDFRTsHdwxmnmrnCsapuWp9u4YWvFzKILFosdQdlKOYaspOyU9nu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gBaOPxL1mriGG/MOmc1K2VmA4UuUy8/3FA2XBCy32Qs8TAt5hiI35mOBYmm/uoY048TEjv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UW8MaMGephGD/AAl4LycsVsMVdOGyEirJzFHiXdVUY4E1VQQyl1mKPwuybLg8YgAW0Rdaq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VB0hACWIwgnE/+zKhKnH4iIEnErBzihBBU9gVD6Bv3BbnctQveorBMW4zEZlE3w0p3GSl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cfUC2dG0gQJYXM61dEWhSnCC3gQQq7ZemOw2Y7JtKQ5eGFVsAXAj0iLUXmWBDXRFahxti3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VEBd8jAzjURSUuovJEdEjZWnMMW0e5dqGAI8pQAB5l6NY8RCGPMA7/oJjo+//ANQuGPUT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OubXX+MGwZUYg3dMNU1rzzKLanDKBnHEA7pihevO//mCUFYnMuvhVRAGTgf7ijYiLStjL8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nD8SqkyOmCMYMW6VDcYMuDBJZFJiXL+bh8DL+Lly5cuXLlxZVKUFPEdA2HHqVrNPEGbHPN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bHxmXxnEydqv9Rsmh/UcLQbgdpfEFGHxKDVBG6B+Y21l3uUkyBBdLik5NIhsXXEWx+ojlT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niZlE9dxBg4zLa0Ny7OUKqWJNbxE0Z3LVqXAkuZ2kEMVZuUS8vDc2ro2csSigJqaKYIEU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twyhTRIAVUk3eFb9TBoV7l6JZiHCHTbNalXFGJfWtRy2wQVFR+5kW+TURS54UgcB5gZVfn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8ypccSlQb5hbKqYWKgbLgla+bgHHcsYWNeYJkU68xDYeEtVhiA4yuLiUPEqYBq+GAajnEc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t5xBoLvdwvV/aAU4BREaDXfEDTzsSWM7NQijB+47GvHplSnoxuVDBRzcC4icgWt5I8XTa+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GdzCue8QACLc2XMxQcHMcSvshobs4XmHUApa4FR3Ctn/KFlxv3DJYMFePMEYysHLqUHRi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Fo+PEojW5cjAAP2RZUgy2VELAChybjlWn3xG45qYFas9xbOO+2LTseYmxdXBgFcYhYgJa6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sKalG3iH9eWUAszzOnhs1EFWzju4NK/iYKFx3KOCi9ERpK/3Ghy8wSL+RlOPXFZgQJl0P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OI6iqNo69S0yp5lNU48xbWhz1KRq7XJnJgltdR0u43Tc1jDR7NzNzxB94tIip1MlPEqFkK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l6vFT1+otupY6ycEbKe4/lzF2moGMc9TWpl9pzB6gsauaxl/zEKnf5lslycdzGK3O4jsjX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53AlXMKuzXc2n1UDG+Llo6xUOh4g7XmIKZuXE5DWIB6ClHnEJIYz484YtBaaFVAhccEl38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0FfGKxABUPcpzfdxxYROIx2aj4Z49xWlu31FgYAq/uC1bBuj+oltxqtFhnVeTkiC3AUY8w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Q3sYlq3EaAQ9QC0YQopS/iUDJRxXEo3/EQKn0gIyUfiXjKy7LYnMtsS/zK8jnGY6LBxmIy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LiwIAdq9Qyu4VBAguV3D2jXmLIDR1caY/zLQq/wAxXU32OCHAKjnXvVwR1bAoBlDzcMqr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OoBR1EI0J1MNNMqOaGCy8vmGjNJN74rco3/co6L3MhC4rzVQKVrMVo9dzldMcLXEG+pwFc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MBce1wvBxMnQr2yoOmN6W5SyLXWossj2xg2FdQw5CwQRH2wBbLSA8BiWnOvEBshqjuUBIB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ZNQirfFEWISnay4qL/qJXk9kEs6lt4VhkpUrxiOED9bgXnUBSZRiqyQAtFODmY4QtZIjN0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bQMcJxHmyEGqg4hgMAccJYO0fqCmeLfqYjqZiKE7iBbdRozSbgA3DcQUaggbOJlIjP9hAD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QADJwP9wrYoWk2MzbDqDdtcLHKIjkTmGo/Fy5TASXBly5cuXLly5cuDLly5cuD8PxcuXFg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MqU08QzbN6m3BcBYcRqLn6lKP7gK3xzAbC1iUazwRnJiuI1XqJwWOptGfEo8Z6iE2X6mX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PCPMb2cXhqWW403UFW5HzLMBQ1VSy51f5lZlB2ryx4fCGWdyk9nEpaXHURUWHCx0PZMFO4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HxKDnLocxESa6jOBVykLPz1MCs833NllhBpdpcEuy+GZehy7lqoEc1NFpfUJMOOXmLLuhi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ggnUsyJCI4GQlx+VsK1TQ/EosvXuZTkHELLV+O5YFKdXEgK+r3KUBQXvx1GpFRApS/I8xH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f6mVLf3AWuXSZBRWxdQL8fnMxcyu5VZYYSGAFDuoCc4jikp1zKAlpFoC0vcc0B9QKWZcmW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FzWydjPOJS6l4qNWkX0wso528stRlW4D+48ylUXivPURpvzMArbppiAsNYqom4BwOIBGBf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5sf6EuN65qgZgLIpZ9MQQX4DFGoEvhDpGSguyBZowKIwBDZVxQ29Z4jOAHki27/MRRtzES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BV1Fl0lblsjm8BG5lfEGbFV43CxR3+Zgv9S9KXv1LM5ZywKbJn6iq2Vf6gil53vEP+wgN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d9svsA6lggo3uKg0/iByksRd47uUK2v1N1HyhR4vVStedfUsNhV1OHwES5crQq25Tj7mTE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BuPOUy6ufGf8A5HfO6N8xVXDKBnUcnMKGPxFtrmU517ipjYGKiFc+iKhTMwLTSTW4wgK7n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FHcRbmmCYs0w1vcvzLIlPk89weCKDCk8C34lYb8+YlZG+KmHJrG5keI85n/yYmQO0cC+bK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Y8wOCxShRslaKJNz4dgJYAyB0l49y+Cldcyy/9pj0+eIi1n7hhofzLtu8w88zBCV/qDdEt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A/ctRW9H1NGpZqDq4U6/uZFWjNDqoDgSg0NMv/wCwWzdHHcJpz/cNGolbJVV6jvGQ8TIrb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olUyucidP+IDaw8MaWIjwLmBQMu4CFa+W5Rw8dhAG37sR02QosR2kV/fNS+gZlSp+SW8ie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3CVG3dtR98Lhq/Ea43RUChsqUrlyROjjmcB9MdN5StLp1AKDjNyiVgczO39wCxgDgXoiUm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pUzBwSzAQnrUKFpFJuYeiZcrT7h7NTVlWxWqelcyvQBAAwm6CPAoYq4BalOMwGAvuAEUgO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KQ7IvohYtcSwqAgysAVRn+4GzFuD/AGUMSIGV4meF3MaOX9QKCtw5iWbmILZfWyiuRv1Lz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QwYmwtFM9NJEWX0Nx6LodTZbiixDLM/WTucR+5SPklG7mCOo6oeZQzQYckS3pggNnBuAYL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vBYTqvnU+nuDjTjkemOPgBABZOB0+ZZoiqTYyg4MMscsvH/UAgorSTCO/ggKOYMGXCXLl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MuXLly5bCLly4suLE7iJQGtaP7gUq7QKwVFmOkxBSio9V9Qy/zAADjmWDWPc09w8YPUwaV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Fmk+5RHaLLbh5mFFPDxDILXtibbqo2HN/iXRf6nGX76gJYR28x2sAQEwY88y8QLHNQsKx5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UArf+pTQTPVU0Goq4cVDVjXFS4E0l1NNYgArWW5SiZXvxLXGvPiJSht4uWq0qAIphC7XEz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xhpdWmlI93KRK40nUy0DPmBFwDDEpUENwhRpAfviYLPtwRkRg7BeL6iwaDn/cuwW+5UUaN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aAorKOHOXUM7eIh5JCBAf8MCofvElWo0RLKF9VFsII1U3xk7j2jWIrou4Ql8QCztlubPqX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DlKCiq/dxizDGY2Ob1qCosOkBDVnUM2xfxiXS2F7IxtIeZW0Aa3X4iORlrwx0U6XNzIkbU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4QZzHWn0RaFQZMr5uXDTVRzDFO4LWfiYtGTqBsI8ZqMMLtwiRAtLLxmPTPPcXPJiIcVTBT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KuMTOrzMtrJZarSLa78dwAFiXmo8sXu6hcMlHiZLovUVFmkwrKeo0vvhqIXfER1qGRcS9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V+uYYlUwAKv8AUVXFmxjZwHqGQF+49l78TI0VEjnPuAKB6lxeoVaG+OMQGw2agKA7ZgWQM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Z6IcDi6cQXdGNzBx3LmaGYc4rVSidO76lq6/xApCHGHEPzUdzmsSwO4sb/MR2w3ENO4ZL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48JGlKNbi2y3FW31B+lS6rbiFVoKnBdQy4SoZ1SVdRayx+IcOKjeWcxBVuBNwMbsCWwxTJ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LBpdMGsaNRfET1W8aEuixs17/APMAA2znMV0a9SgtnupdhnJ+ppePU+6xRNWcaIuctcxBR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1dcsusV6l/i6uNHX0wd3qdVzFScyxQWQAlWvccs3fiDi2/qGhszEzuVThoid+sswcH3D+u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zh1O5+5RglDLLGJ7RMMXKso+iBSUxDLdTSNY8zV0VKMXkggVQygGhsC/cCcXNWS9KDkMXF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X1HxFc39QD9xVmnqXsuqzcd2WJRFURoarvLKodEWsWibHlm5m1mcJ5YgYjV2BrcMtXCq/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GlzUxeWBWJTQZejmGFBlXbAhEe0Ibf9PqVaB2Z5mt1UsEwHc2DC8moUI2fGZdpi+Yfqblr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qN0A+4JxTOsxarpzOnPcrimW1V4YBZ+IIYKSCnX5jvKtmQysbT8QQM3fU8ylVJaZIm0tXl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ikExLD3NcnLq9uJiI6aaYTY4xNMRVF1DfXshO5BfzGGakpRbmGjNY3LKn3DDULi6gu7EmM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0lmmyjTLBY5NCCDAMzmHEUZVG9A6fPmFEz6BSMRYT9DENlldMITC5E5iRixrJSly4M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gy4MuD8X8XLi/DKEsvzzEWvPmWDX4jAQeoiNF6igW2BIiqFXctn8iZZ7eYXXtgVZqnMDd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dQLT5jlt/uIWhWLqcimuYH07gHOb45i0NB6gl4eAkvWyg4heVEYtb9w0R2qUmMriyK+3xz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q6vcMswLAebhCqnwwWkA6lU3Tx5jkKV5ll0A3b11GjeeZY28nO7nqqmVFV4I1C5QwtdRGA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LIKQN9SqM31UC2GQhc3XUIrG+4m6CXsJhtg5goMF0eYAXR59yqEFdPMSWngg2fuLWKis7M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DN5X95hkBXqf+eZeqoeo29ARC62ltVncFQB4gUg2c+fEC7GR4jg1C91Boq2mUiO7UOoj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6mm6vmAwLf1FLpBBaH0czKTU0gK2RShvqG3JQ98woChsY6sVaomgpevEeJXJiOqKmWF28w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oG9hxCkpfGOZZhhEVUNSj+y4DXI6lHbJx5hyCgNQJweVluUrWBjUuzk4SqUhipncMct4Mc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TBEM99xqrqyCy8b6mKQX6lt51LUQ8pVgDRDGlStSwc0eWUhN1Da0KPxENjjuAXpp3FBSj3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Sh4iqQRNStWBWIeavEtdUahQqJbepyO3khQ0GP6mLCCQK8rvMKbM7lWrdQsbxxLlF4lBuU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+Y9UtdQaE0Za9sReDEzKljL7+45zzF/8As5WzbV32zX/cS3WZVLNNQDKtYaMM4bovmC3oS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nPiAFu+zzLtDjOpkXH1BXcsqzJL5XUyHAws0GYrotPEvPK4OczWe+Zq1ZMGbjwyGjZiGHa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eIA8kzbxFpdlVUY85ETX+4aLAGHERgXq7jTUzxOEY4zxHduYlp1KzjnuO40XNm4uEDpiF5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igCQOiVQxjkmRrddTKtZmclRa9/qcc3ALVVBY1gmX/ErIOI1z+e5WWrJQjiD/wCZQLRYz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3fRDVQMpqXzn6gxqzruL0W+JTQp9wzzmGXRAzjJ/cLTNee4FtM4yBMttalJipX16nc/8AX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VGP6lW/5iHFFlPA1BSrrG4VVOeogUdMJZ4cQsYzKSlOILVz5jVVVTeJa2sTZZp3MCH6irk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GIoBHAzKMCAFOZkoy7OoIq2Ny/S41RB5my0etIqRVe8pROb41CgVULdo/uIq1s4JkBaPE4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iqIr3EqFJDyFeZosD1NYS/wAeJkdOZhDkmepb0kYBi3WfEMqco5SishL3uEMy8xFVBOyUs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1w5IjZPCKn9wrD0ytozmbcUU2+Ah1yimA4NreY2xiIFUx4MVLzGSPc5uhHdJV7jJdiHZGA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U/wD+FMwsMzbfkjhijig2Hg9MDCXWEjFZU8DZKXqsLj1BAJSxJtH4cosBLlkuDLl/Fy5fx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5cuXLg/CxZQq2+8waMuN1EciiAlq7mANKzAjkeagEKc5JimxvxLwyGJ1w9MQaMxo1dBwx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Cu6i0UyyLTwQtfPiWFFeIC2y+4pvN9QFAkJVoupV4PEA5pojgSrYrVWF1MBoL1LswVcbGw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vcoKWMCY8vEFt1vMAKTiLtVf1FQujR5hocDzEVhKuFG7rqYMhv9xYyZfqFPsFX/iAtXDcL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VU3KbbJEKFKJkF+kBTYe25RBzUVlVnUQguTcw2HmVoJ5QzcV/UtsBcxLs/FwF1F3BixjxL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x3BanmlqFshQXdxoGAP7gUxPLiO3kviUyPslq16S+WAXBcSCJ4jtwEGYoR8YQRt/aWJFkT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U1bAYR9QTFDQD+5YKLXE+oIcxksglKWmpSLrCEtjVuKqObvL5hDBUrF4B+4abXJilCjuEN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b/qLKAPaR7im9sbK4SJUfCJErDAK1iYuMUxMiFUmD7jAKN3RxAWZDN8PE5q34i+St89Qon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SypyWVueJc9xJlqVjmyAasX4i5ho8RtDbRWLNn/KAhqnZKzY06xEFFd5hA4zBOC+YtitOy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dtjBLGj7iVbrg6lDtqGq4j6Z+YFgKu+YBnBaugYmyVkqMa+MxGidWpUzwQcGpbis3mLA2F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dncXDEti6w/HMXxDK0YliUgjmiVLO/qIOLuUCa0iq9XG+j+4Igv7nsHXRBvbg35hlqe/uW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HvxONlbjdR7t8w2Ktkdf1Hzf1MkBthi1eEYtgWf4QWmQPzGFp0N8cR20Bo61X+pdRRu5g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oa8sbPIF8HUvguZ3dPwkWlrUotxm8RURtfcxr9y01+Tic4ubq9SlK0/UQtS2oZ2WSh7ZnL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ilRpaN+CFLg2dzELqWU4v1HG7T2yky1c5rtjnZM/mU1dJguUHN8RU1+4MNv1ADErNG+Yqq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UHB+s7m+b9wu3DcOKL9zCsidjCiV+Z+/cOrmzHGYUJFbcPWfcy3phWOCXlA9TVcIYjZdu+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2XqIAmaiDSYN/uXeyiprXWmOgwx4hTk5CVSPWp1neYtMvqnvMMrcpd6uFDA+ZiPEwKHYiC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GySxuCsssIYFdVAXvniVMg6gMmv8AUylpzCpRe4vho8xopak7i+kgLUte7lsTZmFsPlFFJ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icgr6jcV4g1ozfMqsFeotm1SiEGCzuJdrZE5D5xCP8SlW55xcTa0mHKGGyIqEtLyYm4KF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48JS+SoE05SXr3j9Qj0Au5uGG47zNFxhRfUJTUwRhleJ1MDN30mFP1cSMQpqNCSxMJLh6Z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lExHHj+lju11gUxfeOHqVeWfj1DItJIKizJcsMwbzLgy5cuX83Lly4MuXLly4PxcuMtolv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ReKGq7hrGfmOQ8svHFPUEq/7iN0CMGVUR4mz+0A0vB+Iiq9YioAN8TI4ISWDHJFobb78wQ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aNzVqgtfPqCMBfRLjbjYlauxA3BcF9QA4McwQupaqOKgcljuJOz2y9Y5VgiylzoZ2h9Rt6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aHUMi2GrlC7u1xIJWJWbiDaP/ALmaH7lqqkv9QQC2FLo9xq8PMRyFjjcGliWh4gKMVMYuD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WdNxNsBYmBfJvMAt02sqW3P6hoDT1Ajq709w2KleJY9zUpfFu4BZDWKYWRX4E2UKpOGEi4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YdZg1ctoVKp9Ra0P8I7dJ5MdqKl3VLqBtdZgXVyhhvmKjs8Q5kO8XUXSrUL4DrLU4FDRxB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ErP0wAdbLILN7lWAO1zMW8txoGQNxUPxhq5gjODMwpsSxwwVVaiEcO0zA3xnMt0NOtx0qi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ACm+fMyFX6zCS6fEFsKTvxKp0LuBdu2tzI1RGoNsu+JmiUNcYlS9XHAS3rZXDcImDYcsWJ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arHEslaZQNGdoSuue4FW1fMSm1U5gUuEUMlVq4cDWKuogCZeVmiBkicruOkjXFRFNoALK+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cyms59Qq+R/7Uv8QvWo7TDWGW5lKp7/7gGY2H6lGl04jc8S8R+1Ato6VEuEu63LRACi5lt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BaANI5XxF3mu5V75xicOSaflggjjcuzEaeJl/xcd0F8S1Z/8AkqxxzeYrEveRgLMBHkV6g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c5OyVTilcsFctRxueP1M7Jpcaa2yjEHJwaqoEBHM2bW+PE0U6Zt3EFh3HKXKLvMsa6kVUn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xtTXPmCxaYeoQeLhovDUM1jfcqh0/iUI4mGrZbqMxbHEq0DXVygFLWc1FBKtfUycVDvOor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xM6cbItNrd8zgoWI3g/4iU6IWFpRW2UHC1Vxqq5u6hgXh4mRWPrifrESlFW7lIceIhvnmY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VjWTXieX9xOTmGTmiVh73L5zUCmIJrGpSv1AVxtIu2qKmPMQDt5nvD1Hz+pa9zIeZna6DX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p8EpV/wASw5a4gulMNFhbD9TEQXhGYC7vUdlHGPE5eZt1LsLVhFxeXxBapAuc3mGqCzvqA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gAwZxACqtM7sojCZq+XmUl/1FQhnDWJfRq84UElXwKzFAiAHK1uAOa/MKBASiF8nzDkHwz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LbYEWsVEWSxmAxHFYOaiYBT3AnH4RdG6nMjioLVs6uNkRi2WgAO4NMU5IlQ0RlCY1JaIqh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Nnc3qdVZD6LaR/VwiprZCxiqUJPPoRqOVb6ioMT/z9TlpWP8ADLYlMXjBhWpvJOAWrGGOd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vCMCVDy4Y+cOXExRUty6f7Xsg4SWBsSDTMRw/6TGHLpURiVgYAyjcFQL+vhcQIQ38BhFy5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MuXLly5cuXLlxZfs2hVQqxZZbigG0As4l7cuSDxd1uoG3To1G4FxiDCy1BS4GhRe41+0q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EMpG2gveIizthWMeYrbJEh/UCmbPcDFF/5iuil9QOy79aj/4CXypmEVK/SVKDWbg1LFVk+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QFayO4Jo/JLxo5wwP8lyhRqzUFBaHcqOM5kKyTRHIq6iHRWr8yqBjRl5+ARWZIqdmdQFwp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40MVM27hqHLtx1EGpY6xcO7VKG35gegIraBR3LsVBFYI8VGuqYwwFK08XCMpZiKRonCxQU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bqXtKenRFTdV3E0Zf3E8O5dAZrjicwbSlQ2bvcREoqbIgrSwuogO0aOVxGks4IZZd3eYHI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Hs5TceYst2yqqPiB7Pk1KiTbMFIFJrH9TeVli0jowaUBkpnAQ5z3BVRUq7z+JU5oOmVTsi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G6eYgEvzfEsEFQtf6QsBS2a/+QSaA8VmBnj6gUc43iKbZxuUM6ahVwF7h8IavniNXgubNS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xSwCzxMb7/qGQm4LYzzGwVz3Fi6RRJVes/qF711EQ48MAlt7q4ICZNx5pZHLZeOocGPPuH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cNXM8Rwcy8RUPfiH1jqOqHMpMnVN36iIOZXjOo2gzV3KVDIordTmIgBxiV0ULSXUO0VXHC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GvF7llgFYuYJOJk2GWI3rHcWE756nSy+5jZrzLp17l4c33HleNQwa8TduX19yoWqCbwu3N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YDyRUZ07g5OCYQBm9xze5VjmZHbdfqYItuZdDmZD0Rs5zffELM1xqJlfScyq1RETFRlrLP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6hDwNmoezjOcQAKWiW7YOoNeIrb9RKwt5uAst9zkBUsC3nEW1y9RaYPTEIUyS8mMRq7wuF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5lDTKWOmUvyiOGROJgM4QCKWIrvlhV3z1HOz8xcVRUYn6lkMWOrgeC0jZd73EwYU0rrmKr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q0OG+IirPOJgAqqnafUMtXkhZpsLmw3tnqBMW8TbFo7I1Slcu6QAOnRMo4aeoU6MdxOoUf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uOeYYUOZgIYhoLmI4au75lpksZSPEoNVY0wnQcJ1BsHdyhzAos5gathdHJULL6lKg5gWGU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hf9JbW6OtwpVyrcn4ggEk2LP1ARlAcoIv3AhYAd10IEF53pNkKU4zFZ8tjDAI8GIpZd+C0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SwCniKtlPCSgs7g3YVKovMOItoegleS2MlMxoCCSqYPz/AJS0AfcMclsaiQyQ5fMuDeuo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a0Q3vcyohVhBi+4psbjKO0AHEvXgj+KwlPMU3+YDMteZi4ygpxe4rMmTDHT+Yw+Z9QU0+H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bV1TM9LGNJ+ZrGazMgchsiIPMgXJXI4+uobEK8i6YKPUw2Di58PiK0bSP9kU2lFFuYkFP7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Uy0gwi5cuXBly5cGDLly5cuDLly4saQKo2zWFhQbKN3LeWMw5olVMbchAj0PIR8A8dxINW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jmeRR6ilpRe5e0uGCFdqaltqeYNL++Zaht8yicV4GZu/IiAWukyLf5lUuPcsKtV2Qzs54e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kcSnSVGzhOSxm7c4gKo1UEgDf7gdGiBwxAY11OFEDYV2Zl2seEMFDgzIytrxLCvzyTYK5W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EyR/qVi8pd8EwuLrMGUGObmIFj0KfcA4KeYAKx7lbJWKWAmoAywwiFU8xhUVRibDtyeIK9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5YAPSYQEHxApncashVZzCwELysx0WwQuvpggrgdyg4pjncV3V2yvS9XLN1VnEphCEI72ue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hWglN1qK6KcYi4Eg3ioJwh7HEM7z3KTKXLQx71K6trq5ZmTFrLkAa2qMBKgawYgsbTeAIt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RThAoBblgr205P9RQpXOb4IKh5DmKWfBzGBpvUMgIW4dNoeCWTWiVrU8+4cukXxTq5+t1M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7rmNocaoy+peDcRcHo/zCA5NcpwRHsgLSvL4mQYqLv8ApjKKlxTMKiLGz2kXh+YwVNqiX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kpEPWoQGG40o59QYMN9zVjEwrmzeJsDjESkziD3j6lH1qpQp5gc/+YiF1G+V3qN4ZRrI40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PEC8ZND4liVQZXqLuSoPF1Ucpz3KOhKeN/wCJa6r2dG9ywA0OQ7Vxr9zSl2jBA1cbvQJFL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Buvx6it87/coiswUw8YvviXf1z3LrNzH7ZQd8f1GpOe9XORdhV3GWdcV3KpvuCDbiWG38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OmXBMqK5gLrvmCoeM+YGaFv8AUMKeepgH6qGC2QAA3DK3mDMoCD3ABzmVBunmYQ0Tcb0Qx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ji2vML4rPMLqawrh1A4VvfcO6zxAxeKcXEq6qo23WP8S7z+407MVZO3PuVSMsVUsom5dF6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aglN03C6wVjFS2w6ibZAgtmPF9wS2o5eoNFX2sctX9S4kuu5ez9cxqw/oivRoQ2WVPcKF8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xnEupgIBbD/uZDLnxArGNygo1B83Gh3VyjZMHiWclELqSv8QGwQCoagpgms3E7Nx0Fp/iJ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blIahndqsSsqvuFnFnVkb5uwj5MFXNdS+kFdQEXyQh4ipPB6lGqqDBlfBKsMpBUMt+IagQ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X34iwGUxF4zgG4Sh+ylQSKL5IrCvnMIICnNR0pC+4qEYdDiYdOzVGIawUbCpcKcxTHnT2y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PzLkE8NiMMl6rivDw4iXQ4biVGDVwSygFxhjuDnN+5+UzloHUEWKSb0D9StULDm3HmUdtT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9jxHB094lh9rMYhoC8RUmK48R2K4lQ4fslerRwdMplQq6TmUEo1tZ4g19jCw7RTFPUGr6i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wCO+CAYjmpyGdi5jTiUobg+4+cEpTZw+GLXRyn9IBKOoUMDh/p8RqeMdDsYKjbLyqtl/qB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incIIGXLly5cuXLhLly5fwuXFly4AYqteZjFZOoUs/TqI8SCgfrDAB0XfUE3dkDb45ijsz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A4CIIeWiISA1jEUxeHcxFEXIf+xEYuyBNFmhlHVhMGvam1lKrMvbA6vqed6jsRzpipazSo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vBf5iwejiG7SzuMs0eCVd88S2zA2ksWAeiYZWS13Y4iippzR/mZJf9zVjlOGKANLFWiy9c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LcyjSHUznIWpSyLNVBW0F2QHJXcb4XX5iUHHEGBogWm77o1Mo0CCzAZoXG/MUwTPHc0i8N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wHg8QS1XUS3jT+oNbZOIrKmOo3tn+oweHJMOC06ldX0gZGiUlwMS0AsR6VpiVQNMxMeGbI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EJyQOM4ms1Lus4EdOiFtH4xBRXZvUbOfAxDsUDzliQBnqOfPzMgpneJi6VQ0boSnHJC6Ap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s3MfBxBaKv1AoSTbEo3X6Qq7q9xyCP9c+ZQFBd54jHHjjOyWvJlO3T2Q28txLNY1EyYxVQ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gkP5WmvU2koGgL+phcwG6qFjNBWnmNzdwsFBQ1dSyoN9S7YNzG6P7lC7iG5EVDBbnUAi2Z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MGjaO/Ur8QNt3zDtdwB6XAApD8QGBKuAmGLS4shC/LRKWAjivO5WJaCPAoaqDkL1dXFQHa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lg7lLODf1AbcICaLFqTtKG1XwNWEWj/JKAbMLmcNCoh4z3E6MzBp/7jd6SKXEPcCnyQs9A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dIlEyvL5lPBc1hatgxR3UXFcniYxaeqgXVP1NP+Yr2D/LDYcy3N/mGGDMWuA7ihAyU5dzU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pVZ3YTCUlVANONoR3tqfnHUqhcB5lHRcJH9xqHP8AmI/mJRdYMQCWYO4Bx7eJtZdXqXgcd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mPUWm8+NTarx1FaqriIr6YmS2lcVEhaniBMNMGv6lxkxOrU3ZMw64eI4wX4jHCeJSnH0R4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dauXxRTATmu4g7rzAxQF8xsQLIi3xBu0tWXtDOvylflhN0SsrDJzAMEqFlyb1mom+Y8HVa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CRNiyUsYxKp6vxFNrAgE0nmJG6z5gP1EAqmKqVmW0zKBM1Mjt9yuXSXWEARMiYCmWQZZWG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AI5uGgYzm4jJkmdE9XLas13AsBfLEtNHcoWIl7JQ4r7gGmWFrswyQK73CBC4jOoL3ZMkc+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PLR5JgqwPZs1KCsHSS/RMrrcuRch1LFlB/UDqKr/JHejUsKwQ+FPLGYTXNkVY4JQG0XbOb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FDNRAyCKcn1BnIQBbSK6q5lgOFsmZccWohGKxBUMqRrKc0Nc7HNfmMb0jwJXEdm1U8wIe7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+INLYSoGD43FwESMsWFPEQabGZglbQpXWpVaNgbO5vE4hR0GRMJEYFML/AJggqI6TmY+Az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2MKkC7IYdo2nUwt5BEpjqyGGYMuX8Lly5cGDLly5cv4uX8XLmgk3V03bzDLJOaiAoWfqB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d3MwptMpzKsxDazGwx1zLNuDqjiIcuqik8OIytVTcRi2TC8eJRkz4ZgYA5lXgsrcYAS/PU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0eIEUVwkd+HWeYayDXMEFbMWjLDYvjCcQLyX3FeLxqVXvLERVsqZR9TlhcqacRNoUlXFR2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a7lY3Vd1ctW91+4Mpomo2OzX/ALMGLu2K558ytkVNE2rA2VMA21dykCe4Ggw/uNv0RBBt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Z1ENjjUPBYHPmJVmrz3OsrgIXYJoJdouWGpfaIUt5zK3LMNmavcvFNm5iLU5ZkbaX9wFdL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4mwxZLWlJ/Ux/2GFyqh1m4ASs1f1G3FCqtL8IK90I7baltm1VqpUR8S3Lq0f4xDsP9Ik2R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hj3YVCjXO4BBj7ltgF9YjSsm7CLFgS8QqhYGEg80ozGkurviUkLYdvMtbZ07jiQcqP6ipl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HoiAiUDki8XSit/iMgGX2Q5JpmVgNnTE0Fev9xUbjfHEUGXlNy8XHuFqVj3uHbgMVL1yHX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s1+ZSmQHXmW2f+ZnaW5mrNw1DHMFKmrxFnBYcxbNmJ5C1GBlc3HhzMBrESiWnBxALt06lX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n3Lv/AFNvriUutQu8q44m2HO5gb0DKjBvRCltaD3MiA3mEKgqx45IVquQ1viv6lKLmKPXW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6YWSjXsD4gAaFbhxp6JRnTLUb1zDmwzLF5/E9H31DPrzNtx3ZqZODM2tbuaG1qHC/+ZYrv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+5euCvWoVtdkAUdub6hpXa7J23Mq5SCZaqVZdY8QwdPdTyNrmNHhNRXQK7YAGNOIchmZgY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lBACrwl3vz3LCxfcRWMkNAs9xBLTgv3Ed54lFjxAtKzMjJ4S+hKSxWRN/+qLpqHJ51ArTf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xMbpz5iZSZwXxBF081mKtsy9RBL/8cTQccFy63+4ilKy2mvMqIBeZsUeUIgc9sDkMREFSu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8niWJZntmRcZlYFvLUartfMFLs9kFOSUctSja/qcH8SuJVNTINPqUo031LWbLgw8fqNK6X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C9mWN2IkDMbmZnXiK0sd9TQP5mhlBRhsiH2gOGMa7hUaDd+YoCa/uboWLUoPBUKpWW6noS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wAVbERRzCAQZnOY2b8kA5K1xcOZllHTzzBCcmW1d2QM0rDVw1aJEIOHjiWzVvKYlVZF9wU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blwhOjKYgarcehtigIs0z6nWMYQfRKIFHiNnCuk1EAw3wZfsX5gVlIZ5qYACxQVAzQNXEg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D7zCZEB2lBS0mVvMJCrXL1CiuGCcHY5gzePMR0lF7LGVto8oAoNcRUx6lIDmA/pItLY2I7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ivERzz2e5Rs8V5e4ZBpQuTCVMAncogmEgoLoXJ6YOVp4P3DQeQRnApK9GZ1IGDB0wVyZiD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3xCl9lKc+R/qHh5a2eyBgR07eybnPFof7j7EQgCDophMFGLgUzfQEl4ly5cuXLgy5fyX8D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Fvs8ywzLAfkgtHGI5HcXAALm91EvSuKlbXlmKnEQPDF1GjMBykDZQCdNdxG1GXRswoYv/A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IVml9QwUBwTIAZQrZ4S3QviLlHY1FnDzEVBjSxGV7UgFlVY4rNQtaHqEha8zPKQ1iElljD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yQ6ph0x4oe7cxKoSarqaL7xfMs0UOyOQChkWYR9i5bQWzEmDMpZW3odQrK37iy5jRQyeJo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8Q0tutruV5D0JrsXATKzmCeCnDFaglILPzxBs0tPUKy2XhhnslkwAtZzEUF4OYssN0aqGW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EBteoE2z9QznXkQ7HwMWCWcWQSCJ1iI2psOSGCD2maNM2EqlsupjaDjMWbdaIhKU3BuUxV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z5g7urdMRvNdJOGwmNa3qUF5eYRdDhUrty8RWyPUJAV0W7IaQE3WfxEq2s5jxp6OJspdc8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HDgaYwuDiz/EFcuVbv1BWQaX/AFLeR35mO4LK3UsVY4xF02Vu4r6FRZk2eeYlnI8wFedfm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Z8xSWlMoCNm5scHc3p/SVhv1FQC/LqbuzfXMAqlIQ3ReepuG39R7AKvM1auyGgOquWwWvq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Y8jV1Ba38wDVXqB1yxO9LmLZBuUoMwVEFYqOQBrhNMRqllLBZ2zdbgEaKHKbuUhZenMVJL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uPxAgmNDFdjnAt5/7iokPa2EfUOf3BTLuLOVS+YOCYNGK3ZHFW3duJQaZ21TrLia/GGBSh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GFPzcZixlwxG13WJvn3mNU5MxAKK8wFj8MyF7vD3A0uMfiJwae4qjv7nbxKyGvMtfiAa/q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mBvHUoY0EFQAumJSsrPEsrrWGCm3+4ilJLK0lVli/UjXVJemCKK1zA2Ap1/mbWk7CErK5x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sruyAvgH7mQqZi0OuYqCyr8QB/mDDDjmArtxFyXzFHBTVuoAzRvEbuwYGoVdxXqlxM4Sjk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lsGlzTzuZDK4yMTLrmGEEZdeImhv+4qyOHrGI3az44lhpz4gyFVzdxSt1nitSybrqNRcem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ahBmQWreNywJRqNtXC+xc66gQO+2UYm1uKaq4YL9T0E/cQhqz/MKrrfEHCsXiC4Lc4mphW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BQJ6gm3UpVsuqiOrOmpSi7M/whmYD8y4Y+CHcH3xBoEdFNyzBvMuKn8ILAJUQXkGFkY4pl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ECEMnVwunLOVEAAopxpLks28pqMNWPkjQWjgjqVH9o3RNzVwMSzBEKISGniUhFTIb9Swmh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W1tHiF7PjJpiLTbgWbrVwSyeMuB8NxcHzFaoPE1RzOfbm4bHSbGsTOwKlpRfUqFpewWLSK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8jE8STUcoSGFc2SmBDDVrqFxqlyN/5cYrZFpjyYf/AHMS1bTv1CvAKSPXNGr6gxgqWGdkQ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Ot7mGZOp7yiRYgAtcwa6FbYMNkGkGE4HTBg1WU0ekASGkePJ0yo1H/WihQA3TMizJTZLR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wYYwfkGXLly5cuH8gLly4oKprfiZGHHTADfPNRshUmLZjm96lYKw4Yuupnkcymw+mVBMQ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VLczBKDgXY8y6K1XMRYG3t4iWjZ5jRNwQl0CVd3qEW4IhzmtJF2GfEuMBdS+ynKFYVm40Y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3AlnUsCtpxAXN0RBVVBdm/UQe2I2hTpJWFlEsqUBVt8S4LXjMEF2N5hSmDnMZaF+f9waw0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Ea0fcy5wQJzsy8xCqfmZIVk6SU7LuyLsque4tVqjkmd0UsFMbY9LQcEFFinPmIHQX+pQUL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Cw4qs4jaGeCplipW46COlaiWWlZyQHU8hFANnSYk29EpKuvEpSVXEUgQ0xYtuz9SnDm/1K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cLHJStAdSyBocrN21PMR84uEdpptYIAbVrcyaSuYYV7ahEceDbFlLNl2+JwlN+42iy9y2L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pkSfMLugA/wDMwoHkShFq6Ic3fGESjS7YFHe9bbwwAWWVQQudZ4tlMOgNTIO/Mr4ByruLV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Qv1Li3b31HweItxxdYlCA+pauo2HBucDdNwFjLuJkVvnicDiUOr8+5ym/MdldagG83bBpi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eq/qIxTjsib8OAhNol4alTOvEYu6TDRcNm66hlefMsABRnE37gjvUBW9/qWmHE3rjxNsZj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XW5xWavEtpIvDKaC8WzC0Bim6rMwW81H73cKg5PMANN9+6ZkoupVdnmKpRU2hx9VKKAFLg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4uZ1T4YNjjxUpTw6g09lS1q2EOGxGUY39RbLKxxAzQomPbGPEF3f3qNto5lVK/qNHBrio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w5DiHA0TWT1hgRLcT1RzKrl/7iVbuyIc3iWLLiPZdB+YSR/HcbezG6yRAs1F7a5t1AsQ1z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5a44jkcMGNcThC7g5oU6YPAlVct4YpLWK4cwvZbvqKy69ogZHpgqb9JZz+JoBWoNF1s5mG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HuUqNdwqFYi6tncsJy77jioqN5g0KtkBUD5IWVIcdVLIfdwAPY9QWzYPcaIRe5SMgY2TDk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QdUaxTuOqql/cpqzcBwxStMcS+li8yxYWt+oWGPN1bBWoPzAwEtHcGdMLxV4mVzhvMpRW3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iXCFgK0VmJvOIrKa3KaXYfcOY8CmlRaz8SrsV6glrL1Aiw/EsZqPEOivEQtV8yxsFyzW+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4fcMix4lHkD/MdVLqHEzXEoGznuIrQ2X6lVzjuICgfcdpQdYI5OpRUZecxUXDLP4ioAyPE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dwYCio4KEBWTW8RC+SBUQ4PbGYAFbNPMuz+4aMQyUVA8J6JbYXyyrbNRO2MoWwF4W3AES1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cKlniVDUvcuNC4p2y1uY8lzSmSBIGjiXLT6hFAVUSUPwVOckNwsqcsNuCtO69SvesGbcJ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EB3KCA0nqDcyxT/csmDBGki2EwRdCtRrxNdmYSlMtGFo2Q8FzMwMiWoPuKCqZfg35IsmA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B+zuZtVtPIkKlbabf+kTPxGyVm5PZLAoGG/piO9n9ziZcuXCL+S5cuXBly/4C5fmZR135m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oZ1lnEylFOmHKr5gW6vuMo0HOJiiA5jtMwypy5vqF/GWPAzAGtxGwFkeKUS15hK89eYElm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34mjjFYgrMC+IrA1bELIZ5g2oNcPMYxiVR3F89QwyuAFOv8zIOThiPHnZAIqvcEhRdZxKa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criyI0LVAUrbcAld8dzIaX1M2g3qoXtI26s74ZStIiiycwuLK8eID4LRQaUPRA7L5yoFux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wdAZ4hmfab5MS4aL4qJikyoaiFURdXuNBY8Bg9wQVWU3UbAdYbb9y2ZSzFXCigbX34lGWn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CXsO4Aai/wAxtmg5IrXs4JZBR5qNtusRSYDGCVtz1GsZXnEEiTAaERgVsdR+W2JS0WmzQ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Uvjb0lopBiNVkNMFmORTmDjtrOYgJwuWAlrklHTRAEOMARZxggABFjWZQQ5L6qGAS7iIpR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JZldAZ/M3awwxOsdnEzDTp4iFMo0qVy0ckE3kdKHGwUeTf/UC2xgccRcHTLMPyNRE5XvzF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KHHMBRXqVwGeomSvqYKe44UNcwRQnn3AAjb5jmmUPHvUHFzEc9zDduZSsC6ZrIquoG8Z3j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168QOOVwABF7xMC035jvUB+yDUuVS+OmZz6rOpTahfEclBW+U4B5OYobB8QDM+u8XG7bAr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haJf+IWjfS5nIIrnHJ+ImPOC3YaJZBcuu65hzlsvc4bgyzMyXmD0eMwcryzA0XzN2pT4I4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usSyPUS3FCC3MhijmDjbNgaIOLAf8QZdwqzMugZe7H/uGBTZNDOCiad1EodfqK97bo8Soy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qZcBYXNXoMqgdYuRIuhbaMrjD6zDJCEAVC9PqI3d0y3JLC7eWo2wB5JRdyiU0HMo2vUSje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G/qC2NvEQ2QlmqJopbiNWhX+niAHEkKDbnMNdNjx1MrYDXKSxbFOGcD/5MhrLhgUK0BmpQ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4lxBDkuohSm8YisqV5mSpXPmLUSLmvMM68u5Qg2qXDdGRuWnRDyZ6OYvOBpJUZFYYLHHiG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aEaigVFlIGs8EtA5YY5rUJZy700PcHJFypVriDS1HOIwoqtwWB/MYc5ZTqx3CUrHiHZp2w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ZZKw0t8aluVYQiDsMzMEHbVSmsX4jNwi/cUtTHcu9BXREFQOeYTTNuLhC/rJhmAFyhqbHi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AGJbSa1EhA2ssw9ru4KJPC/8AKfRLKmnhgAztjLHAAU8wDZhmRt8wzQ1thAIvdyyiCuCHm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Uq8Sw5hYHERhTFa3A1uHiLgp1GGVVBVCtQy0blsirQjmVklvnqJF1ZDPuVUXsuG63KR8Ti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cOJeCbCUjA/aNgD5Gpwrzp6QSBTmnEriFVBiI2Vv8PEBctHLcPCNzLDzBZwxqyuLUWZlnS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uJFssMtwi9HMy0PP/AJlwYQKdHp3H1F5DjzDBxLhGZ1HyQpaONhRAIuRJwLiXCDCBgy5cu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5cuXNHR5hb3FRJINuupXIc8xrhE4mXqHi171qVgSri1ue/Ep5DG67rghqGVxUdmJo/wAwV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8xVRiwyWBgqywWxc1mJdin9yw6+pt1EBXEUayaiUBVvEChTBx3KWMBlgtrB4jLSSoE2aeE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Nmuq4i6vDLcoOirZYExnZMiyzUTBi4tbwOIA2FGrIixv3E8XrqVXCDn1M9DlNwXYBQX2g0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jm40V+aZDD4Kmlhq4pRXauYoBy6VqEDtDkhUShjCAw8qR7FDwblDwcxtrhh7gKFKYKqjwE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wLPuXtXWAKtlayXQ1CmDa7zC9QNri5jDe2O2mAUR7dm1mp3cLCIKPEaOz1AVtWlSga+AmK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u6YTpHChUWrSzBJlLp3Kt75S0q9SKCjtZuC2peqlLcIZcG4Gqq4vmGRUHcMG5aO4wBvChq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sbOiWWxbcbDeYvVXaKgqZHn1MhAugYQ5DsIDKwcw/P3DjAJXNRmblnCkMyg4lgugsx7jLT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8xAcs8o/3L8zDZnqaLzWZZcZHNTLsyh4mbqv+oA6zZ3E0Jm2zZKhdh44+ou847Ju0V3DO2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zX/iHq7lNHUDVV6YCyt9wGTrlgWYywODmYwjAU78eIWFAtso+oiHfhqNRey8QM0abV4lSE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QD66gaVhg66yFwECi29xwKJWxu6/Ua7TQwchbywGt0mPUS5zn8Qq0wRGwbOJbkEvzC6GMx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XB0hReNqIuYgYdza3fExByRlKv6mQogIeBj29S1xVeZjVleIJSlvGI7yV5gu2UxLxivcUU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qH8C7lIW2XPiANF6YijZeIlQDfAlk0Fu61DFYvgIrrnP4mXM2QiftGUy+nGeJhWbXKVHJ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xAyj3udB5qUDc3LoL5ZUXcrkBzFDYcQbZYmDqOPKzUTxGbsmd0r6qLSw+RsisM11McjdQT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qXGBMmXzFBwfMaUANTADjiZxWUvWWv6gFAG9eILIKe4C0N0VRLW/5hdhHuotgIQbaK2cTI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4xrzGZYLx5lZftUe94fMtdFpxcZQoNhNs+KxCqzGoGTXuWxzEpU1KoouoAs89SwDjiIUDw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hYGmtdy3BYUg39S3RAd+fF1AklFsmVr1Uc/Ih1EcxpYQCSB0gH8QobImms9y67H5YtwlE4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iJZKzSJovpDZskwNPue0ukTJ1CoPSVYzwVBCHIxW6s3MNCsxTN5SBoSKQm5TfmLysALoSz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4W5icnCK2SfcKIUWGWdagJVRv09SkUu9wa3tLsAvEzACBUr4qMpU91cSRX3Mi34i0alhmP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Rw3FgjicQHViTNiOoJmzDc/8qS3HQQ4FI2LuW0zKoVXEXywcTC/DwwWR4H+Ypls8S3DUv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z8KUHMKqODcxBoitAnMjGc4ag4g0JHDLJiKttPTBMA4U/3QSUFCpIkCM0wf8AeYEbGYAgy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nfwv4DLly5cuXLlwZfwrAHV9Qc36QB5NS1s7yMexjuUKPAI7E/EReCnm4gVgd1CsKvEMm/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RE00YHiV1q9zEOe0bG2hzG3O9XGqnDe2BLQtNwFBG1Nw28eJs4PqWL+ExXELU8dsVaF3EC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bUzlMQEt8iLcLp/crA+mZmkbpuUcniMgDEQAAxWIrbX4iquiuoEcX3c2KDglJU+u4bDFNS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58alVbRvq5UrP4lsLovcIabaygAexRc5wiNsyGR6lWugUEryl1caAhOCAIF5Aj9lcriAsJ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E2wxrGK5S1hLgfpYI8m4A6jO5y7iJPIQGB6q3mBAhfhLJ2N2WVCovVgq/3KAlnLFZbQVqV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bSGgYOB9mo1S1xeLl3s5t4mfXBt5iZo0jTNiR2Ep9Lw5loEeZQWU2XTF7sK8JRQ1BTEFmh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4i1fMIobQOo8uW1jRXaxtq7uaiiuCONqLwsuVGnbzD7ODjuGtFDZ1EhE5KXBK7E5IreTO+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WKh5G4qOFtixksDbxOTbn1MhrbvEHL/pNXQ5IU3VwEuuq3Ao1hnH7l7hoczDz3KWdOI88Q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1C9bfETMaea6jqxiaEODmZL1CuGZsBJrAvPiC4TmXRlxqW9XLt5l1p1UKsJRNprBwblbpS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h5U3AwiDdWqPVzlN+ve4ctlV0WL+tGiFZf1K0rblWVbS7lTlLVeag0AVYQhtylw8w+ltAe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7Y9NfuOX1E9HlgYac+ZhMa1GtY7zHedsKoC88dTAW1lhrapr3KUDod1LNtYhg1/1ADUJwB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TdeJXX/yFCq+ooZhdCFn/sQTgpgzfMql3TAdGGWa0UsvNujES0iVqLkgcmDCzOAuYfB2x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YwREN+p1I+E03B0sSPkLepRaA0HCAX9VW8EErRupitK8TQZfPErvaOSZqMhepagINbgh22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1CzKKZcJfUDDFrzzDUkqrhxuFgOYmmqGSUBb7QSyy/cbQIV1iXOHcRAFptjUy50lRKS7F7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qzuO/OCRRFPqZCkqWARx4gU5LGZ0Pww77O4ORaQBacfuNti/RBirvUB3vo6u7gVRvHJuBU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Nea8RAZI5puG6sRAEz3OSPZiIhoeKjku/7muTzF4So1Vj1uVzP57QjdeIs1+zUKUm6pBAx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VcQw2Ag0rBXmBar1DHhB0ywQp3c2XPmY3eYyN/SEGYH5l+EaAt9QQ1ZXDLiqi7IeFKYnUJ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9NTMkpldXqXlu2La2j4hDAC7lrQfMvUsTWG2WC9QGha8S3lUaZhW5gBxMgOCbmAxOKGPnC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YCpLxBNqOGpnW9q4PhltevEEKbcywLbYpWZ2aj2fD4g2ShVxxN5F4lGmVKY4whCAGa5eyJ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wWuSVOM1Nqa5jL83DOdjwyRWSWdkqyxSf3KQ5TCdtwZY318BbxLPEKF2VKDFRvmWeIcRY1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Kl8Hk8yjFWVWPYzDUsJz7lOtdmCaI76Qblpb4Awtz/AXLhFy5ct+ClhiaFIQFGOpoLXXiN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DjmI2pp4YEwunMKySh4jQU9s9YlnIu8JfaNMrCEVa4i01vU7usXCoLV/cC6MsUwNtFnECu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XLAKG/UTq4OlKWW3DxqZOijxKmIrm5YvxC4v3coaK6jbrJ+IhtRJR2YT+oVNnaQptW+ale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UeS9TyYwiFo93E9Q3naviU08q8QDfOXMu6+IEBweAiRlOiOHd8W6jOL6nMvER+SLAwyumU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NdXFwhepkSG01M6JwOEHqFe+ZgsdI1NGjQQuC8jKtp4ixvs44luddPc7gi8Lgqj5Yospvd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lD2zdoiF6DF2l4R4INlsUzUzQA1iEoT6i6EjRxDN7Bu449ODGIYXDij/MVEyYQxV2oZtm5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mDYVAxoNujuBGeLlCxtFqsbUKFdykRTGNx0g1x2wKUZ8wWoldeIgpavcVAmG8MpYF75jKK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zPRY7qlXzCkVI2sdMkGmYeIy2UdDLiLI+yAeWIYaFaXiBdrIErVxsxTO1ltsYJ4DvcRAiq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Kqs8MdGDXMQSPqKBn8xpBqujMQRpHcMrgvmGq7xFNMXpJx3CgU5ZeKzLY4CGW64gpWi2Y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2HUr2fU2td8QwsKgpb+txHGcmTt/P9wRv9NQQ75YiAV/ZFco+4IUYAWc5/UzRSPNKqVkoi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bNtPEck3f5f8AqL6pq5gBW2/Mw50cSxb1W6m+fqKQCu7eJVAY1uPK1IPCeb3+ICHV4cD/A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TVcQkiqtNd1FBNUbi26lN39TAFJ6ja+WoneaXWyDfupoC/UqeB3u4FlJji+I7fxKcY3ioF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AaX4mWkDqLkzvuLaw9xoGgQq4MUPfEUiM4xKlBF5RUeJIMujAiiq65l9Lr+5p01rMCZC+e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cHGIluMIBBY6jF0XmbHAMNwqJpzKqlViqlGrVZZSxb7j7UJicZ1F2WuQ0QWk14RRyycTc0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2uSEAa3BDQh3HMUrhcEUfY7W4xox6zAxyfibR7nE2SB4YlsMeswthQ/uK2pNBFjIF1cA1+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ANaLiETaUBFEcVH13AV1VTbx7rMwYNwQoniql7pRxCPnTh+o0cJEX7hjd/UQQxXVYqZU/K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Vic0lQKsq3NwWcB/cK2D4hdWGLsgai8VbUuhRpSD6YS4g7aNBdpglcLpwgGrggYBjuKxUe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S47HbLOG/Eo2VXqBwNSgtb1DIHiOAvPMrNwwc1yznUpSuBKoRncEtatVmWGzCWK/CXth+o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FwB5mACWhD5lu0+iFAoeEDda8PEcwKzqXuSr9S2OHUp6PlmAHONQjnaOYZbUfbA5S5oADz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IiONQEruUEbR6itYpUoItXc1BrMdxU2EBq44SHPwCXMD1LS2cupdLfm2vqOnlHUBFL7EBt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Tb/QliFtJV+3iL80I+kIy24mYzPcSr4Mg1BTEFix1KxFuMfMvWNJPHsuzs8SoxCy0kEX4R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ZthJfi2HccblxS4M9oSWgkuXLly4MWUhm74mA0BU2FBLMriVUingi+0LcjiKXdo8wNKzZU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iy8zAdIhU0HMbqTO/EA+4VXstRLZEOCIX365mNa8RBgPZxHbc8w2zoY2jIOootb1AmxDfC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zzAAszW4gZybGUi2dCN1tY6SNQTnqUazMVV5lqaPMrUcwYLmSajV3HC443Ahuaohvwnct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hlzC2lbTAT5LJh7OFsyoodtxy2UwpGFofLzGmxGiBkVJ5mp1VL1CoBeUwma0mmGg+qJu/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h9n+oBbHgeYna0dG2IzF6TFyqVNTDWr9yiv6Lq/cKLI4dxAQW/OYZsDzhJRhlKtqpp/dKk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XsqJm99ZPqKGrDzY3Us7TEJqt0W4vCaZplzcXkV6gqEBmW8B5hfQrqfu4hoQf1HCFHW4F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hQvXcqYp8Rs29PE2S9v4i7NrrGZkRdQEbpVTwXqLt0egwuZHJdpEY2HFxoWvqoXU7Yqs73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4PTHF9LPcCltK0pglwFee5fRqKKgwYlqe5ULVy2v4IgsEagCENDnGog09Ip4q7hlpPGZgb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YrRqULX3eJQODqFPpEtGY5e6ljBt8SuG+opWPVTggiC/MsmQ+prshRV1/mPVG5QS7OJmP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kBKNV3P8AGvEsHUSvzGIpeqtt1/78Q4XXcoRo54m7uGItrUD4EFAFFalYzqJhfo+HA+NsA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x1ONudHUbPnEedkvYYWFuFgVO6l0AcAbyXzEXnI9QVgxAva1EGDRxA2XFzAVwThHwcRJVG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l8PMuy8w4LW/7mYdOpmWr26Bjk5ipaq7xDAjxUTKmUUtieXcRvgYSQfTZFRVO2XzAztDNN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mOBY6WBbGeYQDIdPUQtZG6YOFNwqIHviZfachuIAWMPCUmwDghJjNA2+JXkAoYMCnZ5hqK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fELYg2HcLZNU0y4wpExkzwIVSB7iXZAaMazPQ+prWe4poHzGjYa95loYFuFFR2KQPnmXKH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EAAZS3uzcUAN3EHCfceXV1GtknNwgxVeYiEcagwpMlRSUldwbwV2jcoXBA4FkJha/OYgPt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MDI2ZqpeoraDgmNsesxFCV6hWJVc9wkwS2VA4uObLPMINCXNQrY4OSAws9y2CjruJZG/ES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qeiAigJEYHtULQMSapbkgqC+6uDaWseIwMw3eZpJ5qAbe7p9xIZrKu5lHZHAs/EK2G6K3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/ol6UHlKKqo/EA1g5WAZIOKgu56lDo8S4IQFU1BIvPcUsjNqk7CAFgRd3EQArLcxganMsj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7lItahfqEuRTcXqWuSkE8og//AIlX7gop/qGwckEHOyVVbHqW0bm4WYoQjq5IK1/wI6IsD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eJJZWn5IJUDhm5L7ER0itK+aUID2vuYg1tXN/aWGqiqVFHFoBryytNXfEsg1qFqBGMYkYP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E1DrFPzFcBGzkh5gcrhhOjeBMFmZQmZcuEEHxkX8XL+ptQ5gss4YeKXpjQIW8RoFXZiox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xj8wZavzMgCrziFOduSCHIP6lrgvTczAKDELtuVCqUj1GoPZLGgrtl6aMzMaN9yvqt+IGW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MBtd6mnnpDFznqWVVbxEUF5dEsE3CG5cJOTUIF47zBmhFo5Y12LjMBV4gdpZmjmFQZ+ZcA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YS9mCcsdoJ56m2XHiWOtg5mTlv3CpAIIzfcxyhcpuWVW3bzLhIvERdnNagZN3hQMZ/UcDJ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xKsFk4YUADjMp1V65hiQKPzHAU6tVzaA723BGYcEapRHXGXVjU8kKSpzGZ3oY+5e1A5Ibt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IdARzZndeZRuZkhZHAUQFQHi4LedLogZl8OWMoZtcxCTQpGgbjPqjg0fZ/jiEqjaGwpjfM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08dwbdDcBrab6mMcsXERRcl8wzDt9EVTaG1pAdWcE4mECc7fUXSD5Rl1tGo3OU2qiB7JMg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NTEBX5S7wjilcZMldBaxcNhZaqlt2F0b4/wCmKMWVwEAFFXMl7MvkMxpqIUDUK2YLrOGA7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pIKs2nMCuOOYkeaG4C1bl3UsFZY0FnccuicdSqdE5YEDNOupsI+jmFjs7lVcGP5vMMUhTx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1DHiHkyQpps5htOvcFFjGsKqswAossnUtiUwMW/6gUYKOyBLWa0VUvXkDqAThkrBd/wBwD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7iNVDl+5gfUoBdnNdzYN47i2nUSqa+4YDrZLtRk/E58kvY4h41zUABBNGsEYxMA31HRQhO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XPcGTeJVU4vpgP3zLB+UyNTCl/fcMN3xO2RhYHiZU6Oocmmu5oq788QcFEa5FBdc+4ou1y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uGA0LAvIpvEylK8ylhK7TUMAF2qMaTyGItCp0gt3IAKsYtMw5E+W2VC79HtAYH+hlQLs1Z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h3mKeX0y9EOMSig7Oo0t7lu/uOi6MccQBjByQCRjVvcu7yC74iBCjGhUajBc7lrf7QloVs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SGDCPKjoLOWHtQDV7icGNcPEsuy6eoIFszruBYKH+YZVH1DKW3tgvK8xxfW+IgBUdJuS05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Ktf8AUzkDMuAOqMTEmnjxBWHPUCUILE4Tqa1B0QQNk67iqdOyo/hl3kfUEho7xHV4rglgw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QKuA+YVetY/Mu5yauPDo1sEIgKFWnUZiLFhuI6rlOYNrOXmXEytiVWy+PUoot5gqAOs3B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L6IAIGWY2cnvUckj+CBm1LfEq0Cqg3WRAyWas3GQc+AnkJ2wsHF4IqUDpLgZQLpgrWq0Sh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aHuWdh1MlxM9vmG2z3FDNoyuhiXHXiAXUpxlbuNTDdRChbTF3mgis35zIg1KtAsTCyqUnP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LA/AjUUfMuvriGciGXMLPpLS7YxK5hHkjs+MJpCXLa2QCtjDn5rwSkCoNJADyrkiFu6aEV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rbT4cQWCA4EfxATJHllJdQmzzEdpopf0kDI3LveniGWjizL06hVr7MpY2VOhljc5SmOHwc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hjadRqwq6l4Wnlis0TwSpqOjc0i9mIwCHjMarL1hGi7fmAMT6iWyZOJma+Ukg5RADBXEF0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EQ3cFwDlaTZkt1HGvBBSuumG067myoILcMSty61W5au8zAHktg2ZaGGUUpggtPUzFnMblE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p0vWFdRypIlLKabe5Uz1aNajUGlM1AlszVwU5cllDRFUUc9wFcEoumTmBly8wwop7l1m7W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ioICSw1bGsMwLVwWkq8emJRVt1cznCUklXzxEY5KCsQ7DJgmF4lLFprMsdAqO9cY4gwjgZ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NRW4SzeYBcKZmmLM9x2qZ2bgwOOWWZfoTm0g7UXF7kYUvC5hKho/uCyt5zzD44SlNERRQL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TmOoKWabRCtNUXwQ1bNRBZ9OI91CBcDqRYA1mEZRLWjrUObKjQ8QwaaMyq2pah0eYVVFTA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heHnLiGHfkxLVmvli2oKbhV62rxFs2ZvKYhWLmY+YUVA4Sy5lyrg0AAHdc+5jGo6KieTNB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I1+42fDiWs/UdTVfMF1azIQWMu08v+Ima8xynMSPlAuz6hn0UmoGhKgr6R7vxdRaMZNTDB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Ken3HHkMStdp+pqodzRXNdzWvMcfmYX7jjsgJgwxKzaNA5qqgHZqpjdESseJnL1qYCD3Ur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DFFSArPcIADFyhV0+JS5lDAfUFF8zBgjT4izFSn3Oa4m7NMNGDMG0eYN1OVqVQ1Zch+lg3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7j2TMXdTLPxEqjcQUTMTjuWxllAjzUPwEAmc4hhp1Vc2VGihxxFx9sGAm2dARBaR6gKeS4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z01E0PFwLS5Yq4Y4jpXJG25gX85haE+4RHOtY3AqhQ6mgkdvcSnWzEuDI4i2A4mEMC6gcx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h8vax6QeiKgNglsFha/7jXkjDWYqM8lsAFKa1FnyczAAgojo1CWVZKAQD6hNM1BF1nxDo5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rrDxFRRqCxMO49qO4RbTUQIGhi6i3dsGov3EtvI0MwHN5zAO7bkmYVqXBam0aLjuYXScM5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Q0GWTPMwtG5L1PNqAS0FjwGYADioYq6m0rF+JQC2tTCqiG8nPmO8g6hVlWXEVdZgLIZl6q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i1lzBDcxFAW5xFcUgsK3d4iAS11FilD1B+EPEc9RyG3sIL4b6hQsb5dzILYjQ5uBVdS73B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JKGCbR9qXRKYM33PQVHtOIcAwRUtDcDAYIgHFx39XMgOIAG/cNbVsoLQpi2Y5bmk19EFYl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SLiJTL1FCbJTrlxCCwZgIcwRCCBUMiMvawxaZlaS1uMpsGne4ANCG5T4BhDVZ2Q+eI5YfZ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7iRJ3j9zeqOAvqNvLDDQvRDTTNLjGH8x2O0GPjxFR8W0TmeJr4CAiA6m209Mr380grgIFm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hBqBE+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9c4a006-dad7-4268-bdac-69ef52e95ea0/69c96cf2-77d8-4969-bcfd-3cd8f8de647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fkCo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wEBAQEBAQ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4FLZoVDEDEDcgOWaCDXfkF7nw9EbE2DkLIZoQy6gstwzf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7/I9UfR15XoJqADQMQNAIC0AJw3xkoTtoAAZlnvxJ29vnVHpLj6x47Ym6aBAk1NKgBNNQE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0UAE1IwATQNAJoGmE1IwAmpGACclIAmpGAKakYBIA00JDEmgaYpqSkAmgaaE0xTUlICHNW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IaaATEqlGAJpgmgAE00TRbQFlXndntAY0xNGIGAAAAAAAAAAAAANMAFABiAAAGIBQ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BiYAACAAGoOfs5905erl6jj6ePvqMs+wQEqaZ5Hn+n5nTDQXPvdPD3c+gBKA0TAAAAAABA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iAACfOcax1cmUWdWGDTS8Ii80qbqIxQpZi0qcTIQ87ahaKpUSAhRISpTIAVCDWRQ1pWZga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vKz08cM+Uquf1to4NFBCWrymue7NS67eDrrm43V6ZKypm4kBlvCucuuq+WzcyopKgFBdY6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yw0zDrvgs7DDaVtCtyJbh1o82aPNprrzM9r0fk7PsD5/0o7hNUIRoLQQGOucgHHb3mepLA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HoRG2ecejPF0GqqUVRaoBUJjQAhFJoJqUsQOWhgAgATBNA5oJpCaYS0MAE0AAppDAFFwUC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MJqQExTeZTAQAAhNMSclICKl2iaAAE0NNCAHNQlACAAEMATTRAraaLKqXZ7ZNY0wEYmD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iYAAAoAAAAAAAIYhWAAAAAAAAAAAHLsk24+nA6vP7uOuuNeONdmgBKAHD4/ue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0/U8b2eewTmhpoAACGIABAAAAAtEAABy9M15vN7fnaxxX1c1zMNBHRzSU7iaxlpIiolekK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VMzSgKRCZJUAJDSFAE2yWuS7NseKvP3x06nki+nl0jDbPJOpc6p4XNLqzVuOXo8pl0deUc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azWuOha0IOYt85xVrAEUEsduZcj6eO07DmuXZxY3LGIG0Dkkvp5bOx8Wi9JFg0i3mzR5s1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6fT8NL9Zp8n3J7xydEaEimVYG78z1AadCaJYFtMAAAFlsjPpxhO2vO6Y3AJaahNCTRSaCa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QgmKgEABVNCTQOaEmgaYJoABTcDACLgpNCTQNMhgomkVSwzuCwBAAmhABNSMAhp2iATTEA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KUCATBNDAE0IJyWBpTTs9io0zRpqNMABiBiBiBiBiBiBiBicACAAAAAMQMTAAAATFQw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kx7MWc/ZhscnXy9Zg8O0kAAAAXH576T5veGBrPR7/zf0mNJp50AAAgAAAAAAoCpoAAB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4946Mc6uc98u6ODp7OCay5unmshISNcYza0Waxk5JVRKTUI2qIGlM9M0UsAEGs9ebh1Ecp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TzdKbc5p1YzMdGOepNlxKgrqzw2l0wjaIhSluCtZjKqyl6dmGKAZb5jl3VEhZnRbkKSBtA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OmuMOp82Z1Pk2OloKSCqgjprlR2nJ0Lbmobh1VZs0ebNDNmnTyNPd7vlND6XPyPQl6ts9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fJ0GzTAAAATQJoU0Ge8THacG6dKaVKpKTQTUpQkrBDE0E0oJoAhVNAmiamgTQNMQACYpq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ASEMAQJWmkTTDPTMsASaGgJaYTUjTRIFoNCaATQwBCYTUpSATTBNDQCaaE1JYFNzWp62uO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wAAAAAAAAAAAAAABiYAAIGBAAgADQMAAAAUAUAAAAAAAAfHs01495NuTq5Tqw6OI6NAAA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m+c3IQaw/pPm/oM62aMaYmgAAACLWIAAAAAAAQJHy9Kt8jn9id8/L6+686x1DOsvH6uDXM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TLKbljKs1oiITnaXnQIyEXM+qvlSgBIfVzdvN0Rg+M7eJGpeGlVzLqx3ebqzzp1n0QsOvk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2vZ87yrrLljTOJoyl0htMa3ypZzOireFxqdqzJI801LrJ1NNCGxkWgtSi3LHUBYgbJKSoU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4dhyB2Lm0NklF7ciPRrztl6zHUoQNwy3AaGIi68rru9T52pfqtfmfRj1FnYlSrQAAAAAEN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wz2hSdi4dDsScpFTZQmomgaEAFTQjSYqiwAIqLBNCqaEAJzQpqQaYZ3IwBTUqwEQAJpU00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oaaJaYTUgAQwppolpq5qZGmVLTUmoS0AmmCaAATTCalLE6KmtT0+jm6c0aasTGAAAAAAI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FYAAAAAANAwAAACRgAADQrEAAAAAlYgYskz68pMezK05urn6F5t+broAkBAxAAD8D3vF0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+J60voCOe2JoCYAKAUCBiAAQABAAIAAQAgU8+/N3iC51zi9OaWJqZYiplzogM3MqqVEkhI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uffjh59d1Vn08enNpM81mpnoZ6886arCdWtubUcrM0mXaNJF3c1rM5uRbx2Rza86joyUE9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uejTIo1eMTaGgaAU6KszWSQYhoEwCkMQU4C3IW5BuGUmhoZJQQ7RrtyI7Hy2de3E47Tnpd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Gjza3WbS3DOjp88T6PX5tL9cuDsLBDEDEDEDQAACYIAE0Z6COp8Nydbi5RNUmmgAJpggE5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E5oACWmE0hOWE1IAKTUjARAlaaE5pDPTMsASaAEJoHNSAmSCGBUsYk1DAEIpxcDYCAAA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aLHU1qeh18fZmjBRpg0wAAQMTEgRoAAGJgANNAAAAxNRoGAAEg0DEDEDQAAMQNAoDDkvU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Tfj6uVOpoGgAAAAQB5Xq+bp5Yn0wej53ZHtIOW2ItYmjEAIGIGIAAAABAACAE0AFeKdfL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vg8+i3nKNcsonXOXPPTMrG4lWVTCCVTJRbYi9JyzmehPHeHVnz527vK0cPojnOjQ4I68NJ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hWaRjl1Z1nPSHLPQ4WmXOIS0025CLIiredFDoZoS+Uh60mqEJjQhoBXFFCYAyFoVi9AzdQ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YyWUpDR5stINCGNCB0huUadvnB7C8rpl7HFysllvN1oQksmjTflZ7Xo/K2n1h4XqHQ0KAh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BoAAABM7ZG98VL1PLVAAQmABNTQAEVNACJuLAEJpgmiWmE1ICak1IwESaVpolpo87gsQE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BNCaZKapghNOQTSsTJAom4KExAAAAAgBxclEux1NWd3d5/fLQmoAMAAAAAAQCAACBiYxA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qAAAMCABAAAAAAEMAAADlDrnnqeyMpc+vK7Obr5eqEAAAAAgAEHF28teG5fXD2xqPo5a57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AAAAAAAEAAAgAQAACCs/J06tTy+z0OJPNwpXBjrObllUrGdxLKe+XKu7mjn123jHmvSJF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XDvTLe0h28OeZmSa03DJWyIqCms2dWcxJ0HH2xe558dGHMaXDVslFQ7uTI3IwnrzrEQvKI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TCWmTcUUAMQMTAAQIQyqmwznYMa0RDQAmFSxksohlvKiyAuoLbc1JO2FHd0eRUvqHJR0iB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KypLvJ13+n8+o+ufzHpHqEWomgABoGIGIGJyAAhozqg214Wdbx2gTVJoKAIqWABNxYJoTm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TSJaak1IxNFNSMBZaaEXCupaE1I0wkAE0ITFNSUmkTTUTQNAIKc1IqlgmhgCaYgBzUjE7H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n+hK3LG0K2mAIYgaBAENAAIYgYgYgYANA6ljAUAGAAEgAAAAAmCABpi5l1Ucj6h8d7F8f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DEDQAACAWek2/Nua6cxor6Ksdee2BDAAAABiAAGgGgAAE0AAgAABAs2g4/K7Y6Y4Hr6snj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ir1Mp05s2e3jWHSZxiSQt66M7jMz689AzrONdM8KWSjRoYql2t5UaRCAQZtKneZD7OGx5o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TWkxGk8h3QoJrnLaEVyANDQMTAEMQTcUWAAAyWNpDQE1FFiYOaBiAEAggp1BoEFIQMFSGC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edVTll78qj1X5XRL2PHcVQF1mzR50lklbel5DPqNvku+PeXL1AAoCGIKEI3LgAAAAQlQa6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wwCQVUATU0ABNSwTRNTQJokVKk0gCHNSMmlkBHFwFRYS0NAJNDTRLAU3mWmJLBRNAACBBM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oGmIEMATTsdTVnR6XmelKxMbllAKAACRggABMEAAIaAYCAmrEFOWUS1YANAwJAAAAAAAQ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vjK6jlF1LEz7MtAAgAAAAQAqAQxM+bWuXTKadnsdfn+hjQ080aBgAAAAAAAAAAAgBNANAG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ROjM9Vzx5XFry6xnNmZ08mnLzvQLHM34tc6zjonVyW2SaEXLF5uiArPWucpJjlolzoqKzs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ioaQKtc6cwPRGaM63MQ6OWpGtrOZp0yQ5kDTEDaBoZLGS4sbTByxtAIACQqKLcMdSDEwCQ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BpookHNBC0km5oHKKkYgY6zdW82aPMO3p8py+qcHVGomOsw0cMt51ZXXxh9B2/J7R9QvK9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EJRLGIhiYCYAhTYX0cXOemeVonovj7FlzQxAmmCAmpY0ImppUmkGmKakYJYoSVFyTedDTQ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ITDPTMsaRAAmlAATkYBLmqE5KQAACaGATU1Y2nZv6fleoDRLTllOaUAEAgAAAJoEAAAAAC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G5ChAxBZLG04AAAAEABnGfVS547A5V1D5K2LEDEDEDQAgAAEAAjxebt4umU0Weh6njezij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AAAAAAAAgAGhZbY1zb15Fz7vFvedc3V5vdVlTKJqI8P0sbPJz3wzicujDCOhRmvk2yE8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vTn1t6sJ5ys3nq2SVrgtJJuUo8tUWvNuTjUU5cLUjHV3CitTBbYnRByhAq0mWdNQZVh0c1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zlDSYAmANCECuKKcsbigcsE0CaJuLG0DaABDEDRI7z0AQMGDl00IcuR6Z0U4cNNAqdZlwN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py4vq4g9U8rol7SLG5C3mzR5uzSs3Hp+n8zR9WeB6UdpLGIGIqhEMQNElNAc3RzVx5udZ9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u45Og0GiWiGBUtMECxcWiTQmmEtDTSpNJSaMtctRJoBMU0ikSJzQZa4moCJNDQKmmJVIwC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AJpgmhgE1NWNy609XyfVRuXK2gpyyyWogQaYwFSaRAAAAgYhGIGADQMQrEDExuWWTQxOAQ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TXjNdXyFdJyB1pggAAAAAAAE0AIADzfN9byd5ANTb3/nPosUAzpgAAMTAAAABAAAScF9K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t5t6Rx9Xm6XEbc3QdXnet5udeh2fP9ULLnzy34HcmMrLN1jNkrXY59FjFZb4VnrzmpeTq3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RekSRnLtVTRFTJrFSnTpzdeXnms0aTmUjFenFbVg3AaZUQUEuFWtYkFS6YByVk2tXhRqZh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3FlADEwAHLQCBXnZQgblg0AnI0JaaaMENAU4Y5ENJlVDKAGIKJBAUOaKcg0wkpklIBAa5s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OToimIpwJq82uhAnX6fiI+qv5f0Y9cw2UcNKJatJJZIPm25q4kTrPpdXJ1Z05ZC6OdHae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kNO0BCc0hNSDmhJoABTUlpyZbY7CTQmgE5KAIaB465miBBAACpphLkoBIqWOam1gCaYJoY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9K9XyvUSgco0xiYxAwYUmoAJUhJpAEAAAIAAAMQMTExKxMbmgqWUIUBSMQYac3XWTx6ics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AmAAAAIGIGgAAE0ABy+L73gbjAuT6H573ZdwMaGgYAAAADQAAAgAGhHncXucus+Z0PkuXV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zIi50wyUOVyz6Fi5xqZrWMxKg02W3AiJ9DSebGFeer0xd52udMJNJJtblhvzMdRvIdXHrl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Y1RB2+ZKSnu9EwCzciasIqBMdIcFNAEC81QrbcUU86CbmM52emHTKjZ4EbPno2U0CaHKQ9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hKDk0SYxA0AxAgAEynIU5EoljEhiAqLpuWNIG0FEhSQOkwAGAbbccnqT53RL2EUNyF1A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89n0HT8vufRHB2S0kFEgcu/LZypZ2er18PZLYiBBakwjbNR215ux2KbIaaCaVVLQTQACi4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OwJoTlhNSUASgDPTMsBBAoAIASqSkBLTQTQxMQFrQhgCqXYwKr1PL9JNQJWAMGAMGqGJqD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k0CaBoGJoAAAAACagA6ljcsYgYhTg7vIs7635Ddacsa1pxmuzQAAAAAAAAAAIAAAET879J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L9nxvVjuaMbYANAxMAAAAEAACATQc/RzryzWjPnq8GWlOIQs0cC1ZkM2bRhE7YSuaIee2B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WNFS6vTho6MSVeVFOakASEtS7bYOKiLTSsUi6uDptXKi1lWZxbMypGKgJ0MqeZSAlNUCF5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giiUaEhZLKvODZRQKmQUGL1k0vAN3zuNnlRZLVy4KSZQAyWDljEgc0JzQORKQK2hHDRQha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AIKgKJoqoCyQsljlBZIVvgHdr5tL6Cw2inIXWVGjzZeuFJ6Xf86z6VeP2S9HLrzHPGs16H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djEQABNIlitmxSdG3nNfQWHQRU0iAE0yZqSwRjrlqNAS0wmpKTCU0GekFAITUqwCWmE3I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IJtoaAGTUtGDp+j53oWbgStpgwGDBgo0DaBoBTUoJggBDQADAQAUTQwABgAMAAACTg6/P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K9dcK5O8yOP0QQQNAxA0AAAAAAAAACAPB97xdOZM1g9Dz+w9cHz2AAAAAxAwQAACAOWuk5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mmccUMlc15qispKmKoxcBKiUVETGmUvZhhWW3M8qRUbN0yY01MLxAwqbRyiysimrRRsS8y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jCkrRa0c7bJ7OHWJiqrBiNHAG+e0Y4a3WL6+YzcqmIXmQKpsIWpWT0RLJG5BuQsFFElaSp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aPNq5bM6pmUbzZHRkGxi11M7hoEFWa0JhU0CABgCZLTBoGAjELRIlSSWgpuWWJLRLSiUFR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RDLJZvvwB6Z5/TL0CRThmlY0lEo6r4MDbOFp73seJ7OLYimCG5aNBAgtAJEmrUqk26/NmT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NEzcFgGGuWg0wlgKakoBUqlCNIGAE0gGhAwmpBpkgxDSJpqhgJoGnU0gpBZfdw9tnSDlGm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wkALRNBNIQ0gmCGhDKQyEMEwAGAAADAAAPM9Dz7O/g7/AD178evyI6r6vGs6fQQAE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A8n1vOrzQW8Po57PoU1z2xMAAAAAAAAEAZ8HpxXJ5/teVM782cpGbzkhJiIiVhJMj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OXTmjbI71XNWcZUKsnO1i6MNIx5yNJdK1MzHonJmuyTPWVGHbwu1d3GhOSzR5yIAC5BwlC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QdGvLrlG/P0GevLqYLTPRki8oNQAYAJizSBObBMJjYMjZJm6zqnAU4qG5qgSWryZbzaVWd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KAeWsVOsSdBkRqRYNJWIBoBgACNADQAi1iIoQWpB1JY5ApoKJChBRLLlItwynIXpgL6Gn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DeMedd5zdl3Hau3bwPM97f5rrr2zl6ZRp0CAcuRoQ5EVLVomhTYX18ER6kcfTGrTTDSKqk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DaaqahKmpFU0JNDTQmATSAAkaGmkBMAATFTTpAwYWV18nVZ2NOVtMdJqMABiYQJpBMtQwk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hggAGCGAAAADAGgZivB6XB12cPo8PecenF6xxXxewgglAAAAAAAAAAAAAAAE0HD3cteMBv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WuNDCUAAYIYIYAAh8BrktLNuXimTGdMc5mHmswmKEiodLzPfmRWZS51Ur3Zc/Tlnl0cOa0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KRi1aqaNHGskzWR0Y3kbY78RuZlXEg6zS6wtCKrWTmno5q02jeOKOvnrMprCtEDdJCJ2yF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L59Q7q3LRgDEAIUcstJgMAEOKSOalaCiY1VY1ozJ3AyQblg5odZsdQFmdSU5dUs2UwVDE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Mw0IqGAE1BTirQThpobkKJQNNG0UNAxBTgG4ZTkNFAOoooTHUBdx2nFejOjTOpbrOo0rJ1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u+eo+gfmdpqhqIUAIE4qwABAAKaB9fFMegcHQnUmllggmgqaVTcAmhVNITUjAJYAmgaBJo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mgB0hoYFldPN0WegNSlArYwacAADBDQhghhIykAIaENIAxDBDBDBMAYKgA8ruws7fK7sT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7uTu8w7t2gAgAAAAAAAAAAAAAAATBZayfPDOmU009nq4O/GhhmgMAAAAAQAZ2EKxfFnv8m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NKWSEOJzKM5t0itMoL0ww5vR59XCaqsrw6jJ74mCvMhmlZaURfLtgS56aWL6JOaR1GkFtD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mvf5vdJGXZhE9OMmnLathuDMc07MjpxUFJOkrQO9owIDz3N3Q1QwAAVACaYwBiYmAgSVNS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xMESMaGwJVMyNSoLkQgqUk0JCgB1myyGW82UCGiiGNVntJGuYmrzhehZWNphDmLE0YimCB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pIGkyrz0GAJiOjqw6I5sqmq350ehfm7L2vDaLebNKzC3LTr9DxUfQnidsvckDlgAqYgaA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zJfSPM6ZOpNCuLUi4BNE3nogmgAEAAAhUKakY0JpgmhpgmnQmABZW+GtnqDM0Y7WDgBi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hgkwSZSABMEwAAAAAAEAABynJ6vIWcnrcexw+jw9Zw+hwekgBKAAAAAAAAAAAAAAAAAACY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oufR9Px/ZxoAzWAAAAAAIBUOQJ4zh5+jmuMM7zzM5ck5aZkZ6Z2z0Y3LXR5wbZz05Y3G0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WPevLh3cMmWgtI2x0NVx1BEujp5dTPbHRId0vMCp0qKcKRJq19PLtJ1rlrLIyjV0eTrpxS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cgwEPWI6t+XMR1h87U3vYxqA0QCyxktMYA0AMSCBQEUwAAAAm4Ki0NgOakaGKakYKnUuJK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iaS0kDciWSynmyiGUSykA5YSWiCwKhGpkzVSFAhVFLSJRiRQg0vPQpoHNM7bJjjQ9ACAEG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4ekcm0u7zZo82lpMvs4Ue5r892L6yw2hpqkNAIAQMQAAJonfIO7Xyd474HIk1bGmWgJoAA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gi4KTCWmCYAAmnQANNWXed2eux50MYNMAAaAAAAAYgBDQJghoQxENABaAAAIAABeX0aWb+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XXB1+X24p2tqUAAAAAAAAAAAAAAAGCGgGgAPH5O/g3Ews29/536HFAM6YCAAAKCAEHDxd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Oc5aY5qzNpcc0QsVNqh2uUook2h7Z8Unbz5UqlKuvXhI7cuXKtzFGmdSS6gVbI52iqvKTp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os2NzVXK2iWyRTeFt5thLClahrTpXzX7HGcSp2IpxPscPt83lci6dLOYy8PaH21o8yXYxo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qNAQAMENEsAAGAMABA5aGCKAAENyySkCYDAEA2gJc1SYA0CYS6RBpCDQAIpyDqGUSxkhTl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QTTQxIbQVU0Vc+jLx9XXnm9nH7RHj8/02FnzB6PBuSNUgcAFDABBr0cRHpnm9EdbytbebN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63T8/ovurg7Sk0SwEAAAAAIAAjWUduvl3HZrzdKJNKAAmhpoGmhFwUASwAAAAFQJqmmWO4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OwaGAMAEwQwQ0AAAAAiGCABMEqSIaUAoAENAnwJl6WXPWPqZYnL6vNJy+ry9YJqUA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AAABCAODzPW8ncTCxfQ/Pe5HQBjbEwAAMS3y9QlSjm8vozuebLr86R465yON+FVkMh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HFwz652ymZInox0ahkPSTOoR1cwqnTOgq4gqAeTsyJ0qZoJYyBM97wkxVND2xZTlBICuNi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yd3J1Na83TxyayQjczRFMdSooyK4nFXdVDGyQVMzy6QxqwmiDV87rYyZaziN3noDVCAAGQ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GmKShADaBoQ2ipaY0A0MAAAEJgNIwStAIpJI6IbkYIpwiyWNyFOQYgbmh1Nm/p+d6ebpl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qKNEcXP6GR5fL7tWfO4fS82ngrfDUAABUxENpVWuLjs186zufL0Ro82ujzZTTOvu8VHvnk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hAhiBoAABNE0B17+W49I5+gE0NNCqWOKlKAE0wTQDBNME1VJlhU3Z6u/N052JgMAAAaAA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QAAAiGgAEMEmIgATCPPfbo+B9pfma9Ma+Vv0VuBkAWoYiAAAAAAAAGmAAADEwAgTQJo5/F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5PX8j0o9FMxsAAAnm10PP9DyEz6PlnPDeUzLMJyoyyteOkVmCJebV90+Th0YqNtsJdVUwa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gBUkAlW5zVNAPaOdODv4oY6U1cJDQFNMTAqokoVVUaZQtH9Fl8887Jjr5Kj2vFa7YAgDEV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SRFvnOS6txVo5CnFQyQ0IC6yZoZ0UkEzbTM1Rk9pIoS3WKstZBreGq0KoaGS0yKlg5YxFA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ABiBpgnBTQgDUAAVCTSMTAEMEMEIGE0gc0MJHU0Pt4+uXTv4e/N6ct8o9m50iywyz3kwds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3o4143J9BGp4J6HNqYGmYhgCBiAc0bdHCHpHDvHQ4F0eVFyM17PPE9yvB7F9FZ6Q5qaBo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LYdPR5pHprl6hUgcXCUJiaY00AmJgCpUwaK4vT0erj7M1tNRpgAAAAAmCGCGCAEMEAAJ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AstvLsvr080vtrzifRXBS9TO4AIBlqGEjEQwQwQAADBiYAAAEAAACGlnwPofB0yHOsHfwd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jPUWdhHket5Kc6la5KXlm0pwjac0sSsh3hS65VjG8ZzEZEbrSKusAqEx5VKymFOGO8Gnr8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ZIl6jXywVlIQiQCgSpA0DqNjbktIaT9CteD9zlnp8H1+h5THTz9XJH2vxU42yD1G2pCZRr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GOmZWhQeO0XdJoaaErLJBiAlYhHUKrebNCGU4C7yDQzJdSAtSyVbrI1DNaNIbhYpSnQZNd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wUJjTBAAxBJQAhgDEigkHNAmIADQDloKSEIHUspCHU2Ps4+2XTt5OvF7c9IPY0z2jYpJmt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mmOfRnbhG6jHk9DlNPD+j5K+eXveducJU2CYJgMQMRVbcxHoX5up2vHWKrNrZLR74C+p0e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VFAUJoaAAAAAASpG3X50x6k8nSmgAmgYAmqEAOakpy6dRdnb3cHoSsBWAAAAAMAAQ0AAA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GgAABAA58cfTswxw9RcuOfSTLjj0igJQBAAAAAtEwQwQxACABQBAGAAJioYJNB4nt+RXJN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fR8cZ8tcfo8vcm3F51GnNXPZWahnXm0yHMzK4zkcLNdhZS6YuiMWqUtUpEEsXaNDMzzqaz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cNkEoWpqU2rL05fLqasSqSd+f1szm5665eGbNI2esdnnaZg3vpptj6mFc/wBF8a288Mpzr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pq3bJORgxsQ8rgHnrWxiRwDm7tIABBopNMTljAhgAhkUqIbdstgqmTQzC3myxBZDS1AaKW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VBBoljPdGW0hZnJsZM0Uod4bAgAaGIBNFpoBNBNACATKkQABUsollNMru4e6Xo35t830ZZ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bMaSqRmrRkWLnO0phO0rlzdnOb47yc+XXmcvJ6edeUekrPAn0vM3GAJADTKQDqA6teFHov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zR5tKqGd3X4ovvz5vZGwmCaoAGgGIAASoL6+GY9M4epNQQNMEwaaCpqlpnpZ1ej5vpSsCV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AEAAwQAJggBDBDQJoOXq8xOldXmV030eWa7dHlJ0drUqYAAAAJghiIYIAAABiGAAANU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VIXmenwp5c1HTKckaRJnL6eIs3wmpbzDmxh6W557wYZPOyXOi45786641AovMc9lLwwnQ3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lKNKrIlNckUCYmUa1bwLnnkUvLVbRQ0x6TMaax2ZRn0duZ5f2nyPbdfZ/AepwW82frcVnN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EnPu8JVMza0OobQ6i40xuUd7TDDFIJLeNUrsGgAQBADpAQwABKwLFUgNUCaGAEtDEK0wk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NJhmhAW8wtwFpIq82tpSUIBUGT1RCtkuQt5gPNmrkKGkBMIqRghCBoC05LAKaoru4e2Xo0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y9Pq5ewtqkQxYVIzbZKoTKdZM+fq57dFTjPPfMzjZGMdGZHN3Z14nJ9BOp84ethXC+7gsa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pmm3KHoHDqdTzqNHmyxM17POR7b8XsXuM7gadIAYgYgYmJNldXJB3P5vSz6VNZrAQqLpa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+pKASsToAGAAAAAAJoGIAAABAAAAAgk4+jj9BOPbl9GuU5fUjjrl9WkMlQAAAACYIaQGC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YAAACgAJhIyRcnXivgy56YnN5HRpqZcmO2DJWRFvNYVXPCzNZ2PPRHTh0cTSx6OWtOZyJ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yUO89CaIMJc2sQOaigYk2KF0REdcYOSlOdvbxjrtwxqXunCMztvlebRpiz3PCYjp550dZZ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ui9eeSsZzHNZWuEWjlgCKQC6MNpPQ82+eNKx2rUkjyKzN76Fm4ol0ASIJqidBAoKC1MRNJ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Cm5GqSsAAAaEmpoTQNNKDQipAYKkDcBThGjyopyxiQ1NjciMQrmmkFIARJcFygaSqqmoZ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7OLsl9THfDN79Mto9Lt8/0IuotBMWBolqhDCFcpnz9WCuh2TnvnLC0Rnl0ZBOsnPG81hHR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14GP0PLZ5B28mpI0MQMQMlla5B2acFHc+bWNXkGymg6eYPV28PZfWObohgUAAIG5ZWd4nm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Tyzh6h5nUarXzK9O/I31Pa9PxvZzWBKNMAKYgYgYAAgAAAAAAAAEAAB53ZyJ18XbyL18vZ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+fXZuEoACaAaAAAAAAAAAAAAAAAAAAAAQAhDQpoX5zPXLpnLHozTpyv6DGvlY9nyZiJ6cZ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GYZVtXPEb43yjzZqqdoiY6OejMomEl1ySrbKQQSO6ckxvkQ9+iORdnPEPTGoq86itWZmri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17fI8cNb56k1jfksFner18VI6XjmbREDlTahlIaJp3LVZbyc66sgvq8xCUar2jpjnOojyB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RdJmF1ll1SY7AUTK6KEmspFPGi6ljEAAJAMVqk0DAAlBpgAANUAghiYhgKIYJyMaEUEtoV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O8qRoAEFIQCRSc2u5ckthoKhiC+3j65fZ5Ozkxe7fDoOr1PI9eLaoEwlNCaaANZVIzx3y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IVpZx6MSp0RjGs2ZztEsrQrmz6ZOOOtVz8XpCfOr3uLTzjo5rAaBoKcFWoZ0b8TjvfFudD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0zZ39Pi0vtnndZqhQxIrC8DgpLT3BOE1SOaZls+rT1+yLxW0DExiBiKYmAAAAAAAAAACAA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eTVOT0eToOPt4+o4u/j7wAUABMAAQwQAAAAAAAAAAAAA0I0EAAACAVAR4PN2cfSRFwj+k+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vVk4D0eHDr8queqnKLHBaozkrLbOFpkJrz1muvO5ooDKWlETVJATaLMg0155jr04Kk1hRX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byZ1mGnLtguynQnLp6pOfh7eZfZ8ju8uuuedJ0Qi3RKZCb6DlOzI50FqGqQdUcrep0cbzh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XLbGXczzT1TzCXiIN21IVUStiZcoSyGWZspxQIZKsM52RmtgzqkRNA7xo1WdLRLHN5pTlj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GgHLBoUaAQIxNQGIActDAATQQxKpBAMl0IFuakoAdKpG5RVTZfTzdEvvcndx4vX08vUX7f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AkpoTTVUmJUiMdskJpgwEjNdMdsqooTKNYIVqWW6MY2islojJ1Rjj1QcvL6GVcOPpOz58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QmCGlpw00151HoV52p2vDSNTOhNhv2eYj2Z8vol3yWK5Z1nqfQOKh1LKctLvOtOj0PKtn6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9Z4650xA3LGIGIpgAAAAAAIGIGgDzOi06PM6KOjzemTr8zrg62moAAAAAAAgABoAAgAo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QQAAJqXyfO9Ty95zjTOzPHXJPW28WsXflnKZrl0wFFO3O50INOeIvPI1jOqJ1ZjJBs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nWZpJAkjcC00FxLCtNZMs+nnGt8pMiuo5TruOUc29FTnIo6OWraozN5XLWtpOWu1pyLqiX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6Wc81FpN3WRqRkryoEF5iqhOClQxC+cBqppgCEUEjQVLGSFOUWSjRSFvNluQblFvNjqQYA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59KZLaAljgkqsdCgAGhpyqpCNyDGlE0AmjEDBACCWhhNrExgDABq0Y1AhlVNFdPNuv0vH2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N0xXveB7xdRYAJI0qAClRIwzy2xQuaUi+ZMPL7ubpPanZGbpExc5spkTc2RGsLmtJM3TM4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NHocXP2zXk4e3dnz0/Q8deUXnYNFMRDcsNM2dO3CHoHJrG5jnXVnyh0GDLJ0t97Xm3ysA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pWVam1ZVZp2cLr3t/m+rN9o5ujGmIG0DEUxMAAAAAAAmuAj0I5kz9DPnXL0cckw9PDdQAG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QxAxEMQOK4DXieeufq64bZ2xNQ5oTseWqgZmhyqzrOeTqPMwr1cfNw1n0+bznqdPPUZsZa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Sa49fDzmdQjWccbe7imjTlnOujCdDOXFGj6subF41bgNYz7zhAJlihUkJzTEi3FF6zvmTr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Ubc/Sqz1ySVVLKzDSueqeuLFeXsRzTPLL6OscudduGOdx6U8lJ0XGZ082eVKJNXWdOM9Bc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umPEZmOB3HachqL5VJ61LVJJSAQCaBzQJgAAAVLkpAIoENDEFPMNDMLcBbgKrOxaZhTgKI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g0CMt0YbABIWZhpMotxQwYk2SnIAgBWupYwSUmldokZFjaKq5cXtjqfUcnXy8tadPP0D97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saYSmhDQ6TEMM8tsgqaFy9fKnOcnTuemM1JVIlXJnGyXHQM2U1CVIzoZM6IxjWYy0nReYs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51w4d8J5WXsleLn9B5FcwzUQwACnIUJjc7D1VS2JyPp52env4u6+qc25VRRTlpdZvTSsqs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5Sz2+v5rfOveOHtxpg1BCNopiBiBoIjjnvo4X1j4X2D4K601EKxANA0AAALI2JcNHMdJhu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/14abVy5L14+XlrPoPjqz0TydjoeNm2G9S+bHt7V4ensYy8r6Ns3n02UuXzv0vzdZ56Z3O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2nFynTx9PBpSNNNvPuImXGiTmDbPYU8+YWkXjrAqQOFRO2Urvl7nlHLIUI1M97uQ3nTM48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25pMa7MLZyqkWnXhFo4yKDVrK9Dq9LxdMTnnc1e3PLDNho3OnlpR044lh28StFcrUaI6ub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OSszTLSoXXpnzmmfTyVwCOmuCbWq6hlKWNTQk5KeWwhgmwlXAwBgAJgmgGCGCGgTm0VBLY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i1JJqZUWodU5IpwFOGDmhJshWEFMimjMc1aQrTQMBiY2mMlyOkBSdXUVF65aH1XP0YctPo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PtnRpnoABKqQTRTVCGic9ITPTLVVh0ZJ5NtbnrieoJgkwlUiVQsK0ZzooypkpNKIjSYy0n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kiNoXDPozMno0jk7ua3i5/RmzyT1yvIXfy2ZACYABT0yZ1XxXHZXNsavOitcbO3p8qo9Wu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cOqrN2aVkzR5vU00waer6Hzbl+mXkejjW4iabloCB46+fW298CXvpwLr0X55XfLGJwAUCY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+/GydHn66z7OPiqa9vl4sRXy+rrKzrmlvbDqrgv1uuPC9LrJpUs83WJg1rAGt2Z6Yo3WWs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fEs589MtTLDbCTDK6mfVvg5Zq8pnEzSjUUC1Zz3xq8yQuOuUxUyCuCc9LrOpyKkdqNIhIK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c+SenwvGJqaqunj6JOjmyyXp046Tt54omnS5ztJph0KTO8tjv8/bLJHQ64StNXnvsvLyX7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vK1eMFoqlm0FxM6hjXZtmeX35dkvNw+hw0uqO+OM7jL5tSu+rcUNwFIDNbSZvUML1RmaSE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wshlIgsVCGCBiTVoAAAAAmikOQBAmAmqFSUABoGJJThxRAaEMpyxQ0IRbTQjTapsHIBSC0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zs00z0Pq8N8uWlpnoV7PjesdumekA1SmkJVJVJgmiY0gx1y1DLXNPNnTLc9a4vQTLEqQlS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ibmpGSSrS5TqRhYSwDhzckqwxz2iXOmxYdGdc07yZmyMZ6oOLj9POzyp9jjs40Gg04YnTc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9cesdFZUaVnVdPT51R6r87pOkkLchTgs0eYaPJ6mpmJ6Ho/PuPql876edd7kzrCuburLPH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9cc8fQRkJdCEaHPjZ1zxZWepPDJ05PIjzvYE8Q68dQpdBzb4xm6zlRrPO07Ot7S9r8fpmu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YJ359ixCsjCDnvPWc/U5ueXpy58bOrzbxqcdcpcsdsU59c88Zz03rLAvNcObo59lF505UV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WeetIh9UInxIAWrSuIe2FD1waXz6Qq1xdbQqkpb4EyiqkZdNxK0uTN1zL38xmdnFtkVpdR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ZZ9eT55iux82RGOvPu6S+jTnx7+asTpxCnnF+r5/TiYc3eRwX6uZ5Pc9TPTmECDW/FA6UE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osgKqKKIDRQynAU5ChA5oInVGT1DNaBJSFlrFraJKJBtAIm2wciGgGhMYk0AFoMJGIJkIa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coUClTQCYxAVLKExuXJQFU5supuPrItctZ1JWnq+Z6UejplrABSTQTUltMACYuDHXLUU3J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ra47bgmWJMEMWVUwPmwl7pnolwLnWZVKpVKJVBMaIhXMsjUTNqM2yFGk1itJVFOJWgc2X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J5C6Fqcc+lzWcz0zoEynLKcsvXnZ21xanXfNrGrzo06eQPSfm7naZXFElMSssgNHmWambs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nj5/TGvoMfLpfUz8rqHpfBZtpk7mMe/uPIn34mvH69do57vXN8nTS7NePByxrojy9NJuef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rZ0C16YlfoZkuwKXl4evy9Z7Xw9dz6b49c75ed9Vzpz6+YvorzfQTA7eJebv045eLHXKs8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xoPgxO7jjLV1gdsS9Ywi86FedLTLWO/j7Obmzyitop50Vv0RxrbM0zqTJtmSRqobGDFNwD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q5dZM9eOzp43RGk6GnRnxw1rjXVKvMVrMvKorXDWCtsdF16+SpOE6uTSNVoueWkG3RybZn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x7sy/PfLVacr6WCi3zQWtNDATBUEjAaYJhNJgJicsbkNFlRZAXWNFvNlVAUQxuKG4okdV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ZYIck3AUSVRAty4NHLkAYIBQ1RSS0IBgMENoGJg0xMCmOQAp3FGt51H1txry1zRL07O7h7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IGUk0JVJTTGmiYuTHTLUJuTh5Ozj1PT6Ofo3AaoTIQ0LHTlOG4vnv0+vn6ekzx6o1nlWsZ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hokpEKwyWkxmaTLKqYhXMJtqimnPG0SkazXkFVqTnrBNOzhjsVcL7MkwYqqoZTll3lSdG3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jczqK1wo7dPOs7TDUolFqUXWVWaPN2aPNq9cg9XPztY95cPRi6dmVS8z6sbOqfM6Ss/LLn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6SIjCY4rPdrycVXPEWaOpPQx5eiX1+LmK9bHh0s9rl86D1O/xrjv89ar52ueesdFTOXprz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ad3Kq+gz8Tuzvnz6JXzsdsazy0zTimuRlymVhtzmpvlGWubM8dHWE9m8YbTw5XkPdNdM5M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5sMTu5JVd088nRhLJVzqq6zFpltJfN0YVPTh1Ksfc8WX3vN7vJMZauUNiK1isunmjsw0mT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7OPVQ6sVOZbLaaZyQZXlQzG1uNDSut5nEt9A04cZADdmk1ADz5qNaaYA2JgSNADAAE2SAI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NSwBiGJLaFUtWJFEsohGhDLeQmpDi1IWpBuVU2kWiozLZC0DMpGbFTEykCtCKaYgaMGqY0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LjSrqNI+q0x05a5NJ0rp6uboj1tM9IoCiaQpqSmmNMJjSDDSbBNHDx9/Bqen083TuAFIag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5Jea5rG/Y6M9OuFNx0zhByctdWXl9Z11oGU7ZEqYTVUqlUklUqmbUZxtMsFzK3GmWUawCo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TUjuWZDBUwxVswx9DOzie+YnD0tw4txVaa8zjtfFodTwuNKyR1bcFHdOGhpUspyy3DKcOq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rdfgOPpJ8zuzTB+PZuQrO7onqzfM2w5UjPSBvHQrJaRfL7HCY+r4/dWnteF6U089s15uf0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0XO+GJKt76Y5L58Drx59UWm0K+rj1OniWYev42UdGGuTeM1FnDhvgjzvmTbaeuOfmmyJvI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3zMZVTeeourltenn2rMy59ctBaZ0mIKneJuiOZ0VcXBFQGuQhVqjMc1thQOdMx1vMZ+hyd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baVLhW3Kcq1nSF0YGhozMmF1caox6RzvPsOWOnmtfTwkhFTVko0U6GWhqcp0F15UbGry6a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aiZTrmOs2NxYOGAkUJ2tAA5FSBgImAk5GMVAADEADQAA5YIaG0AAK4RqoJNCAuRFwKhCWg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TRjBFBNIHUEaCRbzsq87LuND6fs4e/lrztM9K6t8dY9jTPSKAoTQRcjaoABRcmNTQwDl87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6+Lu3ACkmCmpjLi7OGWLjbG/aoO/NRotzh8z3YxfmK+g8nN9lcnbuTw+hjHkdnJ6PPV59E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pVKpEqkSqUTNqWFZCaUeY7m3FUArgzGFK4IpUVGmYlQZR0dB5L6sbIcOrJLKcsdQHRfK5e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RtvxOPQrztTtMdShEOodW4Zbl1SElwB6+flrN988PNPb4ebsyni9bxTXXiSelxXiu+Bomm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DNnZjgWb9PLodXJijeG4H1cEq3irMtRxiq3NejAmtJ4ITp55vM6MNI30yy2xrjz155l4Vc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2K88bdOjBxrw1lTnZEMszcM9blcYZYy9pqSuhQQurLaJ5fV8mtKVF586KAoFRprksr35uy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8nAdm0cfq+RjR0R1mM46SVtj0E87VdnL05xy9WDOrHfhIlmrPdxxIdPOy9NMCNMLBb3HLr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z351WxmHCQa1dZo1eaNTNmigLcMolFAhLQMTZnObteZbOud7IkaROQBSU5pQGJiATRppRg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kjQNA3LGhAmkYgc0CAWkAwEGmNyFOGUTQ3IU5cNpjaorSND6T0/K9blrzKmq7NIqPbuLig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2mMAU3BjU0MaOXyfX8jWe71PN9PRAaCYKLiMfP7vPzquvl9LOu9M9PJJyRNxU+Z6nDi+V9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Co1PJ9CN+epVLpnLLbLFlMRKkSNCVIhWokpLKtEZ7THHh6cnmT6PPHKNqo0gm1Qo0gTGPp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1GD10t8efRx1nlNVWYmU4aUSVppiS9T5LOl8+hpWTOvbziPUfn7nURUU5CyXVEhUPM5tuW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9836f5fp4M2NY9pny8+zdfG16uBKqO5NK4d16/JTs125qTbuxhqpxUlYqhdHLaehXLyK9c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hCujmL0wnE6Uq6dMsd8K5Obq5ZnObwTTm6OelqgxNeagLCkRKpClhc6ZmNSUqvWMzRF59X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Pm21HTgmYFNAG6mG65yqmDWp7I5NdeWNJeVCXVpj28XZETHRnN5VCxzs1e/bi0zLzMzXJa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ChpKunGbkNZsfR5+0KsYrs5OjKIm1qskPOmlrSc0CZQhiVIGgYmUQRZm6t5hqZBvEM0UBo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IYNMlUVC1DCtkYPaVgtEDAQiiQpKSxMGmIJQaAaIoCkNiGgYxNANMbljAAAKTCk4dTReuW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+1y15dzVdjTj29IqLAAClNwNpjAFNwZMCgDn8z1PNs29XyfV2ALAGLLTJefi2yzX7Xle1L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lfoflcX1O75yT7DP5TvxfeW1bIa3nHXPTKVUVhAYqGkEwkaENCVESqSpUEFIlUEKiM8OpH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tdOcYTSExqu7i7YU6zEWWckdEGT0o87PsWnA+6k84686xEtSnIU4ZrfOpe05dDYlxe3Ozv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xbxsklrKsTlrI1O7bl3yUOjp55Uejv5O8VlGaej58Ql9PJ6dvXyd0S+J291Wc3q+XyS9nN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le/bydI+j+f8AY8ma6/Pztnvw49iGugrm+nxm/EPR8/TPDbE5uLfFk5NM0abM9HlU41lWr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h3UmOaVawkV6HJ24TM4Hb6OPh21m60KrOTp5evhNcQpuuqMlvlJgtNzk3foy5ZZ3iR15c9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6ubfp6vI9csx7ZdBPA5oYWk3IaY0abxpJkaZQ8e3mrByW9c115nD3cXVC4OvjtqarTMaKv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WkDEVIBNUJFJUCGIpCBKwBMEAATBDBDQAAAUQynAaGQamYaEBTgWyQoloIFQ0IqSSpQT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0xoAaYVLAAYmMTG5ZTRFNM00z1Pd935/6HlvyqmrO1NR7mmWkWAAFEXINMYATUmaaKAMfN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vH9jcYGgwicNeOXi0wrOvS9Lh7Ny2n2xny90y+F5/1E5fG6/UeXHsXnpsArBNBnojiOvk5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aEMEmoRlhL1rg7JoxMo6q6Md5lFEKkSUklVKzz9ajz59GTz+yNM3SbUTSsxz2gi1ZyzqiL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Lzd8V5htnuQ0qpwGhnUVpkHTfIzrfPpGpAbbcMnpYcSNteTevUiss20MpBAmjPSRK7fO0M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PPTfPP0k49K9c4d+3ea4fG9vnPL09HyGelciNMz0U4o9vzJefrw0r1NvH6JvM5+isuNcjN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zjlrrR5x0Z1zI21aWLk1l8x05ZiqpKZTg7eHaQztEFFYqnWg98ji6OakDreMevJ4ezhief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9gZ8nXzibVVpJWkZwXNQSxWpU6mNIAmhMDauVp6XBpnGuUFsoK16uHSK9LyNIU3NDJipFV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olb1RLKJCnDKhglQS6Zi9UYrdGa1VQ6RJSJbQACYgBiAAENMEMExAIBpiYACKSCiUXKAQV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hDKJcNMENiBiYCYDcsoljqKLc1F6Z6V7P0nzP03LXlsDsAj29MdotNDApxcA0xgBNSRFw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PBZj6/kettoBqASZ+d28h5N4Gb3/RfJdy/SvPLrnpTNTKdIsjzvS4Ma69ebpFnp84n0R8x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cnXyxIGSVIQwkYJVGbx5bY42/T830K38X2fG6Y9YV2cPLrhjR18vomL7OTWVNogpRJSJK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ws9Jlm1cc6tE6ToZKwwWirzpudSY1gyjeaxemYOAsksskXVQ4pzY6HBcB11yEek/P6F6iK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0KLlO3q8lL63ofN+lJ75873S92Pl8SdPVw+tZh5n2HzE1pw9GVzr6XNsvm8fc0484pHW/L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vkY93JUZdGVTXKSa5QjblSrWEwbDCWraQhtVFbTEaTnsi347LyeVF5o6b54Lgm1g06ury+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zKd6JKx0X0POyzTv5nnbaTpM7DIzzgh56sUlTkYy0CpGbaGNCV51UsECK0yZ0i1yyvLoTn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tpOgCPBgOm0BTTAQwloolgwAJKIZThlqUWSFkBYgctCGyC2ZrQMXoGZozJ0iQYgQORW0ID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0wTVhaAQwBygAAxUgARZDKSCnLKEFOKLqLitM9D1vqflfqeevOVSdbVR62/N0xaaG06JqR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jPLfIsAz4e7is5fT8z19tpZqKbgx5ezlPL4fT5JeW+33M64uXu5a+keenbnPF2/Mr73J8/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91L536T5+zyRtPS9/576GaXN1cyQmZJMEmCGgi4zeXHo58bru4e06vI9nyu2Ozbm6k8D1v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tXZHN2c1YpPJDCVQSqQhkSMBMlkpGc6qM9JqWRkZN2eMNbkzSJTBMBZ7BzT0b1wtwU5LKQ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XGHacukbqXKa5B3beUHqHF0xYBLSLExidJiRJkhWXZFcXoejL4GVms+hty8S9WXO5H7Hjb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my8Xped3mGXRldY4dOFnHUaMvlvEh2iaYLEVCaVghUbRnp0GZmLEhmumI2QqBwOnOmYmkM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Rx9WVZaOR59mRzE3bO07SR2cGkdPmejxVDboNVGMaFKU1V5Z1vnIdGUs0nTMbmzJdGFTR1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RFoo0vEPUOEjyCp3opFJoEKgRRKoJaYmBDpANDcoAYxIYAgRQAmgZIUIKSCiAuUyoEU5at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SpOEVI03Y5AYAxANErBiqUNpgAMTAGMAGMdJxW2d16f1nyP13LXnzcHXUaR6XVydcWrkZF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DACaknLXI0TDPh7+Kzi9fyPV3OlUtFNIzw6OeOLn6ufG69zxvYzrpTr1ckxWPwfdxj46fr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/oFeR602fKZ/U8+b5P0fl+oHP0YamQGCGCTBACm5zebl7OPG9Orl6Tv8AO9Ph7857eLvPA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pGtAZUYdMycM93Bm0mQkwQAhqACENKlU0k0gBLOkkeQu7lrFNEqkIGNMJ6efpjCd5lnl9P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OIc0xIpIHpiHVfER3HNrLogL35Q9C/M0jvfPsWS0YgYmCYX18HMd3Rw+nHDvr7SfP8Xvee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7PhTKv1/I6aee0XXPh1415+VwxOuepOJJTlmDmrYGC35tYnpDM24O7gBxpqk3CUhkSMTRW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XE4ADTr015sSuiNY24QMjTO3pmpknfk9ExyQaPLaLnzuuzTk15V6efXG20tjjdTo0I7ubo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OZKNs5o2rlmn6Pnga5dRzNIZQvGNboIG5ksmhTQSFEFBJQZmiInYMy2LPREOkSUiS0SDAR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AqQmmJNCYqYA1LBAhU1KCY0FiqWUSyhA0haEQwABkthLYBSGJg0ytM6L1y0jv+v+O+x56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0z0jv7OHujUA5eoKJqSamhgAmicdsiwCOPs5E4fS830ek7QKSaqMOjCOLm7OHG9/T+euX6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jsSOmXLVkTcnF28Hfz0wNxDQACw3xjETwQ0JUhDBKpzceHv4Ma13w2mvTVHp45aNV5HX1c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niad/Z5fqJz6fPewdHn+j5+aDWSAEMEMEPljoniia7H28+pmMkQykNCVIy5e6Y8nP2udfO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6ebqh59OWbrydvOYbR0nnzsqnm9Pmrzn1YWZiKZIUSGmmBHZfBR2vn1lsRG23IHpHnbHW8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r5bL6OPuPW1z+kxr5+MeSz0fINJMIzJlb5dK65a561jntlXnZ7crGmtaR5znSss6ihpKJM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jjiS1uEIZnOuFWJjLgUiptdMOIIy7L4xN1XbXN2yLk59zW8iMs+jit6W7TGngppiVqZUkr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kG3JSEqiqJs1ykLQ4pxcQ3VQxghE6QFCYyRc2lu1DoipaocoTTMndGRqjE2gzLozWoZlIl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iAAATBASWVKsiY1RE6hkaxSnSUkaHLQ0ANNWEjaEYmAmAwltAMVpgqRDQQxOm5Y3IW5ZVR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v2Pxf2nPXJltideuW8dHf53oxsAAATU1NRYwATROW2JafMb8nTynB6Pndu8+kBok1UYb4x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eZHThS1y6K+j9LzPTtIvztZ7V8l1S6Y48sfYbcfXqBPIdoFTlUxg5rAABNAmCTM3Lz/Q8/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r2U49XGlw9UuvJ18h2ZbKzDZh4Pd3Sp5/o+fkhrMQCoYIcj5NufOsTXLN9mI37Y43wd2QZ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SJmlEzZHNz98nm79ea647Z5umHREcvTj0HHHRma8/ZzGPP1515sdE6mJpBLGJklOSqEG2/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cvW8dIslm+nKjaOdWa+h5XoWe56fB4/O+pfgpPU5OQHMOQEV7HN04XeOekVycfdczI+KTD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zqJtWwOQQICBi3l0yjJKTVaZ0pdM9cEuaVXe+uGE7VJwvcrHRXV1zMfTeMO+rOOTHfLV2j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wpy4t135uvMWfZEvPeWiUlhQqu2KwdKlQqVRU6OMxKtEmUs2MljUsYADFRodLlO8pnOyjA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VBBaIdIkaErBNWQOUblLebZNJFS0EssBghhM2hDBDSkiKISA5FUhSEU0ADUTEmmEOgQwSo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JFCKbQNpg0xgFNUVpFx1fafFfac9c+HRznZvz9Eaen5XqxsJgACaIqLoaYJonLXItMFw9/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9nSemBSTVRGknNh2ZR53J6nPLwdK1zr0vU8n1uuTh7uPeflPT19XN+Yw9fyz6Hv4O+p4u3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8iO18tS2WCYIENNCGpc/N9LzM3ZzXPftRR6uXyBeB2+h4fpn0Mvhs7jxfaEpoXD3cUsAZ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fKXjY+fTv35uz0cvN9HzPTs8T2vH9iVY7lnDl6ql8q9soE1Cm0SqUSqUSrVsK5hNIz3zcT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lGE3Z460WpC1DJbOWOvm6Tr8+vOQlPRso6H0bRVZefHXz8zrWL6DLWrkOrmDs5o1kWvPa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s5OnkvU782a3nFzWnhdfBZ1Z675nLh6HGkZduRzT041mNGc+z5JA1S0mRDRqs+vLnfZpHM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Yt6s4k3z0xrK9EZbd3JJn1cnpUYPLLs5NeBejFRo0lSEU5aK6eUk9R8Xbm8PXwzXocmvOK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KNDGdsjqXL1yZzvBjo9DnjozXO3qix2S5GipFi/ccf2XLOnxB9Z6dn535/wCv/NS/n2X2k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WdnxR9tgfIL6znPmn76PBPYyPNXbnXMts0gclyIapELQlzVlklIhai5GgimkSUiSmRNQJi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GgAGJgKkANDEStyDacDQMQMTpoYAwAGNhSorTPWN/tfiftMaz5unny6ujn6B+t5Hrxq5oA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TaYJhGWuY2mPl6ec83fDbefWE9EqVTNyRltEc2HXhm8GmNzXf7Hj+x1yZ6HTORcnF8/8AU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mWli8/wBDy5fWQbzxsfPQmIgBAxJggJc/P9Dizqamue/X0x29XHzuD6BHy+3veGfQcnWq8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NQj3ePt44zTM1AQgIcXEvDSfLp2d3n+h6efgi81nfp80l97u+RuvsK+Z+lrkw6ubJDUIYS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TW01FiKSTNolUQSEuW0EvmKpHIgSkYnZpa1l5F00eZfTpZjz3Zz6bKpubjXp1jE3+h+d7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rm5R2R0eh1y/PZPRnMvnNmmd7y1u4lzU824H0fye2Zt5nZjJPP3ctmM6Z6YL3vHOzg6sI5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tsOs7XwRzz31xUqrJasQr0a3zjNorfThIuU6dzJ1cyQ9I2Iz1yEnRD3gyV51Q5HpkFCBpg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Uo1yzupLk6tvO6Y5+rkLOqcLjVxtCKmLzqDMRvX1Gf3eDfw+31XSnyHH+jfOr8xp3PU4tK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7i+fxPql8tR9JXy1r9IvmtU+nx8al9Z+fZtkaHLl6Yni830+J8zl9aj4/H63qX4SP0pr+a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gj7PmT5Q+s5T509/lPHXThU51KCBWIQTYKgkblktElAlcibQwIEBQgZLpiBgBUsY0UKinN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9n8V9rjU83Vy5dXRz9AvY8b1Y6XNCpMQ0ZVNU2mAIWWuYVNBz9GB5tI3PbmlqJMqU1ZM1G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y6aYXnX0W3N0dsMDcSeELy+T2ca6wN4Xge78xnX1Qnucann53tI0RDQhoEwkZLnxd3Fm53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8/R6+IuLps0+f+h+fPfeHSJUjPHpSzy9XPJzgZqGoE1DTUvA5vn06PS8v1O/PxfL9vz04l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ms/WfMfR0cndwXLGZSMWRkKNIl5WVy6el5vo8Ho5BtccpSJVKJm5JGo87PTCaqWoSpUA41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1joXi6MOo46pmWO/PqLow2TR46ZnX6HiI9Xm56W+gxT6r5Xr5ZeWttJni6NoXPfKq1tZXS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r+e6MV305N857ser6OX57j+2+WVZdGZ4M+hFzn5ffxIYdNVxyFZu+w5d9oyWdZSbYXtUvX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BUn06RGOvLVQkUHWcuvbjlzKpqtsNTG1mGdzoJsKAlpgqDS89MnXP2px74Z2mkB28u2UQN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0tGM3OsijSFyLN6/XObfmzvDp4u9dvE9vw5fO0h9OdVzs6c3muuV4HRfMzTTk0srGqXA6J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j5e1Z89j9Jmvz8/ROz5yfpOA8DTqpebUaxvjJ9JXiqT6fX5GE+v8AP8DiM+G89FLEkGpLk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AUhADEDEDEFJOG5CiWAANMTGAOk6RTVFaRca/a/E/a40+Tr5Murp5ekn2PG9Y6Li4GgaaM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BZ6ZDc0Vjrmebntjue209RAaimkTjrkc/lenxxx6ZVjfpe18v9Bp0qebpnX5y/SxY9WXvL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Q83F+yrPTc4+br5s3t5+xWc9Z6ZIAQ0Ialni7eLNyua5dPR6ebp9XHwu/h6tT0vnvovFXy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R47eFXuS8paw8zeKqLwQApvKNEyXgKnn009jxva7c/O4/Q5LMXq83lx7uTGp9nyvT3Orzf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MkNKDIUXnLz3lpz6ehydOPflHRyd9cKZlJSInSYgajh5e7impVzEjBNI09Ly/Wjm3y1l4+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z4vX5rOXVKypfRJEXmadHL0RHdweyc1c+MtLPVIy7Yt7/ADohOjbi7beXr05Vy4+zJF7ng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iXca5mvPPp83kcXTzbY9Osaczz3XjhrUBbmnb5uEdqW2YbcsmMUtVOKo653yznminnU6aT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eWmXRqc2ndxxJGdlQ9Fxq6rFpFzcg8+iqyUSdEdPKsWBmMHSolHTHM+68zmrqceZXqZnPb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OmQZlfp3P8zXXt7ff8t6Evt+H0eXlF410xFvarz6FEZdGZGs2YVQYzsVln1cwTu45tdLt4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zMPK9nyDj1x3bKx2JSzs+g6PN1k6do0Or4z6/5BPFy1x3CW4mXKiBKVTK00pU0g0KwATBM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kqVyIpkDaIGJshUVQ1RemWkbfY/HfY41XL082XT083SZet5Xrm+mekAAAGbAbChNCi5IvP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cvXyant3jtuIDUSaJy1zOXl7eaPNjq4s627/LmX3fDnPWej6L5fpX6d5adMvn08CXhlKPs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NmiGjj0y15gAABDJY4e7gzYqK5dPS6MdvVx8TbCq9xMqaAz+Z+qixzal8DpTw1AgTQZa5l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42/c8L3Omebj7uLWRt5s8PocONHocPZXo+T63ldudMMEmKcvXyS8jkxr6HyvT4uuavn7bP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PMfNeWpUimkZlTHLxd/BmpMWVUwFIXseP7McvRjtGOipcJ2yrbLoiOXl6sNzZX1Sc+NRHZ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MzunlaStIC3sZY/RGb5HX6Xn2547FZY9GKcj265OX6P5zSPW8/Xkw38r0fPZ54vs3c6zmO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NUqULWPQgxMcycntqzl0c9Z6ujXPTjipS0ctCdaGnZhvzmvOnLjgLUHn0VrhXNHbnhtaja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tFGg1RvnMxaljlyajZHfw3Ho9fk9HPPWvMo9fHjMzWKy0rQ0yCcDYst/QuPbHr2w8D6jx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zJ9O68WfeE8NfRweCvpZPnq98PF07Zrk1eR2xxYnt6/NSfUL5cX6U+ZSfTYeHgfR+Jzc5d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Wzsy5+89P1+PtynRaD+R+z+Cs4MtctQi81kGITGJQ3NKmqAQWmhioQyEMACrYoJuEKGSmA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FKg1izT6/5D6zF25uzizenq5eoz9fyPVOjTO4oTAAgEU06ABTUmWmeg4qTi4u7g1PY35uj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Jz0gy5urGOPi9bNfDnuZzcnfimWmWk16XtfJ+sa+T38tnFU2e16/yXtnpEV0jRiY6zXMwK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d6Hm40JrG/Y0l+nj4JnJ9M1lpsvF6o9Ax2poCctZOGO/z8TQCVRpAVNZvJj082Nnt+L7PS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M3i2PFPM9Tz8arp59z1fM9Pzu/OQMENKc++cvmseNetrx+r2x4nreR7dfO/Q/OfRnz/pef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4mRVMszcxz+d6fmZqEKJkAAvX8n1InSalkuAx6ec3pVHHy+jxbnoca449Xt6fIlZeLPvfK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6k+Djfvs8zq9/56WEkm3X53cuyatzy1zs5pveTn0nPM9zyZ2y58OiU5erTkIh57sXlFK5o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51eWGiqoTwpt3VxfFG/Oym5KCrJ006sTnfbwx18nV5VaYpattIS0ZnpEHZhAbmDGqVSMEK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6AimF9G5yybef0x0j82Tuzwi14y9ih1Qxf0OJNdK5N/lbfe4PL70N8rTSdpNYpkFSVrjqu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peO2IaRZGmbolQdHLrzk8vVynLz9vUvi7+zmeU/V6I8Q+huvmH9Kz5ry/ufj7PMmsrFFCy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ACsVCBgDBggJqwcKpooEgDBqiBggYmAXFFNOLuNDT6j5j6XN7+Hv4M3q6ebcXqeX6Z03Fw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JoJ0ACmkYa5bCmpOTzvS83U9Xq5OvcaaFNTYouazz1kxnaI58+mZeLm9HE83fqsNGzLm7c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ExuFXd2eT68vVc6luasAATQIUs+Z6Hg5vZHBcv1h43r9cfNLFr9fnU7z8dOmMadHFov1v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PxH03ncfZlowgmkTUXm48fdw43XreV6W51+T6/kdcaNPnXw93HirXKpr2vP8AR4PRyyB4J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5bYZ30e/8z9H0z5Pr8HobnzH0nzv0UeJ6/m+rHPydPNITcyyqRn5Ps+LioBRDiamg9Hz+6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0c9a83ZyHRlrhFoqsp04mbI6k5Nc9az9rzpj0enyeK61+u+L9az1/nonNkqbm/Q7+WXBp6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0dMmefSsOZdHRnPFjvlHR53StuPL6Hl1fFWxXLVQJ9U5ZG2cc9UqwtVosroMuzCDHpyrPT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cTt6/O4ZPR83LO21L3S40KarMZaMcrzt0caEu6MjVEwwzpFW1UaZdPMPfn6TOomNILRJ1b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G07ISzNxEtnjnovscnCl7N/MlPXrxnL7r+fE+l3+TVfZafEi/b7fBkfdHwzPvI+Ma/aZ/I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pJ9dp8luvuT86Hv4eR1G/XxaLreCjqzpkK4OmstTRSzP5r2vBs8vPWdMgQhpExqgIcjUpU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DTBgo0GktIwAqaEmhtMYgKllXFxVxa6/RfO/QZvref6Hn5de+PSZ+hw9h2aZ6QwBgETUl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HPrlqE1Jw+V7Pi7nseh4Xu6hLkE1qKXMKampm5iJ0mMp1RmaFQUROe0nLh3Rb5y7xMe1aF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NDEmiU0YeX6vFHj6XjLt7XhUvPpk7Ps3z77nzfJ6eOb5umjj1/W8f19zxTeY2qKhgCBGem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PnY1foed3W+l5Pr+V25tp86+Lt482XKxv3+Pr5vTx5hmCTRM3C4cnfwY0/d8P09Ordrtj5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Xk9Dn6k4MdM8BUohUlXi+15OLkgUAhMCuvl6I7Z0yzejl6+Sunk7OU1y0lI0y3Mubr85Oj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0JroXkyvCzXp4Oiu2M9o4tuvONjj3t6Bqpi4rHWMj6vr8XycPXnzes1fDimfvc/0Uvl+J9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6nFrn7Pk+lxY1nzO5nbJ8Fa877LeDXbkqejldbFZFcrVNXFd885mVyt6sjBUrDTWMwV2KX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6HheZ146c9ucWqlVJokzo524VqiWSaaztE5bZop0QxbGI0NuVogriMl1mpkjR5pdFIUQ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cC6LNlpJNDNq3CNVAUpEpwi0StCSUJGlZC9OvAHpV5YehhyktIRmgUmoFSsAJVSAqQpyFE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hMGhbBINBVQxywbljBiaa1U1F3Fmnv+B70vs+f6HBhv2+f6AdPPsd+mekDAGBE3BbTAAE0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1JzeT7Hm6mHv/ACNaz9fPzG1fQT429elPPqUhAgJVKIKQhglQTNoidEZu2TZQ6HQwoAEmh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I8zH0Ky5OL1eJfOdzpv0b9MYroyl84Uy+n7XynfvHdnzdlOhwhoIuTi7ObqlXmep52NLs4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0vP784Ec1cnVzZ1gQ8b+gxs9PHjE8BNCmkufB6HFnWfXyUv0on35+J2820vZTR5stYgqUT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uDF4xkssBpovbHSPVx3xl35evmjp5OvlqnOic++G5v2cXbLweB9D4yc13lrNdHJma5BS9j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9yPR5+td/N5NTuVzU5bZVllvmL0I+ny+P6dvNTbq4Vc9GCYl7+c15Oj68vI6unkxOSVyaX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a1zOpqVQdHFpiNMqmt4WemaZpFus3MV0YaSLR7SLLTNY5dcdBq7Vc1BNlO89DKkyGmRSB7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y1y6ottTOTUXWVDp78/TJM2zGqztZQviuDrKcA2kNyxpBSSSnAtqGNwyiZNFNBUMZIUkwJ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yQpIKJLKIJaJZaalxaFABMBgS0SDGANABIMQxAwYm2UhiAGKgmkKpY2mOk1Lmi6lxr7vg+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fnYa93F2laQz09M9IYMACY0zLaYDBJqsNIsEwy5eyDxuf2sdTytu7Y+cXo46zxrpip6OZn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2/wAyH1K+Z2Pefj7HpLl3LVIkYJjBqhtFUBQAEsJTROekmBajLn68zzn1UPVEry0yryef0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2l6xoNpgACYc+sXmrg9Dz83PbG5r6Dg7OP0cslU86uTDLO3tj9GOqXfn51RfMAEjSzy9fN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ve7flfouuFHTwV7SOAwvPTnBNCloXF28udeaIlGKGNDuKj2sdc83bHaC+ffKs98OhOXbPU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PU4svaTxd+dDzFWe1Uek/JI+gy8jrt+l83r6Zr5Ovqvlrj0Yi7VnpBnN519j5E8Ob7fmT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z8zj9DymP0niYZv0Pz686ay560mOXDo4tJeOtJ78hz7890B1nDO+RcOy6UxXG5opOmCjq9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NeBNstMLZnXLVpzQ+jn6YzlZVpWd2S21lMiQB0pL1wqDbIrpnCpNErWVU0b8+kdMZ9Ek4t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G92BoTYJUiXUDTAChACKCVQIZYNAJoaAARSASappgCAAQaSupZYGWLRawEaBW1UDTlVzZI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kqkh0gVMQgoSG01aEjExuWO86WqzqLvO029bx/UX6nz/Q4edvt4O40HB6uuWkUJjAFnrkW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wpOmDJm0YxvBjoUcU9Cs5I6w4X2Sc/H7HOebPqLU8mfVR5+Xs5HiHpY6nNsZHZvwI9ff5t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fRPw9j135vTXUoYyQctUppETSiY0kgoEMFnrJz59UxG6qquaptMABAEKolfnd/DHEuborp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PP5u3gzrX2vF769ZRj0xhc1kAgTcuGGTx05sPc7+mPn/U2rS/H9zwtT3/AJv6Xx4LmsRAC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m+KMlauZU04bTPYlmbo51MJbrDp5ulMLQT5vpcpv2eJ23OA+KMaq6fXHo5vBy9XnWba49N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t+TwvUzu/HJ3KlykZ65Uuzn0kXreNrJ9VW/qTp8pp9Twr8b7OHSx8tp3+ZmcxnVmXB00GH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vNbXZx9xheYYbY6VtneEUsVSH1HJW+ItJo359c5Onj0ohaMjDqpeV0tBGhm26XRPtLPifb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zyO4HNURSCm1SpUDRFTbM66cCOjK4mkqBC+E861aUhTgKJZSljcot5OrM3GhmjQkLM6LkR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hSSRy5BoUYhKpBppNKl0G45xlAgKTRualbRKXDGOS0gY0NwyhQamdRQkMFTJsQ0iYwaYxt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6Pn9x9dxdvHzq7eHuNs9Mj2Lz0yYnVCYZa5FtMYAIDIEWDpJhM2jNgZLRGRoiJ1keW8G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F3XJn1ycePo5nNW9ni5+tnp5a9SU4I9bKvKXTFmW0B1bcnOe3t89NfUP5bU+hXj6npLk2N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hI3ADp1NU2gAATQouYjn6cTzN99DSlQkIx8r1fNlyvl3r0tMumzQAAB1LjzG55der1PC9H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TNIFri65Tzs/TWXntPJJoU083wjSc1JioFFgz0tefplno5+iOe1dcu+OoZ9PKhxdvGceXp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rV5RJ3dPkpemUi6ySdG18J2Y7zV9XfwNOWiIua6L5vQjztfb4k973Pk/oc66s9px0+J5vW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6TM+d2ZavJV5aac/VxrxMrov0owzJjGKzdTbpMMRt0xh19E85509nPplcFdDoip0eWD183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+h5tn1XjdHnzXt+BNWdHufNesfoH5V9/E38F280a5yqQppFubJ6+W6ef03zRtn7vhLbdIp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3J6/lBaAR86TWyYi0moCBNDJY00UQ0pEjBFSwHLByDaRTgG5Y3AU4Zbz0WpcxTErBFk1Jk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FqhoJWAXLBDQhsEBUtkqhKmhZoRNNgqcSNgwBNhUsrTOzTs4us+y5Ovm5XLu4e6t8N8D2N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NA8tciqmgaAAM40g0E6ABJhmVIlQQrRM6QVNokpCVozpWROiMp2kw2jY5p3kyNUZzujgjt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Pk9XCOCPSVeXp32eVze7z2ePPp4Vxno+anTr52de7v89C/VV8jtX1B8/0J7D87Y7TOxiRQ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1mIpugAU1Jly9WZ52vRQ940qmADQxTHled6/mmJU6adPEHr9Xzzr6no+OpPsJ+b616zHbM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HTyxdDKV6M0o0rPQ6u7z/AEpcOrl64wudK49c7To4u7iU5eniTKubO5mc+murjtyTl7PFR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YcXpx08XXwmv0PyvdX3HyPseNNtBrMzSD1vI9+I8j0LUx08+47ezxlid/HjXKRLuXm5K6N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INc93j115q7uPPJK3W9aX7nDxuGuvNJtD0OZ1pZ5cd5XLh15V3U4jzMMK6Xu5IVomaMTPf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tJ3FOWuvVxB6fkV6i+TX0HzohUhpF1RpCa9XEL+l/Gejz56eJmzXOdIkTYDGBRL8uitkNK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aYDECAAETEUNKgdiCYsAFUgnJaENiHrnooJyiATBNBMxYqdS4csLc1CYKIBhQimQmE0AwA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GqENQmAwBuaGyxU2X08+59nhrHK8/d5/oVvz9HOezthtGgAlSFltiVUWAAAERpkagAACYQ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BRpA0wRQIAyuaEMJm5MtctiJ1kgpElBitEQtEONZINAzNETl0Sc2XXFkeT7nmHmRqakZ7z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6IrFaFk6wHV0eYHtdHzqPql8xqfSHhbR6787eukmhTURE2iKoCk6pp0CYoqDDh9HmOGeuD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pScx0Kl6vD2y6uLQQABL5vJ3cOa89c4aYTpNG3teH7mbz9PN0Elyc7A6Obpylx5e3is8/l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9pnx5zxTr15IjXXlVet5+vfi+dlrhXQTsd7pNRU1UzcmIQi6Mpk9TDbzo6E3M1mcHN3487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TpnbPM5s+vzdsI7+HaA6aq8MI9OfL0l9G/M1k6enKML6fJ9ZPN9LyPQrLlObajJ6qG6ktm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GT0cuLosTQt3nqZPfc4EvSMOTois9OjKoro+jPna/SCb/ADCva8bWGUM+14ftRnfitliKo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VEwABAAwJoZNKibQIYJURLaJboU21zKERaqVSEqQQ0PTPQEiLQlaaNCWmYygCVjRVTUlZ3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rcopKhCBiEpNCqaGmDqLVyyJYFAqGnFVNjvOy9sNU+zI15a4fQ8/0K6MN8D19MemHQAALH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AALHbE0aYAAAKLimMEmCmkAADBAzKkwBkzcmO2OwKgibRIwzKCVaAYIYJUCm0ZK0Hn+jxn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iC0ZTrNZrSalaEmb0a5zskeuvYvix68J5j9Kq8e+iLDWJOnXzJPd2+co+gfz+te6/H2PRX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cd81wnWEidUZmjMDYpdOeqNgIAAUvJ5vreRm2hxLTFUsv3fA92XLfK42x35yY0zOiKlZ4P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H7PU4nHm41joujrzwnpyTy+rLbNZLjs87WDa+WTp7/L9C3opNSLzMo0k5693xJKMpTt5c1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a5S5c9duQ6Muzikrh6eesDonTOtuSkTtWPZtWS51zU+nnsw6M86TqSW1S0zuNM6Zl2c2pq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tmVjmNLRMkt59K5B6deS7Eh1qQqu00HZ1/SfI/TTXz3JS1Kqdbn18/L68744q7mGVEGgvx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SxgAgGIKM6HWYWTQ1AW4RoZhpWIbTmJpWIarNlVkLSVBSZRJDJZQkMTATE2KCZTSkuCa0c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F1WdDJEsgNVCNKya6KA0vCjWZCnDLJRV5WW5cVedGumOqfYdHL2ct+b6PnehZ047ZHowdU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dwK4sYAACx3wNGmA0AARcDB0kwSaE0wAAAzYwADPSDHaLGwITQAEjBDCWqEMENCVIhXIc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1M6VSqakSpWTNoljBjEDOv0fP9OOedyXKtKPPjsmzA6g847VXNXW48jP1c9Th836b5+ued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dr5KPb1+dD6M+f3PYfmbHasda10jRABRAgmpY8T3fDzVcOBXmWTYe14nrrq3OXTz74Blt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md8st539Tx9Mt9ssV68ebezmp5yaDRppPVqehHepvytObdNE00JpIisa9jq8sw4+XfKQeV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eWczbn1k0049DFuFbWOprzd7jze3jWno8MALrwVrPdOdrWs52zXPSNUnPRFyMzi1TNKjN3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65jKBKszeXaZ7QiKuTr7vH0uv0Tb4b6LO/U2/Pd65XzejvMY/ReEnQ8frz4g97xNSClJRQ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oG0JtElBJSJKBAxAxMYk5pgoYAAIgABiasijRZW8RmasxemYwKE0SDAYNzUDTVDRQwBoQ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0xMYhkiGyWwTACgTGIaHcsqpsvSND6zv830uOvM9LzfSrfIR39PD6EaEsYARckaZ6DAAAM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oABABF5lNOkAJNCaoQMQBDAABJohgU5gbmhDBJghhFzYhgk0IAlVIZ6wfPqs7BprKbFNIk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bTOn1/G9qSBilDMForBUGZZLNMMsujOy/n/o/CriVm5BojOdlGU7zWC6ZMOvP108OfVDz9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FHZt47s9x+HpL7Xhe542bE3JUWidIsXpef3R356ZS9OO2Q8d8C6m456mjwuf0vP1nNXCCh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gubrpw7uCq6OFHestz0E1NqXKGO2Ne54f1PzvJzxlbJlDG4ATcJ53I6rE257i3OU9Tq5Iz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Itz2pbrnjLUsyy256jbnqtRuHJZhpG4QSWmyurBxpxaZV2Z3yGuZZrp2eQuxk7Ol41Guai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oqyx1L7f0Hw/0eNe33+hOOnxW31fl7fB9fqesx8QfVln5HNm6hhDpCKCSkTQySlTTQKgkb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TEmBnYkoBgLSbhMQ0nQNwTeYNOgHCpgNOBuiKVCGySkJDAYDAQ0DYJgA0AMAYmME0Opoq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X6f1fH9nlfK9Lz/VqVvMV6Pl+oW0xgDipI0z0GJgCDLXIqpoYAJgZ6ZjadCaBNE56ZGtAJ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1JIA89MTSgBNAAJgRcUMAQ0JNCmpGmHz+HVyVY0RcaEJohMAAaAppm3t+F7ogcDGZzSsp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MaSX43teSvnOjUkoiZ0VRNhJpKR7Xke0c1XUr4/S5LMn0M4NNNTBdUGvje345zzpOoqmyK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nDp5s3qztCx2yha46rhSo8zyPc8W4lUkkqQcNa9Tx6jpeHYerxefpXP68Z2L0vC+jXGKj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4nVXT4+JOWcIujPaMX3eaUqIKq8zmJ00WVNbz3mTzj1PM3c7b0zkov0MiTKuVHdz82tRCd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hl1FpG2tRh0ZBebzCKVaRNW024sz1jI1youWJXFaVndUwTVxZp9B873y/pXDz+fy6dteZ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ZHIcRqfl7H2iAGqQhygbYUrm1SVFJALSATAACagZKShIuXBQgaYKpalSFqWFyo1SBy1RWb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xO1uRKYQwaiBAAABgAADAQ0MAABjBDBFIbTKuLL1y0j6D3fC93nrzfU8zuOqbUc/r+L7Js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i40Bpgmgz0zHU0MAAKM9MxtMAQJolpjAAAmakoASaIGh5bUJVAJoAAmpMt+fcYAJoSaFNI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uYyW0GN1RlOuZmMqWMmp0JpMr3/n/AKCAAbVGapWDGQqkbTJVSV53o8J5Y1aAAqRKpWCaQ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txry9nPU6LQ5dCisujEvyvV4K846Orpjyr9mzw19LpZ8/093N0x6k+Rin0z+WuvoODm6c3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zqb5b4vB+h+d1E0THTmtc3maWqKdYGZGvd5+h9DxTjNZfR/Kdes97CbI1mycdsi+rzM8Te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U4sUVma1nUTT1THoxvJqVWeNu3nBbTm4st5xVk6FvOlzsozpCZlJTRayLbXOFO2IOc6pU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McTpLKl2Ss6KkVqqNKp7ZWPTOzTTn1Pd+i+f9vnv2OP5Lz6++8/5/z0+wPky34sDdRaSRg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SopU6SVorIHRKqVlMlQ5EqBRcCYgTKQOBzQmA7i4EwFUDGgqWtADEDebTVxpDQ1E0gmA0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AMQwGmDTBUgYRVTVaaZ6R7v0PzX0vPXn9PPqek40y4fV8vu07GnkxOmmGdxY2gaAIuAqL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cA0wAEmiWmMAABRcFACTRKcl3AOQBNAAABLTGACYSmhJoADyvP9DyjpzWJ01iGsRB0HKzo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5ZCL9zwvbNVFjqZSpqKp5WCaCpolND5erA8dVNoqBDCVSskZYet5PqmpdsvDry3nHWctZv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M/n8emfo8/AN49fn4XY0RLpOdoDU0P1dca8d+u5fFXo8/TGHf509eXq3x9Pl9M/MfV/L+b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qpeZb85bKVimNNID1O/56pSem616O/wA9q3KsWWuQcHX0SeTNaZkzRDQxCArLSNGnJW3n9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UaLG99Xlz0z1EMAapyOC1IOpEmremhZnVn0mZjq8Ddc9BF46vVnHdHE+zOzmrSBTbIrTNc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t5dsar3vF+n8TN5iXuVWeh7XR4PRJQ4s0jpeXMeuZv5u9TfTI2zsg0DJbSQqVIZUUUPSb1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6cZMI0zzpS0ZjQmIAATJRNAADVAwNN+as62WSa2eKTYyDXIaBQzm7m2WgeuVSatMEAAAw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DBDExtEUADTKaZppnZ7H0/y/wBTz1w0SeozWPO9LzfROsGDAADO89AaYABF5hcUNpgAE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EAQ0xgACCLgoECaFFwWmgTQ0AAAAJMGJgAKakJaAA8zyfX8innrkaoEhNrA5QTintloOLz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jtQQVNExc0aZ6GY0DTFNKjPRHgvXbeeR9i1njrqy1DTDLeO489dMelPDGufdly66rV9Zwn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/YvGvIv2Ms3gO+c68E27tvM5PqtNY+Q6/V1s8Ze6+XTl6OrSXza7OXGufSNM3l8/1M+/Lz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vpeB7fk+P1ck6dPHXNvsuesBc63iZ11PDXJTtJz09NOr0eDqO7i5etpgqUjXHq49szz1ry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8jfHfnG6mOnNYJevPpXo4Xhhz473XNpn0accs0vm1ii4okuSlUjgKNdKi52nLfCc6J0QnW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ltMHRWMJ1QtVyz60nHPQ7rkLzqyAgtavRXJrE0ylc0V0c+qb5WQ/a8Ej6M8w5a+Pnuz7b5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JzT1I5Muzl1Jm61Iu9bM9ej6HpPnq/T7k/J+f6/5jWeHLrxxrnjXPOpm0SVIhgmTKAxDko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1A0W2Xmc8XOhUspyObEyKtmeqoYKGmWIGCaGANDAATTBMBgAA2nA0waY6VFa52er9X8n9X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evpnplwehw9ldrThtFNAZXFjaYABFwKo0AAaaHNSTU1QCBNEsIYnSACLgYAgQReZomgAE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NpgASqkSaAA8/x/a8WysdIXQJSalrKYk56Z1pcUVFAev5HpnppzlQmKbijTnjWeleflvPq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1h5B15+hlwvWejHPSaitTOpVuXF9m1nnm/RHB19PXL5vkfZ6aeD6/ddz5j9BZ1wP0GcV9t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J1FCUWWkJCfPrPU/O419yPneY9WPI9Dh1dS+Pbix7+P1+a+TTr6cvDi14vVOXRGNabc+2H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Y6l5aTB08myrr4emzbq8v07ptCoAw9Hz6k4lOeMaVKOueecujLPW24y3IfbOZnV0ZZHFWe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s9nF1yc8zpoJMEFqCkVpnZpw3m9nLvyoax01lW7zMb1zM+rj1Ojl6+Gtt5+kl+T26y3j9D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9fpvmI8+KOmYrT2c3z+H7T5SOXSunbq8r6Pw8ufSNNzZ43L9J5XeuF8M6MPRJKD7jwPQz8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4o91eS69OeBrzfC/b/E+jjEi74rTGtZ6+rztumf0Pf89F7PLz55NcZnOpRGQiVaSGDATVN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wdTWepUaS7JTmZFTrQ0XLWkuY0ymmOpqBoGgsSaCkihIpAUJiaYJgADcg2A3LhtMdxReme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P13PWHN08x6+uWuXH18vVXZU1DApoDK4sbTAAIuSLixtMABJompoEwSaECG0xDQRcACoAD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ACAEwATEnJTTAAU1IS0AByeH73g2KLhdM9Mk0m5WVSsziyqqbiXOmpHocE9eX0nN4Vbz6P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zy139EeO/e2zfA29qs78nT0dI83i+l6K+K7/pjefndvcc14/Z2lzmtas5V1hhtRCKSo0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jFmkZ43PQvM8/T6HP5PCz6zj+ds9HjnbWeOPRLnztOubM9tK1jPaXLTR876Bxd2NcemeXu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F5e1azHDqOOjnrmnruPOdusdoLbIZff5ffbyer5PpmlRTSTkyy1zTDHqMY56IhdGDFn0ay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7l85rOOO2qrTLmx6Hp5ujjpcdM7sTKWWtE05vR4VjS6sxq4KlgypXXU9eTzte3zczXmmql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PrvmPV49OTgO88D6r5j07n1/G1zy89ejGp2cxz5vS8oIq9NL5N5PDpz2zfffVzd553Rz3H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nUdXoR8Usdftef5BWfb7fBEv3+fwkH03zEx1xSze5qs3Z01irOlc5TyrKHApXFSqSEABMY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A2mtFLPQabU0lG2QxUncsacxphTgtwyyWMlgIRk0AAABUsaTGhFAKCaNoG5Y2guouL0zs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+wxqOPt4Y9jbHbLk6ubeu9pwwdIAyuLG0wACaki89BtA00CaJqKGCBNCTQwABDi8xpqgG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BMEAIASqSnIUSwTSSmgEzH576P56s1Toz1g0m0RNqzFjp1OtmOfXfq83DHV351y9Xpxy6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54Pv4XZ19OPRvGhOdavjwX0zx8bPfz+fzl+lPl8rPrY+SiX63H5dH0ufzoe7PiSe1Hjo9j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2+b9npju056udfN7Pm6xy7b3jh06Ek1nznXHLjnfdHm4416c+VnNepPmKX3e75/2PR5uqR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9l564+X058Xq+X6vNcY9/bh46heL1041xq3XLi3G3LVEtdEKI7+G9V9/D1R2OW0TeZnltk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rn3yi9ouRcvo1J52PXhux1N5PmcW67Yo3WWknGOd3LROxVNg52HloiOqOs5uey2KZQ/o/n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jfaY18RX1uOZ8x7PP7h810+8s2+rkrneiubO0w6cbnjrXl1nWdajKunkXaeebNMt51cNNo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cXZOcbKKJ6MIGUavwkwdbagi0orSYC8mVLh1RMWbrNmilWVDmHAlHICclIAGhjQmmAxQHA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PROubjHZzyTHVyVSbppO8yk0sTBUCYhjYhhBSSaGJjJGADIbRRLGAMVAME2BrFRdzR2fZ/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B6PnR7G2G+XNtjtXdU1DYUJhjc0NzQAAmjHXLUYmAAJoipoAAREUnJQAgVCaBOSgBRpFMT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AJqRpoHLSpqSUFAmLwPoPCrB7b6nEvR6tTxz6Tq1n5nq903jze2+Xed58Phk9vn8tY36s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HBEvblylvT2eQrn2I8g1j0Z4Nq6VnoJbWnIu6k849Irzq72nAeg04K7w476EYreK5Y6UZ9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vzcvbht53RxbzefMcul4ep2cuvzfL2ebK4YglKsiiiVZXueF29OXuS8fV5emstMb1w3w+b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08bown6Xg6/K9ryfN2xpHn73vjtNZ8voPN5sejkFc9C6maw6a5u02aNac0jLHfnTmpVnMT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1oKbNHlYS4V9PJ1wtJygw7OHTQdDw1mt8tJJ6ef1o4h9MnJ0nVWHB9D4tZP6HrX5qvS9TO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wvp+Gc3o5arKsszR1jaOoZLnSsdFCXLtM4rHQrKqUudSLlVprh1QstHGGy0tk1xNJy6SRB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UoC5JS0krBU5ljEBUVSaSWkLImiBDEA0DaBoYmmJtA1Uo1UtAp1OjCpd4MZKSdo5pGwvJN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NsAKJCSkwmkDSEYANMQwQwBBTllE0NtqXNRd56HT9n8b9ji35vo+dHr78/Tly656V33Fww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ppjABNGWmVlNAxMADNzQwBTRx6LHZWDmgml0xy6B5+8zos7jp4u30+dRcayNFMAaAkAE5K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lpXWS3vpjn01nrh1y8Ws+wvnuevqMvkeePruT5mWvfx8TOPX5vOcvWcukmuVymWe0rm9HZ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87svt4O43pNGnVkm1JjWkolrRznSzmfQJznQoxjozsiNxPOad7+3Jj6fNl5foeZnprOHF5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mtcHKCQROuImmiuHV3C1PotvN9H2eJa47azcNeH3bZa5+bu/E6+X3eS+nj7uvDhw6a+d7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se3TF5+Tozji26dIy3UZsUs9vSE2hVJyYejjZx4dZiZ8nTzpGmD03Rtlz5dOVZaS61h6ZZ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x6IWO+Mo09Npik6unFZi6Nfoo+Y6/0H5JvLh+q8bM9l+bWdZ9WeUKaJM9MkmijQM+3lWrh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VDIKcgkGVbXzWtJbuzGS6nroyFnQknUlKk6EYC/mrk6bpTQJKmJIwAEgaKpoUBI6hhIgBF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FNMmhDByjEMHLok51BbTWLukzQBSpmgLzBo0c2OKmC0wGVBQIAkoILCW0gNiVBISMYDTHS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0K1y1To+y+M+0xo4PQ4I9Pp5OrLKp0rs0yuLTVABkExpSdMQCcnLqtSgAAAAiWwpMQHLop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tbzWVxw6KLym47ML3i40jtyQnQ0wAIAHLkqakaFvFX5HL25/RYfMY6n0fJ4Unr8nnrOumc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WkigAQjFK6VyY2ejlwCda5Q6zkZ11xUvWcod2nD1mvXx9dnZte7LvWpzwXSzjy9DmtitNZ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OdAc50I54681yrWj54Z0etzb5+3x5eN7Xice3Plrl5++cuM1pOJpJZQDioRubp1NanR7nz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Sp9Hl3EuXbohnzvoc3m+ly9+eLI9fk7vO9DDh259cn5fX056xNLfF4674TWWb5DfHbTi2Y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Y7ZUZ1hzzxZb4agh1TlQ5pVVZhQmN52VtmZa5qLWTpuq5cnRvhvmbfoXw/TNfX+J8/mv1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z7ccaxdoiocqEy2yrU0Eo0ms6CZpbYbinSS83RnnvNmG151lHRnqZU1oBQ9udlaRYKqjLS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gfl5JvdJIYkWkDTBDVrQ0BAMQOQpIBNDJBgANFDQNA0haE4polptTrfVhvglKgx6OfVVy7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VUsoTEwKlkAFSJg0DAAGk0gYmSqRSBRyJoQ1sgKcWXrlcdP23xH2uLrxdvFl3dfD3GOuWp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xVWU0RTmqGAlUnOyToaYAAIJQzLTHYpC570msOmNs6nUKmuPTJqpZJ2qJo47qXj6uFmelA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ixy/N1Dw8s+3K86aZF1c51pGsyCxsYExcrJoiFpkIUK+ec6tJWMRLSEjAHU0tOXLfbxdo+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uXqrspvFkYs8PoefqVrjsNNZ0JoSaozuEqs7Pnbz178vRip9vijwfe8Dh2rirPzeiJqZRO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jE3zTBresvS4L6Y91zp7PCxVWpNfN+jfRPp2+H4v0vk9uXn+h5/X6PN5vR218/wCp598vq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rc+mfhfZfJzfnel5/paz5emul4u5ZUUUZ3kU8+jnnzOb1POTmKjawpZNAwehUGgs0Iusw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2D6+pOXqlM6TnzWb9/h+tl7Dzjz70IobyRrnVEU5oyqqd52JghNxo6ia0ThBN1iujPUg1V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0LG8iKKCWVLKRYv5QxXYJgJoIcoBamCAmAgAAEAMAEIYKkAxFMSjpEuWDApy822nOt78tZ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8G+NOoq5tMvNUmUxJQmo0ygQ5EAAmmMkKTSAIbliYDTRIMCqVAinFl6ZaR1fafE/bYuvH1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XYZ3FnoXzVHQSAmjPPWTPox2piYTyhtBNdDRDQAASADTCWsa1w2w3N8ejn3lgvN1imlz1x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cdqKXo5RcVTABAJCJrKzg8TTk7c50z33wUdGW/Pju7tzz3MdMTs6MdPLn0cpriW6msDYlx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ic6gJUxJaEJSQUJjqGXUNdOzh6zoapPe7fM9GvVcVigKHw9vJqZ7YbaloMbBpUqREaRYgl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fRx7pF7PHPm+l4Pn78+PQvP6ORXnCi5lk0zHPeS5Y3oc9deBBeiLl7OXeff2830PZ5NXef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X1b1h6HHt4HF9tzbx8qex4vo4epXF1cuvD6PLx+P3e7wej5/H29Pldvnb867vP60k58rnu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mPITPqY8IdT5A0zQAKm5YFMkqYG7MqVCVAWb1y6+jVzh0c83Gs8nUlJWQtsrObpwmX6C8d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auJKlCW9JpPUNJzHbKZOm856OZU6kSqK0x02rmXfqeWvc2X57X6LRfntfdJfG19YPP33J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fwGkdINMQhGJrSmgQgaCkqJaQMYmmIATTBNAMNJcrokAIBplCM26TnV1Pbm8TrcwnbAVTW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oHkrNjEjQzdamal0WZZoZkuikqiUWS5E0UxMCnLM6KpdhLbE24TaTTXLU2+1+J+zxrp4+r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+1SplPS0z1gEAIJmoq6ljBHLa1qIuI2qLAEMQSCG5oE5zq8rjU0nTLeXLjh0tEyxtjfTFq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8padC5fNr3Ty/ThcnVxm/l+t87rPLlddcHTj268+c3WdZPQz1js5vXzp6KV8jHSI5oqaSX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0xRO8gIYgfdwo6uaXFOHTc0W0y+jm1O6s9E9L1vE9uvR25OrFBKHzdGGnPthrrOwjHRoAT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ty2eN083V6eHWhezxnlen43n9Hs4eJl5PT2nnK30a8py+uvJZtlvUcWm/PEs3SF7eS+Xj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839B6OHZnD9Pkpw866PLXB4fofTej8Mbx9j81xbbxr6vma9/NXnel5vi9xCXLs3KlQAg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AgmAMAGaazctp8wjXrs83u9TBmsc41hxJcvm6lqcvdydJqJykas541g7unyfT5bvbmvN6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Z6562EaRZUqqemvScC9jo08Db3ya8jfvJeba2rE4RQSUUhslsEUCGCKBDF/AFJqNgIcjqW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QYhMaiABpABRoBMQaa1GmRqppUAFSFNLN0YTrr18fXzuI4TXk7OOiprcsimKcqyQCnAWSw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ZBeQ2xUUElCQ6ZFjWW2Q2xDYqGjaIrbGzf7P4r7TGunl6uXDbs4O01ak9Kk4YgFIOLzpaw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OyMtYLvLQayzOk4+sJaG4oaCUlpOjCHqVLrl0052pZ0zWs6CM6E115xU1XP53r8VnN6/k+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y+r8v6nkdMFqt526Z7mODTPTGxEy9PRwo9bl4RSKmOSHy08GrZ5erkrKWt5AAQhgikA2mM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86T0LzqOr6D5z6Szfu830JWhZGemdnLU1ubuXjoxAxBKpEcPf5ms+b1cvV6fP1Ev1+Tz/A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+sknj1EiaEENCLvHbLJoXS0SdfPjuqyFrPP6vm7dMevaft8Ea8fXc8Hn+34fl99uHx7JCO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j9fyOju47+dWkeb2yIgQSvTINIqjI2yDaWTmCAwTAAorUuJT9E5dPX47nbm5VvnUZcms9j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pWcvRDOqkZ1edBktAy9byfSxo0x0jS8tITO/Ti6PU4yOvt3l5epjQNklhLZSKBDaS2CGU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CGCGAAv8APyqbGICdEAqVUgTFcibllgIqRoBpoAFaaBNIwS6RQNNKqihoYVJLqNZ6678Zm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aopplzYJh2UmTdVJaRMFABDZLYRFwW4sGgaAGmDTBoExg1IyKG0G2vPpJ0/Z/FfbY10c3T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ZvJJ6lxUPHaK4+l8VehnOcdGYGE7RWm3NvBNZHTEsz5e3kDs4usqXJpA6zeiDO8Ix6/O9K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TF57zpndUCixtMIdHld3PvZXznu8NePJfTFVGh3Z9s5zysM7Q5ASGhBL5zixrPVcuQ5enk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AE0AA2mABdRZbijvvK419bxA+v7PjO4+pfn9eWudxXKw3NnF40ASsASFR5PpeRrPJ1cfZ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1eXz/ABPovm/N6mkuHYQs6AQyQvTHpjE1cul8PXGvK3ZzE7XOePdw7n0N8PV6/HO0x049P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T5rk8ntaFD7/P36cdve+e6uvn5Of2fH8nvmjozrHGplYAAF7c2htza4gwsBUJgMv2rnxPY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g5c7lpTvDmqXPPp5bjLv4O4TptKiYyzTrsZpjSoSrn68zHvw3lToitsPSO/0Y1zvi47309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bBFCIZSGxDBMBDYhghgmAAxDBAAMX+fEyxDBMAVMYOpKQk6JVKCaQgAExNNUqlBlLJQAg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A1Lums9WLaanWNpOQ6uapY7myWw7i0i86qyZLJCiUWSinAEsG5ZQgTQDGDQMGS2xKgl25I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N/t/iPt+eunm6OPF16Odp2PHc9MhRaSrk10s5305lAjLLowH04bkxeZblj4+vlFonVYxzn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Ujn3w1NEgYgU1BVJhLQhMADnW3ML5/wBHyOmXpL1np7suzF8zu8r1jkaIJciBDk5x5k2ck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cnVy2ZoW4xANMQAAwaYAxaZ6DqWdmnPtF5Vma78u1ej6XzJl9QfMlfS7/ACtWfXHzvevo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rF5npeXqZd/n+j6PPqg9Xln5b6v5bzenOXHn9FIJUBKCIfRz7DRMs9XMI86lLUuy8bWpr6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N18vRzd/L1vHpnT517Y+H6aTWKVInZEnp8PufP+nwcPQlWXL0Q2lTAAYt8bLwuQGWBv7ae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x6vmchrmE4al1x9JvYCTDPHqVnF2825sgmgqznx6uc6ry2zpk6xOxKmmPZNTWrln2PN95N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L1PM9zWRslTZQDRDAGCGCGCYCYADENAAAwQwQwAF/ntBYwAbQDRVLSpnWURbXE0lYWkSI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pCppQcjAFSFAcIYqYGqHnqt8Sa3tPOeY0y1Wx3LBubc2Z0iyhJW5Bgi0AOWMQAAhoBoVJi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lsCgkVzVqtNNvuPivtud0x1jNmkGnocnVHTz67ErZnPbolXBWWnAdrizHaLFjeRcRqaY7Y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Lt4j2SXAmUTUmEXRowE0BFSMjO6y7JznTUE4zQh+d6PhWedE6dM1rl6Brnp5+L09jlORIB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JRxUHPlrha5FRydXLUJrUGgGmIaBpjAATDSNAaDp1x0leWuJV5Fm5kzV4hpWNJpWbOn0fF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PVl7tMXV+N6vkWT6Pm+l6vLYHp858z9P8z5+/NNT5vRKraayz3cuFTQXFRrz6ZRRNI2Fhe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08f0+Hbry9SVfq8XN3cHTm4+d7Pi+X6ANceyALcadvLuo6GeGWef2pgIEUQyh6GT7vbuPC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0fP51rmQLRp2ZvSbnCKzO8YqbmKzMzK8213MmWpnRMsetGXVDx01F6kee/R3m/K7+nrl8u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4u8fj+r5Fuvs+f6DKGKDEQwBoBgAAACYIAYAAAAAACBgAIX+e3U2NtAWLLd3M6ljW61MK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Yy1nNhUhTQsgDQAAMAAFQ0MCGJqARoFTqtsXNdKwecki3Tfn6GJSbDp0c9TdlCFomhJyWE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YoNCElktSooGkOs2WRQ2USUBSsVTadP23xX2/PRGsYSYRXodXJrHV082p06cnWY1lsTnpk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2uKqMmvNjr87542948LavR6PDs9nTwtJfos/L78vSlki1mqJrIw2x2NRAAgipKzWlcPXop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GfzXr+B0zTHuHcqwIPQjbDbHN4QnUJMichIwQpqKx59+dUhU+bo56hBqAAwABA0DTYADu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bSrn35qpTSU5YyWU5Cqzs0eYmumGlnb6Ph0fQeRk9NPT8z0/V5bSXo89/NfR/Oef0c0teb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zWWckuFNA0y89uaTRKUsV2J3pWdrezkr1b1MNE/V4sLeNz3+L6/n8fVyrR+X2YrpUY6dvP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374cl9V+b2817uXnrokhdPbefn9r83fP0vNxLAw4bfRjPouZqiwQmSNA4n08y9rztRFRL0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spVLSNFCCVKPUx0fffNjW/X28E12rquXiw9Dg1n0OidLOTzuvlr1OmaQBqAIAAAAAAxDBF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AAABhIZmpzZnacAv4YFWIu1zetmN6Vczpp06TfX2dM+Pl6nFJw49fPjWMaZZpJMrgQNMEx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xUMGk4bkKQ5q2qnRNazWt51nPOJ75lIRCdlsFzJaMoBMAErDYxXQ45p6ckibVCQaGWxNLN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Y6hrbhGjhpo5cVcaV2/S/OfW89b43jhpU9lcm2ijvtOL0zox35OqlnpnD830cq4uysjg+W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ZqtOYNXkl3MmdVcjPrfS+I+iw9hIh83RyhpOhYgYgScmKd6nKt0ZbFRUVxHlcbOudJfRZ6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nPnb6WWAnMpmpxEypc1SEpLlM+bp5AQ7Zw3wqEzUE0MTBMEMG0xCY2mNjOnSNJY5ujCxWq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0Cosku0z2etmT1VFS7NvS830fX5aQu/B/PfQfOef0cyqfP6I6uWs6caZDaC3NG3L080hSd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/ZoZ1nnvF56Pr5n28Pd158nF6fnV0SVncvU+f9SLpwcXdzXHm9vF0+rxeppznl9u+W/VZx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1eeZ7zKiBxpRz49vPZPb5/oIILB0AlIufXlXp6OXtlRKHJcc+PY2o6Mqzq0e7nXhdnZ151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fTUcudehjh3WId2cXpeZ7us6nTzZeQl0bepU6ZQbkuC12rl06HHNXRC4jyTpjlhew8/Oz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57O9cbNYgCaREalZVQDSLII/EmFVpnZpplS67LXWde7k6emP0X3vhvU5a8H5vr8vtzz53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PNqYmXRZJRDQaagAlTJQxOWMTVoIYyatjnSbz1KamYKHrMObTMZY5olQKxMFZIU4cVpkpd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HRlcRE0tCs7gTZLqQaYFMTCV7YUFzqhpF16n1/wAz9Dz1CHlXdw+pGGPRiejpFw6zow6eT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1HP8AOfQ/GbnPMnQ1t2Z351e5rnXz7+g3X5+vqbzv5LP6/huPnuqH05fYacHdzPHWDLXm2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TUuxoQSIXien4GmVxp0xPseV1Yu/icFtdXRz9tadUdOdeMbZ2JYaskiSkIcuSeTr5SAV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sAAaoSYIoEAAMGrBsOugjLHXOm0DQDKZLqqnSmZOmjoaS060rO7Oj0PP7/Z5Lmp7cT5/3/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9M/P6JAzbz0gAYXNFzW6cvT6GxlpnGs1ojrwmWuvmQtLl9nM9bjDaTPTDaXW89fB9RO9Oe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fLuK9Xh9b2PnNca9Phhq5yiavC3Wd0MoJo5ejmM/R8/uTVzFlKWA7lz5+zCXDt4e9qLYgq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+b2OfU9lPnpXy+m1w8Hv+Ycndzda5dnP31ln2efrHoe5w+nFcnZ5M1xd/PtZ7WHBOddL5T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XOXUqwVyi1IlIcIoIWrMDoDnXU15DrRzHRKYvQM3QSUL+GA9ZKh2Xrlou+/NtZ09vn9PTH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6mNfLefvw6zOSzxsycSpVMSmhUqAYTQCTZMsUaFEwYnA0S60idY2y2RJl5lkInOxhVyC0o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klETOudpUsAZKYjVohNCubFSpZTkbbRjcsA0bKDSLFpnpXu/T/LfX8d8+O/Oler5fqRPL1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Z6c3TWW/TyVUVMIQcnw32nxW5n15+y6V1x18fVWxpNZ1ekYnSpcFeafM59PJ6vF7PseP6+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a59tTpJeTSBpFSxFSIJOc4vH7OTrm241nfw3jjd7LdqrW809vR3x18KfU5mePAz3y6IaZp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liKrNzolSskpCGhUrJTAGCGCbAu9rOZ9ViO1x5S9JHnv0Krzq9Cjz33hw31s5X1OzC9WmN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tcq6O3j7PZ47mo68n899D4fn78ePTn5/RkrJazupczo6Tzq9nZOXrzy1m8+vp6cuDSTr5k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z10G9oaa5Z7MdZ8/XKpnbbi4+fb2I818+vZzZ5ylRVx9d4Xt+Xx7Y4dEbxm96MZ0wsqC0h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Jw9XNqvShhbBylKubfOa5/Q8/szrXRZ2XASnR2+lz6cVb+Hy7+l4Kz3n0O/wrs+hfg+hL2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fTneotOb2NZ9TauLGp6bOfWRkRjpPTGc6msc51o5q3Rm7UJoSiEWZhZmFkI0WaXQzF0UlN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VUSS/h4LWbclW5uzTTKzo05nrPXXGW3y1lmuCc0SQkiBNFOKKRZIqVlTGLFTTFTABMoCXV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ZCk7zvPXIjbHUgKWgcIqTK4obVE5650MZNyyRyaFzGSasLz0Cpak3BVS5LJBzYs740mu/P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6ax7X2XxP2vLphjrlJXp+b6hnx9vAetUVETjWn0Hlbc9XFTkgRwfG/ZfI6X62PRn0bdvBr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EvqV5EL7e3zmafT8nn+hHB5X0fl9OPR383TrgZ3inm93Ht0z2kmLSQMQJGdaJELj187Tz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3yznudc9Ntunix17O3j9fPTtbOfblWubPz3J7vg9vNW3G98tsVNypqbEmVM0EqwkbM3SJp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2Q63MOzZ3MVbqaHG7alyVIGevL5L6OdQHcjAabQO928C9FHn79u8eNy9nHqdPXzdPt8dTe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ny8+njHd0eL1+RftvN+b9Tz/XqqzzrTO9enDPfE7eapmt4RtduLqaSFWzx2mmZbS5zrznI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r1eDHXmVPh6JWhNX1R9Tllz+x5GN8XZyX2875ppc7ZczQkamFrJtOHXOpr0LzVyOKUpuWX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127fP9/Op16Hz6c+fn8VaY78ms5VNLVzoVtlue7XlTjXtnkdepr9F430KdHHc8+vVGTzrp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DA1lSyygM0ESiU1UpWNSDEQxIYgZJTEpWIGJ0KuxOGuzFcTuMv5/qX0jQ6bmx3mWavFpqo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BLI0iTBxSG50BtQmhXpKMU1SBjE1BoppRoXnno9cN7mkJkKlTTLdMaEtkuS5YY0naaRQo0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mbhOiNcpck51l3FylTSmdyjAKc1Lp08/Ri8NRe869PLvNZ1nrrHo/c/Cfdct88hD9Xx/Si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ltD598qnbnddMxcTD5zm+d+j8W66M+jlx3WGMbho4T0+VKVaRsdPfxduOnZz9WObdE9PM+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bfJ7nU4rJoAcsnm2z1Nhc2avF9Xw+ua1z23nPxva8fOp6MPZx26PM9Tg59er2vD7M69pcE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nc7eD7fJrl4bW3fzYrY1jnfTRyT2TZyHYJxHoB569EPPPQVcenQ05n0arwHbiRvm7LIZTh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lzkRPueJpjr7PnrkzvtR2nLX1/jV6GuG15Z1xqzrMlGufPy1x8GkdMdXTz9Ht8VZ6c++eu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h9155eeYenw+v055bTPXzuSt8pe+mmVubQM6ebVi2x0Foc2bpnnOb01xdUq8/1PMl6ebaa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G80+q+S68a+r4vC+qx0+b05r68dClrKhCEpkW7INMk5+fowXvmtSSiUYpoJzzXwetz47eh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99fzXIabdnH3awc3VMeXeNNb7ctnReeo9ZuzX1Mes9X2ODu5683Tm1a06uPtgklHKLkBDJ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5FY0A0ECFTEDQhgTQAAiq9Dzdk6uecjc5BfxQ0jQEIxFNiRjSjkKilEX7OeN+XXq+xm/IP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zeeermyorJbJpKSkU0qlgAC0mDTIuNYm1vzdNwxVDi81NsNkhNq21JQBz65a2qkDipCpsk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WmMs51OotM7gaFqLzSgYNOXffHXF4tM63nbXPWXK4vU7vvfgfveWuVPPJet5nsL5/B7PHZ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Z3lVY64VveGkJ5YLzecsZ6PR6fP1zu/Lw8vpx2wk6cuoy1RdfE1+p9r896eXf7bh8zpx06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ffDflx8718dToqAsUxZIc5njud/zP03zFVDN5es3YvJ9Xk59uX6HzPa5d+F6c+dyttLl69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PfOsX6HP2438xHqcXp8fObPpxw9Oe2OV1mdiy9KXhrZCcaCfMk7b4EerxY+VLljquuMzQM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qjYajPPXnFOdzXbny1ne98HRNHVzVb6W3hTrj9Zn8zrc+zz8smuM9FnBrnenZvhfq8emDx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bDhy4+jU7OzXOHR088vS6z2RpQp0cpWEsskEjq8prTj258WKTwVSperh2xWtMdtTzJ6I4e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IS/t/h/rMXx8urm1U+zguQsuU7SECUzbOKerGXo6OfplqYSro5fcx0R3HHtz+F7PzVphvh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9nN0gq5DPow6FjLsyhej530pz9/q+FL6PPXXZ6b287OuXXG9OnfK8xkiUSI0kNJK0IaSpp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ABRohiLWhDEUIQxCAg/HefbK3SVI5THKE6JzajzlLTFXRio7o5HL0Rmw6MYrRYpN+elR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kVSTBuVYUAKNs9M5pdHN0XLacVFJc98tSBo0ioLVIyqNUkGqVSlVNGTVCi4OrHoxliNM9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JqRuKG2R0aZ7Y1wVL3nbq5t83C8+jc6vvvgfuedjm6eXF09ryvVWPP9Hzk7enm6ShAc/Rz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zda+Pwex5k78HnacnXk4SuBzVUSyrgNrx0jT6v5j63n36FrjmGOvLrj1Z689PTh7rDPSYC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/W9fD0OHt8Pz9OTTPXbRq7JnVcu+Xq+Z2cfT23zdGOqvXjrp6uHrleFAtciOHzPR8z1/Pb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gWnPlXvz8xy5v1EfN0fScHk0dWvn5Wddc/IncvPqztzxddJxydz4LO1c+qbLURuqXkz7IO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KOSe1nKdU1npppc41oJDp2aSszlo1q9PPz68fT4fPU1o+z1rPK4vd8dO7eOnXPN5rWGrO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M78TW41nDow3MJ7OM6Nefp59POx3wzBUSRGuZJttNcetK3nx6uDn22MnnVw5yr3vA9dOvz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w2zsTWeubJlR6ISsiaSlczjney19rPTDvvl59enxfO41row7F4+nP1E4V2ciab4b2HPtBh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7I9fzeyz618Lxrm9nxve1O3xfT8jOlU66z2pLMZIUSU0KHJJSSGgAFTJLGJyjQNIG5RQhW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AxB+LplQqQmMkYoJFIkq4pUNAwhDEliCXVSICooocQ05pNg5bCaS2kRtnpE1n1c/Vcy2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xKQGsAUzn1y0SW0rioSqizNpqRcJ057YSmemdka56AJiTVFSFVncdG/P0c9cFK9506cNc3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7r4b7fCuLu8/nru9PyfTH5/fwno3htFgUSwQ0c+gS8fjdec7eF5vVx9uKEWJpljVU50haT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7eN7gTBy9PLXXhrmnN2cHdqNZ6y4eZ6/n6z4vr+P6/s8/b8/6vk+fsbRVa1yzL2PgvPTs1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dufXHXbi7dV8bb0dbnzuzsiazE05/G7T1+DfXCNcc8N8K1XNmnfXmwvZXPJvGIRcidPDp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OpuFOlW4R1XLxa9nPLV8nIeqeVdnsHldJ2PKk0Mc163zFz1nEzsXIrOpcxXQshNePjVZbd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ufXzdHf5anX1Pn16c30LSevB0q3mXfSvL1ZuWezzt5rPPfl1meqeZnXnaSt+YmllpPLSoe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bEuff06jKZ935b6L5/j6uBt9vNK0UtdvHpcfW+F9J8njoujDTpzrN6XMsapuZRBBizOvP9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6rz8PN9DwuLbcc781a9r9XnvPqXNL1eb4/VrJ1+QtY9ifLs23591q5o025t7Poqhy7+txe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ItdXJ22WhZDkKQholGkDSRRJTQIqSqiQokGSJSQrELSQrQhiEBAxC/jU3NiTkHINDVTUo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SsSG0KS5QqGDlgKi5uIlNVQmIaVuUaoI0jTOaXXyb3Nk1CTCdc9CUNbJcMEYbZ6WSUlJuU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N5nTltjKZ7ZWTU0Ml0TSBpRbA6Ojm68a4LRrOzm4XXy9dR9z8J9vjXV5vp+bh3+p5Psxl5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uWpQKkxACiAS+Ly93nzp5Xmexzdc+cqnWGmF1NUMZXqYetz33aimdwSPm3wrdAedry10y/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/H9jwdZ8v1PK7vTwjl3jh14jsmXlrejnrZrff5/dw9Guud8fS+beV5L6bdce+Kc+jDby9c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4vTXlWndgPXPJdHPURpmqEICSCFYwLlCNZaBKEwKa5Tl2nMdLOJd0nBh6mUvJrag1wz3nr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vp59dOXTvyeqc73LOLfLaK4O/x5uPX5eoUYcVnVzc26Zdq9Lea0V9uUaZ+/nXh9/FvVc9b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Hv5x6XlsuZGrHHc864S6lxVLlsGZq87v5c76fO6ibqIvXP1vnfpvmOHpHmaxrMKWrirn7P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9eTVHTix1YmQCOjO8Mte7O+X19Xy6+QuXxM77cMX0wbZd8p6T7sbWkeTL0eB3cO8gq1hNU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bLrLzTfu4PZs9jHWc30u3m3zfIWd6V3cfXBJMUSFykgIppCNIqkAxIEJKEDJCkkUSFJC0k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IGIX8ZHVk53I0A4oCakQA0CtppSGqc0EXAPPQEJAaVgAmhtA1SVNyUJxtnplNG+G9yUriW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i21UiTRJNWlKoiNM7NLjeXlCqWPRib5d3FBl18tk1OpB092bz+f73hWIbopB3acDl6Onhu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0nV9Z8b9TnXqeb6PHi6+14ftI/L9LhO7TDeGCoEAIiUJfP8j2vBb58u3O74PN9nLWfLrTH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Lu09Hn0fdzd3Ppph0468/SZZ10c0cmp6j8TCvR28DXefZ38PU9z5ffl78p6efo68qVPFgu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6hnvOvH07Fvy+zJ0TRTuau62Y5vJ9Hi9nhxjont5+dayYZ9MS4W8prfPnE2bnt5nKVy0Ky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AwaauoUvP1Q876HmLoZhqYwtZWjLLdHHPZMcddVtP0eHS46jmC+jzNV7/ABt+LHXv4sbzv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t569vOd/JtOvfpvGx08m80q5tKp543PbzRFiTVy5epkvU5MdNU9cb4o357M05wEpzWky6z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r53o+XjqxnPaVOVaResfQHH6XPr5Vhvk3kwWSmvT9Pl7OPokOLN7/AJrgw3OjBbXOF3601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Znz+Ma5q9OnyvZ8hBlbxLbHrFhpNly3VfS+B9PIunl9CXtnXhzrg0zrc6ts6yaRAIRoVMS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xIpIBAg0DQACAEMTVoFBAAAIAQfjyC1IBNCJiVAISmU4oZLGkxkgxCtwDcBprztKU2ssAa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846MtMZp74b3LpEJ65k6Z7mQ7lFvgUzQ5NcdyKaDPSA6+XrOGpoeG/PXp8Pfw5u3H2cdzP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+14PRlZAVrMNtU0RbzcdFZ6SzpjVm/wBN8v8ARY19DyXh5+l+94PvdcLzvR81O/bPSKQqa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+c1fXw8DruvYw6ceXflx78bOU2LM9ntKtDaWs+jtj5rLDb1eW9c++TB+i45+l7S+L6Xm9v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567/n+vHpnn2x378qrEZ2rJ2bvKjToj7PO/En1/H8vt5o6cufXNWpVrG8u2+XUz6vz30Xo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9j896vL5k7xrnjO0VjnvBgXlBE5650s4s0WKZ3nGbOhc5Z0LAN5xaaGaZ2eDb6JyrOydC4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ArG5DW8rl0rNzejhrGmGss4dBjpmdei8U9nL185U108/VnWLf0XR5Xr3pw93B110+cZIGj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714/U4cbevR5i2MMqiLNMBSRF55ohYAZrrjOs3idXNLp5vo8cuTtc+kFhna97OvM+hy7+f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6cu7ox0871OjTOpvH5ya9D596bzkxD7tfRxuOzTfN5fM4uDUvbK9Z6VeWd9nF0yctF75y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AWNWen7/l+rm8nseV669Xket4koJ6z3As1CUUIRiKEKwqKUQgSSUIGIGJFEhSQNCGIKJFY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/H0y1CBJpBpicyXAxMZLGIGE0xNBIms00hcWIGSCV3LVy0MTKGS646Zym+O1zbCNcdsZZ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UL056TE0iuXfn3KADO8w6+LpOdxQ8tca9Pi7OHN6OLr5NZvbK86Wkk3rXP0HHl3cW+QMQq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9emW+dcdxprOnueD62dfU5dGHn2fR/MfTdM5eV63AmnXy9JQgRyeFXteBxY9JWBloZiPa9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b1I0XPrlHRJlqaFbTpKXPg3PFrz6+nzauJro24GnpZ8fRGtdesc3Vo5Dn3568/Xl29HAV3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J1/SfQc+nmdV5cuuPz30HFnp5E2ufXFbGdZ7Gkab49Vns9OWvXhVZ2mfL2xqePwfVzrPwX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Of59l6nB148WfTjc4RrkkKpuVLVzI1YgEVSF5aXc4O4lHLW0kgOrmVVmSuAE7HcUaOXNW5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yzU466dPJ151m9I7+RUn04b5aQ13dXD1dJuq0dMd+3gzr0uPp4s67Obo5jtx3OXSNd+bn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zKBQk85DOlnUzCxpVTlVJ2xOuObXH180vO8jj6NXkRr73zvbnX0Xo/L+3jfzHN6nl9Me57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uPh8I257jeDSOxY9Pp9rG/K2fn5vR89hG83U1rNUmdjy6M70V1L596V05ZLREspaG0qb3P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6fF3weJ63jW6Xntc9aJzRCKEDEACASsaQiQDchQkMQDQACAmAhWIGkKxAxACF/IQKlNIKp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MTTGANyA5ChMhMBCKpdRGkYwpKtBoaGqGxgS647ZSvo5eq5omo1y0zhbY6iQLsgAlnLrnd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Kl18nXHI5dXlpmdvL0csu3N0c6aSyUuXNCFXr+J6nmMKtc9ZVItYnJ3bc3Xz352mV7zt2+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Tjvh+g+f95NeXr4xdPN5tez4XlZbmuOOe5pGclQpABUAdntfNPG/rV5Xr8u2darOrrk8i5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57rF2bqCqSlK35rOv0fI3j6Ez1xZcbWeD0T6vp48HZ9X7ONeD71Ty6ySLnlvz6k57weJyf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R1Ln059L1lXo4+jvHZSfTgXFGeG8azvnKl0vm0MvhPuHvH5hz+jxejy8uXRjc5RpnZM1LI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R1CNLxZWdTctUCclgJo7zYipG5qy7yuasklTMmpm88dNOrh7c70mL6+eaDp5rqd7V7Hie9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11Y9GEvbjuZ1eHVwy9/Z5noeXtpnlx53wpx7/ABoRGUVzc9XnbmlZRJSVASrLTGBVtm+TV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uWiRfueH6Fz1eP73hzWtcWmOka1nZzPb1zn7fQ6Mb0vH5Wzq8SSxAazdTRpaux9vNuu+k6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paz4i9Dj1jEpitaE+l5/vS9/J3+dnXrd3H1xw+b2clPo5umzeScqSLaSEbQVKBITImqTRF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GkDEDQAIViBiFaQMQMQv5EmUk0ggEmEGkgmhNgmAIABgSyWxUmJXZxdsuWG/MVI6bQrcgx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MpV18nXcq4caRUxG2dq5cGtRYJyc22O1i0mpZyuLDo5Og57ih5a5HZhphLrjpjYOLUMw3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VzNXszhPTmZOkad3B6eNebrjW50a82ifddHie3y353teL7Sdvn+h8ZC89Z983EIcE05SAE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ibZpMOUG6QxEAU5YJqk5R0a4VHrer879Fln1z6JH1vPd1us1LqsrsmRWXjoGLQHF3Ka8ct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ex5HtdOLaW+Na8+5MVOs56Y7rhcOHNYr4XyH6R+cdvNz4dOHTlhGkXOc3Nkpq5EJCaZC0D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VwA7AcjEDqKGlZLasKhy6ZXE3edmemW+Tzu98d98qKnpwe+O2sc/0fzvuuu/N153VY6RZv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pzej4+/N5+uHo5CeO86c7vO+evQ4MWUNKABAqCc6mtccqwms65898Ofdg86zYpqtuWzt8t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sddM+/pzc/c5ezWJ5Y+ZFxdfLvIBYmqK0z0NNJ9bU4vd+i6c3zvQozbauWDRHi/J/ofk6n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PK9v0eDGt+Taq9DWHm+bz646HXx9kmkORiBiYxAAkSc2NAgBKAKCBiBiEaABCsQNAAgEC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YqalEjBDh0KdGTNAhIY0AANMSuRCQOUtej5/fLhz9POgNUMFGAIaUCmtsds5pdPN0XDaC5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sknTXEjujmoVTVO8KjSHnT6ebeMCXVRUG2emMaZ3FTauXNUBvjvncF52a6Y6TOuW2RE3FX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vkVN9JeuOx9B9H857nO83ocDjq+M34+kbyW5pKgtSDJYwBgymrpU7SXVGbsILCFoGS0RIx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LvPQ6Pa8T0JPc+m8f3ppbY0u0vKzTbn1Klq5m4pcp2iUJ0OXi9fz+XfB28db9Lm6e3mchr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rMdCIJuAiplv4D735bePlsOnDv5sM9M7mIuLJTVwgSCaBoRiC8rRIO5TSpg87QGuYAFSGr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ByuppUMK2yuzZBc3Qtc8/U83tu/Qib1qkAOaBZ6Z1jpy9Ga8o3s59+3bn1xz7eKWvJ7uW5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ANM6is8s6vEuM6x58ddM2sdKarOlSYo1nOoz6NFy9bf2sb5+si5vwcPHq7y1sfN1ScselR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3vPU9L7zwvYk6Fi5rZ5Otrwcb1hRrzbYr857eGlnlejh1Vz9fD6Sdca8udebCesrt4uwqa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SQDQKKlGAAAAKIEAAEDQAAAIYgAQArQAAI/KnE1A0AkVLQXCLIBMCkhaSEaaAVE3LGqBdX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NedVNgwVhRnaSUNS7ZbZNz1c3SwnLhoRcrQxuaAQAIqUA8tKaEFxRDQOKRrlUGkNIa8+s1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Tqa6c1Mehjj1Zc8RGp0+n5XrcteRWddZreOlfc+pM8NcHD6Xy+pzZmfbDShdDMKcBbVD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tk3VazJsGS3SZGwYm1HJHdzS4K4zsACNJC4s36MfRT7fsy0zubx1rox0zStMtK0JbInJU0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vUvloOXo9K2uvnQKwuaSk1U53CIQpLmV+T6+Kfm2G+Pp8uGO2TOc3FzE0axA0iTQCBoSO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pqZUBrAAAMLhytIG5tUTZQMdJ1s0JvFvWUJV6enPvu28rzuah42+bRS59Ps6415515S15v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ZcHteXZwDfTnFVhleURnTmuWXfj5ujn15Hk89dDIy2rCpdt+TZp9K9fG8vY09HFUV5us9P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Te+c9PL1Q+jAl7s5ctooz871fO3n7s8T37l2oXd40avNml4s6M1nHH7nz21dT5Oo8/wBj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Q8mXkYayuzi600ioinLVoSsQUkAmkAAQhggBIxA0AAACGgoaAQAgUAARH5Tn051EXIIET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OLBCBtADJYCaYgB65huohUmADUAGioFSXbHfGaW/P1XCacXLBOKXO41gCYcjsguazqXVQA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NU00A1Cm1YujLfOiNM1E0SUrK9LzfW5Xx0LpOn1/I9Pjvyah9sa+x43sS/d8XRxcLzfKen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8iErQinLLuWO5seue1m/33wn6lccOvYXPK+lJi9BYpyU4ofw32/xa/ORrlOkDmW3LI0jU6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69Dfn2zrLbDVOmRE6c+1aac+rNzUheW5mrmaKmzHm9DOa0EXADASs0TSzGspkqlVLjNqop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PB9Hl58dsrjPO51nMqbmVSSUxEhIyXQ0I2hAAabVEu4E0qpMGkNjJ2xtctc6rRzUW5o0vP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FVnrPpb479CMduXbLT1vPzr1OL2uPnvLbz9tTO2q6MF3c9edfLzdMGW99OWELkySVSwsvM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feurj1zrlKQNVKXfrZvD2d2ubHq+b3Y36G3H8/XX4g2tSnjXnVNduK6efaNJoFty7S61z6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Xc609r4x7x93fxPfH0Rx9S07ZGd7RhXo+UZ15j1PX7MOmWvI9bxZcwWsnRz7ptNSMTlGhW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CEghFIAAAENAAgYgAKAAAEmKhtJKI/LIuGom87BiRDBIajQAIGmJoAGIaAAloLTdIaEClo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GrhejDbOXPo59rl6ZkbQQU4ojbFlAxDQBJnGk2MCgRBSKc0hk0JOYpUw0zqW1FKS0EPOzf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rxC46539LzPW5b8Zh1xp28Vy/pfnbcvG/NcjXfOSSpoQxMdRRd50aVF1pthunT+n/AJh+l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AEmoUVpN8+1Zo/jfs/j7Pm8N8ZuEKaYmVeeh3fffH/YLrrlpGWuWhteWqc2udVuyE6BMjS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6ABLohiQYygJXF52ZxUkxcSu8rmvnfkvvPhO3n5stsd8s4ubIm87lTUstJgJU4tpm2kaH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DRSRZUjRAKqbmlSNYBi1eellVNzVaRoa646rOO2Kehtt693899L4ftyzh3+Njfscfbz515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fTzNY7nwdGplredzPF6/jSzz9GUhwZ8nLuInn1bRNUBnVY9XLDas06cKzr6Hbh48PU8/z1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dYt43rrnvjXjOb78HSR1Ao47sp7T6eabZku3NPkbzteF9MdN8ulm23PodnZ5Fx9QfL2vo6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5XrJ7PRh1c95+H7nhWiauTTKjsmlJLGqBqmxENkqkSqSSMEMEMEACaAAAAAoTBMYhkJMpD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MdszaRIQ0IYmJpiYCaauUxgCGJA0U5pHLSpoKJpWCBpy651B0y3LzbRVjJCwgsgKpA3IAA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yonazmXWjnW8mdUhJhTTh6ZkukNKRcJmirL9zxva478SLnpnX1/J9fnvxmPpi7z9E+x8n0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ip65yBU00AIqpoq5DWs7rbbHVOz9E/Ov0HWPTIhjYbWZ0RlG2E6GmCmur5D675TXH5fHXG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tsNz6b6bwvdl1uKM9M9CtctDObzs7M9c02rPQFUmiGqmklGWyw1CarKynIU4DTJyQmGcV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X5x+m/mvTjy47YdOMQ8h5uEtZqzVYynRGM1usBOl8sy9i52bmAaPAronFl6YI1nNs3WaND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tpzdC0zSyarTOsa6+ma8zT1Ms7xx3hr6P0vK7unHluVvPdw9/HjevpeIrN+fkOnLPTV9MW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pyc96+J7/AIOsx43RxTSis+XVCUtKalYOa6eW9I500NyF9PLvLsMzrC3meiovl1235tcb8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cWrOjNZF7npY0tsO0fk9vg7zoZmstyVteN2bVlaXrlZuRVmj7/Ql8P3fP9Oz0ezDrxv5/j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0RTWB16+MHvHg7HsPy9Ze85toooJm0SqSSUhDQACGgAEAAAIQ01QmySkSAAyPyqWmmgoBB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ZNNKmgE0hUtQTRNoSdEtA0AJhLAsytbAlqbg6WrzcSt7OQ7aOFdPIoKrKcBRLAlJYmVthN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NkgIKpWhAqkjWXMtiarO4SW6L9nxvX5b8eKXTG3r+R7HLfjNPrivpfmfr830fivp/liZF0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QXUI0qKNNMtK22w2Tq++/P/u9Z9vz+LzJPou35u/P9L6jxeSeff1Orx/V7eSVZ18l/OfQe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rjNwnM000Xtjsn2vr+V603q00z0y1HeGwoqbNNePc205tE3MqXSsmaECTpmFRWRTzRqYhs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IZOWmUtXnpNX+dfonyWsfKYdHPrGWemarO4ElKUQkszK0eQmxkWa1z1ZvfI06DnF6XyCdk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R3HCL2xzEvUslLt3+T6U11tLn100574eroIvHXoz6OdNOTpy78ej3/D9/2fNz5OnxunPqx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vWctI6s64315Y6aSr57087v4Zenw/W+fs8qehc+vKunHNxBSoalemdS1vz9UvEUrEDDXLS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zdnKm3Z5/bjpWsvn0z4+/zuvLRResnVXpY0ZabS7eM8d45a2rU5V0FYVqEU6sNCkdF0VVJ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b1ed6tdvXyd+dfMY747zlTiy0OOOPQLPOXph5h6WZwnXBz6POzo04XL3X5wb9PmWek/PqX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yB1HIHU+RHWcjOpcpXUcodRyidJzI6TmZ0HMS/mw005cgxDBCKSEsAaUTBFJAEAwaaJpy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IBYNEkU1Lc3RpWKWu3zw6s8VFEOylIUmEFKkwKqaQTS2pYwCWmDQIEDQOk4GnNVICi4QtU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5XxgOmdfY8f1+W/HJOuH938J+gYvheLth0hFzWLrMpNCEiqjQdRZped1trjub/dfC/cXOn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er6fn/oOPv1XOcmH0/wA7W/p8Pb9D5C+c+i+a6eX5TLTFtRUyuWjXbHZPvfQ4+rO97z2s5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AWdk3nJvfPqaXkG9YUmxjRokGudwZoQADaYMAaZE1lLdjlPK9XiPzbn6ufeOfPaYwjWazj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VBIUQ7HUWg5dUhGt40lkBZFQ0BUtLmrkOzi6pruvHXn1rXLfy+6tDXl02x2xzsip9HCvR8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qDf0ebLp0wk3xz7M75unq8/G/b8nv5+fTFGOpvx4YXL87v82agWnn9EhOdRz9FnmLs40d5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rj1cqJMpiI9Bp51XN0ZE74uXr1x25dX5Xr+RvB6mnXDdybebrzazldusdJ0TNbTZK1DE2K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ZWufSnoYvpTXtx6Dp9Hze/OvF836j5jZwp1iwqEMENkjBDUAgMtVXNh6AeadGNkukbVgjo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LsYUamQakUNNQAAmqMtuaxkkfn6pZ6SqlE6gbaBMEDEhqk2iYEsYMIAFE1YmwEMmkSsaBM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QtZYAChpMHAWpBtIaKqgY0ACoEwTASpAPMoTG5iNahS2Ql0hQmqzK39Ty+jneed9az9Xj7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K1MPt/kfVMvG712z5yajONIAEJMKc0VUsvTO62259zo+5+G+5ufd8z0+Pn28v3vB9v5/19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fN9HyunXp0j0Pb5OH5n6n5Pr5vmsOjmaIqc1Co13x3r7/AGxrN6+rh7q5hyO8tAzubJjRE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VNBUtKchqhmCaABXUUMGiAJ5unil7Kz0lXmd/KfnuPT6Ws/PZ/Q54vz8+/B4K6vP3NDFW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mR1HKWdGArHSKCrMnqHO+gMFszB7MwN0Zq1Kt8Npfodc+nl18rpx6vH9DfWH5vRXNtl1zn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9jyPR+n8bviezv5eDq4vQms7vjzr1ODt1575+HZazzcsLpzSEHl+l5fDvvMRx7hTzpuZza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Wlubl6ObSzBWiabOy8N81BS4UqL6ufbn006avGtMvQ4NYiJy3koKEARaSiixUMmWDaepek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p0d/N0mnRz9Bv18PTLua6Zvg+f9ebnxL+z5bPmF7+NnkvuxTnVZ2MAE0IYJUiVQZRuzkXX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RhHZRyVsjMclPKymgtzQRoGRqR+azeedy6RIUKpATBNoVIAGIABqGm1lWhKlSpNIpytIIa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sgqQcugQrBAxxNJjmgh0yJ1ZNlVKpAwAAGiABVOgZLcMncwIS0pEqEyWOq6uSo9HPn1xq/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KVVrGc7yJm0zUkKpSBolplCY6VF3nda65aHV9z8L9xc+/MVM+UurLyfZ9GvMOXLp3x7dct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y/H/b/Eaz85y9GBMMlz06d5rn7XtNfX68/bcrr4umwVSkXjsomUk0RcWaVNI6ixuWMTTZx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gGA6kGCFydWEut5vLVZZL+d+/4nq5cXk+t86vd9B8b3J2/Pdvn7yKZ1m1BVEJNFLspvbUx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WeqJ5j9IPMfpC+aekHmnpM81ekHmv0Jl8/TqeOnV1+Qsb7dvNnl6PWPLrOu7LPp78Tqwn0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PXh9L28uWLn3eN6mp0+V6nlZeg/MxrXkc9ORoWvPnWcTw9nJ5/S4a49yms2YalU0HHl18t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P0S81Z6UUma9XH25SiFjpx6FfqV08d8z7jUPD159ZLiqpqknLdrkts02QqGmhltArT0vTP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1E6d5o11z0L0w0PUfPtnWly4YANBRIXDDDLsK87P1Gni5+6V89n9KJ8vH1ZXyMfYo+Nn63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q+Un62T5JfWifJP6xL8q/qEnzM/UB8pP1rPkdfqhflD6tp8ofVkfhiZNCYQtJBUqVIBUEU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QIpNrJSRDKRQJigGgYCYKouSVqJlWqXGtGQ7CRhLpkqkOkCbBK6lzjZ1FNxLbllUhFohNk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tgwWwZGqonSYmn2JHL1YSwaZVb1zOn1fJ9zG/Jw9qGvGPT5tZ4lpnrE56RUVNoMB0g0vL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o+z+L+0xr2eiamZfK9OTC65eq89Onfl9Tj4urW+z4j7n5mX4vHXHfKXFTXRvjvjrv0c3dH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b54ab62Z83ocplpnYxOhMM6Qa1FjqaRgDcsrbHaM89c6kZAAFS6cuRef6Hz2ddGGG3Ptl0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dPPj08/o/O+5UfO+/q0PkfqvkdSoiOvPZYlbGKN84NS/R4u30eZMfXiDQDCWxBhaMIBghg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nUOnUU3Y7k3z0JesVhvzS+/1cKzo9XLnl6fOzy3mpl65muSzbjOpqZqKz5+jn8vqzc1y7X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yoJHy7wmdzQa41Lc65BSsXbxaAZ+jLl7l3x6adMreOTzXz0VLpuWluKXR52GeiNs7dmbVI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9JutfW83106Qo0YDuKN/R8rul6gJZvHYAAAAAAAAARAACapDBYbhxm+NiGIhgkxUNIAKAI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X8NQ7EDJbkYmDcqAIAAmDmkJW1ltkKwQ2QNArCXSIp0Z00J0CVBJSAaHNIEMByNoBgBTiX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UpNszLoyNJJbZBUhNBJTjMujF6usp1Zn0YkvVEwmXo8HpHJeWtafQfOfTce2GfVGOvLPWk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PO8z3fC68s6T6chgNoLqaNNcdbOr7T4f7jOvSe2Mvbx4tPJ7vaeevg9FVjt05wax2eXfF0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66zeemb1bRfPtt6Xm+oz7Hr+HW8e7XhJfo+fxA9VxWs0IpiBAjTTOx1NjABgVtjtIstorN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RcuReB7/gZ3zdOXRy9GmkVy6/MeJ9F8v6PI85x3z2jCbOmMM7OicGbTkWamQbTN6z16p+z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TBNgmMBMYMQwFSzvTO4zsaesgMpzWsNy9YvLTOXr9z5zqhyl0w0QlIiWoaztiiNJSrLn2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PTj1ylzNKKUskAK4M6hJss6XqxFFC3ly39TqxvPeLxruq898186c+mz5yzpWVxdZs1a0UK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Y23ZLoM6K1Forrq9fzvTS9MugqbQMCtsLPWrm6c0AtTGiGCGCTQAQAAAIYIYqCSsI0sxNo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UhDBDBKgkYAC/hjqQigSpkq2qBpnVIQwSpkg4ABAWDTBjWKaEmCbQm0SMKQAIGnJaQMaCl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qaAFLSHABRcuViaMABCipAhpNJibFIolAABipA0sTbTmdl1ND+r+c+i5d7SfLslYZcXdw3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8j24wD68gAGmVUsvXKzf7z4H1F+5n5DXHX7TT8/nGf0fm+D36Z+z5vmumvbfgWnZwcPk2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1Hnty79Xo8nWxhF61Wu2mOvNj1cmp9Ned9OFCdyql0JyumkUVUssaGMHvz7yObgiNJqWET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Pv+DnotIvh6bqHjfm/Ifc/DdvPnlpn24RFTcqKRCtVBTTI2RGsdHTnsC9Xk0PNvn19B4XL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HQc1WdD52dD56TZ40uhnJvGU43u+ZanU+LaOl47kHoehy343V6Mcuvi9HPv8AQ+eZ1HTnW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Y5cZrmkMRZhlUeX2MT49c01NLDuJeGLQ0mQtM0aYtiI07eCc6+mvPbnpxzedqe542Ou8pP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qJtiukxtUS2B08+6IqbCkzN3VRZep6XfzdMj6+TuJTdIAKQb+j5PfHSAo0DAAAQAhggA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Ofpy6DMojHLsDjvpDiOzCshiSa50hoE0AEfh40qmkMTGgGmhJsQMTJGCRgxJgmmDmlQwQ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qQxCipIhtZGI2hW1ZBSAbBNQAxMUNgTpIWJNWS00TlQQWk4ApZNs4hVdYnVJzPqRzXpIqg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PT9Ty/U4+lUpzrYz1XLh9HG5x+Z+i+e7cIm56cxBYNoqooq86NtMNK6vpfktD6OPC+mjC+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jg8n2PHqVIQiCkI9Po4ve5ddNM7mcOnl7Z07m7x24uL0PO6Y+o0y16+didyMAmpLqNKdxR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thtGuWmZKpVI1Ci5EAT4HvfPZ6a1Fef00Izo+H+4+P6c/NiMvR5dJxzuelc8nQsHWqyaaL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3txM9Ofpz5OnHq83p9Xsnq49Oc6Uc09SPP12kin0GGnoemeBf128fE5/cecfKcno+foTr0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ertxery0jpeLwHVz7nlb83T9L5+LrPtxoUwNAnUiBWJqpeJ1Hk9hNZ8uo1zzXR1+F6Ubef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NUZ6ZoxigIrbFx6uHJUtUnVaEyRth3qMcroYBZJbJqmSNk652WUkTHYi1RU6ansdGHTIvQ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apuUQwe2NHrmO0oAMAABAxDBDBDQhgAAmGHRhsE0oHNAAoATz9UpiVFiSkaCgCPw9WlkpB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HncjKgKEJUkGBJTJGhiYmqEmlY2SAhLYgBlAhgh0QOlkoRMpUJw5YAqiWAMQ0yhprUjgGK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8i74dD1s+N510RlFnUcUp2TyOuicWWkD0yDu+j+X+m5d+jN1y7c+qlNJlJweH7Pj9+Oc2u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DQU5sq87NLyddG3Ezac3LRKstQFEqHFQXLR6H0fyX1ONG3Pvi83bw9c6+pphtz75+X6/m7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dvM6itZYykqQaZ6DASyWjcsrXLWtotRmIKEyZ0kyKUufzX0vy8301nfm9VOXnT+c+i8beP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48YvNCSByUZrVpm0amu6fo8pydPJjZtkuPf6rs4/R47M+3FeW4onm6uZK7OUX0jj0jvfn9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Ovys9vJvK7OTaMPP9Dza9X1vnfa5b9LXztOd6fNrDc8rsx2+j4eekvR5iaaIClNJEn1pzb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F38Pn9Tz0x4eis76ZfJ6eb0jXNmdcc+n56ZZ742NgqpUgzSU0VQ6LVBsFsgpNSih2mIaKp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at2mNJ2WBU9PP33PpdGWpPoef6JhpnrbE6SkjQNM29Px/Tl0YSgFgAMTAAwzqbNdeYOoi5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cDa40lhXAwLEMEATOiMZ6IOddWSYmwv4U2ENyIdCAEqCSwzbIBkhNLRKqJTBNMSpCVSoUI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QRbZLqQVAhWSFEsQ2qVMIRYklKUm0JjpDCWwBkraoSWS7zjJpEqxUmJ1mUY3Tc1Bn0aHKd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2c22hKfafGfW415+t83PvqTc1GdYs8Xlen5vfjMud80BYCYyaHUsd5s0rKq1UhRIUSDcqK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kGv0PzXs5vpdHNvz1h08vVnv6W3L0Y61w9vLrPo9Xn93bzXc3vDB2SVItIouopKTZDaKqK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HQjG2EqiIjWTH5T6/59rj28/t83q0JrPR+b6PDc/NSR9L5lrFWbLBM9E4I3nFG8QawhxrM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ow35sb+u9r5j6Hlv3s8TN8jGs9Ts8v1fINZepl2b6x6Pb8vhL9HwebFTpyVWGmO1nP5/dw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Y1rrNxbmqzjfj9fksF6/G5asEoTQ27JTbj5134c88avk6eXj6Ki8uHpvr5t86pSpYKwOnn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9ZTVKqRGzFF1CNrz0U3KlKpAxjaZTSKqdCqGZ27hZ6SWwpFNFRdi9Hi9SXoua6Yn0fO9GX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5qVUiGh65M9zLLozqGixiYAA0zmnVWQmE6pHSs9ZUMFnqoW3P1LKsjF6ZU01YJoEACBiBk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ctzJSJKlQGIYIaE5aNpQwdIGJNk0yIKkFVVKpQhugATABoaGJtA05RU6g0RF1MS6EStywW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ySkslBJQItLll1THJfVJhd2s0nKAiZ2aQ7SyME5YNsVMR+14noy/SeD9J4nLeWmNTtpzb8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F34TNTvmk0AMlgNzQ3LHUsol0NAySGJjEFIAqNBex43r5vp9PN0c9YdPL1Z79nRz9GOt4a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e13816Rrvk23ULRGboRsY2gcsFWbOrXmuOl57Lnn0QmTcDjPCXo86fBXyfX8L0+Xf0dMN+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PgpqPb4VMRc7nMaz1V56ufRPOD0Tzg7M8HL0vnvN257zXt9T5/XN+gXh0vta+BR7WXmEet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eLoe2vGs9M8wjt58Jrp6/KD0POJNujj6M3ueGmbo557OvgzPV5uqHPs8Ys92MezSc3WORN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5q5eri4+jXO8+Xo21zvOmgleXr+ZEY12J5ufp+ZTpOgFG83rLm9NBWVDt2vIu0FUg2UDLJ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RzTI2ysoKsq4rO9/U4fR1igN4Xo+d6K8/Rz9JM2kibVQmgaDT2vD7JesJlol2MGDGFJyt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JKCHQLSLWlTzYm2vMXG8JUrJVIQACAAl/Eebr5LkBCYADhKlSVKCaVMTGMgHIxAJghsAZJ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ABQmCHRBTiNBqgZNpogAAAFFCoQUISG0DEDchTlqNClQwLSzNwMTEUxMognlOyeSjacyrJ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bL67n61x180+rldTHXK3yuTq5+3CYudZlORiAaCiWMGMTGCKQqYmAiG5CrzoGgv0vN6pfe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p4O/Pft6OXfHW8qxs09zwfV7ebu0it89XN2It1maIguSVSSQkSSl025LOnq82Y9bP5XkPq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9rzOabNN/N6ZdtuHXn09zr4O7z+q89DOvkI0z9nhiNFqc89KZ5V1M4V6AeYepR5C9lniL3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eS/Xo8afcDwT3XXz570niP2UeQ/UlPMr0Eecd8nCu6TgfYl5Dqkz3kjUz0HPRVnld/uHTl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x4VPCnRzy5dM0UtFSYNk1HB3+fw9e+ekc+uzisaZMHovyvRzrj7J409DyO7kpGt1zrdRpp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EPVrnvMjTZJqEumNuom0x3DGFCYC1zZrKedVS1l9Dpz07cW0UvR8/vTLq5+lYnaEzm5qZu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1Ti7pZYiqzZqZhrWVS6EUUDlSqUAAEDqQ20x2zqc98pXy9EamJJvDUookGSwAPxXj7uBGw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BJkDQMTVCcgmE2wlpjBUAxDVS6ZKtkjCSkJtwmWRTIQUSNBUsAAcgwYSMTGIGCYJNklhm7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0y0a5OrMmoNXzZr1cadgDAaG3Q/X8r2M366VXHXL43rO3xM9sXTyubp5e3ElrWYm0SxDTQ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QioZLAEWkAmBUspVJrrlvL9J5PreNy30et43r579m/Pvjo+Xo49Z8zHKPR5fU6vDNY+l7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n5r2H6Kvke+PoK8jpO6MA1nJGhlnGi5vHPa8nxeXU2WM6zrGSluYmV3jqprCzr6D0fI9Pz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/i+fr8/2eHSco1jVYynQZa2BAXphUu7wI6K5WvWc5HRXKzsfG67DlDsONp2PkZ1PlDpfPR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USyktCJ2Zk9kLr5Mjpz0ddPLy6axwCj0+Goc6zTeqqam6Mtufl1z4e3i5dthHPpqseaa7X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cej5/XhLjU62WG0ZU4C1qul0xTOoOmStZBOhaTcU0QXGlJsJYQDKmx5tWqx0fXx+hrHXU1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7PMuevs4OuvbnyPczeaNsyJtETc0gCu7g0PSlOUaYAwpUNoNKycuikgBASWUSF781y9cIx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uPTCABAAAAH4xx9nGjVCzNSlKkJU4U2iG6qKAEECqiSpgbKQwmmEFSCopoBtIFaEyoTagF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sJLRJQJUEukTQhjBKkObkBsQwkGEaAqulvm6yXxjry0xN6MV0teU7dI477ZML2cT6HF6B9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OvlqjwPWVvynL3+f1xI51JVSEsEAAIYgYMGqE0DcsABAAAW89A9DzvQl93yOrh576fX8X2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x1XF2cNz4EwenyXWT1nV5Fm1YNOgxda3zs7+rxiX268Jnu8fmkaPAs3nFGizS0oUaKZW7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X349nseP6vz/pejWWvHt855H0Pz/v+dml1axxPBa5la7azxnbjjpzuzn0TThuKKc0Ny1Y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pLRtIpwFksGmNwFvMNTOqus6NstmVeeic+/L0WcOdr0+EHprNMV0ivN59tufLo5dTn6MM6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Xr5l26eTry1jbXNrk6+Nctsd7LuNYWq0FVChozK6ACyWOKqaKcsqUDpkDChyFCIZN43dxU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dMauX150JnLytaz62+H0mXzddOFvq4cffGU6QRNySmqGg6+nzu2NRNSoZrWNRoodU4cW4a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iGF6YXLWVQECsSaAEDTGIPx3g6+UTCQVSoIRqpBXRjVokbINETQDQxNszegQ6CUUQWyVVG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zREloTYS24kujN2LJbTN6wQCBXIKmIoEmCYgYhpoRYQ3Vj0i5rfBOWc+0XlNtDmVsiqBaS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m+rL15dyw4J6ek849NL8v4vveF1xmNaQqRDSGhFIBiBtBTlgwBNAAAMQArgNdc9Zdr2wxr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cd+voy159o870fMufnSD0+O3Cs0M3ZbypNHkGzxdamYaGQarNGjyUayoLUgxSukEluSzo6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/f+d97xfQ9PTLTzeri4vV8P0eXHg9rg7+Xxfb8b7Drx+L9bzu/ry4T2vE59OGsp8/p3vjt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tfnOvSPNZ6VebaejXBS9q5ROoxZqpZYgbQU5YMCDRmVaMzrUrOnRjHSjg7cN7mFOnp8d6K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Xe6e+OibedY822Eq2x1ieXsyWOhKX1fS8ffFru4EvHQ9Z2oIplBZa1UUOacS7CWqBjGTQl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KYxoeN0BnRpNWX6nl+p1525e8VWaryvoPnfoTP3PnvWj2/E9tc9/Ovqw7c+rLDrjGbkzV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Z6Tw2lYgpyFCQ6gNHmzQzDQgLIDQzDR5hpCQ5EMkGIGAAB+K574ITpIo1kinRLpxDsJTkF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bSSiUYhDshaIU6Ih2hK0SNDEF3jsZlSO82Nwjd4C9l+fRvGYlTTIVoTTEyiaGKaQigktkW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BMgmXXTnlrK98BXHVMc82qlsDbHYXreZ6Mv0XN0483DrjVds5XL8p43qeT2wpqdQlyogEg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BMKYgsmoAQJgNAqTK35eiX0+bo5sar6L5r6THb0NsduffPyvV8m4+dQenyCSShKyiSrIZ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BNFKLIZSlFPOltJRRKq0g6qR6vJ3ezy9Pg+h6dy/P68/B975z0+TzvT4e/wBfi8z2/OnOu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T4/e8/wBbwuHo8w2y4+iLeubrzvOWBXpFRvEXNG1q0BsbGDTG0FOQqoCnLGSyiWW4DV56V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boTm3z4u3Dv8AMx6JvPovbG+c1483fkyFVzSZb4bSuNcZaBl7c+8tNQr6eT0kmqqE9LGU1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JlEPWIgqxFBmUySkCoEXlnV3F8uhUUK8t+mL9PzfR686aLmsNuOuX0/L9PU5vc+f7k+u6/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8v2sq8KPQ5uuLyy6UwnSCJuaQg26+DpjoJa05ChIpIGIG5YxBQgYIbllEskEJoGAMQMA/H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kIapUnINVK0MkaBsBDENksZLbJpACRTSCkxIBLRCGxNI0hgm2Q9AzKZm6kGUTSoh0yCyo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zN0wmkKbZDdmWiDbK5XN1KIYJpFXnSvoiJdM9NFwNkZOka9vLvm/TZaZc3JNRpuGcvynn7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srMtcXQSANIKJsE2S2CTZDAGAmIYAAxaRUu+3L050/o/nPo8dfR3w35ejLyPY8jWPm5qfR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sohjclU4CyAtQRZLGSFS4KchohFEspCOnTPbry9X1/P8AV8fu6wrl6I+L+7+G9Xj108s9f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uPpfILl18r6HhTzOXu5OHqOvj2xs57yQjR0S0NyHTctLcsbllEsshlVItEtKchRItksohl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Ss9sdDzjTW5TcwRPAunOwKiimrllsW8d8YGmtbcusdGVyP1PN9gz0siemLGqcuZbDPSySp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KRtAwBDlZofLo6l5raKy7eTo68te/zvQ6Y0cVVef3+Ymfo+d6Gphpz6XPu+98v63Lp7xnp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e3k8PrcGs3jj1XOE3BKpUrgO6ubeWyQtIKJCiWNyFEsbkKJChA6hjTkBAxBQhGIX8p4dsU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QjOwiXSGmxKaJGBSoRpJI2QWgVMgpmZSSQS6JAmFiVMTmhjUo2wbsznoxIoolqhaRYOaLz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gEMU0xLVEWUVnaWRpFGkiKRd46rB0kvNdo3zCXVrWXIFX0qmebKLi3omXHxnJ2cPfCm5qR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wSpCKdQUCpKKSZRLATByDQDoctdHP0TT+l+Z+p59e3fn05d35PrePc/NCPR5ZCbloVgCKk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koskKcg0SOoZoIKJY3IXrnpNfU+l5voeb1+hpjtjpPzf0vmax8lPKvZ4emMEnVnzPpxrPo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XfrOes61UtJjZy8y7KPP169DFdDOSeybOV7SQmgqaGJqxBRLGSxuGaVmF1nRptzak7c+6e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cUUkppqwRV56RUsWhXLjFUi3jQGqW/S4fQjbXPWLuXFqkueXRZCqIppDWgZxviTF2ZMBtM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Fc+kUId5dXTnleV7zfo+b32auKsvyvU8nUrv4emzk35trn0PX8btxr2fY+c7Mb9gRLn5fs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bybz0ZYdaYzckjVPp5NI6yRaaBiBuQoQMQNyFCBiCiWUkAAAJKSCiRfy3g6edmVYRbJYq5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rDOrSQylTYSORpgqaBpkioU0iKYBSskYK3oRQ5ZW2YkguoQ5uqi9qlweyIszLiRBMM6dJl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dFKzYa53Leb5xuSxpoE6CbS6IqWLaW4qovXi1WCKs+0jk6OOuLDfHTfKsk+Kil2xMaTUpt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qhjctATUEFOEaTIMAGmCdEPRk6Z+zjt5fZhux1+h5XtY69e2OvLvXk+twXPySD0eXMFYI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BQkIJLebLaQ0kWSGpIU5a0S4fRzaTX1W2PFw9X1fRxb46dOUKPzjn6uX2eCJcXNOIs2MGb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Gsu18TOxctHRXOzczDV5M2eIdFctWdBzhusmaKQshlEi04Y3IW4opyytcbDbk3PKwc2F52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ZK6aKAV7Y3LGxElDApOu7qjWV0tYbtSvSUWnUDGJVJnUIsSMyoGEGizUr0kxp1mLrMhsEd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nD03PVWDro8nv4NTXTK7OW86ufR6fM75fW18zvxr0fW+b7Zr13LzePx/pOHU+fnp5umOzP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E0G+3J0GhIU5YxNWIGIAAYgbljchRLGIQEUxAxEv5z5Hr+OjAi0VCmwimIgFBhLaQGlc1a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q0wlsJVhKsSVVGbqjnuyxMUUJKTQS2wdITLI1za6OUKKlBOhRpCNKyShRUkKm1BoWksCUN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IMF3yzcuqgBLYQ8h6Sz1er5/qxrqjzKr1H5HLHLg564JqaSrMYmtJA0ADEFbXM0RJaE6ZD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DByrs57m+nV7yX7GOvPvvpnWOuuGsHxvP6/j+jyTLWsISpoSVIgqQpNEghuWU0CEwaCxA3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yc19p4/peTx9P0XX51Y30PDY+O4O7g9PjmLjWEhAIAEJoGJiVSgxqxMHIlkI3WYbVzo6q4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vvzWegefVdxxEdz4Wdr4qOx8VV11y6RtGPMZ1JqNyGqZItJtZChVLW2KKuGbuLlSaSrjqP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1XK6ogQU2DVKKy0RL0zKmYEJBNBmOsbQ3ElpWqesvSHrNTBUehw9lm95XZXH2cdk7c3Zqe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0cusej1eVtL7HT5/cvT7Pgqa9953y1xeL9RwbnzufXz9cdmfD6EZpqDTIO0y0G5ZQgbkKJ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IGIG5ChFNCGIGIl/N/L3yRNOKKckjYhoTYslsliFQwYipEXKB2NZbcZtOidEZ1aEqlHLlA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BFCGFvNLcWkye+ZFUComnNBLalGmOpaK0GRo6lWRNIGna5PRCEhywOibmueNgy1zRaGLOi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xM+cyz6M9SGlTBDcgOQsiTQzDQgKQhoChkAOVJuJd0RVOFSa9/Vh6OenTa35+h3Ok0Zbc6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8t285LXTipFY0IYgaTKQhIgtoKaQxANI1QikmU5qVsUv1XH18PL1fQLKcb6b5vGZ8bDTP0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BYgZIAhMYkNAg0A0wBiYAAoDEFCaYAAmCpAxoGg6JxDTNiMBUmCVBbm0oTExqtcrh1LG5o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kfq+X7saN6Z1Ok6AhkPRCndnO+mTGNYKztGWPWjk00RCTxoAmiootpDzs6YiqENc9DDr5N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zTl6cLPP9bxPf1Pn9M6s3rKo26uHrj1fa+T0X6k8PY6foPmGv1j4uzjvh8L6vh3PmsOvDr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iUKL6OPQ6iWU4ZQkUIGJg0DEFEumIGJgIGIACX8lqdZmKqlRZEUypKmSk0ANSbEgsJKQ2k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SBWhDlsTJSswRzQJtASxNMaaB1VkDgqWANDc2AgSqlzrSYktIkqWmAqQDlgUyXsmsTfOIu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hLvy2yHmipQEJ0StYgqVx5erARTCNNDzl0QzMelkvH0dWccs9aOWeubeWe2k443gi7lVbI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BygMTRXr9uG2PR19XD1466XyXLXB1+NcL5/3fB7cUC3ySTuRAAIBBSAiazq7hxYmCQNMKA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SM69Zeb7mO3oYvPn2v5vbn6+ectI1ygFQgRA6SpkNszWkBcoYKQaAYKAUMAYAKhDITChMA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xiGgBDExNMNM6KqWlOWtNKHSajGUDC1udHq83Thq5ct3my9OfYMdGaAwM9BGnPDjRGZpov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nbBCm4R2tN5CdLHLQ+fo2OLqwep16ZaWao1s8D2vE9XTh5/Q8xOnMUdG3PZpvyanZ3eVrZ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986pftz576Dl04vnPseHU+W5e7HrjsnyfWhCUdOnH0mhLKEDchQgbkpuQpyFCBiChIYmAi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YMI1CDREqhZm0iuNEmbDMdEMBiQmwTmgVhDpAJFwmRTdlOJlGOwE4aGDChFRDqiVaqVYTV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1SqBKioN1Euwg0DNaaGGujamdVLjO8pm7RnO2pzVrzrEUIQ9l5zeDnNYBAStEvJHRmSxoV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Z5xoRoF56DKiJz0xrBaFkqoKSa1FwO5oGiViYAV6noed62PRlpnpjodPm9yz896Hh75eh4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zfOU5sAQ0MQA0Mzi86uoopogQwEynFAAU0FtPNv6T5v3Md68vbzxJrfGZuUzKKkBJbBNM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ZJYSUiQAqaoVokdQhghgmUSqZDoBUElAmAKmQUEFszdBBaoY0GmtkXDc2rc2DAfo4epGvR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LQ0Uo0bRdRYMcDTIeUHRz6Yrz1jrnVEmdIbIhvWL1w03mi6lyKmxIDXi9HCttMtLnTp5e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tO/yfovIOffHtTi359id+Wzs25LOzfh1ue2uLate7ziPuNfh/pufTX5f7TkX5Hi9DLpjqf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o7Xz7FkhZIUS6YgoQUSxuQoljEDEDER+eKnmwqCXOhm6SSNCBoqliWegTYCqTGtRMjWCaR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YCeZS0xi00NMJp1UunDc0SUGZaFLdDtk1TJuXKqKWJ1QFBJUjbszN9Dj16MpVr0RLlXTic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jPOyzFas552a4FI6znxzrowUDNIqcenAnPbEcaTE1XPGmBpWdXUZu0CEWoofPtgJTNlE6B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gNC0IgBV6vVwXnr6+FePnq/pfmvePI8r0fO3z6/M6d9c/MEawkFggBNAJjBE53FlNMdySt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pAU5o0bvOoNCM22SmUosTObCFZUFpEqRKsILkTYACpsJViIbJoayNkNhNNJLKEU1kujMKJ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sSTRRJTrMtmZoGZqjI2DI0ZFNBT3XH0t+2M+jK83cxsqpBuwyupFa1iOrLM6cpmNbwg63x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c6HjaNJllNUqqtYjqzVmqTGtJEgseG2Rs0bzvvzbEeP8AQ+Lqejy8/Wvmd0VJPn+rxE9HB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Loks1iHZrryFnasNLPf8Ad+E7cdPqvkvptM34/i9HDpnffyuyOno5qjqedFOHVEhThlOGU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ykgYgYiPhIFkEFMmpGSKBRmwRRYZU5TXIqmqQTVELWIC2ZlFTacTOmdji2PbmJagdiqWUO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ZvSSKpDSobVCbCG0ppGpT16ZrkjqDnqkVObNHjRsn0S8pCs16I1muXPozTNXVcs7QziWqh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dGRPXBN1GpLyxsqjl6pjmjTJLzpDTgrMUOaCHQK5BRSEaI5tsVW8kipMaAGmUS1ECejtnu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N8fu/P/Q56eFydfNrmu/ye+58yPW8jphy0iHJSaBAOooyz0zstpltOWRA6ljaYABpFm+uO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qCCxMzS15jolMJ6JrkN87MraqSgktEW2SUETqjPRgKyMy2ZrRma00THTTMSpWobEVRk9ET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VhLppKuiDTQ53s1xNXGBuzB9DOeuzQ5uzXdVtLhVGxLYFsCs6KhyFZ6EtkOREjqXg6OdHV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nWM70Y1Kp6Z3rGsObNHNFIZKtF8vQrE09TTXDSzu4e2TweyOPU6Do4Tr149o85d3FVVnaa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RqZiW43s2nmg9D6L5LSX7X5jq9qX4+PQ4NTo7fI2l9Tbl0jchlOCrJZRIUIG5ChBRIUSF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RNWDBVNCJiBAQtgzTqyU6JAigBqkKaqszUMqchLpNMLRM2CVgnVmOo1J1cuc6lZVo0zHrL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08V4jrSY9ODW9cCVF6mJ3Yxhe9VyHUjk01sxOrKMll0Vvks5dMdA0MYFnW1nMaVXO6pMY2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Xbow6M7ni9FS8R0515eG2TMO84cdMGZSIGCTQ0qJBFZa8tRrhqVLBgA0gBiopEMX1d+TR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d4e+dvC5tM9c+d9PJrH0PzXpb5eInPTKGgYCBgDMVdWQJl1FSpCptENpgAVc0dOkaZ009o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G5zM0M9ZVO0mS1ipbDKOlWYLeUyewYmskNlJUyHQRTYs9pJoZLoJV0ZN6GZohKmZrdmNW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txJTJejXN6My01DPSnG6dlaCKgB7Z2BDNGwJtCVhNVMOKAYSwwOSOzCXUm8bVIzRDMmPp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5VYMVCGRYIkKl6y9Mr1nq6ODvXk8v3OSvEvq57Md4yrr5TWOerys1rHQ01xo1edmmsYJRF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5rPsvN8D1M3ifoeRqdHq+Oj3b59M3RwynDqyGUSFEsokKJY3IUSHxNp4ZFglqETqGUapE1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lOqctQmUAAqpE0NYNVZgthMKtE7Nrmdcxzu0Z1VD22ial6Nec3sfNvK81NXADVGiHVVKZd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q0eksOsZZ0p2XzU1wWe9zguvSXLaILlCrCouUrxs6OXSTmN87mJAlUzO7ma1rLWa6Xy3nW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6eXWQLiaTITQgBKkSNAgJ5ejlsnow3tTHA5ABiaAqLKaD3evi9FfPrvS+RXockviqp1Hy9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FSBayJqmggAoY4npw6Y4Gq1HU1KRUhU2IGABdxodex05vKulxxx2ycpvksrWEmdYobB6Yk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YTdaGE7wuS0CJsTMtEF3WC6bjket1znTKZG81miyXciZRDpypaFY6VRlXQRz6VqYF2Z3pR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tc9HUq0yUdU57ajm0kFIJehmuhGXXnRpJUCvOW1UmWqk0zaJN+dXmGNyEjeeg5vNNGlrNO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Z0aKZLQxghNzqU0azr08lHfnQZslOfzPa2r5mPY8zSNcpTWK2MbtyrfLdM8XOpppkyyGOB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ks33jE19nxpPoTl6M2qyZq8xNHmVoSxiCiQoljJJfkBmYJoC4BDQloiykyoQ5tEqgm06c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lKmhTuHMuqji32RBqLCHEUKknuZMR1GWsuFXmm3LsVgbZo+jFrtMaS7acWgVuRzdM2uQh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HVLn0KpbjLQy1KDBZ2axg2dsc9KtRRUKzCenmsnPUTM1wa0XS874tlC3eWhc5ScHN2caK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GKC5QEME1Zjxd3FYb83Ra6HEpMAABFBQ1UHu9fB6KjaHeGB5XP6nk0ZzyWImtS0AkAAAAF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Y8KpvUKklqaQmANMAZWueh6Hdy9mLJVrhPSjjfSHJzelCcefoquB9UHPdQbU3GU2LKqQnS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YrRSJ2LFOoynoRhPRnZjorpxohkiUrYg1XJbwJsFpnoLoysx0ujOrZNshlWZbgqLUTcOtK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Vpjuqhc29mOulLiaqBSgzuzLdYyvMMbBKWCizNazS0l6wUmiNVbnNSUSJQMGgKzqgYUJ6z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efcnXGsLlG2aXtyTXP530dHzB6PDodnIk39fw++Xo8r9B83N+OfZx7y6ydaSmiVysKpByx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xWn0z+Z0l+hPG6D0jl3i2A3DKJCyAsQvyLDBILFYCQI9AHgBTBKgFiwTOwqmEuqBZ7Qlz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QSpA0oFyzCywDJAisFuwRgSvQKvII0AXHYLOnmCV84WadITfViGVAJhQamegS83SFmUhGu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mYKbhLlICQIsQrLvDO94CW4AuwXNhJ5XjBqOwJAiJCmAJBBIU2BhyAHSFVIQgAABAXYBmB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UgP5kLOKQ3EAXICQCYQMAYVr6IZvhsNR0BUAUAIApgXYR6ncGbpALFAXmAQASAABIJigL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JgVoBz7AigFrQJbQZGYWtBZbBHICYUdIHKAWwHqBlsBpYCQQ9QJYGkgOQNADZgNgQAaoB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gFQRx6BjemYY2oClAalZAl0Gs0gsvMBoCbCxyAAFAU2ETYahQWUwNesDNARIVKA74CT5yw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wY163hhz18nyh354gaj2CJzAkAAKAEbC5YFqAL3CX0e0Ma1QRIAAH/8QAMRAAAQQABQMD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AAQACAxEEEBIhMSAwMhMiQQUUM0AjQlAVJDRDRGAG/9oACAEBAAEFAu2M2upawVfSO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iU2Vp/QK/t1EL5ZJpTaPR/b94Zn9Adit+kf4pXxmzz/3Jf5JFObQ2GJcUxoYx7tDIG6WdG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/AA/skWn6fVe5rmhg0aA1jG2rsPI0ikVRotcMzz0nMntgpya1OytHNoLkwtY1z0S1YeLUZ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lrjMGi6e251lXcOY6Wv2Dgeq+wCQWTEKOcFNdfdKHKHU8PD47cNNISkJrmuyPP7wzP6A7w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yhxm3y/23u0MhbpbwIPdlhhrenfyTdOOHRgj7P2Xy6zug4h+sq+osIZI8vCtFV0HJrC7uj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aLJaFo2oqN1G05UU12mNzrNrULEm79zkECF7SCKQ2Hz0/PZHYDyg8L47lpspaosSmyNd2y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aUJHNQcHFXv8AqDsDMod8d4I9z57g7ZQ4zHPx/tO/kmU3vcsUSU1ulsjtDIWaGdON8M8Ed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5Gj0g7IbuePetyuFVprtKO+Rzc1zRmUKWrusKKYmRqSIBo5jAKu15ERBrAtNNY5Pdk40Ru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kAXEx6URSAW9iO0RRXPRutRWtax0FXkOOzewerB7zXEKPEkJmIaUCD2ChlO0lR+PSOOgtT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d2B+qMyh3x3h3fn9codHyPH/ZkdoZE3QxxDWwDbhQDU5fkn6sV+HPCH+X9gi0QCDhzYw5T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u9qcS9ObTcjm9znBHjsHssFnxBeU55KCa7Z3tbDsnvVFSEpquyTvVplMQ5q07Yx0RI+yM7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Zb9NKluFrK1FWgU3ugoO77JXNMeJTXtd1s7I46i1BzmJsjXdQ/ZHf+f8ATGYyb4/7P5J0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NoChK/QyJuhnViPw5wGpT+zwnvc5SgBjwAHbGCPWpW0/0ajD3enn8yv1q1Iz0w79FjC5UA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WpEjMOQ2TnBF4IcggCcrXplqdVgrTZ8VeYtOCJ2amuoSvvIHqORCpEIEtWtB6vIdgZ6yg4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WJITJ2uQN5v8AGI/xRyEydY7JaChqamyg9AVnV+uOs9j57vz3D+yOlnh/sSu0MibojkdoZ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4ofyT9cm8ebNn/s4iVBxDeVXvcLfhdkYgX4l9vlk1NytHKMAmXZ3UMjm7pa0lRhyEL2mQm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qJGZO2nalasLVSJXALXNHxwdScgimk1ZRvMn9ClS3WorWECMzmOOi0HrUO1eY2TJiFHiQg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+GhfTYGQ47RFoW1NlGQ/ZHcGfz3fnuHu/PbHTH4f7H5Jk7+SZTm1wJ3aWRt0M6zx85t8P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0CJDlsZ9X02h6k4e0tcepji0uNuYNTpQGv6AvlytHk9ELAS5wag4hGbYmyHUE4WngA7qRj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OWDwv3DMDHFCwYc4mHEM9KXWvnhblFFAlFwWvL4Q7Q7VLcIuNEoIOQ46wSEHA9q+hryC7E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dJUrC5DZvdIW7U2Vc9m9+8O4M/nu/PcPd+e2OeiH8f+vK7SyNuhkjtDIW6I1D7nJn8kvZk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frndSx6wYWrQ2855bR6inG8zl8ZlWhPGyDo+IYyU93utXk5aFSIyO6+QdRkdsUyLVE2R6w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Y+YKN3pvlldK9BBqoIjIBCNOYQq3uhqXC1Z1mcr7tKlqIQkXqBWFfVaa9ah2rVrlzXEJk5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mUEf0apCWkCD0lD9AdwZnvHnuHs79Hz2/nog8P9cfyTL8kym9x4U7qDW6G9nEfmzwp/i/d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Aj6QLRBCJsrVt0FNBcmQEoxkOopotNITNw+MAB2kE2gr39UgBye5Xk7YNKcbztHdPhfE1H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IdY4RNqrTKCcaJNt2Thl8qgtK3V5bdg9ykECQvUQIOdocjmytaG/VateSGdlMlITMQhID+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zHaG46fnrHQMz3jz3D3Tz2/now/h/rTO0sjboZK7QyNuhjiGtgGyh97+1jPy54Px/cfPT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3GNmpHlHM9N5nIC3CiL0oAlFHxdxF7U4rUSuctSJvo5TuqOT03yzyTKyrWrUuA4+4OV5Dg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vwq66RCr9eluF7srTD0B5V30+SbsOpryE2cpkwK1gu/UpNkIQcHIofofPbGZ7zu6e6Vz2z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1m/ySpv8AJMn/AMkqnNoCh2sbzng/L9v406kzdsLgWtw7wpMzkc36eyx+kGXYy7MI0+oFs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K1aq1oRFZBcJzk07aVSLUQVRVLdUo6ai4UrQNIEFXvqyu8x3KVZ3+rpW61lB6sZAkIPRkQ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9KZK71GYgEBwP6ulB7gmkO/Q+eO2Myh3Xd0odw9w9OG4/1ZnUGN0NmdpYxuhkj9DIm6GcK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xzwp/l/c0UINpXYf3k6WuNuDSRW2Tug9sEp22bc4o9Sunv8b2K1UtWXAHEZTubzvLSU676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R27g6KC0qlvnz0Ds31Ut1qKDgcmPHbO+QKbIWqPEpsjXfqlqD3NTXB3e+e8e87ulDuO7h6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96Z/JKvyTKb3u7mL/AB5wn+Q/vSSBgfKXkhYQbvPuQR5ORRyKtHIRuKl0NYGEprAtr07uG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bdR1UifdZytc5AolWmkhasgiVoRoDXYJR4yvKlSo5BOJ7g7NLTlavsWrzHZpAuamzIOa7t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8SQmTNd+qQg5zUHh3ZGfz2D1FDM9pyHHbKHcPcPThuf8AUmNoChO6msaGNmfpZG3QxxDWw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ObfL96azIIdwypMYaGZ4zOTWIs1KSPQmNGh2mNmslAqR9Jpo+5sZO1FAWvTRQdSc7oq00I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HmU+1rtry+MqzCKZSkFGu4OO380qVHK866LyvbtiRwTZR3QSFHOQo8QHIEH9TSg5zU2QHr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7T+Bx3B3Ch2yvjPD+X+nwod8ofe5M/klUn8kvdl3j6G7s/doWsQ4rUcmsc9Fpr7c+hltpZ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2tGyvNxactOosGlPHqOkYIzRci+mklyJ6nbNadryvIK9zwEDTXPJ6QFoWlcJtFVWQKkO3c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rfvDK1eYJCEpQkBPPcbM5qixNpr2u/UpAuag8HpGZ/QGZ7T+G8dwdwodsocZwef8Apze9y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iGtGhr3aGQN0s7rvH5zh/F+/imHViWBqMZ04eP01iiGtgkaI7tA+wRuLFugS1NskuW5Rco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pEchA8jqTii7qtHOrWnbp1bdLN8z4hxCc+wSryHcHcb2iFWdq+xfYBILZU0h3ca8tUeKTJ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1NTZAcxmf0Aq3z57D+G8dwd0dsocZBQ+f+k5wa2FuxNCAXlF73r8s3ffs/PCn+L99wDhIz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GIbpN5xP0xlyBta/c7ivcTkw0rspwyC/s45PAAOZ6Rwr6q6dVLWtaLrb+iO4O4M6VLe1fa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ICe2CQosQQmTtchv+mRa9zUJAUM3IfpHJooZXv0OTe6O6O4OiHz/0n/ySqX3vU5tAUJn6G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35c8Hx+092gNLieqWYRiR2o5UgU47tKvdzy5FNaE7m8uVpdl8ONoIt9pPT8hFWrzKvKujS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1Oj2O3eHcHcHXSpVlasZV030hxCEyBvpvqGyZM5qjxAKDgf0+ULahJkUECD1HuDqcLQydw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4O4OiPz/0ZHaGQt0scdLYAdPCh9xTf5Jv0MT+bPCH3/rSP0Bz3lscmrLEnaAjqkNNe5zkc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6gSAnFNFIo5gbaGsj9Tboe6+glAIrhP6qQGRVIbEr4dl8IIBO4BKf3h3B+xS05X3GykISA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R4lB7T+mU+2tbM+jiPbhfDIZnuDrGTuGo9Q6hz3B3B0M8v9E/yTKT+SRTe9yndTWN0M/Qx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/rPYHF59OOzqZdafd/IZWu2pWM8U6gSZYdPtKtHkO0v8A7ONkouTfcvSFHlRmjI61eRKC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8HqGV77Wdy9Xbb6AiVGbUh2yPdHcH646aCpUt+0HEITIb9sOLVHiaTZWu/Sl8MoH6WghyK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m89Q36vnufPbHQ3y/0JX6GRt0MkdobC3SwnSIBsofe79HGDoi/J+m6SUu1vYWODwnN1CVu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x0a3uIe6pGyaBIQ6KUELFn+VsoER9LQi7flf1OXKbC5wIGj03NBYQnbJhpOHQdggjlefC1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NTuUESnb5NdSKGVo75k2gaTigf2Pj9kdzdWr6uE2UhNcHdsEhMxBCZOHK7783hlB4kLW4J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x3RmOeweBxl/bufPfHP8AoN/klX5JlJ73qb3Hj9LF/jzGzv0juGN0oARj3Fa3tULn68Vw2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onBr9ZKrWdZCGI2cdROTSwNa3Ur31Jhdadsz1DpJQei8ku3duiUODy1pLcvj4zCKGWyjOl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afTVyjkOSMympyfV9Yerv/cpb5X0iRwTZQUN+q+jhMmc1MxATXB3dm8MsP45EIOc1CVpR6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/bufPfC+P86Z1NYNDZXaGRt0Mc7S2FtNcdIgG36WJ/F0M3Z+meHSAg2gSFrL2vbpLJCxbk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tHdO2KrbTR9oV3kXWomai4hWhqKheGOefc7nKygirpE2gvkpnFe75DRZa0g7ZeTR7Tp1l2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q6D1BcK0VWVlalqQOZP8At3mNiJSE1wd22PcxR4lNka7tzeOWH8egi17mpsoXPUe8Oe4ef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wo/5JE3+SVO/kkUn8kn6cv4h0QG4v1NLViN09hEZ2UbbLSEeggabRIXKpUwCwijuhaPNU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TPbGeUGlyMdLcCl8IZu5KaUNzwAC5XS0ko2E1yG5CefdaCtarROVdR6/nOlSIOQsJpFdk9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F6gXPWMwSEzEEJk4cr7E/GWH469whMrBAzPe+eycz3fn9Bnj/AJuLfQw7NEczqaxuhkjtD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oZC3S39N3h0YX8X6rWe8ORAZEWPaL0oGiTeRKJyKtaqVWjQLyh4kU3/566Lz7Sm7ue5DIO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1eTTSPORN5A0Ph7kCgSnHYlR8Su36KzHGdZnotXlzlaCvfOgqW6sq1qGZV/4J/XBITZEHA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zVHiAUHAo9M+VrC+PZpNlcE17XZHvf27JzPY56Tz+hH4f5hNCIetMo/e9fkmR/km/VOzs8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CQwQU2ZzCppy9NNEklxcSSUUEc9laadKJ3RRDS0gJxzJQztfLxRHSc4fKR26Gy1K0Fq2z0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gdgZ2r6LQV9FBUtwiSt0Chv8A5w676A8hB47bXuamYjdrwQirUvHwsN49ukHuahI13e+ey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2emLw/wAzFPULNEcxtAUJXaWMboZI7QyNuhn6swqXPB+X6ksmgOJcdekcjbSWgL4yG6dsi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EIteMo+C/3Dh56NJTuKK0oBpD6RN5WrKPYKtXnWQ5TuXZ1kOUVXVur2vbbrvK1yr66CpUV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zP+mCQvVQ37NIOLUzEUhKDk/hGqwvj3SEHOamyg9w89xyHcPWe1D4f5bnaWwN9SVx0tgHq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C9TViP1sT+XPC/l/RfMGkTsKB1LQXSyMa3InYGk5+tO2Vq0E472ncoORTlVAW4jytOFKry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0bv8AHUaBpHoaRQKad1S0BCtTmgAcvypbKx0By+T49AXwcm0Q5tHpNKlS3Vqwtux8ZHnO1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ci5WtSHH+kHlNeD2hshKUZU95ctwvp5sfoAlqbKuey7nuFDuHuHpg8f8ALxLrMTNDMU+zE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swzKbiH6GYRlD9bFj35wGpf0HixJTAI2NjujDsHuMrkTu5Aq0HUAiUVRyETi3+t7y5ei4N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t1a5W1uAKuk42hneTW2nCi0LTSA2JOr/5hX7AU42mC051HqdsdW2YQ5fkfGM+6QI89qlWV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sBWr6dloC0rcLUtQ/xT2L6Q8hCRDfovoKJvP6ft+nu1NmQIPSMnd0odw9w9MH+XI7QzDN1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m6nofzTI/zTcD9bGdDPL9HSCZGB6mFO2VBFFFbZhOQKshFB5oyq9zsWRMDHFcr5fmw6S91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prqR4jG/Lnm1S+AMijsgds6RFK+wFepHn4+S6+8V8LSFSpbhWtQWx6OFatX0XlfRQVZWQ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/TP7VoS0g9p6dSJvNosj2hk9JsgK+O6eik2UhNc12Yychx1DpKHcPcPTB/l4h2t7G6G4h2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U+hh2aGYp9NwzNLP18X4dDfHvmWl9wEx4eMTWmjS1ZOOV5WneKO2QcWi9wd/UaxNb7VwrV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wKyaFpFpwCDaBKbwCuSefnZOe5yO/S2lptOaWntE53mMx2B10qWlbq1q7oQ6DSoKqVrUrH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HkISLUrRKvJotDbobM4Jkwchv+lSEjmoPa5DJyHHUOodwofoQc/5Mr9DMKxSv0MwrN3HSI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g9ab9jEfi6Id4u9iiVE33zsaRWka208glxzOdo7oeOgMJcvhNZqfqpzNy+2p/hqtGNwWnS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uVbLUnbCJyu3FSqM+0n3ZWrJ6AMq2LVumtWhP4PFdsqshmP1qWlEELerW3YvbsUqW6srUt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/wOToOTRqTdh1Nkc0R4gE6gf0qTXuamytcncN46h1DuHgfoQeX+TKfVlAoSn1ZQNIxT1Ez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NDP2Jd4+jDfi7zxYY0NGn3P1zSyx+mCgic3A6TVOoK1qQTkwbBripP48mp2uxI6oS4Of5G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NTmWHIZDdO5BrK1fSVqKvUvgEuL/Jr012pScfARXGVKk46lXTRy0IfuUqWnvDrpUqVlakD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eSk4Y4DtBxCZiEHh3Y+ezStzUyVvWOpvcKHcHRD5/5E79DMKzad+lmFZs92luHbre92luH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49GE8f0ZH+kpDblaORRRztNWlSNNNk0tGgp41vPtcSWo7mKFxc4gt4T8ihxpWi0H0iuU/Z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UBuqRzIzOQ51ahWltUvgKR23w1E0XG8g6kTZvp4WpEjR+oF8dg9NLSt1urV/pUqW4WpWr7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piyk5QJCEiBB7O4TZyEyVrs/jId0W1NmC56B1N7o74UXn/kO/mm4Dv5pgp3a3sbpbiX6nR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5Z4Ty/RxB/l9xCKPScmjaN29xV7q3V7Ma8oRNDZTqUVMay3k7HUgLy+SiRpadid0PKTJjt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QG8ivNmxuzL46ymPou9xamGi/ntUSgzYt/wAH466VZ3+lSrIFala2yP6Q6oh7U7y6BIQg9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TJw43YTuBx3hbU2ZCjkOoc9wfoM8v8fEP0twzNLcQ/S3DMpsrtDMMxSv0MwrLP7c35M8N+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FJLoOxQeW5ORK2RyIyCcdvgGk3kO0o2m4h4F0i601uokD03w6Gem4qNrno2wrUFatXkNkT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AIcv5Jvoanla7Du/G2zVJ0m8YofpH9qlSpURlfUO5SpbqyrQ/Wb4r56muIQkQN9ikHOamT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CqLZiE0h3UOe4O+E3y/xx/NNwh/NMpD6soGkSn1ZWjSP28T+TOL8ndnn0p5bp+ETkUd0AE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5HKMEqgnkHI5CSjrBfr97XaV6hDy+z0BHbo1bX7b2vK9rXJyCpBOTG63OGlx6Y2OlfMx0T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+s/GfwyQt1Okdv/knsFUMt8r7N9ulatXke8OeE7x7TXlBwPZ3TZ6Qlaf0qTZXBNe1yOY57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H+LiX0IGaWYl9CBmlk79LMMyhO/SzCs2/cxY92bfL47kseqSSPQ5xs0SgLyPJbpZa0+07o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3eTGi3S6Davp2XkjnfQ0BqdXejCduQndQKcoZ3wJsxEjMH60uMw7sNPS054cta+TENiTiZ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ZBQ6/kZD/ADKVZb/4ABKib7vTa5fbkEteFIdu4HkISDtMlc1NmBF7foUhI5qa9rsv7dwc9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EJoRj1ZSaEY9WVH+aXgH+ab93F8dDN2dixmeCx5HsDlynIpgFvNko8ItoNT/ABIrJtNGo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bZhOkKNkpotHlBeScjeZ6Rz9RGEbh76GOpHlE5jMBHhFxLYZiyPfUvk9AzAWnOyrWrJ3N9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KlX7TRaYxoy/tSaN1JG1wkw6ILe6DSEiaQey17mqOe0HAj9Ck17mprw49z57wyj8P8TEuU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RN0MxL6bh2aWYh9Nw7NLf3cV4dEH4ut1FRkNzsKeTUWFFzCDyQ5AC5HDTkN1pOrQ63LUab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ITqtVacKV7Bu1I53mx2k7W06je4K4OrZFNrU7RrVbdjkdHwOTyE/hjS580XpPl9FA7o9FZ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tK0lbhWrQNodDkO0Oye0e2OulWV9I7tKNN4C/v8N8snNRbadh2lHDyBehInNc3uNcQg8Hs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wR+hSDnNTZWnt/PeGUXh/huOlsI1vcdLYRreTQYPVlOwYPVl/en/F0YU/x9R3HibLHN3Ej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LlqpOcSgaa45nZF9psqJ1H+KOESkIOWu185XufEI51le/wArbIilRybM7CyWS4Vqk067C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IKCIvIlcGLHCOOWTXJmVSrpByvK1fUQqWnajVOW61JxVodg9w9g/r10X3ACUwUmZf3HiPL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tSxMesOjc3ug0hIrB7LZiEyUH9EhBzmpsoPZ+e8MoPD/DxDtTmN0tndqcxuluJcoWaWYl6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J4dGE6xI23cPd7mvp0pc5bIooq0dgncDhOaa9J5HoSLW2KMq8yFwLRXqGg6kTaCKAtfOnd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2Uj9asjP4R7A6Twmef1CUTMKOy07HYodL+BwigUeiugHK+1QWlaVut1qWpakDkeUD/pX1x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8m+P9syMjwnohPY1ydAiCO4EH0g4Hstkc0tmBOq/0QXNTZlz1Hn9DD+P+FI7S3DtsyO0tw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I1yOdpbC31JP3zwec8L59LhqJUjrVq0c7RTnbHK0HhPLUdk6Z1eq4hyOYC4GvK9swimmkV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z9CtEoFFA0jvmT1XmYablGLlxuDjjZIwsPy1x9SWHUWRl0v2OAYzE+kJ86QTkGagAgFIN+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ysdn56/hUtC0qnBb5By1BX0/GXz1H/Ii4+YkE/wAmeHz0nhO4IRCpOaHB+HK9J6LHDuBxC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qZOmvDv0RbU2ZCj0H9HD8f4Up9SRooSn1JANIxDrdG3Q3EOt0bdDP8CTzzw5/ky1ttXeTq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aCPPwxpcSVeVEj206gfjhpPRedKuy4AGRjGBjdboIzDisWzCgZc9DWud11Qyor6ZMYy7CS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LD/cQMNtdBP6Y1Gy51HP4DkcjxHwE8piJsgV11nZVr57t5XnS0rTvRC3VrUjStX2Ch2R+9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5R/j+et3FIqlWX9i1OidZBHctCRBwPY4TZiE2QH9HhCUoEHI90dGG/wpnaWYZm0z9LMM3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bZldobhm2f8Gb8mcez1PaujHbkS1rTOn6Qwu2Vp2wQRKtHLZaTpc62tFGQ+7enEnqHNBUq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KGlBfMMskEk0rppQr6IovURaxho9DGWdTaI3pqa2y72jCzmOST6liNRlncw7ohFiIIVlXm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PtVnIZA/o2rV9Vq877FIhaVVK1avvjsj9XD8PUaCfzD+PsO4RCpVl/ZFqLLT4UQR3Q8oP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MmBQIP6LZSFqDu6OAvlYfy/wXfyy8A/yy8KY+pI0aWzH1JGjSP8HFfkzHJnU0jXBoaRwxz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VqKJV5HMnI8Lhtq0x+lO3PUMm7ku97uelx2vZNR50hHB6kRRRzhNYcG3O2jVJrd/lFoTWF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AyQxvm+owRwuxjtBktOJd0HqpVt0AK6yCP6NZbq0T2gd+gZUqVKlWV5Aq/wBH47A6x04dO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PDsO8Uej+2VKkWBOhBXotXotThpd2gSEJEDfYDnBMn2a4H9Ck2VwTXB3bHRB5f4GIfpbh2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uHZpbM/SzDMUz9LcMzb/CxfPReys26QuadHp0Q27Tzu7ZbLekcignCj8y8bafhHK6Ry+EF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hjdAaqTm6TfQMt35RxukOmkQUwNvD/ZwskxeGhbynRvpWNGGnbAnvdI+igN52xtKJ628fN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G3ZKH6FKsrKtWr6b6/nLnKhlS3W6tWrV73+wUOnDKQ0o0E/mDw7B8Ueg89BCpEJoWKYSe5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9jhMnoMkDv0KQkc1MeHdkdEHn+/wm/wAsvCb/ACyp38svAP8ANNx/h4vx6LRVq1yiKRNJ4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SKEjwWFHL4qzXucnIVVr+Ex4iWB7cijugnK+20ajpWqk5w0l5KLm6OkIchtqNxY5vuk0iS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IJsVPC5zRthsa7DSYmdkkyDVSI2abDx2WnJjdimlOs/unorLdbq8r677VKlWdq1eZQ74yH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j4ancwePwOOr+vS7n46KT+AnDdzAU+BOY5vdDiEHq+wJXBMmBV9+k17mpr2uTZGkmRoPQO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LlEzQzEuUTNDMQ/S3Ds0txL9LcOzS3/DxP487Td02MujLHNYrzBWxLn0jkcsPhpMQnN0uG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aRaOT36iUEOXeXs05HlDM9UXLn0nkOWy2Rw7xAsIyOSaZrGymtEYbqlEbSSHMDH0o9o3MP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LIP0gH3TyunkDUAn8atuFyj2LUY1OJpgcVqQ5DP8AJ3Vq/wBIodA2Vq+m+/hvJ3DE1HmDj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GRychx0v4CcqVZOha5fbr7bbtg0g9Ag9hrnNTZ0HA993Cj/J1hQ+f7zjpbCNcjjpbCNchT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D1Zv8SbeLJ2WEdpEj/wDqPcTHnaJ6CVyAxxTJGMw3JPsG1ZnoJ3TRa4UqPZKqugjpHMsgk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5zbUbi0OJadf8ZKJdptWjkGpvjIaRdYUbmBzjv2KTdkX7ZMRcrQ/yq6LVoHuDppUFWdooG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kPEaavmBBN6/jpfyOOl3ARzIVJw3AT4N3xuYO4HlB47G4TZk14Pdk8UOQ5zU2QHN102QVq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96d2pzG6Wzu1OY3S3EvULNLMS9Qs0M/xHeOTssJu6qYBeY3Q0J5sptZsTjSJDk/Y302tu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JvsUVpKHOVoWU4oNKAQBTxujKfQg0epNhJMOvkncEOGnSnJvJWHbE93JLU07OcQnO1IrV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TmlaaKaNjwc+BVqlurVq1eZVob5H/AB6ztWtugodI/QCHRhfy/EabweMPkOwOlybx0u4CO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KMTSnwkIilv2wSEHq+w2UhNlB7cnihzkCWpsoOTvNDY4UOLv3ZHaG4dtmR2luGbZcdIhHq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3W/8AxneSKKwu08g1KSNrZAbZE4MdI0gsbrklZ6chTirRKY7YuKaUTbsihk8UbV531NGxX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bsdlyS3YlNAKDnDMDdWQfJOGTCfS10rtN5PBR2QOVLXnfWNkZCVqpB+3xyhWhzrOTAmgFz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tOW6NqimoHbLb/KpV0DrPSe9hvzfDE3j+uG5Q6wh0uTeOk8BHpcgqRCpEIhUsSwk9wPKDr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zAoG+xLwvn4zFtR3O4QNrCio/3ZT6kgFCQ+pIBQxDtTmN0tndqexulv8AjTbSIoqM1JLII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2nHfyWhkWH5J5O5PKaEaBO+Q3TaGW7XOILSbyO3Uc2HYG3PdahIXq+4yAh5JQKBtp3VINp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XqACkFBosueUdyMIX4Qu31UtQz+MrV5nppBidhJWQWrWrpbtHC7S6Qg9I66VKlS3VolWge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/UtbLb9ILDfmTUzj4wp9w7AQ6XJvHSeAvhHNyGRVKkQqTwtKfCE6Jw7gcQg8dgFzU2ZB1j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Xx1Ycxte1wd+7M/S3DsoTO0twzaEjtLcO2zI7S3DN/wAjE/lKOeJnMuUGEMgxeH0GJxjJc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5AK0ciMuBfQE7ckZV272B2tRStaUETTddj1BpY7ZBN5fzGNLZDb1h55oGI5DK8tJKDG5O6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XCfn80vkL5d4ocdkdIzpUtKordbq1qQIRKtD9kd+s7V9HwO1hvzL5YgsN5jkdYQ6XJqldo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fCOZzPSVSIRCewFCBpU8QYO1aEiBvO+jcJsxCbIHZFFOUvnaHHW0kKPEprw79v8sqP8sqk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D6so2H+Pi/M5lFRfbyRDExRCaUyuJT+UcyiKTxtvlqC56nEW7I9ZFZAEn0zlS0oEscUDSc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Ny7ZRtsScBEobojZUqtaStJWiyGqitwta0hVvQVIIppXCvMrVt031Wr6b6L7BVLSEWrSqI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+gf5HxmOvD/m+f7R8hQ7SBDrCHS5NThYG2RQe0nL4RzKGR7BCI2jUrdQdCR3Q+kHg9gPcE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fJN8eyDSZiCEyRr/2MQ+hC3S2d1NgbpbO/S3DtoTv0tw7Kb/kYxFHIrejpp72OBKJQO97l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VIQnGkXZtycBRyINI9FhO2V5Xnuicgmp4Xyi1N3OljEDHq/jKcwsc4KN9M5TqaxDkprNjS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LStJcvcjun7Z1lSI/UCKtWrtbdVq+xtSq1SrKsgVasdB/zIPy/J8mIJn5gh1hDpcm5lTHb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hHM5HM9JRyYN38UnxhyMBRY4Kj2wSEH9ZIWtayibyj8O4ydzUyVrv1SaEY9SQ7Jn8kiH8s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6T3BrfWGkFijka/8AQMjAvuI07FNCOLcnyOeijkUU1/uc8uR5UT/Tk0epiMZ6LJRbydIVi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hk59rkAL1HL5ORVpq36rQ5a1VldohAoFVuQEN0dlqC5R9p1C3nU4bhN5kco3Al0NKL3qVp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OXATjoTnXmDv8IlUuMrCd0fFdodJVLdbq1faG3ZpUqVII32D+4OsKH8qd5tQX/wBAh1jnp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GYWy9Z4RzOfwjmOXcKkQg3LEM1IgjuB6DgVqReVfSAoyNHeZM5qZK136c7rMbdLZ3KNuls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EPoQt0N/Sn90mIIUT9Lwxh6JZdCPuczVmXtCM8a9a0DKUdSc6NGSFGZOkecix9MjfSORyd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0tWkuNbvCDdg6g4k9ByaFs0O5Vq8hhZ3YfOlut0ekJrbNL4JpwbpDmoEoPT1yrARApHJo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HAEzxq4UT9cb9TXF5peodMDl8zupjZi0Su15Xu+8mvpF1q1ezWp23TRKjjTxv3R3N1ffB6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ytE2uO+f1I9pE/wA2oL+zeB1hfPQ5DORGPUgC09VI9Jz+Ec/l3HRSeEQnRgp0TgtDlpd3g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ZSE14I7zJnMTJ2u/Qe7S2Btlx0iIa3uNCIa3k0Ih6knftA3niGm2US6NjkBpC1t1GT3ENd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zOGmVPDAtUDV6yfiJEZbWpqDZChhpChhAtEDEA8psbQZt40civl7gvnf0nOK1bncySDQib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Up9uZy+Mvhu60ufI4OYT0cqkxUi4tV26MJ+7vm8g8tJFpoQUzRSa4tc9xe5Q6AXO0tIygb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omxuXzHJSldqcsNipcNkStR0rCwHEPkAbImiy7h3NI8sGomMJpaA8+28jwOsZnq+O9atX2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pUqK3yvLb9EdkJnkn+TUE5M8Rz1/PQ5DORPcQmmx2a7Bz+T0DJ+VKlW1bPjIPbD0D1tkIT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SOYmYgFA33ZTreBQmdqLBpbMdbmjSJ3WWN0t7YkDjdZ2XShtOUknuZL6ifCxyYdAOIjCOI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pjm0A4mQr1HlCOQr7eQoYVy+1C9GJqEQTWgJzw1a3OXplyADc3eJ5yKHlIaTne4vD43WDc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CObOXOprTpyCKu8tzkeQESgV9HnhinxkgmxWbGgkhrTE5wVJ2zH8LVQCIqNzNIPEUepcr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k5gEktAQYXClsjumu0tvUTmekGlyqbRy5yBpFyGQiNtbpWtttfCsQW52gev5/c3ytWr7A6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7Vonu31hN81J5NQTuI/Ec9xyGblNwzxHHeGRz+egZOzrMpzAUYkQVv2g4oOB6w4hNlV95r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4O7UrtLYG7PdpbA21K7S3DtT3aWwNs9olOOktebfKHHD1lTWu1LESewuowl+qpXExtC/gC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EyMlMhd6jYGBAAZ6lRK2YPVtaZHJrGt63+RRRTkTl9KOnEta1+LmbH6rkU7ZP8s2FE2Uxu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6RYQSgCimDd6PSdkBZeNIjHt4bYrWXZUggpDTZJdTRupH0o5Bp2vlUqyYdi1BN0AiGIgkW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1tkOmMMJHFdLX7SOpuXomo4bVKkAt8rQ2Vq1f+LZVq+yOk50q/UCb5Dxl5agncQfjHPX8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peGeDfHu0h0nrPU4Z0gpWW4xu7QJQd1gkISIOB7wJCZiSEyVr+x+SRSHW8bA/yyKQ+pIBQ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V+7Xpc0kPMjU6a02V7VqLg70dLLJ0vTo4017QfU1uMT3D0G6c+FqtaV6rQv5HIRNzdI1qL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JNCl8yiiiigKUb/RkxEznyNIEerUiUcwibORUbvZI/d8hL9W5cmguRhe1XWdINtFpGbTSc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cAr3y+bTzZy5QFqm5NRVbN4JrL4ay2lmlNCLgFdoRPKGHQgKcA0l4BYZfTnqR526BnymsD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xr+PSCxyIotiJTGvRkDD1UqWlFq0lUV7leV9fx/gWr7R6Bz2r6hy3xmTeF/XDfi+e2UV85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PD9M9Z46Xc10OCpFoKdGiD2g9B19bZEHX3byZO5qjnY/pmdQibpbK/S2BtCZ1CFulsztLY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a17kbA9jUZ4wnYsouLjut04EgxUyo6ZiNKcCZAPe8tWtOrVHYdlqCJK1tX8pXpBDbpfsdR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NErzpbJI9TNkeiiiiiqtTlgYhEXp+HpNYxik0tydwidgBSLl8A0oy5hR2TW6nP/jeXW28u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G+HDHSyAA5PifGicqtUrtXucghlS9MqIqtid5Px2rsMBV0tQceRF5McE53u/G312U95Kc9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EEjoJQUIDY3nUctqUOnS7VYklpxs5317LjOrRatK0rSt0bWpalqytA9Z/dtX+lS4yvIL5Z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wn4u4UV85FScR+Mfh+mW913OdIhUiFSIWIHbDkHDrDyE2QHu3kyZzFHiWlA2uEz+SRD+SS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/LKrC1L3LdFzF6sQRxLQhiXLXO5elI8/bMALYmoPgo4hgHqUtJqRpEh0udqbqFaju9+poW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87U2V7UPVcNDimxsCLmtRkaD6zE12rMuDV6zSmvpRR+9sbo1LGXDDv3dJck2l7hwUcnLbT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2jS5yDAGSD2fCK3ysrU9mUGlF3tbGpWtBa8NcTbs2VZ3OVq05VmF88IvvoCqsqQCedKBpe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1pqFNQci4EDd0bzqkdTWyENbunOte1HL4wpYyfEljsR7SZhCCgLR5YN5HbQTSMjhjF6ogn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0eo5a3Bas7VrZBX1XSvrOVKgtKpacrVq+2OwP1R+lF+KfxbwgsJ+PuFFfKApFScRcR/j/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KYbaQU9oA0ntWg9A9QJCbIge817mI4kuEWnRO7aMBjZ3bNcGNkltsUzWgzsQxJC9eUp8ki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xPaXMLS0PDhq0mOmkND2CIpukIkSSW1zGh0kj3XJHL6YPC0nTypQ1hhDymRveHNZGGtbpH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JaG7MjbG9NGkOcGhzqRa9zoWODZJBTcQ5SYi2xMLG+m1jWOLZcWKaUcnJ3ItyJpP2jLvTj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2R6R4RRtYHWnFVZqkOE1tl3Kjjc9zgWOyPQ3K+kkU1ManG3RlT1WVD0447OwLvICy+moBM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/Wl8JqDbyw8s0LXAscW7BBHbKI053LWtVsu6TQm+4TkB9BSACPtWVatWOu8vlX10qC0rSq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6x7B57oyCh/BN4t4PIWD8e6V85FPUSi8OyZWoyErC8EIiv0z0/HRKPa1P8RxpDi5mlUe0H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EiDr7l5BxavVcUH2pCU2BxTQLcdLJNyHEMaJHp0YjUb7bstLUyOpNNKiXe5Sx/wAfhGxrn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guOTVFDG+xI21fu1BOIkXuLiwSy7uUxk04dqEbQYvHKamlzy5wcaYSF9w1CRrg/V6jpIpE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1FYdrXj03Okk/kmfh2sU03qoo5O4emGk7S1ElxJOe2VJ1glFpCOUP5JnakeE0uByZHaAY1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1CrCANZjMhBFb5xNLnzamZkouBRq2yPEcXqenaOQbS1rUCrQ3VrUigtSedoysQFewCIpF1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yYBYapnGMk6svj9O1eVoZX2hnQVLSqWnO1faP6B/Rw/4JvEcfIWD47hy+cinqPmA+zsSHY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r9I9p3DOXjZvDfOREbCO05tHsg0g9A9QeU1wPfa73eqwtZK9aC4ysa1rQdLAGh4dqaHNVi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ZrbBICXyNanS2NTSNYaA8a2TKYgt1BsmvdVpIcy3BqjLIo45B62KA9NkzowZm1HiBeotd7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5NtJeS1jy0l1pk4a1jmOT5Dr1JtvcxgjYxwcHtbqxOwkY8Io5Hh3LeSbyGVW45UnuvLjJs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Tcio2r41tWq1dv+G1QAWrbotA7uzhmkhQY4xr6bBhnn6hpGM6oD7vn0wgdJ1NRja8SNc1w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IC1qYYlqWxV0nPtBfLXq1yuFFunyiibP799F905UqWlUVvlatXkP3Qhlhf/PL4EpvIWD57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T0zyh46ypOBlhvx5EI9+usdJ4b5P8WcD8kvj/AFj4/wDpINvTVdoOQdeV9AcQg8d9ry1Rz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diTRD2qR6ktpcdK1mtTE0WWtPqvZ6bpQC+Y095FQ4gsEznSOVr2ejHp1OprveBAbTz6Umt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SSOIa7SXuEjvVpOpxlaGNbqOUIDnO1MeGkNbSdsWu0uaGlNeVC/0zJL6ojc18QY9sPwcjw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Eoe1POojncEhNYXIsATGinSasimNtaNIdlr0pzyXIHLUdPwgFxkERWQCKKaSCImnD4SHBP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jDQxzSetP0bKMDVJFsGlPcShaBa5FjmL1A5lrlfDE5HxGwbze7hl7XIilaaC5UIwBY1Brj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b/wCHeVqx1Wr6Aj0VlQWlV03+yMsJ+DEODWpvIWE8ux8dPzkU9Dzh46iipPEZYf8AFkUcy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RGRzPHD3cM4/+kni3xjR/JJ4t4bzIEY1R7IJQf1AkIPQPeDiFHiQmuYVtbWaE70wvXBcH0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cU52ka2BRSS+nIHLTRFBwd7nM0xk7aZJGuTSNUmuKSPXFKWxuHph8roTG6MFymLWSHQCyb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T2vYoAyQ6ZMO4U90rvcXWdymxucmsEspbh2ObiixtmR8bi1xmhDSjkU9OG7mUnbAHaCMu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nechtcl8gqbCaIXyX0Qp7gQVQ09PyUMvkZO3XyObXJyGQazShkBaqlSiaKe7QRyGucWtTm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ac7CoFO4Hi3hgsu8pAmRahoALmiNMlKYbRkGkoIGjeVKl8b5HZWP8m1fZH+HgvwTs15N5C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dJ5zeh5w9ZRUnjlF+PIq95Jg1PmJWFIcMynPaEx+p3cHKOZTvP4aj5P4Z4s8n+b/Fni38k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zm12taBVq8wUHrUO+zEuCjlYVO2woyWrS8qOORPgaWyw6HHUx2kkfFr03kHTRczRhZWgS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pTpRqjf6jXzBy9f0yMWFCxr0CGhgbKyMN1nSGv94edIu1qNUohbrY5zsRKYxrDIpWxRubZ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glORyKfyVZAUEbpS5zoEdy7k7qrEVCTEMiTt3fOcfm5q02ntrMhfGTeOESKuyqRHTpWjY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CYNn8/DdwSS5jTrlNiEhYgexkltoJyLdk0gotTmoFMNKI+6/5JBvE7TJINTWnZwy+Ohpya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pKF5X0X1n/AvpHVe/QP1hlgfwO8EEFh/zIdfx0noev7weR6iipuEE3xycE5mz4HJzXNUL9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CI/QGUnmmp3LvFnA85OXcR+P/ANJOP6x8f3Pk8L0zXZBQd02g5a0D3rK5UZjfh9QbLra6U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yfyP9B7WWjSjlcw0xHdxBhNqKXQiCRM3Q6PEuYpJdbi9HZOaGr1tIYGl3tBs6Q4p+kNBWl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lcJ7S1keHcyTEOpkMzmMHpvFgD4KKKeo26iVRconGJj3FzigVymRuIcwNDuc2jarQ2W3p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VEz1JJWhkg5Y1z3ak5AZUnO6Wn3SGxHuXNsHZXudxIyNpBpOOpQkB/1LBx4dEb+pUeGKd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xX9inJtgh6FFSMbqKGxJt2sOb8teaWqwUOFSGXpo7ZNOzjZyvIL5WkLStK0qlvlatFX/lW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wH4XeCCCh/Mh1/HS5DN6PnD59ZUvKjHv6Si1YtgAwr9ceTxYUI9qI/RlBtDlwXwxf/SRfE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xGv8A6O5cgNjGCtB7QQcr6g+kHg98+0TTh41XG9jo3a5wcRiKbW5OUZcUWujc4ixJ7TOx7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BROp83uOT4pGqJ5YhD/Ebc86Wshfu1kZeXhqa0yOjPpmLdxeI3PJc5DkoeJyKem88u2uVy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pz5Gpzi7JotadkPxZBxe2XY/OfK+K0iE1J9QZh45lwEergDdNOlxPtQCKCw0Xr4nG4aPDv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9R0uBxMcTOTzwg5OOk373OVKtw6iNLxJdgjKxWTeaBblugKRaig1FxBO/XeXOV5lfGdItC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63/zfj9MZfTvxHxQQUf5kOsdTkM5EXG8PerqKKf5hYcW/rxv4sK/TJkVK33MG2Tv0S0FGJ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2evhiPk/hvDOT5vTkPHKloCII7VoOV9IcQhKgQe5J4JrtmuJJY/CmKnKf817xxulMOpr3u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RDtOFazW6FnqSNEeHpR6QHNc1enICMNbXj+V5ayV+7EFBH6zj/wBc62yMCiY6RzJHRSyOa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B/Ru7SiinoeX9lq2PK0hE7uN5DM7II5DiTpCCPBKGIfGwcu3Wo1mcqyGV7Eq8mcu5zjc5j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kBkTSkIOUW6JUW6k2LGqWyUMzlG+kTuCQtSG7nK1GbUmRyvotWr6LzvtFUqCpaVpWkrfLf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9UMm/mQ6x1OQzkUgoxeXUUVyVhht14luthjewwO1MykavjJ36hYCvSIThRdx8N5cnJvDfJ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4OQCpEItC9MosIHZBWrqDyhIFfZl8EOU2R8aGLdoco2OeY3Q4drZfUWIwrIoMVvGCgHPcG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e54aC8ram6SXUHSOPoRxmR7maHGNzXImlRqNxY6XEOkc51mnLCTUsRFoV6XTlxCALnPa5j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nrVpc42vkgaCgQEPcZAAF8ZuKDVxlsGk3mGINRFKPljHTyPa6N+OfiZCgNiOgpiPPIGRQa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AHeyx9ZGFww7NzsxoQ4ClqkVEaXqBQHdxtzH6DJ7s7vO1SOya20Ylui+09NNL1La4qkR3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rytBWgUeyEVSpaVpVKui8r/yRn9N4+EOQh+VDrHU5DORSpnPUVJwMoRTMpDQ9V2pmMeE3F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rTYDaOR3OZ/XdGCtBC+XL4av7PTuP6s8T0FUgERtpCLFRVHsWg5X02QhIUHg9cp9toL5dk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PuYxzF7S98r5XBoZLOWhNc0BvLBrkGCcx2LiEeTBNFHDO100wa4YnEeq1jyAa1CISKZjgs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d0jnR+5supvio3t9BzpMUiBQC+2pj43NDWOYcin8EWSAE42mM1F1Wm7qQ+4r+hul4hoFuG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tkBZEVEndx0rDPiOK+tQwwYi05anOA3R8Q5W3oYi1AIjKGLWmgNLpPe4ueWytDTJEUavKF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yefZfQUDR5TRZeiKAbeTtsuSqQ2UZsTNXKPRe2pPyP6tq8r2votXkD0/GRyoIhUqW63ytX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Mvpq+PkIL/wCiHWOpyGb1KmdZUxyYLcOMsUf4+MwSFFPIXDjMNo5O2H7JAKdFaLCE1f2fw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6DygiNqVIBEL02oxo7dgOK1dQJCbKg4HO1IjzaYbLl85guaZJg9kYokOdI4AJqrfDYgxtE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iX+hBqfCCMS5iMlGySr2cS5C17mvM7o4tXtbzI8vftYk0PBOqP+V8f8yxbz6uLY1r8invs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IATWWbbaJ3KYLWJJ0xjfSUwJ7l85wluvU5xfs173vOElwv2NopjixziXu5Q4dzkxtk00u2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YJumKLclotPpqtPG1LSVFGCvB6BsynSy762qNNGp8w3jdTphSfwrpfAaA35DCBJLbcuel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s32DlSpV2T+19M5C+Qgj5DgdY6nIZvUvDeOkopxuRYdvQW2nxAp+EaU/DSNRBCi82+PU8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8BeobvtEAp0ac018N8YuD0HlBfGQVZUtNmYV2tSvqDyEJVqCLrJ8ofJHyQN9Pz6j9MTWvk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2qPSGwvqaZ7WYhzzI7JrRf2xMkuCcxjMP6cMr9chLnJwaA2Z0Ze/U1FNdpCKLGsMbGRr+W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HgneSJzEeP6p3DZNLbQtEoJuyl3UAtz3gvEgCvK1WTG2ZToTjrRGZ2yKaMn85X7Wn3yB7g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pkXEyiNR2TlS5THFpk8YX6EXfyOKYaLiXE58Hojco3VLMKykeXAm25avbDJ7XeesaOg5jK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36Bz8/wD8b9N8wjyEE/lviOsdRQzepeGeI46CpjTWIuAWGcHMHQcqTmWp42sTPHsfPae7S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sGMhcHkOYEOEdlYPYIC9NR7dJ56RmV8yBNaCtN9q1rQOVrUFqWpXlB5oeXz1lMkkYGyL0o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JNBLp4PRZHHckThhxgnS6XgvWJc1rMPhzKzFSzRSmtN7NaS51tOHwjpY48K1rZmgAtaxsL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kkw7YZ3NaMQVLJu1+kvcXl6Zu1raMgGhzY2sDApNK+XxmNXvahfocfLoLnPThSBo7uc8qq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OFLgON9MMTnH09xpc58MbS5scbK1GUN0tjtPZpcm8nYgp6G6DaXyjtmUet0hIXyejhBN6T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rKlpWlaVSrI30X0D9q1av/E+nfkaneQQT0zwb1HrKGblLxH4t8ehxWI8NWUT9DmODx14vw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fLtS5xeCnNSN8TxdM1uOUbNTTbe87qHR8y8R+TfMeVb6d+zqPTSpDZCVNp2Q7Q2P3Mpj+4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Jw0cLmxOZocWysiw5asdJ/FFM6JA634mJr0A24MI6Rr4y04mFsaBOFhlkLXl1rSdGQJ0tJ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itXt9UlSSamBFwpM8jzpWlHqJCc/1FwX+c0L4HPcxzhsn8Kwju0OBF9A0xtw9qV9BoUl2X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Ub2aL1uDEWoq0U0pxtrWbaqdJyrRQGZCC+ek9AQ2X9WNR5LVWbU0VlfSFavt0qVKlSpUVv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yhO8wmqRR/jb1HrPAzcpOI+GePQU/hzaIK1LDT6XA7OlDTkc8X+LD/iR4xRLZW4h7UzFhR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7UqGUPgsV5R+CkcKyh/GntrunoPUeZfFn5B+T/wCn9/7f2qzXaDlqCtWt1SpBzghKEHA9w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RxD/WZ7merpbqsx6A9oZDK58NMAkxOIktQW1YeaDXimudJi5XTyTxtZAnNe1AVAHOTnIn2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ZUnc52gFwi5HnoYdJe8oPoCyfTcVa5N5lN46AiVHJTXTWI3UIxqBaE073ZcTl6ztN7Wr35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EySk4bnKsxwtOXychzkOm013si5f5QutSjSSFwGbKrVdZ7Nq1fcIVZUqRzv8AyB2Qvp/5h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nEX4x1HrdwzNyk4ZxADpzKcnKQI7ZWsJPtJJrxI4R49VodaxH48L+LLG/kywPlk/y7JUnG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fxqb83pgh0KjFMUvP6B65PD/6H8p/IfyHz/t/YefzpVdkOpBwytX0CQhCUFfHbO64V7Nct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cLbuGDU6P1HYnGS2cRM6QB5ELBZwLdcn1GWQkNMpcNJG8LlWT8tNJ6cRlVooJ569tLSa0B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9PC+Ueq0NxEUV86bBA6I26kSARoKkPRpVKgV8lFByDgVsivj5OdX1DZE3lZy/rHuSR1311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+3ytlQVKsqXx/lYD83zL+QJvD/GH8Y56T1nocnpih8MyinKXZadSZGAhG17H4RpX2rmFni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e5q+5fpwf4ssaN8sH+TKTnslSeOWHyxvGG/GsT+ZnjnI0k2QrB/RroKd4Hzf+R/5HeTvL+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Q5CYPaWm+yHFawgemyEJSmvB7pCdpMGEbYfgdQDStIe58pEe7jeVbMklBfjBiFiBpcVHf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p217dFdXKOyYAUeNmp7gczsrVZ2m9FqKN8rjscm8gIprUFJVXaFJtFxcrN7FHx05NyK4K+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/GTU8ZfPp6W6S3pKBTTpMjt18r46q6T266ryvtlDooKlX+GFgfzf2l8wmcP8AHD/jHPSes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g/H0FOUnCHEH41QQFZ4qMvJaW5YL8eWIZqLo3DLDfkyk7b/EZYfyWN8MJ+NYvzh/H0mNpR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iv6vUvlJy/l3J5Pl/f+48hzF4u5pem1Fu/Y4Wta+oEhCVage2LCbI4CKeUrEODiD6AlmMz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WFkgY33K3OiJbUcGHbHK/1H6dSdI57Cjwn8AgK7FbhqeqpDdHZHnoDm+mBZDqQavI7XkVQ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AUWIkiDt3ZQtsPO4G7F/V7rQR4gZ7NNljGuOhEbcqgnexrNLwAqFLaihad0fIY5HnLbTpT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JXfbTCG1HhHvw45PTXRXQOs/s3ltkUP0aW/644wf5/mX8gTOH+GG8BzlqF5HtlPTfLDeHQ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D/j6SEWWn4dhWGGk5UjGCnQAoQ6HfCl47TuBlB5rFC48H4LGeWH/F1t/VfFYlY5O4ciiin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9oOHDdAbHmlpFHs2Qg9ageoPcEJAge052+HkcJI/Tln1xvfDISp4vXOIheEw+/UNB4pXp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nwkBa5BE0giEOTlELdI7do0sZXpoA5HO+tgW1E5jnxaN1GNyadI/UqKCdzGNQn2TdnE2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ai1P3ijeWGaTUBJ7AUT7eTqIOsFfOYdscirzsIooBUhyfcOMh3KVKlXRXRt1Dt32r/Wrvj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vNNTvHDeA5ydFcuR7HzkU5Dzw3HQUVN4t4WG8exH+XsS+PaKGUP5EQCmsDcsaLWF/GsU8s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9RpOQ57mtqDg7sua1yfCnNcMnJyPJ5/th0/yTeHD3Uqy0iywUWdkEhB6BHUHkISDsSeUPm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+N0OJDsPjZIn4zFNnjhiw7VIS5zD7nOOo84f8hRycnhNaXCkyk73P+LR3I5+flUSS4RxwN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dSaCUOi8qRCrK1yhs0u2okxxt0uFFnm5wUbUxTbvYG3sHE76lE46ncrUdKYaT3IuOnora6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pE75Dq2RyBR6KzPQFfdrKlSrsDqr/ADggsL+b5m8gm8O8cL4/PSe2U5f3w3SUVJ46gAZl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1MnY5XfU383Yk8Rx2ShlH+ToLQ5QZY4e7A+KxNibD/iX9+zMSFbjkGtqXZ3bcxpToinCk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bw/yQ4PKPCDAU8aXdkEheogQekbIPKDx0WpFGaefPANnar1DEQ6jHCafQmfqxElqwnObT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U5S8DYitJ1MgatBLDmekEtXJYxDUUESE5wrIK7TjuchyKDnGyweo+V2gBzkXEiPn+79mRu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KlqkwaRyiEecr6hSIQNd2szz2hxQWnegtKpaVRVKkOi1f6FKlS0qv9HDfmU/kEzg+OE4+e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dyfPDc9BRTk9lOyCCwP4sic8YS17MS8KJ2pnU/wARx2SvlM8+mL8iewOUcYYVimEy4X8ad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G45/HukWnRgp0ZRUH5JMmKTlN4PK+KTeZxvXcDiEDY6Rsg9awid3G2g71qlwhkw8hx8erD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bG+RsQxMvpIo0qUX5HclFFSZemPRxU3rqqPoObE7P46fl26bydlLmcgEecmgaQxxTYytIa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YEE8ENibqMg0lvMzQRoGmNooe4J5ppN9DRsBaLaAK5TWgp0ZCpUhuZonQy5gdY7lbdIFrj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KlpVKlR/TrelWZ/wxkFB+VT8hM4+MJ1nL46flTtLh8SFa2uWENu6CiiE9qc2kUE0LA+GWN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3FvCxE3q5YY3GncQE6stQTvFvj2Sj5ocp5prcSCg9pyZ+fpAAyf8Al6yaWsJx1L03VwsKf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OeYnhFxag4Hu0g0Nc43kxScpnDuUOE3ymG2VKsqVdcUoja2dwQeUHjqLlqQUI1zYqbDgMf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VIbHSXODvc5HIr03yIYSYJxqKtmlrjLVubsR2oRZLjl8ZUmcLlFM9kY1uHy6ggUCFfua4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E6nMa0xf1cNK5RNxh1KU30Nyqm/DhuLT2bb000j1NVI7dBHTeQV50q23ypVmDWVdAR56Bv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VbLlUqVKv1a/dCh/J8ToJmWE8uo8L46TyiipBaOzsP59JRRCc1OamtQCwmeK/DyoIaWIbU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IvzZTkhzS8obDslH8mb/B/kHEJuIcFhZPUlRIHVL+Xrl8RwsP+MgFYbaRQbYnJ0THIwkI6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NJ5vKPh/KbweR5zD2dTWAhgPpD0GMldG55rojglkaxjbMUZlcxP0h5fS1HJrSqaEFh43Pc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0ubIS9/nkd08OYV/U5FYjFGPDl7io5Pan0mrfSE5DdUj1a849OpqOysoMNemKf7S11B3Bk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9yaQggwrQoGUHnaqWoRJ9tdI7UPgE5X0DZA+5x3Ipjjux2sFunLlDbKulm58iVVZkZtFqh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UqVdNKlWddFgI9NLjO8uF8dy/8mPzHEyCjywvn1HsHnIp6k8ofy9RRRCcNggsN5ZYjwhhT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B/jRTdsRkfPtlP/IMm+LvGXzywe0ixn48E4lyc5rTlN59cnAyw3io9sWuMZ0z+X6DTSO5T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B7c66IJvRPqyyRPGl2dIDSpZbgw+JbhwZCrQBTQmtddKiACicmtLhVkgNQW6NVkdIjZ+I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hkldHh5ZA7DyiLhRhS+UTQZHt0v8Ai03CvnjLS09bI3WI0BTGcOeg/wBtrU4NGxBBXJ02Q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i9N/C02PU/kmZrZwMz1mSw7xdymy+153bkOMgE4IhA0o/xUqXyG2iiFVobIt1L0wiMz9Fg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pkrEz6TipGyfSsWxSYaaN3puRa4ZWr26T2KyrIhVtSpcJ3TXUeg/4wyj8x4zZM4Cw/wCTv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ovydZRR4GUPnk8WgKyxDbasL+PL/9WTvPtlSeYXxH4J+HBTsLS9JwWH2lWJ/FgfJY8+7An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uBlhsp3eniPu3J8pc5mJeEzFNKa9rs8R+oDSO5Kdx2IuXc6QVJHQGT5dSLjlpKAV7MCZ6q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HgeH4qSXQJPRPosfIASGn0zZ9ps5e3SFaZ+M5trV6XuwkbzKzBxtZLE6SRwTQ5pdu5uzpv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3YVFxLumFpe8N0JwAWsPGzQZUXxtDnWm8nKsmkNYzdpOeogMfpa42Rt1Uq6myEdQKCITbQ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+2V7Dyx+793KwECVS+aRFZb5SnbAfgl8scT94/wAtKYLa9m/28ZX2kRc7Awr7CMp304L/A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IjgJwvtJ0cPMEYpAtJCvK+9XTwjmT/jDIKPyZ4TcBMQUH5kO65DN6mUfn1lFFAq1hxZ6Xi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pmTj/ANzJ/wCTtlS8hfEX48yLXGJRFhkYYVjd5MHtIsRx1nPDeaxw/k6ASFHO8EbtxHh2C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S+u1aPPXF5O5TuCEWCtBQYOiNut0vprZgdM8qJ/8A0/upGQuj/wCvK98hgjklODmwscU31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NNNBlcfaS5z00lQeOY3dJM6wdSY9zU6SQyvDiv6ysdG4p/MLcJ6cRcx8bN0eTkcopdDPXd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usuMmhUjRyGVnLdV0N5RzaCURWR7QVJoKIQFJxRKaNSIRGXq+wdHCbuqcqK9ycDS+yx7Bp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qw+PxUEb/AKxOVL9QMkgxm/37UzHMC++hKGKgK+4i1eoxMc0p/C/tugTpLt7TU5or0o0cP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KGAgKf9PiR+miv+PcjgZE/BztX20yMUoWly3CtXlv1ns113+03mL8U3iExBR/mz+egdTkM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FFSvQFJlF0baHTI6gz+WXMu/7uUx0pjtQ7RUqGUP4+h+2JHQWgr0mhyxHh1lfKw/5Fjh76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/xz/i7EnhlH4YvZ8UeqMhzezJ59cXm7IjZHxpNCc3YL5jQKulE829pwkLn2AWl0mkmB0DX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kAc9HgNsliN37KjcHOLgi5YYB8c0jYk4m4GOeymOiw+HE2IxMX288P0+aVmKieyaH6aHyY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Yy0OCj9rfh2nRkc2sL0GBDZcoIprLVK9q3rIlBpcmAVdJxvobyd1RCKJ1L4Vo92tjsdiFq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Juy2RAKptp2pUtYWsW96+mvH287mr6g2P7j04XH7XDlfYwFPwENH6a1H6dufpr19jMjhsW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sU0/d4kJuPlav+RJQ+pNTcfGjjYCBi8OvuYS7XGoyNLt1SYwp7BpLWuYzERxu+6icGz4cL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DQORwMS+xgTsBDr/42JD6VIU76XIF/wAdOpYXxuqkf0q/WCCbzF+GbxCYgmfmQ6x1OQze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p2z0FA7Uzoe4NEshmdh2aG5O4YbxI4WL8MN7o77RUqGUH41NN6bo362LEbYhj2nrn/GOOo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sYN9KpaU5qDVSg/FL+Mcdb/HKH8eOWF/HP49ibz64/wAj+j+qapE1O5VoNsIUtyuFhoTPI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1XN9cD005tL21Rc0B90Fu5aRlG46HtfqQqmkhRnDuWEw49Ns8EDvqE78U/wC+mY3EepMp8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fMC16eTo0O9DLcOH8j3PBLhQdweaTWWSQQ4lrrvMbqOKyHJ5DUTmBZbCtLWpxaH/K3W1I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FHdRkFsh9wKKHNonIIKtq2GVtavYUfTTWgog2WPVoKTx+ntqPEDU7HV9wPJNanMGmgi0a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O9WdZtNFh7GL0YF9rhyXYGBf8fDTvpzV/xq/496ODnavt8UF/2mp02LA+8xAHrO1fdOX3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GU3EC2YiMoyt1NkBTbUgNzzFylkskofsD9AZBQ/hl8QmZD8yHWOpyGblLxH4jjqKKmyCwz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NkkdO7Dw9GJfpii82+KxX48F4Ftr3NQN9gqZDKD8a+oc4P8Kx35GlywoPpp7w05y/jb49B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8ixapUqTxsMsL+J/g3x63eIyg/HjvDB+E/h2Jx7utvm/hBHlvimqXJyv2mlvlpWpExejZv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m1hiikdDVCwi4okW+TC+m5rmKI+9x3AtxfpbM6OQUoysM7CmJxaHSTyOFpsb3ucWAjTJNi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dYcEPl1a9LonvcXvXyVhnhsmJMDXjdA70AtmN8nZ8pjdKkdUoeEcmaQ80XvDMM1smlSSeo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SKLU4rV2LITBZNBNTwuR0cqtPQFRRGxsJqG5sMALCtMab7AHkr1C1UEAKkaNOAaPtpQNeM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BTNVO1ULr36t0wp7vbqWr3+oFG8aXOC1oH3nhvB8k1SLdNu5C7TMT6QRrSGMKMUVuhYvSb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vppC/4+VOw2KiD4McWyGZmRyP+OEEFB+CXxamZf8A1tDrHVJw3NykUfi3w6inJyJshNNGN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AdU7ooQOgrHPTPOPwWI/HgxTcm+XWVNwMoPxrH84A/wAaxrbdDHbhsFO+8QpPBuIevuAWs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km+axXjm4bDhYT8Z4Zx1cJ3AKCg8cb+HBKX8fx14jsDyfu1NR5jNp3LUOXNBfI2kOCLQid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RksbX/H6UspemOaGWSogHy4yNkMmKwj8O3xXCj83AKJntfTyWIhDY6t5H6lZXuRkBjCbJG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cgM0bESdckrpmkUcnel6TKCO5jbsSEdk8gsancpqqg82wm8icsPC7ESzM9KRBpcmxL02hN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KAJWlaQqRyCOUfi4ocs3CHQM26AKBAjWlaUWbBgKa1Nit3ogDQ0Ac7Iyhe5N1J+qsDq+1m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2dVvLxTCKLgtQWr32mUn8Uq96YPa5qdGg33ua6g01Tr3TNSeCqK31vPsld7Qidm1dfyPKH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9VzjC0hz7X1T/ANZRyP8AjhBBYb8EniEzlP8AJqHWOp3AzcpOI+GeHUU5OUgQyw0lKacMD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YZA9ucrw1rzqcPKL8aIsNaG5jy6yps4PxrHr6efaig0DKQ0yjrHjJ4NjQjb1Pzl5XysT+P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JvVMSMh5AADEktkwhtYv8GC8n+A468R1/C/omcO5jT+W8oinz0Gs3T2BjmuTrarCwzGSyy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W5OGbHI/ENZHKd8grtCltWtnovT5LZkeCm75YDAa1jozFiYmfy/UHXKHUHvL8muuJkg9M7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XNQ2TvKFup4ds4NauWUo9k7IbAOT05WvjIBRM1uazUnaQb3c6keVSApurf2HKkWVlV5A7Z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XFpayD+U6d3+1se4eQFbajKc6pJLc1jDWlem1GIIfVnofVaX/ACbXLCfVIGQu+pYUmfFwO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sTXNR4olFvupNAT2jTQWka9KYPa9p005C9ZcKY4U4iy4JjgnuFWFY1PIrEVoCNaY/M/lkp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1zZJGx+1rT73k6fqn/qPQf1x+gMsH+B/gEzJ/LOB1FDqdwM3J6jUX4+opycnjZWvU0JtuN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HagnGli5Lzw5uPpHl1lTZHiL8a+oL6f1FoOR4pzEHtXPS/jKfnIcYj8Q4zGWF8l/fpn4yj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4Pmf8OC8ytZTS6uqfx7Dfxpik5jTxuOVM3+TE+EKlbcETNWHtEqwVh4BK6SP0pLohO000X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pfTn4cInDjDRYOaTDvoHMpha1+JMLnUgdJlc8xuke58jzK94op0EkKcBUzGtaRn80TkBZ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u1EC0BRfugguTy3hHpaNw7Qz1PY3g0Bzm3h5y+UArtz9k3drjv2QMy1YZ/pvlnTyXqLW0v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MIsUDLUkukulbpa5wXrWKaUIIXKTB4ctZHCI/t8O4HCMX2YX2JKbgnuRwUzUIcWF/3AvWx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jj5aH1Ihf8kL/AORam/UGV99A5fdwFCWLXrZTSC0qtwE4baQv7v3bONjsnJp9xNvkei81h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d7dQ1Fwr6nviDmf2ih3Rlgvwu8WpqCkTPAdR6zwMynqPmH8fWU5EJ8dLkmNyCPIyw0ml2o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VLBvrqb2CpvJO4Z4r6h5YA/ydktBT4W0zwzf4jhTDZHhnhN+Jvjm3yWG/Infl6ZNxlgz/A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BH3yeGE/KneeHH8Lm+memb8fX8RfiTFJzHzJyiplMLhiFHDPaHv1Qvjwsj4cGWMOIZHpw7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1qjGt0tNc52wXwYnMjAtOAUk0sjG1oyKKK3oIOpHEvxBc5qO6OW2mSlI7VlJHoag06RwI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Qm3U1PcgNQ+atNCJGuQ0/L4yAtFObYby1up8lF/ivlXtmCgdr3e6wx1dXOZTOXIDJpWmyM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1aStNIpyD9K+UNlVrSmtTtmQ/bem5sRkv3/IJCjcQpSdIca1HXr2Y4aSQv40Y4HO+3w6GE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v+NYv+Oan4DQ0YCWvtMQF6WLarxjUZcYvvMU0fezajj307E6hrWsLUK1JqiEZURaFYKZRb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diDwEUf2x38Ef4XeITcpOIvAdR6zwMynpvlB4dZRyIRZvSIRGYKbZaU9cK0DRhnsAg5yGm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jnj/AMmCP8ylJEYxibiWFCRp6jxH45u4bwpeMofxv8GeOZ81h/yqT83SUeVgz7zxhvbiD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yw/ik8Bx0S/i+evD/AIjzHzIo+ZMviX8XLBtJPlBiT9riHHXE5kkEoYJgBG9+Hf6uBAlxA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rpMDh2zz+g3Asc2nlxagbyh/FmU5NI+3c0tKa4sfPL6x+XBYXD+u5zdD3bqugE6WjcfyRv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8pT7QbVURuggfaUTefKpUmhCMuTY6XLjLStE3+iOlqtWtBUVCNk7E+TU+OZqkfUXrvp83t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kFqco3mpX/wAcGIgbG6eFmNLtRafdavZ52CG7n8R7NOQHvKb4vG631vvTZouN6jQc5Oc5F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vpsIMEZL2QNX24KOEYvsgV9gv+PevsJwvs8UF6GMatWOapC4n5P757YywP4j4tQyk4h/GO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TkPPD8dZ6CEWotRCcwlMiCaKycnJ4ytApsrgm4gpsxcuT2Cju8uAQkGu7Cxh/lwpqZSfjP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PCwzy+JOla1wcHZM6Dw3hSeIyw/4j4s8c3flUX5VN+XpKf5KE1KnDTjUNsQsT+VnhP+Mcd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ThvE8s8npnMnC+HE6QiN8Q3TIaAaBq00z4bqCJ1u+mYuPCrFPiGOxX1D1GCtH0XQIsZMz7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CGlzqto1oCMRDIoorb0yHOVNWkIIpwtMIuTZzgKRRrIbZBFcZE+1aTpQ54Wkp7aGQ2FWoo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UpcQ40rzZlSAyOQzrsBEZxqRMKPRXTSb4lNatSYVMf4383vGfY13u1IEUXiwh5EJg2c1aV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AdeTDZcdrR8tgmkU9Wr90mzDMwIMklLYxGq2dWqqUVFgHudwzx31zEiPGj3o5n/HCC+n/A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f4wfiHUesoZlOX98Px3SEWqkB0OCcEUQqTQ642AIdolTWH5YWWipzcsP5U7xf5ZBYE/wrH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O6zPDOE/gZYX8ab0SeaZ+RT/k6pc2m24kfyKXbEjjFfl+MR49Px8/Px04VO5Hk7hvMnim8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iNtLlHO5jCzSonaCHXO5qdMDhrNcBuOnhjkxMrohQTdOtxothMxdiHzZlFFYbD+u2QzMTG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GHfOXA6Nw0u3dC/0sBhJZnfUISzEPFIhnp5Rxt0loTvxii2k4U7ZE7JmyOkLk7ojNmzpXO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lanBcnNuYRTshkAvkhUuDfQFWzuU00HcrlN6gFWQOwNnUvvp19/KE7HvI+4K9ZNxekDFNX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l91ChiIFHPCjLEmvZWqzqQTjsLAcTe6Y5Pot2oEeo8hNIp5CL2heuix0iaxjBfv0imsppZ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A9z70turPqTuX1D857vx2B+kMgggvp/4/gJuTuMN+MdR7DcypuNRKwt1+oUQi1Fi0pjUEO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ZRzaoTuWeQ4T2+4tVZfT/AAX1AbxMAb1NydxlhOF/fObzQ8liOoqXjLDm4sQLj+MWKxEfh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z0hO8vnP4ywvk7n5dx8u8Uzh6CcsTvG5oDGuDY02lVuIIe0ast8tckwEH/Yt7H8K7DMTMG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KKhj1uc5v1CNk7Sz6hhftXwYVmJZhmucZ9cTWhzkMFGRhJWwxfVWOZinMpUpcO3E4ONtOs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FmQ0t6Y216eyFMH5HOaGuIR3cvnhPOznezpG5VZNKdsncZBNQ8yESAiL6Aig/boa4tNlzl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ckq1eXOV5/PXZVuCEsgXryhfczL7mZfdSr72YIfUZV/yb0fqElDGa0MVHcWMhYnY6IgY6E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8RAkiTfTLnhulrdmNILmlUU3UFZ+4+oOLp+4P3BmEF9O8fgJnCd44XwHPSew3nIp6mFL6e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aVpQGQ7RUoThlavIcxvaWoj3ubngMsYN29bTbkV8rCco/lznzHGI8ekp3GWDKdu1vjjvzQ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I8+kcy7OPPR8fOH/I/lHj5Pio09DhylBdAdh6binscxsbTI6eJ8TpPS0ROjDfUK3Qu4nP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FgROa/wBK7AUR9/QV84Oak5xMkkj5Tg8L66dpjTZCC6CWNmGkgnw2KbhYoCNTpozE47LD4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dRYSPUXmjw1TCxrDWFxVo8R0xszw5BxAJstCBo6rMjtXU0aiRoFKk3cOGlSeGQRQNElA21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pVs1O5yG64GZ676b6byvu30fPCtaiEJHhfcSr7ucL72dfdShSSmVH/KCGX07IKPlO8cL4j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TliAsE4Nkb0X+nXeKcE8IRWdDQptjaBVppkTA5OzwX5FiuB1uv1QivlYT8ik/NniOAimeG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2zlhjUuWP8sL+FwsqX8vViPMr5z+FF+STL+vyPFMT0OPiBRA3jY5JSaCFtdRKjJY97nzE8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yOiDLe+MCJrqDsBMyPASYWOOm/cHnM5Cy70nQuiDXPfoiVNcwOaEJ5BEjqCa0vdo0KaBzD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Qjlj97nU1znNtxJW4DpXvTWlxRIQV7fOTd07yDbR6a2Z7GAWKoNR2c/gm8/nMZfK+TkMv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DYcI5Wo8itPVa3zvO18Z3leV9V9XxavsfH+YMwvpvJybyODxhOOo9j5zcpgiNxshJIF9z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xCeMqwf3yinBAJykGxC02o2gDIrhawo5CC3FPCfiPU7B/Lk7yWG/Mpvy54jxCKh/FN+Icd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wvqHjg/xZP3l6sT5FfOXyMm+b8h4lN8TyzyeghxA0Pc6VkBnc90cE3pukLCmucD8IqrQ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kmt8Efqp8cmDxGOxLZnNG8QPqHI8FFfLGNkTIcRCsdKyZyILehs8uLhxH08xQCNpw0MXrR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hKEmkFxci62C2qymMa5Xpd8kIIrfNvNLhWCMgihxymsyapU47dVJqfkTkekIjKNHJyvo+B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6L6uFf6V/on/IGYX00+/FMJDPEIcHjCdZ7B8synNT4loWlel7az4QkeEMTKEMW5DFtQxEZ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OCLU1qbm5St3pRNJcImoADsO8vlSeag/MsR55agFM9pFq1CKjk/G3x6peMjigyPDyGSLHf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9+rFcnjP5C+P7HhM8XKPxdy3ych5N4CGxY/WPQeo2hzp2RJuxk8kE9rY4IsXTvp4wbnYjD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L6xf08wQAigaN+1HjL5dK6CHCYjEtZjcOJhihhmh7g5Pj0F7dJWEtso+1nZ6UMELWshZqW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Pm7nZyjaXEe1HdzKBebcLXGTBso04UHG25hFQt1KSg0eIKJ3kdfUyGV8Z3QIRR36D0Aq04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Kdz0NNtGzWoC0Uw0L/Sv/AC66q/SGYX0/8hQ2cE3hYXnqOXx0nyHQU4ItWlAbFm5YiwrSV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Mw5wQnlCGKchi2oYiIoPYf2CqVIIXk5PatCibSHZdnL5Jm0ixHOWI81wm7hO8W+PVJuC8h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L8eLFwfT+T4wTa03rxPj8L5RXz8FDdiZw5R8P8hy5Hzahyb1tY979EsDGyPDiHFqFqkKKL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Whz4cCMS5n0ypcZgfVxUrPTfGbi6YscfTjlbHM8SNGMikamOYo8OyfBTDDFeo3Dyh8E8sb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R6xM8rod1ehjUSimhSuDVeVqjTgBFyCEFwmeU5R6o6DHOt4WqnF7XAo8IZxTzRR9Zz+Mh0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da4a1fPx+nv8Aq3mM/n/KwH5U/wAwm5Ybz6j2HcjpKpUgiNy1aVpWhBilZ7NCLFoWlaUI1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yEJ5AhinoYsIYmIoSMP7BRCpAIdk5zu0u9YLWXJjnoeq45TbgZYZ1xJ3gzx6dQTinMJQZS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sB+ROjd6g265/xr4yK+V8R/jUaKjUnKPD+Qv7TRuWFe6R08JChe8GVwe3S4prDbmvAw8B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jGxtqN2l7JiHPxcskgfNPhsJgYJW/UWaZOpssfpRFrUNUmHgwERhGHbomjlUsUcDRYn+ow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HYkgIO2YC9YkBoUTQ51+9yKAUDNSBt72qyEeANnJjvdLv1/DT7i6gFwgnghvYiZ6kmIw8e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iQwe+QUf1fj9Yc9m+4FXQf08D+U8yeTU3LD/k7A46XcjsBEb0qVKkAnD20tK0rStCa1TM9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RamstSN0qsgSEJpAvupE3FhfdRpsrHfqV2znPuNKgb7h0SCwMsIcp3UwcdPysLyWgowMKi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KNM6d59cn40OCvk8HlfEH40zlR+UmXw/wX9nyvaWSGOTESS6mYl8TCWq9+FJH/HhMR6Qx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6KLt2NFxTugkxL4pI/VdIOlmjU8RIggs2OAfrjyxMPrDE/czTNklKnjngErWuHB9Qhia3d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KB2lgZsdVN5cVftJRzbEApWBmRQR8SFRVKlW59q9ML5pHYtaXEZRxvkP0vDSyYjF/R5pH1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cC05UdPaw+HfiHVSCK9hztWr6L7F9/wCEe/8APUP3L6BkMsJtKpfMJuUP5ewOpyHYCPPT/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BPVLSi1Oao2qdmxYtC0rSgxSNo5WUJpAhipEMWhioyvVYQN/2DkU4Wi1RtpDocnHS71E15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Jd1HzWG/J0AC1JDqPpyBW4IG+l3h8r4+fhfPxhj7Dy3yXEkmQ4f8AjCPOINPe5N3Mw9NBN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Ho4gazb0QKVhG6ilIfPLJJIofLoKw7nAjDGZtvcm7j6Y4VlIdMck9MY9yIOp50u+3c9u6d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u2yNaY22mGo27OcaXzkc4Yy9z3iNWXGtzyKJ0pjdTtKd4jdAW6erbJSO5wOIdhcRKzFfUG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n9hGqNQlrV9NxWIZJ9/HJC4/yLD4mSDpCOUohAax78mRue3OOR8Mj3Oe9YSVseJx7oJZuj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yvK1f6NKlXR8/sBXlffw35VN5BM4Ci/N2B1OQ6zkeen46Dk5VlSI2jCeNtK0otWhNasQxF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MftypbhMlkC+5kCGLQxMZQkjP6pypNCHQ5SttUowmodb/ADTJWse3ERlBwPQej+3R8Ee6l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hYXh3LfJO838Jnj/QcFTi3GNrX4lml4YtLVqIyrJmi5H6nluzNVuxMrgo43zNa1nqTYJkc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bsDiSzEYnCyQSzYlk6wz3NTMQx5pFYqGPXJpXCZKQ3U4p4aE5tADYO0tkktxQbqJaGJztJ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ZFI9RYYvUDKQYxiMbNGtfLyrBFgIONFopnsDjbhsbyaadPgJY45XQ2tDqAtYHFzYVR/Vo3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wksb4pMz0jYxR2t3F/wBO9LBjIGnTuZIf8G+m/wDKpDtjIKD8vxMmpiCb+bsDqch1nI89o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R4rKlSAUg2LVpWlaN9Ps0LQvTXppkamZRLSqVZCWRqGKlCGNQxcaE0RQo9+lXU5OC0pjUE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VoPITZ3hDFuCbjGoYiMoOBzP5OgKTZ9+69vit69q+cLy5fKk8neKZwOBwVMpZVLK70OF5G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QpzMO5sikibE4VqfhrYGnRFK+I4KaCcugghjzKKiYHyuwbcPift8TORE4SYXFSRsbiHNd6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ssrZCaW9OV6g/nU70yDRNMk3VJmxxHiZNTQgEzDal9qNMGHjcsPWqL2SvIinn9rpHNkj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Ya2tOz5CJNZJa9Sgauj6djRhmxzyRtNLdDbJp3gmfFL9TMnrfHSM43vjWFjaJPqGD+4wWP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bkY3en0n/AAhkP0B1DuD9OHzHjOmpiC/+vYHU5DrOR6h1/HR89T+KVKlW9baVSpaUApAix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Zuly/t8ZCV7UMVKEMYU3GRps8RQcD3yjlSAyHXONiER1hxCZM9NxL01xe7o+ZxUv9gv6/2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Af5H5yr+qYm5FYni0SjZXptDWtp3LvVbhJZZPVQJBll9Q7VH6ErcPK/Dp8zntCi9NRTB0R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S5/1RyP1GUnENjnZ6mFTnPTX7AEl1oWS6gnAAUmEEvaCKTdk52taKDlqNKJtgDUdCxD9Kw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3vqSNlPWJA0xEFFlJ4DS8NTSFI8NHJ64ME6fC9IRVLBYyTBux4+mmM9ATHNadsio8bNM9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YHZ+f9D5/eHMfk3wn4amIJ35L2HWOp3A6zkeodfx0fPUeOgdTgiEQqVLFN96I3pAJzdyNj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NxMoQxhTcWxDERFBzShz1nOuyU9EKlSpUqVZwgW3rxf5Dz/b+qrceHzFtIUUOJfFl6E3yb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xHg53tJtYce6VolQ9kZk1JhbT5WenDWqZ9JoiLXAxv1aw3TfBWHwUuIY4FrsjmWoghewtm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imuX8dfxuT42tGzAx8bA2ZiMDXkx0JIfayomGzmB7zsGu0N9ao8Ox0iZidDpZg0QxmYk+q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YaPkx+7H+LH0nv1dikAq6h0EEF2HeMNkEcpIpYjFh5pUywc8KyDFiRhjl6QFXQV8ZjMbfq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z3Qj2RkEE3mP8c/ixRoJ/mPEdRQ6jwOs9Z7Hx0fPV8dA6jx0Ywb9BVbIBVuQqQXz0BzmoY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YpqE8ZQc098oohUqVKlSpUqUY3HXjEV/ZfH9m8fA/J8FN8ZPBnj8jyHMn5DxiPwnLSWqMO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VpwLSHaVr3axr2O+2+11Noga2mk0qDFS4dPeZVXQV7dYfpINJ2CnZDr3YwvUZa1OLiX+TW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tWxbobbblnYnnUcPH6qd5fNBqcU4ooPcG6bUcfqOxMtKP2xxH3f8Aza6nggNfJs5xKCrpA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yGQ2IHqSY3Dsw8lKHTMR4p8L2ClGXRu+gyj7v6ngXYsQYV2Fwv1TBswkuf0sfz4v1MZL+n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eKVKlSrsDsnntjK1f7YQUH4ZvFqYgpfJnih0lDqPYPWex8dHz1fGZQ6vjoxY26PjL5R46K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NtK0qkW5anBetIF9y5fchDERoPYe2eilSpUqTQh14vwPief7f0/u1f0/u3xKZw7xj4dz8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JRWCwNkQdpUUe/oF53Ik0o7k+9Ra41oJL5bbqCj0kys9J+3pxbxDoKpqjDi7cOErmp5YSZ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vVbqlnkenOc9b2aLWbGWnStYBI73uVpoRO2TjvHAHNA0tjf6YteqDHuvVdpRJrMKsqUTPa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jYjIr4GQd7EDuWvch0a3FuTeYsRNE/D/WRWNlEuIQyhkb9icVMYXaS5D/ABT0HqvsN6Rx+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TeDUzKXmPwb1HkdR4/WHT/btFDt4r8eZ7YygCkbtpRagxSM9hYtCDFJHSLSqQai0tXqSND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hio0JoyrB6D1BVkOxifw/1K/v/T5HkPBR+DlHx8MTvLKXKRtt+YhG6DEmPDM9RjmtJamTR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JInBoJTRpNkLUSmneRul11le2G8Ohyaxz3MixUMcs0kz3AaWiznstO+h1HFTei3yfOEGOk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YImBNGqN3FFMjLlpDGg7FycUN0A218nIjMWt8vlzqZAnOqQv3c9F9rWrvKs2vLUdzgcZJg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BpKA9xBCwWH+7+nObWdZQzmFg6D2b6r67Vq1ed52ryv/AAa756gggsH+CTwao8pVF+N76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PfPYHQV8jtFDt4j8RQyPDUEeSvjI85BfOH5cNqVKk4e0haUGqQbaVpTWKRmzokY16Wx2zE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MWUMWwoTRlW0qsxmOxN+EeP8AX+y+P/oF/WH8bkxNTfJ/Jyk/Hk/y9TS57i43NHDJKZHYi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USQvDUHK6JeSmgyJ7TGzDQAMkwwB+pkGWOvS6HIOLT/yU5hOHwhhxTYmvtUjwh7kLov8AY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GmNxa0e4tDSZmbwUUC7U9tOaFM4ASnZ59xO+klPLaTuQjnSPUOkboCleZV75lwMWUGIkhG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wMEH1HANxKx2E9X6f9MgMeDkafVEEnqT4abDFYTR6+Ng9Ceuiujk/4NdvbovK/wBSyrV7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oFXkCgrWD/C7xao0FIoPxt56T+8OkodsduX8ZQXyfFvPyeTkF8lfAyPOH8j0HghUgE4KlS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Vs4b1lSrKlWQc4ITyBDElDEhetGUHtKHYd+NqHgV/b+h8v7f0w3g5M8m8/wD0eivh28SHM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C9En0oW3Gy3yRzGJzyHP4TN1opObLCnlssEOIjGHIDJMVMyQsew9LkeDBD9pLHEHAgohA7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Kyt01xCc4oWU5btLOXPtRgl0gqaWMkaqBtzjZyjc0Reo4KjdUuStkWpqPS5BAIZ0SSA0Va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yc6sppWGnlw5P1YGJmJla44zEOasJI/Dy/VzI8Rse8QC5sdgXzL6lhmYdvYH+kP8ADCwH4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OZOcN4M6ndkKRjnSfpFDpKCq3cK77A7b/AAPAR5/qOTy5Hxy/s5DgZFQeeY6T0lUqUg/kp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pOjptKit2oSvC+4evuUJ2ISMKvIcDkcHw/t/Vf3HjhOHJvkOX/kfwUPH+jePnFN/na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ZCR7U/VeQ5cLa6STRbQtW7nuLmSU2HaTP5OWBmihwshjYh4l2XBzGYFKk/ToZupabJES17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3ueeFqRKHFlR6KkAoCyQnJ6aaXyeUN0dkU3hiPlWUflSedLWKkOXGioWumllGiQnL4CtNK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gsTIFHMGp2Hjc/SF9Whc1YLDacOfcZm/wg5nmuqukquzuh2gV7aoKgtNotr/PCCC+n/i+P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MN4jqd2R+oUOkoIoofpng8Dk8jj5dyeP6jI+R4agjyovP4yHSexMP5gvlfPzW/wA/PyEOX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3kb7PTQjUjKVINtOZpUetMFL/AOoX9Plf1/sOcJy5fPzL5O4+GeITeFix/MUKTtkOgL5Kj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Vp/jvJo92h3rdTMKcRhgwtYHEB1tRKdWoHd13yKtDIt9rtkz3kuoyMcoxZkdZdwEaRbsgN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Akk9zg32nwCfkDuEFfucuU3gOoj3FUmAIP3ebPB1jQM8Li/toegInIHr+iu/nORcCcUw/b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F/GMHC8Hs1meuu5XYtE30nIfoj9gZfTvxr5b40j44XgdTuwUO/Lq0N8cz1FBHIfqOyfy3J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yPi3lO5/rH5/GQ6Aj2MR+atzycvkoo8/PyOf/AJUmjdw9tJgUjVpTGqRqY2kxSfmHn/X4/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2z3Zy8fCYm8tRWO2dyVfQdhalLMQIma5XsdE/COPpPhaY2oPDB6pTXReseemQYiOEYxjmh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rdzSE0apHbPusmEtTiWmyibXCjIBe8uTQq3pfJoBFMaSmjQHP1F5Cd7WNd7HdLXIlWhsTY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F2fs9LMKui0VfXa+lMPrvla0HEOcjJJr9YBv3OphfKRZCH757g7IyH+GF9N8UfMcJ3GF5H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KCR0HqKH68nKemcpy+EEU7n+reUV/Vnl2D1hYr8nyUcyjn/b5Z+NDl3CYpAqTApAgm8T7T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2X9f7xGpHcHJ/iPFM5HP9zxjvHIrZHpbZUMkRZZUVB7mR0yMyLcnDfT/VgdzkePhYeUTQ4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8v6xagWRPxMYN5cFu5xDNK2JoBFxJIpRwhTE6tAbhm5abypRp7spHWtTiOG5DMZ0vkcVpD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XQFSPZCGQQyCw0voykxGM4jcPN3LbPUa2T1Hp53zvM5Wr6bzJW+V9Nq0Fa1fo8f5QQX03h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Yf8AIOo9godgdw9RQyZFTutxprCXDty/kT03ko+Pxk7l3A4CPJ4HDeRx3gsWNzz0Hg8ZH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yeKTOX8JnL+Am8Yr8h5/uPHLloilcW4SfV6DivtHIYR1HBkj7SVocxzS3y+T+T4xm+HyG6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kMqTT7cKWmabDsAbOYmh+l2IxToYw7UMxweYg0vxcI0RwBzpovQcmre3E2CF8teWK9SIta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lavTQHqqd1tDbBKJRCKa/SAVySEPajv0fHRpTRY4LkXWvgm+ikM+MyEM3dAzGWAa+UNwjm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vCloxjKe65MfHR6Btn8HR6aCPHYrrHfGZVdF9gfuDML6blJ5x8fFKL8jeo5fHSf1T1FN7R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/AJC0WRsAq3r2gIItKfyfFqCdz/UIJvj3gsXwej4Xx8fBXzD4dDeXcJvLvFNWKaS70ZXIY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YfCtQfgo0cZC1O+oI42RHFTFGWQrW5CR4TMVM1fea1TSin+axH/lRNIFXpylKbwmIhF1EF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dS4qH0CoYnSL1PVzKHBR49R2mzV2rbWZ3Vb7KgFVJ1sTRoL3PcvTfr0ljiw3sEV8HoCHPJ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BZqy1tLxc7LQSqIWkrjOkGKj037VfQ3d80JhdmECvpuLbhhP9Tb6M+IErFhsMMQz5D3Dpr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rj9YdY/wQvpvl8y+UPA4Q82dR7B7BQ7h6jw39efaXWVq9utF1EO9oKtOpFfGfwFSj8O8Fi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wVh/DoHJWkpsTl6SIjavXw7UcawI41yOKmKkLnrSB1gHoDi1Ml1J+TxcPxedI5g0rRolrQ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I9QSkQMlLS4HaD8fQ5Rv0OdyU1cquis3anAt0tZZe6UpuzpHhzbWnb+psoHpCHQehvDPL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v8mnDhOKc/W0BFqqlqVgrTkPJ+QTW23KENMmKZLJCOOj6bK2KbFSnGTcZXt3weg9dq/27y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6f5/M3lDwMgPdCd+k9hyHWf0zw3tnuYn8nz/VPTfFhXy7ycv/AJsKBTnK9muQcofxvBLsm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opvUFifxfHUEF8FYbworQVSJiC9eFqOLRxciM8pTnE9ZkaEZAUDa+CoK9NyjRWhrnPiLc4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TTRc63EbJ2QBIFaQNm5PaWlpR5kZ6bvRcXzRhuH6HKrU8hK1UqtNGxCC0rTQG+TU3yebVp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QYMm7E8FUvk89HwvjNnLfNzKEe5BAd6nv1e4Iu2QTR7VSDbRG++Ro5UqTeHgFqChE0sE0U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KOJ0jDBJcUDarvDKkQtKpOR7fx0DNtE0qypUFS0hEdkH/AAAvp/mp+YUOFfvbz0nIdTkOs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YryPI8E7hiby7yf5HxH428/2PA4Zz84b8fQe0FN+P46ACUIZChhnr7doVYZq9WID7kozvR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oRPK9B6GH3lgaxnwRt8vHupDY/Hxh/BM5ch5OUrbR2KY6xEU8e8ooL0JypMNNGDCXNli9J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odvbnOe4nKMEIlofLiC/o+XIOp+Mfrle0A6sgUaWkoAAP2N5atTTw5Q0rawD3MTggDacm3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mOUUeMg1cBo98ztSDyGN4GW6pBtqtKB2G6egKGlALTZTrQz+MsK8Rz4gxPn6WIm8on6H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Ks66fnIKlSIRzKP6IVlWe2egf4AWB8ypuYU3hO82dgdTkOs/qDtnuYtO5Hij4s5T+XI+De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tTefnC+HQe0FJuxsMlDDOXpRtWrDNX3EYX3brM8hVkqhnaa6zbVGPUd9uV6AQhjWlvR8y/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ByOAwLUcDEU7AHV9kvsWr7FiZh2sHoBHDkIjc7OcncSN1NQ2LVN+Qo4j2feSFsmImeHSOI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QRG+krTtEbRpy5m+cvk5GIlr418tBKcC1V7W3q0ORG42yumt5ddtBUGnWYyXOboTANIl94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DfQePnoiZaO7qNCqJpvIyHDU8bjgoZOu9dpxXwApBuxrinCicyKyrKtshkzlOq0CQo5yiF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N3GYVZBq0qkRpTkR1ntDMZjk7AgI5hDppBNFf4AWB/Ip1DyzhS+TOOsdTkOs/vnuYvxdy3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dy5f0YhsneQ8W8hHnCcdB67Re0J07AjigjiHlGSQrlFoVBcK+issMAXY1g0BtrCQSA+knR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ivSQjavSYtDQqCAK0uWlUqCtFzk15PQWhwnjLCeDw3xe2jShO+LbTwxpRFEUvkagnPjc1x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mr5N6jbUxrnNDiD6g06uooY2aPDiR4PqLWg4qwU4vaHPc4EWUUAVoK9Og+6N0+YI+4l3tG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rQ4C1e2R6G1Y4e0wvdxI7ZUqVINtBOK5WlE2Q5UHtTA56aXX9vKyKOJ87myyYNxJcchzPh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BpjcCxyaENOloAedLhLCGtzczbStBWgrQtJWkrSnt2zCAtMpYaPBlR/SMJpP0jCLGYfBtD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D1DjJhoyIp3WP8QLBfk+JlF5N4U3kzx6x1OQ6z+p89o9zF/ifyxfP9G8u8nI+P9Y/JP5b4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PSaC1sRnYE7EIzuRkeiScyU2inlM3CpUqQie5HCzV6chTcNKU3BPUWE0F0DXBkTWrSthlS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0he0LUtSvpJCMjAnYpoTscE7HI4t5RllKj8Phni4WEUQJY92kprNSfYLXGqD05lLXsN0HU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tCMRq+pydPKMORpXtTLLCmJwLVunOpbksie5RS+m69SrUX6Y1iTqetKIXxS+Znh7Fa+VWd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1hyYNRK0oBEaTJyUxym4WGi9aSX6eQpMLI3EQyDDYjAmF+Ic9zT6TCMfEIpcvTcThm+knz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lmlQQl7liT/Mm7ZNBJZYa4amvjLWjL7HBLB4TDvxn/G4Rf8ZhV/xuGX/G4Zf8bhV/xcDl9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CnMFA76kx5Cwn1mopvrHtkmTn2rtE9Hx3hm3kp3j1j/DCCwf5v6zeMfmzhS+UfgOsdTkOs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j3MV+F6Zz8jwHL+TwfEcM8k5M4byeTzhPJz2BHERhOxZt8spJe89PKEbyhh3lfbL7diEUY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CnK+ylahg5SvsnL7IJkUbFYC1hagrTQ5UqVLStK0qlsi5X0WEXtCdiGhOxrQn45OxrijPI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OKECELFpAVJmTODy4bqF1HFM3aLV6VOWPVNpvDqDlQJIQ2PKuitl5R0aHjkcnI7p1IMtcI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y80mpn5JHoD22jthwwOw+o6NNI7Bz1S20r4Gfxp9vTqbpGR5YmguTCpE/8bt0ciby+kENx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JmCLBNuCF5jlhNKZ5c3Esa8RQbMgOt9tOsXqag5TAPTKafTCxbI9OVFYYOaW+mQ/dSQmn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V/wANh1/w8CH0qMzf8PCv+IiX/DsQ+jMX1L6Z6GDPTaaVdIuTnK+i/wBQIq7R26Nkch/hh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ZvFnkzhS+UfgOsdR4HWf1PntHjtz/AIn8M5PLOE/k+H9WpvJ5PDMneWoIuJz/ALWFHb3DD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jQjYtJWh69N60OQhKEAWloW6orStC0BaWqmr2rZWFqC1LWFqCD2oyBa1qz1Iy0nYtifjgn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cvTcUIEIWoMGVhagtaBB6Y0eQN3bEr8kVaXCkfaW7uLaVtoDUytOYRQ2RJtj/AOElyZvGO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UpGNQNDVapDZH3F2mNBO9rYpA5lhPcCvV2ifqTqCi9yLLTvH+qCKrZM8gwUUG2Aw2/nOsv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sWI+qQmHGyO1DMijlgYdK0B7XYfW9jGNa9lTuL7D3sDpnPcUxxafdIizSmsCkbZGqzL7OV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FUU1pvcI2qBEzNLj9Wwi/wCXw6/5mIJv1cNkH1tD641f88wA/wD+gWP+rSYuC0Ve6tDh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3vhA0iRXUP8MILC/nHhL4s8mZS+UXj1jqPA6z+oee0667cv43eLeXeTMnr+v9WoJ3kfBnJ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RbhpSmYRqkgjbCyJ71hsO5jqCAiTQFut+m1qtalata0ZGozxhfdRo4xiOLC+7X3bl93Ivu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K1a1IlYif0g/ESOVPcvRQiatIysLUtRRctYRejIhImutA2ChkzydyPOduUTtLsW1fDzs1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U86j8ZOFIAHKBwDH+UH4ugrhOcXoBiqked706l4LleKLi5NBvZqNNcfK1GqYE4NcnoeOW1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A5N2MZDZJ3a310/11HTDKHP8AqmGEEwzZgjKJWenLBCXHleh/FhWlzsTC9hdE3VI4FOC4T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S1IFhVsC2Bed9BWoKWidJ1BgdJSN1e17FrWxr46rpX1WrVq8rzv8AVAK46jmP8EZBBYb8z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ZlLzEewOp3A6z3j1Hn9Z3ifFvL+WZHx+GpqPLyNQ3Y2KVDDTlOwukfb4cKBrGL1JEdTk2K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1GQU0ZWjIwI4iII4yII45iOOCONeV9zKvWnWuQqytlbFqYtbV6gXqr1SvWK9Yr1ivUBQd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va8a5AMtQWpEovaEZEZEZUZCi49ETlGehnk9f2dun7FD3xvbofkCEa06tLivnoJKaNQ0FY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AA1OGwFr1CxCS3eudTmhrpa1ujIURDYnOGmRweQ21Zr3LdB7Xh/J6PhRtK+SFG0OLDoTjb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4IICzRC4Uf3H2k+HZiQME2Nj8JIHNGhu17lA0vUkv15Gp0heg9wRpEWHDcHSButqdyq1KL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p9JqA9pQfWVpoJVEpzQm1nedq8ijkVaKByvpJ/T3zYn+SrbIdHz/hhYf8zPA8N82ZS8t5H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9f4PA5fy0bnn+rQSo8NMUzAIYKFCKJiMzQvWapJUWa1pYEZWBHEL15CjJInOCD2hDFvX3G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3L2q2LW1eoF6pXqlayrcqctDl6bl6RXpL016K9FeiF6TUY2rQEWKPcRO0PbKxyd4uPt4RK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lPtrTI5FxPYBownK90OXI8u4lbbVC7S7Ex2OiPiWwmgkvboTqIXzwgtSibpf0Oydu5mxLi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zkXFytxOyuk7RSb5arTgU29Mt5DIAEKSiFSGwY3UdNPOyjYHsxDZTkBZLaMMZle5npSfT2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+ebDYdwxUsjHGR7CLtGUluQpaW2iaRdstKtFDdHkvKIT/AGm8taDzYKc9A3k3JqpFMAVq8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OXxnaKvpPYHJ7bQ0jYIIn3A7dI6j++FB+WPxPA5ZypUxDq+R1Hvah3nfsO5bHI5fbSlNwk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jagAMrWpSEOUpDUZCtdH1XEmyjqytq1xr1Wr1ivWctbivct0GEr0UIV6TUI2rSFQ6KVdbs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IkBYNVse5OdSi/kczCi3gNixL2yDoOd54dyCcgcjwUeF8pjtbJG6HgEuVAiPiQAi9ph7UN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dPUc7iOhy+ZPJrxUpkeXPtrX6UD7nG8jumFPbSvYGlAbUr1FJ75SAUOPgjZC6ygjY4NeWO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0gzyPYbe7AQMkgjwkMjcK30cZjMPcUDGGLU9EuyPAleGdF5fNKiEbTbC1UiaTigi5BH3Kl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V8FwAJW6oaSzM9F31n9I9wccI1Z6x/iBQ/kYvj+0fKmUaHUUP1nL5z9X3utN5m2dCbzPaP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EBWVq0ZAE7FxNTsfGjjyji5ynSzFEhaowvWYjiEZ3FF7ivdlS0rSqHTH4dVKuqitK0rSiE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4k3Z8SHdjHuDtESjxQCxE7XN9pZnfWw6XRmwUzlfBXwpsM10CjdpdKzU2EFSNLXWolL4A0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vlsZr51kqtSb59D5NJ9RP9yay2tT+QV7V4jlfLgbTOXDJwyJ1H2BrOPkFf21FfIfS1laFb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c9SYURsZ6awjoNGhvpysD5PXOkMtcIlxTUTvsty7dM2VmjaFIbZ6ry3y+Xb51npTG7EUtl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KP+OOjUnOBb1hD9koZjsRfkbl/aPKbiFDqPI7FjvBOPuzMY1OsuaN5vJntlyd2vnqCorQq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zQnYyJHHI4qdyc6Qr2rVGF6q9ZxRc4rdaVoWgLS3tDOHxzAWlaSqVLStIVdZQRC/v8/D92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lI62mnSOBHUVh3WAirvI8f1Uuz275Quts1xyv/khCj80dLm+wogrWuRHG97+H2WuDnh/VJ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pc+byTULuxoDk82qyBV5FNTWFyKKJsDILTs3YhYCESPZG3ThdMeMfpBgjGolttsq8ry1i7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rvUZfzdkkKwMhkWlq/rq6LtWgQnHbJrkTleZGVd35+UOsr4/RHTXSOgdHz01+j8ZjMZBRf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KXxwuw6jz1FOKaexshuMyrpPrpdz8zH3S7Oych3qK0hagE6ZgTsWwI4wp2IlKc8lWwL1Aj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qVKuxYWpq1hawtYXqBawtYVoZwoINQaB0OG2dKlSpUqVKk0LSj+UeZT0PCTko5k57nP46c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Y8VItJaU06XTN1sa0tTImrQ1rlTGgFhQlYjNuDaw0zoMTLIZJP7emeooczi06sxzlqyHRe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KQV0N8muovG0AD5cE0wxS4huGJkjlk1mVMjBLgNbgGk85HigM/aEdK4XCtCleRCtzm1Spc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iqRQyaaNgohbKhkVSKrvV2x1jP56R0BtgtIQbYzHZH7FdYUfm3J3lFlL44bx6ndZ752Qbq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cyC2Rm2J3A7IyPKdI2MPxgTp5HJz0XheovUctyqWlV2rRkWslX2mcoLD/AJKUYWlaVpWlO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UqVdTUUfNnmU/xH45PMo9Vr46RlwWOtqGxyZ4/MqNqtioHWJhRcKDKpHgIM9iCeQ2b1Wr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XynL4fG8l2x676RlatPJKCpboJpaEJtLo8a1sf/KYippJsSmtDcsOfbleVqyUbQ1I862rY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ZsdjkUMiqRtBOARKCI6bQO1WqoUgD2Num/wDBahRDwS0IsvNqKtX+yOzaByBTD7mePy/zi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HqcvnqfsI+OxqQJyHL+WcvOYF9EgyjydwOw7jPEYjQnO39RWSqVKlVd0lF3dbzlFtJShyp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E7j5i/IeXeP8ASXzaIyPntBzdJzcsI7YcuQ4UfB5ZSMMLw/BuRsEHS6T3t0oCm6i4XtG3U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cCNIUu0sg9rt0Nk3jL56MQjmEaVGq6KVFM2VouHYCbEU0NaicjI0HDH35lC+gLTa4VoZaW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tDPlEJuQCOQRXPaGd974/Rjyc5ArdE7of4hQVZBMHuj8E/wA2+Sk8cJWe63zPYeLEfZo6h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cu5OT+EOU5M7Ds8TPoa45noPVXQ7InZzr7Y6BkE3dsXl0nkdt3iFD+RHx/pN5nsBFVkEd8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2HdpkyGTEVhvyh7WRu+oQ3jA4yKE7enqd9u5W5roMJLiGBjopInJrlN+eZMNxyINuFgpvQ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tTWFyLXBUVS0tRV9oDoaC4tgpXSvIuTrOUR91hWU3IlWt1wt+i+so9GlUqVIhDIZDpaqK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HZGbQgrtw8l8odA/f+EMryZ5xfjT/AMo8lL4YVDqdlHrPUUPLuPy/pmUUUekdj+yxUulPO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iq3rKk4KlSpUqT040ib7gyGTOMsObib5dL/IIdZzf+NvEHmjwPH+JqPJ67yJTlRWlVlRXC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CKi2lxznV9lM5r55C21dEOIRxOIZFqDn4V3tlb6gE4Y585aL3m8YvxPtR36bdWVheowL1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Veu5OkcVbumu0M2RuemwNC1AC+jlEUnJjgh0E0t1RzpyoqstS56KF/HaG6AQjeV9vKUMK5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CEEaDGBbLV++Mgj0DqBpDm0X5ju31jtmkOwFH5Q/jUnm3lSeGF4cmnfoOTec3ncuIy36z1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SeRRX9GcZjsRn2uNNe7UXZBWiE1q2XwmxPcm4Yp7NLiNumZ1K+6OiPjLBn2fLeOiTlDrOc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I8Dxn83M9sbnROO5RWyaNRKwej1cZp9ccNpVuqQWtyeN8I7ZVtk3JurVa9CLVjMOGsUDl6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AoZTG5nvbM25pnBzNTQXvaRBiIGQOxBTZntRlkKsnu2uVWQFotrqZC56bHGxOerK2Rl6LR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sLcrSihaKHT85tbuRWVHoG69J5QwspQwaGEYEMPChGwZ7K1q/RvK/0PkdHHZLTS5VbkUim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tlYVq1qVrUtQWpalatalqVqyt8rz3yIVKusIKPyg8FJ5x8hSeOFWnUdGnpOQ6H+Tt07l3i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bzk00XlFFf/MGu3M4hN2jlkROTRvxlVnStKIULaLY6NFP3e/joc5TdiGtE/ZiQywR9yiPt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EH+AcQZHgeJY17sPDFGsa31j9vGvSwwX/AFwvWiC+6CcYZkYvSWh8hqkBqzYxz0QQmtcTK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dj5IZAyE4OfUDIxqfiYKNXwmusYjEyuQtW7Kv1gtOTjsUMooHuWmNidItRVrUjZQ4Z45V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1IOOXxZTk3I5nN26paShBIU3CSIYQIYeEIMjCtX+l8/o/PUcx3BZTLAePcGgByJvJuYTs6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cM5w/41J5NQT/ABwyYaV30nqfyOHcngcdJ7B8ch5PFIophtvVNybULyDlN5O8ZijyE3k8X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WtuR38aPGRTnZS89d9YzZ5ZYU/wAqhPS/hN7WJ/B8QZHjhjpii8qyt+m011r1PfPMZTya3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JsWkTPKe1wbwWHVEw06VDhPxEjXl5ORyjOULtLsUy285XlfbI7QauMnGzW0eHe9BsUSfJq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ReOQFpzS1HJntfWTUCrvNvJHRymwyFDCuTcLGEI4wrpaif2z+wO62wgbDkNh8ZDMI5/He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cP4KTyamp3GFaNQAHUcvnMjJyKbx0npObSK+V/Z2cXHR8qYWPng/BTjc0jg1hKGUY29Mq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5ZqLXNYp5Q8L4ye685Oe8M285QmpVEfd0O4Q7WL/D8QcI8Yt1R9lpTrGQRaExjnL1JmIgy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O5wbrCdu2M5YlvUDYUXvbK305Cj0hcojpYKBd2ALVUnGk078iLByvQbDCpJi5blEhqa/W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OWpOJOfJ4CGZQQyjjMiGETcPE1Ch/tDoHSM43UmJzd1VjIdDuqlSpV+zatNQ5wvgn+TU1O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LgFYKOZNL1V6gTXXk7IZPJRctZyOXzkcyLA6m9ZFqZtZM8HcQTEy46RFDKGg71CA3foa4t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uiXnvDMZBM8+U3Z3Qch2sb4HiHxXxjeO0c2scQ7XHkHitek6yU9YZ2mR3l8DZ6kbrZ0xn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NUaPWHUtii3JrU49mM0uVVqHBvKHpQCXEFyu0U55VWYtn9BRb7meWdZbIjezSByaKJ5jwr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AaFA2mfv13a7I7Y7ALQmutXvqXx1OyA7ZyHPbPRavMIbJqw3Cf5IJ3jB55yM1IRgFmlHL4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xWRQq3DZSeIGQ4OTsiqy1bCayDY6S4NQT3Oael41BReEhpmKgNoK9mi3eqKNocdlzugqTn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QTZWvTXdBzHZxviVF4BHjGD+Hsjk8ZRSSJ3rTsjn0xyO1HLkDyadUbVKE021vM7dEvSDYJ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26JcgE4dQK5HHaa0vMOEJVxwKTEFyJJyvLSiENnZ1kV85Vk4jqCCw0WkLEFNFurb/AAf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Iz+F8IL46SSeoI912Q79dcflAvl/Iyd+PD+WZTiK0762pzk26K5yug020rdWcncZN4OXz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TqLdSbwtkHWcjwpRT4fHEeOOfTUF87sexwc2Xx7JcjzmVJz+lH4q0HlNeEyZwUU+poe05F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UFjHAoqPwCPE4uD47LRqMjCxB+3zGySYfjkdO45Nje5elSKwjrYn7iI5Y4bdMaKwr9EmPZ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nrapNuwxjnmHArVFE12IKe7XlfS91IocVnafwm7jM8UtATeM8Ky03J+7sM33/AOB8d0dF9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baewAZjMIodoHuWFfVvlSrIIJnlBx8vI1pvB8IOnQXINfTYaOil8Iiihugj0nYrXoaH2xk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wmNAPVdJvHXMFDxJ+WV/qSDLDj3Ts1MwzqfL49hxyd5ZlSc/pR+PRaw82leo1es0L7sL7p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r1CtblqKs9BWJ8imeCPB3Z2mJzy5NkcFyYpXMEhLnK1Zq05YZ2lwXwDTlINcPSDWV0nVJC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Pyl6BydlHG+RRYIBGWOMSTucucjMAojqzOR3Tx7f6xePQRYqgzx5XGQFoADJm60lBhQYoG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LDtpn+MOqu9e3bHREzUqovtakeUMwjnavO1avpr9dvMHB5r+TLWCyMfxtPttXkOgK1dr4G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3jZ+OLzPUPM+XSUPHM9DuIViZKXxkwaWu/HD+SXx63HK07yvofz+lGbGYVo9FlWmSOamTI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vIrEfkKb4o8f1fs/ss5oLVRyvP4RTTvGcn8tdaZzK3RJ0tPtULvbMKlYnc9bXaUTfQyF7z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kYknLluctSdZVbQ89NUjSh8ehyKjz0q7RNIJo0DUrUe7oxliTumim/wCQMx0V+3qoDZO3H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3LV9qukZBM84uHcu5y00I/wATPF4k9ZFN4zCHl8qqKPCCY8Pykycf44vCPy6vl73ep0FFR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bRyvccHgO0B5twyhGp5U7v48I33T+HU430Sc9D+f0o+MwVrIWpWrVq8waQeo8QU1wcMrtG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CPHxN+U5+5em/TpNDjJvO2s+RBHSGkogVyiojlIgmnfGD39LcojviFfbG6jwz3qPDsYx0r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leVKqTlH55jIq7UXNZXkd1SYgLVhq5yEbnqOIlzha0rQoGbt4Uht8IuT/ACAgqyrKuo/qc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ZSNrMZUqKO+d9qsqR6R3QigovOPxf5HnL4i8YuE0bUgOkPuQZHKwiQo+Y2NYFL42ncQ8M8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sJVqGqM2zMZYh1L4CKhbpYnm3Rt0Mm8Olx6Cpeeh3P6UfC+O4Nk1xBjmvom/Ohwjx8Tfkz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ClXHYa/Z7VCUDsdx8s4mGqEdPym8yD+PqsK1RQjkKjwznFsLGB0oaDIXL5V9JTne4bO6Sv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qR3VIt0puULRoEQ1JrLQaANITwA2FtBP2asKP8MBV00h0Ujkf2BmxM83UnOs5cCyrKCI2Q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XlfWFD+RnEnPyiEdlEf44zsEwHIc9EMLnzei1iILSeDwXNT8QwH7xuo4xxAxb0MXa9Vt62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L5+c2cN56h+N7dTaPpsGluYUjtLJjZ+VabO0p7xWHbqeVL4dD3dJUiPQ7n9JniEcuOyMry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ZO05O/P8AIydx8TeWcLLE+yi0Af2zf431UqXwd0wFrm8JyYUE8U/oAJz5Agcmwtv0YAmsw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XqLWUyOR6bCxikmoOkJOQeHE5V0UpeXctO3RVpwC4egMw1ak7gEpkRcmjSCaEAa8ZneRgy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qP/B+bzGQ2yC0qlWxCI6ar9kC0QR0O3Zm7hDpPTeYVqnFG+4OuD8jPGZAbusvDKRNxxP0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tKZ5ZhF7o5Y8WadK2XLFYpsQc8uOulqtCirF0rpB6ilMahlDkFQVZlM4HPUD2MS9WgisMz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LZql8M3O65OOh3P6UfCPHaCOYyCBTfIc5O4+JeiM02U+9V0HwV5hBq4RKZEXJrQ3IblPC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BXpIRhGJqBcA/lR+Ppr0l6a9IL0wiGBMhc5NjZGpJ6TpCcjsnSbOtyg563NBDkzw6CU40i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qJJyLSsNE2k6ZupjmhvsjxdsVWnsIbhxaaMsR5Jgpv7dheoxGeNfcxr7oZkIdAQCAQbZ0o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/cj9qmO1Z/CGTuFfd4y1FXZ+UOu1qytXleQWHFuZra+ZE0UR7GAiFl1vaGQ/J0TsLnthNN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28mlSshXaJtakHqyg5AkHDT62Dom4j8f7dQ8pVut0C62Xk92luIdeQR3LRpa9WmK1J4ZO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O5/Sj8U7hD9AJnI8sjweH85sKf5dPLcqQQybE5ybG1qJVrcqL2EtBT18jgi1pWlaEAqWJF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1JkUj0Gxwp8xTpCcy5UtKohR+fWU9RcKla5yrJh2FIutAZRQly0DTBsmMTvJPZqdlMVE2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0W5aSqVK8tJQYtBXprQhGtAXprRluqWy1sC9eII4piOItes9epKtUqp5Whem1aGrS3pAWl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oNKDCo4nW3DOKlgcE5pTmohHsj9JuyCeid8v65nhX1jdemV6a9Jemi1V7WbuO2ce7nc94L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GTlqan+MZ26P/AK9B8lNIImTSGR9oFOVq1fUx1HDT30Yjxi/H1/3ItaFoTW0hyp3InU4ZY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wF9wwITNKc/UE51dgp3HQ7n9JninI9m1qpeoV6iDgtiqVKkxM8sjwfF3lkUFJ1MXznHE5y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vXKpWgo9lL5P5bx1YnwUB97XAL1LQw7nICOJPmJRJK0o+1alRyrJyb5Z1mVymeMS4V5AXl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k3ybGGiOAMymlEYbKfUY7W3Fh2nCX6dKkA1Re+aIZP2Hzhxcp5DyF5LQtBQFdBc0IzxBHF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l6M8xWuVe8rQtDVpatu6Mwt8ggmqPy+kyReiXUPqMwxEshCcinNoFUCvavanEds9sK0Sjy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ddGpWrKva1Vsi3e7yyvsDMKm10YBt4iduht7SJmT/ABbx8Z17sjl8yr6jKXSHopaVS0lCM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aQqULqew23KQWI+O640MS72oJyjboifO2MS4h0jgLQACjj1KaCWJocS5xpc5HqPS79NvCf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AEds7TFH55O4PifJ3OQ5d1N5I3pMhc9NYxiJWpRxPlLmaXZs54TjZk4bkOmavTTNnRsEjx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RLjlqpOkJVdLtk5/vPI4pbBE51lp0uj88qzDUSi7S5rrMULnL4Qj1D7KBSwRMfhiNLq9PD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ZhmUyMbLFbNbxgh76TmtCLmBDEMC+5C+4evVlRLytK0NVDv0VRWkrSVoWhaAtIXGVrdakC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SV9P+oNwwl+qhzJHJxRKORV5X+iOoZu5d5I+Oy2Vqx3/b6cezneXQOkco7dYX0v8ALNK6Z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/GPnK18C7yORU6xD9cuTYy5Nw9oQL0F9um4ZCFq9Jq9EKeHalVHCu9uTk3k9f9emYqQ6p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KnEYNktTUyghJSfPrjBDkaKvS7rKOdo/pjhSdkLbrGTPGPzycneL+XdHx0t5ETnFsbGIlW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d6zAQ2yOQ2KZkGOK9KRPw+IIGBxQVUQjw1xc0IkBar67tUpdnP5Z430gIkBFN86tcZDdbN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vho3aRwohOZssVp9RuhNLdML2tIMDkILTmkzRDKw0Yl+tCJ5UccjV6a9NiodzdaStJWhaF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Q74VIIJqbz9HkhZNiJR6U40uICKOR/aHBQ5O73+SPFZUqKpVnSrNuZzKC+eyMndAz+fpn5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xFyn+MfOXyOMznPun+SiitNbSaEAq6ipxpk+MId8n8jmyesdJNKZ9NHAR4Y4QxucXOQBob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OluytOpwG3YdSv9YcJ/OekrSVocvTcvTcvSK9MoRr01oWgLSFpaqCd4t8YvLJyPi/l3QOO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yLlutC+KyJVKqQCby8DU9tIJ/mEyUwr/kJF9/MjjZyjipk+aQ5BYSNno8PJXyqJVVnarN7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50uFaPDivkZABF2cMTpC+Fgjh4lnDE57nPZi5WJmPK++CmkDwyk3ZMsEAFFtDCttQhPOlo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eiitLloK0LQFpatsrV/pjoCGVpqtYH6gcKn/W5NM8up7nIq+k9R7regcL5oBHnNvZKKHSO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UOgZDI5DpC+mfnbw/wPhDyncM8ivhM4mb7BwjkVieEzkBNTQgFWTVpWkI7IrFD3rADNyxH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emQrFOt6CcVI8vyGypMbZiZqMca0LQsQylwSU3duZcAjIiSf1Gxkr0wtDVoC0haQiFX6L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k7g+OIFSIi1pKpNWhemmQWhDG3LVSJtNj0l05pXnpyY3UpHC2SOUznauQW6VL5Dh3A6DWf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KxFbaSS1tZEq1WdIop26hypUryJVJ+UZ2ulzlyYcPlIQ1rpC5PdmEEDcbHUmvV5S8QNoMC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L2rb/AHQNkCgmlWg4LUid8j27ybs6U3J1DML46P7J2Xwm9Hx0lBHL4QR4aE7nqOYycry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Tf/Q3xf4nwgydw3yOXtamysa53jkcisTwom24Jq4QcmutWtSBKARaip4tQLVghUWTliCfU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eXQXI7uGU5pqamNsuUftiwrajbkeT7hI32ndRHd2yL0ST+q1pKawNyrpP6McZesQA1o8YM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Z6SU3kR2msa1akSr3ERQdpGdLT0Neae1MoslYAwWGPdaemcKSxIqVKlECV6Mi+nse1mO2m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6rrLrTd2x+QC2C5y5VVmArvKCLWpYNQZEI2xFzmzTNiTnOkdI7T1Ru0uDAR/EFrYF6yjuS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N3IrgcnSQjSdpQ3/cpV1hfAVq1qRV9xos5N8p/wA3ZC+Oj5TuhvHaCPQOXcN5d5L56R0VZ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UFgf/AEN4k8T+LDc0ncZ+g0ulAIlkqFvCORWIdsAoxTQvUDUJ2r1GL1EZdvWpHFlfcvKjm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ZRw4qLKRTCxhb+1HVH+VpzldtiTpYgipz7whzE1PPuk2jgHtARCeEApG/zHbM94KlXSyO1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PDMkZJCWnrGEeR9nIhhCnYVyhwxs84oU0cQZuR4lGqNuHe5CBjUGsC9Td28jD7EXIRkoEN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pvNpqd6Rjoem/YEWG5Tjfowh04gqE7fUB/I1RyaUbd1kqrybyzyytV0cLlOfoc2ysK0sZe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CxPI4Qzjexq+4avWs+s5Rk6cG3aILEHaPZmpN3LzmOPgD9kc6Wqmr+3QcxlavMns/Kq03Z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pgNS+Eev46SekL4yPUU1HMocu8WeTvLIdlnm/gZNTjsgsGf8AstUvj/8APDZO4HOcis2Mj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j+ROWkp7FwmkoRuotpFwahig1NxEZQpcrED2t2blP4zrD+A46Wfms+rl5Pndrl+Qjy/zUI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1Sy7mLZt7NdYO6DVKP+1im1J3qVINK0laXLQ5aCvTKY0NVq1atalqQO9qzkU23KBjnBuGk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bE8l0ErVC0a2YeBqc1NY0rTSolaSnMK0GsezSFDwMnp3GWoBGynODGjm6DY3OTf40TeYCD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6Npj9Kn5I9v8AZS+PQ0048YdfUh/Hwc+FeRNLc50nVfz8blAVnSvJxJQ2OFJ9dSysiE+Jd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PEdYCAsyjSyFtBmwmOp2TeD+98nhO2d6ndPc+G5x/km/N2RkeUMv7ZgbFDnM9AyKYjmUOX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8+yMm+TvEZMRyCwv/AKGp6HhCiXV9wmus5yePwHUmmyUeOFpctNYmk+2rTI4/brQAjMAWY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1zHHQwoQteo4NCApTH2OmaxnwpvCX8eGIQ46Qf5yB66llDFKfTiCGTfyO81AxS+2KEPBc6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bQdROJIQlletMtyROcq30OXpuXpuQiK9NGNekvTCDWrZbZWFatWrVOKZFI5SQyMVHuFNt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qG/VsYfENEjXhyxDv5Q/bUCJNbC2deqvWRnpHErEvLsofHKRXkd1sEXWpn2ooy8xkRpzi4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0DZNy1Zh5cwtOt3mE7do6CvuJqZPJqnb6mGLbaHZXkdluVWVLhHdPR5buLz4XKvblem4Ne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Vi2xKRznpvDPLI7jMIIZ4Rlu88TEE7Zn90Of8D1SvVKc7V3byOVFaHkelIUWOCMbgNJK0Z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bQn+SXzPUMxkeUOF8hHK9sxkRsvhDNvQV8u8IvOT8g6j0fI8jxkxHILC/nZzIE3wgykooD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0hbBFHiT2NGK3LtU7VosOipTStYnOLkSo+LyjmexYfFRuQe2nOU/43N9o8VN4P/D6mlw3H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WJfqmc46MhwzZSAtdG3U9ooSG1raxOnaU3dMCc0040mz7smDk3del/wBqiqK0laShhhX2r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BGU7AtK+wYhgol9nEF9rEvtIkMNGhC1ekxBoT3UAGhaVpWlaAtK0haQtIVBUMyno8xw2Jh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ITXFji823EIT7+u2iGvRYUbTnIuUvJ5h8cnoIFTNJYZdnykqOMvQGkZgIUMz1t5+CehrtJ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7ItOqitK0rTnhjqw9U+XYNJpWgM+FeRKkBJKi8RleUbC9eh/HFAGqcfwlOkR3X9WhAZ/CA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cNLM0YCZRYSKJe0HCC1CFiCm5R/4pFdY3WnqgxY04qT1Fg8RoccbAjjISpXMnLtk33FrNU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0ESUz8j/Pujj5/t0fLUc/jpKaj0Dl3hH5yfk7beTsMo18ZYYfztUg3jPtgH8ie0IDoda3K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7Au9r3vcyldSNKdP6Ynxj5ehrtJLgVshlFM+MjGhavWUP48n7oNGgxMauEDeWoXliHhowp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d3n81kxSsJWGb7gnQkr0AEI2hMYomqRm0kZTWpsDXpsehYptTHOBmpznkkkrlRRlxcA1iC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vJ9aRerIU10lvmIMj9XecUeSmvexF4ICikMZdur2c7UqW4WtwQlkRe4oCyGAKT8h5h4Jy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vkc5Uo4W1mG2va1c530fGUbNZcKLj1MKfyzKTZ/V9PdcE404h27JDqwdX0XkdluVVJ4JWk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k5ErCfiyxE7Im7uT2U0L+g4bnrtw5QpOGX0vWWN1Jv82KxTqjgbpZHsJ3JvCZx/iHrGxBt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peoF6xTn2hJIt1F/G5smh+tqM295OUfm7yXyj1DoHCHKOZTUeOy1HoHLvFnlJ59r5b5O4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/AOgcvUahf/KncJvHRKo+CiGhAbPb7pWoT6FI8vdavqvoww9nGZ5Cdyd86GeIdqmw3CxLq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tgQJivLRa00hyVScyiFaxmYFnVTd1yUy2NKc9Ne1pdiIanxjQ1uJ1H7ggOxUi+8fo9UafU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M1eq1eq1eoEHWA9alrWvbUtStWgqRatC0kJjyxarACpUqVKkBSKO71FwebpSStT3lyjie9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iSDeJabXtai4lAZXkATlpyhokiioTTpGp4rrpAUVKFstlsts/pZ9+PFYjcqHfBZcZ2g3Ks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gw4C+VisZS5UYtrOI27TigOG5yt2Z0/Tq9SGlJp1y+/ERhHZsuQ3P+Pavp4Vo9oFOOo9J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38ocfI8l8ZFNRzOfzkUxHoHLvBnMvn1Hpby7xyj5PCaoz72J3LFD5J3C9M9L3BR8LTbqWI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+Qo9gZQ7yw16koo5En1FNssMbZn8yO0NuzhcsU6z8DgZn3loohApqtXreKafVBTxs19jLF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UESEZo2r7xjTJjHuPryFCSRa5tL3TvH/YK9Ccj7aRNw0pT4qPplaHKnqiixaWrQ1ek1eiE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AoNFaQtIVb10UqVLQgFXTaJ2AVbNMlOmTnkoNcVHE0Jiref8APhh7C4BOcSgOmOhJKy3TN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MPlMNTEzdBykNnM5MatgXjKRri3q+nnTP9RGyw/KvImlRcuOi1ynEBeoo4y9RxNjynkbEp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GH82RklkdrFsOlvAzf4R7dODNTO2LTvh/c+NTH2O8lHz/AJPxnfe+Ogpnk7y73yPP5yCKH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nxapPPrGQyj5dwMo0eE0pqZw5M8oPNFDknpO+RQY0ZTSRqdwWK8e3FtJGw6s3/kUvEO4zc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sKnmmu3k+R0RhHyaggUeHWxD1FZqD1E0ac8UwOg0WogIQXlSx+oft40IsO1XAg6JGZrV9y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OkLkXPTZHJ0pLOvS0rQ1emVpkC9RzUJ0Jmr1Wr1WJtXWdKlS0laVSpUtl7VqjWuNa2oqSc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9y9NrAd2xbxtUjwwbvc3ZirMbrSb9VrGmQeo97pFIzQWeSw3nHKWZkh6f0khodKXGqUm8e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WNE9lbr3Le1hXaZ8eLww3Uv5crtBtdF5vegd42OlY3ZqxGLbEPdKXDf4amMTI0SvjERaQy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f4DIZNUW03JftDh202NTHcb5Rcf5/wESjkOu+qP8AI7zPa+Dyhwv7Zt4PI5PCHWU1HjMcn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x2I0eBkFqyCZVRbtcNx5wj+VfC0tb2p9pZCPTmce5hIfc3od+RScYfIuF+nvoAOPr01hF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raEZwvXXqpk2ktk9RwzanboAIAAhOzkeSYiAtS1ouXJdznHsjltltR7YWyMcJToo0batQy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UrXaJeg95VuW6pEBUF7V7VbVqahLSml1lkTnKKJrMpDuFE4NjdiSiS8wxaegAlAe9jxEZJ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nU4DU2XeIcyhgXHS7pPue7i003BD+RtBuLeHS9LdnO/kw5cWxxBEqrXHTS4R3QbZZDT49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i7Jpp0oTAXGKKkxmnKaVsQdK9xjxcjE8gvsq0F8DhuQQ3TL0zeUYUamds3hM8f9K8h0nr4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9oL5Q4yHR8joCK+Myo0ek8N5k8h24uXeLcm5MFkRimlQfjcuJYPy0nDZHo+enF+TvCRtjp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YpN5zf5hO4g2fLLpWG3kyx341hFIdTnOcEdSCpUEAtIUVNQzuk6Zy95Q1lNdIxRv1ZSO0s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h6ZWi05hCOy2WyJV5WrW/apUtNkijstlbUXNWsJxDhRQMgXqSBDEBCVhT3AtAF7XLG0pkT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avSYpmtawVSxbqbAzW9cK9jQRkW5LMO5yYxrM3tpo3TJnKdwE771Hho2lO8NW2Vmn5ycC0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kxYjauVE6msGp3o+1w99Klsqzwnuw0w9jdwAAM6RORdlFEXpkbWB+0hlEbZsQ6VB5pDgN1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JxGgElx6Bm3xGwu0FhxqkYPc33TMXDJ8hz/kX1/PYGZQ6SovI89kL4PKHC+UczyO0eWBOz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/l2PkZReR4a1cJiGxYffrVLB/gdy/80P5E7hM7Pxivx/1Ke3UiKOYztYeK0z3Pcm85v8AJ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2zHtkF9Qd71G6mLZbLZbLZbLZbUw6h0A0taC+ViXgmwnUrIQkLV61rWr23z3W69y9ypypy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y0uWkrSVpWlaAtFJu7mxMLfTatDVoC0o6lZVqyii0FaaQc4KOcJ83qOaf5FeU/OWJ3kwwq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pV2Wx2mUycZFpAUfpsifs6GUsU7XNfO3av48NWmSIdRGttN01kel/m2NOZSCaae/ENqT8n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gnFYkU0c58ZxxlyezTJHh88dKxfOcUKY21wjspsQXJ4vD9AyGTODwEFgmobNw4TFL4u3mT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fHV8ZFM57QyOXwF89B5Zz0Oqmr5yKh5f0fJ4T9ndM8QjZ0xvaGulGmHcloKqsgg0lei8D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pvys5HB4KbRb2PiXeNviOCE5gcCCDaBC2V5YeHVlENyqqXORBfH/2NLZCQBa2gSkuem8Kg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FpC0hUmcDOl6SEQXp0g1SnS3pLQi1W4IPC9oV2hx35m2ovDotWEWtWgL00WIjIprlCDd5D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5WytYx8rnLlaEE1SbPByGpzIt2wtDjidPqOcz03tf6YeXNd7YQ+h0fCh3YneSPWH0pGCkX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hagtQWoJp3X0w744fz5bK8i5YdlilQtOIY3FYtzzGWuThpcmNLjDGGpsa+HvDBPK57ggLi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EcmqBuiKU1HCNmBTHdnKi/wAh1fqHIcHobye03L5Q4XyjmU3pJ6SouXjYIIr5O8becR55D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x4/gy26NSEnsY9agVap6AetLlgT/A/c4naRvkOHcfDPDsnxukIyA5qIT2agYnBVk1jnKKC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5eoxGZiM4Tpwji6RxZRnJQ9Zybh5nL7Qp+HkYtWrIcZgXlSpVlGh0Wg5cpoUzHgqlSIVK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9IK1atWrVq1YVhWFYWy9qtiDwvVC9VeqQhJ/L6xXrFSOOu7QaOhlasVRDDYGgKpPSw72sc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yNk0xtbrV6SXF3TH+RpY2Nw3iNH23P5o9RyJpXarat6y2yHKwBqf6iNkVprIklNtYUFrcp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PmOUyijL0xiY0NyknEYc4vJ3axReR5HWEcoG6pRzNvKxRqd3tZ4qPx/xz1Wjke8eMgWEUA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u7v7Z/LeSMzwq2zcoeT4oZfP/AMhzifPJgyFrHD/rgZbLbO829AX00/xWsSff/dvi7hMvT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mMGCaCJsiFSpUqQCAQCAWIid6XqFOMiEWJcPtJyhgUcHG1Mw8KEUYQ2nB6JWU7KwrCsIUt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C4QB0zGBV0hBBYfTI3GYMwHqIVKguFYWoLUtQWoLWtYWteovUXqL1FrK1laitZWsq3L3Ky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2B1D8itPVewdJ3GHPtgkAEZkeS3Q/YslhEh1DTkGkiBupStIa5lMez2sYHR6bTvFNPulIt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c06qVKlSrKB1TY73YdrkeLsG01pIihAFbrEYpfKpUmR2mRprNDVicTpyaghsYz7pRUg6Qv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h8m+6ViGzcQdsh4/45yPH+CEQhz8ZDIedJ2TeCo+XeKGbfE85FRr+uXwv/kFifLLjNtuTm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Vq0E3oBX0s235nTN3p3i1N8evEYtkalldIXLCS6JZN0EUQqyAyCaMm/gtA7B5BZiChKxyf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h7QjMwJ2KaF9w5y/lORzpUgFSghdNJFEIGSNpSeddIQTAsK3Syg4Yj6cxylwssaLVSpVk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tWrVhENVd535HbJpaR/CUwxNXsRNDMKPaSJ1FpleJOYJGMjlfrctDtMYtOJLYDofI0aWbq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dI7UUcyj0OdS3dldxZP8APLbOCOMxNjjDphcMfg+VYQR0+HVKwBoUj2xtxGKdNlyiKTQXG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djIPbPiS/NuxCdzGsSP5OocL4WHGmIeyLDcMT9mS7yoc//wAF8dkdHym8L+zUcmJ/MfOfw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5DgZ/I8BziOU1HgcuTH6A4eo0rnMZNG/yiPahl9OPvAWJ4g8iAn+MhLWYY64embExxqbEv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FnsZlVkEAhlO/08PaHCtak15CMj6H3Ei9CdNw5KGFjCbFG1Eq6QZZeNZ0KlSpUoMPJM7B4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WJG0/KlSDUAgEFGKYM3MYU7CQOT/psRT/AKW9TYOaJEKkUR3QUQCuOqit8uesZjJ/L+PgI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0BHaaMrUU52pBHYwC3f1YNMvqHS172yUomOMv8jnTUGZHrJpWSgKzGprzlOPcqVZ4M/wI7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DtMqOUuIbGp3ukdk1NYXqONMbpFqaVsTZp3zHoZuCPdSxHiOoZfDRbmBYnaCAe1qlX/0TP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Q7VI5HI9Iy5Wkoiu61fPyEeUxP5j5PHQ3j5ydyzy/rmUPD5xGWyITEeVEW6fTOnjMZDJqI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qceOI8IePg8Uoqa3ObEMiU2JfIiUSrR6MPic6zCGQWNm9RyGVq1a1JktKOXUm+WRUrf4mq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F8pw/wBNAQAaHI5YhmodIyiFvbl85NO+eLwLJliIHwOcEUUe8WLSei1aBVrlEdqXxPDUU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TcMye3SYo9ae6IJlNeHuJILJN1J5N96mJaWaliTYyPUXKuooLEca1rWorUVqKgnMY+7Kwk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mI92Gd6choKfFalvZyCji3iiMiYwMDvKbENjD3ukd0x8nlSbwxsLk9hb0hFDjDtuRgWK/J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yj5/yPn9qMhFydv2zyghz8tTuUxP8o+Tkcjy3oKj8/wCvRy35mzrpgP8A1qyHS1HxGeE3n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Lwa7+I8IJqlkZEJsY96dySiUSj1QzOjMcjZBmEMsVPmD03kw7wu92TkR7QgEAoYJJTh/pr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inZEZTR6XV0BBpKwrff0FHYoq18Pa2ZmNwzsO8ooo9607sXSO/Zdw0+z5cmqPpapRcUW7W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m+JaxoYae9zip/MFSMUBOmJjNN/yPdt0HJzlV9g5SDUxVkej6a73YwVNJs+NwUk7pnTe2Z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sxwgKNmosGlqxeKt3WFaC5jh2OnUNNHMcoLChReTvdiGJimPtbwov8r5V/rNQYNJoI9r5R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2CdyU1P5Z5HI5tXzkVHuT45lDw+ZMqVIBUqyh2hUbQR0sKd4hDLBGsR8zfhi8ID7TwmcS4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RcryKvrBpQ4tRuY9FqpPmYwTYpz+007/LSmu1NR8lW+Gwz53QfToo0AGhFFDoIT26m0tK0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hxtkczxGdnK00p2zpY24iKeMxSFFHI9y/1I/E8utBRc6HB92chz/XDeDXkwvaa+Y2WpA1r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0K1HvDhPxSHU+WSul9BbuQFdgopotbBP88zngTWIxw90xCbwFim++NMic5QRJsABDQE57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m6RkEEAmoJiiifq9GVOw85Lmub0jmAUyLYQbvYv6zeGUXH+gP0Qm7h/d+V8fP9gnL4anct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cyo/JDoBGhScZWVqWooG+goNctJyrJvMpIaFWTTTm2pfxQ+ETtLU9wYJpi9Eq0Tkcj2/Ue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QVh373SZeoLB4HW9g0jK0Uc3dEzOkKMUzK18ZM2e7JqeozS+tRJyKPdvulV1N5Yit8mPpV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iLaXD7NapfyELR7Q9as2bxskqOUljMzsi8lV22tTqGUvlkeLzidokxeJMh+Y1W2J3iiiKi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1ymlbC3EyPmd1BBBMaXGH6e8qPBwsQbpXvVPVyBF9rE/T43p7HRvyihfIm8P9uHww9rU/w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OCFdoI9YUfjIVfa+Uch4/P8AYZhO5byegoePzkUzyPGfyPFO46WdAQTsjk3yIsK0EFgp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hDuwLHz+pPqRyvM9qv0mmnN3asJF6jtegMJV5fJ6HI9DhRzaPdmeP65O2cUU1OyxTPWwrk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H6f8AfMBBDoHHE0Tkw7y05E730sQAUr9b8i9abVbuhph7HKqgSimqbppaUBnCt00bGOXRg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IbEHOL3I89IyweFdOYYWRNVq0FatHdDZY+ESsWBwmtOkjQWM2hhFNClUvllH49o/41Zjk9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/g5Dx+f7I5NTk3kq9iUSETRvbUryKb5O4zKHCdx0t26Amp/CIyZztoyCC+lc8sh8YZA0/U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q8ryv9CuycvjLButnJhbojHI8ir6vjombYzgH8mZ4b45P4HBQRyascz08UUUUe6f0KRyds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VSeMZ31oZjoDgTkXALdyaxBmiSPfEh9o5DpDUTScVzlelPfq6+DKN1CwkxsUUIbni8ahvm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MsHB68rQGttXnatXnNx6OrF41/pQYEe9vljT/ACMQUvk42/KPx7R/f+cz0nsX01nHuybs1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A5/sjkSaso2rK3VFUi1Uq6GeRI6fhHxVIZUgEMiggnDZOyh8v6ZDL6T5O1BsPiWD1MRKZp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KlXRSpV2wggsKakwjLfl8nMcZhHpc3ScoBtmeGeOTuGeJQTs/rLP5Cij3z1f167WrOTqGf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bb1SEhRnUxthziArLlHEsNGHOxXsHkMP+dw/lmGl3RVrhFyJzc+kbPYPP9IYS5RRFyawMC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EmVFN5y0OchHS0Ix2tKlbQ+PpzfTgtXned5y+MX5vqEbnxYZumKEW+T34pqanncZs8f8AH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K4JPcral8qLxl7YQ4PK+Pk+WrN3KHWegcr5y+RwieodATQiPYjkzkeGQQX0qOsIXeyEe3H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kZ0qVKlSrKlSpV1lNyCZzhG6YV8uR4ybx0HMZSttqKYKbmUzjIpqKCdn9Vbqwh4KOZ/S+O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8OkIZNTfILDH2dF72pXVGH/x1bo4i4mDTHegt9s8pc9Yf3RReyeX24jED350i6kSryc4MU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uWty1uXqFa3LW5HUBqcm25RxUoYNS4CmlbCMVM+WRjfaghlB5EgLUCqVJzbaExtQtdatX1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SsdSndZhUPulHIUp9g4yj8P8AIvoP6Xyryj8TkegdI5RyHHyfIgpxtN5d58oK+jnpKHPQ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rWU15cQr3tQ8jjPlYdujCv2ZF+PFP1zWjnfZCAVKs9lsts6Wh5XoSpzS13SU3lBYVnqTZn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HHTMCx7BZ6W5nI5HOduuEooo5H9L57Z8B49bEeeHQ+Yy3V5FE61oNxsY1sbAx0z2uh0+pC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wHQcQ3dwEjcVu5AWuEXWrrOSalal3w/QM9RKZCXKKGlFCAvhYnEiJWXOxTalzGWrQQ5rwm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OKdE1j4Z0Ynt7FqQ7SKHEhzbsj2w4QbNX9MR4Zx+P+Oem/wBZp2RKPY+PlHL4X9nIr5/sF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bI9RV9JTRZpUFte3QzyHB8goUOPnL6Yxj8STs/drJP4Ue9GLez6XhKGAwoX2uHC+3hXoxL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oYqats/q//sPT8DIL6SzdvOX9W+JyYgegdAylbqbAPd0jpOR4zxTdGIKOR6D3/ntt4b4jr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uQyLlCzW8MpYltPxHhO6kf/Lhzpi5bG3RiXD+ZzgIdRC5QanuARN5VRJDVJJryCZvH0tBc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YNoPFvCxmNpNyxfOR5bwnbhg0hXm9hcWx0wOc0w4xzEzGByaYXr0nLcdLimstDCxXJURle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qf4Ynoi8f9IID9DV3ANjkOPk+RTkF/ZvYPK+emt+tg364/IJ3koeQdjzl9M/9TeJT/G5+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Rm4usGySNWX1gf9lyPUF8YNnp4dmf9WeLsm5Do56mt0noKHQUcjxn9XbpxRRR7B7QFqii3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QVZs5HKHQMmZOR825PeEyJ0h0Mijh2lKnaK1lwxG7T/5I98LhjURb/JI/+UklBiNNTnoob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S4q1aa5HZ2bNChLHhrVSCw6dKyIYnFumTh7Y8pxeHycmZHj1QFqvLUgbTCUBakiDh82Qmz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ZjHFevGUPTcvTctLkyE2dLBLigjbiwe9uyCk4n/JnF/lVkeoL5rsnrARzHYHi7yXx8u5cn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PU7nt/GbcrR6CVF5hHzUfLfHILBmsRH4zfixDvflfSOoIJqw5vD9bIiE6M6uQvq//AKHdY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bmOI+HZBFN6G/oHM8Z/Wm+09klbZ8oiusqsxYPKcCOgBVk3k+aHQMmZyeGpek9zGilxEY7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IU+8YjJYz3YZu+Dw0ganvAZ9w7TRcgAE5yO+R3QUs3Ta5Tx7cxu3CO0y/IT3sYnYt61EuQ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xkeI+V8GraQMmgvTWhgHDOcRPStB3Q172oYhyZiQFHjHKbGSBplDyKOUO8qapOZPzZxeX+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6vx2DkE5BN4dyhl8olBfIRzKtHJ3PRaG/YbkNkVXQ45ReQ4d5KHyHHyEFwsG/XhcSagJs9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98L1l7QtTSm8L6x+co9LU1fTm3Ohm3hiOQyHQP0Dmej6oLwhRRzPZ+FRHVRRtO4y5z+d0L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AyblsFra44Vgtsf8AHLH6boHf9c7qX2yRG2SsNRf+dntw0UgEC5QYiaT2uMZH/Ty4Ushf2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iL2yvna1OxL3dEZsL+yjQQyZnstkxheQGtRBQCkfSOxyCBQKsdFnMErB7kctT+Xflzb5f5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vp+Oy5BBSNXC4V9AyCPWek5WVuqVdAzsI9B5UXmOH+ah5b4/2AyYNT4Rph+ouqBHuhN5a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p7m16gawcL6z+VyPU1fSm5DNqbyivnIdgZFX2CgjkUMsSNUCPSeulvlwuejZVlSro0qlpV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y2Vha2r1GrWSg2Rybh1INJwbbTpmhY7yw3g5Yvzw7vYapkojfiJteQba0hoDS4RttkXvw8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5eexhzuRRy3C1OTTXQeGH3BO4UX5HipEF8onKNmtCmiPzl3EstFHfsDMb54Qe1u5AKxd+r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OxB7Cq/dv92v0bybkcvnI5fPYK0laVpCpVlfVWY6TnF5t4f5KLyZ4nyGWCoztaZG/UH6pz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6af8ApvdpDJNR6Xbl8ftbJl9aH8jutq+lj+FDNqHKOTTYcm9gbE531WihyUV8ZHdskfvdG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IxPv05FokXpyL05FpkVSItkVSLTIqkVSBU9HWv5Fb1b1717171ciuRfyL3r3r3qpFT1Ui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5NiK9BCBq+3ahA1CEIQrTG1SS6FHqep/DAuRhaDiPe3CcbLEtuOOUNY6S0Tvyg1E0tBKw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TuHLEOyOZ6WmnT+XSzfN3AUfDvFniOcTtPl8k5RRl62aGt1rwZiMQGN6xmEMsCFJHG5HDO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FivzEIZyrZUFbghNKEMS9DFBDERoPYcq/fP6ZVL57V9beCqRHQcj030DckitqtWVv0nq+B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h/wCRReTPE+WX0kbTSaITujken5RzGQQQX0r/AMpbqEkjIm4eYECRjlwp5S84V5KcF6qHv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1BNX07/zoZtQ5zYUU09A6HIcdNq1atXmeBn8Y1tYooooqyrK1OWpy1uWt61uWty9Ry9Ry9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jlrcvUIXqOXqFeoV6hWsovK1layvUK9Qr1HLW5a3L1Hr1HrW5Qn+MP9xNEPQkXqOQu3Dao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YwTva9Q7IEMeTtq2XKEa2CO6fHSPtxPhO7yZtK4/zSmiTv1DoPvh6Y+cwozTiovBYzzQzh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ZbQjmmL0AqzrrGeFFROKY72RjaNBYn8uQyO49Jy9N60u6aXCD3hCeQL7hfcBeu1bk24LWU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atWrVq1atXlatWrVq1avs8dZ7PGd9i6Qz+W5iGQgYZ6dh9I0ium8z0Wh+mUFSb5t8XeYUf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vpbf+v9SdpgzPUSuekJqbz9H/APLJiXhcltWtbqULtMgkY5BlENrL6z+Moo9A4avp/wD50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KHKCtX1FNRztWr6zwOM/rUdPcijme4M7ytW5W5e5bhbo53RzgJ00LfmF8f0bk5fShbj7mz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k1pKaA1OkUehrnRCMMOrDYvaTE/kv+ED/ALDnBqxBtaAvTCMSLHI9cJRFIdDNn5/3+Bu1o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r4hi1IoNt2kp7yVS4RFqsgFXSEMqTdmE2WctTE1YkfzI9jZaGL0mr0l6blRCvpDnBeoU1w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P2T0BfI2GpWjiXI4iROe5w36LVq1ZzHGZIvt3mOg5jyHEn5Ao+Qn+a+cAKwv1KTVN2LyHU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NjYt45nh1EZxYfWySJ0eWFPvy+seJR6QhxhBUCaiimpvOfzatWrVq1atXkOe4eBwhl9UZ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rVq1atWrVq1atalfVpK0OWhy0FaCtBWg1octDkWnLelCd7V3kM2ePyisDJ6OJMvucbyG6a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ObHpkxA0veNTQ0thxnhiT7GH+OZ+mUnU6Xd+ZKd7k6OugZNNPnFPHR85u8woju0+9Sb4e0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E0pehapOGwbtSpUiFSroGTPJ59sY3A3CYmL6g2n9/ZFjU6NEEdA2WsL2laV7lqpam94kr3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I/rVv02FeR6D1BVlx3R1HIZN8m8Sfkamct8T5ZQezCvdqfkUeodIyamr6N/5yLD2NTjaw0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8KH6iA4SN0PwrdsvrCd1BN4h2iTEUU1DnK+gZjrPbPEfHwMsb/wCIgohEKkQtJVFVlSrq+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anXqctTlZVuVuVuWpxRzj5TUEEAqTU78hRQOnEnJsa2CdItDtEEJuXxaQ5zrE0T9Usg1Ye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eDqUTmsRqyuVScNWYzd7oh0t8cpcxu5csa1QQaU5wCMo08qZx15yeLTYPRptUB1Qj3uUQ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iZgkY4aXE/pSN6ay1Fa1qaVTVpKt61rUOyeb6azrMdj5Qy+Mj3CVa3VdnbrH65ytN8g8U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+FEnQ5emUWF0En06eNEFpyPdagvo//mWLPuKgFREkFNJDcX5QDVBYI3DvrB9z+kIJvMf4w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nI5FBDtHtlRJponZWvqLtODJ2JK1LUi5alqWpalrC1hagtbVqatTVqYtTeulRy3W6FqlS3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enQHITQqym2RIRO0uzgy0GhqMgCYdcnpM9WeYacPI57vcRJAWjDusQisSZSyV7i45Hhe0L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pBWdZQ9Ue7Tk/wARlETaYafFE1qJ3qjVp0nS7xi8ewEMoUOWbIbuCCaTQpP9N4kwYKdBK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LQFoRbWQKoFaAvTWgrcLUVrXtK0tWkr3LUrHQW2tAyPa+O6e3aukf0hxdId0ZWrVq1a3q8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NY0osATPHUtRTbLvqj94MZNAsZi3Yo5nthNQX0b/zLERF6+cO64S0OTtWtymEgGC8iE8e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W3yZ4KPJyC+eg5DshHtlDY8obohY+LVh3j3fax19pEjg4l9lEvsWLFQei494NXplaCvTK0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WkoNK0lVWbFE+xa4e1BFyDlLuC3UOFP7o8JiNcUmrTDFpkA/lPukMLWxYUe8HeY/wA+ky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QC5J6TuOOhhp0vn0Q5/AyApcqNlJ3IYGx/L32ek8M6eD1ReLAgmIZRHcALbMhpTsLC5OwD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zBGCUItcFfdItaFpOVq1eVArQFoWkrcIOK1LZDqvoKH6vxmeg8V376W9ygtltlpWnpKOYT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fEuo+5M1tdK7W9V3wgmr6N/5le+J2mhlMbmyxIyxhCfXI8CSYgNY12tShfWPylFDMJrSVH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iCch2B2Rke2G7gUtkFL7o59pP641742/dSpuMkBX1MewnvcK1edlWrKsq1fQ3ygdtqei73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VC9VNEjk2FrV6wamH/sj3YSJ1xzN9N9C5T/HhuSQD6wYppfUOWgo5P8AvgIdUmQzl3jB6I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JMbNAfq0xRm3Gg55d1Wb3TT7uwEMmJqdw3gZNTTYukDfZIaUYYijhYUcHEjgWo4FfYOX2U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sy+3mXoyLQ9aXKit8tlsqytalqVq1QWnptX0H9M92u8AqWlUiFXQOvdVtpVKhleRPa+QCh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Gte25HhNcS39AZBBfRv8Az1qIACniLnDDPTYf5B9trbLhmnDlrxapoRGofWPylHIIAIIJ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7h2Ue46h2W5HtFDOwFJiWNWN/NEbix4vD/BTcZKBiMQ+VqPVWccZevt419vGvt419uxfas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1fatX2rV9o1fahfaBfaBfahfbBHDr0SvRNkOavcrdW6paUGhDZajnxiA9ugzEB9h7+JG6m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051jJvtc915yeCcc3dJF9Me7Rtn8s/Ic/lgLyxojAZaB9m1Tyeoewduo9I5j5YnIZhQlPQ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7ZXnsqCpq0tWli0MWhi9ONenGtEa0MWhi0MWli0tVNVN6PjKv0R1njrvppFqrscr4zoqn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SpUVSpUtO/pnNjdRPtXzx0YTebEMBRjKIroKKPWEEEEF9JfpwolaFdtJ1KaX0maHzr7del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IEhKDn+vJNUP1F7pE5HIZBBM5gp0bQiN2GkeDum8dQ7IyPbdOxhOKcnSyOVEnT7cb+TDH+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+jawX/mn90G1e1U1UFTVpatLVoCICAXxnWddscnntS7PhTJI2p8muSL3xTS6XF/vtXkzZO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I5zOVo8uFO+UEw09+z8+C7lxQUUfqFrQxsbbC4fNIXnsvXI7ATPJiC+ehp35GV/qub/sUq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umlXXedIBbI5Utu0eg5xeMnKem2T8Vaw7f5asacnQtKdAU4aegdQzCC+kwxvw1RBMY+n6z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1anG1qNYHQ95cdULPd6Z0fVIoxg3I5hBBRhYOymsQYgwLSE5goCh3xke3iPzDIILHEerBM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7iNeuxeowqSRgjR7EQt36bue1ifxw+Gkl/otjhgl0RPdqPSeiThBBHoObs/lS89Ej0FFhn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pa2gaWkgCaT1HdY6Go9gKLyYMm9URzDd/1XN/crv13flfHXXcAVKuiuiu9GU4WtACO5a0N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iSN6VIhUqtOhYU6FgUlasxv0BDIL6SH/ZhjjK+R8ydGA2UyRQxl4JNotmKGH9J8zPeA9O0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HZtQQQUfhgR7At0CgnfojI9vE/lCCAy+pCpyQnVkVQWnI9iPZv6b+3N+LDm2Sy+kXOLum8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In5BHsaghmd4t8+FFh3vUcLI0Pe8NAycQ1uIndIQdlatX0V2SOmAbt4TOOlpoj9l4/UrvD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qpN5yH6Hx2rV9HzQW3XSrMNVLTSrOlbgjbkBWR2UQTT/2MqVLSqTkxnrSPHu7AQ5tfS9X2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ErEzGSeoJvUc/EaDiZDKTo9Fg2exzTJIXrFR6sH8ZR+WTEPCPFRxR/wDItX/Ir75y+9kQx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QR6j04j8oCGf1cbFHI5XlZVlalqK1Fak0klVt+mfHtSEacMf4Sb6Ly/tmc5Uer2hbdBG+V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G6RRYZrFqybs/5lc2Nk0xlK05DKkGoIdAW17dnD8DJnieOgKI/ru2CaUWKiq/XHUeyOxSA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v0BnfYtepsX2vUKi/IOqbjDDQ089kZfSns+wD6axpkTI/SVbtLdb9AkM0DR95AE36hhIyf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cAdivqb5orzbzkwZcprUGrSqX9h+iEcj0HoKxH5kM/qIvDoorZEBUEWhaFoXpr016ZXplA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+l/TprLUEHal6bimwtDYOMrJCHK+VdI9EnOXxkVxkMinc9IQxjwm+9ADIqXGManvdI7KrV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/t2YfAZN8XdTDRH6z+ALWkILdHUqOWgqu+P8AHHa+OkH9OuxutJQatIWHYDJ0lSeUvge0F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bsfMV9/i3oyYmRaZ9TYZnufg8Q0DATFf8a6n4DTG3C4bRi4oI2HoHI4aoBvlEgFSK/uOw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+fomGqNFHqKsqyrKvKLxRReUxziqctEiqRfyL+QLW5eoV6jlrctZXqLWVqWpalrXqbaytZ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mVCFxTcOmYYJmHVwsUh9QRfkyux8dgKbyGTuMmhObaI0k5u6hzIojqiCknDU+Rzygidgdw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6RvmzhFDg/k6ojt+q7iPlHqO6LFRQR7A666Tmef2x3/hBcZAKgvb00tOVLbO+jSVpK9N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YBvXILTrMfbB2BTHAPd9TYT/yRRxeIe4yY0veMe5pZOR6IuRojh+MjyEco+GjUWbZfMKGT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jqb2ypvzjpn2msI0ts6yro+U3Zqf4lYfzjZa9NaFoWlUUUPFb5UgxekvQRgXpxJ8bAmxs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DG+mRySFasQUPWK0LW3VF+MbYlbL4GYyroHMvkGnSEctgGStOUjdjmesi1BK2OKWZ0mbVd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lZM46Cha3QG7UEUEfy9TDR/WGzuySiQtSsLZGuo9g/wCCf1rytX0Wm24llI6UKoR2tACoK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Fe5UqWy2VrBO9ud5FEKQ6Qe0OlrXPMPr6NEpPpaAHaR6wUsuHlT9Oq1aPRCmM0NbkeYuBl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GY6m9yX/0dP1Fv/ZRRz3VlWVqK1LWUN00W7KRO5g/JHlSIVLSnNpMyaLUbEyIJjGr2hepE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LqXKZs4jfGBR+MbiGx8AWtCMYBA0uk2xWfAy56m7uxDCEHe3ObjlYdxKClb2whkAgEd0LJ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DsR/kCCPKP5uuE2P1Xc9qgiAtuqjnXc+P8GlWXxn89Qz+M7Wpa9muoFxKjGpwjAVtCsVSr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Wo3qOXwoHaZWlUiMgVaKxPj3rTJHMRnlK1HsHowjtMxQ5TuYuG5P4cKI46x2W5HqPRMf+y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FstlQRaCvTC9NemvSK9IrQAiohvkfJyid74wgFSchkU0fzNG4dS9cBevIg+QqiUQFI5H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w59zU0BUnI/kxXtmKJNikPGt+prC5enodJT21Rzl2yw497tlqUgo5jqrMKrWlBtd8INVZD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keUfz9bDR5Hafyg9c9buGnt0tC0ItCrvfOQ3RHYPYrujpGfz3K6aVBDh3J3TTstbQvUXqO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3lCf5JG6CDkc7WK4/daaddgcp/lGm8IqRR7s/QZke1P8A+lvT9SYXNMbkY5EWvRDsrWoLU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y4ytBP8AGLzh3TUAntOQRV1I7yAWwWsLU4psTnKPDBT4RqkY1qpFRcPUez27OBAQlaF9y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H6hwv7oA9ccSqk5wai5O/IvkcvZrBBBhbpaUwWiwFSDTIihkch1WmjqHVSoZjmlp6Pmlhw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P2MO60dj2Xc5cIOvr+e7pCpOtBvRwq6D2wFWfPWFfT8/rV2K6NQC1LUV89VirV5UVoK0IM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HaaV9BKnz+f1jkMm7rDu1QjlP8o03OVQfi/QbzkezjW6cS09OP8Aw6nL1HL1CvVXqL1Gr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iRiiWmIIuzedjyfFvOGPuY23NYpWbSctTRbZEc44nOUOHa0a2MDsZSkxj3NcdR07FRI+XE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LG74dm8ZAPWNzGwAEp8gC13kfP4TeVaOQcQRLviK1o85t6Bmxu47VBcqsgLWhFDi+kBQjY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2Gmifezsu56GuXPS5M/VHPVXZPZpDskdj5y+UOr57LnFWUd+rS5EkI2qK0laStC00g1V1f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JFeblLx+2MgsEV8p/mxMKGUiwv4uwO5XWV9UZ/DE6x0Yz8HdJpXkOFhnjSx+lR4lqfiGV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9LJOCmttNY1qOKDA/EOch6hWiVOD0TS9Zy1bRePzNsU1DIZP90EJ/h6bUcZcqDUXp0hId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nocaLDRmNvTuc2885WtWl3Ka3OlXWCg7raNugZRDYZfKd+bs4V6cKPYLSToOekrSU0OHTS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Qe38drnpPYGQ57YRVdHPRXZcrV705Bi0hUM+VprLSuOiur6c6ji2aowcyipuP2QigjlgUc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ZPWDOQ/QbwM66jxi//PhnbNKGeKF4ezWor1CvUK9VeovUC1hagrC1BakX5Btr0U1O5gds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vXRmaV6zU6ZpRkaQ2cen91t6wts8QX3cYJxbSvXjK9SFOdHlshp0kKbmPdkapDMEAQfjzJ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q16iJV5DL++TOmQhpHD+oeRQtDdUmiuh/qKIEkdVBDq5Q2V9ATRbhn8hS/l7IQPqR/qjoc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9EZnMdm+/X6NZ0jfXa46q6dQX09w9dyxDNMmRTlOdlX7fwsCdzkfyNTc3rCflCCHTSrsWg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ci9PnCxWKMga3Qoym5zfiLXIg2bHa3Qc5anISFazkFqcg9y1leo5eoV6q9VesvWC9Zq9Zq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ratTVbVbVbV7V7FtUaBog5UnysC1OKwv48rTY1wi6kTeRQRQXz/Y5N4yG7vRYsREAo00R6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3VNqkBmAqyPWOgis6VV0BBQDo+RxPz2oH6XOFH9QdAThR7RPTXZHJ6R2qWyoZ12jkP0r/A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ha1rctROf03/0OWIZrjzKxH7fwhlgvyOXx/8ARqZm5YT8zeqlSpV2BkCmlagi5PlpTY2Ni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SOTXUbRURTEMn+FIhUtKLFoC9ML0gvRC9AL0QvRC9BegV6Dl6L16T16cibh5CPt3r0ZEY5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K2pUqyKpUFSaaOpy1vWp6FpxaESFhT7LQBemMDUTSfIiScrzK+G8jl2Qz1aXfdNTqkjaKc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MPtQyAVIIddddZ1apVWQyjFDobxiPCu0Ew6m/rnLkcdpxFd8ZHv32R1V+kFfSDlfYeaR56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S/LEs0vycp+f2gUc8MakcjK1gY8Pc1NzcVhHU9kguwrVq+7a1LUjLQ++jCm+okqSV7zat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RTEMneLjTrVq1YV57dFKlSpV2aXphekxeixGBq+3C+3X2y+2K+3cvt3L0JF6Ei9F69J69J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sT16DivTLFE2B6kwzEICFwnv0om+kZUncIcHpcgo9OiQb/IeNICAWlFpt43i8gFpQGQ6B1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lDJm7m9LeJ6MTd2dqN1HnrtX3QhkcpB2nj29wodddus6/xzxXVSfVDrC+m/8Aofl5JzdBK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L7Yz+IfyFS/kg5CGb1JM5rjI8qHGSxgfUJE36iU36gxR4lrkJFqtWrzJ6iVqKxWJAFq1at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Wone6Mpmc20uRztWrVq0HLUtS1LWtS1LUtStWrV96sqVLStC0JuyACfBG5e6FbETbDI5jn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ZBHMIG09f2QTazoJ9X6qjtzQN+EDZ6wFXQOwM4R1F5JuxDiDGuUeyFG79YHI5kUew5tN+a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/snL47vymp26rLW0L1EXuRLndYVIBfThU55QAc50DSHN0FT/kP7YyaoRcxUvnB5BNzkUp/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ysUX1FNx0RTcSxyEi1rUtS1K1qUkrGqTHBSzySK0SrVq1eYBKMb01pDoSo88aKxNKlut1Z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Vq1qWpa1rWta1qWpala1LUtSBHRad4xyba1qsROpHcHoCHQ/mTaIZyO0jUU02AiPYxc5tV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QZWWyO6blWVdgdgdEQpvQ80xqotRGpsEphcnc9hpoj9UFA9Dt+y+w3IdW/wC9S+Ouv1a6g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YM91pctO9ZaF6a0BABALB/k+VxIpoxIHN0PxHn+3eQWH3mKf5weTU3IqRP87QOV5Wr6A4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0q+/kX/IPR+oOp+LleibNq1atWir6LsKyoDtGhl9RDRN/GiI0yJz0Iy5OgkCLXqytStWFY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palqKtWcgNxkz8idzkEOiWXSm3XovenxliCCmyi5HLvFjVWx4+GrfvUgEBmUOzfQ3joxJ9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L0nObqGHlMTn9ph/WByKOR7Eh1ZlcKug9AzOY4/R5VZnnOv1vjopVlpQcQnU9roNK0gZbr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XC5HCGeEHvJpweHJ35LRdRe0SDFsLJO/89wcLC/lfK1quzD5NQyKkR56rztWrV5WrV5Wry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vVc0BskfIy+pttsjHMQ3XrEQ8m6QmkC+5cvXaTKND9RVrZe1UxaWqlSor3L3L3K1qC1NQI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uJU7yyAz2AfKXrRRAXipTSGUnCj8guE0KRHhMNLdAUqQVZAZV3B0X0DIZDkdOINytUKaBL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ZqEEukkdkHdp6bzvvnt4jcd2kej46azPTSpV+hSoddWqrKu4Mgi3cgoRLQAOVVdO3Rggnv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5ble4L6j+6MmJrMoz/IxDJyl4+em8r6LyvO1fbB3UMxjEJ90aGWPH/We31oMC0g4xtTfBw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ykTRviOJJ06yvUXqL1AtYXqBa0HLUrytWtRWorle1UxaWLS1aVpWkrS5aXrS9VIqevet1a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uavVcvWTnuK1OBE7SXGygM3yBie4yOAQGVbyG03J/BUaHOGaHPLWqMj1S5Sj3s46a/YKHC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78SG/awrDOT2CRrmFjpI9Qgl0lza7LD2r7lo9uUaXV3x3a6gtu1utOwatK0lC1QRI6Qe38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b5b1p9xAaFWy56fjBglv24aZI2uDWsQAVIhfVvy98d+LyyYf5GIZOU3iOsHovovvDlg1ZR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GqCJ5+0dI1sH1BNFlw9jDomxWKLnsd95hnjVhcxyAnZ2rKDirKsqytRWtalqWoK+zZWorU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pysq8qQHuDayahlLPSAJTRvsFu5bBFyPAyKEaOUJV6U8h0g2U5tzeMhkOoUUR1jp3ukMhm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1G1PcX/T4yFGaLTYkYJGkFplj1iCWk4V2Amn/AAZCXHqrKuk9FKuzXaAWlVnXRaZSJai8I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QZlS4QchutW48tK0qwuekeKwSfk7lqCdx9U/9PSe7fbad2fkPCZ5MTcnLEePZvs32h0Qts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sFuyyGze/A4YXiNX/AH8SKnX0xvtZ7l8ZBN4k6m50qVKlXeHUPyqtwnPawSSukQQbtWwCJ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egOc1B5KfyHkJxstGw6K2rOlSrKlWQVdm+kZN8+jEH+IKJ5+1BowO1NhNhSsDxRuWLWoZa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8GU+7I5V2q/Srqsr5y36a7IVdddfHRWfkjyHuCFPGhqIpUqGYywqfwpPJuQX1D/1/vM5OT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litmdm+m+u+yQQrTG6MNDshlJuzCGsRONM2G9+E+nt/mLj979RbU6l/6+Dw+0jxT6QCpO5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cmZD9UIZn8iJDE/EEqtRay1Qam7pzgE+RF5JzPkvjobmEB7AgFSGQRC05VlSCPXXTyei9w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OPHChQv0mB++UjNYU0WsQy0XCuww/4EzNJ6Tz1fHevufGdZA0r7NZX0UgM6PTS0hHsUSh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qbxh9ifBSeTeUHU7Gn/tHoPSM6/SYd2yOJ+BzFwMnLF/jHH7oeXBQPc5sbUMn/jjNSY38u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JhjQsY6M4bAs9Sf6jJqlGzsSKmTcn0qTvBvQORlf7B8k6Ml7Wb6V8GgrtSP6qyHSE7hDIc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pEKlQRoIZ1vVZHsHqchwPLoxX5PjEbMTeYHbQvsZPZqXBxEAkbDLRcK6wgf35CSf1Rzmcq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dIzICpUq7QaSvR29NEKlXVWytauy3Lh3K07FhWkqiqsjiL8rvFScjJ11N+Q9k52tX6ITfM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ycsV+Md34/QYWBao1h2gMjzCnbomNIOLU4krYp094fBSsie+PDTHEYQRxTjUzQVocrdbzl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gd4ZhO806RwcwukaOC5bBPks5jpavnLXldhDdwCoKigKz0qsgFQ6bXKPWUAq6aVoc9GJ/M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QUJp7TRjOpuT26l4nERB6hlTh1tP7+J8kev47VZDLdbqu1wr7dKsqVZgKsrVq7B46bVZ1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LKGWkrhNfpTnK3IWVScofJ5oNcHCTkZE0sR+dOyPc4Vq+j56bzC4dlB4DIrF/jHH7tobm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rBzHesV6jFqiWmFy9EkGKQJwyG8Dc6WgL02r016a0LQgxaVSI/SHQEE7zUn5A4ppTnaQXF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lO3LQhnH+RNVFaeh2pW9AFXkTtlSK+MxlqtNdYtfCvIZVkOM5/wA0f5MR+RuTTsw22GTQc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PFrEMqcOoJp/ek1ZVnSrp+cvlHKkOejftVXYrMC1SDd9KPOV3mFRKpac76/gqsz1c5BUqW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DkAHKRR7PMcmiNha2XkKl6QKxP/p+O4OilW3bCPOWH/GM8d+JH90KP8g5jTTn9SZrw2ra1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PMF9xadKyrVqytS1rWtStq2WyFdBatK0rjujK8grQR8gU7zXqNCcdRRQ7LxbPnc9MPLVSt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alfQFeTggaTq6XoIdDdzW2xPGTcwpvywfnxHITSo+IXUVBLp6Jo9StTR6xDKiOpp/expuf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9F11VXZBRomh0A0by3yAKpaVpWnIq0Sts97pUqzCq1SaxeJL7y2V51luhxtftsbqkbCYbC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wpuW5TO0wjjO1eVq+5SrsboBBOUbLQCi2QQyx34Uf1vnrg/L8wyIJrhk/3BzdD8rK1Fay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aBV9O6tWVZVlaivUK1rWtS2W2Y7oK/sE959TnoKHSOgceLuj4gb7ArW6olUg4BGiA0AEKt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IjpJpDK1eRTdkcjSCGYU35cN+fE+SCiOQdeUMunoni1ZSx61DKiOpp/dm1OPOdZV1/AHe+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p3pDbqCrqJ6K6Dyc+RWY4LtrzuugZNJz+dS1BfOra7QUM+th4l5A3U/ug46qVdO3Z36aK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RkJrqTXbtCCGWJH8f78e0ijdU0J2IQKJo4j/0HK+k56itZWsr1FrC1tWoK8rVq1atXled9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/n0tRy+ZN0Oki17mjfP4ibTaVWgKV5NW6uuojO+klc9QV58FNdtZVuXvU4Ikw358T5IJpo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ZdCG+eIh1ZSs1CGaiR0hA/ufUN5P1BzSrL5rIqkVS0qswMqztaj0BVkeAUDlaJ6T1UM7R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4oKsymDdwACB2vNo1J++elxT3StacQ1fcBeqvVUz9cp7NKlXTXVWdq86QlIaGrTvBGC5BD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S9w/pR/kZu150YiJ1ATbF5TTZxu2JPWe4FqK1FaitZWta1qC1BBwWpXneV5WrHRa1K1ae/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6Bz2WjU+lVdFdW/QU00ibzNqlQ6bV5DcDcO2TqDWvCb0Yv8mG/PiuQc2lHcRPtApp2il9M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GvKSPWIZS0npaf3PqG0vaHUBkNu2Oj52Ry+c6RatOQypELSMy4K86yKrs2Fa5R7FdYRRyB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J+5TwaMp0qlSpUqypVlavOlWVKgq7IVZAKPgKMU1Doxzd+4cj+g006InRitpmJ/tDeIWve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g2VqK1FanLWVrK9QrWvUQevcVwtYCcdRzHKCOZQ6h0BYYW8ZDLRapFBUrHRVqkUdlqXKrI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20oZO3Q00E3hDLF8wn+TF8tzaVqTTSadSbG8owyJj3wOY4PbliYNeUjA8QymMnpaf2/qUr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LT3R2Aciq6BmenhXleQ6PhHfoukXZAFy9IV7UFW/QVa5QyL3AyzCRhHZtWrV9d9G3Zj8Ym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WKGqP9/DOBbihc0fE3j8DEnDte/XIUf8AID2hvqLUewF89LqodgqAUzIZDIDOkFWZORCI7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KtWgife3IZYrhhWJ3IzCBTdzG70z901fdBPkZJHHI6J0UjZW5YmDXlIwPEUpiPQCh+1M/1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Ku5fSe3fSFaPTaGZ66/SCKG5O2TTpTiUdlavKii3bjIZXk5HItRH6V50vjrjHsYKAVZ2nn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H6BWEYDh5DeKB2cVe2Of7EV8/tj9YI5DpHSCgcmi3NGyrIBaVpdQGQCIyKpVv0lc9R2DQ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6gio0MgsT+NSbrghf1ByaVrTXIFBWmuLHYedsueJg9QHl7Q4RyGI8jNp/avK0Osdysviuy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7NdFWqyHSOkZ0qsgKrRBy1UnC2oZHLjK1WQKfz8jmkAnMCpUtBCITGuefSpaVSrKitKqs6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5jPIcg5FEqeSlq2+e2cvnv/EGL9KLDe+bVS1W6R4awu1OKPbP+aO3A0gjO0UHIFPtUhkKV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rqGYUxeCzVYzCmFxf2G+GxLdEybuAUDuSggU11Jrs7o4bFB+eJw4lHy8WGvMLtnDNp/bA/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ptX11kT08oDLSUVa366QyoBXkRarOukIC1py4yCPIByNKk0kF+lfARJV7FEoElVm4r5+fk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exNZqJIA5z0qlSpOVZjP4HYwezGm5Rz8XS9xTuJ6rSNPyj3D3h0YMVG80Nmtml9Q5H9wf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bqTAKHRRI3CsEUgrXKdVt3RCpyARCA3dwSrtaVR6Cmi1sim1mNlbSpBSifqKCCO7Xc4f3Y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TtnR7l3KByBpNdatXlhcXpQ3CxOHEwNguFprnQODg8ZAoH9gCu9XWeOwMychl8dB6NSL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BBUAgqpVa0o7Z0qyKrMA5FUSuMry3WladKs5BEbqlRVIZWuBZPSE9R+XJJA6Aq6DkOk9mO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q91kIFNdtMdLI3eo8OOg8935/QYLdYDb3nl19B/xK7FbdwcdiJiA2ArLRqW4QK5W4QJTTl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S8q7VUrV9BTKVBaVWZTPJ+lijI9bMcTin4F38zmkxhDmQWGuoyK0EMgVqVq8sPiXQqORsr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62ucLXugcxweMmn/IKrbgm7y2HRY6LQRBVdBtBVmArypUqztX1V0WV7lpN+mOmlSaEFucq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4CtrUZaRJLsgadWpaFRTgbpVlSpO56Ci+0GOKL9r3zBHQ7gfoQtBYOGBFNeC9q+oOqMbGb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ecRG5YmQaf2aQ6a/wvnONiaMhk4FALhXsNkCt71OTXJrtSvfhWt7QUqbzfScwqVIjOiUSm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D3xmjiDolxbPTlZuaThRYbagUDkCrQK1ZxSuidhsU2bLEwNna9ro3Fe6F0cgkbk0/r1apV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DKujborK8wqvq4zoobqqQzKOVKshzSpULVKstkOMqQGVKlVnSmts2FW7rypHN2ZC+SmvLU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jUfUfk7jJh0udIiSexeTjva1LUtyqyPai/FrQ4nfojwO+JC+pcqAgqRpZJ/mDrpV+rXbHc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0oBDZbLUrzIpWrVIBDkUgnabbxnQCk8vnK1qyFqkBaa0Z8jo4cggmLEi2EU7D/wAuHj/mh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upqBD1S0kIFWm5h6u8ro4bGJr1iIWzslY6F6c0xmKUSDIH9aznt0c5Ut1VqlW3zd9Xx0lB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sKuiqy3QRyvPZWETaAVKuqlpWmlWdoWVSDCUQEWigEPa0c3s4IikMiOulSPtRsIOe5NDnI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118uzOypV1X0O3yIrIZ/PZj8GEa72xT9ZwW0y+oH3hXRxjdcd9w/oMG2VKlXRWdfpHprOs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dKuxWVKlpVKt6y0pkVlkQCDdqVdDheeyIysBagtdEEJ5BQkAReEJCiU42qz2z5VaU3dVkF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teQTOXDZ4UbyDign/AMia7VlO2imyEIOaVS4WpWrytB6u0AocQYlHKHCVrJ2TxOgdaOxjl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1fTatEo2qro3WpX00j0HIhAJrQT6adtkOmlSOWlaaQCoZ7dNJvAVb6SUYyhEFoWjIvK1la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9xKKIyJRVFFUjm4FqcV8NtXapOFoGlp97+AnoK1pVZWrV5jN2ZGQOR7cI/j02twpuYDUoO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s6Rhjk7o47rN+msqWlaVpRaqrI5V0HKkAqVKumlSpUt1XYHQAgO5SpUqzpUqTY01qaEERv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Xl8ZNICNZUpXkPZ43SvopDZbZDZb10UtKqj8Pu2+KCHKmG59roJA1SNdh5DumutVs4aXK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lyo5HROgxLZU8B7cRA6A2ntUM2rIH9cq9uml86eqsqBQ4BpEkqkOp2Zz5zpfAHTWVq+is+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CprWhzUSFZC3J6A3UqOkjJtBNUptBFPZrbp0hxLlSOx+Cgte3Kc3eOLY7JvuycMpASmCj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aWpX3X+QOR7cf4hxotPiBZF5jjGfn4Ch97Mc3XEj+geesIJuVdFZ10lq0qs66K6RfYpBpV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04b9mshlWVZ1lS0hNYmtzvtXnXVJQeH2RvnS0qtlSAVrVsr6SAc/lDJvDhae1cKJwkY9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lYsIoHK1fUBQccg7KDGUtntxOGMSBT49YgnyB/UPGVbABVlRVK8j0abVZ7IdBN9FoIhUV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IpBaeilp6LW5WgrQUGbiOhbQvU1I85bg8obKtRpbA+1VaDyEKuqdWwDnJwIQK0ghx0gikV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ZbZFBN2OnfQg12rStLViK15Va00q7jnUr7QQzh/GTeVpzdMzFiv/AEfBTHGN8VFzmem/t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C1SsgajlqVq0EewGotVZV1DptVaLa7lKsxkOUBlSAyOWlVXRSCDUOQOgc6a6zsG05CsvjO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IVSrPlEZjdUEBlXbiOUrbDqctCe97huEH2OA4ZWh1NRd061DO6Iw4hkqxeF0oFPaJRDMWF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taURlfSM6zpUq6xmM6WlaeprHFemvTaExrWqSTe7R2DXUtWWnINtaKXpOcPTIAj20Un+0C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ZqMa+WlOJKNlrAaeWoNeBVo2UI/Z4j2kaVdIHdxt2RVLgRusUUbTspvMcHgXfdOQO3YHRF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gCTMwENYalOqZXoBULrix7fVj7XzOKkzvtBRLhBALQjzkVZQsEG+kcZ0qypV1UqyHYIrIK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QypacwqypUgM2hUqQCsqlatWrTUUXFWhv0HdAVmD2Bn8K9sqQ2VWrojIgoWr3yvpGy+Cnx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FuRQNKw5Ob1jfImz1WQoMc5ikbHiFqNmpRHK6ItIP6ldHzRz5K2RRQVZBHMZfFZc9O95cr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NaXL0l6S0BUAm6SmloEj7QW5RF5gWjFZ0ptBOc0pjW0bLt73LtbWIucQ2N+rSbCO7ne1Oc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TJQZsA0E0URYLCEGkp5IOoVtbucuOgN3rfhDcfGkKgsX+bpPbPfwQuEtRu3OdQ2UuI0x/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S6Iu1843zHQewOVCy1SpUUSShfVvkDS1LbtVlsqVdHK5yrII0vjo+B0UtPty4W2VIdJQIQ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q6qKvK3IZV0mxkekjO0d8x0A5EhbLgIrgKuqJ2Ry2KkwwKc0tRyDiF7XItrMZDZPOQ6bza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e0scCHhrnQujeHjK1ffvKkW5/GZOwVX2xkFW9I9QjeV6Cc0WKCvdMBQcGrWV7q0IcloQBU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VOKDNqNNfIpNRTIiGcEO2a3U0cNanENX5UxrgvV0pztSBKe6yyHYNpagBqcnvJRrTG6lNY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W8lBtp/SFsimuy1Uta1UtSxf5f0HFN57hWAP8FjIrdYlhfGOFwiLWzQ52o9pvnjPdkO7hh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pHdaSuFVqsq6AgrVoaa0quilWdKlpXplFlEUE7dVsHpz7W5VLSqy3yropFoC07AC3kOKDd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EWhy9PS1rXJ2pNJKPPOVKiqy2WnIbK8hS+UVSvVlSDKBOdq8g5WE0ZEXmF8lcK8r7THahm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cK5qI3IVIOIQorQCnMcxNQTuUD2myAhzdBa617onRSiQfuXnaGYzKAWnq3urVLYLS5U9Bp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XyAt01xI1lWg5y1uTrK0lNZZdYTT7UVBGSnDStJRtqbuRKUXOcg4r1N/WchJvrDm0QRb00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qtiwaWROCNBNKkdYFrZXS5RNE5HMJjRRoIOCsK0MiFifyZDOum+p/k3Ou0VgDUR3QOdipm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RN9yP8mObXSe1h70Ab/JC0OWgrQQg1ObYpyooq8wgBQFLlUtJblqKLlqzrptWazOWyB2V2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Io9Fom0FTSKQCrIc0gqXCaQVW+QpVlWVKlpQyc2QJnjkBv0ULtOcTnS0rSuMgN+rUOi+r5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IzKZIWosjmEuFcxFVkCQonGj5YWNr2YyLSTtnfba5EaTFiA4Ku/SrLZfKHRe2VKkOztlTl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1S2RK12tRW5VbDJvNgAkuVUmGkFSNI0uF8LlUQjugnOeE0pr2gve1yGkLSxGg4Ny2LdNqL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cQju6wBTaMrLMrngOpWiFaGV1l6exbQOXKDSBahbY9JqfCb0kLdMevUtaZSsSwsOVb52r7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tlYHwzOU7NbE56Pdh/P8AVO6MsJxW9b1kbvc5/Jai0IRr02otyYU47IHSSbORTI9aLSCMr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pEWiFpQC0rSqJWlfOTAFQQRyCpBqGy5QBRVZjlzsgAETaaF8tQVHJqKG3QEFTRmStW1uJr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rWpFyG6+UNsjmObN30boZFDpa7SeepkxCdFHMJcM9mVHPDTek7D+nLHiPpoKmwz4zpIzvs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CeQJuKehi2oYiMoOae18lDraAUQAj0hUvlBfPIpNG7WhONI+NnIOORXwziQIcHkcOTUefn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pBXzW6+a9kbQ5P9ringaaCrQg4krVpUo/ji8GxgrSAXoePy3lx9zVIimRhyIyapGgL4CCP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F7QBdKy4xMbR6AejHI9Xx1lBP5ahkesL4RWC6DkN1iNps/gdHz04f/wBH1Lx6PjqCGWE8V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FUnNBHRW2fyENw9or54zHARyKPNddZPYGhDP4+Dtkdi3dHlBBVu4r4yvdDpve+gclfObg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2rIoqsgE4bN4yGXzmOi+g8DqjPuPVwYHl6nhYU/8Ajk5RcQgUyR0RwE75ozuMbhImxlotw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93W4JmIkTJnFNd1f/xAAtEQACAQIGAgICAwEAAgMAAAAAARECEAMSIDAxQCFQE2BBUQQyc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Ccf/aAAgBAwEBPwH7zVZbrZP+M1WW60RpX+KO1O63ZIgf+LO1O7lFTZv/ABd2W+3tyT/js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iPuS9u0JEf4q7LpP6ZP0l2W43H+Nuy25tNmKon/FnZbbV3/hb3nZf5nI/8oaJ/wAon/IF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Wy/8AHnZa6u/Hs49+t92Wtv8AyB2WmSfvi9K9VXRm0bKIOLT9eXpXeREj7i+xL6LSVMgn6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H/gC9Qhr/ACZ2Tg5Go6EfcFV6V3kn7FJO3HUzdiRWm8kkmYl3eh9mEP8A9faJJ6jIJMxJJ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Fn35+sx0pMy6GYnRlEtxMf+DyzNsSZibQQLQidTtPpI0P6JBl9HJNmeSDKZdEXgiytVabM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H0Kon1Ekk2knTJImPSiTnrwfjox9CRXyIYtme3Nnso8a4uvH2tFXNpsxemk5+9q8WV36d2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8XkTQ3Z9iOr4IJjYi7+zortJ4IHtJEEelghEDvFps31J+q8kXQ9pFQrvXPbkzCGtSI+0qk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tIqF6aCCNLF9YXRQ+NEDt4HrQ+OjO9O61dfWF0USiP1oe0h7sd5edC+sLqVCPBI9lbqXf4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UupWI4sxbC3n6V7c96CBpaItHpF1KroYthbz52o6SvGhXn1Ub0EEdpdR6fxtPcq5vA+3Ow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+N/z211GR2UVc6Ktf560aptPekknRBImP1S7T6iKroq0Ky5Hz10tT9BGuN+Se2vQrdRVdD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Ij1MaZ9WvQyTuIquh8an1ZExudUWi0ejkkkkkkkkkm0kk99enjXSVXWpD6L3JJmyQ/aySS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KHda30nrnRA/FpIkj00EEemXrkO6G41TrW09SORqNL8i8kC8Dq7cezXUggjsSTdD0pDHqW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SkjKcD6rXuV7OdKHz0XsxoaKXarnqMRytcfap77GT2OdU+Pv6t+dC9HlGotH16CO851LR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2OCO55nVPdTEyUeGNCQ1H3p+tTs0ZSPvD3H6FE/csyMw60j5UfOfOfOU4iqtVrfp0OqDOZ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k+VDxj5WfIzMSzK2fEz4D4SrCath4s+KirXPbW/HVSIIMpH0mR1Izo+QeKx4jMzZ5FS2fE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KTwhspJM6E5tiYc+SCirNSL1U64II1Omy2qeND+i5kPEQ8QzslshiVR8Z8aMlJ/yipiqaM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5tTXNsSmCl5WLYXbggykRv12atm3KdD+gNwPFQ8ZnyMaqPjqPi/Z8aMtKHH4ODOTJ4PA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kfIj5P/RmqJZTVDE5KlI0YdU+O+1oQzgb2JvnZnZnM7G50RuLRV79sqmtiwf2ZKUMcozX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CIRCIQ1Ahsz/ozNmVsWGfGKhEIrUW/j1T4tjU/kVWVi0rsryOkgj0a0Pqr0smZDrM46jyU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KvPJ4JJJJJJJJJJJvEuBYYqERpxKZVqKsrkRUp8DUGFV+LK660EW49MtD6q6NBT/Yr5ssq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8RDxCWzKzKZEQrSSSZidUkkkkk3/An5KObTrrUO2DVKtirzKOPJS5U7T3YMpl9UtD9NQLk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CjgxFsVVQTUzKZUeCbTsQQRZkNmUysVB8Z8Z8Z8ZkHbD2cWnxNsGqKrZMzZVTlcGA/wAMh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lpe7SOozE+ppHd9VdGmyKSopZXxrbs2OqBVTtRogggizFqq4th87NSkahiMOrMiXPgxU35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SUTPgbZSxqR06HoggggjS36ynRV6anmyMMxBMmVsYlUIoqlldXkw1aDKZSN5i1V8WwtEEa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fx6vwV+DNPJUoMDHeGzBxYqzMx6aWsyF4J8jfkfndkzbs6YMplII7C0VdVdGnkYijkrELj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2UYNNJkWp7zFqxP62whbDMVSiSiqHJMjokrw/FsJproSZrzdbOUykLvod6uquih2o5K1BS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W+ri/wBbYfAthjGodsFyr10wzBqh7zqM02nbgS9ItFXVXUpqgqqkTgnS7My9haGY3FsLj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PzfFplSLwUuVtSOodR/8ApOyvUqzs+qu4/QY3FsHbxhlDhi83qUODBq/GxI6ybToWtEeoW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S4MSlRKXpMfgRhbdalXwappvjLyYbh6sw63edqBIggjsyTvLQ+qtudxOPJXiOrxd+hx7YW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478xfGXgpPLIs6kh13nSrrQuBK7s+pHSVmT1l3F6DHthC2XWkVYpMjMNxVfE/qIoqUDxB1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RBSpFTZKRqPGzBHQZPgW8h9hbLsqZPjPiPiKsPbdleCBrt43NsHYdRViFVU2V8OqaSSp+L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HdCpkSi6G5GK0Edb8CW8irsLaoUiWmrndgVJ8Y6N+SSbzsY3NsJ/jU6iqsdbdoEeCBmHUy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3sIakgSFSKIJJE7spQlZsknpx0EVdhbVCgkkkzImTEp/O3SIiClXqUD6MERqgZi82ocPQ6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elaMLmyZkVQ6YpFZ6HppEvJFp0SSIQ6hv07fYWyubzBnRyUlSlFeG6fOwxiKFLGUuzqK/I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JMqMHDTq8j50Mxf7XpcqSSrESKsSbRrQ0Uu6ryirVSI0TZWiyRShDYxal1J2IEjLeNh9lb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/omycFOKvyZk+DG/rqnyMQyleDDQ5EiCGJGKoemCCNpMTJFVBVUSSTbE/tZUyU+FBVix4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IhcWZhcj8MqWlEWopI0MWiNM9qfSrZmUVP8asJGLV5jVS/wDoq/V8MotGjG/tsSTpkkkkk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zDozORUKnkeJ+ihtvyVc2mypkiBDRTwMiypMpTxenkr5KtMCpFSJXSIH9Jp2VwVak40K1X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R4ZSxMZFpMWpN+CSTMSSSZhvTLtBBBKPBKJRKJJOOR1/oqcsVDPFBM2SkULgTKuTgmRO0F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ZjESy3XJWpKv1pSMuhWnWh/Qls08DWmmkeqpwijwxMzGYkwqrqBsxK4RJ4G4tJnM58iPkR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8hnM58hnMxCKeBJ/nRRyVcmRsimnkqxP0clFMi8MYl5H4G5tlIFahlVRTV5K2nxof9R3pp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JFd7CH6l9GB61s0kFVMkEFNH7HxrrTFokwX50NmPV5JJJJIHd6ESSSSZiTMZzm9HJ4RXis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8kjd8gkPRIim7F5puqSngZNlToq+gu710lVOxQ/NoIItA9FNmQNEEFFElFCXGnEpVRVQ0R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GUymVGVEWUD0q6KSpFaGT4KWU+GVP9ECp8jpIjWkVKCm0ipzFNMEeRUCptNkrN3fG9HpH0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VObPXRX+HpqqhbDtAsMXgpca4R8aKsL9DRG09hFLK34G5GUlJyZYKhiUkQtMXbko5IIF4E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Wm6cj41ofqn0pKtS0zqVcCqmzrSHVOw0LDFTGihzevjVXRN3retWRSVeUZfBUUlK8jtEjM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kTdcn5KUVIVN50J3elD9U+Okh6Fvy9pKz0UuGK2I9eIvPSRTUSNlQhcjtNqOCpiUkaFdIV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s9MaGrRZD9V+Okh6Fpb2p6OHV+LVvzqRiLxd7EGX/AJnUrTaq340ZRqODKKnwQVXV6aZIu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QMXSgj0L46Cu9C3GT004J2H5V3sriNS0VEXVJFlSQvwMgqWheeBUxoQkNnI6YWp+1fHRWh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WiLrQtpVeI2aubPYgRGp3d0IZVT4JslI6oJuqJFTBF4vAvA+NUSNWnTPrfx1VZbj0Ujsuv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KhEEWylNJh8+SvwPgSG4M7PLHTFqaP3rStS9aVnpkkn6ErU3eyyb0FdH6suviW8EUkIghf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GRfsyL9mUymRGUgj/ANkU/sypmVCpQqRUP8IdDKeD/wCxXwKtJDrsqUJFZh0/nbVnzdIb2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+oQ6Y6StTZD2WZPJg/wAFYlGaTA/grDc1eT+ZgujEmleCqubLr1CIIRlRlRlRkR8dP6MiM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Z8aFQjIjKhUooopkWHT+hUIqwUyvCVPBENlbgzuypkVEc358EEbVLtVzZIb20PTF5JJJ9F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aZTyYP/w4X/RXjTRmpZg42fwz+Y08VxZdVdHzdFHIhIZiI/kPLUPzZI4GMzGH5d42UJlYq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fQEQIg4W3/FqppxE6j+V5pUWwH/2fyqIxH11eDKZd9CKBFRWz+VT5kSkpR5TIm2a2Du0uz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Ee3jWrPcwv5GD8SpqZV8afhlVaX9RjV1SZepAhiqKtLcHyo+Wk+Sk+Sk+Sk+Sk+RCrQqkZ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5SK/5ZX/JqZmkTgpKuR1jciVsHjdXgdXWgyoymUymUymUgykGUymUgj11KkyDoexSkyqiO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gVDpKTNTliPN0PpUqRUmU4Y/IkVaGYr/GzSx8kjY3ZCYvD8lVc2V8L+otqJIyjc/VMMgga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UnJmdPgVOZSzxT4M/mytUQZWZXv0clNsRf9a2VOXsoqu7LkzZSbLRhf1FsQZTjj6thXqK9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XBnRJnG5urVFKIGt/D5FbGXnXW4RAsFnws+FnxM+JnxM+NnxsyMdDZ8bPiZ8LFgGRIxVFR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dlMnqLfj2lHF2Vb8+LUWq36ORWxV414rKVLEtcEaFfH/tom+F/Xan6fN5JJvhvRidHDtUP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/qSidDK3LMJfndVmfyF51Iwu+vcSTqi6E7Mr31ai1RVvIptWv+R6JZUxKSlQtjwTr/kaYE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19JRS71dGizK9/DYhjRBCMqMqMiMsaJJJJJ2cfyhkkEWRh89dIq2Fux7RWTm1XPRpsyrnc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0QRaCCNuSRsrplFVLXIqdFKKELqpD679mrJ2q56NHFqirkkzE650p+Sm1XPYqUoqvBSijq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rP2yY+jRaoeqSSdT4KWyji38ip01FFWYrxVSfPSU1qrjqMq5skU0GUS6qtXdi6SZPt30EU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x5P47mm2OvJV4p8GHTmmSmmhf2KFlfjjqMq8sVJTQR1kr1aFZr109CSdl9BGHavofk/jqF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Wij/lGIv+hvLFPVySKmOurseibtfR30cO1fQqongwqYVv5S4ZmiqTPUuB1KqtGJh1N5inq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q7X1fDtXx0EU2xFKIRCHgUs+B/hlKherV29DumTd+4nYnqYeHntRarjoIXi9XrlaSdxr6p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KLMq530PgTJKufYQO72Js16ueiuxShXxOh+LVeBv1qu3uSJ2a+p0q7K+hQ2/Fq6p9i95Oz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Kn0MNorq9crvoSJjXtFsT1aKhuEYfBXyP36u+kqh+fWxvrqtmGVc+/S689yN2COlIurhlX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36mdyNMaY2IuydS6qcdifTLQ39AnRInokkmdKI7E+hjtpaH08pGuSekuitL0v63T2KbPf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AAgECBgICAgICAwEBAAAAAAERAhADEiAwMUAhUBNBUWAiMgRhFEKBcHH/2gAIAQIBAT8B6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uogjpTpV5gn99p4tVzup9FjqkpItFlZMzdOP2ym1W6lZ7zY3ZanoVo7MfsVNqt3MN2pW5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d5tP75TarjfS2qnBmZmGiCNl2i0fvis+g3tZUQQRadMkknP64/SLpcEz40twKqR1fgl7jt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ft0N6KlOhu8b8elj2T9O+m3onox6OOnHpH6VWq6TZI/IrLz017V+jfpVarbg4IGJjJ0sW0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tVtp2knRI2c6I2159fBH6Mt5WfWS2o93HvnvKz3XryiX/AMDW+umxWnYn9Cn3T/A+1Gyxf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kXQe09Usnff7ux/gfQq346LII2JJ/bV+d9Wq1rYk5ItHWrq+jhGX1rZJJmJ9zzd76tVu8k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TNrj9Cps9b0uBKRLRHQbsvZsexJPtOTkfQp2YI0QJdRMYpF7NjFsyJ95D6nHRWmOvU4u2I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+1e9PdfS5OektEDJJ67JurT7V9DMT1cvrXZ9ONEe9fTzdeB9FdepwTpjam2Ym8k78nNn61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zUj46EEEapFaNE7UesYuvPTiR09BdWni7Vl1J1STefavdRBG3JPTy9iNjKKgyLRm0xZvpt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P0OCNuRPpZSOovA3JBlMrMp4JpM6M7MztTZiUlKjVGzO0yT7vGw2L9Bgjakkno5SNfOtEG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HU3sK82el7MEXjUxEkmdGcVWl1FRSVVQZn+hwRtp6Y3IMuxBlZB4Jgkkm7I18kaGOokWuO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aaiYM43+CP0CRVaoI7UkGUgg5PBmM5m2JJJsh2m8juxUkaWKXeejBGtogZTT7F7S14aHT+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9LzeCNU3ggjo5iGzizFSJEdebZfeIWrD4GIfgytnGqCNqejBBGidLsrQTtLTFnZbsj/SkL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Dz9lJWrRrgjZknfm0EdJ1QKz0rRG2+jJPsHzuIWpEpElV0vNnz0HeSeg0R0Ms707TaJu92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tDKVLtEsyFScCpVl/vpPTJJO67taPPXqEtU2kbuhvdXsXzuIWhmHbKmQ/obf2U8aI1SSSy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2w9b8CrHUTvwR7KrncQtPHkzK9RTwMkTkeqooHdaoI7TW7BG/UjLaCCP0CrcQtOcTRTwMa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qKOR3SHswRsT6JkkbL1K07M+yq3ELRULkizRLXJSNHkQ9VRTzrezBGp2TJ7zsulHu6+izK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9Gh6mU83jQ9UkbL0zvtnjcZH6dX1MMqPIl48lPA35tOpitOl6WyD62XuvrpaW7Tsv3lYul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wIRVzsMWt6qeBCtGxBGqbRebRadlDtOxJNoI3IItOuSb5mOpoVbZJJJJPparvo4Y7MXBVz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VRxebPTOmCNc6lZ63ZamQ9mB3noK2YdRS1+LeLQQQRqkkzEkk9iu76DKOLNwc2fNnsU8an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lLHodvojfgjRJOl2Vp0zqm8k9Z8FGzJOxBHXrFZ9BlD+h1RZK3+xD5I108anpZh8Dsygeh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xqdmTItMaWReDMidyYM5nM5JNoMrKqXBSn06evVvLSyBXb+rU8bK22YZVZmHyO7s+BcbT3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Dey9CRGy1I6fJlIVmQzzaSSSSSb+DwRaCCLRop69W6tqYFZOCSdL0zoehmGVWZRyPSuBWQ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uLTraJOd2SRIjRGy6n9EMVMmUi02SkiN+SSSRderdXUaIE9Uj0VGHyOzKeR6aLoet7kaXZ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DIFTpXRykWggggggykEEEEa116uN1dZWkkzCHpqMPkdmIehlHOh630oIIGxEjvx7GCCOvV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0sZRyOz1Mp50O72mLROtvSyZIFtO699VwLdkkknusp5HZiU6oFqe3xoi3BOzHagj2b4F0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EXZTpkp4EvNnoe0h3YtbsyRk6XpnTJPvmIfYkkknrRpZQ/GiLvejYdqhmayexI6hPQvJGl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SSSSSST2JJu9L3FZXYrPQrpWzMnRNsolG40KV7R+iXqXafEbTIIMpIpYrcmQyrQqSN1uDO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fqpJJJ6z1NxZQPcaurK82a6Ti8fskifQe4ktTJ2JtHThkOyckw/Yvkfs0SSTaRszE9p61Z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jrM69c+R+zW4rxurU+dM+bIknsPi0Wj1z59LPbRBAqWz4Wf8AHP8Ajn/HKsN02WtPS152I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tmQyGX11XPpY60M+Oo+FnwiwULCRlSPBmSPlQ8c+cpxqXbFwftCHtvW12KXpk+RbCII9JV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crPjYsI+EWGjKhQOulDxaT5j5qj5KjyUoqIMjHS1bCxI8O2JRlY9hXev62ptG+xMqpkyEk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EMe5PXq5Pr0a3MrFhMpwhYSMiPCG6TOZ2Z6hyyjwhpMyIyohEWi8Mgroy2wq5K6cyHoet6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SHoQ7Nicu1VUFFcjZQ7pwTZVf7P/AE/9J/2YTlWQmZKeRsb232KhejWtKRYLF/joWHSKq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/hHy1Gatin7H5MtvJ5tDPJBFkiDKZDKZUQVUyoGoKKsrkXkxqYckDJ2Z0NTaBiUaUTodov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JOSXaLLw7VP6sqoJPhpPhpPhpPhpKaVTxeSfS1C9GtSpkSVCHi/geJUylwf2Mt/An+SSSS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uypMpCJSHiIeIZ2ZmUVSrf5FP3bAqnwV0yhogggjbQ9hWWirwfIiqv8HyXm68kC8WzWgjr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GiGZGLCFhipPBV5MpBAvG6rTCKsQeISTow3DtXTmpgagpqyuReUYtMeR2Yh286GIjQz6Fo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1eR1Qx1N3jVBBA17OoXQxRv8AiYT8WzOp+DNFRT5W0kLCYsJGVIlGYzGZ9REeCvi0akUO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YL8QypSipOl2qYiqrUxXV0MWiSUTZ2gi8EEEECV2Roj11Quhi8DpbUFFLp5tQv5GIv5GE/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aUZo4MzJ6EkiY2SSSSSU2xeNhGE/q2NTmpsnCRS5RjU/dmNSZSNNXItbErwOls+MdMXjaV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dl1qxdCvgRUYjKCpGH/bWlN4I6dI9VPNsXjZpZzbEpysXBhVfQ1JWsrgYynVWU71S8EaYI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CNEddkC61QuhXwIqMVeDDUDUmWKtaUFIxIqZJmJJE95D1Uc2xeNmkwnKt/kU/ZQpIgpcmL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BR+BK8Xgjagi7HoVoIFSRaLySST2WyRdaoXQr4EVGJwYc/dqubxemyqgqrbMz1Lcdlrw+b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lMwn5tWpQk0ZiiryMrUPoxd6KkNEEEEEWzGYn0FVl1quixDZiPwYdUlTgruhkFKsx61uPY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R7KZyrYih3pcoxlvIykEa6vVQR16+pVRmKKMo1JGmm+bYXURg82xOR7KMJ+LYq8Xw6o8FX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dtkfoNfcptPkewt2CNSMHm2LtIwrVeUO6ZWtmJFTvsQ/fV9tWbFsrqIwbYu0il+b4qh3oK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JJIxdeCPT17CHZUkEEEbD0UrcXURg2xR7UlDlWxl4vhsqJJtBlI3mTaRWXWQkMe/HXq2k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a6uDbGHsqlsVAkMrU03o/sMqpcmUVJG7I6oHUc7Ekkknk87yKSuh5hwPsxu1c7NNpM5nP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Ql38Hi2MPWkKgSu7Yih2pVmiN9uB1Td2Q2IbvGxJJJOwiuluoY/TVc2ehq9JU41U8DtGta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dZGFxbFWpIVIqY1IrSIV6X/Lcm7qORKCB06W7JXnpz6Z2q5s9DvSVObwZSCh3+tSXmztI3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RNaJJJKTC4tWpQybJCoFTaDKRpru6milzUMW0xvwSJaYYqRjEhLoSZtM+leiuz28rsxcic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lTgQ7QUi1wRssSMzKq9EFJh8XqXkSFSKm0EaZtI71UyZcr3GxiWw+nBGxm8wOtozsnvvRX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83gqwzK0U6sriSkYh8lbFabOChzeGeTyeTyeTzsQQQQKkymUi1HA2NlXkVN0tt3xOBeUUv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tibZ9H33YI9A+dFe0lqrKbIai9dMUFC+71lWrD40QQReNuNKQqoJbFSVIRAqbOqLMTKtEk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4FqkdQ3IkMbE9SGL1T6j50Ym0tVVkIq5IZhuK1Jjf1F4V6kNWWjDUIgggggggS2odoZDII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n9iLSf/o0Lg5VmOzZJVMGG3N2UMWlsdVkrN2gjUxeqfUfOisQ9bE9NT0vkQqZrRi+UQQQQ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PIlaDKZTKZTIZDIZDKZTKZTKSx86WUkktlNNq3A/KEN+BeRKLZhsdmU0lSKE1zoXOhuDM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btT+huopc66hDFrkTvVVeBIykC8GHUirTiLxpwqfBGlbsEEaKhFNNkSVCXggSvmHZ6aro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5sqbNnJFqNT90hXp118FFcuNapkqp8Xkm0xZySySsgp8E+NFVUFVbenDqylNaemSSSSSSS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Q0VcFK/Nm/AqiZ0PQnJVdvKOqWSZh1aG7JDsudbF7hC0Todq14KKYGK6pkVKV6qPxppUvT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PwcjWhEWlnyVFOL+eqynnQrTIhFVeUVeZ6Hpq4JJKvI01aoSu3NktC51sXtEPYWh2fAh2i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01ZUtlNMaWtDxF9DbeipXp0QQUVZeoxckiuj/AELwIxeSimXd6WMd6uBcDKeBu6WhqzFdi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bSHszernQylScbOVbDVn5I0tSO1K14b8dNogSFb6KebRbFp/kYdMK0k6ZJHebVCf1daXV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J7sbj013fNqVHSezUrU68N+dyfO0rLQ6hOeTMZvMEiu7uqCdEnJEaJJs9b0P3L0u1d3yU8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bC8PrLRmJs64FU/sXgnyU6H4HVOls5sn51U62rP1iH0HoqtXZ8CKVvvQ9qNlcdliclNXkj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FTJA7NwN6G7zZPzqmCl/kgjWv0DEEV6F0306H46S0yOqDE48FHkXI3IqZlGRHAnNqqtiB6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1+gYgjEFanneVn18O3klkkkkslkszEkkkk28kslkmYdaFUVc+T/oUclVEsVC5s6oG5KCur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CWuR2V4II9TPSxBGIIq4KNuvGyuCvHzcGFXKu+vSO0kkkslkslkkkszGYzGZkjZVUx1sdR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3JQpMtnVBnmyKfG5UrUcWdQladfNmLRJJNoIIII0wReOxHTxLViKyleNpmJUm7Iw/62fXQ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mFyYZgqVN2yZ8iEZTE43GMoKq/pCW4yncj2lSm1fkzHL28RN0+Cq1NP2Yb/jZ9iqpIzozo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8lC8lCMB+DNBUzw0JtH2ZbYm7UifoVMbrtmM5KJ9rJJOqBkFK3MTDbZ8TMOnyIV5J6tfBQ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o8LSkfGz42fGz42fGzIzIzIx0mQqwZP8AjlP+MU4KREDUlSKODJIlF8XndbngVMdWWZmZm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jMZjMZjMZjMZjMZvVToqZnFUtiurKimuSRyKy56zGx1D80ibRVU2YenCWzVwJEECsyJH5X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c7b8DeYSjoP9ErtImUPVUpQlFmkx+OND0STvsqGUf11op8LZZTpZEkWejE52nX+CJ5tH6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ZDHhOeRUmVELVJIt+odsJ+NdClknyHzI+VHyo+VHyI+RHyI+RCrSPkR8qPnRV/kHyNmG/4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myXTf6HVzdFG+7O1O/UO2Hzrwip+Bu83zGczWk+ipkkmD/XXic3jXH6fFoIIIvWtFG/Vaq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h/wBjKyNC8lKhGI9qb1WpRgP+OpmJ33+hVaKN+qztSLfq5tQ/5aIIQhuCpzZ6oZGv/H0SS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037Z6Kd+qzshb9aGIkkzMzMzGdjc3gykEEEEEEXdkYHh3nRXonptlOw9ySfZRZ8aKeN92d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WqHqkkkkkkkncpqSYqp4G7wMqfWbsutS/Z1caKeN9iKrISIRlIPJNpJORU6WVWXHYp8C0V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eboY1HQaGL2Ek2fGinfYiq1ItUEEalyNJIrtgpOkrpgpw8x8TKqGuqruokbu+k7UXQ3Fu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433au1O+uR+THUO2FwU/yr8mJVliCp1f9Sp5l56qJHVrfQbvTdlQqoE/pnHvo0vQuOjXan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tg/1ZVwqiv+VRQ5pKf5S+rmGxvrVO6FZWaGJif5/Q3oXRrtT0Ka4MRy/Fv8Z8oy/xgdFL5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rpSylQ+8912SEKyu1dP6f6MujXanou1DhkslixWj5Spz6tjstCvUiLIX6BHUbi1VqeeovY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n+hNEEdB+bVO66CGrU8exWlanTNqav0SdqSSSbvRR0PuyU+je23dLQrLTBA1NqarR+hy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Keg/FqVHo3vLeakagpqF+ou0FK8FPQqKV653WlblVMCqj3kdVoSKuRcC9nO47rYW06ROB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WXnpSST3J3XabLptHHqJ2J3Z6lQrLw+jBHqmO6XuJtO7J570XierGzPoVuz7eCLReNc7iH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u23050Z/rZgj2b9B99h9tj7FZSLf/AP/EAEQQAAEDAgMGBAQGAgAFAgYCAwEAAhEhMRAS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RYTJAUHETYIGRBCMzQlKhYrEUcHKCkiQ0Q2OiwdHhBZNTg+L/2gAIAQEABj8C8/XzV1DlT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fK7sBsxdygIbNnicg0ckXKT4nVOkaB5qqm4UEEInmpLq9ESXQqoVJKrhKrTzPZU1UVLq+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1RHmq+kSFvLdW+JVD82D1wuKk+J1SpKO1PO2DtqedsA39rb6m6CPNZR4VA+iqeBmpCE2HC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a6+pXVfM0W9VU+QafMsftbfAbMc74N2bbuQaOSJVbmp1DQ4eaaRiAqYUGHJU1VFDpr5HeU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ieeuqqFS2EDTfzlfIV4ohV4lahd/mketE8135okovd4nYO2p+mH+LPRYKopcYW7hKjNG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cY8pVW0QqIqML6ajNjVSFTVTh19Cqr6z5HqF0PzOPWv8AFn+8Az9ranBuzF3KAu/JRz56z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IVd9U2L4GVAUuoVQU66R2wEmp8nHNS8fTiUxGbnjVU9WrpOBBnyVFWmm1PmAeszz5KOfNE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aHnbCf2s4B0DzWVqgIBQUQEVmWXkEGtEN1bwcfZQJ+vEppsohTdVW9h1VOBfEO5Hz18b8S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Tqrxt0qHUVPmIes/4swy/tbfAbMfuUBUuaBAcAo6B5iiB54BWos3PGuuQiUBMd1DXZh140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VlXDdMj2wGV5cedMZOO0qQRZOft97a8moO/EmvIDknbMmY9fIQ1iFXj7pW8FTgx/yP78kA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bQ/TAv8A2toOEdDfM9EOymNEN8nlGxBd1OqZgcdzswEclAcQOycGhrer3m6AbmaPfAOFw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wKnz1uFXjU8zulb6p8k1+TZ/azD/Fn+8BsxzuoCDW+J1EGjlwj6FlGic2901XhTwaKrgF1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8PkB8RhbPXiT6FbyNPO0W8qf8k6XNAgF35KOfNElF7vE7A7U+w45HnYaFKnyQCytUNuqK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pdjXihwAJFl+acxxDYb9kNcei04FdVOGI8rRbyp8tH1fN+1tsM37W0GAZ+1tTgNm27kALD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nIoscqOWXpwNyfrwThAU4wOJbCmuTf1iqpxQfL0W9VU8jX5HPq0N8TqBBoVPEaBBqJVfEa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3Eb6C9igqWlVRKMcvJxrnko+SK+Rr5etR8rn1Y7TlZuBf+1tBh/iz/eA2Q539lTyDfP1XZ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tuL0QGzbPUldMIVBpriVfiUUuVPXKFbyoeNXy/UfKp9VGzF3f6QAWVvidQINHJU8RoEGok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U6B6A1ZllHO/Ck1VGrup5qXGvTGG4TNSu6qqKpVPO19Vrx6qnleoXT/kNJR2jrut7YHan2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QYDZ8hV3GdpHoETA5qmG6JwO0n6YnqjOFFCK3l20WUNQAUkUVBwKKvyZQ404tVQ+V6hdP+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Ptg3Zj91/ZQFlb4nUQaOSLipd4nVPGOlvoAPJNyhA8ipzXRi5Ts3Ic8CIFeyc4WbhbCTrq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aYU9auqqh4tfLUVaeXn5qJPJF7vE5SUdo67v9YHacrNwj9jP9+QPolVChUUEydDwRR2Mc8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UVfLUVaecj1Aephn7W1ODdkPd2A2bbuUCwVPEaBAffyDtDvOVjXSpUm+iMKaKrdFMKYWOn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VU4tVTylCt6ipjQ+YvHpw9SLlXxGpRJRe7xOwO0PO3thm/a2g8qR5fup/oKDR2AChttUqo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T+7UI+X6141fK7phVqoAqj8jD1KP2sqcBs/2irsBshzuqKG+J1Ag0cvIjQPLiUYUzVCTKl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wviAqbrWqcKKqlqnR0VH/ADZvKnEr5ayofkUeozz5Kt+aJVfEalElF7ruwO1P/b5Jp0N8p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sqYQVCqTKJf8ARQFlF1dUMIAzOAlOaRdeJxcqqilx0zhMrevjPkK/LNFWvEoq+UOFa+iV+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eH+LP94DZ8rnAbIc7qB5IaB5Q9TzTiaovFArlVMgqFvK9AoUlHMWhvRcgFDCYX7vupK6YG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YH3UYRwSenGlThHD3bd+BX5Grw6YVVPKdQq0+cYb4nUCDQu/JR90SVJ8Tqokovd4neYHld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EQfurhUdCk414OY/bR2UNH1woFYTp7cGcN4rdjTJUDylPkWiqFTiV451bpW8IVPXx6eX8h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sMv7W1OA2fIVd5R2keVsgxviKyc1BVpARpPRV0bs6ZM40xqqaqK/FrZUV9J004scO/wAnU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VD66PTsoXcqG+I0CDQpXfmi5V8RqfKO83nK2j/spNXuVeeEkT7rlwLqlcKYThOE8tFOPT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XylFWqp62PTZUm2B2nKww/wAWf7wj9rP9+WOg+WopJCbBsugVRKkqvBrjGE+Ugedp8s18r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yBd18NtyoFlS5oEAp58lHPn5Z2gjyvdbxVMD1U8uq76KaKBWqpdhJVMI+R7esUVVTh11Hj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ZJWd3JElZjywrytg0XA9Ni66LdV14pOmnBnCVC6aRChScI4d/nCvFqommB8jRbyp6ofTMg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OZWY3K7lZz9PNt8jzWUCqnaLdsszjRQLdMKqmNtWagb3VsBhmc7K0qNnhXESqeUp6Fby9v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HeT3VvhUPqR9LJReUSs5Ursuy7KB5caB5KYqqq2Hi4RANMIAlWwjmsxdJV+JTCVXRA9Kt5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RV8pSi3qqh9QPpYa1BoWVqDVlC7lZeqk3PnR5CjSvCpC7qeXBnG+IRDBfmq6p8mMziYtru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r6BWqp8sEovKnms5UlSbKSpNvMnSOOAOai/Vd0RtC4dkA4GFTwqOBC/MP0augxhGlFAugD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Wc/ZBopqjCqOA004VvnGMK8Kqp5PqF0PytlCAHJZQgAsgUc1kC7nzJ8rRB3RGBMIddU8lQ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epxmuBykBXJPdR0wv56mnlqr83UUHylFWnyn3Kzldys5RKzFErM7l5o6SPJQy5U8+LS2Ga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yVFvbg7otge/AriMMzfIUUarTwKrduq/MlQqcGir5TdK3hCp6OPSY5YRyULKEAsgQHmzoP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Tgd3aHadlBpgVuA+63hJ6yh0CLpqq7QD/AKiiDH0UcEYxx48lb0q/q51dDw6qnkt0rfCp6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TzKjmVJuV3WcqVnPnD5OpVwupRdtFunRfgUwopUcsK4AbRrAeUBDeGZ37UeyhlT0CyvBBH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Aq/NF1VU4VVTyVDC3x9VT0MekdsO2EBQFlCAHoA40Muurjr3iqcEq+rM5FyceqzNOU9Qq1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VEg+2rLs2lzjyCy7Rrmu6HgBjafSU7Z3VbKg+dbqD5Oi3qhUPyRlXcrKF3K7lZiu5Wc+dG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m9hRGsY3rhM6KDSW8uBAqoNNczKqfMzs3ZSeaL9qwbYnm9MGxcH56nlC+G6CYmmkFwmOqz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CiLnXPy7QFbwUZQpYqt49eDTytaj5GlSbKVJth2w7eeGkcG+NFvbSPZHfd9FImO+iXaZX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VvhXCTbVuQ32Ump104NbLYj8LBf8AuPPyMZqdEWtbfmq/MdtVQt1VHFoq8Ovk+q6eeHouU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mVCk3PoY4EXKy/uxuFAsstwoOeOVcLLfUAaBl0cgjvTCrxpUnCmBnHfJDewlbji5vUjysD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/AKHSvydm9vXM6Z+baUVIKst4R5air5O9FWnnB6JKzFSsxUqTbCTbz54uRgM9UQG5j1UqO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3VU6qlROEzL0cK8fpjY4f+m22aRUhsf7RJ51QzTl7LcJLe4hV49DOobP4Oyc3nLbrM1jdm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5JppHBCtxqqnAoq+Tot6nrwaEAsoULKF3WULv586TrhXhfl0CmrlmdGF9HfC6OEuUxRBED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phZWbVu0PbRJMwqE+V2bckZeeNxKg/NQ4IwqFuqvmKqnkd0reoqetSs5UrOVKzFSsxt6Ce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OOBGi0rcEKhUYTqrwsj/wuzc7+Sc2QGnlGunEl7g3FocYnmmN2LnbbaG+USoc0tPQ4AkZu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ZTQzC3tp770ojYOLtnyJGmuNNFfOUVPkEIcAaKrdKsqtPEvw6+S3VvKnlT6HlCgLKFCyhA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0DGJrhTCCqab4XVI+pwphPLqqlbpkKqnyVDP0Tcm1DybgDwoNbzWV+2bsf8ro/B2+02j55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7cP4eTZnP/JNLQzZu/wDlEhF+1/EOc7unuYWgH/MSVaEd3ZuJ5uuFM1VzHAp8vHSEPIEqv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oq+SpRbyp5M+hd1mK7rMVKzlSs59COgYXoqLNtJhdl2UzLiox78DNFEByxrA8mc0nEP2bo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PQRqrIUBxlWpoGZ2UKGKpV1cLqpGxD3clfKTyDUXOY/JzdGivDv6Tb1QaB5Oit5ivkaLeV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WEcsMoQCyhQPRwGoVVKrO/wCylb39oxUKnGmKqvC7KnDEyp/C7TOwCp2m7qlVqq4XV8Lrx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xPx2Zu/RO+C3f5UWUudk6ErdCr80nQPLWXNc1HEtwt7yNFWqp6hHMqeZUC5U8yu6zFd1mP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kanMp5IFWw74V4A8jGv8Adn/rExqoqnCAHOPRoREGV0VQmDatYHdaH+0SzKT0aiTzMrMGm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v0TnQ/wCL+2IhFz6uOG9RD4W1O0HPdy8S/pU+ouQGI8zIHGrwaKvkq19PnlhPLCOWHb0Qc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MoAABb0LKBGqDRUqgjOBLcvbO/eCb8PY/Cf708nRbyoZwjIM38p4FFSfoYRmcsoNbkb3KL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mnYy8cxtAKprtlsQ08w62ECrObVOy2bdm3oDooq/NBU4jzVQt1VHGrwKeT6jCJqon0nKF3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lTzKjmVPM+k0Cc7kEHEbp01qqqGW07gp1WUVhGVKkRokgD2EaRGfP/Xk/jZtlk7Pr9sMm2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ye3ZkloMAnmgGU6lQ4SFLGhcpxzFfE3ctr4HLlr/JsquErM/LaKCPnEed6LxLxcWvCr5Jv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zHDthJt6KdO0PZMA+qaOQ4m7Tbdaq6PhcjN+ID5SUBAGElUUZzgFVRT310x/Na5zegMIxQ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cQj5/dKrby1FXyAXZVpjRVur4Dz+QKEGBQsoXdZQu/op0ub1CIPiCOjfkqgjAkiceylCZL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0VQODRW00aTp3RTD4UMiZmKoDaiWml4UuG4bEGdFLYVwI220OzAHITOMKnBsqqn/IMad2q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FPJUK3qYEYzy89KzlSs5UrMVKzn0c6GoJxdaFVTlzKeRQbzKLSRI6YRo7qqnVXj1VFXCRi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VwpbCsx00U8tddtEfLI9KGXiU4deGNO6p5q3oGUKFlCgLKFCyBAejnQ33WYqRTGtUS9sbU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aKVwhUPFqqKMKSFOB3gI5deDRXwAFBg3bfhmPIHjzO/0u3k/jOa34f/VjRV0TzUlD5YHpd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oq8Ia5eFunzvdZjcrusx54ZzhnPpB0gRDRhmLgG9k34dkSL9VLiSe/oUP2DNqOnPRW676c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2e1LWnlwrazG02TI/m6JwhV4A+Wh5aVPl6jCRxK8CirwBwKLfVD5vth2wgWUKBZR6cPjUc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6l32UKBppw+y3eEKjCmmhIPCzcOmF11VVRV9Mppr6w3A+YgHy0FU84OFRb1VQ+Yhd1C7ld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Nz6S3TK3S4n2QDNllPWdUFwZ3OEkoeWoqaRjRQt81VlEBUspKjgUjgUVfV6+pN8yfNbpVl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phXAcWtfLSsxwnlh2w7eTkqYIWYufPZUPkKuCpJ9gqNK3QAt5wOoZWKuIIMFQHDe5pv8Aw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TXKthVXVb6bcCdVsJ1DSFAULM1VUi2uuunzE3zWY+cEKo8sK8fqF08nlChZRhlC7rKu/k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RUqO6nLXRAqVTaw7ot+MauCvK3dm4qjAPcre2rW+y3tq93sqMLvcrdYwKrl1UlsLNlpqY7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RhPTg1VDTT/xED4XUnyELuqqiqt3XABJ7KDIxBf4lDcKrdKgnEgnGLoYyAp0ydVFXzVPXx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fP0qrKx8lRV8h2VaeQlZipWYqVmKlZj5GmOc2TZdVVaoGGXmt1zQO6zOeFLAcw7Kmz+63t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rStzZLkFvFxVGLd2f9KsBbzlbMVugbMf2puepR1DdwJXfHK378A67mNAQYwZnHkEWvEEcl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ypjJUnVOkOaSCLEIue4uceZwkuElToGLviPLKUVFDsXfCiXCKjGJphlG02ez7vTmhwdHMW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WfLQQ0BDydEJ9C6+iUK3qKnFyhQsoULKFCyhRxICriRyCltuYwpXsoc1dFD3BXlbjD7lEh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A0rkPZVLiv0/uv2hVeFV5K5krwBqoFvFbjPqV+Y6ewW6IxOkYUQY3ZTtOqhwIKNHfE5dFP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bTb8huwtrtBZzqaN6yOQyEcpjCTqnCTZdlCCqcaKt1RVdKvjJ4NFVGTwKLewqV4mrdI+W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JQ4W9CoVvhUPDzFSsxwzHDMeHRb32UtG6qgFWg4F01VJKpRUctwEquVvuvzNsPoqZ3Ld2U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uouqoMaVKqY9lyC3AXLedlHQKgrrOuDzC279tVjbr8ky3GvAhShWpXXCmNOCSgVdb2NcQ0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rtoOHNbwJClst+uNOL+YXx/jpqMN5UONSufywEENA8qPWq8ei3qqh4HbDKMO2GUKOJP8Ap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R0K5KpC39tAVC9zlDVn2m1DD2W9tSVuMB7lfsb3QPxcwUaKrdH3W+VDd72XJgVd498b17K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y1VTNpR3+Mp58IdyUyqcKFCB6Y7q5FRovqcommiirxYGNdIXjUFygKrU7aZW/DbeqloA4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lbwrhUKmFVDhwqY2VfkoJukeVHpFVRW8lXyHULodMLvhmKhdzhmPPXdUBKsFJK33VVBK3Q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EVWZzoPRQZDl4GldJ6qHmAsrfDhmZUcwqSGdDj19lUhi3Q55XJi3yXe6ppaG80/KYjquRP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1DL9SoOWB31syEk81RUuq7RQXVKpwiWkfbGFlCllNEKmFE0bZxYw/uCdDszQaO64j4jHNm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R0wFXDpg7Mwwt1uVUUmq5ypCqVBGFNcoqyqwqgjDupV1J+WAmoeZHpY9DoVvUVMJNsO2Em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JXhVSAq7RdVutVAqNW85VJVhPurBUafsnENv1QNRKrMBRm3Aq73c4UQBP0x/xRbzUCD2VW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Zqt91UgLmrqmNSqXUkGvNPa4UW46ndSK9yiKUWZjiPdNDM3fUQVVDLdSEarM5TzUaqc8HF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AQhSidFcI8tCqoGqIkKqgYVKqu2LTtdmX7P8AcITz+GYRsuQQzzHPLdf+ndtI6PFdT27PK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jsv3fdd+uNCq/LTfkenlK8fdKhy3TKjCAuX3VCEZmVRpPurBUb/S3iVzXL7qLptGyjFuwU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KyuJKgiD1Q3R7oj9oQHMc0CRQc0S6qIyivVT1wnl1XOVuz9US1mYK+RqkND+8r4mx3ToAy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vzPD1C8RlXJUlFz4nkEMyOc0RyZveVGXMVlDTmXxCcvQdVO3n6L8k0PVNpGqF1KkneNgoB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598IUAE+2mAqIMY2XmwRa4QRdV48lUUIYzmr0hSbKmMKeBJwcNltCzN2V1OmuG8ozQrg4x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F3NsW+WmoaD5Q8OlcHegFDA4W8lXj0MKqABMqG1K3iAo5BbjW/ZczKBDQO6q4wpuhTCycS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GglVDZRK3RU85TQ1sdVHJNa1rQRWV8R7hJ/aF2RkT0kpjdkwqD+1flhfl5v8gh8MU5qW+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UdMc7uVlLllBoVXKVRqkCT0WZ7HLmT0RzBFs0VFMunmp/aLSuhHIrOKRVRAjURF8a4101x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6jHfJCoKq2BJNcSYoOFQHENbUlZHAtdzGgUj2W7Md07ZhxyOuEcjC4C5CnGXKytGi2N8IK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ik3+XBpPlDwjifQDgEUPRd6oW6IUABb7/AKKAJcUGmvbA85Qdy6YXVFQgK1VVUaY6ohop1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qZXiA7qfEFTCqzMedm72WbPmqswJWZ0+wU1CDSAV37p0oZnOE/ZWb91vZQFLBTsoNFyVFN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ci4xm7ollEN1Qz7KXEtcqOBWchRnkdE00LYuBqnGuAAUYTpDn/QYRy0zquq8N3w3luYQUX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dt9uAeTBIctoBtHbT/I6yC4tUBVCoFvNVDGuuBb8IF/J824FgrY0VLqvy6NLvKniH5L6qS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xR5EqsLkt00F0Hh0yqmZRom0rzWZr4BWV1T1WdppzCDx9kS5sSqLLAVeX8cTPjQzzl7KlR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K7vstx8900O/tECpCh/JSP7Qy3HJZTI/6UA3ZvPuh+zsif7wgz9FFii4GAu/Jb11maYKzv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47HmqslFrKe6OZjso53RyOD9keHbGuFFUqQqm2PZXxhGLaI4kii+L8fZyP/hm6nb/AIl0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pf8AhztNr1JonPytYDyGqtluYdMIcpZ9l34l8YUCuEKkLdv8wAHnod5U8E8Tr50oYDRbh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vzQvyyPYrfbBToseSbJsjK3VMAIeLIhlOVxRzEudyIRIb9SVL7lVUxI6J0nKD0QfmBH9qC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E2ahfleEqOtwFvNj3VoYAidkSsxY1rT1X5eVCN4c0clAg4bQlGZe73W8CFlf91P2WZr8u0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grkPZd1JacvNZdkKdSso3yspqRZOdmAKBqAnBgvrpzxo2YVrYjABqG0f+I2YJs1Qyw0QbD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Z105qOWFBhULqFItpnXdQaHArePzID00Hyp4g00wPXV28mcRiUMAih6JRQ8Zgtw/9pRNvd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qAINc/d6BQ0D3KgFRKzcsZaJCETm5psN3hdETCBmScCNs4xyQyDeH7pWbamGjksmzuUA6D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yB2RBZJ6qhjaf7RD+SD2fYpj69w4r8gNAdzRzuzRbHxAe6o74cWKh1R1WRsGa7q3WTtD1U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0wOiyft19TjurJ0RJxogXCR0TcmYPNwbBZZkBRp7cOuFNdVKpwaXWU3whtlC9lXABvPHv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IKt80nyp4g0Qt0yqhDRPnBrKGF/Qa1910Xwpynumj+PNTK3HEe6ILQSpjLKzf0oXVbv8At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2y5glURBt7IF7mNm1E2HNcOys1ZhQ9VWqEhNe4Sw8g6qPwm7pvK3nQFWoUTRdVY5v9Lusw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Fte18WjO05ui32fEb/isnwgxFsgNUO3I5gXTmgT0JQ0kmwUgjC2iAnENo26BDw6f60VU4y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JAnmU5gMxzwjZtLj0Ctovq64QqhUwuh8Pa/EkV3YjEZqN5notk7Y7TPn5zh/knByoo5Kow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hCphRSp0w7TWivhGivrlPOn0QcCQF38xMaxqOAQ9FlDK2DzQQm/ZN6dll2fNVxyM/ciDQh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A0ioK/MGZ/VZaQrYTyV0CW5uyLmsydsYcIRluaaVWbaD4cfcq8+6y5N/qsrjDCjO0hvWEW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Grea13Yp0bEOB5dF+TnZ1BUmuNNRXTCmjuocCJXbCqJwOIHJRqjBu/lBME9kG/g3Oe2K8+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l1UN24e6asHJFDoh8MGei+LtdkWt99QOEm6lbylQcbaJGNvKxrvot8hnQPK73lPfzVCq8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x4hRN+qBac0r4kVT5HPDKxEAwRdSFXGS2nVSX15QbI/E2tSsrT71wOcGeUFZnIFwNVmO6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mlbjI7OWZzjm6Ym1O8LwnK7+SdRgbyGGULKX7vMwjG8Cjh34vNUKqST5GuDcuwbsqeKsux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4WKjabbaOHQlRhXgbpVddVTi189b1ko6B5UcOeBAVkPOUVeAOFdX9A3XEItcLqWbynLu80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mUBzv3KZJctmcsQK0whoqnB73+wVpUMYCDzN8LoA0Chplb7g8H/Ky+GHSOyyVa7qaIhwzn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IUxRB4iioPopgBTlMLJlvzWfaQJ5IGPumk/D9mYQ0SVBpwZzV6RhMKqt5Eysuy2ed3SUWv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n8UC2m7041BK8UdoVdr/SgSVVpGI22bZ5Tyzb3CIKIU4Twb4d1XCih1/l0o6B5UcclpIW9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jTGPN9F18nRWVvP5XMa9qoPopa4t2p5J3x35iO6yNL8ps2Vk2hy+1UNm5gZHMc0ZYHKqyg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7LuefLD4oo1Tt2hyB2BZu8kGx97rLnyN5q5LUXbEwBycVvhv/AFBQ/Z73ZZpyxZZWuzP5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9A1qn7VsnksGb+RKG7Jat1jg7moJObkFL3V6CqzZSGnqiHaa43Cpqth3OmMIQhRKqCtmNt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hsoY4WbiMziQLSVVUVeFXwqf2qWkrMt50Hsqu2xW7Md/JU4MjgU+WXI6B5UcCNRjRQwg0m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laFV8hXSODLSoc2D1CBzR7I5vuUZOHRfDOXKequ3aRzCZ+X71hRmqeU2Q2bdtLfeyABDi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OBbAnqt4D7Ki6FR8VhP8AaOUy43phLlWyzbKW/wBrNJB6rP8AiC8tHNZskbMeELZbwyzVA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KmMG+EQqaGjCTr37In9uA+I9zotJW1Z+JYHbT9uIcIkdRKLnRXoI1w3CuiT4ipxsgcKqiM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jIKjnwKD5ZKOgeVHCnTUAqlFSqqIQ81ZV4dPKCPJV4shEEyCg1zsoR+E0uaLORzTPdZ/ib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zdZ9hfnRS6+O9MdkBsjmB5rNmzHohtDR4qi6v1UlNh+Y86WUtj6hZ835hvGFFy+uHiCEvl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ajaM+khfEDhl/aHBZXvaT/jol3PlpPA7BGmioIxaBhbh7qkrdaY0WQRldNFB9dVeKBpynh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Qh5QcCcKcCqBAjytlSiriMJGinAsqeeqqcI8KGPICyvnJzATto0wP2sBqjttsNzpgALoZ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gapzC8td7SE5zoLP5IOfm7AUWXYFs80Mj9mP9rLtAwj2up5zYYQKlEGiz52tb3TnPjaeyG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5r9j839LeZLhYoB+0v1TQ/aH4TuYX5JL24yFJrjJgqqFJKuqYCSK9Mao6RmcT0nCikqFJ4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qKErnKk/RSTKtvFQoJ8rHzacQh5UcGQpHBHmQhhOivmiijhTyNFVTxJFCsjjmamflBrgU9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/AMzo5HOBulTA+H/ZUlxa3k1ZfiyekIxzTdoRtNp1ErM1zvY8kbkKZa1vcrLd/QJob4zcS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jLAPLDNFOuMEShGFtEWCoIAQwNMJpwaqWyhuNHthCA2rYN7oH4eQRZp0hRpk12nLss5M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qqiFBU8lPAssp4FFXytfloo4hDyo4UG2Ak31FDGlFeVWiofJhDDLz008yUdVOHfXXi0K3w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l9gi9rh8U9TZbwLndyrr8xpcOiDs2UO/aFlD2p2YxXkqNAaKL4mQFo6mEHnZvc88kzaPm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1kRyTYAzczNcAXC9kZ2JzfzlXXdA+V3mN7HGVDjICpbiQrLNzWZynlhTGP71RyUKfLRgVB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Wz5gqvDyvKHQHRBNcHIYjE+TCGA0jzB4BR8lTj1VFYYeElRsm/D/tboKKq7KOqAID/eiyO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pjMoaB0RZlEHnCvChwD2ttJhfBe1oHYIN2baog3Q1Amytxe6y8sZkeRhZTZU1yrwqOUHh1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PDG6FzCkGUMQt0qDB0DUOMcRgENEhbw8uU1DAaSij5OhVePDdm7P1lT8Qs9xRUJHU3lT+1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2Z2YBHM3Vpwquya9tclkG7XYB7uUFAfA+CffCuodONaqot5CDxsuyYXu6BQb64hTGFVSyg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Fb2rt5GVvU+ezwxqkCyqDqtpHDOJ1DXQ+WagghrOiyp5Gi3lQ8OhhEcivhN2gDO6DGtYI5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edt1mfVy/K2cO5um6a50fRbxWQbTcHIoAyhthNvC5F1u0qiDXxLdNVGE4Th21ZSK9cIF0a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4lsCNnlYT+8CqJJzE89FNeZdlAuocoxlUVcYONtPbTPJCYp2Qmo6IZWDZtAiAvjfDPwf5Y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Zj+Rv8vDhRNfIHyfhRbqnjHVXEcA+VorYDjW4deBXhwpoexRcPy38mASCiPxGzDT/AIUUb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18XZTtADVpXxHbIbNvRVE9lGXe6zhbB3AgLKdNNFFARefojLsLeVAVLKmMLKMRjKlU1QeJ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CzT5E+TPmaqmAjGirhE4ni3VODULdKqMRodwbcOuqmHTh/FY5nsU102tlTm7beHPsqQINl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kbrYRziHDkBCgbpPMlESD7cAkWGALvCieBQSg2mZVsKof6VlI41lQLfzKxQUaN7Gypjl0Q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zwKqgXJbwhUcNZ8uNNU4YBHAoYO4QhXwsEOLRVGh3l6qmmirrGBdsiC3mJUsr1CIB2Iy9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+Js+cFZtk12QfyRdstmAAK1VsBSO6HwnOcO+u9eiIy0PPAu5Dg0U81JTstsd0cAYSg2VkZ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ThCphJvxKn5xagh5k+TEFVqp8q3U/CqMaTxR5DoqVw+nDPHnVRV0BCFmOzfl50RysJHVHa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Rybbd2h3gRZZDtfyjdyjZB17k3XNASZVENY20ANm0oCwUI7U5cvv5Omhx5hWKOaiOV5nV2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6zPsOFfG9dAHVFj4nt6Xf5BCGk+R3UJwmKo+QKo4qsFCkaXToPEOAxqr4O1U4VcZCrgVBW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SqHi1UjzTrGeys36111VMWBxyjqsrDtNof+qijK33xGNVDQSey3tJyMLlVv8AaGznD8xv1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hwyVGo4UwoJPdbxphVSr4GcIQVVMV0GOFRbylXPzg1BDQfRXKikr30uxorcYYFFUOE4V1D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DjZbjvuqtn28/V30T2s2c8yYWzeM20fza5u6nGGiei3dBLW0FyhnMjso2WUNP8nWTS87lp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9NSt1qO80R/IwjlMf9JwkXUyM3dGoPcY2QOYf9pwGhjWUKqSU4dcKYRw6Ux37I4c0MIbbD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Ybyot6iui7GpupBoeEMaKPK1VPMW+RGoIeYHkTjOk+TCKOquEE4t4ZwcOA3yw4Ltxr8wje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DH7dUFkHo5M2Xww3LXN1TnBk7XlNkbaN2FV0qYMdV2xJaJi6pVVvhRXrjQEO6ym6G9sPy2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zc4BOe5sNHXA4AOsiMRtNls8ze10QRUcAZqIgwVLbKqhq74ETQ4VXZbt1W6iMZF+imFWy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OqqcLvwaq6pjTa7Rbv4j7tVHtKluT7rws+6yvYZXhKq132Vjhf5Oagh5lvmPp5AYjGmAwO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dhOGbmuqqqHFvmDwDju4guzOPc6YwLGc+SzN2e0jnRNzEbcdIss1Nnshz5BEbN2ZvUr4j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K6pdNLp3kRhVc82ERKGitkVlY5zB+4jop/D/jXs+q/VG12hxKCPfCy2mSmcXRcak1rqtRb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gKi3Gb3UrlqJ56YnyEcf2xqjGPhVlbR4Vzwp1TV9MaoGh+i8DPsiPhsXg+xUw4fVUcV+oq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X6ZVdm/7Lwu+yt8hD3TfNN8qMfp5AYjXBVMKYjhnAabq6HCqqYWniHiWVAFdddEIDZMLSL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wLv4Qp+Ia8k5swSa7spuyYwHpLU1uy2mz2jpktyol1PagRGzExUpzdtsy55KLdk0My8zdE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qOXL9URI+ilxldk6NAgSURAapRiKrMXuz9ZU3whwLfdSFK/PaSTzYVulWqpvq7rMQPZV+y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evBjVeFdXV8aZ/ptF/wDG+8re+J9lDRmb3Yt5mz+xWcsb9Cp+H/8AUvA5b0/ZRMfRfqtQ3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dXxtiMKqoCqxq/Tb9l4FY/dULlTaFU2gV2qzSPdeD7KuzcvC77Kx9VCb5pvCgXwrwJFteZ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UKRxxrCPECCkEgqvBPAHErhDWtdPUIO+IPiH9kL/iM7RtLZWiyl5c7qAt0EN6SvzWPI7LL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innZNOT/WNVIqqNgdFOa37eqdkGVvTGXwP9okSXG0qU5zMtOpTck/E5r4TzlMI7MuzRzQe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+Iz5f5FDJtM2ycLrM4tNfYoZgqiU49sOebX1wrwqKOEIAHt5/eV6KhVCu2Jqrq/NVyo7rP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AViPqqF33VNqfsqbQH/tXjYqZfuuf/kv/AIiFX/Zc/wDxVYPuFVjV+n/aO44L9y8aptV+o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G9RXRvhVFsOK/TXgErfoU3KWlV2TD7LwqMrq9Ct1zwp+IFTaNX7Vlff0wJvmhwjwJNl/jp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rZTgFfWeCcBg3WEUOGE3AeRHFuPbGmGWg9ynBxqDZPyAuc3lCcRnDf3QquCEQfZeE5u+H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Ax9Bj1KzPN8OaBhOftHP2e25RZfE/EFr838qrIHiOgTYZDWprdkBswOV034/4lpd+1oQz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sJ/kiCadl1QloR2gDYt3xBFws+3dUoNbbAKivhGaCozTpqUQNNES5DkqInj00XrxrSpNFd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Eq6KKzdU0d07Xcq6voqAhm2YVdmPsvAFIn7q7vuv1Cv1P6W68L/8Aa5/+SPjX7/sq/wClN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sV+5DfIX6jUN5v3VP9qyDnWUbC3N/JED79fTRpHoUaJcaLo1SdDkENPUcIaRoopOAB56Ch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HgnQ1HyQ4MYTCmAOw0XTYL/jc+i5Jx273NPLKs2TatBtVPPxMuzHKVMrvhvyV/wCnbtBtI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EKthVcc3YKhRlRty/2R+GSWcpWUvJaua3UyK9V+a7KDzWVj846oiVcq6y3QL52brgouJkn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SvJAbJ5f1JELMVTDMbI6QXtXZHEZwXN5gGEcogchMqG7Zm1ef4cl1xo0q4VeFTCmEjXTXU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KmG80/RWRRTU29+qdU43V8KxgVZWVsRXA4XQrgUFdFFcpVkZYhuheBc1MlA/EP2VNoqPU5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D3Xw3kjt6cNI8sOPvKXGnRV0hiCGp3EGA0AYjtgYVaoghDSNLcB5CuFKqtEcHI8EcAaY0G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sYNHRdE07DaNDxcGhct8upyRlri/lg1rnBoP7kG7La/FELZl8b/JRyUA0VFJU8tFFzK8AZ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gh3M4OAAzFDMN3paVuiJ7raMa7cdcIC0KWu+qaHcuarizLm+J+6VOPJTqB6odlOgbNhaD/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HTHxKsqBRd8aeVrXsvAAr6LI5VvKSpbfDxBQuSNkUyybQXT6FW09sDqtgYOIVkcTRGmAUI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ZdmA4ol1XIVR9TCHlChxYXfopcpGonqghhBVMXcEYjAI40GBhSUEVUq3DHBOB1CMBNlQKn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LeKdBQwvINlSitM4Bu0cWtPMIt8Q5FTZdT2UbTaDZjqVGxeNo3rGiriSqjNgBkPxJ8eAaB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oY/iAiKkvbRN2bwW9k6tqWjDewM3CcOuFFVV0dsN65WVURzaBI4HYXUNoxUNsZ00Pk5Kce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qnlgeiohh4Quiqxp+q/S/+pfpH7oMeHgjspzO+ycQ+6/Uaj+Y0qJaVTAY2VsaK+BkI4DA1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RmVTlZ0UBtFbD6epjypQ4tFmdfRIxyjEajwRiMSNVRjVq6cEYhHScHYO4IKDkU7AqFLvD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U1FNfNUXgilwVQrfKsjnfkYP3QiPiNe3+S3SVKbE5ua3qDthLsruxRku+NypRbRu2Ab0dz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ORchs9ptyzYDk5qhpzDrpB2jS5nMBD4AcB0dhQEf9JhN+J+IdnbZjgg9ziXDmVm2lzi1zm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kTPOqprDVaVOF8KqmBCrqqi3qoYu676JPlqIzZDIpJlS3mt4hXornAzyUBUBlUVQqsb9kZ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+E0Le2cnrKFCCe6MPcv1P6VHt+yMFtFMj7rdzf+S/erP+y/8A+VVrfsqsH3Vdn/a/TKq0h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gR/MavG1CoQwOgoIK6qVdQqJr7nAIeqhDyh4k645YzjlPHGI4tQiRThhOQ0OwOD+DHRHBy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cccBhX1RCy7Tw2hPYHUXxLNTtntmNk2cmjZCvOE5ry4MPJpW0ORu1HU3UQg0kMHUrKHBw6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Ww7kCpGGV73ub3KbBnVfC8ITsmbSBWlUYoFMqTiACe+LSS05uhwzcsAbnGiqt2ynRTROqP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mM6+au5O3jZD4x2mbsm/CLyJThicLK2ioaqsb9l+k1W/tbpcPqvG5QNpREjaCnKFOYBX/A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71Z/2Vdn/APSiSB9lUBVGimEFyaAVdUTcHTyp6edAQ8ofJ0QnGMKLe8gPfUSFVVoqEeRCK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MCEV9cHII6j5FqOAytwbs87W7T/JOa7K7u2yGzcY2k3WTY1CyvBeDyBhZNnD3RO5VN2W0z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syKh6Od+RvWJWV+bILkIvfsRtmkw1GWZD0RymirwPhjZg7Qnxc1DgQcA5twpe1s9QIxLcw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CnTl5IJz2PYCOTjB+iCLgMo6LthXQcK4wowoq0UmwWZHr5uQpUPlS2gUPmUSDhQa7f2qtT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G+8hNfsxudk50XOHNBDWcLIYFFBCisrIKyO6EdwLwD7Ky7qZEKjiv1FPxB9lu7QKjx91Qz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9S+59POkeVPkKKqoOFRS7hEq6b0VMRgUcLqhUm+GUqhGB9+EEdYw+nBacB3w+uBQR1O4J4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uWZfmE5eoUg/SFy9lmAsqNgo5tnU3chtdhUHeIRbss4B6lSXV6Jx/+ISmlm1ytFxEiVmdE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NUnLyUMBLuiAbnG0/dOpsOIKzbTM6eZVFTRl2hcNmb5URMgW0W0jTOFNU4Z9r4eimIHJXq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TXE6CihicQro1KuhVDB1MRgVOBV1AOY9lvHIOyhoQQ03QGZOgpvt6edI8qfN9eJ2xynApu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lb9+IffU3BvCBWzd3wPuggghqPBPBGDEN4H2UiyLG0m6o5bzQ9vQqdls8vQCqLjRfCGzbP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LS1F8P9kzQXW80H/7IZ5y9kcsxyTdo1h2OUeJx8Sy7SJbziup2V4DxZp5obLakw2ycdptH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EPDp/pEMinVTFFm5KYgL4po0mlF8TZ5Nz+SIed65oqIQ53xOYjEnaSqKaKszhAM4RjLr6+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9v2Xh2f2UFjF4QrLwKrCFzX71XMvGv1B91+qPugBtB90Ie37rxBGqurhDAorkgqY1KMN+6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6B9sDVXwuhVTJxsmti6Ejl6efMFRKI5+lmbhFBDB2g4NQpXWdJwd76Bg3BvCC9kEU1bPBv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0t5pwyyTz6K+AAqjNIROYD/qOhmyG9FgAvhnaMnryCe1mR3KYwsEGfFdkFgszrnUXZ2Ncy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cNntW26FN/DlzdttDSqB2ZjZuTvh7Xfb15p+xc5wZzyiU78Pka5vtX3Qa0E+yE/iHDZd+q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ZooLo5iDm7zi3aMBdt2UIYIURljrdVM9lmd9lVUIVFmOE4S/xHljIwrhHlp4chSY+g87Ql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1+qV+oV4yvF/S/avC1eBqo1gX5sx2R3XNCsVz+yqYROcKhCunQ8LdI+6pdWVsd40AUxy9O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oQqMHaHYM4B0uwfoGIQ4TgiggmrZ++DdZ8nStVCkGR7ppfEFQ0Seinl7pha9x2h8Urxlu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rqBdZmEsejtHO3+qzPMnp1RdmY0/xX5WeP8uCdntXbOBUFwRdNZuFO0cXe6JbtA1w5Jwz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1lDbj/wAmlDZOO9zBR+E8DbN5i5QrUrI+J7HBuVjZ5mKlOebuKupklw5IjMGHENKOUVV8M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KnXAUcOVPq9eDQkKj3L9Vy/UK8auKqXenHSfLGTEq8+kVsrIaN3Mjmvodg3gQMTgcDrHGa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DgnC8L9jj1UN2QpzC7qlMA5twpdBjtGgbXaODdmazcrKwh6lzsu0/hCLcoOZF+03Wpw20F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jeVZ1xCLdvsHOJG6gNo/K3mYRybRzn8nNNEXZz8Toea+JtHbPaGPDCdsgfyzyw3mkfRBrG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Nlve9Qg07NzJH7imNdaaof8OD36KrDl5kCYW5UdVvKlsN50+SJ5+h0Vfl06j5a6o8rkVVq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PTZbRVgoCK8M6PprCPCBxbodxxwThlKIN+QTn7R0Dls2//dHM2WlSyfqqaKJodlFKprvhs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OiM3ILIHNb3cVsy/kZBagdkdoOoNsJjUJU5Hsaf3zICad3bZbVQcGuZtP3N5YbwjQdjlzb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Acx5xyTtpn3xdpX5W1Y53Nr0M9x4uqbkbA7XTg0nKVRZYU0RzKKyiPIxy/wCQW6hoPmDpo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VdUcPSOqoOANIwbjUqhVlYoBFDhCm8pN8Di7WD5Mo8+5Xw9q6AeaMCYW8SG84X5Rd/3IZ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BrnNa4nuiYytizV/6gR7lbhB2bvCVsWZpDqS5DaDaB454U1kfiWRI8ez5p3wzma3kVs/xG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EPg/Ezd0KvPum7zTPQqJB9sMzGl45wURMz1NU5jCz/vThtDtWg+F7W0Vg73C7rqjFMKBXx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nXVADCOA7aM2ZcxniPTCvGrwpVL8K/wApnSfPzoo4rxLeaCqthXhUcPSxpbg3UDgeDZXwK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4gjrGkaBqGkjNCDBUrMXguijUTN7hZ4OXqqlUcqqgXhW9AXhLkBmbs+7lmP4kbRo5BS90M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3KyKmE5k2Q1fC24+Js0XDZjIeTjZZw5oZNAHJr3bFjGnmxH4myn2MItBMDwk8kM2YuFIZR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jaIZ9mdkf8CiHF2cGhbVN/j1hDZZpY3kpCJneK3brvhCAA0VU89QGsYkjgP2ez2hax9x5u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g+k0JXiVQCqtVyFRw9IqqDDdcUM9tQwOu+FFXBycjgYpxRoGB1NxO0AdHVA5ZikrNJ9k4M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vHZWwk2R//KgOMIn4jvidIU5w1NcIMdQviMgOHSyDnvP/ANlOy2zO2UXWfalxfzBKAGQN5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rnfyJUbRnxG8hMQsmzJ+FzZchVqUWNz7J3vQprXbFrf8AJoumnag7Vx7oO+E4CZyofiWSw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C0ZBaJUIiKINZ9ThL4RI0SjNtVeMDBjrwWsaWgutNF8P8TsC38Vyc11D5WEIMe65H2/5Gj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AVVi5qjh6JXgEYRzOs4OVQrQplHE8A4jjDHIZOz6I/DoDyUHagyLBZGkZT2VlGA2gMg8lG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aQB1whDI2DzQIaB1RqR0pKaHB7Wc2Iu2RaG96OW+7NGr82cnUBfkveTyaWqHAg913Rvmxb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6Ff8AD/idnBjxIbIPDtl0Qc0yeYhUTm4V1OBwuq698/QIZZ4UGyphRQZB7hXaP+orlhGzY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bJp+H4mbRP2x2jG08IE4xsdm55HIIhwLXDkcc0HL14Zbs7qHTmFCMK2W5Mdz/AMl7qjiqw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jh6LRSFyWZ5k6zgdNsJzEFUIK3mH6ajiNJ4l1eVEwVCqtxskIkur3QkNjss7QJ6Jz3OAPR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IogWHKRYrNtDLlKOp2497ObWov/Dg7v7Oag5nEclevsi2IdiSi1niN3JxO0KzB2b6rN15L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ycbVVLIhRwOyhkLePBhQOSqMBtGtDuxT9u9+y2Wy6Ocsv4lzvh/yYhs/wmya50fqBymDHV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7QeHIE97T8VxFcwJJTmuPwdtHhfRESJnkcHfDI3r8AfCc555y2IW41zvYTgS3l30B+zdlc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xrgx20EtCz7DaNaI8Pw8vy4PWBpnRQqjyqwVvM+y5hUcFQ+lSrqhHAOk4HAI4lHgHEJgMG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XVUMaN6n0lbogeykVVOSgkfQYUY5wHMBND9plBvSybtti7MNWbZuLT2XX4hqvjfhw7r7L9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P2uaP2nkUA2TjNcx70UNCoiCFDpV1JwgOUQIwCEKqpqo0rxAIsJTswkrML4iEDNFuzhGa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6sBhWi+KWtfsf5MMr8tu0A/ydOEgEgXjA/BdQ3BRG3ZkP82iUHfhnu2o/yyj/AOyLNo3K7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8U/a7N37w4/6UuP3Xx9u+/gDb4gwD2KB2exbsuob8wBBD1YaTqorY0VHlciqsVZCo8KhH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GhV8KhXVCMXcA8IaDiEAeSGzkOapKsmkbJrPbnoAbszm6kr4e0dkHYL9Vq3vB2R2mwlzAs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to5vsiz8Vsmlx/cvhuYC39p1Na4wDzQG2zO2Bs4J+V72sFg48kWOhjh/KiOzyjas6J3wzl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TI7qtPbCSpCvhElSu6bSMBhBvjJdHspzEgIktREItch3QcFSMyqqqiqFQYGIUlU1P2W0z/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ps9ntPy3droQqHGUDs3OE8gbofF2eyYY/Zz91MGOD+W4tlT+IH5YuJqmNY4ty2WzZt2bNj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vfHPux71+X2oIfII0nTdUeVcFVYqgheNUcD6NRysCiS2OAcTxHYBVCld0N/e5hdUBMd1+W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2Yb7BAg2Uua2eoF1eqDXgsf1To2oH+JF1lMRfCNrmg82p34bbbVjhG48lR/rSHdCh8MU/y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A0FvjaDdN/wCHdtNk83KLC6gUUVMYkKCRhULK04GVFlOETTCVCvRDZtThgDKkrsFI5KDU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UeA/8Q3aMDWXBvwXDKHbN/iY5Z/w2du1P7W21b7M46TCoIwrVMd+G2e0nZirZzBbT4jNk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Ywh8p0cV4pW80KoIXiVHD0kIooJ2A0hV0OxjD4hMAdU52y3o7QpmqFBRTtD9ITg0qHc+qL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TaRWVeql5h3sqldcC7ZZYHVZXCCOXAbkDs/Posz3bMmP2lZhyQ7Kp+y38x+qhhA91RwLl+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STPKFl2gPw/4ou2ExyE1W86qzBydniTZX0UWcqcxhHaItjtK3bou2nhWVvgCphTRXyMASu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m7b4bvhk+Oaah8XZuZNp5p3wmF0XUgkaBsts34bx4XsFSntPI/L4Q1D5BHkt1xV5VWhVBX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IYFDAoccCsBOdIaIsEaVw7qqkKwWb4jQf4lHNXaC0FAR9UYthUp3wXtyr4jvEb6hnkDsjl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L4zmDKKxNVujKt6fopzKcod7LwgLdaSrR74VCDnNbB5tupIp3Q+G1SUagQjGgDDIHbp5YA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MuBDlVQPJyhmMAmp6IN2f4hu29sMv4n8QWNaN0xKLc9uvPBpewgOscMzY+olPY8CXrZ5HB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dVxqRyQDNoXZhO9ozudlayqft9lsDkF4+YBpCHyCPJU1UcV4lUBVaQrrxDzgQQTsAjgENQ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ktlb9j/JO2TSES4AwnFsDshu2X7ZGHRZ8ocLLM5oy9FuMDW4b4vzWWZUzXprl0/RANaSTy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ozvy8xmuvyw4Do5BpdQYS0rNEleKALQt4yqK1UM0wt5xHcqhDmjn1ROM6IUko9FIw74Rqt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FuVh7xUYlwa4sHMC2kNLiWiwxpdZm7R0+6y/imz3anOYXFn7c2ja7P4jWP7i6bsmz8Nviy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5T8vjSEPmCjyqwVVirIXiVCPLjAoIooIYlHQ3AqENnQjohkYzN3UyGP7JwmZRz+GEA11EJ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kFUSF/GVcH/pxqCjqhjS49AoOycIq12aIWbauzFA5gZ5dNNThKOzz7nQBCbLLlligI9cKo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98JU2A5rNf3UaBK7aqayqIRwAWmoRPVOygO2brtKtGqglQQQehQkFbRtMzTulVvpeGtYc/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HyAfInijXRxV5VWhVaQvEqOHHKKCanIYFBDQeAHB0KXGqDtplLTZpFVLqDoE0trH0VWb/A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sueE4QFFK80No7Zgg2Kbtb1q1NgUhDKfpqzNJBHMLI6DNzFUNq7aHL1F0PgbTO09o00uqV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ZBupg4UBCc6w6okqDIQqiDZFhBCcMG7MIQrUxa1n18nRd+CG/CYHD9/PFzWEZXXBEo/8AG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hfEac2axWdhy7Uc+qa1ohzKhQ6jnJzec818ON7tVD4zMs98GjaiWlOaBu3HzKPkJ3oR4NH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quqOHBKOARwCPFf74iZkKcmyHsaokGHDrgQd4cwi5oicN1QEC4ZZ5pv8APmtnsZqtpMwKr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GWPLpr2e3BfMw/mv/AE+2PwiP3KoVlW+itVKocY5FEY0ErMLd1mymSohSoOHi3vZVqpNPJ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OydHbkjGxbnjqsw2jp91l+M+PfBu02bmiaJjjVo58kSxpcBeE33TDs8ohbLLGbn87Ag+bv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HlncScLKaqjlWCqtXMKjlcYHAoIIpuBR4Bxdh20DK8hbwvh3VDC3cxWTaUB6oZSSfZSL9V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dZSwOb35Ia3s/EBzc5oYX5Ree5W991EV64SDHA3rKQJwytKvCLTvd1mk5hZVwthOEuElSb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A1rbkpzczXRzHFGxzs+H02goobs9nP+FivinYuz9BZU2A+qZtMrYscqO2LwOxEonqmUIIv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3KPyCdY0FDSPIu8lTC2G7P3VyfdFHBqKCCdpGg4/TgUVcXPDRlas9I6ThVDohSO2uPxbHj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ntGA9HQqmizZaYbsx3w7KmgGbqqgI9kHEGCp6YCBGFLq+NQhFlHIY14RnRPA2jWbIfEdT4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2xyObMos2MAdOiknMApDRTss5zmf4/MJ8/uXQm/oRxPFHkj5QYnAoI4DAazgcGkdNdFITc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YaSsrxVGKNN0XC46IItLG1QmIlfmOaO91TUNpnd8J9KOTR+I2OctEBzXQg74YLf4FH+PId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AmPdEdMaIGmiolRJjoVMKBj31DCvCphTCqjREHPxKaxtP2Dmpuj8ItHuq7Rp9l+m7uvys4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dRmP0+YT58R6G7SNIRxGA8iPJDgHAIoYDguwYeGW7bNPI9FeivCdEIxyUc1JkPH9rpq/4T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cwi2czeujMzkn/DY2W1JJqqY1shhQ4yXA9go5J2058tN1OjLfyAPBrxg6/VBwe0jkF27Lc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GzY/2cjOxd9KqIIPf1Cny84zfgEhSRHEfpGkI4jybfMhFFBFUlDLs3fZTkj6q7V4gr/0oz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Ggoaq6O+EQsrm5gUXF+WOSd8PKZupH1Wy+EdnBFYKnVV0Hp1TS3aMd25qHOyTaQix33GN4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4Z+SqVPJUui7mms5BUUeVp5shrZTcwlZtoaBEt2gYe6gvGX//ACNQA22ydPQ1THZs0jgty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9Zot+/EOo6Aj5YcIcYQCVRhXILe2i39t/a5E/dbg+zVRp+pVA1eKPZV2jvuvEV4ivEvzAp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QgRyTBtd0BCtDhSAOpU0pSmuJ3VemHOdVVQmEJpKyTLDWFIsg1snsEA4V7ogFSSqeSgaTy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jqrOymx1OljiTaF+WCNoeR5IAB08yTfB8Pyub2wofl0/K482OBbCq3nhXn2W6wqjGheID2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Ndjo3VBuhg8YdeBfHcn6rK/ZbLL1Q3xt9kf2m4RLBlHRRNFamqcrXe678MDopKFYCy7Hdb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BA788My7qih1PJwoOgD4WzbHNrY4k4jO7KAgQ97m9DbVL2tPSTCo0CFBwI6/MZVfkEI6Do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rGO9fGEB5MaKlVcFSSqMVA0Kr/sqk8DnotoqFu1GMOvg9FSpiNXfRvAj3XL6rLNE0se3aD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JmTwjVAuh/wASzeFhEKmFcK43xCjlhAUMXxBy5HGtlQhVwjjZnWwKojOEaZPCB588Wf8AD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ZOftC0maw7XbCWqy/Mv6Vb1E4D5GbpOgIoIoI+TOqgK8KqQt56qZW6xUYFdeI6rLwlclVy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4HfHuine+jd2bj9FLmQEwlzQDzUB4f7YVst1qkXW+4k4tcPqEDWV8No3edNTT0KHxWbM/5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qpout4rdVMPbEk3RPMrKTAVMLKowpcKXBs8O2EqAiNXbDthHCOLXOEt5hPdsW5WnXXCaqk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sfILeAMCgj5UhWVXQt/aq+ZbmzUNAC8UKrnaarxBQ1VIVSrLwjSVutK3qLeJKqFuvGVV2i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kq5UtMquieeEqcLqA3ZjuAoLmkeyq8/RbzirxjGMhShGEoZZy6wSzaEdWhDKZ98KKqlUBV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qLebIRgKSQOynmj0woqKvCk4nijSYaXjnC7cemFFDiPrrtw7ecHpp1j5BboGgL6o6zxauC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F4yqk/fCytrqgRRUU5YV9F1zVlYKyoMLhXVlYYV0VXbVBU8sbKitmCiN/2VdFL47uHdDWN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63xKllEM9QrQtwUQmPpjQVVit6WkLN1TeynkhkGWFJUKYV8BNO6vPBrhByk9jOAA4NbYVV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BFzrLcoOpT/huaTbMFLjONig9gd30NyFQ4YwUJNFYIuz/AEjROi+g6/zQ/N7qcpr3XhP3T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zlPTRqHyMEUENAR0HVUheMLmVRq5K6vouqFd9O6wqci8Dl4VUhTmlb63GqpVMKaLq3AqdN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BB5YUuqiMJUtP3URqocJngfBDvyzyhVwjkFbCh+2HVXWaYHVFyk3KFk39yzcsKYRiIBnij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HGmicKqMMoTA16ds7m6zQHi1U8uEH9vZEUJ7Kc0fRQ1+cGuNit663OizOF0K3UzTVRVRBV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vstoaNtVc/wDyVz/5Lxu/8l+o7/yX6h+6ptXI7Vu0NOWq2AbtGSRzRybOD1JRPySNQ+QTo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UUEUMKuC5lQxn3U5o9lVx00XhK5KrlzXhCb8Nv2XhA91+0+y/aFV4VXlW0UGHNUCvxrhUn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XFWVBhGqCs/LC9UC1wnmhBUKhngd8RwKKBgCqGcQOShvhxdUSpLt4IBVwiMK651AZBPXCJ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oJPbAawTaFOzLQTyKyATtHc1tM0ZCpb7LrKy5QIUWcj8Qf2q19lRgYt6qpgM5j2VEHZhBW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c8noeShtlVVw8D/8A+1fu/wD7FR5H/wDsT2/8SABH7l/7z+1/75y/97tFT8d+ITtp/wAV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9Fp6aENQ+QXIYnQUUEU1HC6oNNwsoqVXKFV6rJW6xeFeEq2NSrKwwur8OyoNV1dUVFzVSq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wCoxIOPTCkSj1W9rECqqhqhVNFRd1XENiVDrqcN66oqVUDCSjKjnonRCcM0HlhMqirqsW7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mZcrt07yeY3X7w0QoxzbQH7rNmZS2YrNtNoPoobZZQOaheJbxLl4gFmBqjJwst0qHQQvh2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gGuH1xvju2VPwjj9VT8F/ap+CH3T3D8IzeVfwrF/7ZfoH7qn4dfDyZOZr8pBD1unEchic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qoYC4reysW84uToaAt1soFxY2O6v9l4XFUYFyCvwvEF4wvGr4WVlZWVQqhUOnuqKqqTruu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d+BOHZZhovwO+EEqmuVvlUdjQfQKl1JthcKqohOFIVaeydn3mlSApG6eAAoaZxBdRTqiB7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P4jLttm60GrUCzZHZ7M6Gua4CU5nRVaQO6jKiSDmX6f1KLjEfZfFLp7BUV1YSpNlBlbpw3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zftVlMVVkKUGFMOy3pzG0aK/LDdQUfIJ0HAI6aAn2Cps3/ZfpH6r8zbNZ7VW8/abQ+8Lc/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q3nn6UU5a910VSCt3RVwXjCurFUYqMVldeP8AtV2iq5XwsvCrDTUKRZd8SUSdNSrqyqQF1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KqMa4QOAaqiPDtPdWgrK4AKlllEFUFFU1U0QjCmFLqHcCcaogBp90Y0Z9pJ/EEYQKlVBB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5x2rXCufkm5d146CF+aGk9VDYLUBCmBPsquot1SHmVeFvvn3VCq4XUCuu5UBxwy3GndW+7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y2zEYj5COugJVo91v7T7BVBd7leBg+i//ABhvOU7RWAXiVAVQQqvC8crqt1ioqvVdoquw8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a56b8CijC8Hvqsr/ZZi0wqUVeONFbFTq7YCuIxyo0Ma4JUFbzDCoIUKAqq5VSuoUi/CM4N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g8sCBm+J2TfigAig3YwiYUFBop36JzH1IWbPleswdlHVy32nILmLoCTkHKFuNy4ZaR7aLK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iproqqmiyqMfF6XX1BuIxHyG5UY5eH+1+1bz/ALK0+6po3iqEH6qn+1NJVyVafdcgq7QKr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BX03VThZW8lULdNOmNVCl1eydAATQw+UOPbHvhVUFUKYSFauGU3QXw7DgXXhp2Vb4VVMKq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BQbFZXarYuO2cWdKXVF4SFMTC8LR7KNo7OORKrV62w2uzBc203R+K/L0WQw7uiSK8k2wUB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QHbvTXGqioqqmqFZUxphdd/lxvvqHomWDOIhHzdIGipCq9UzFbuzVAAt7aQq7QrmV4FQDD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40bTqVGYl3Rq3s30UbNzvqjJr7caNXxdnQ88e6dWCu2iijmpc7CcN4NcjDZQAaR9NMRjfC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phJuu6qqY3wgBvvCAkwFKqpY1xZ7JjHNLgKRCzNzZeQNVD/CjDxKLiQ49kHcxzssvJWVMJ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FQT2K8MFXVZ0WwoJCspUnXevzI3y9OONE81E0waiPNVcFclbuzVKLf2n9qriVZUA039FGO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vrqgMoEcxw500Jg49wpFjp5HGuGXZjMeiyuEFHKSEJLtNVYIIkt3UAHAfXSab3VWHBso1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AcB2REU7LaMbtSJPNOB2m0cOsIl8U5Kcleyiyh0nCmNBTHwzjz01U4U01VMY+ZW6zx7SvA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amu8nXCrlSq3Wq8Le2iuqNVOLdXw5qx4B8qUPK14NBTCcDUeynMpDpwsqNCO4v0pwLm3R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VI4HRU48TgNHZdlLUG7RxaDz6LJ4gP3WRk3RcNm0lZXNa/wCsKcw2fYFHM5bjyddVWio+V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FFX5qCGB0Hz4rrbgPIVK3RKvC3nLmVbyFOPHlXIeWGsKGmmOUodNTnTbGtlRhQkKhKGsSq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ZdED8Ps85u8qNz/xQO1P9QqTgRwKKq5qwXPXXVM+cr5GeNVSMaKvpbfdDUfIDjxGg4jCO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kqnobcD5MoYHH92biZcgzddOXWZErwuHsFuEfVEFThCorKDddlBZMrNsOX7cGqkTh34FU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vhbXvUVBjSqqr6OXnqeoxhCt6aEMRiZxsrebiuscUYw3xHylfIDEeTKOJ8leCuvBOaKKjS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I4ZVf+pW7mP8A2QiDI7IPZHusu0EOxfCCarQgacCXloap2YkKk/ZVCsqrxf0rlW41Fvlbo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UPAoq8KnlfCfS7xjf01qGAQxPBOeO3lBhPPy2Vqk+jjyZ1E7R30AVLcIRhbRbAHUEWNE5k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J3RywlZtm4tPUKdrng2dKLkQ2VeqIdcLvyxauydCM4VK8QV/6VAV4V4WqpVz5KgW8ZKgU4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tCq4Kr1zK8KsFZW+Wx74jQeLQoccYRwDxJRKJ66KBVVqY0VlUqPOR5M4HSHNIPVZsv3R0Q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I7YVurg+2i+BGsEimDjl8V0HbNsAXjDKVkc9w6JoYw/8AVKkFBwQOSyEwCO6uuay7TYOc7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d1umF4iqk+Srq7KtXLp7YVW6OFXCui/BgzwKMK5BVeFVxK8MqjBo8IVh6pHpgxGgq/FHkZ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9HVU01EypoFUyidVEOB34rh5M4HRvE/QKY/8AJCNo0ALe2v2X7iqbOVTZNXgb9lvMg9lmD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sqhcsd0SqqgwGt35jt3usrqHubqr2/dEHaBHKZapQcLr4b8se2Fz91XzNNNqK0lf/AIXTC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cOiuVYqjHLeLQt7afZWJVNmFT1ui3vTxiNB8/u641itMAOWIRUcMGSU45Y1U9KOB0btArn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UGELfAK3DA6BSQ0Huoz0W8DgDhOMbqPVVxjDKbFSOXnJxtDe6gVK//Hkq8OjSt5wCqSVR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poPp40FU89fWdYwnH2RJU48lf7BU0eymMvuquChumPMN8wB14fKMKrmt0Km0b9FRrnHur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4xgHcEjrbzdLqXbjVu7zu+NSqajprxd0Lef8AZeGfdUAHyRf0/wCnDuqabHgUV9J8uMC3a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4Fboup0bphVPnxgPIjSzjSBKqC2VKrm+i3WhS6usjVGM9OHTiXUqKyt/dChlSr/bHd4E8C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NT1VlPyT34tfRPpw+apwqqnFkKMuuuFBPBKG0uDjC6KLnsqB314ceb3gQqEFQfIDSOLBUM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OEldfbS04g4OHAgot8tuiV+Y6B0UNqVT+vJ210UnxYQgPnocS6CiVuqqpjTGhVTgeIT5IB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pCHDPmqYVW66UC4Kh4l1dN0nhgThAYMIBhoXIwqUHbCjUczgCMCMSMGu1RgOhWceUhoU7U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+uBTgDTTCumdE/JtPTQm4RwaKJCqZV+MJBRdFlEaz5AIodkXYyp5hR14h89BVwvHC/kqgh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0twGJ4m9VHKS09lW6gf2pONzwC3hHyO6FO0K3AF2x3BPdGdY1Vxp8smbK/pwTcCcT1wHk6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JToudARQ9Pqt1/wB1v/0qOB0UxGA0O9+HdWHHcOCe/HoFO0KhgwqcKKvBpw97GuuMAPkuP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gCPBwDiNBRy8tEJyGspoaKc9cCwUlWpojE6PbAN6ou6eo0XQ9lv1HVS0414DtObkr6d6yp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a/gg8SilDMK9ZW7hXCirwzwqY0UO5aJxPyfVU4F8eathYeeam6jwrwvFOord0nyDym+6Jj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QekSKFQ+nfj9tQ4IinXWeCdd8LFUYVafZVA+i3aK+NNUa66aY2XfROHQKwXhb9l4RpJ+R6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wv6O1DT2RxrgdLosqo4zIXMrwlbrQFUhVg4lT3xvxYWWudAaoxqq0VCp5Dij0qn2Vd0qiO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mA/RHQODCoqjU7Tugn6KuPjYFv7YD2C/VefpC3m7R31X6J+pVNk1fps+y8LQPZUt3U7QyV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XRVN4HfGqphJoFDVVWXQKBhmbvK2MdPVD5+o0DytAq+TaghhAMBFxJPugVvYQVBMtwOk5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cwyir1JVcLxppbWeDHA7BF2JLgt2iq5QPWihpOiFbj9AqYHTa6sqlVrhDSQFW/AqqNyjqV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G6t4ojgVwHCoupVccxqcMoqVHwwhlaWtdyC8bwqbX7hE5mrMeekecuF4gvEuaow+mwVHma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AhiVvIDhUV8Ib4sbquN8KYUVb8cYXVCq4gYwgNJxgeqlDSeGddaBdVXCi6qRwgcCNFiVvj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f7VKYVVFXCqHHoq41KgUGNaBQFC3ghAwaZqMQ0c9I0211wvhzxuF4grrwlUYVRi5LxBVeV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hxeU4VIVfPTgPJcldeJXxjyvviPIFzkXHiUMKHaBw76YROM9MalX4p9HtqKGk6Rw+gxphX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5rvoFQVVMaqiqdI4J7I6aYeFEYAKik1w6lByDggenRHGrkTy0HRfCp01cF4wuZVGFU2as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hVXHCyt5aqyN2e8L0U5Cs0QLarq+NPSb6TXTTyLVOsaJ1BBvIcYVU6I4E6pXc6d+6pRqkn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KGgo8S+HQLvhRbqhxB9uOZOAUFbt1A0dNYEYDgO740VcZdQKBQYWU2GNSR7Kocf8AuRAB+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lVXiAVXhXc76KjCqNAXiAVdoVUn7qysOPZWxurq+uuFsSHNJnoj8PZme+B1U82PLVuq2R8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AQ8gETxDgFHkoXbELK3xKTjZTGE4dvWjxa6IX5gzDojkGUdBxOao0rwlfliCrqMO6rwqY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FMepVVTCTbphaT0WbaNyN6YiVdHmt5uYLmxfl7RpWU8samFuSVaF449lvPcVZW4lsbq+Nl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cRSkpwbs3PJH8UWm4V/QR6Y4eTd74V4ZUqMQip5cUu66DtD9EXHT2wtjHotirKythdXVTp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wqCVL79Mea3lDaa7I6S5oB91QNH0V/wCl41+o77qr3ffEGKlOHfR00UVcanjbygCBj0HVG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xKut5oXg/tB0KyorKtESCsxwlS5U4Fsb4281XU7K1pnqoAYO6LjWa+Rjyp9KMaRwz5AnEI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phZemjsOCHDXXy1beYKHHqFSmP50gdll2Yyt19luqil8cK+I7J4VVTRuquuNFMaqg0VwgK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ZQ2jVA0wNICAUKNPiXNWVh60PXyjpGO8UK0U8tZ4VcZ1A8l9dbtLnonH30lyGiEercI9R7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0WOAhVVMKKX0CjZ0HByhSroHPJ1FXV8SGiSvAUQ4IHAqqoq691GeFW2OYoRRbt+q3xBX+S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XiCrUqmzVAFJwJROnkqqkx6233R9VjgBHSdElAKIrqcNV9FNJQ0QiCLHWUcY5rLojAYFQh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Y3uJmkhbpzDRfHnKmgVwt8x7LcMqdr9lAtidPdVot50qjFutT0MZduhbg+qrorwf3ZkIM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GLTg+i3tdFXBwQ4HU4UqqhQ7CSsux+6rXAaqglU2ZXgVgnOMKeuEeh2VvPhGtfI1VPQxwG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ROR0eIKjtFpX6a3mwpacRiE0p/AIxJ6aXYlBNCGliPkbKytjdTosrcDe2jXKpoocKrdKgC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opY2CqwrlUJVYV1ecG1wOIx3iqBVKKnCTujut2p6qvDBFwpGil01DrwGoIoO6FTppx6YUX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GdEC004kBNYh8itTvVjrZ7oo40hQ5q6IcGisnDGpVXKZVGyrNhVaFaqq1eHRGUE6SD01hO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6He+JhS1BzgqtxoF0UzK3lCthyXJXCuvErldVZWVlbTQFQGrejjUVRHsoD3LeVAhmoqEFF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qE6RjfGAp5KgBd1VToqqcCUWfbSGK1OqOB1RnQl5RA5hA/uC/+3FCpjXRmI3VKbKys3nLM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Ble3o1grBV8jYqcrvsqMcqiFJ4IR9ICPlGe+BjT1Q1VOLVUQnE6IFXLe03kdFvbpVMQhgc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xiUATocVXmhgAqlU0+FRg5p99NZJXNV2qo+Vf7LxK6mF4VYrwL9MLwBWRy0PVPkl5PM8YL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OYwuqoVdVwrhQ6BwJbcYdF2UDjwUZ5ar0RxNVfU32Th0Kzc1XCirqohOmmJAupfUp0KSqa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AhVhZtu6T0RLRDQi/qcIR9VDS0AjmgZUPO4qH7Kw+ykZzHZWIULKqXVToCPkT5cI8QI62e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4CThKqdEkqBut1UOO6foqhSPCNEFRyQhuiJrjBlHNhBFyvbQVOioVGK2Nl4VUKiDtE/tC3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WUXworqrluGArq63SVkzSeZUC3kd00Vb4dlnA3UMbqh4dUYqqnAONdPXycG3DjonhFbF3O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ULroryxg1PRFxt0WZhluuDjZTg8NdFUczpRJ5KBdyAwPq8EAqmzYv09mPopIE9lDXkBVM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P5YJ7o/k7MTpPpA8qz30RGgaRjBNVChRzUOBlSeI0KBpGi2J6BHgDhSNcNsq4wMOQVXBVc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Nn91+3DLT3UR9VZeFWxurhXHGoo4tcKlUC3qot5IY9+B3wIPNEHETwwdbmpp6jBw/idVFV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aXVFVZdl91VPHZEKyGmempwJhUqt0BNHIIevzwD6QPKt4AOnnjmLoKupU8VqqhGPbGumUS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VEwFRQszXaBhAURhcK68Mqhy+y8TioDf6WXLT2UGYVGwqhclGYK+F8LKrFzCurrdphXzE0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bnE49tQz2UAQOqhplBHAbQexwhe3AvjQHWO62buhw2zOo0100VcMpCou+Fbro3pj7jAdFI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lTs6e6JKc75YHpJ0BN4ldOUiSqIHiAqTTQMAjpH8cDgeLeVRQaquM/uCAX+WElxVZW81bu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qNCoAqsXhV1QqtluiBwKgYbpVAqz9VUK2F14uHdXV1fCjVLqKGqqtAXUopuBJXcoDVBFVG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qmmzeiGLj0CMVB5Y99VVDaBdU0o5xMLcCPdW0sKP3wAF8aYU1bqlxQAA90BhDd56zzLtEl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PshvK6uihpbh7oYk/Ig4k6j5ccY6+6YpwudFBXhuEIA8SXaRi7COamToKjGpVMP3Lnrqq2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8E+RuqkKv9Lc2ke63qjtjQlXVQqGF4mleILxLxK6ur48sP/0uy6BdTo3rhbtF1KzOvooFB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nLLkTZVKYb4bhlU4Rwg4e4VVTlqCPdqBRPPCvBgVK3vshCqaIt2VuuAdbCGrqca36KcxHs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BX4FLoJrcXFD5FPGHmhxjpiVzwZrHCaUeJnd9ED10jF4UC6k6ThRVnG5VyueqgKsVYqxV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iFSQqOXVV8nfCDjfHwrmqAqrFvNV4VCEKBUYFmEt7BeMq5XNWVArDANXYY0VSqLqVvboW6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Ls2LMxSealSoiFmcaItOivBKZ8PmMHNQEwjMko62p46FU4FMOy3UVLiq0aqY9AqY7tSpdU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gfPhgaSSqDDZ4jyPdV4GZ9uiCGkYnATiBgfKRjfRYY2VlZWVlyXJclyVwvEFdeJeJeIq5W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1KsrKwVgraqFUK/MFVSgQ0NGj3wrVUVKreKgWIxkimHVOiygc+aObnzTSnJ+ayzF4jU0qI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UdcdCtoOqprrZFoU7T7KmEMMu0y77Y1UbOgU9DxS5OOj2+XDwzxg5vPVUogFVuq6a5Y91s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COmuimEvtoB0DVUhTKJOiysFZWVlZWGu/CsqYQQpnyVLqDfXbC+Fsd1plSdAxcoFcKKqpg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9FU0W4ZTQy6DnGig8k08ynCL6ymo8GqzMxnW8IHqNFMKLNzwnnhLjAWXZ0asr/ooOFF1cq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bQcUBAdcfZOPzOdYQ0myZWuFdNgVENHsFXHwr/wDa5IIIIYHAcIoypd9sYXXGgUvrpavEF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xf0rleFbrXLeICrtFLHSFXypc5u7w4Hmrq6vhfDmuasrLwolWwnCqpiJsjlspVei/xRziW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KA0Zuq3nQqKukIyJcMCq2Ujnw6cEd0x2mllCIcMerui3jTpiCuyhi74d1Ll7cYBAIDpi4/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8kfIFHT2QQ1MoZ1WVlYab4OQQKboHTg1MI5N4o7V1X67aRtWm11dUylUbC3ngfVb21/pVL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qcNJPCOQTCLtvHst0AcFzXVCltWHyVsbK3Dur+XjqvZHdko9Cocp2YjKUXNdvdFGWvXGeS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ZUQeHQ4XRKbhvWVOFvYnWwoxyriIVVuoEiuJbsr9USb4Xw3woAXfDLs79VJqdATuGXKUTi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UfJjG2JqSt4Rxn4BMwOA4EN3z2UuOEftPEcD0VMLkLeqr6Cr4clugn2C8HByNWRoU8uEV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reYfp5u+Flfjtw8A9yVzHsrEqYIHZSwuj+LhoCcECt2Ghd0Z8SzCmExRVUbMURDpX8fdOa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VaBwu6rg1sD34IOUIbgTh2whqHNy7KBhmcobRmiGrqVKCnooZRusHqOGO6cdAHywfInW3U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zwggmY7qB1fyPZVMDpp+G/wCh4Z1UKoVQf/UqlgW9tSqy5UY3CSicwAVI1bjfquruuEIg8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8AW6SFuPBVWU7eZvxxphV0+4wuUKRGEFVKjZ1hZXIjZCIU8ypNT3VBRZXGgUC3DpQaDFs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qIOoAMd2rlLjo7LKwKt8Jf9lvE5enAYeEMAOqGATvlg+ROsa35it0E+QHuhjGjeNegUDdb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fhZQd0cC6rpOqGNlTtjPZQ0QNEi/AGqNGZu65RtB9fI1VD59p0TMBfycqiUR4VUyVuoFUq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+FuqvACthbCyMtXg/tGREJ+AHIqSi3Y/db19EuVKBQEVSrlmdfhclJ4TW4n5ZPkTrHAPF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N8qGbo4fVvRS068rPqeOdH5bZU7Yyeihoga+2s6p0ljwou02Pk54NOCeGUCml1lDGrKqm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gOam4UkiFLalVTmxrpVV8k4dV74CUJo3oip5jCApN1RQMHDZffgzg4IqERrnA4u+Rq+RHk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6vi/Cus6NmijpMmFGx+6l0k9+LRRtPutxwxq4KG0HFnTDbdVL94qGiBwq6ieHKLXIsdcel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HsqogmEMhldFKBmsIp3JMW7ZZW/U6ug4lUdY7ppXfFp6hQuyDWhb1VQIueYCytozi02b/A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7F63mke+slE4H5YGka6cYcKisq8EEITzCOgucaIgeHyVHFVcePl0Z9r4eQUAQOJm1Dit2o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LKSdTwij05I4SoNkcYK+HyUczoqt23Erwg5Q22hhUuUSoGEuv0Uut04UNBJ7Kdq4M7c14C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o+i8S8auCo2jVOy3Hf0ix4hwxlrTGDjoHyuPNDy3dqOAwIHhb6GCEDhJ8IVLre4saAOADq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3uoWXoswVNRbN1m2rXNIU47tVWqhTxhpphlxKhQVmayVL/EcIFXqXGTwpszqoYI4Ecl/m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tl8Nl8GhDAfI48gEMD6SfbTtEcMvNZR43eixgBx58ntB9fRBw2O6HAxz4EQdFUEMyK2gPP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ADhhPJQ0KXXxybD/yXfRTVH7RdQ23DHS6hqLsGN0H5HHlQq6K+QHkDqejSmA2jn5cqLjb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aMSeOx/WnojeG5A6wG3KqgZpZVXQKidmTYTDg4cLe+2FFXgwt+gUNFFTDM8wFDN1n+9O7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QWgmOmJ7Yn5IHkAqoz6dn6owisgufRgh1PkZ5jEcef419OKIXtprhKGWkKWDAlbNPjopc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phVf48CZxrdS6ygYVubBfmGnReKnTSRhTEjBjmVbHEBU4EpxxP/IA4HU1vZHB5+nlb6LFe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/ALKHAg9+ExvdAeSoh5B7e3ohQ4b299FsYAlbyGbmj0Tsqaei+ie1OCDwmuQjR0wrhDLqq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0KXY5W1f/AKWZxkle41ZlOqB4eYVDkcuo7cOOeDjifkiPLn0I4HT+YqIynKvHaDZDcd/5L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/SZ9l+kz7L9Nv2Xgb9l4W/ZWCtj9OE558n3HktoO/p/uNMCq31DRhsyvcL6p55JrgvdOUF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8cXt1UVV00lmwP8A3Lvgw9sRo66RF1HPDxEe6/MYD7Kjsvut2HeyqNVbKWjKeyhxUNcJQ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ScDgcR7YORHXyA90z24Mc8R7cJo8ofIz1HlosrjGhxuF4hqdw2H6Y9VvfZd0MJN01psEDg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GFcKYdAo5KBUqXcGX5vovyxoIUvMLK3d2ehrumg42OigK8BwvvKCqFVgq5avEHLeZHst1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vCVJU7QgKNkPqpcZKGIQ0H5VGqvoJ1twKA6eR2ftwJzX6LNM4t9uC0ejMdxu/AvjSSqBWV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2VKok2waWiqBcu2JciiiHWKytUY0x7YQzTbBp0++O8V+VuqXGTjGG0Gu2NFTGGXU6aOVWh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wlzj9VTAf8hDoOMqTfCvkdn7cCrlQ4t9uD7ejHt5m+FFXRyV24jhVKy3UJzVBQ6oTg1FFO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M3JSMZKp4eA7toKCPNU3dEYDBw6jQNFlRboVcIaa8O+N1Og/Kfb004HA4hqgIDmfJM4H+S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4Lj6M8dvJdDpvxRqvhutV1L/7TT3wgVKacZQVUabpUN8OHbCidN05qIwrYLtwSOqIxorq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tgDhDfI0V1fTVVKo4et39KthfyIwOg4yWzHJS7MP8UQP208kzC2ulwgHtIOGz9PKcJsVdX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wthZWVlZeFeErwrwLwrwrw42wsraPGvG5VLiuf3XhVl0VardbCkopqLihAsnK6zAqgrqqn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orKOECgevEKCCOqtsK4QwguP9cYlVbXqESzeCA4dHFeL7qrWlVYVcj6Kjx8ud/LDA6Di9y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OFTxo5nfdUeFVQ2jUWnDwmVvH6YbPgj0faDTcrxFeIrxFeIrxFeJXV1dXXJcvsquK5KzVY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YKwVmqzVYLl9ly+y//SurqpUxSyiMKALwhUoq4VqohFNWbqq2KfhGO9hRCDRM9ke6Duqem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uOO09tMmygKqnyR4VwrLwlVB00VHlciqt+ysVzV1fC6v5C6vjf0yw+6q4IkunjU8x2R0HE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U4TdVujE/XCMxjAE2VHBE9VTBnvwRqPoOz2nWnmbq6qVdXwvpLRw3DoUR0KjTRUQa7xFPK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noUR1QzGoUdVzXiVHArw8AtR0jQdLDozPtgJRUB275Y8KysuaocLHVdVVvkGjW4eI+ju0H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Jn3WZqGW47KXXOObNCrbrhHLFnBbqPoJPMV8vZWVuDPFejjRVwgUVU0hFvZEd1sytkQnh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31VCpqCnrw4Thge2OZ/20ZR4fIDEaM3I+Rst1V10cVcFVHkL+kW109FCdoOLfZF3XyZ90Q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kpPhCzNC5hqg2RCLsWcFuo+gv4FlbjXVyvErlXVyrleIrxFXOgcMHrjXCiz8kHGiJaE3MU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R/FbNVxnAnatzKgjR31TzGoYjEHB47YZn3wygUwhp8mNMFQfJyNd8KhUVDhUK/rdvQhgdB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SFuZdp7UUPaWnuPJH3wA5YNQthVqBR6tVDJUOTOC30d2u2rnoo3yk6wcdme+gZrIiYhZGW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1PJAHB2WxUnRK3v61zpI4l8Pdcpw7qq3fJHVRb1SocyV+W6OxVWz7Kvl7YX0WVQqFXVlUf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MYDZbrpHR1U3OAI6eSPvhmbcclBEIdkMwqECCY6Lqm5gITumDU3gBD0etll7rmrH7r933V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M0g+WsrKytoK5VwOkYQt0E+yh3ias37VWoIVOq7lOmqnAph5qdlc6TxhqjXRVusouUW4Ut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GrQV4I9lR7gt14VgfqvAVVp8tbVX5LvjZV4d9ARELwoOIEAok+UPvhAOHbmqPH1VXtQawf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oOizC3QoFN4AkoeiXxcE5BNLHQvH/SEwRgw+QurlXV1dXV1dXV9IW8p0eJUkr+KnaOlbo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cwm9QpamnmnIoSq1BXbGuJ4U6QdJ1Qu6kBBxMIkrtqsuXFHArwqtC8DV4V+5Ue5U2n9Kjw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4F+mV+m5eB32XhP2Vj8rX8nXGoUNRqfKu90ZsqABZmkfVVc1RtqN6q8AcluloTi2CqrkjC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UqlU7um+2iIDvooeIHD7Krirn7rn91cq5XiK8RXiK8TlcrxFXKuVcr9ysVZdFAOF1c6KK+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VvXTSjCIPTTXQcI4B0lvChq7qqpyUkwoHh4M+n2C8I+y8I+y8I+y8DfsvA37LwN+y/Tb9l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N+y8DfsvA37LwN+y8DfsvC37Lwj7Lwj7etU83GpqENDfZUqqjyRoSZuv3KWEKgBHdZjdTt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+6giqvIjkqNVLC6ztBTS7gj0MisrdarqpwGDmi6/Tf9l4HfZNTwa48ly00wjz2zKKJN0CU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BHQDooVAWblgYUG3C6/NHbylfNToEaKUVFXjy/NM9VZftCy7Iil3QhmJlTEDsUMgDfqon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kYUFsH3WUW91mawNIPLgkaaeeOnL0RD6Lxr9UL9UL9Rv3TpcOFPnwehQUNFUfiEZk5p82D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HdBoRkwgFJsqSB/yejCTgMITUY1WVlQU4kh4qaN6rNtW+HotxxaOya2oHZTV3RuVVbtCOk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f6TczPhN6oO2Ly89lJZDjzJXhNOYV3ow4RwZ6+hnTPUeiDhlMUAVVTquq+VGnoOq6nqUBO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09an5lorqp0Sge/ADUffiAboHVbu0kJzWN2bD7qd73BUeMcyeSDQS32qsvicrAJrWHK7nV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v2ctaOpU5p7raO6cECDKpsyv0v7VGBWCq30Nh9EHDIJQVdR1jXWq6cPdCl+8e63a4DCXFV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gqit8m083bBvALjzR4mUuWVi3GfVZKrcgKvw2ouG22VepX/uWT2C/9x/47JE59q5x6rwvK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07Z/Da0HjBD0L29LqVdboJVSt5olPHfGlPfWNA1Uuq8PkgC1kLeP2VLYSo2e85S8zxxwhi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FPla2j21hfTi5G5YQsB2UDaP+gVfjFRD5UZHT/kj+XQd1+z7oTtE53xpjsodtgT/KV+TtC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x7+huHkrq6uueHNWP218lyw5YU56Lrl91VyqSqNJ91WAF/JTyW0GNuGOBHEbGECpVftojy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PRW+VbYX130vdwI6DjNdeDKkMev0590x3wDItRZvgmbWRa7KGm+8FvfjGDtmW/wDjBPaSi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2xQ8GOAPfzx1PHfjDA8awXh/peD+l+l/Srs1VgVAF4V4VCst3ZhWYFXaR7BbznO91lF1HR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DCnRJUWxrw9666N6eaoVXV9PS7fJ+6FvOCpK8MldMKqio3G+ojvwD5CGAuPZfmj8ST2sv0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v0tgP+p8r9X8I3/tVfxbf+3ZofF2+2dHZHJOXlOuAu+J0jzztR7676hiBgOA7CisrKyrCu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ecdtEwJTgm8YHko0DDKcJ8lTywxGH04Eeg2+TLa4KiVdW0Xwsu3FPkNxxb7KDtXfdeI/fi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7U08HnhXCcTgOAR1GO7hdVwjUUdTD30eGOBRZrqORUepjD6cGeLXy9/lCrlzVOIz3QPJ3o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rtTYXLDwrwqx0XXi4A4DTo64c1WVMFc9BRCCurq63RgD30VM65cqYGEdHdQaKt8d4SoFvR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DlPo1vkqnkK4VTY9GHBb52euu+HJWVlZW/pclyX/7VFTQMW8OgW9jDTCriU7gtVeKcRpor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Ae3CDhx6/MdlZRqpwAFIsfRXD0bOP26nceugVqhVVV8TOAwlyhgXiVMysq4csDwXeyGuqp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FVUVfOjBvCynhU+Tq+VorKpwtjXjFvozuC4edf7aneQpjdWleFWOF1z+yIgrK7ZVH7gVAB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xW62Pov1I+irtV+qFTaNXjb914m/dfqMH1U5mfdRrdK+vGPAi5VOFVVOnt2U1jyo0DDZ8O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VuqYdj6IeC4ecuEWMt11OXhK8JVuHfV4ir4clZWVl4VYrnjyXJclyxuFy10qU6XCE730S7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1LSSihmFUcojVX0TZ+/8AyHprpfSPSD5nxSVutW848A67BWCsFZc1zVyrq4XJW/teErkFc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gKsVXjWwph4l4iqlUwdhRd8KKvGB6KoKLRE4keerxAe//ACDpxC4W0Dz4wrdTqd5bmvy2/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UfIW4Nl4QvCF4VzV3LxFeP8ApeNeIK7VyXL7qysrKysrq7VLmtcFugL8uGFb1eIfbg/5I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j0Q1Q9Gn5UtwCSeIZUehDg7hVXFRMjuvCFVqrIW64Hj5Wne47/f0yuFoPZV3mKikcN3kao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7CvoEELJtLdVT55qqaLKiqTxSCu6yu9BaPIUd91+Y37LxKjxwN5wC/LEqrqdODReFVB0u9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IdFLq+J4PJeJdfQSdGR/h9P3vLU9W6qum2ocCt1DvQBgdZ4e6SPqvGVyKs1eALwf2rx7Kv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glsyOqs9Xd9lu/wC1RwnuvDK8JVWu+2HPC/op4UMqVJV4VYPtiMDgY9MAwg2K/wAeWGR/h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lFlNJXiGFsLjGmudMFAO9A8SnWfP1sEQLaGEdVvhUCOzIHY8wpVCQvH91VrSq7OFQ0OHJe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6u4Lxn7Lx/wBLxNX7D9V4f7XgKq12F1cefk2UNo1Uwv8ARDgwrH0n2xhyg25HD4e09Np8n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vjTGxTJ9ArgPRSBz0k9EOsJ5+iPfAHLD8KkA9FDwtm7C3Dur4eFv2XgavCrO+6u5eNy/U/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8TF+z7qzT9V4P7XgXgcvAV4XLwleF32Xgcv0yvAQuf0CpP1UiF4Xaq3VcaKdROElTAXQK8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TmiMIUOWVy7r4e0VPS49Pr53noDV14RbYdVVxOFtGzHb0IaT6K8dlIu1fEYLrZv6oBZeyB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yGpzX+NvNR/E8K6r5K+F1dXVyq8KNnU9VJ0d0dNXKmMqRg30IaXHDZ9iqKcIKyuuu6+HtP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PfzNbKmF1VTTAKuNBr+uv6efbiNJ9Bc7poK2jCiyaJh6JqjsnYbRy2zft6XvFRZvTGirhA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KrqfQhp98HM76e6h113Xw9p6Vu8GnyFfRvUCpXGJ1RwT58HQNB8+Jw7nQUR1onBbRvRewW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PEUE8d9Y9BlxX5YhSbqi64UXfyA131U8oNLRh76u6g3X+XJfD2t/SafKNOEUNT/QKnEaD5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I3RocmnupBoQnN6pxaJ91vbNZjzsYQ/xqg0ftQXvoqqegjAnKYURB7qt+ior1XZQ3zlPLD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0Qce6qp58ivh7S/pEket1PnLK2Ea6BOJvPoY0Hz+8DKuVTS9p64S0kFVMq4Q2Tm25ynZ6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2PzJjsd70MYEKLqSfoqKq7cSqpoCrwq+dCA6DgkKRfkVk2l/Rx8mUOjtjZXwpVW01Ut0v9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gNLHt50W81h+irsR9CvC9qptI9wt3aMd9V4VVuuwVsLq6v55yphVV4c6xwKCVVmuvAI58d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bR3UFUusm0v6NvzPqE+hUVVRRhz0BbwH3wGN1tI9AGI0H0BvuhpPaurdcQvH96rf2Ozd/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X0hyrhONeHTgUOm+u2i/lHJi2nvojCHW0SPFh3WTafJtVTXfyFeB4ZVtdsOavo3VW+HdBA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Ck6j6A3RGEJzeh129JdCrx4KppngUVFXXfiU4TkxO99AIxg+HRmb4sO6ybT0TM+/pE+gRw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ym+AxeBeFEebrokDEDSY9AGDtO09+HfCythdX8+eFTXRV0AeieFWH3XiYEcxkpid78CD4V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7w7rJtPQ/p5W3rdFXGmmmObZkFS4BbxMq0YudEefgKcJ1EefbgO+NMHx5W6vjbRfyR8sBr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FkldtP0WzT/fTOj/FSMczPF/vDusm0+Zq666Kab4200UXHQqjYw3brv6SD58HBuE4QxuYp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1fTZWVlZVVKqvlp6ab+cqoIlREaWpnutpwKNK8KqKKW45meL/eHdZNpb0GXRPYegVVPU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brlBbDuvX0l3oOzwGBds2Naeqc7qfSvDXC/HHC78SvnGoe6d7awVzVlHNUVL9MczPH/td8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fkU+TLY10dtV1X0gKno4PNNwGAb1+RRxa8euujZVKa2d2o8OWqLO6Y5m+NQaFVWV3hUj5r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eRor+XHAKPn8sVRc7CUSiT8izqqFTgU8puLe0nDZO6GEcDwpF1l2l+uMto9QaFQVB8Kkf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XzYGHZQ3zJ0Vwl2B9ArhLl2+Re3HoFY+U5fVSyFXQcNqzpVbJ/wBONl2lR1Ui2Eij1lcIK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5XpxhjfXXGvBng0UN8yFJuVGiSU5r/wByM3CPnwFHRSoHh+SqGCqxjTCisrEq3kK66reW6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whbTZfxM4zhPC6t6KWnDo/qi14gqCpHhUj1WnoNMKYVV1ThU01woFONQqcai6re3WqG280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LhE3VENoP3X9ABPJQPuVkZ9/kcaLwrzpurquEY2VfM+6nmKrZ7dvhddSPA6oxhZVHClpUG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WTaXwzNsqX9UnRbC/otdEKxKoPvhVUHB7K+vtqlUHnBVRgZRODMDs3Wci0/MtAq8Wyph38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pg/YG4q1HZO8TbKOYVV3w7qvCosu0++EOvyKybT74ZmL/AC+Tqca6oVXG0+QspnCTTH3wt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mDMJQ249j84UwtqoFRVUcK3H9kHNu1N/EbKxug9viXfDMMINQrx78ODVqlhlZXhQ6reRwl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w6qyurqiqrBdMLcKmu2NMThmJ1T5+JQQwGF0dm/wuTmHl6Nf1yp4dNdRoyNIVeBdX4fbVK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5R+1Zm3Uc1BUcaWldHLK8SF12fXCWrK+/yl3wkmq54UVeDUSqIDGQpGusH3VMKHROA9CGF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gR+9tQm7cex+QaKuvt6fVdvJVHBIUFfB2v/a5ZXLuo2n3TSONVSFl2te66tKzMqz/AFhmZ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187fyPTgV1U8nvkBdVaFfCiqqKui6ooKqqYU0ZVW2uDog2XbE0VcIGFvPN6Y0XbSHDknbM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Fh5cSPIxWFRTKt6VbytZGu+uqoeFUcWI43dd8AHvcY64Q5U3m9FTj1W6fouh6FZ9kKc2qQ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WVPQK8CvEqeFQ400dF4sPCFSNFsL43VcKzh3wrhIVdF6KBdXxg0PVRzVlfCqnVVU0H0Dth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EDKcTg6gObrywjmDITNuz2dxK8c6L6uvq9MalSCcbcOnHrqnRfjUK32qlsa+Sh1Qi7Ybu0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gq+JZXeFSPMU9Epqsu63RGNca49VZA4WUTAWWpW63VdTjEKqkBVVAqXUSrKmimiuiMTHoN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AGvPU9hG6VThBN6ceVGF+BXznPXXT4q9MeypwLK+ivCp6TGiqnZrfGjv5L8yj+TlDrqHX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pRWW8YUaK0UDGScbabLevhAVBVbzwFTCcbVXNdlbROFleFGMjCB5IegGBNdFUa28iE3jnX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Y0CtK8KpxbqVVUAGmh0VAW6VvZY7KjQVWnAtrprl3oVFDqFSxVEHTfKVvD68fJtKj/Si46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6RXiXW8cbad1QQqcLoFUrdBW9RUw6K+FlKoqYVNVQYVwnkrqRjUqnAKqqa/p6AdFcD30V4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F5widFlXC2FdNlbCi3hB4seW3BxbcPdct6+PT0vqF3W6q0OiGn6FWA9lVZmjd48GyzNKh9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TGVXRbiXVDwKEhVMlVuqhUK3ZlQ5Uw74WW9hUKGqaAKoojkAY3qVV04Ty0WwuhUTj3RPLA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VaVBCouf1QkX9Ad76qXGFFXis90zju4ll01ya6KmFF/IX1V1VVOB1XhGE88O3FrhZVVF3V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Xg9tcPqFRbtQq00f4lbsOBROxP/aVvNLfIUK8SqAqtKuvF69PNVVMBhIVcBGNVRSp1meFm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W4LfInjxrIFuOz3TPfju9/O08kCNc+gD0yHVVQsothGEsMFS+JUESFnaMp7eVo4q65a//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gICAgICAgIDAQEAAAAAAREhEDFBUWFxIIEwkaGxQMFQ0eHx8P/aAAgBAQABPyH4TluBD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oZKbF4RbT+LYTJETlNrQyVjVCHsSnpoTn82ggxfCCRkJUgxzu1Ma15Hnh8VseWLXwX4GLW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sWsv5vXwsXw5LysPXwvLFnnPOX8nl6F+PUWSP54/+coWn/wAhjvbnhCJWhUMTv9aNaYW44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dr4SeD/KXDoK6TfNA9dRlCbjnijml0guIexNibWiZe9IdJIcIfihYtT7+VKWxu8MJiJlC+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RZySeBSgk0hFicNf7EOt3Fch1EioNQeD8CZsbaQMUiUPeY97Y6Qh5xb1hpkIlEjGxMQvhN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0NRJvEuaxDOER8JwknEieZQOpbNjTFLv8umFjE/B7Kwx5LFFJJpaGV8DtCkmoNItfDkeWL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iy/iLLFlnHyevgYs8/BYevheWL8J5fwWOPyNfgLR/OH/zaOADmnDaZoVsRsrf6kNwm3pHo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yY/jYwsydZ/5OlLOLOT7G0XboOjfKLHeyXZY9DYxuBXd/YJ5+hYcBpLKSaG8UxOE0kuyYN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nM3IxCvvoRWcEIGdCO+ORho2hvUHJ9EOLJHqiq0iW6EqHsBXoQkG1wsKm5Ymogb4xK8Dok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IKfJ0wn8NMRKGaHGE/gqFXdjO6YmnJa+Ekk4ROESSOfFKRUUxfi0NwxQttL48jUoSMWpQ4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exGnfWGihN55+DF8OfwM0yxZZtnX4GLLOMvL+Bi+TFh4yjsLVj+C/CfwX+C0+EtGkWn/N0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meooSSWkXq5PQrXEg7949/OUJL+mL4Uf+QxPG2IbPkZMj2L1REySEsRsH6Gm0PYuRoNd0f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ytuLQ8MksxkdJQ9oULLw2TifjAbidJtkt/oMabJ6cD3ohq7VEL2A7Kn+ozdGwIVND3WkPQ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PIhUwNCiDvMj3skQ1pGboiuHo2FWiCDaUxe0SLawyuxOXij3OCxTOyhLKwhiZB6XQWoz+/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NyNDembkVLdiCn+Fux7F+2BGlW34qBPFMoBO+F0Y1jkeX8XPx4yxZYvhtnT4GLLFli1nbL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5eWLD+D/KX49DXKFp/wA3Pr0vZGp737GtpD/JPpDaRt6QznNeuHUvN9j+SyFrMUO0P/IQl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UCChoKS1Q5sh7FBG8nqtnl2QqadBT3LDGL5WEhwmlI6Q4bGxjyxeRF8J+CYrrk9Q20jm6N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yzgMicjQotyxtYxlFolqhZGtvej9BWQjD1CEM/uG1keaEbbItjyhcLEmVMjzhLL+SJ1Mn1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GHYiROJE+cSTngY39HeSnmSSSSRMkTnCJa5E26LYgJKwknL0aBiVfloEO1TwxWP7Pi/i5+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F8FvL18DFliyxaysn8HvLFlby8vE38XvL/Fz+N6Ofwc/82nUgbP8A7iRjJuy/QhepUTLW1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msmvhPbC/xHluEvQyia6bFgTfDCIRy22KoE5F+IUeRZ7CSUS1zjs2PErbQ3waJYTmSyDRY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v5crA4YpERc4HNQkYppEy8IiDcIPyJKNKK6J2DY1BpRCaEaCJQXGxK8vjpgheBWIrEsM0/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r48idiUkCGsUWmmtE3tQKSvRGKZvCZJvEkkrF1hSvYuUc+KxOLE8N0KjSDQ80I0y0ON3kc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weGafh4AbfldMplmbUq1h4af2/B5YtZYvwc5evgYvgWWLX4jyxZX4jzscfk5/Jzyv+bkv6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2PCusextJNvSEh908Fi9tUvLH86nwLLy/I7Sf+Shrd2xyZEjogTRsHJFi0tWL7N1wQ3tFN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KHyuk9irjv3Q3hxHnDH8DgUcsRJ2+ElknaEXC7JHSYars84SfohkaDrlIJJJNjkYgkSsWn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HJy8EtDaanxigRPmJhB0icipEY84hx04J1Lci8kwSvKJgkmBZmCcoaXIx4EoEjYugb0EyZ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mUWIEjFesTlMknCTLNqZzYwdEyuIJTQs4+DHYZIepVr8YxGx4Z0PUyKamy/CYtZYvwc5fw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v5mLDF8r+b+BptU4/wAczfK/5vf/AJOcUfJ9hjOVa/QkkaFQ2IZ37z7/AAWV4GoV5yqaG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OTFx32OVHkRpTpl228hMEl4RVr8GgZdkRjwx6JWtPsc92xLBVfLgZ4l1jCVE5T9SIo7L/A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SGkCJIsTYl5RsmXLCGVwW9i24FnSGW8aOEC3Q00OFCGLGAJRg4ZiB6FMpoJRyjXRrTRJUi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xobRZ0IejrMc9LFPBG3jmBoTcEicFTsmR6+JkiY1hqWQ+xSUxgMfY0ciIGyfwixhs3lMUP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xJ1uB/mC7FD0R8NCbPDRNC2Fr8qGJXQeBMxF5E0ktKzz8GIUng6yvwc/MxbyxZfwMcfJ5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T+BYf+WWp/wAxPtb17Hfu37O/ePZCCG0k29IV8ir1xfP9j+FCw/OX/kiRJakStJiJFSw4U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xfIjkZu3huBjEPCGvLwxGnaaxB5GTg+xOxlYr4bghXKBwIp0KWh8BWNwhPExQ1iyIUEm8C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jRnBbl3k5IK85IGhqNS38EQDqLyNTvY9QT0SpRANIxqRPYz7LL0RKYLKG5JXQtrQx7uhBC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YSnsokfQpmjw2TYhPRIsp9/BS9Hsa/Q5XwSmjpIYt0FySTWKRM0fZNULvCdaZDWhfv4pi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VohamxcJg1L+Q4/O0mJmmAfRPsQy6Yzj8At/g5/AXwWX8Gxx8mL5afxMWS/AvAPL/ACFmj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rniL3jj/APYMd7XdukJJEiloZtTAVpH4SFj4M3q/86GXb3h1sgRLm/TDw3IxcpUQbJpPT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VJHazc0yRnH8kOiWnJBMsS5cwOAonWTAJXCOexrdMVpDb0KEe3bIHGyzOD9wjJG8bd8FCb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h2wyJEKbo56WKgasfJYinNCBUwiEWOZGy/Uccou8kpojqSiWmTYhE8kQaNkwJ4aFI2mLZv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gUYWxrsg/URpTI2uyDpjlIE12NwNGMLBK5Kq1+hoSvjOHmJygLGspD2UhVbF42np4e1/hN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S/ZOmy/iXw5HSbHsiMP4L4Fv5n8Va+TF/gTFrNaw/m/kP8zZ/y7X/APaBKnfPlk61vSeSP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hvkH0iYtnQn8P4lsSEfa+D+t/mzyjjbZONyJNEq0SDSkuy2vIl7nyM0HjQbHh4M0NLwpw4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wQ+TZRBo5uysB2kUebtmyRronT4uCTLFIpJthpOqEpTNDdi2KdCXIvhyOYxTLhkY4TlncQ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ViYDejeZaKaoi5Li+CmcSEJIsYhYkdjVlsoboc6ZNFdDjsSHpiFhOCbvCJgmhE9EzhvEL7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bZoSpi3mWtPCJPgdE66EIkTiRPGtEJYs4bFqmGJA2/wASBxtoZSJK7FVl6+RyP5v8Bb+C3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yxfLb5vLFktZ5+TzsNQvD/Do/5yW/D8ni1/tjx/8ASD1hntDwhGtEL8a2fB6/A/8ALbhmL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BT0WKEmTtn9ecPCCpwMVIky5hhj38WMgbY5pB/dWQAu0xwECmTlERg2foUHghOx2CThMI8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qIGLQVaxa0gbIVGxj3g3bw4QkG4bxCE4Y32wlbIrgejgl/OJYxUNaZDE2nawpojyQ7EWtE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UbwnGFmCFOinJKci5kJ5oTtMW5PKCm4oI8hJr0LosSSThPMIg0JcRChIvp/4bIHaaMpUh2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MWvgbSS0I4xz8Ocs2+HTL3liw/iWvk8sWNPg5y8v8eVMc/Ddf8GF/kOXugTpCHwboLWcbE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/AGA8jaRt6Qj2GvivyLZ5+EC+R7/y2pUMSKObQjQg4BXRcNpHmJjkTyLM5vrCN8PY8Gxjz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zSlsctHI1jcsdD3kg0ZwECV3EhnhGzIbZHuGC2n2UO1kpj8FHA1KHCLQa+EQJJ/eEImaRM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C+TxbWYxMN+CnBMbJFGhGdreJUC94mhDx/AYh4akfQpyRqBDFGLwxmFpkTognCxJJOOMVU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Onr/ERtUysBpnfQzn8DFrLLSahqfnzli3nUWsvLFl/CtfJ5YsafM8v4F8lh54/wDBi/yLf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2w8vC3/+45Gfkh+hSSVEtfkWVfT+EHu/zlTMWSaz4Q/TXQfSSWUVIWIS3mdMaGgnuMcjP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0hZofaZZuhacNryRSSIRRLs+C1RQ6y2IU5baN/pG+NEzl2NyhtBJ5DHJYTvQ6whqNGvJtl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noos4D0tinJYPGw3OhMJxqIcMSxh7+D0J+R/CRlsTIvj7gi2NuGWiUCliOJGo3hEjrJ/Xw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se9CGXlw5aGsp6IjMk4bYiRPLRN4woVihqV/iJfhlIydU4fTH82aZf4HIyW3GGLfw6fI8s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cZWNPmeWLNa/Cs24Sr4fwv+Vd7O8BFYSUIYj/APGWaCQ71Q8iVG+X2zSmlI/zT6XX5UkFl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nUe2LTGqWxTEGrr2gIeGXG8MZsMQlDLoTVE+B625/oLS7csROW2kOmkjheicm0TlSyJJUE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CHuO8QqgRoRQ0aHkQpoQj7ErwkTbFinYzavoS3bIbEpbJG8I7IyQujaKYqKKC2UTmIGLDy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CEBzdDVolpm9kiSfPwKvRAmVQuTYmTY6w3AnOOMRJFnIyvIxpArtYkkkkTJE80NKbKducM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j94e5OXTw/gzTO3wfw5Gk955Hh/EWs84YxayasvLFhiw/meWLGpp+BixqLTPBu9f56/xW0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hOg2km3pEuUfoxdP7V94oX/6oQ/ypC8Cyh5Pj/OSpReEITnMbpO+yCWb0W4OE1suEamg9j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EqoW9cOSCFwmaTO35KsnC4HXUJRrJKBpLYtXZKStA6A3/AANAl7bHAAVzRGSx8QJ4eh3EE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OCR0dYaCeFA1hVt0Tx8S23Yq7shoImhzDt0WCILkX4VlpWXsVkX8mbfDghdDnwexCEvkko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PvCdEicM5Nt1l4ZYWI5yRGGoF2T8ZFiScWtHMMTTcUhH+G1ZrfQbe3kWss1+Fa+HHz5y9Y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li18geWLDFh/M8sWNDT8Kxr8BfCX+Yv8VghUqWkM2OHs6CSRUJUhA2cBekIL4gN//BGvz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z/wABSC5djekmhWDPIh6bEmoEYq5CcnsHIJVs5bIgc5mKeJGuwZzDvwNA3JyP9FssctMeT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DHtL8IammyJW8tmpgoc6VYgSsiXsbFIfsQxMGwaaJ+E6/DkZcalkyVYuBBrRCoEi27JM9C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/FknAzZAufinjmxLzti+FG9lHQhD0rIaxtwVJA1BpE4ko4Y3KzPeUyQKBZzEwR8JJESIk9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gk2btf4aGNtSuigswzXPEWWcZe/m8IeTDFoTSVaGPLFr5E8sWGLDNsvLyxYejTDF+DT4jX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JJHLuN+F0IfqVsci3V4wt/wD0O8fyB+Q/zpD8/CaHT/4CMBMqmtMal3MDltoxkbdbNmiNk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qSHaC8gJsyUpOMPoZOVQ2mJbaKqYm+WON8qJHA1RzK5GqhMd6EoSL5xEYJczJYYhvCRIgW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MQENgVexSP+cJ9i94epHXw5PWJG4+RX8W4Gaiz7J/WWSPc41JInaGkurOdkeglrgtRK0Rj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0L4FZs7RHIj2QRiRMkRJIsuhcJZaP/DRsJ7MrplRca/MZxl7w/ixfAtFNM4ZCNpwxY1Ncv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8nliw9fAvwPRrlf8AKL/1gvhDOsP4DwtDE6H6QhWogZyaDyI53bdv/AWPd8Go/wAtckS3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eoCayxsOiDsgVqJvEohBQYcpcIaBxzREXof2FwehbpRbQrZVZTQ6khHuhlY1RM5GbzJeBo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KKBITTRpYhtwjyIFeaHEC5CGsdmwxwMTwz2L2eRnBONYeobw5yxHJOZJGoWsc4kehZeND+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3RNLZa4NrJuBQ9YNPGicFZOGzWMRFX9CFnUjEkiEkkiY4Yzambxi3UVyw/wDCaSWf6UL4S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JmBxhi18C0PDOMM5y8H8WaBpiKt8Dy8n+IfwX5rOeUVB/Bf8AGpYcaG+4vkToSUi2wZfhc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r2evhhc/3x/4Kw3n4e6L/AB06J6GzE+EiKz6MUHkmNTgrb+UmFP6qNcOY7RjZp9oUmfoIL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JoOkJNp2cXZIPf9CVGdslkULZATRGxU8cBJYkNCFVJOEN4TMdyI2JwPazVMcMducKhMiJK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LMtZEORWPwI2su3hklR8XPyRwNllIssRxh2IfxnCOcThnJAfkQ1RInEeSJINCZMk4l8Npl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kWEyScWNdi3R1ry/ysWETVjOSBCxexeg9z+RhmnwLWWcZ5y/meSTB4M5ULDFrDNsPL+G/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LKwn/AMjU/wBwYymf/koZLyQ/SIShUS0MXuARoH+CSH+Pg0eb/EjLUbXBODEiv3Y/Kv8AA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ANG4hCJCfC8LIhPWUseRs0F+Rte1+7KEkoE0cBE/DJcniWPshjJKSSxXGXDtj0lv0O5Kd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qRhvE7gaxGIgZJImxxMykeo8qzRK5OcK6OiIhjSgmiG0nRBPdi5BOXI2aGzdFEkpiFHkVu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/OGxD3jT4p21j0M4JPRRCeX8JwxboW/m8LG+Wze8EfJOaZCCYmsJWf0S5E8uZQp6R6GS3T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mTjVuR0FoRhKevyvL0bCaGyibNHPWGuWLWWcZ5y/geXlp8Bi1h0pHVl8WLN/BZ5yvyNsr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kl6J2yss9t5EteNDZii9KVjPJfpDaSbekJ9BTpf40NHuHv/C0jc8+ENkDylsemYFcIQvns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diQbC3EkVCm21tiU3Jrzom/6gzB37RAhQpSQpw2VRX4NUib5DUDidgdSUT0PpMauOBp8aG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jkWXwh1axYhGmx1s8U9D6NBDr1haxuh4TWFh9mg27CphJCREVD2nwJVvQyc42ISJLuSS5H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icaGoTiUWNy2cESa+Dwh4kWxV8lh4M5+CG/gzY9i3jnC+DxxhYn4SThDdESQQUJLghAmiu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FAaZ5XwTxOGksbsNraEmjn8byzYcHA8h00xaKJUpw+mRktZfwPeWLfyZthm7L+C3ico2Th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5yvyFvKNRwvnJP/EWfGXkcj1+Z+RMle0FjPz0/SEkioS1/hLLPPweR0zaT/wkkUteULWzf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sqguekclT67IdK8yYHqis7TS8DMpIkzSWuCCM9IardeOWyzaepY6iebIEUeUh7QdPiA/Y1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oUgoJ/Y2miiDb5QdOWyMQkQOD7CVFy4HdAmnaK4IHZAmcQFZCi7E04JDhMKZGsI2dRLGyx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bNEcULCFIswRWNP7xXQ3Zsi1BritsbIxAvBPYiY0IcoOR1iMMkYxd5Xwn4TZznnPr4rXws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oeEP4rnDiayvGWlye40miX0xCVl7shUnXk0GGMklP4p4J5U7DYD0HYDn8bZsOCTflDNS/A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h4LWXv4LeWLDFvDN+WLPOXlyvA4ysrPP53OUbC0/49ywBPCCUa3pPJH89t5Ea0hze9CdKV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4aS4vg0nx/iRnOioGv5mSNySyAkXkbYL2HIUnlCaIHhGjv7HbBGifLDwh8sCc439lqKPY7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CZW0oSE7bkgWOmbS7CU/YDhsVktaHZ3OSd2oga5ImxLTScNsU2E3ImD2NyEgZew5sxwSL8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XKFKczI+RQSqQnY1j10jMRsxnIkqgc7wtj3h+NEYbQxIaSJ4EkSJNOwoL4GolTJWTRKTtn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P4PiDiMJWR8lrHOVqvjzlus84WXes94fnCwsSSTiCPvKexwxmiUCCpm2DWJJvCZJJJA8lP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inZIxjlujj5RGwmyWejSc3YmklpWGLWdhYfwYtYYt4fwWLPOXnURKs1oYvw8/k5ytnP8Ah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t0kMltm8lnx/J4qr/AGL6xQv/AMFD/wANZ9H+SHxY2JJpC4IOgv6BChKuXAk7E+iec0Lgk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3bSx44sjt3LY3ahsiw1+hJINXwiYb6ITlM/Q0+xtLDtKbSS8kdHJEOkDuhjBkxDJNEjt4c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OSywti7od8irliPxjsfCLqgUcFuyEbaHNa1jVTSJGIcB1PkpZFLFJciRCoHhJIgSh7EOI8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myFPBRAnNOyQQ9JSPLJoAo4Yz2JTljY8Fjb+azr+B5V/g4EPLw/w8EEEsTjgYW3AnbFGk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T0NJTY6vRBSQe2WxciGx/B34XxaFLLEOVfYhSSmaZ2FrDw/lzhizeWc/JussXwbSUsTTUr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/AOQULueyMnsY0xEcA/knOWl7IRPe28i2HA2X/Epf0fF5+3+MxM6H0LVt6DXFy2LSlHQq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ui8IbGMa+XGSaINygdbYS3fsMaGdKM5SyOFeBQ6Ui3ZIySkVyNCRUSezmBFx+ShNzikSPA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zSgbgm5HNeJ9K2xKbktLQ2AkhD8hMkVJ7Y5IqjY7FscjYWGGzgaqjeRtSWJHI8I16wm7FT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2qLU0TLIInaOgppiSKmQOzW0Jm2SmL2dChuxb/Bx8Fnj8CoknvE/DYQ3+HgWscifJz8YHo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K38ZJJJw7R4BGFMp4LWGN2NRNYNckX4N5aGUKw7NivpjNhYfxWGc4eHGGL8LjlizyNLbD/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+W9tIY3Wtj7ZfNMK2f+2FLzH5D/xNpiwPPwo/P+NYSUkCwuX6F8BzmhFC9AuRjcHOgmTlg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RK0rbHxXBKcJkSxFk5TFhblaUi8bMlpOsLTwM4knfY22xNSOjdF8tFsWOhPsS6zZZ0b/XL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DeBLsqG7Yj+xwST+yYw9lIwayTLPBUQm3iKwyGM16GGxPxFS2SiJKt4aQskFos3I45jQ36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tCxPjE4lQSSvwvDwvj5xJtieZxz8JG8JiPLfzsLCN5Y9tQyMp4TJESejnKJ4FGgnoa8HsO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havVPF39AMSr5MWHljzfwfzFrDFnnLzsOUT/gNIv+M1fYRS5Wyszv8IQvUpDiQtD9vyTno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3n/KA3+KkVW+iUMEzk0JiWglERL/wMYNwX2YolKfRyK9jqy3wOqJAxEnEHImarcOU+G+JK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fI12+RLUNiZLJogUkIrkUGiT8k2iGRKtkRJicFEJgjeORkJmj+xNyNWC7DJNh0aMdPwJHs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cbTRaROORuz9hv6CV62JtQl5I6RzhO8KT1AiJMti8hODeNvWGTFXR1MqTTsJ5IP0b0xN84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Hw4OSYGMQ884/v4cC/D/A2I0SLM4WJF8JxtEC6BkqeEkieJJExox1ToYHPjY4lRZK0NDT7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3Lplekz18GLDGcDwr5M4w/g0/C/kfwnCan6wxYf8AyIriQ5mhp+xfAh79djySDRa4aRj0o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YkP8ABqev8KHkNxI61ruRuG4uOEInbpRtjlDgkDIJkYJpwch4RUZZ4JGaWhWNJY7DkrCbF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bc64OWKCqLmGKuYHNIDQPuiaKpIjLkCRyINh1GVIrnNI1okkEFpNFEoHYv1FDZTSJsbk5G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whMmyZpiRjsRSbOCPRDeF5PTPYnAjxsbzspRJDg0acorhiX7FzlehvonsKd4aBJokVNIgN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EzKY0LtDeiQlpDoT83sTGLf4GLC38Vl7EciF8+TXy0TGsJ9kVOn8GxPCZJI3BwK7dCWg9B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v87Sex3euhLcLHkTSS0rKwxi1+FYtYYsamn4X8jF8WL/AJMHp/8AyxHM8kD9vs7N2yg/+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CugkNjr/HRK+18PsA9/4ErfomUQltiDIXpNcBJe3idkMI4oOn6EPoGU8EQIc0IYotvnCBw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R7d8J8ilUOU+C6VNWppj4TciiEooSdsQJ0p229nMUjWdcGm64Q3AuKZoMn1mhuC+WJODSB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zwCVJkw1opzTuCr2NHLwMTG04Np6KhCfgkIQZ0FvMIkuqKKhMkYYN0TCZJPv4bSEqNkLfI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B+ogSnyUEZJE+x27dkk9idQxYS6Gz4EyZ5JIIbaGzaG0ymOpuyuwnKXRKijeXsnCoZ6+W8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Bd4bJoWZxIwhbxJOJwnHONwoXxgZJLJjEycJJJKJtuETPGJIJNiZx8ZJ/CzeyyWaGKvsQh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aY3QtfJi1hixoa/J5edRawxfg0OBasbuMaf8AFkMfo6Q/2Jc/RLaV/Y2km2kS/wD2opLpC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SNC/x03+DQ/yO7/wWtdGggVoQiFIl0KlyVS0RJa13kSdcyNQawfQmbLgptpcipKRBGojuU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Cym4iILOghMQGmCTiFRATDFLMirYSdHI1QUkiyoX4iDmrQibE14hz60hhN0miQfQrTUrZq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hITsZsJyWbdj2LOx1J5NDUGynsLZIaljUuOhITa4N7wvHxs4wjgVEORZVEeGTisC7cj0Mm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d8CaHhyS5IHom7NYJjkTh3sbEJfJD7K1GljpFeywsIRPGdC7/ABlrKxImTZPY2J2awtYXx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KpjoKxoGfziSRoh++iSR/gHaNR8EYeGIL8vD4Ucu2NGh2hL/ENDNM9HyZph6FjQ1+TyxY1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WNBazx8hf8M7hVfYvhAxFyVfYhJwdrPZYvvKdvYrr/r/yEq+n8FQ0v8fn9i2hjyPvfs1US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pJOAOiQ3dssPJLkbllCTprEkQ73YfVtDkEJjpSRJbk1m41DiJJgbjmI7NUPCgUytjZ7wj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wz+iJL5NQ6NinY8C42dFaKhOBL+zVBRLhDwXgSH0RjyEC60HiLHWY6xPWONC6JgSwTcjY2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jUo2rQ06s5jaHDsoV2hI3aK7NumR5k9rCd7JskWyRN8usMSHySfQjbVniOwS2eSYiUN/Bv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b/EwvnJJJInlZ9CmJoTCsQY15JWLBz0LGEJ4Up04I2bFSux0jaeH+J7+UNqmdQm5Q+maY1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L0a/J5YsaGmGLKysPQtZRt+K/4XuTSJH9EmeSkSN6kJbqQ3h1sU7Qh3ALY/8AIWQ4+DfnK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0U2JhrjHJDoBRbE6CvKdm90mkyWmh6GMTW6GxRKqHd+uhw98Tuf30OlpLwChyJn0OVouWQ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2kiMhHgvJCeCMwjpPY4rKboJJhMtiWkb4xsfIkhWXAdSCk3IcxNFEkhtCTYQ26G6E8DYl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wLqs5ORpNkyUwYoWTozgJkRhnIkh4jCIEhEOyRuUN2J/Bsk4GLPPxkQyCmNYPYgnBO48kN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Ny/GJwrvEsk9igbXslOhINOGQnJ4DyQ7UKCJB/JjNMr47JodiwvmxYnEnPxVCA+1MaafAe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hCZOPTIUQCaExaTj8HJz+Bozk/Ayob8DF/ELy9fC8vLFk0ysP4LK1lf8AFrk6VQvWg9OnS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7CL5LZq+wh0+x/wCSkP4tPp+eihP2QLZ7Y0bn0FoZT0WNy27JbdIRt0i4lD2IJD2IEkbe6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G/DYoezsWGynRpVCwSTEijlT9DNVBKBSEyvJPCvbggAQUqFKHLwhfOxHuBtp06LU9niGhn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xPSxp9B84xWiECVYdiRUSuaE7I1codIrBWMRC840pO9iMOWE7s8CCW7KVIl0hrsaRGYOh6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xwX8WKmSL48Y4x6WOMcih7IckS3JaJaXJImucQXmb8EzhuvBywnQtjuCPOINasaldbIOJ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DWJ9ZVfJ/GcTmRORE4kkQs6JLrjQKodCjc4ROE8oZyxGkkXU/8I0exbiV0xyrzalOV8X8j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YsaGnyWVh/AjV/wATIR4CBtj0TUdBE2x6Fvfoe29L+xT3ga/Vb7H/AJKSrwPb+D/4SixKa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NyOCaR0xYZRA0LEpD6CN+CE25H0bJdZsRChmJm8/BOuiNQzI5k59nFtyLd9koJJNPGxO3X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aWUVsekLI0t+RWhCpRL7LrZHbYPINkImJG3CIULYy+VtALQHuZC4CWH2EzFCy4ZRwTFBy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G3iSVECcjYXyQNjRGHoWln+sLCxzjWJHo0JwkWJ4NHJ7G4QsJcjSIdHgxqB9jyIQKHehpp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JJ8iZwWibJ7KJxCo8RvwyVdkuUzcQTTwn8n8HI/izT4ThfBON28a/WNA8MttifgmSbE9gj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hhHBz/I0mO/8AgGKmEqzSvhtnnDOWXliysPX5a+CgP/iHaECSQlSSGcD/AOBEkk0hyOOvs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j+xCn7/yuBY9/werx/hNYNS0i6Q2NeEjY2NyNhKkI7wTIXFTUCbM2XkSnCTfobtCpCpuAH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TgpDQwZ9MH4Bpg0csSh6DG9HBvB7xE8mW6HY4NKw1ONzRpWPwKBtJJiEkkFEbFe1KHDcpQ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hOAoH/I3Gh1LNFOSQGu3l6+Lw2LVQ9W/Qqakbwj0RWF8HYtfBMbw8zYk5ov7H8JvCwvgfB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rsXInHBDkTTw1HBoTE7JJoWOShPrPA14IFNMsam00J9CVqxMOBoQhZWx/FCHmclmBkYQ8/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8eRYRJOIjTHCU0RmhCRiaKJ+eiSRMHg4IPKGTLpjNsved2Xliyvzlla/4nVYLH/4FSD/8c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zf0ExydIkePX+YkfDeE9fnZQlPpsf/rD4U0DcVlvUCVzqTbsoyQ+j6E6Hk3l8E0SIkMaWh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sJUix5CZm1yNTSukbq50Joo8pj3JdacL2aeO1ja5tJUtiv7rItGnIoGOzELGkWE49tiiw0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J7YhaFh4EY4NzkQt1ZtK+C2Rd4Rzliw5HTiTcmeldiO8xGs8EY4OSMI4nLxJphit2LwbFQ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MWqyyMvpZW8Q5w9xATfRAlP4LDmiYJxL4FZOEbGkOh4MUBseiQygVm8LZN5dsXwnKF8GpF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b4T0TjRBPAUlsSSSSTjQjIdIpjcaakKlHpf4CaRzFBV0Lx08veGbsvLFlbw/8Er/w43Cbe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pPCEdmh/Q5GvQpOpD0adCdKX+YsF5ePeP8uxeTIF+90N4TKOCZHGYTV3pDSPkMUCHwSJwk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tH6IhJ6HTtjpqhbsYhrSEgZS0izN9EfkClEjkhklKTtt8nGJG4QnCOwZKJIKPIr8ehMHU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7Nhww0shVrk8InKvl5WLSS2JkPZDkTNfNgzorabE6+HGFlA54spbVH6EsKVMQLVwEcKxYS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aYxLnj5Ibw9iEJ/HgWITeESPFYYhoNP50KENEIiSEeSV2L2Q+TxhMTGJMt9nscP1mudkI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XGMOyZ5GiRMXyQhCwmuzSQN3zQsJtOjlWctD8i8EkkiYnhko5QdAGNMT6GcfmZRy0MpU8g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yxfJbzs/8BpNH/DULb2bryHYj2bsKpBM7HoqkEDbHr/Nsvg8M8itX+WGUSf6EOnkrdaGMb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E0M2FaUhs1YmlEo4GkNCE2hyGNImoaHotuhqDGWLDZvdFB3sbx9jps2jbPhCNNpbLhqBax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5xCMpsRt5e8IkkkiRCxMxvpw0OBecNCFRAtSTTVKG0UxStf2MtUQKBnMrJOhPoQixqRDaT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g0BtkttyxmW2PkVE+x1yIdCVDWIHwGxp8fYtjTm8MW9in58/PRPwYtj+T38YTIdYw0V2Sy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5nM+SRRHnEnBC6NDt2Q5E/BJOUaYiexsKNf0MgSg9HOiXDZsv6NDT+a+M2VScoc6sTTVOc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RsNLsvjsg1gW3/gNeKfaK4WtcPpkC2/Ls/PsLZq/4VDm0hjNSxT20hjdQfnSJQ/8A4iuhI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hJLS/zUu+HI/4WnOEjeZKiWM1XpCULA1CaPOhMtwvBBOtDjPAXAtsUsWfKsKkNz0TdOU/R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T0b00kjbxEpeRpARs9Ai2fPRLYpJITJWh5FgZlrZtt2N0QKJKI1VmglOE0UcWfgRNpoTxR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wE1XfLSOTTLLpsYmxk5TkcP2RBZOJEFGS9T7WmTZchSdTaSZQyIvkahzFMcM8BWXIk42S1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aJK0FisMitnrWEbCxzRxj18S3lY4JyxDFnjE4bFjn5u8GsJdlk9om6G5FmScL4SJ+fwLEi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Fr7NEXCCkLEKW8eDjr8rtkDuEmkd5kkTJw1IwVuEJRmaJ4eha/M0fs8O8m2S85fwXyX5PO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NP3EYuXbNP3EIuXbKLtlgCq7f+foJK/F5/AOhr6UapbeVLFnsbLUIk2XfDgY6DTQYuLc5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QN0OhW/g1wuOq5HqW5Z2B0hr7YmtYMv1Eh4CbA2pcMkkyEUJWJshhpnoCZJlyJIdiihCUU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Mo139GhWXKnIX0PIuIwJGoHk9Y5ExXsbrBMUOJHrCSVRBXwKMiUSGaW4Q1zTUykVJQO0v/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oglPY30zYmNYfQpxHejYkhRTBCHJHuWkM0KXGKAnTHjk0GwkR5PrDwqoZsMXz0FubGKxfL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i8PWI+JxLJIn+SssNk4mB6zOORYQo8SCX2kSlPQsCBqsCNlRcWHCAc9J+x7Dv9vxSJ9HLS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8WpNmGI15k/4DRmgl0Km3ycCyvwn8nl7zt/w2Wxh7daFscndaJBtIZ7AMnN6Qx+hb/wA9Z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vmrYk48i5MbcSUkW+Q7WygXTnAaTTy+0I00xUquYEahXkrpHbNyCXSk2+SgYxopSaEcaHb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qjircjpcDSUUxbRRtkJPsZUl2JR5DvRHY0doknAbT6DSFIacTIyHkTrTI3CkSTaTcKbfQ9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BzQbZszYE5NJZNRGmBRhpdfD0ciExUgpomRpNaxAkaT6Fdm8RBIxOwUSMhLfsKdp/gLF2N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cMmR+Cwl7wTu9EIoUqFvCwhEwQg6nsSYDyfslF2U2jXBIeV5ExV8GJYI7w+hfCsLBE/H2M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lIhVjn5N8CFoexiCGSyXP4JjPB44SDUREJ7xFEEZFZRG07NlL1+V+jEFbBYTJJJxRadhXF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/nQzc66ZXWitSnK+CabgeXk/wvO2G/wCENBoWjkGhamndyQU7WzV9xEdrf+ekr+L0vy9jE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8wdi1Fmjlclsk8sYJEOkxuOnPhicxc8DzQymiWiPYxMCToEnxCc62JxI6XJQYt2NTklfT0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+yCGyZY3loh0ZG2eBmpEGxdofuGyVI7eBeaCma/2Q6clsRNLGRpEKtEZpBPcPZ4GS9NCai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MOsHhCEijJkdQnQlTsnNWTmqKNiRxs8SJLsWIcus8C8jU6JOCYtwNDJFAtUOhXyeymLJw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vCjXJyQcM9YidlTHreyY+pPIT/RTwQSmRL5JHgTk5IxrL2cYZrPJIzfyYsSIeI+CxsQ/lB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fwNid3nUjhBdCGk/jC0IGhrAkIIFwk38o5K8+GOYWPyUaaHbaOcvKZJOY6FS5WMIfjH8Wp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pZdoTVmlZedGX8FnjDyt4a3/BqfyJ36Sb5cE99ItrDXaUKYw5mt/wG8X93we67+UKklNmj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UOKbHAm0MSNj7DJKlOCajY7CsywaqNy2O2UDYxUlA1ioWXLZsaJklGpJ2Lgg2plDwMQ13j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fTqhXT+xd5Ci/2KtYr5LNDeBDCKyGnZN4J+TYvVjPQbkWFrxay0iwCCUF9FLnmGGKlcP6Q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T85FTzgPVFSzRhUr3BPMEvohIqoLluhMBBMnQn7kwuArTItMSqzS2SRM7WCv0VAhuHrEif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D1ZNXiRPCStscdEXtEIs+rAPkxNoiblCg2Q+TnHhhRjZo2UkXZPxmc3h6Fjn4MVfKfgsOx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Giyf45BQQQNECCBMk1IUptfUzxv2L5QXf5IyKCG7IPRImSJ5g0zIjoGScfN/gZktBwLHkZ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5PLFhi1hb/wCFjkaUJXoQ5GkWldIgj7U5GLNKF+/+BSPf8ICe89OlLEiS0jlotFJexUjSs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WXAmrOR1KE9HJBeAkG8hlQUJsNLoSLGd2Me7HKJ0e8SNi+yuRo9Mmn2P4N4kiWppfsgkeN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vt2MTJbQkSASUNoh/6MTfmvs5G5GJvohiHBwB7hMCF8Va5He7IOhDXat8X7E+J6kXnsc0K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04QhdIZm0hC/Fv4EbZJ8mMMmBOfgQqaHTcoiYQ8QaEb09k+RCns7M3bogYRNdjkRBAhktc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nyJXYvBaLxIn+yeybJE4ZW0O/ZLrCtByNLFo9E+ReaEW62hI2MidiRCl85LM0GL5Oizxw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HbgkWG8LeEThScn8w3RqsUF8pA0NED0yBKjCURHFjVCVhDIgiJ0OYRor8aZB67mwZkkkkY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kJdiafye/xJNpeQtSz5Qtl5xxy8sidmsLDNMc42T/AIFmu2IG3PRNdtELbnom+XA9/wBIl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f+CWPhPhpSy5ke52KqBvNkqpB3SbcRZSJTng7Q40MVlNh4qnyLsOhuhtu5Gv9yM1KCJHa6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/MEAm6Qoh0PDZMDNhMVoaTRITn4bRhKCo0kdFA7iNEohFro0QlntL+x25qhkeZDkjsiWw7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HOEwLykTWruINoX2CES+4WhNehCA72ryKPLAnf6ho/ZJrONtG+IEAURfNyTk/YKl5KYSUp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2Vw7OL0J38HJ6Gu+D6ETiENdF9ktEoI9ECnyeSbo4gT7GEzJJmTQWjkmcenhIacCwfmT0E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Kw8N4jEfDgYvY/jySh/kN45FlYWNvvBxN8ujXweIog0jzGGqZFiKRcyHbX2Q6wcsJ/BOfV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ZxWJJJztKo8oVdGJKFhbw/wAcQ5aGUyyuxJ3+awxYZsNLOBz/AMHGcbQhQLSHcbQSSJLSG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xelUJToX/AASR7fB4Vi6M1bZehLomiOD/AGNzNTjSaQ8bPekNtrw9BEmrsWh7DnsQbkcTg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phhFqia5kntEfGeB3JsQll4YtkwsTjMPSVYRocDd0Iaj0jZOVGzYJjR0TdtcIU7sU4nT8L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eAMY7JPtT+hXlwE2UhqfIdqP4CCtvQm+1kEpArZFyj0D40NFUEjMdwE2QpRHacjJMX2b2Q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CkOEiZUM7geORiYQbEIoTzAtRjgdfKRlRZ4jQlFR+hN0I5RKK7Fshyckks84QrDa+iemTC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ZGqogyS5FK0NiWQCQknr484fw4OMMSj8KCNL4sgaOBY/rF2OPWa0j4FlkWcZOBBoaIGh0R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NSk+MTjkSl6/FBpGdgRo8SSSSIghY0IpQ17QhD3+XaaM0OBtl9D+aw8+V/wAH0ILNgALEE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c9HuxE256/wCDS/4SK3yPsWg39Cy1w6RyJxojY2pHAJQMckn0aE9icOX0G2m6E7o4GU1o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FKfomh06HcTlvgbhhYrRDhIzYlRA42NY3r0TVJiEVFFtDRWzvCFSLltpdoIW9kXwmylIRR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sUp9iWTchx3J7WwGJKgm01ZyG0EFbGvcCbT2dv0G7sqk7Ep8gb9iHoES2k2NTbb0wSJqQz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LcQOXR2CPkQThs6hCXaSUfyIeZgbcDSJc0JqIceAuXQhPG8rK5ke/g20MWVl4nXRNixCe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Ui6ZI8oh0NMb0WqEMSNxHQlfRPRL4JqxB+dD3WymiBw3ECmog8D2J6C8BFpxiSd2PeHv5T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LGxexfAWscG3kSOw1+Eb0LWYH8RMNDQoWkRY0JZESLMZ09ysP8M0SWmIUiYsxJOJym7MMi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52OoTROH08rKwznlf8CNwbekI52g2kl6Qrnan9DONoJKDhE4F/wDAkkSWl/waWYYyTaB6J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G5fRoJCIl7iHBng9QBoinN4kgCDYMUDQ5JIhHMMLrRNcJQeSEIVMaUUnyGz0lBMyh3EmQ2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inBtRNPCE7GXEktu8LL4NLscasJFinktlseJPsEknLa6E58lp2oGQ+qJFhLae8/8AZFpUa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RdOlX9sVdIx3fqSiA/8ARA+MdSfqjgLZIWR2Khu80ixw2T3wJDcbQlmzLFA6WycSR1iC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0srJGm2OytDcfDQhnOPsW/hJWXp44mRP4RHvK2hDIILga8lHTJ5E50SuSA2ooWqIFrE8YS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XMnJDF3IaY54RV2jypCSROXhuBhL5sXzbZRCWELCnsNEFMfaIaPg8QPYWhogaIECVCLGi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AX1stl48M2zHeI/CkI1gl9BI9YknCwpV0ZubRs6Ykevzwfs2n2HKQ+mMyLDhiZDL6wsM2y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VueyIXK2U8z2RC5WyhBYwoIW7/hBZL1hlibNIb76KPrnZEO0smhwtbE7octy2WT+xnItLw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PBsmYou3cJEkyyCWggWzgJr033wNm5bl85OnM+In6HnhISXBWBsHPmFpxUSZTUMWMGjKw8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7Ugo/khuiE0y4DaEPFNulMEtkJH5adn78GxiQ7mIbNl8SNpaE6pNdol9COhlj8rZ3BQmfR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h6G20/sP3EVkuZsTFyUCjQcpN7KFo4pEhuUsdOljnE4eKDrHCRJEpzaNtDBLsmsQQN6zA8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DgWVlj9Fjt2cHPxbJHBHeIZKEsU1JXfwRPZwcRAh1iSUNzlJYicURe2Q4pkNDNtUJCFnFf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jjC1mCTg8C3NTRFi2CVjV8HnmLTDQhBujWc4gggTGljpg1UM1lifP8BtZCOH+NmjOv+jWP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KdCnVBRKYnv8AMqmSfzB6QsrYhmhp/wA9LGHu1oWxhrtaGSTb0hHO9Bk5vSGO0f8AhUDxh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Pyj0HbfgHrCUORmqhsTXI4yCBwteRk3nEGjS/oT8l8m8kfM2jabwSEQyCmU4ckgSEJQ72M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QTIjkSkSaRGzcn8Y40I9YST6/QqIvQ/GLER+mahshsBjUGzc8aIBMrssoRSZJkc844K2SW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UjL2HMmw7yHB5QKW/YhsVyUblpYeEM9EyyGQehGjkYuvDk8h61Q6F7HhrojLmMbQt45ZEt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Ohs0jwcC4ytXlE2xHr4b4GhCIvdFybWSnQgk+8SIeqvH3ljCyyEE3BTRaeyzmPJ4hOW/kQ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klZGiHsxas0+DythaIGPCBanOIsgixStCWNDWC5QNyEyoZLE9l85+S+7Qw9k9CZJInhoT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E/wAjQ5J/KNY56MfRZnd3Q9wckLSQZam/+AkQKlqOEqWhAlueyK7WzVueyAXLf/CrK/A+U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U7TKof6MaUjMX0Z0nAukRVCJItU0M0pY9yx/oExRB/AQtVIbaNkCNjtISnIpV6YqJOTl2N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X8EoHahkXWEx8hJlMJFz0PyU2f0IUkrSixjaId7OmOeh7Yb//AFDqTZvSX+4rDLqPqRTRC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KWwybb5GW2vBZ1ME4ticjwJFSVG84OJjNkMoLQzwQhiRcyPSyFKolK1Y1BGjjYuxAWx+BO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7Ekdk5I+jvIpqxWPZRSJJvQw9a+BRlNP4wcnscQLCp/BeTeOcc44OM8fGCCHDxL4E86Ici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oY0sbyzghqHhk1iJGjr4ciG7jGhtfxnthowPbFoSvg8ci0zTLIzecPZBFiXNRNDQ1YwkLY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6o9D3gGNYmR2fo5hqPhPy5QSFLRJLE6Jw0Q1tBs1KGe4Jlj/BI+Ov2cIak6+6ZWJIV6soB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scp/nJa2+Cc+kn+XBKfSJa3A1mtCGMMfpX9/8M9Mojzkg3uUSpqYY0mGpHZJJF7EJ0RcMk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gtpNiWNZL6AkQIXtY1mGLe9CU0/SGpqX14ErVp7J4N2LdCdiXK0KCy5CdPwcovD9lXJ5xK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MWGoGosTy5Gt/QtIthGD5juAjkcuRy3j0nAklfPZfA92IbpQZtxCZWROVM/YjDsKVC67Yr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5aNBTex2x9BVjkT5TNjdUhj+CoZNLGvg+4TwGpCUmJvRJLsdVoceDRNJAguCSzCJNCJ7Mh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EUMH4aEciVOVYa5J/WFb3lDw82tHBOFlV8lTGcC3lDrHOGI50QELSpsTaVYZI9YkrCc+8E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HGVicrCt4jVjlidsP/AXxPHJyNPjrje8NWRhbYJSIGrGiBLQljwmIiW2pgUnpDaSRprdfO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tuxGEkk5gYU5OoCUp4WmLMkjDkX8gtMwPsR4J8cPk+x0rGJlR/nMXpQpSaQ5etCl6EMQa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H/DpB8jyTAIqW14KwSeBShcFSBcFc9RtCcIxttIlbFh4dbKIylsdiHvR0gdybGJwLKb2H2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MRJ3AkJ2mcQpK7xplmaGJQvdCZGhsIUGyqKsYPbaGcmg7ld+hZoTM3otjmdGLi7Q1jaIl2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JyEA7YSkBmifoJcUxRCwSmuzXk4NDKSNsHhvhtiKO5IhEdxbf0QGXHWxORBCH4FmD9OMV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/CGlXhVJP7Q2RKGhq3hSyT0IV4FxrCRXmSxIvgQ8LWWJ94Y+fixUHlu/gxawj0XxmFFiRB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ox6Qz7Js2iB54EI4xz8WGB8m/3i55JfB4eGnxTE8NfEPTCXiBNCWNWJg7FIhYhpyjXkbYJ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FMXaHnY5umJkkkk4ak2gvqLoZNEkjdYPQqehfwZWEI+gHoVShr/N92xIS8bErsC3vngYz6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t/T/xCR5jbBkwxR4g7G5Yutz2YmEhlENkcqjC6+iZcXLHIVdkgbEaE8uClnBBzKEuCFQOa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sZzEThuxqvmaIFWG4g5CRpEyFhu8k1+yOXKi9Lgu0LZIk4QTGTYVJOiZbGhjyibhCyqfsQ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cMqkGn8BipiQLLshJQkFqlmCMeoI/RGqVBC9WZEI9nih1s1FFhtSGlS4wrEp8jOTkkU/Q3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0VweiSexliqGjiCNkoLCEY2hNU0ea2don0JiLeLH4+DFXxjPOJ+Tyn5P4wR2Q9EdF9kui3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WZFUH1hvbFv7N2anD8g8P5mpqxMnQlKaeWPQmSYgWhDQhA1Y0JCTA8GDBitbIC/hTJE60z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pJlw0KSxAJRFTJHGGlpDQEHxLKEIay7TGKknyhXKn/laUsc+IUl4RKPgKl4QxeoKUmkMQR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Fo8HvKTJ1Cm9GyQ2O2gVo0lpNE/uJ4hO0bD1IhrFOeRUIHAWjaxPbEycE2KHbHjw0uyRhu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TJsiNNPC4PRDhbEqUNO5LaFQVnxJpwWY/yGPHB5OwtiQ6oG+w+8JDpuxXBDqxDAN0UdIk1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CYDItnXAnnHhG5Sl9jhAOLkphGLJJihOQ2bJObYz4Ju2zkThjUUSJFdDRBD7L2Sxy9EBJ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fJJMMSPR45K94TaofRNoWiDei3QwROHgbPCLqEcGJHYmcHPeHHwneGuXlfLwIZHwY8s9j+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8XijnB0aJFmgPY/sydXz8h4fzKo1FRNShEkJQsNBvQysd86Gw1YhFDRBA9IgavFYEtC4Si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3+BZUrTHbIYdEkkk5jqil2hG1DXE0q/H4AhCYmMaWhlVV2IP4v8ih7Zt9iubZbsKBbFv2K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JtkeMMyKlyKqVe0GWlbeUnAWDmzEiYa6Ih76xVc67LKCQ44OUQv6JF5JZJoJS4SNBTyg6o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cEPYm3A2fodIkb2T6Eq5Zr0Mm3Yp7KCEyblEnix70TEdApL0EUWvcCkmj6JTF8EnY5xR4J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7sSoeC5sMRC2zDlbIoNUui2hq4Ky9kyTelCR/0FelnAlyJI1JEcQKQ2HBMcEyQx1lCWUPH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GIHLY8EvoVOD0H9hGkkRyiBVvCfZpogTjmFiIPYxS2sZCEkTSiP2N5oaZ0hIJionO6ET81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jdfCbwscZWxaysIW4P5GG02NyuDl8ns2Nn8Ga4cLDDYE+B+bNh9R3RqHhMpQjYesoog4IE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EVr7EHs9m2c/+YadqH8F8Yk0jE8GhOdYkkk9nTFNjoGNLSSxpf4F8VhMTE8JtOVRWVGjcP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wMboQyRt6Qk7aDaSb4RsPQlJ4RK/U9f4TFrQnSOcTyJXHNcBHufT3+aBwttL2f79j5Bn9o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cLI8WhDFGNpWuxg6bkaUSIVy4G+RAaxXKWzhLsjDSj0kSsPSgelrHYQlrhkg3DHs2xIQuj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IroNG/ohStqbs2w88j7FpiQ0m8PElEVwVoTfTRJyTRCaoaudlIWuQrcNCukKKdirwF2Jlz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YuIxyHwtYLdjt/wC406OSaPoc6p8M9RrjCje2UkJMs6IS20hKVXIqQVqoEJHbIkV6Ftxoe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nbIcLKp+BfMesvB3rRwRZFyfsL6CcKcDEj0JQoYiGkn3YtCcnAn2eiwonDJkeIRBtZE0bJ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HEfHoR0LCzxiBfD3hjvCOcLPAsaG8bFhGhT3HIljibCpWanP5PAtv4M0FhZYan5FzQxqyM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P4IyQaIEgqIw6T1EWQm2N7fOScqtDU7NIxquThDZ7YiSTeh73SIwpCYhHGJyhMTJJxXt+w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4goPlya9jI9cvZX2bKflsoG2e1W/8NJR0tlaTSa8Df5NqgxUS/T4LdIlFaAtLUnlc51Z+x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/isO46/xQT/0gQGof62Tai9UTOpYSkE80JOzLux4vFkM+CnaIpkuRJNP0NNUSx3NwRJIkZ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beU6NiJYhOFtmqWS3/bJ1ExzpOi/pYbHYpEooVDbbc/JdkNLoqJaYpuNjY6+CbdQcSFV0G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SKm4VDV0S3EsYrhBJLY1mli2moaGihW4Ssvg6DsFJKtbE9kNatk6GlwDKstjcCRFQf7yJl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MgtoJv0pHoUIlEhruBQ9rJVqUOZv+ChBeR7/gf7Mk2NNF8iZhJGJSZnVNDI7E5y8zKFhD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IvEEQXyG0LbRK+xNEqFjsTfJPZOFvD2bQ8HBEqSMNcE3ZSbolyhnFitdGkmSbPZwUN38O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Z4E4OcITyjkUjy/Jz9fAHvNPo2+TNviZqa4eDVVLYkuw9kfCBoI0tSIfA8IRlAoyCCggga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UHDwy0ZIeSNS+dIrzOEm9IY9tCHAsKG0Cn+4lQxOvkmJ4kTJEyTmp6Mitnk2q/PMBj/rEt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YezShbmGs0r/AaJ24EJLJrxjSlibbjoZvJK0zXHtUKsI8vGqbfKEPcfCA8Qq57I9ryIIES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Q/U0t2K0mcUf7mdf0nI73Aptr8ts4EDP+SzmL9IkQm61Yg+nqRIk+9EhjweG4Il7klryJ+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2GwoBoCs1YTg0MGQb0M2xDbdC4x2I4IlSzcSa2S0yXgTQ23bcjcoXJCJhNlQWxjyL0NuB1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7ihLIwg6F4sckB6nodMuhSJcboaISa8jL9cDOpKvUHE2aY7m0sQ0W4AbJbJtE/wAYJk830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36In2yRaIk6W2OrJ8i+AuxTErQywlkHJHoly+SchhaTmJIjY1QZTLCEot4/rMQI60GkIOx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JC2DyRSJNsTuizP4H3mMG44H4wjnHGW/uLsebnDYtjORKMWuST0IEG6G+iXK0eyRsTG+hI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B/ZEbYkm8HgRaH5k+8GxLR5nMiYT+S+SytMT4LKy/mn+nxw/gfEeGLfxM1NcMWhvZoe7sd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+B5WsINEEDTEDVCEWJQ1gw6ILMvA0xQahxyQQQ8r4TB2oS9MTxIjZF0J7IwQ/ihMkkTJJJ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SEJLJr8rV6hSk0iJNKEGpNaUHLNS/2/G2ls3BY02JFNU08Jw6B2mbBHF4roRbK7QtVTXKL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+iGM/hg/YO9jdd2fRWpjtork/QJP0iLxfdzlhxh6QgqdDXQk4KXqWacns1ah7lHpRyH6CF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oNiHoeLR7CTDVMfPQYB6rbn6FZQG01YrBs7Soo2kNkDtGiZQXYrG6FCndj5Jc4SHY0scCq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QhbgoyR2DgGrkQ65VJJhkqkxy3GWKUmp21sWXQt7GMiVyicShiGVkJr0VVPBZtkBHJQtDi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DdpHQ6ROLGhDGsNEICe89EUJCXI2S4nmSvKei0nEmSbZ7PAehQzsvi95oxTJ8xSFi0uzSj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RUC2bWPXAdkyhitNDpQI2VJ6IkvLwSNwTJleGQcY5FhwQRngmyRYXwYvg3n3iNkEeRQeyX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idLCcDcyUOBPDh5EpFsaRC6Im+Fol8o2EvTxJ47z14JExYVLCkxY5ELQsP5gtI1Yan8we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c/Blkdc6iYKyfhggaGui8aP4mHoggaoQasShqiMIoihLY5tDV1dMQdojs/CqdC2zQCYmJk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W7Er1hOiaEySRMkkkknD+XI4/sQvlT/F7dkbbGTXIkP6j2rNu56Jt8kz9X4+DYvGc8IV4T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ThxIiS8kJlUcwiFYOfkvpW1cEqnXK0Un2Z/GOx2G+KOM3blNNp8oY5d31A1A7Wb2f4Grl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fiOnOhuU+SNHv6RwH/wDDZbS9nbJ+LtMSFefgLDmjbLUjQJFKXdyanWiUeBehWy5CpJDlN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fi8EVsYVqWvZyYIBISWxjbCSQ9odsRhiQV7IC9lFwK6SEkh0xEOkiomy2htIKqXAq9+iA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hdS5FHba0NszvI7RL8CBtRa8jFxNl0pM1t+hf9WTgu49OY0ySpFEIfUOSJG3BJIaFuYGvY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IHCC/2JSUSehrHsX0NuUkMaw+x8GwgSsTkaY6GybghqNV7OJaHAlzY/AaEEOR9BwsTl49L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ZfjPs4x96PWvg3YtfDefYkRBHkUosPQhJN+D7OPgmOxlGWxOcFY0hyS7wj4MWx7ysrKwhY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Gppht8VeHoW/ifxGoljV+UNYYSFh6ylnGIIoQ9mpFEEEUJFjIILcCEY9CE1Po1tR+FIlE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l41DE+CRCyiRMknLSWaZVLA7I6f4HMfAXS0hy9AiWlpEoVoKqWkORoFLTS/Eis2yJTnyxy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KUdSJRBzIra/RDlheSyW/mNJu4Q6su4PQyyFM8jXDSqlkRt12zQS4JQ2khvgW0HZRZJNcm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aCXJ80Q5KZV1pHKW6U/8A0GxBzPsOtYfw5dLEbXBlqLNdF9P4RVdnSJTNS6G+MM1fZHfNS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rolKy4GqJbsmcIpsesJFsuVSylCaEl35EtUVJ84EFORYx9AXT+gnVyNt84TPRG4Dh8oQ4Z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2J3MET+hkdsWxky7Eo2gl+QUdDbzktORN7iGiRK2pHD0JJ0Q4CLVciX2C0R0ReM23tDHor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4aSnwdYT/AIGrSNkiB5ogan9EIVPlEKN3Wqa+h1fKOxG1iRGK4T4Hbkx+ky6RXt02xGGyH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SKoSybVuiPmhamlDY7K6NE3LJuj+hOcOREaJnIFBQibWtCXCyaO0j0Un5JFeXA4zP7w/JH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/g8PZGLgsmeCnZAnRM1JJIs+MNxlMgHvEWJGsPEidG2VbEhM+hJ/GNkaBHIaTWnweHrHPy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5X8IIGbC0PeODkYmEYRAlsIEiCxYKKDU5Ke2HK2vgvgm0dgrTEkieE2tMYgsJ/GSRMkkkn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lI37PjXtsvXseyZIbHore2WDD2zO8PkdbZ4n0WZktwe2TkH0iVTK/k/0+w0fNm+kO2mJo9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kQ6bNbDQvb3GxqRCWqK3D3cIgnoTl3+hrak7extUQkvAjLA7ggi3/ABC8QNDhS3VhZSu8u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037YmuWfkIkhEl4+KpbhtcbOGZAY3e1aT/ZL2XgMsH57KynlT/BEJ5DUClK/iqkc0iSo0r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370NmkUrrkY2ECMi647HexlQkZTg9gMoSiSZkMohMrKhyjFEiByuzHSLEiZY4DlbxNhK8w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yFdfmiYEPNCgiBaY3T6YyiK0NCRCXIk4DdKUxcyJ4F0SEW3oUN6o/gKD+QSPsLcTxGhEhU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ZdD/qDFEDE4P01yMJuATQdiaWpsOfSwofTMUFUTNMnbaJZJJwawZreFsTIjsSDslKbSK4Z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Gl/UFrkSwo8H0Jf0NDHWNjYnYmjS0eZFr4R0T2PIonpC8AlUyHDhi7ibghGQKUjyRB6EiV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ZY8NDJzJGaf4Is4OPjRBBckicG5AnpyhvwPRJ/YtCgeyfhJs4xGClBN8ikJ9jKRbPJ/BN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La+Dw9Ye/kL4O42fmT+UCDSJvCy9EZWEEEEYaB0wbDGNhvnOUMXka8EkkiYheBQbATon4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J1R0yhvEJLJrwNwbYkmoNwpekSneg0nekM4ISlvQ58A16GvaEXp6ES2oe2NFEOb7H/wCIN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W8wJ9rXmS4fKZ9hMLo1L1EkM+pA6BrLDa4pES9CAl5UFeZrmlDkciD8yzZpLoaqbnQv/A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Xs4s2/RLhb0sbN3Slj/6VL9CWhqdEDWVN92Kz3hGnwmUivb1AhJ/llVKkJZ/QmNdSlLaEO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g7SN6v0hyRcbTyxT0INTyLOyrKZS5yPCWaOeIHITbIECT8i1i/Jr1nYwvqa7YlJzsbD2Kp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Z2LRsTNowSSKcLbskeFtkrZHIiSEqLNGQTzcizYaknwoRpJN8sXUDbsUqaGbqaGnZK0TY8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K0kThj2SI9i7B3RBVoa9DEGM4Ert7GVmFtLMCXoUFw5OgDyNkHAFJQYIHPI6Z3ZYVHQmnl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oTv3sOjej8Fo0d57NPAitmOtD7WxYWgVBCkz/AIGRUs1bj2TD26UGtr9xV0/5BSttv2MqI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Q3MNksbPQ8ibSJPIleiSRNixwClqjT2WtsmBsQvBZRoSkg115KhpMoi7JIUoTSO2rOrQnQ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l6/AeDx5+D+UUPF90IdaxpYe8vK+aEpEhbXs/hmjAxNn9wtr4PD1h8fgCkhYpY2mr8cZgg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mrGhLGw0QJEEDVDQ1YhviQbgSWH0z+JMtCOUIemJiYnnSCn0FvXzkkkkkTGx5LUIKI8oeB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QltTyJaNkXVR+RIUH0SCWXAmnJeQ6/wBRE1BVwl4k6peRngFFkm6TEgplwrJYpMg4Uvaas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zueSSjgbjHVCFOEVBu1PoMNdp0zsI0RkxfoJx7i1bTKDwnoJOCbbh5ExM1XoaxGHOiZ0dS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GpnYkO2rcN+Msw602LAh3V8E6L6CucL83ZW+wzgYTrBtUsaCxPL4EOu9ORBCQ0VBfUJtNz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CWIBSLowlmkam8F8DUeKiQKxVVRyI9+Y6PI9vlQxpbpDNomUST2NLoSOiJadEja5GP5Bw4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JYDaRHSSNmaavk/ZhtQqTcA7SWxwNqO2T6nCTMMUNSIXAxpZSJkQ31mKnDCRhupQtvAlln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qnF37nQ7iBMShNtL0Kg7EiWxiDakREiaQVp0Nx5CUOWaOXXRAX6BxGkIJmySP+yyPfKeyK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LFaUS3sVLq+TcU+MGkv00x2T1eRjtpIbQT3KrE62j2I030Mn9tMQ7w54x7GlBEYTOgR5y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3+iXslQxQomDQXA7DzB/oVEG74H6MN90TTp0WuMIk2SMILH95iT+TX5WaPDJPZodi3ODnL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Lh/MGwNWaXk5XweHrD4+DNPicjh8/i3QkuQ19IQlPwxm344IJ7w9jFhBogSIEg0NDViRIw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UmVIGjbfGcThONDVsc5JExPLNGXhUof4JJJJwmRxLmGhb7HpJn8DtTCw8fseSj80SLc0Y6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6IsFwUjFNVy/L77N0pdxQ020v0JTmMl5PDknJKQKVFej/APVDok6e+RKNVHYv1Xtsvbo2D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0RuzmCEuSj0tyXk011Ql6p+gLZct9MTVoTaVQNM6UXLkij3Igukg6fXofkXJHK5RmgpWjy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FCSqXDVlyTGitN1zIE3nRcRxytNHEQkQPKQkuWcrlDpD82zcnwuQ6XKT0OxMgtzJTQ3QJq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fDto+igkThs3NiW9iFSdhbLUmIhPJR8ClUu6c5MlU3Y6/Aaz4RM2SLK0yGbcttt228Q5Q+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hbVhJHLHUL4G6LHwQoz2Pobw7E5EhUP2eRsWVj0pIeFeyoS7JTSDhm0JQTOxjUTRckbmAq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y0yxtlCY9m8nsi0uPJdJT9EVlVqJIalSibkaTGm0Q5DyoE0hoKLVSQJMrsW1ATN2Iq5GIc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VoQ1JGpRCtKiZiFzYl7JcjlUTo7gtKh5s9nJF/DvEYa+iGuRSS4F3RYTUkBmxedm0YmyRO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SYhDcHlrMi0Rwa9sl3RDWiXB5IgShtITsmSLnN7wwvihv4PRrKOAsr4rHGEIS5EcE/tKhO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/g4XxPWHGXLCmb3+GmFrPakqH+JA0MghjFk8IgiiBoiyKFl8RxsSVC0bM9CFlMZErNb+CJ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gTJza0Lb0cpicSTiSRMkknMaNX1TA4yT5Ys1DTuBRcvgdFIOEjZrIxGlFRGU9ug6EqXwba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9zI1JsmueBjEp9DIu6EUv8gSZVXa4HVmWuUaFNKk/FkLSb24+OFLiRvJ0nqkS3WvCOCTjg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kkdlFn75i2MNPbdEpKuiBWk35E5Wm4SBHRl1A5xGloJtqALA4TtjpSoxQrVt0KSinJLnhm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uj71NEihXCuS0LRuORYZDfYus9xYsv0ImtjQ23brgWB0wRpi81BNLQ67ZrQ6coNX4E6C22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WKKgyZTGj+BLbSSbYpFJNg48I8QDluS6OBJJL6WhzNjZUufRCiHA8EWuoElbpFDib0Gkl2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XgTIVDFokfMvo+USRaHLRyO1p6ofciMEpxy+jj5QoxHDKcCbJlIIhFte4QZvQhTX2Sgv0W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YkfSG4+18p1Am0oHTUl02mWJnEo2J6HBMN4qGD8CCUtcFa0F0zSxR9Ddm1Ix7Pr5NUPxmT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/JzOfSEmWSxtwS8JsTRK7WEyy8T2N2SohEuxNPexpzYvItOhKiBCGpNskt4mg5XGDciSaf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I9Y8/CbGxX8lr42NvgKQ0Y6H4eHweJcxay5Gz8OYa5rhckglYj8UEEYRA8rGhAxqyBbG03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n6H941iVNSmNk+/jIspvhj1uxAnBPHrGPbEx4knEk/Ccsk5guGXAOuCuGxCNEWG5XKKVob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vxgaHSsmu5UpdGhkntxoek0PoarCIfAoqJ7h0PXCkD/JaeqsjXgpcohIQ+W3svSnljLWE1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W4d6fgf7U5FgrlsxKcpauUwhkpi8SX2Odc5hBdTc0mPvnYrvbbc8C0wyGS3mqEKZpT0xYK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Kt2JtGuxMOB3Wz4Ems9CIhpUOmxuvi4LKRpBtbBFdNpDwqhWsXj/oNW9JbaGLiCRFSQ1r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4SZdDsVkUb0JsqxyVNwbuy1hIRCYWhJaoYbR6ICYSRH2fwahW5d4s3cFI9htCd+BLCMrs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dHMjfaXXgcxEuCgb0GIuh3oJSyCO8WlkyZdjJerU//sfFUKcZffJIKcHCnk8HXUfQpO7Vr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J9CtDQ3K6cEMlSFWmQqVOfJfKKISZNytLsNkmnDs5ECUqbKyxpZq7I9hzPDGq2TClyhwLR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DVJTfPQ0qJQX7VloQiG3ZryVcvAhuT2NcmsM6MhF+8Jmz+susRjlfCM8l/hVGyPBa0SySk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okizgTj4FNYaKGFiaORFaJBpwU0QxytktEmlCz7OPl4FfzXwQhvAxpG1jBKYtVhfjPJay5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GmEhM6G+GbpiZZVLyJJ5DviPxMggdOM6PCDEII/YbcbVPIg0ehdD94TbzhLdEsSQKn8RJP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BOdEkk4aU8JL5xOV8pFjdnrgZqXyQO6DbwR/ESmiyT3qskOokohOBkkzibXZG6jg59RS6F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N2JtgvcZlXMEkRakeWhabkW2c5Sj0D/jgJawS5WxIetlLXsgqNVyhhM0vTH4WlyqGUvF+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4JIkBGtJjB0gbm7GFPCOLQrRn1WMjZeHYmeT5r+hfqXRFAj80OCGnwvA5PHTdiqO770Nfp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gS27YjkM7FMH6CEhzbTvkc+JU4FSCzuC31dw9lyZOCiGGy6ZsRJOiruEhTdkEUKjjWbeiF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PV8C2gWhLZMGElfsSoxTZtnVFRXJyehsdN6ESRNdkqIHfobvE5Q6CTwOYiB2EuxQkcGhOA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1smhmuRki1eKSxUbseXLApC85exQLYi/YaNC54GCdQNiUr6C8yGEV0sJPI6jYy3Y0o1osx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M0aR6OQgtf5ENE+mS3wCDJbLWx494SzNoQUlRHFWNciRk1oTPDIlUKhPD6GxPHoib6yhnH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+LFvCZyQmQkveOSWJskkRqRPyLdMY3IqJ6ENpIcmGf18XsYiccWN1h6Fv5rPAtfFC2c4VK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fjPJxhm5Q8X4nWEj4JyYUQ9jPYsGlHkidkDVyJDORl9DoohB/hgggZrShYMRoJHsGrGrN4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2xkhAlBL+sC2rRJjeV8kxNzYl85JJIMCYLX4JzImJw5aGLIA8BsYghlbkSuUEXIqSDMJ+S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p+wbAR5VZgbfZXEjb6Elui3viRFc8DUQRV/Ib2ReLFJ2IJi3Wk9FaceR4w+bk+pU3IRPQ5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zy5L0kGSodOx+pGYNS0QxSuGw1wjhjqdpzbJIMXB3SfRHLc0jv5KIuKFe6FLpeyUTXV+Qm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STetktFWMOnCG9US8ukNwOMURtCJlacptWQQ3+kNrBo0LhUqB/wBSPyQmPlsZRiU32PzBs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MjsNEFAF2iTlvS7V4ZRSI2iqNjUEjLJOhicircDdyKEpRFQo9hmhJ8iGNwRCTSHtQPQvwm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0TyYxuBYQkktQS1CB7wkSqxWiSsRwPTgc6EZUvQ/QL1ySJtSSTm9BkM3AuVCNbQiVEX5EU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7RqnU0OCXi6IJG2ySTK25CJCR7UKT4I1pCscFSNSxp9HCx0cpIBo/VjmXSrQnBUX0OFQN0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0L3Dymzb4cn9YkXyej3+Fi+EY/ZIvonwT4wy7GImySRvphuc8jkeOBKp4+KbslyJ0JifyQ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0cCWEbm5TBp80F8dhawzceuAj4/AtRCEloSEeMsapkzNPtCFo8GbDJlw6ZtTl0QxscHKvy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hjg5i0NmCrYO8/sFuaD/Q2ryRi88JDuILMkk/BqEPZJInhB6Er3Qh6f5JGf8A6DHbaESJ/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Gx0qlfEDrLpGG+Yblit6p1f8AZv8AM8LFf+g3JtjyjwG6Uvm1n9sdUGujti5MdzVDm4RMa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vMEfAX7gIhhMvbVkXJ5Qxt7OxoUOd7G6/TIitBoXLheJEOR8iY7lpcEpdaSYkeR7csIXYT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mRWgpWgSo/sT5CcJNp9Cc+oTf2KZGzN7EBe8xYikC9mw7WL4TQ/4sNTU2JUNcwsr6B7G5Z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9CtOYkU1qC2Jwp7HRE3U0o9B57ClacHrY24DWyaQoJehJzsSRY6HRcODe0sXqhWNqVEkJF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CrHTAQUzpRZn6iLNZCFHL7ym2JWRJXkIVFeBE3lsYz9gq0R9nI2QRMEIdKyMmk6ski/Adj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zJpYbZtz5JM/Q2DepFi6CjJv2E2lIghdUacWhZUQR0Gkop8iII1zSQD5Y1tWXZUTZsQ7vc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iMANbSIrzNuhx9lNhuIDZ6gZtLaE4kllhG5Y9srUEVKGTXka9hqVDRAuyHKGvBOeBsmNdC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WnJsQFY6ZwJknGL6P6+HGOJ+TOMLWeCfwL4zja8HoTwjg4ESciwssgaEhTos0SNYsEPL4C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PmgsseGmGblUG/gP5PBqoRIg4+DET4Ev/ANE+IyInSnmcXY1Eogwn1s1T/NBZOyQLQtipG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s7fZGLp9YP9MHcdEZN2mNa7xP4GIBI/im1oe12MIwviiSfjHVDSQsoFladigJ50dPEiZRL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7RwLwPYiXBMoWN22lyKKYpc5+D7EqSaBsrCnUYHSJSkT1Ep6HuNNDTsT8hE06prhio7r9x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Q14co8RY3TM9SxiiIKBSuDUwSAmlrkOm6w3Mg7s24Qoo/XIV0tva/scGqd24GtSzkEbffW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mBoe2e2x6FbghEqX7LIzceG41DPMkFpmp2QpbIjlyPSc7JKicNproacPWpEEOk4FsTKULs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U5E4obH3a4DVHQ3wxzBpkJC4ItdHIZBpLpcRKy8sjzVi3WyySo9hIkkWJCwvHoTN8YS+Fg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fbNZXIf3EsD2PkWnBYQ9cm2Na7cNtG0JAk6MtrFNGjVMU5lkCq2KKjsNnd9DOchYL+CB+D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QabgiNjtblUWK05FajkpUkLTyQqeRJORbIERk+TwTeyY4PJDnCaBuyZD94SUJImEwOJlDv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jXohwOZNDSESVDbmBLjQmTPJIrZNj9/i9fB+Mc/gWGcfBfgcYW8c4k95XwgSIxoKYoa68H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NPnoL4M2yY8DDUh4oR+FtgsB/B5SfsRybobvCSir0yBSMImR+eDfL9DU5JbQQrI+QlYLEi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+444GtjRFu0mSp0Gjpx+JOuTtQlfJJJOHFM2HnCcrM/GjE0VYGJtGkiYc6WhJWWdKogZT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wO6U2lLnDTHCHiZkaH09kCmrWmkXm0vYmYa0RtAEWKbKh22PUh9v9CfDQzxnkggQJrTenN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G1biW9HmGTpyRoka4mdHe5Gj/ANOMFZqx+js1TcP9DrAK90vJ6plE/b4K3VfIY8FfeqzS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TmvA475tRPYcIN7LIbCOjth7ZBNy6Gx8wbkZKcK01ONvImHqlK7Fv+RUSLeJDOfIy0SIgY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olyPChIj1iRYJNuhJHkaaeiUMlijDjCqCd4IW6JbTfZKWGvX5RtC6cvA/QnvJbkTT7G+KF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4KmRdvYlsjG0ydNLaIKMa5SHsfUDoWsC6w40bxI0CkikNNl9PfAihJ7GmmaWJqR9YNEvQl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p2SSaQiaFohyTBJF+Bit4mZxTUoSBSH0EY0beB12JHJCDmNCbciSVleCRfBZQ/HwZxlY94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yesLRBov4SSSJ/BC2hGlnHJuIqPBp8ngvjtkxSFf4SqbGIuZOiZGh4e3cxMb05PPszNMSp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lqoOKgcltIxMIwIbhLNMWzF5sKlLZBYIbBraOhPsaG0JzJOFiRq3YkfgknKrQu5djzuhSw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rEjUE5EzSzohgptCKUzyLSNdtQepLmgXGdb3oZV43oRyugwU1b1qEJUwKvIdQDhKK6nmDd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iELdv0M2HyNWTTCrTFVWvIt9RcXhlyIhHNjUORgyJ15CoJjtrgTHVmm2XEu4pNCXRbFeNK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4oTYs8FSMnY6RyKw44hsUgqfR/ImxKmPAx3luHIhscfELCI9UOfBG/r//AIZwGUpvgR0BA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yFrHIh0IemPgxXolprYl72Nm3WxzEo6BCTgJDj1MIE5929wKjzpiIeEK/Qlm0eEWE8DwZ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V0buFimCoiYcG2EKhSSjyoJcxI/5HqcyP+oICscjNuXsoFc2PAls4wvJ84+1Sq3iDJPJel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gxUEhSaIaIsuo6Kcs23CFdUIJUQpYSxC8hbUJ2SELgVEwNC+FD0yS+yYbE/2SwacEjM/sc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DLqGE7onqxecJjJlH0NPBC6EjVqxqNB12N42LzIaY21wSMTVjQV4j4MWeKEcfCh5YqP7Fl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XOF8yOBq8XLNRth8GvyeC+DNvg0N1isXyPDs1xAZkX0houoVqpTvryJpX6GqIg+aGXjT4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ak0khr/AOgqPDMjqmXLs2CECViQlvItjdwNW0jTtjyPhJOVAYtiVi+C0GJbQo2Jp4kbJ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m4DUNixZ7rhs3FOdMOE40N+hfuCo+iXpRYkiArw2IK9JlliZ44cxA0wgvJGL39B9FdzJDX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aIKy8sXEh1MQkTVzTGpOOi3wMuE3ZKyOKkt6bRcle0TqhtVr/AEaSNrgylsEQo+lpGvsa0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Vc+YTpdbb/RFEqO0MokLZuRL3OlrfuST10lx/2EHQyCk4bsYzlgtdBFLomtIdV9jFnU2kU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KOhwTESUhPjka55Jy1jkNaY0tMmDvRfeIFOXA9IOU7Mn1vDUCZE2VKyJUhbJQ+SbXlOCHM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L0RboJDMdFo6kPeFPFiuLNrkbI1WlRAx22aRS2XnC8DP1qCatlkFezP70aL8/QwlLpSxr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JsUrZA7kdpzDmmTe9lgaHF0i1IT0DOAdNpqGSa6ELSOPRLhCylEJO9CUuY2kk1AusIlsKS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PHwrEnOGcYUj2cUcCJZNk+hNDBSpxiUxOFQ5exDaFaG1xmas0OMIQmeItocCSXggLwJfo4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zzjk2zUfi9Z3hVlC85F3OJBy9m5wNNFpGvyeC+D+JqLQ/yvChdsRaEhMs5TjgfZNEjHtze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UqC6mctL/kNY0hCOF7EOp9FG5oeBbF0CWQQQJYgS8kxYSKxu7R/7graPgnEkiAl5E+hM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0xvDD0htFBjE0/wBDXBFGMgaJ0U0IUG1yexnpx2f6L4TyiCASPhrkvMy/Q2pDbyMqH5FIw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ZwcXyiRUIFxk7en0Oh7REiBlRyNgyWyRS8VO9CSEH4gPJKcicBzrL0NVKcCqX7rc0dokgm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8lok4VqIbFB3NiPjIpnwOoWOxwn5Ykq1CC0WnysmPFC7UO1FByljWWJ5G/wCAyrRA3DyPd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p14IwdEknSXI/ACnrgU65Q2HhsUVvS9CqVNpCqofkai1AjLS5xeuzaxky50SoE/TEvI+ED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dmzojG+pcnZRYZMzE+k2j0NvWkhpnJOG2/oixwyC4pKOC4RDbSKV3sqD2TGyW8o+xzzjl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b0ykhrezZyCjdJ2CidWIF7oQ0kqE7oX7EJT8GJZmkhb+WzmPhFHAjaExzfwb8CVEFis4E/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c3okl8EuCGPQmcEWibJJvM0cQIURxjwxqxzijZOeAxZW8x3jnEYtfCfgvLwhGuah7+/gfT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L8Jpm60vkYkvAiZthPKGxebi3OkfA3h4q/wAmj5soNghX+V1sldo5qX4JKIkV0aE09Ofm8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9i7V+szWbZgUQbDViBoQdGQOA0gaTEvBBJJJPwklzQm5ErJJJzy0iHpBNoiR7DWJGkSpjn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+0OQu15F4WbbRtsJHJJp9WINoq+WPlJNZdE0fZSR4epdKBNKimOrDvfAaTf1HsXkTpofCX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p9hT1cpQMyd0oFJbtczCrJP2R/AtSpaF7EwmnnoSkiE0z/QlEutKj0yGZegJKULdBH2M4w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9wifQpTlLBYsKUzG+tiRKRyCSslubHnKdDG2JK8nGO4eDipRAYaqKw0jmnO8Tqb9kl/MKM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dCoSETf8AI5ogsEpNYQwXTEjNMp8OCkUiaXkozmCD2JaNiN2hPY9pNiJ42JgQm5lt9skvI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DNvPJpKx90yNwrfJ7FEg3EhY4L8AnY7vKE2mbNUMa9i4ZGSO/JQmhi0PYhSI6Y0WFbnjQ7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j2J4SXBLSS0xbleR9HhHAtClOGSNB2FeFsk3jn4xXx1hwcZnRJfB6L7FInhOyZ5iD7xPRO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DRxBwJwoJUj1jgSy+CNGsobJhC+HfyQicLCF4xOZv94cfwkXs2F8H8bQTCafixKuYYvLYs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DUY1EJCJryWnJLr+BkW/FA91sOg5aWFHaZxhAEkmbIToazMtmkLYEYfxa2K7/ALEdWPeUL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JY0JCCR1ySEoTs4aGmsyJifwTrkXQIexJTZ5hp0S4on2S2TV8MEWYq+aSMTG4TGQpcpY2N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kkBaLwYnUrnQrlt3CQrzImhiKcBiJ6bkCSB+7QRw8hBLtsc4BrLYlUSt1P2ECLqWoeScP4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zSERbZbRKJ5+iFSdkiOmbMj21OJk91UlwxNQho8BueiX2Cct8lqyjZGiU/Q2xnyS9kbJyI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Mq1hN0KiLPJO09DRi7FcexDM+STbI+KFMau1wfzMaxAyWPqSYEcrHzbC7aQuHIoUssUWJS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7IP6A8zBJINBJROn4Ec3ENxAmKZnFM2raW1i+pBAJo+QbFHQ/SBaG5EdgvoZxtiOKSga1j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JEyKI2UHkgQh6lGz2SM2J0Ox0OcLopIGl3ZZsZEshmti/oSkgXAJ0PRuBuiT2J+jw0QuR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ntYvMnNEPQnJHMYnyexKJoWsIjLHxA88lZYjZWGv38L4Jc6JJsp7wgShaHh7Eaw9HRIyMN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kYmXoT7J+PJAsoa6OR/KNsf7vwBsLZz8Gam+dDb8gMgHbkuBO1bE5Q7iuRN+C9Dwz+0v6s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n8d343loQ0WQYxZUsDYOQIm8KlmGcLK7E01WH8oIytG2IIGrIEvEDRFRKM0cTWIN5Q5A1H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iRpkzsnEPoTkSbzsOVKTPBkjtzK/AxkpF9iH6nLLV2lC4EqCGyTZOmo+4hpydTlaHJuEgU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vC/gXjXe0ilCRCINfoivNb0H0PocMb14xhbUjhAjccFknI4Pb4DpIjM+B73XiSFJ50gtjh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5HczVn+ozkUEVhuJLI5l2RIVoIch0cWheST8EqBIoaOy7wkvRN3KkTOZ+KGUmouPBJpLyS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SkQqGbRduoFyGUVpX0MTDhfvuxkgzeghI2Ov2ESttDZDwmLWHaMPBuNclHv56FKrBURPzI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xtXt0Q87SgKS22Pkksl7ELCE7FJS/Ytw5CdtsOJHWuhUQgeUWSzmhK7Jdjoh0GvPxssu0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huSKiOaTFaGRDYrEmElYlewtecPJrLXqR9hfclc4mCUyUhOmjVxhUymhIRPHGUUySGEC+j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w6fn4LZH4lY8P4rV4Tg3rDPWJxI9/OOSORIjR94QmThYbVzBvhNzgaew8hy+Wwjn4P43QW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PWNw6fjBFbIvZEOSEZE9Da+BiSLT6cbCYu6cG+g8jOrGgn+XZosnnCr/JcmqJGVuCGsLQa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+Ww8I2eFvLEoL/PCr5hbnM5CQhAybY04JJzOJJEraEwQJdClzB5WU1heMg0LyxfB5gZiej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kXhWqCheYXEH0IsXAHSvo5GwyHQkcHHy23RCWN9yclAzBW4EKH9jNfcQkHCuUpeiQmtNGh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ZF7TuN9ChISOUt3ZK2u3X6EHTI8I+kY+w28C2yLZ4M1DlcjJgpZJLdCW2x0Hm+LeGPKITT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oGnKZ7I84+3ZNtM8BvQuNCeRunaG5bx0JVejU4buCBoeiRubYudNGgsKfIWFbITC640O2g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6g2kSJqrxQJUoSJUJvTrsb4uyNJzI0jTgts0xOGJHkR2SSplczg1iVYHuR+DQdMjLZibR5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fJ9iKhP0CIznWyu0GmHYsfYlfgl3hxNjZONicYlzobcYbYvBN2ydwIa8nPr4RJLcjSY0Rg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9CSRxwKx41l/CcvDOMIgkcz8J+EnECZJM4d5d/Bazpj3YW5ojQajd/LYWzn4M3wSi/g2Yy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2CSJPIVpOmT5PURrxuHAVeQlemLPqL+vD0L+jNCeNf5EsbiBNvJcGVCHcQzosepMg0h/hj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FvEDQ1YpL+ZQUNMBFHUEpCDb8EuCcyT8H8ENePZK9/E1tBv7RuqJTaGL4MXxSjVFn9kRyS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0QU2xpt2bFso9tWIPQ227Y0FJxEsQheQWLCt0uPsn0tFhFT9Ln5PJtFv2QycD2P8AURz65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1v/D2cQlMcK4NGg6GyfSFYaoPaWFJQlwRVsqUEztDzwcCltHQeSj8jRUiTYUR5NiH0RImm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xY1m2v5KAwtraEW3CBTzHYICZDfBDWh0yXSkXT6CKq2Rp2p84mYsSPYptj1BKYsnJVKRkU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o2EytDQmdBEO8a2I29CSlEyTcjcob/YkNp0NB6Fkk2S+Cezke4xwehOxESxeTmxQyxEDG+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eg7NFnCJJgSPCaExslNUM4E78Hsdu8RAfgeA2KOtEDbgtYTd4lTHw5xrM8DEs8fBk/OTgs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QqxrfIaj+41fhvPwZoLedDVnEaCbzoaZzg6ESbUslNgzr6SJTVPWRsEjzI2yiVoxjUxGbS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hHBhA04qML/CXYRsWIWgx/na+Qk+g3u8TVjcgw6XybDQzmRaFGqcz8ZNaEvIuQQ1TxOGLY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i+bL9+xHoasjayX6IeTbiZW+zTQrT/ATnxONwxyrNrYbamqNiGbweBekhjazT8oGYNeRU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6sE7NtDJ2jWVp+VhAgtFk6JEISpMocNkLovghxGx00PY/h0E7C5R7mxNEsTnkvsZwB2zT0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eiUrQ5MhOrGqGm7brFCmCTywI2IaSmntZRuCIHY9wK6GmNBGwTbcHIU58NXCIrvVBTWe1W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exKC7HOgPsmQ8xJ9DcPGxoUPKI0Fj3JOaJbIEtGPY0x6ty1I+lhTOVDRGvgmkT+jw0ckLB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WsLo8jgmjyScnoTzBA8IZI7ZOEvk2JxJJOiSSTQ3Co4dEEbxC5wOg0w3daOB4Qk+jg5F+Z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CwpZwHhUcjbkbfiSzvh7+DNDnKnLEeTGWJgogTITbQhKxwxdlB1W+hWh8nVUNXMl4I7KKc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qLISxZMLCMt8Vo4yDlxeRrP8AERLehYl5wNjE0Gk1DrGkPgqUuNXtSUaDk0K/Cm2pwxNyJ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NuOp+hfjQzZc3glw+SORdLyvShjIfVE+y4/oLwajFeIJ45TpaPCBMKpuLaEg39o0Dm1A6h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xX4YnXX5BaK+xB0CJX+xDoPZucSIqMdQmKKShDT0SFpMok/oZNYjSVYj6CHvHDHoHrCys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QUM2UJPAvNnZZdtQIdDsTEQ07G6xA0MaSnEkmoEDtS+j1YgP2M2+xLZ282EwaGD2Y4TNk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5L7OFo0k47jFJDmRvEH2QO2hL6Cil34ISFQt0QSk/Y5jg2KUa+zqjwSLK4ESsrTsa2NmPs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WmQCVaRBicMoPlsfccj5IF5WqwOlDDzm7fBIeQonGGrsjjjCHtIc6EnwNnyX0NNLWGh7Hu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SJivR0N2Lebm2aEx4mhPLwiPJBeTcHsSMuhpWZlaHhM5+POJkS8kUSgjQvktYTRKwzjD/A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fd8QOvP8ARnxv4MZz8HLGa68/gHgcD0wvgl8C9ofssKPwQ1pZaPaPBHUMgEToWmNH4n8N2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sJVl8EqdkYeHyf2fmfzUpPac2KRZrtDyhzHE3RumazQxhbm3wy6JYC3IN2hzKCNTVEk/Na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LxicQcjKHughqnifwcYilIeDaHmjdMAa3TSaUZX0Tiy9kSmKMuWdGwkoatB5QXnRz+r0NM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b2VNEj3ysGODRwIIUzZflMmLaEpUvQhqRR5ESHYWc4b1ORVlQuhlUmmFZErHbu3wSIkJQa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40SLYrY45LZGkaab5NimfOUlV2L9IrsSCCIslw9CRasq9Gwh2bj2M4feVmSLdQLQX2SwR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tLQlPHliqdbGW0ySS2KwVlogLR2NQ2eh3Y3xsL9ByS+xuYbok1EuOpcEBGZhI0TE0DWHkb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WWhqtCQ+56EDw2Q1slxog0kUt6xyJwJJK6OzQm+hiFn1jkkk0HeF5Eoeh+iCIxI6EokY7x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Ikn4Qn8SxIn8lhUy0CHF4iNTfi05gqo4+Pr4P5Nsf8n5NxLi0w+uEPLGPRT82P4vQtPFDQ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b5Ya0EmlYk/ImL3hNIZ8m9Y1fP5G0ttIa+/o5h9/J5SVlP9wpuJk4GzGpmnDZBRAlC4IKj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MGJSn8ZxOGlM6f6GtP4qtmjbWh3f7Cc6+ehj/AMRG0jov1XCpn2OhJ7WpEhK+GwsraFKWy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DKarXiMRcg1LSisnLGbfpo3soM0FNyJs7RbvoSzp0NubfI+A4D2CUkmA2kP6FEOFpHgf/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wUqJrrkkKY5H32NxtDTV8ElvBKjmRQREOEDpigOXSgSobRoKyGSzRn0jQIXk/mEZ9isjDa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Q1ATohYfuYnYI7vbN+xgcEyyyjpTk4GpwnHBJBSSONg5ZaJEbNZ5klmPogSghC2LseB/Y7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aaVn2IYpTGJgXB7PA0JU4kk5JxwKkPxQyEQGk4EmRpirRBc6oRJJWx0L8KYNvPN4+x54Jx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a+c4nrL1iMJYaFicGP5IxpytuJafgcL4MY9iySGxfPtzcboeUO9Loc3+mGS4MsY+R4k6E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BkfJs/Yvk9QK+B4a4LNTFEbQ84tfEfxaI0DctyLTd+yIaJJfdfjeh7aj0crPhjoSI4G6NZ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oLDYQJDECWGqJCZKxa+U/DSOhJwg2hP4y2NCekjfMCedjv5JGXjzAqlreJMSpbHRzituj8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icmKY4eJLiNIgpq0fsUVf0MIT92cjTUVDaxZuGbHTAz2OHwSuuYLR+pxpTEl90M1WP7GzL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zA22s5YW/LwRYKiQTlJSovlrEGw1jWiSnA0sYko7eybuloqKhdDqBIqgqmEhG2kLy0TQZu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Mj8a6HPB9MTQ0ceRctY7MjY8hOzWiwho2NPo0O1NTZHacoalCsesLDcsX84ifAqFeyJcYx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/ABhUc4uRvWNoeyFGqNTGjkxu0QimbWQejyEuiXJJseaFnmY8kzwTfY2LQxxs4ck4SIRC4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JDaPIqHM6IqScMVK8IYoHs4x5JpFE5VDxxleMp18E/gvisIXk5w0ew59CnozNw1jh8tMcL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i/gS8pomGmxpjkbFtMoW2kiVhtuTOHIQDc4bjZKenlm81/hZzHT+8N+74oqrzjT77GszvE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T4rUr43U9CHomAlX0zf4mNECNjRfoIhNNSoNvkJaIEoQwaBbEEBhAlVjfx818Fujyxcqsm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q0kTMKYLBdkoSW1pELR+bUuxNPDEcE9tUt/8Ao2wvhfZCc75eSBuUXKQ9DxxJ9i1OxVGlk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ce6yx0NJoUITQbWbJek0X+orkuk7foadCw1stZeKFoNL0O1FNqSlCxCkiELZS0Jx6FbaRp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wocOP1lA8OOyZIeombhpk2E5qEUz0QaS7NoCEPsI4QanZKX2TVafZKMs/Ykjag2iAnZ0BD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QR6RSUrJ1OAspoctEk9GyJSiXpD1WTnR4Q6zMmOKE1NGnI2aSxRDY3OjkZGOEbH/JJI3Yt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8cgSbMbvDZPGFsiiwikqRrCcaHiJzwZ2pxOJE0xsT0U/onDeYITwPuciCOvgeFr4945/F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pxNCNhM8h/wBp/oaMh7nEc5WdPwGEIi2EmlbJCFb0QNCa8mkR83cPmRgShZHlIZWR1ONEF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xZxxDTDzcNIasv8HQxX34c9rYyiE40iq/HxaT2TsYxv8AK/ApJ0HwufRYUUJkWUNPRHsk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1wzgx0NEvKs1Z8mPMEEDR6JizV4FQp45CiBAtyDWRYljcw7VoawNiGTJEwTUk5kSTTVi5R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hPdoZ3KJ1uySSRtBAlEFmoNh9b8Iqs8KGSDUtOrkpbGkx19Daho8BtfwNuksk3sWSCGn4+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nEwQmVyRGaEuFdoaStL0kQ8aU5gaNrh9CLZUQgKq6TuSPVN2dGPrMZa6zg82zpDslwXRz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EyQRxplFqa5YedAnSgUvejoJFOWf7GXIcoIgL9IJoSt5KIe+RXDuxudJN3gThekIYe9Dm7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5PBZxNEyoQ/cEk5tDmvM4U+ySN6FOFHsm3oXcG1Zzdj9C8jRyJSkIvMV+CkxLpjoL0cD8E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ghxpEKYWxJ0Q0IlEjl7GpOyOzkS2htNvgtpjV0xT2fyI5kSLCagn2J2SWDpwN6F4HQnI4G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SC8hWwlJr4tnB/Y3ME77+GiaHjQyMII6w6eFRJI3YvI/B/efH4FlXhbw53Yr9Jtg0ODQws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QjQI1LybfixBMxS800SsrPpFokJG99E9CoJGvNVObCZqqCtKe/wAbeI59haWJT3m/EeTLR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X8f3F+BbiYWCShjdJJ2U48bhZNsrwE4t2HMLfTXxSjL+Tn7OhkS4xAthBMxxiMQNPiBgcT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m0vYzfQYF3ZOYTRft94W8OH85wJOZPaaJF/g+77sl/ch+kKg4g6EzsbuYNvyNqYheRcwYz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qEl0hkSaI2L9m1CdbWl5EF5D2lHK/QGUnSY1FxZGLcBDktqno9jU239ky3wajNGISbFtDm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fCdosa8ODR+SaGiivY8tOIFbQjaCnk38ZKOLrLpL+As6HAxuUKg9A0iODcudiKPmBTpw+i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PSF57GKdlykLfSzaEdnHgk3Vtl/T/ACfb5FtHL4NPciqJChS7D2zZQhI3EDiD15FTsex4e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HY1K6MVM3yTPBMT1g4/2K1jkgdCoZSTFESwWoaBJOhe5LscWSp4GptENSWCXYvBEFuiFt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JsXZHlhvEIdGxB1wQPTGmxQJbYtaHAVhyRbo+4HSZNGxN+yZWTNiZ/At/YlDd5MnP9fJNz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Y9nH4N4/vHr4Qsxmxvg9/Cc8YQqwj+efx8zQRR0MWFnTC0L5a0PeCi/sKp6Hv4MYgmK0L8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By1bEKaujOBKY0PsFlVKV8n87nQei3oEBIxpSNh5eh/lUYSEk2Jp6afrG/wDg2mmNDyIbz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Ik2Pwxlr4NHBHsjIlzQTOQ4IIRoQJEj2ZHIQhoZjlcCUX85QpNVPgQ7Yg5F9i7uPIE4HU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czA3e3IxaVH7iYlHlsg3YIKE+oUxjcueBZaUCccDTqXhwUNzFtpYk2StzXk2G/jH+y+xdE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9DBqaHyNLcGhQK0aHa6obSpEiCRaH+jcnY2LlGzWRc9OsJDJEENc3odQTIaatZQ94dC9Mp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mTwK3fiNNFsWpZfkVYRc9iUMNiQ8LamBx2Zt6aEkVgihP9DcIvKFqdtrsY1NXwUkSi+xGf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yUElGcUK1EmsJE+x5Taaa4IBtaGTiZYaThtejSYPlcCFc2h2eiHsPUiU8Ejh7Gp2M3tDGf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l4LgcASHDKKExXvZyUI6RDHAm45NGkjXbk3HSGisg00OCwScj6Y+pFP8Ap4K7/SFpr+g8J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5VMvmB7E59E2Q+z+j0JR5xE7I/Q1IkgWqGnOyIVMkbOYssFLTA0qlicSJOzlll9HvFHAyJ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on/zPOfsW/OPInZOeco5+cYRxhCNhH84/imoWY8OMXxesLQvilDTD0Kb6Nz4sYxBRLTgiq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mhqoEjB6G4hlv/NlkPc/hm0SsfpjtDXoepYjlLCySWnrDFGxsDTj+QP53Y0xsghz13A+pf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Z08kPGPJptiwlN5H+FkD+cD9dDWRBshZcgcIW5O8TlBW3kmQ1QifbzhI+YRUSDWxLpMXJA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KWx0t962LHZGv8HW3VFiZegJ/2VU+lRIkV+80xgFdAlJmVGTeFtC7CV2oH2DiJEru8tRUE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kjAuMGMkRKn5DVuipH3l52vQZ2ZW+H6Fz0WZGzDpqrJREE+8PKfDFsWrGjkTP0bZ4DhjpW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/giE2TbYpWpQ7gQ9JBF2hKTJJcCoaWMJg/dSILUa8l7FqriQa5GJwmOCExMJo8Gws9eT0b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i1BJ4NYQxCB8Bbfw4o4OREKmW2Ilq0ciiZWPBSpgUpPYcJMsFQ0GTDUbPYHMRJ0lHZ6GxB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mmkvoRKxpu5k0wquCqbyk6E7VNoYqV80JkJHKYbNlbQgioUED/dNI8yhqPy5OlXiCW01HY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830O4n9I14D2v2CihsvaJ3cCTtEzocLZWfY0saZ9C2RLIPJiQ1D2SzfIm2LWQaKoRNrM/H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U83jkkn4+/wABYVf1gtXwWwfyPWF8tsnjpirx8HiBBBdm7B0r+DzEcF2QTDNT/AVbDU5Dz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AvOF8QPjleJxponC01jZ8/g1YtvDByXWGTjSBOSoPI7QtX5/CqbQTwbIO4IVcFd0Jp9p+f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Ke7L+K/wEHIshHQXmg46H1IFPIdUIdEbNS/MFR2CJSHP/ANDXd8DhLwJfMU2ffAnQkQ1kd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+yMumlg+iQRTYlRebI4X8MYt7R9PQ0Clu5aSaFNzwImjt4SFtCKlpTHCYZKCzK9h00cBjG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QM0FUJEyDco5MbNqxKgihbiVlJ7bZDpMwITc1MLAlIINuxCRvWn7RpY1KvkkXYPbmmbLy/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kyJjSbZ6EiZrSEtZpNix2Kb0JTwVKrGockFsSxMfsZMQkNU0uCURyQyBU3e8JNwLtRN0TW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HyQ2pSONjkxSbIGZJGH8Fs5PM7otyhCdqRnKjUNasbaRUwMQlKJWmhEITwoXySWQbOCQ+8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HoYhJ1pr9AWqFeVKRR7Y/wCSC0rtQ/SsJWG0/QLqv0xU4KFNb7mFiSl9waJ00UxOxdoaQ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29G0a1Qqidx0QO0Lo0xZTgm5Hf6obdr6Hqbwkcr9CeTSqf2SH7g2zYF/+4SSgEe3fsKuf4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9ot4ItbUk+UUb5Nk7Nrg5J21iiI+EDr2IglwQxTovKbSwkn8FfgeVsnCF/A/7iz2aviti1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wumCzciPk8kXcEIRK0ETL4PCXtuF2QQn2NLDJmFpYW8uBa0UT+VanD+Wq+yyXw1c/Ykio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4HL3jb6xILzKCUsWIHlvjEWl+BbCGqZb0k/KQlBQ8Si0+fk8LZTEx/JLZBIwtWIGKBNk78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TQ+eCPU5FJYrEwsEqpeX8jFS7hoCqkNzQb+xWbtTSgnSBxzHFGOoW/MkVPdKJgI40IhWh6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PMkUXaHJqfox90FSmPsQWyXWijIueQnghEkkxs2eeBUD+htO1CPR5yQR2rB0gVjZJ7Mdbw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yoNQ/I9Xdn9HZJAp7E1Ag6Xq9BU3mzpeWaEpdjg1xwTUUltsQW6DprQ3KWIqS2yZcqDl4H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ThDFRMvhsakvybWsJZf6i8bNA4TD8DmgnSDbgm6RTclFSO/wg9ZsqeyBOVZPZYO1wLpjVk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RA60JTbPRBUGloRZSlne5DfoOIIhsYFdi2mz2fok84VD8BpVCZyVINa2h7ouglC/RHxL0S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7orzIjVe0Eame1BE5lfac2Z14C1lHw0xgOfyXvW8iaSq9BHS+szmRjopuUzohUrPghcfZA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4mVFuQjbscMlNCYrdGMaNtCFFx7NyB3J9q5Q0lIDaAdtCTsjNKO4CfxEZkpN1DenJexS2T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jnf8AMZ0peDkkljNj+PPw5OPgkRRB4bIIRBBDSss+hE5nK940LK0bGh/KxNOO+FFLTNF/g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cfB4ZqPY7AmNDlEJ8XlkIQxSl47L17eWj0JTsNeEv6FdDtCvFH+Ra41CI9QCFLyLBKFCSI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AajFTBIzL6FcnRi8+sSfX+HbxaILAluPJT9g1P4EgP4c5cEGJCInHkf2OIkOasUiYaU1yd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ixKZckk57IFdMtwComjdh8DaVAxpbziCFPTFzQ8EBEi55DhN+aEyhiWj3smc7fYSoNccxF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ickPgOnoTZb0XOp04FqCy2JZmZU+hexuQxlMlL0beFFiWjMJKP9lMw2hX30IOlJjq1K3Ql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feIK7i5x/oSbE2hDJTFd97IUkOHoO6JNCpmxZVBQVyYyBs0SCzH2HybE2afIj0ELCLo06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EnMD4UbYpJifEkCiEusjfaG40PSXsmFfyO3RJWGNWRIhOGcrCXA7OBodYl1OjgmeBi9DT6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6HZtAlHNJaUm6Em6Qn+RDcX7w3Ac2obdJEJnDoQa0dlWEKj2G+AiNRwhVwFD4FNOSa2JCR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FxS3yUCiWmNiJRoSG1+hlhfodVnPRI9sJmoq4GJQgTpQscNKfgfi+xb2uCuTT9Pg16RLx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eWE6eQohjGdEUIXHIm4PsVcjOXdJONFDgzEycfyEmkLsm6lVunoRIWk3LbbscaWMYhuNkj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lfKex3EYbfxUZiNfBEiGvG6+C24igM1/AXx1+BaEsaDX8Hh4uJcifYx7picOkT+xIHTpGp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Cd/ZfElsalvY1wgta/C0wcM15DSmFhGazCkly8bXAxjLek/hfGkY0y0wJ/L4gJRGFb0mr8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1fIn8/i18Kj7Q1RA+cck4p7RQzVehBYtG7EmC5F4YkaIj8MeTeR9AtJ12J07+yl8eTSF9R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JHw0bERg2OgM1g2Iq+6+79C7ANq02FFVDCyRNw+BCetpkl7ETIour2ISqRCaWkTD08kFob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AhunvXkZQXx11n9C7kllhiegOJFNzCeRgTJvduCBUl35NIMcNE1a0HeUMclcGhJok6JebM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+UVAhC7opfEmk+xA712PojoQWIbINqWx/sCBuQtNyRvCnaSEm9iZhDuzUQmGIJ7FnvDsZ3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ZIl7IIDmjj9x6ah0xjHELolIgsLwKG0Po0S0S6WhQcpDbdkEHAjyPZEfbdEPdEF8h7IFB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NRhKUcHYG3yImT0ExRA2qQmgEG7o0tD2xZx8SVUgyYlplVSORuncbOBrUXwNyT+xGns2hH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GyLTOh/RdoIq9wUQt5gbNJsv3ZLuPuKhxcjG7Vj9E2JNbLjwRbEGkjiPAlL2zyck4g3sV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rR5Q8HqbFoD8n7F0MQp6YnqP2M6hRc2Iy/wBiXap9kIc9Wiiuhh5K1tyIn4aRodiIzPB44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xWZ/DWFvKBb4BbCHTRa1s1+ewvktSzoLKP7S3o+TxQU+tGGoaIxkk/b0uzgp0hGNKXBxlo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zR5wLLDGp/kDV7w4zt8kj1h6yPftiJCXGI6nscIdp7QxAG0JN/gU8aK+zCW+cQQXRBBweS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WxIZNrRwK38E+Euh6PIsy6Y+gsmrT4v4PB0cnGXrAUODQW5AcNCWNxKjcSzh66G0GWlCEF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maUT/AGKmmfqCbVK1FRSlzs6N7+ABc4ropzB23FNGo0MClDbgSUZKVwMjleHBTeDUjoFVP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d0o37EkxC4QrgukZzNHoTtZ9U7HNC65CnT9EvTnwgRZf2hCDUxctSxoLYW2YRwFqT0XsW2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bJbSEmcb2hC3N/IptPA9uNDEkPbTT6JklLHkoddqiZCaQtCNZ2iPJ30UgeBM6FmXNIbOqX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vo17HRHAh5AXMCCExmG9Ezg1NJCa3+jhGENfqF6WmnA2DGgGtsSHujsJD8icPY0+hYc8DZ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0rLCeh02iEDqzbJJjUohyJzMJxPUnZyKH0PzYrjFYl5h5IoTZVOh7YjgaV8dJG5UQt/znC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a3Oh0Imz9jbctoZvOATslkiil/o5L9jCq14F5f0OjdBJOxYQh2J9yMLQ4R8DRLxNHkImUM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NK/Q9ChJBMqLZBlov0hdT9j6XmDlpyh9tCtksp+iMdPBJBKhlXdjprbRMJHkh8I9hq+CRN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shF5aQ7eOSPgxa+W/wQNEEEXlfJC3htRwZZfhzk3B5R1+T2bfK/xWwb9w0+v5MXBaILGJJ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G7Rv+DpwQo38HBt0hr0NHsHnAjiBBCfFMXyaewjh5W4ocIntE3Epw59JZTXyXZ4ElHgnU0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fHRCGaRC/kOEaH0yCBIWWFrGj5xsvn5RxoXg25dvyeRlaFpKS8HQwakhJF6PAsp8GvDwx4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cnHwPY1Kehaw7haCY8WiADyJP07F+YCRA9GFgdHISOGn5FFg4ZkWmf2KGSRploSYaosNS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XVYzaxz0adDV1BO3JfDWfAn7BLYUkktT4FlDOwLyJDVCoVRyJwyXFyZH4eWV+zVBAbMybZ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1fRbENtA71UCYhcj7FJtvz0cEySeWGZeRCCDldJF1nVyNQ2qbbJG54gYUcMobkZk24C28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srhlOgkMtWkyrSR5bG5gsNLkQtInJVUsSUiD+SVVlC8ODgUyztyROi5Q6fJTSUQjm6YnA0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L1Y4IfI1DaZEFhC2NyQcBuSRlJENotDViWOnijQi4SdoyvR9MIWRiC04ZBP4Dpp+SVf2bX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y8H/SoJ2W+g5U29IbdcRJC/BhzZr79kf2AJ+y8klo5PaG6JIqlDtXBXgjOUiiE8SHArgfs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aNwx02A5EmQAveIW9EGHI5P+DzCfQNiQ8SlWT20dZPZ4LIKTOoWYPsf++oVllna5MkhJQ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1W8DywyYGt4fkW6HZzhYWPfyiiBIaxBsM5F18Y+EYSFglpFvobMdhYyV9Gvy2NvxhqaL8Y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ZCcU8JtO5dEsQZ/QhJjQsySGOZaJvHRUvlu+Ra/B3QRtK49kPfytGMSSSSFlkaTWu0cp/Y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9gsNAo/7Lkk+A0YQ0be2HoORKPb8rz6EPR6iPSmPWLKfA/wC6NBDKRTOctJ+Dwz+ZhnJwP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GrQh3eLVR7R9WFlnk0UhZGjhwh6YP/5B2bItudPgelL+B8RblanoQl6Q9js+9oi1wY+08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17E3ToRxDdX/sk6quq0exVPC2f2E7gbKn2i2GlQSiWlHY0NeMairAdqJHXD77C/kvvYAYj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QcsskdnSqJFsUihb0R4NLNk1DPhCHWVSzEiHsmiJSBSWuBdD0IdQoVD6oR0IURA54N8gkK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Ad7sabQNN/BKrFeLghJS2v0PoK2It9uRZaoOXk4G2tFyQqE7wugnZYmfRIJIi85NX9jx7J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bEbeiX2NdkyEa3IncunbNM3Q94aDDSIlc+glqvQRzckiSuAvYMfl4ktWnsaJ2D3j7UZO1Z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K6DWQB1yEZ6Kx6Y3OE0+RO/lC3mUSxW6K5TiS0Av/NZMUxfYSOFPtim/fIpH/UBW2/Q/+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kXgxqD9xP/uEdO+xU29EtlKJtOTRg7BQnhUhVJS0KnpDKRuijuhGsiE0yZPCR7GUVPI08D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yOW4H33+hlKuuTllxY4sWGM6OcTV4afwWhi+TNjf4JdZaI+PA4LfU34b5LSGvy2F+GI1NM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RBjNI22hp0OGbFMmla4EaLCIZthqlI6cFA2IJ+ImEzm+3+Fpiw09WGoXPX4Wa+Zall0y6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Q0bQjYXFJ9Bb4Eon3h/0C2UR8WJKLEjdhES76En1DQXYkI8inBKYzubT6+LFp4eOB8Yeh7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ySGLRofxD64MoLE3dUE7Fh4/T2h7VdNWyPJrUaEJJEAcWX2NGwmWQi9DJJ8PbkS0bvWUe+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NCIsx0Dqkte0IeVyhAWEVwGjqdEjdYUNWNwKyWlI8WiZP6BKbSWh74F4K2OluCyTUqEc8r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2GtOCan0ogahexqvFlJba94efsiRooXS3S8FUqPskdOiiWuRSzH0y7VeCEf6g26K0KbUE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HQ7eFzG8T/BVrotFsVqVXyPg0TSXFDUhtsL0OMETy7wqESJcZhoUHYpCWFwcfCBpE9YIt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2WEo1ls53ekIOb82M8V0WaGyT/ZQWVEx8SbdnJJL0IIJb/YrbSr7FdpsaxcuA1nyibGkB6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Gcsj1VjyQYU4R2JVJtouUv4I9xvoctj6HW3AbJX8BOYr0G2rIP/3BzNpJ2hrcdmwyiPbiW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T3H1nhS/Qnv3DYDDV6CFNeqh8SaGjaobG3YnXH9hCZbEEK/Iqkkh8aIjJR7HcUbKdC78Sj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bfCcTWJr4LeOcr4LjC0c4ezbQ1lHOHmBYXBxB/EEnB2F+GLsLY9/hGpq8bcvPyY8EIJiFz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OxMdPIa8LxikqGJ26CQfI0NC1LY0jzOLliwn4Tz6rC2vYVJIWxpUiRY2oodxTFm2EpZYy7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mjG0Q9Msayvx8UkGin1OT9xfFi0yj4h7oksuxPC4DA5KisDX1msfwWfBgtMekLZwzmRbZw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mHiM2hZ3REErcDSmsi2ac/sQkBSaVA24YuQafBbcIf2vWpGVBIUXPkZg3xPQtRdU4aYvd6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9MxsdIlDClH9D8x+hLzwMXaxz4odpDC45KWx4LJ4eXjyH2li5+iGbpt0JWP8ArJQxCfnOM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aeieIezJtiVpi+0bQ2NtkI4G7O8G60rEhibXZ/sNSlSnB4L5I0Sj+whoujRZUNnw2iezG3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2M7MqWgWcD+BOpSZKRBEbEkj1hFUOAnUjMFuBoiiK0RQ0K9DxHkSYyo+JWxqMaSy70Obi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xMbLkD0NkWjRQhd0qFJJ9NMmi4fskhDJIduyEjLPQyiGhWokv4GOALVUosmoQelSKSMDJy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FL7BklsZNstB6GUA1ohNaLjoqnCIQoIfGae2VhZKqhWyWhRVl7FcX8hxPz7FkkLfY4ogPf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miCqUltOmJCo/Wyg0Z7YtFv0KSQikSl/oe0QkdLguHEuomNJtxLmqHCZX2O4DPk+z+/ix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n4IWXsXxR8VhY6G/j8Io1/gXfD38hY+Dmbz+X8Hl4NDQ0SiGsTzQjyDE0QsIIS+zWz2Op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0R/oSchL/FbpjaIT5zBiSTQklzHdJUp6ZomGdn7EJs4T1hiK9jQlnea8JbJ5K/oP7BZW3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8/EzQUo/RhyeCHsso9CR50JHpKeajV4HliSjwLYuRjk4eOThj1CjQLRpFoMVne6N0vAq5S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ip27G5MNvYRc7PEuu5Fb2nhyInW5i0ycqTmSyD1G4Hrbgqx0E2GlQihKZ6cEXJ/zERKKu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UgWE72Q2Ir6j2GsvDyxLCGmv0aYU2FEmYiO7r6Fy6BzjdF45HzIfQie0UQzUkOLqm5KMzl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1PIkOiRduxeUTvwxuxI4sjPYT2JafQ9tRE8lF9TAySW5DnI+QgotYcQLO3Ime+RF2F0KlF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PaIRPBMpg8seyzc8FP2QOgdIQ5NDmhIcD6FfaEpQrke2hKRKTbC9iZW2j+Q1If6EpZohyb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RFFCD20Pjgr/BwJkkqkmvuTcWkJZG88DiK98jz5Q/AhNskKbS1Z7DhwobN+RuIQPQbfRYG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rHVjRsuB6B8kVFtkfI0ZKmMLV4QHPSTArn7e2JNCoRqCpshHF+RTQRJraFcLo8cgl5Tage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O3wI9HWYwj+iKyt5qcJE1jViOcrL3jeOcIVkCGyGG5qdYmDf5+R7+OjH38HMWJWXljw0Ma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wCRA1WGETwJeia0NBfal5wX4qWUuQniEfT0NwmyQSPDPOLegSPaPC2ib7YqzwJxzAg4d15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2Z7ua4e68nDOD4Kr6w0ewezd+DGMWIeJhp9YAj9cci/sD+EJ9wv4Bqu2c4eGNSrxgtxjo7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KXBqxacDLrj/FNh9lyi8Uja4ESV3gyH3SzQ9qL6smE4bdCZAIOI9NBI3aS0xMsE0FhUKIC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DO8J5FBLyOhyrVNsfsfyLFTu2Njlv8ULI/vD7FjbP4XWEFXGrtfs6ajk19yRxqWko9GRC4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cT5KELOB1is0kRi3BS2+yfd0xq30IYzVMEp6FQlMobfcQ2q8ydqmeDfq9KIQ41NIRpHbQ4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4Lgs6o1xRYv2H362ROhullCSWkc3PR0OvY09E6RQcS0KFxKUhjqmF0Lptt2THDbG3I9sjk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JYK1rWNiP2TEaEGiXBN3fBZj2aFoo5LIzbh0I0wEdkUTkS7ITVZ5Ow2EnzhSqg1Ui6n9id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7pnBF5k/b7EQO/sSey8yNgoUSkmlTmCdr+g4Sr9jybA0moBLCjtBolA9SS/7kM22hZBrsZ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PQV22NdIhUl0EOpIYVP4P/gjMKf4HKVj0hov5yf6FbqXA3hd7DS3gkdLQlCKtGyJwiME7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iXQmNSlsZFiQr0BSH4GqHvE8EnBGeM/0+CyhjZk4JJwsPQxDOR+/gWSUD2H/Ebi0JUbTT+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vgZqI8qOwJv8AA8vDGQQR8EJzxnQLuQxkXyeHhM7NowQqXqHlDw/yX9Q9Mk9pUIpDV+cPc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4vRWGNosNX5xpPxZFGeTo3fzl4eWiDz5UWPaRbPB7ANLvB9g8aPnLw9HLN4HCORDoWxodd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fP5HPispF/fKXyODwUoEJJbMttwLlA6SFIzfgcCd9hbWxR6gcHO5gyJF3JX9DGyiNrv0Ja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xzg4JIqaGcjNskQQTU+hec8Dk6ThS/wCzg5UNy5H4/qSEHoHrvjNjRU1CH+xIArSSWNxFX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TgaTtjqiKdTL2JRQ2y1clFMDU89kpDzQCczci/YTUaWyydQSS4EoqexT1T6bHN4P+yz4sU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IROJ6upUrqOCENwVpg7/jHKbUJ8CtCocmRXWxDiolmvghQcfQv2ObEMWXgbBUeWOgr2JDk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ciHcmxbJlQxihFK7UokID9C/QlcjlQVbIGxElPJzCHSxLoTaoaBM7PA9BsT5bNI2skTmiU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xrmCKqhpI9GnR0r7EtpexBSEFb9JTZqPi+hvqHtiLz+hRzO/Qo/8AeVXnBzK/o8CMXubYg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kFVnsj+KcQlj7ggRFfY0MkvJvkFOCT7Fma+hyEmFxqBZG4TZLKacIUyXY4Hv4Viu/jthiV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RY+8KIj4+xrC+ZCwqfxDkch5C0bvxNfHy2fAsyOfRBPaSfix4eGMZBBBBBGGhofTBYSWC/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ExdiKTnHA7FkpusVfkqZBA+uJvYaC+MkRXA9GhyEPQLZX4G/uLQ3a94y29PLw8FkabQjmf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BIZ2h5KUBmh4Fh4eBPtFByzg5WOGLQhqOS+C31xoxLZ/G8EBK26EJDg0kvkNa4MOSr4v0I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ralBa+mMrqocgW7PI3IMySNuEtkctryMc2mkE+7vbqvsOEqe6trwyNeD0n+Buc+BMFKvsa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xURBexkPwzts1/oFxtXYc/NnWxWVZyiL3IqI8g/una/uCCqZdmexRc+lnRy4y2+yOiRnYi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v/wBSN83BOXCXqCB2AFVnmuSrKZHVJ6F0RK6I8mVI7D9ispFflaLpcpFas/ojStFhEeCZN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FiCCLHcqLalvkSQiUUsCQo0XsLFxJg0RO4CYgk6OPZGORaFlHYjYsiKDlUfhnUJkcvQyaE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kKilk1LFqSaJkeUz7PZKknofMbciZJPk2tk+BB+RkkuGJ0iV6JG9MZLJ0E+iXRtn9DhOoI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y3+xe5mxtteyPXoFI/qP/AN0XruUofSpvVIadYb2suhbI8HLyosmBiJxP4eC5GIT+icck/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EPKPDwaIC1gb/AGbfm7fg2KGKGo2MmqXBk4SP4sf4GQRgkISEhL8DEomLYJ9g9VJLCIWC5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SjISmLDwjGx5wXyg4Lyf3Yans5FjyrKNHsahqGlvg/jfzPQkixHeVlTNJSDpjLt4Qvgzk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LTOUcvDlDx7jgM2GLqM3Yl47GkJWnbE4NIvhAiQgFdDDSXf2Oy39jWl5lKGqeThIEFKIXY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PgR9y1/wDE8lqipoceDuS4zo2pa9C8khSuZ/6GC7eivTNWUsoqMzVZ8ipLZuEh6oxHr9D7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mGsh5XYnQpHLT/BkA14Lj99H8TFobcLxoRVF2w7JqJyRjs6TcA6mQDn0O7rGXQqn7CxsOp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0KlGmOXKU0OA40yocn9GyJDi4UxsYRZpCQPY5NCph1oqQhKEaoo5I3m84aZtXsiiNCTYk/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MKxHQ1R6F6G+8IrQqHbCQpw2Uk6CX+G6YLKTmjSGJfkiXiilsa0U0aG2NsX8uRuW5PZyS4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bkbkTwyzT1RsPct2V9E/Q8JZNeRjZBu6G1Nk34ObzIWxK9YmhuTjFYbDPQscTOJG7O8J8f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7wh7+E3hCxx5wvylhoDxKEaMG80vIt/LXHC+XMWsMSxzRaJaMsCEpb9hCrfo4stUq9i3l9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L/FBBBAhC+TJw8EJWRIUm0JFaEsEkxaUS+WLC0xtM5aGjVk3JGggpZ6kJCzGGV+oqQ9Zzx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4l6NGNPpFkdXzSFePBzGgfeEt8jzDrDG+IeF/iaLDs4R0NGcIeHeTUZqFNRswIcRb6m4qY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3C8z+wuIqQ0tjl7fHEapxUEWuD2Nw5ZOKnIhNasNCrxD+zICSSegrurugkRpuwJkmzaORs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zxxTBoKFuLk3gUKT2BUlw93Tjwac5gHof2y7RMnNCURDhq5GVdVyWXlDMaCIy0uh+x7oXy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HqnFiBoXt/wDcNUz6GyoSI6GyEjvkStb2NjSzKJ7IPQBTJzEiloSCfDG22xD2I3QaLWxpp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qDQ8o6HEKYpoQy5kWhoY9J8HYwjo5k2x+R0KMpBydgreDFK9Y4KaGJpjtipTNrQyiBUQT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Jppi5lg6VJfWHmROd7Jawbmj2bJ9ifZISNY9Ezsn7G7JJmi+DTG4X+iWxY3mYJSSPeGTie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9nFk4kR9FkPcfJEY9D/BJJMjwvRP4JFlEmzQXkTo4FhDC2kvJs3WLYMVv5a44+YtDGKTog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Oh6KDohdEcG0atfZyi9hDX9DekdF9m3H3iPxrC/ExkXhZJ0eAhaoSCMMSuV0yJ8dim59j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FMGjKnh6SvZCZH4E6iBLV3UDH24En0/OMX+QiJQgEzChH6C7dMoc7Z5+a/QNJyhbZwcTk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MSw5oNUbMekG042jROb4LPDTJV+SJq1eSEGI7IIJX+kFrT5zZCbTxhFsM1c2RwIaixNSug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lcOpiEK+0OYLlNyi2SR5Rf6HuHselsWSR5HoVI04c0zQyy0+yImrj3FNUNL12f6+0TvNi+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ej2OgL9j3oWBYqRNCNHiNgRQ5Vt5k78BgG6ekeikp9aQpwbgjYSHRBdRuCSttjRovI7lG0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EpoI6kblaGQul7ESmd4GinHOHhncTeUCrqG/6OAiHCP0R9iFhmvcAKFAtQRdjQjDEp2bP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TK4WF+UR8kY1DgSkdMd2ewFkbFthUwS7OCzolHsbhGmp5HCUCiVB+j7JSVsmbG8zRoXNvG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iccZlEk4mCSSWTiby7ytZWY8wc5gSlnsRmBIdiEJY5zye8RWefmnwPA9y7FlG04Hpmuc/L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xMMgkEyL3vOn0DcboNFZBB/sQaaXsXA5WP95IQ2/sidEP4rK+bwxjWGIMpeBBEbmIHvCZy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Nbbr4rSPJJs+cMSjETJPpkaTRJ/HNXyYkqGLSSh9B6FbcsdwPhjDNQcToTKR/If2fB5SX4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ZhbY8PR+ixvE2bjcUJKQsJ5KGwkUZp7GYpjoT5TQgka3+IGJ7noNyooEhqXQkiZMmQ5t+R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pieTVGqevy+EhzrG2NkStbdyiNr16CNjJxPYiC8tHAzgnR5H+tC1Hsbumx/SGfFQU/ZolX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JROnkmH7E+Y1D/RKAVEwpvyI2ZUJIIyoaqdLZyErwLLg7EtppfgbhZ4Dpatchu9sRX7EBU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HbbdyKCJpFLgqEeQg0SdLXRA0FyNHhhYQ7Xkfu3Y6uKoakS7wTFJyQEHOCcMaNdWtKxUqY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EaZjgXii7eIxIVkogmGOzVHNI1ktISc4sy3hCSTDPobRONjGrGR8no4x9kB+cPCcj3WhEb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8cEiZKOMP9CYEx5NYby4yrn4bI+8QLMEdYTXwWzn4yT8XJJJImJiY0B7KezDQ4eJyL46YW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KyKWsDDx9xJqivZYMN+h2JkUo7aF2FrL7EdS9ixHJ16Nx7CP92hXq8SST+BjwxjIIyxCT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eMKQ5QPmH7FsNIQK1Sav7ythqcEQ5WHj0mn4vGW9WTrRv6GNQSIHtBIXgeEeBqmiUskkWC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YuTgco7NBxFSZwL+rIspj28PONbDlhW8rHj6hQkPHOjaaJHe7aV+z0TJpqSdcPsRS0p8iQ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ehCkd8VJKvJ4/2JRt4Dmxym60TL9FnumEj9Br809Kk+hxQPw/5FjF6hiFBBUSP3h5ezgS8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FsZXP6DJPJ2nMR4GU3nSBmlQE9OpOCE4dIT14HAoleAsFcH5Io4JNITXocK9jGKy9hp0aq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22+Bk1Qp86EM2VI/Vgc/o4BS+2QTPUUgZNKysR2JckiCT5JiGMQINjASdQoWEh4nvLnoUM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5Pr7eHA8bPRBAtDUkR6EjYqd4ZDEqwhcAyFEnEtCGxt+R5QnAt9Yj9EDTg4sdY3j6GJEUR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I7OB9sP4rxhJkHGZo40cnr4NFQKN4e4Jx/QnOFyLT5cCW8wQJMjgJEEdYeTjEfGLxxhYWU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3nPyevxAfwZBBsWR/ALPiOz6EcSKaYfsMQ5IemMYg0S+zXu15ERIO5emSf+Rd/KE5008ST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8WQK4kIX4NMMXiooTSGq+EijriFmmfSgSEXXxSIS9mGoEVDNF9AhqM0+xJ9RUe8JHtF8Hl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DoOWI2UezcdlDshmytnkWx0J7IXEto3LcVVIs0kmngsWm7PsilZuyFpIxr1Di0SqWWljFz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Xk2gntTEta4iArM71aQ+Md39kMa3OzwKGayQp6y8Mq1PuU0c9TiBb+zw7pIHhalJpodtOT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SsbmjsrilSVC+xbEbROTZTyiq9nbRGMfYt0CINslxdoRDiIr0UfsapUTONRaS2o4NngVKN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9S1hs8olK2whiJ4YlJ0JJwxlJLZKkKKOCK4w4h3C/ipHYy/oJno2+kpbJRHSYmRpefAhnD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+ZsOBhaWpxsW97J6HhSWQcDQgktMtDQ4Q0Q0RWNJcilHBYojzlfCKIqYqYY74DpK0xLIK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w/wCiCTShtJ7HFCvs0Nct3mSotwL9CU9YUa5ORnFnI9CxopYYg1RBror2M4wr2ND8i2MlC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zz4IwsN/KcRhEwSL4QuvwJ4tn6EOsEPD5HtC4dRDwX8nrGny3X4DNhLjRBBAlY1YS+IEFl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1omJFYk8Bv5JdDmMuIIEi0yxaR/sH/mM3H6BbDeR4KGn6HI/zL5PGmcQvfyhaFsTWCeMMa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X0vkii3hqPHwkalCex0IhgPXfyPVXmwhJWXhJSRc4Y8TkPjoWFIxuHC2Kw0HouokvHBwxM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5iJOwG7FPhiL2fZUN3H0NLovFhu03aWJENLQg7XW7bFJp7JqGiZ2ExVJWcjScE6BT0MnAg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sr4PZsLZMldv2I/pQ2dPsT3nhbRFksleg85A/keIycOCLTTpdv6OUzc2yL8pIZAiNoDawL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BIRyT7QmQKBE7cKiW7Y0X7R9knyOUpHkfTJkcG3jCKLFstEpbkUbnZsBnCKkPYCRFE9LYo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FpBNJtDMjpYiRMhpHESRn9NcI7j70K/kTVLOOD78EaxKbX/YpKeqoZNt0Sz98DEiJJ6kaG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IG2ychuzhcQjQ527bctt4arwJN817Fo8CSXX3/wDlsmKXamFp2mn0xAya3C0JEdDgWknA1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TJU+tRP8ABo2h/wD6SL+cLmESpPJZSaKhvkbnLc60V9DsiIgRsf1gmKTJ8mmzwG5JJKKuy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VB7JJExvrEOSbciEBK6J/YlUjDzrHAhPHonK0Ld6xKE7JeGxOULxhow/oaIWsTiCCBH18U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8IoHsXxesav5cfwyEuQQNEEHMggggShIXWDQxcwTqaZPoeAQxANusEzYxBD6IwbtYiEAv7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H6D+9VCh6H6Y1H4V+B57GIBMvDmI8hEnH50bT3RIjleGQtl7Ru1950NI88Pn47R4IXEwh4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WoEGgWypXM2es3JVMKBGKROm9Gog5liBym28ikTy6OIkpyckSN2y4oZJNCaqA7eTmaGVH+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iBt88WBNPchpGbi07+D3h5USJu+IrcS+y35Mv7CGZFUPYnYVNioH4S8pUveCULtCdLoItH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Uh0Vw+hrUvY2GbnwSWofqQ6QRYb6PEjY1j61MW5I4LpEPH9jBqsOnoeJLnT4IvL6kkXOPE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cVF6XI14g3QqGrfI5/ACgVRw+CdSfFj3Q8A5ubHCxEShNvoRHRE1RA1G0qXqEb2oJW3iJK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NlKUxbW+l/FjIStP/ANQZmTbTacfoUQMjoafRoWIsaY1KTvyIiBVfEbsNsMNty3sJaoki5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xbNUFzwMhIey2n5v4R2OfrDkuBU8Ju8Sb2KCSSbNioTXAmIkfjZMOmJ/sclkwS0TVaE3hM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Erh2JLkTsi8c4W8TTxNec8E8Fi8lEHWeWT8EoIvDTxJGhl4YTWORiXwWFrLwHh5/Qbthrj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v4ZC4RiCLFojMCUQLSIGiCwJDFnBF/AJ8H6jKgGrkEo16GnQwnlELAQ2w6YQ1s16OGJsH7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Ov1n96KG2D0yMoX4lB4RljwlQ1mYNAsfNIiSXYctjNH2NwGuO+hjX+oUcfZs194kqj47D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mnRCXoUhDpiUOUdGotMbwtsbBZXi3Ht5jgkVxckjaoTe0Su4LzPBEirbeWKKUIcexdIYiS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9Cjj7IG3p6qR0vmXgVJa52iBabCShfbZ1PJ7JGgrd/shy5+DQmG2H0IgQlGb8i5VFCbHUG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A5+juB7CHUn1HAolr4SQLlnJVwQS/YcOR7m0QrS4JlnEcEzywqSxowae+xm5KY7Kg0icYR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6oJqJXkkeRrih3PIbqRwKI2SJ890SjyUMiKiVyb9lGSjpkNvCywR6IyFJQqtD2L4H3w6ZA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FTEvP6MbwlacrKf6O0+xQmRLw4LKJjRH/QP1LQ4Af37JwlPSi/3CKFwxPKNMUPnLVcckp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uk1iZoTWWsZeypZ0RkDRtN+v9WELCRPhk6HvyLDw65zyR+8rwLVjYz2SQaHaoWpZM45Ofk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i/sXnD1lbOWQLMX8HOOBuM84VE4WhTnTKwhUySehbOcrCxK4EU9x/BEr2x0w0vsekLRBHw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jb48/FA1WHqQPECotUQNWQQQJUcvgSsR6fDxkoqNiZEViSQ1EBoJSrHKdMiKifZsEfKONv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rSL3R/Fwy8STlfgbBr8OMboQxCMIfR9EYlkjim0IpSGqwPKfGtCZHSiai1Jp6Hx4s0MX8G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GyZvHmbs/2INKGSTUTST/AIBCUlb4Gb3wRKW8uDRyXgJJhA3HgUpjNfNmyaiTshkY84gSn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KkdMoWechABJ0SwtlXRwexhBygl9izyTipan8PBE25jWPZDWqxKFVdDDd+0+xBwoRr0xa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sEeFiQk5orI6+xDs12NEpT9EIdMc8lqa2pG83JCa0DLHLaHZNT4GljtpYIkbGLVcjrSKEC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BxyyFRJRFQKNsZymXokq9J9CcVJ2LeFuIGwTabmBhKGoJ6cDcpucTn7EMm454wT6E8cxi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Bv0SUinxfZY5+BtaXKJP/AELNuB1Misk4dnbOww4vrgUyUk1QiSkWxkIgQiDyJ/fw2exws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keOcIn9YTjaOcSRpnjHrM48kHQlHwnoZyRXRFH8CZ3iFiCMTx2P4H8JF8fQh6OsL5Niwje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y46XjrhRRSSvnezf85I2+LV/I1XxNZ8EDVkEZ4IIGrF2QQRRAkSJYacVqRLQlg6ZLDVUI9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RCqvRpfHkaWnshHa9H/v41sH5Rtb6Zt+L+BkYJEC+LwWVjfyfiCCclT7KqoF8eRIRi/qFX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qBb0OXwVS6eGkWxFCcseLSKSuBTyViSr8kPI/6ORshRN6KTIwYfK1AIkQLyLBRJrkRg0/c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gCYk3OpGciV4DFei20NXMcEUYzLJHohOtJwKW9i92ZFokemqzbglLkk0OBjKtX5Nx9Fqq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ESvQ26Tg+x9WX0JJnS8CUaSH0HPIXy4g86l6Jg08gdDfkD9B1OPuSPPPnIXkHQiXf2hEjN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3OzbQtw4FSxI23A5EwJv3tlQbe2REjM9j4nefZwvtaLnQS/tEc29jbZDN18Dw97GJyFaIQ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HsTWGhexb1hDNzItQPcNNJwye7HZ48wkGjMlB/DC2eRpPAk4qdwJwSkLKVnwGlA8No1e/Y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lio+KyCPh2GhEPCGryJRJ47IbwSNoT7D+Ec4WmSc4v4JxjaP7zLCU29Y5ojOzbJnDw4OMS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7I2KyXBFWQU1+NY2+LkYr3hG2KM2Gj3DyekazTDUfxB/lsbfO2/Cfx2F8eML4othD+DEZ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gaGhIgsRDxFsUcilRYO8hJQK1sgNaGqEq0L2a8fZvE9hfcXgfiM/A/wCD8o2p+8MY8RlfM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AgvklsPTnEWi9ot12sZ7SqeTY2HlCwsHsazWLHusbQ/su3RuuxzOUDiKHkYwgEw34S2LwX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9pjGUE+TY3I+h7Sejn9i2nCbDRV7R2J7PGcFUyhIvSa3KkcyT0ILCUDOBrFUZnbSWhSbsU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obIEk2gWyJ1MjhuncoVtJ82S0i9BkoPwSj9UhULnygkakqhSaopgTUreGEVFhO5uSRGX2i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RwqSRPJTsa0x0uDRTofWFsChqEPhf5E8RUNjTxuBDaXlC49IQyJLhsc21IlDsTyHSiO8UO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seT2GmiKjREQ7ibRQdQul2IAbUtrEErgW32M29CUHa0TOPoRVwbmKGmbQhJntcQP0LwOy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1OrISrIhsrIYkNCVCWE8iROEPf7ZrCRBEDWYG4OR7X8jXKOIEh7xHRHZAURrEWVoUKHBHZ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CCEHufzI+hIvIl+iIIEpdjoZMHkOjkjNzXxORHRFingWG70PKZ2ehA3iPk8ThULDxGHeVh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y2H3+ELEvk2NvloLa/Cfx2F818hCH8Ht8Exe38zEiC78kEYasaCIIDQkhCQ9jVClDDK+yB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fCI0mQLRH2LmH7EveE7+4HOS+jWkr00/WFmcsYo0NEZFg9CL8BLCzvJX1ng2cPDOTwbKc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AN8aS+DbgWyjexqUbPEWbFcWXCRg3o1/8C0UY029jFKNyxso9fQhaoNLaRMpTWhqbZu8SR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IrvRlIMpcoKlF7t/sVFNlAzoj0XueJlaFZpvhwND2hsPG43JthFUmTQUZJSWVltlDR+2BU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m7pKChsN/aIHSRuUNVbUUghXK1ZFiNpcpDXoeItq3EdGAdQzCHd61VQg/k2NR37GkQtDoh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sRBiZVISltFQxkUslM75KRSuhGy3sbJmXAwilxhIoadBuNTumOC3IhxUIuEE4l4hGiQK0R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WZp/5RDiYojlTRyJrJXsJKksgjge02XSErs0oHamzSWmiId5sxSWkv8A9Ild3ZaRs18nI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MSWielBOn3R5ZD6EGuhk8Ei1GzklScj3mRNRfwnEdj/jG8P8Ag4xOj+z0Jk5eG+FhQqExL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n1jg2SNnGGQVtinaP9jo3haJP7J+MESsLeHlfHWOSaws7OQbTZGoszx5K4+Vt8xC+T182L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GQsNZfx0w5+PGHlJT2PYucJEHAjkex4RyNURWCVs3+yRcftLBbwZDmxkGjpYtbpCeVK9M/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KP4mNC1q/Yt5enhvJ5j4ECi+TEmQjowv5o4Ru01iwPmNLfBsbBWW6YntY1bEH8FNGiGQkQ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6w2lYigqxqW0KXIzO04EBLQhAllTLRw2PVQK5418jHBQjamkSH2mlCi6J5JJEgnqhpQ+zR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sEuRaWUmLTUtJCy7/AAb9iomCUXIm0qE2diJCR4Utks21ARBsZ9xtJPM5IOy93wJRfKBaU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UVW1e2G0ZIoKhj7phMU9YDHDLccDoi48k0CcNG4PY6bvBLTIlkDILmgjNwym3JKexR6Ewl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gx0OQ5vo2OhGjQT9xJtWewkJfsZw3in+CThKWlwoFj7l3mSV4il1ibFEjbIQ9KNos+Fse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PIBPTa2XikyAc7WhwIWybUyv3YhcxSG5mvQlROicKywnDJNuvhHwVmToSNidEkkmhTR/Mi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kjwbIfeORbJgV4kijUfL7NnOFjgQr5xNnZJwPsWOfJI0cYiRLvEYSqcbJUiyW8by0rDgaB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xLcNvI5edxbXy0ORfJ6/AXy5OXxNbGmGP56fhPKyG4tvGg5YbRdYJSLDwIpgtGIwyjIyE9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JYJ0CGoPARlK4FlA1RLWnHod/wBsXVp7I/19gC08PYtgfeEECWMjBfJiSFwdu8kwwS0G7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7R5JTmciqjRhwXTxhW35Eh10ycxF0SbNia1AqEIFLaDjjwq/kNCXwVMjsgThpZNbDlSpCe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IZCRPikw2OIbJuQIgVJKkzfC24+C3gr6bMhk3xzhCuxyqmflDAUlbbsjYXQVJac9kzEvQi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3TFe3oZe70iwoc9Dej7SXMmsAOwWNDWcNDLJVroRU+XQ91F9HhB2WRNMpkiJFxNRSiXsP4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fsQke5Cg4uB+lrkahxpi3CFI6ckJbf6EpVMY2b2STlEcuyFlG0CCLaIP7ElShNAckCUix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E6IfRhejLZL9nlnlLQzKTQxWkv9lbPrPBkACagRD6A2xhWLUpQaBfm/0FD1LSMgR2eu0mK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EIg41YiBwxOjymcBaZs2qFBzs5F2S+CWmImyXlMeIkiMqiWK1o0b+M8YWxdBPHokeUTim4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6E9nkifg2SWKViSYZa1iXlNksl8CBMhzE4VRXWKtqBjsIFFR5CFzvN0aYbh6kHdIfx4i2c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J6xx8WL5PfxPDXHA/m9fI8vKz6jibjyDTGo1QtM2NMbo5Gxzg2ejQggSEtghgkxrmLLuK+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RqaEYaCUGhP2d19nLRzZehObL2hl/YE6v8CyNo+Db4Z/CL9h/RmyJU9n+w8uczZ6wOmOBo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QUTC3fA3QoaardDzxzUTIIeOCyUiowmnG1wL4v2TI7itoY4E2alL6Q3eC/IscrommNG4uE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yxYMilcTlcSgdUUX2Dzya4Kd9UKiXPogDEhxtMcT/ABE7mC8osyoxgUWusC8q8kTdPIfcx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x2yt8m6nH6CYWrOTlDlb2yAs7QQ8r7hNiavP0J2weasdNNjdoOlaGhJp76CTc4PtCdqBos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O1tIumTbBUQkpE0/DwomBOCEOZFFFgTNJsg2NG/Yv0JrcVCsSPLJIl4BpwITlMfkkASZbu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o/RHP35L9D6zn2J23ck6iSUp16J0eMVDys1IGKrpQ9fesNNxIlWmV1yPyNCg4F5HZBNljk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jD0RHoSoYqP6OBfBc45x7P6+atmlJJ7JgXMbEPRwsO9HIvhEEx5JlGhFkZ4HhVjkd0RlRn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SysKsLBjuyTh4WSDZFET8iH8nvCMcltfNa+LF8tjb5dTwCG15kNMMXwevkfw5wsp8Go3Nu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f3C5FtDDQbMHtnAapxlB6GiBLOCB6Eo2EIE+RUKCWCK4fGrtESkk+i0NKUkN2CT/oC/7CY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kemeniyfBvKrFs8i/gOHyPHZPQ1J/oayiFExaGrDpFoankaoTXRqEIrZzuSG1Dfk9WqDYZ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uU+hJWfQXebPRH6noWy56CeLIB9RCPQS7j3l9h/D1lk6GpuiR4Uk0fQSmExXSKm0K60nB7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IaimP7G7ZJvei7exq0pNpY86D6UPRck6nkWxElbEmFd1LRBTtooGeZyZgam8/UET2m/BWm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LUFV7FREE9iKfU7LNw8ELUuUKm0fBpRMgV4HJBoehJY2kzl2NLcEnyOuRYZho2uyZjfA3A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LvknC5ETHkUwm442SJDgnsPGxwTJnGujs2hjOTgRFFGV4wqd+44SBdtJ9DFaXeH2KFHfkO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JDZJuuY7pZZuhSauRICfZvgWxHoSmz0OSKoZcjCUEM0rFbRQUxKCBkn0c5gWWLGRicJeTs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vK2h9BFm6gUqE9/B1GIlCTLzGZs2RLSGoF8oyvhC2M5GIRx8vWFk5D/xHuLFTiSKrbQ/5w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vQvlsbfHU1NvxC/H/ABj+A0Y7OLTLHthyfUxuWW9LEXzF8TGNCIFYRYSsgQHZA0IgpQUti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iAnBM7GsuxPobQOZStiNtuI3QDUew3Qal/DOQi1Gje40R7rwcBUohsYXgaIf3Dpog9xQ4W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HPknsTrbJOkl+BzSUrsg0oGeKZFEIfRNWXRyfotoVMTracv5IFQdOpcD3l8DNaqzYVi4cr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hOPAsqjohp7NSNdxHodYu8drBBrI7zUroJOZG43Au4gyUhkBH0gdcgoEKCPLhODZLGrUDJ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PRJ5MsMS3yTeCOdEarOhqHjIZckWhCLXhAxC1ydhQgyMSJbCp14FraE2vSGl7Yn2xB9Ojd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Fe5GibH2xWVrt8hPRHbl8idC2InN6KhHYSITE6FECQlVS4DOSWObippqmIrm6aWNkhaiCC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KQkaCUkj/AENXQ5nRBeO2I6Z6UQ+YIH4IXRAjaX+j+iFAkQT+yFI40QoZ4IGkyr944xXBA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0vgdJE/I9F8rF4YhqxCsdkfFNirEj+Vfi6EIWCHHA6b2aiQtsHQX5Wxw/Avi9ZjL4BsLfw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/AAXvD5P4GLBZDbWJnhm494LfbNofgeg8fJH8hYYxaFj6i/YwbEWMJZwEwIrEPIlPwD2bS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nlCFfYbRaR00got4Git/QwtUPjCUZtfRwaobxIa+TQmGNuRsdWy4mbK5KG0iZNMafgYjRW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s6Hn/ALgkLQYkOWfWGl8vYiljTVjnVYvQSl1cGxGbaVw8Th6HyimQW/jaHwLAH7HRmvo9n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pCdmj6t/YXB7xLQK5CZRKYrFa8DdU5RYcxgNui4qzAlFtJpkI+0b8LpmiF6extOxsn0Ooc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1G2yQS6GKXAmkS9jpvolB+hiILVohmeSZ0KS2ME236FLepY9FpyIVNQ3CKUjfKGpE4ERPf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Bq3Q6whPEDCZDab4ITwsI4yaIWyWi+4eGMaEVpRv6Ek1XsmcZyKkfFZ9ie1mX0PIpCfWhq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sZOOyeN45NjqCGMWsN534xcFjZvBYQhH945Et4UCDVZWsKexfzjYk0N2cizA12ciXZB7EQ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+UfFYWHDhNPIlCDaa2C+fhfLY0/Avi8T/AIs4Xxc/BmmLJTYtf4LylXkRwNno5OY5nD9Gy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e3i39j+SLWVh4XwLWWjQW7wPc3NlhrRojRD4OhhGwSFCXGhLKMFhShaFoXB1LsSpN/Yf8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/B6Izbhwi5uhwbFh0o2CfeggrTEQkJS4IHRwS4iEvIjIVvexHvT2OD0DoS6E6TsmTT2kc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hBIZJPwfGJN4nQe2ckQTsOSDXYmLhI2vRpOzey7Jjgf1YgKVMT3ohcDEicvVCGV2tro7SS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DrAZh8BNgkGJUJRMyy+USZwRVEKq+0fqRwjcaJc6IvQhqbvKSc4t7ORFtiWxBlW21LIUNb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2e8cHIwuTwmNF8Bw0RZBDw12bDWcYNnTMNJPBCF8ocDoppL9hOtTn2EnnbaTFuAB43pQZE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m6HJOEt6NDEsnMEohbJcQyY2S5vRoVJJYnfgZNDfJksTRBLPQm5JjDWIGH0JE41jWhEkne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ECjYhOwxfziCYoZUUJ/JjV/JYRxhYjK+SWehDp0PhV/ZIuLBvp8+uOEL47mnzf5jn464s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A5QlrgSZB8fhYsISo0WDZ4vIWzUGw2cLjk200ezRlYeEPKyzQusz4OB6yL1jQciwgQWDC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WDvCX6TSeMw1ZdBofCJFYcRnTyiEhEb6km/6h5CYEm8ocUvrY5Jx5NxwKt5QwSR0zi9jc8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rRuYHy4LExqRa27LDSfYoJdlaHwuKVMnbqchCJIegjGOS/wBkTCG9qcMZbCQmhWmQWRxO5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ZImPgU7kk4GbmG0nuydDN4NAS/BKtiUtLJe0tjilLjbFLVMk7laKdk24WuOxTUkRfSXgU6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Su/dlqhpbOBFB3HMUbNjbY2ky6ESPFQrGgyOzyehw8NiEl0KRMIXIbzsIXplKxMEiMUFli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RLkSTIiirZzh9LYmInJaNRWpKRTpkZE3roSrupDqf6Q/0boSrRPoS8bRwi7DQO5HutDmd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tisS6z0ehHMn7soSh+Rcjt9YiqFsRBLJbzDgTxh0/jysf2eiTZvH2O/I7UHgdheCe0JdC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wvzHr8S38i2I5HNC2LAPKiVB0ZRRtk/HT8DcWvm9i/wAJrgxaH85z5Dvr9Ba/A8MVtjUNn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DnAlXoJakQ2I0E3GgSlgaq/Jox7Lp6HvCwyBYeF8NRbTdeh6HoWiBwcyA8B6escC2cDQlB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NEcIS6peaJ62v2RtWuYUEDE/EBkkhE8EO5oPaX8n+kkYYE3/vNF+80rtdMSUi8m7foWHZQ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JM0OTrkUkxJKhNPZI0k1CL+SJc+OhlY5sbootkhsdtbSOjHAmJHuPp+Ca2NtHbqQ+JHckT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fpJdilxAlMk3Yde5VD/8AwUPwS/vsmEQWHQohKUTvoTrU9tMWoaNsWRn0iC1Wm/gRkib7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/CexuRDuObMd8aHPOG3rH9YmF0LQ0tIiBzGHj0OARo/scWaF5Vm+BTFt5HQeM7WSuGJWJm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JHTNCEutjk0rQmeAr9jwsjygVJZvVsWHVDYnI5aCZ05pYVH7TQ9nMDknJP/oShtSuiTl/Z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RDPCPBAjnEcQQxVxsVegxxRob8DVDVEECXGxqxCR5HEkCHnkuRCWxCElEmkO8PLEqdDVC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lkMSgX8/FVhfkXxYsLZ0K8Ni85bSNXFJeRpF8EaYWvluL57flafO0y/wPYvwMWHdHQpHI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BUyEnkIYJCQ14ICWKlF2eB/B4WHhb+HMSjOJwPRwcMimLQrTwehtgMWGreK6oTRJkbRaEa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A3zfmhv8AnHJrQCdVXDFpCGsRm+mf+AL6f6GxXscy0C+IE2XGPRBFIFHaXsIY+gsuhVo3Z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mEyBtwiKn2oTUw21NemNhV8B/N9+A5yM9omhWmckzp9iEN0LeHJIogwn/AKCPiZGuShJco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zZSdsgfYFwHLoa4FSpHbb0QoaIZE3m34IYDbezE5fXQ2mzhDSug71cQ07HY3UPjCIjBN4S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2Ny8J92JCjcBLXME/NEupEW2okU9rTGml6ENrTjlo+3kR+2KUypLLmxItJz5KbrA/Y0yk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QYxHZ7GNRNyTaNyI0o8oRGExaIjwzCkdmi0SJkg2ltHJEGiV8J+HOPGNEmK0NV4IcCoaSH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k7Nroldk1snEkzoWjo2RGKeNMng4IrzjgTnHUHOJx2ZJbeGYsrz+NHPgucR8ufihCNh4fz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YY1JDJJI+WmFr5bL8DYX5Hr4v4Cfw7C+LyxYq7xg5nRtIw2ez/Y2D16wTaO5GTEvQ2WpYz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GxQPItROidrvHods5No4ka4ctc/PmLLj0OMIWhCRyLJ4wSljbnSE/wRWg/wDVw9IzwhPd7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Y/gbJe3ng4EuWNrUqejYMTQkw6sQQ5M4Q9lBpJEoamN2Vn6B5b+wY/Gz+JHjdHgSGGVE/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Bdicj2blSLNISN2LvgUpiKn74SBiaUoGh4PW0I3BnJXhjS9tHQZqNUNCOR7FTeEmSHJ1Am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cVv3wNFnk9x2PPNQ/I4Tf2O9YjUbck42SuaS7ZBcpEk44Q7DL8jJxuX2Xf7BCaIScyXd2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DbsjxMSI9Y4sT7EUvIY6VlMZfBu9DV/RwoFSnwQ1pDRz0E7Y2xlDsUSmdFNsTBnI9wmXo4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HEzFkShqDehol5JpxRlGgoRTD0KtZ1pgPYa1DafrK2LDdM2TTJPDTY09CSpuaUvtjHiyKI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xXr4xGy2cWeVkLZ6FtUKSKkpQ04bhMXws0Oxfo1QV4eOjORU70bpERGNEKYREu0NejsEx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x5U84TuUSZ9HMGsLK3hHJP4eBarPOYFpDcH2qHsQtYEoS9pCeTVM1P5aY0+XD8DYXy5+Tx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vx7xsNhwajg8Gg2QXpiWwZi1pYdAqDSo/hthbOPkzcWTQWhHIoNovocbL2TKAmzg0v5Yt9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wXpG2i9jb2bZHwhtM/o0RJjuBN/QQ4uAlYojSTiN2JpQsDjA9Br+x2ijfB1rKEoHivehI0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HSWhJLq0+hOyufAm58jR+lKT2hGukykCswmJzEa6Ji0j7UlYPY6KK3MFkdCdVsmU2FIqag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cOw1RTQ0xc+ezLXVnfQEipCb/ANHQ59lFUS6pgSyamolHgJtKhQ+GGTLRHnRe10SEstVCz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TBJz9D0VoNVqE3yUmRpddoOZZseR0JIexLguhoodt08kWJEEjIXEhXHtfoa0XJ/I5ICTkc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hgLRITTciYCGyUjChbjTFR+MGKET9xEYSB5gnQ6UnlU5wnA0juxLRMjeM6Qra9ZkptEL7I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FqyGR1g14wpYvJEwQlRpWccXJ2dFleBqd6LXEn9sJy6F8K2hnObPeG6PIIpY72T5JcbJ8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cCVrsT4JefXy4+fv4a+EeX8FlZbY1G7LjgqxzfJ6EafLdfh18nv5PHH+CL8DEMUbTdi6H9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DR7NfOC19nJLo0D2Ny8j+RfNmwkNtoag4/ZwBBXkfs7BjsA2/oQR7+g9vfY3bv2JLpYcCs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8nSvQuZYoufsSnX6DWhWjkWpfsG7TUkMZKUfphHYvMk59xs1S0dIVlvpFUMGhPtJSefRMc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cCU8BA9Ifgb4m3ZXhQ+H3+npMIoUVG8iXNR2MHAK1voSHsNx7GUUhYGheQ+UvZIa6Egk4W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8HhoPRtgXQGWiP9B1E0oi2kIdEYkdv6QUM7vAvUpajZ6IVm26hFotuPIrRRsa1cO0JLErh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I7bP2EIX7MoNBDXDQjyGPqg57E0x+hHdDqCeCyCqQ9jOCCw6I4aJqSskgyBjExq2ziISVC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TJxLaJ+WQ5TTGgbmURkj2QWtERJaLpEbilE3gmPJTK2tZW6GwlqyDYiEQg5vCKMt2xhacP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Wa9C60HI5UKStDblUUNdEoIoRc6FnwRCZHkiGJdlNCX/UkapEErG7UKwxpihG25JBqmM5s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Igfj5KBqqymzQ5wjaQLAnBwnsjNVnS9kIG7zDG0SK2bHJGOc8fBHOX8fWViMIdiFhYMD2J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9CNPlx/Dr5PYvi9Y4+K3+Qvx7nk2mjNSPgxPY1+sD/wBhd+o9D+s/tx7G8anyP8B/Bpgck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JTz7Nz9VDXK+xHpWJYUaQHJ6afkknjJKUx8gn7IiKD4RMhG34QmvB5GzdlBKtETR3tIXc8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9ntfR0P6OxfyS5URLT2F0QL8x6KC2JLIgqEF74fDK54Y6DbVcEGrtTEVNsRFH2JDRmtiEg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GMKRAS4m42yY2JH2NzBA8SmO2IyJkZWkxskHJIj57RBuM7HvPOFhvoh5ooTw9lYn4GstzS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VpMVVRdSSLYpuynqOA1FkeC1ERfM+Eidpqw00ODJTwJlBUs8kPpG/yDtuw45jp6HwNtKF3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qPssSbDqGtDaaNKG5NiE5MeBbRp8sanNKZiD1jk/kAVwKbjSJTHBTEZKmVxAtJ1AuSUNJ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nLXQ8sOpNgOdIh2ocK2JFOTUhLcVn9DRIO5HvCuCTG+kPhjFGhrDj6NuBW0hIMnbnkpmeJ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1ab2IhMDRao+MjUjk8rEzOptiiiLJb/oPok4dHWVI7u9H9kfsSli8oQ86EZcTIrSb5cCIl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3yqEbhcSQJLhM2WPY6jxA3QrgnwIjM2sIxByc18D7YZUImUcZLQviQqeWJDmfnz+JZ5xoe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Xg/pNV8GgFTbz8noXzaGxx86+Dw/mxa/wGgvxpPoxA+x7D4D4h/TicyjesixaB7eNrX4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Hv6WaZ+gt4/LGtQGv+pvGI7wpbHTKSDUveNslj6JI9mPTb8Ed/COfPCdicr9A20S8ssx0O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UCmEpei3AKAOHttniZPpfsXgE3LI9jq/Y8UkNz2GyRWe2cUOXP/pCemhr1Issa9nKwLKO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TFHK4GCeUJTWpD3BCskKaZ7kQSHZGb1O5FbFrgNlMykjJpjEv6JTLN9kDbMiZciFeIkTUd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V/wAiEUtl20249DJAZuFJCzKbvgR6J7US3MiEUQyJmJkuhBKOIgtpUPbt2DZeUjsuW1N8V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BpprobNBKRKl2E0Q6FKRq4wwCF9yPpiXs1iRAkNLlyQeoQ2lUoia/9S7FegjSCkImGR7Wh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nAaF7CoaiZctpTBMTKXUjGwjZVX2PSL7IPGPacko9iT0CmE3nfl6kPadoixECjES7Kv5Q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PqCT8ERrQnQoxJLIWpQ5uulWHD2IKRtlQE8jJNHxDylUSclx0xjI2vsG3/pD6z6Hb+oP/A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pM4CFJRIsFYgxEwjVLXlCdVSDglU67YLmXLuC5cDssgY2N9jbG/saK50KVZJ7Y8IaLjDYk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Tg6Nn3lZeh7N4W8c7w9/F4n8C/Ink/oF/AaDR8SGi+LyXx0Nha+dfMvk/wDBaC/GklusL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l8b+JiVmgat+8xpgzfoGU/KP96jtDwinPtij7rjQ23+yXyJIkntiT0N+kaIranti/86Evc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j6Qhf2ArK9LDSW/YxO1/SFTM9IjYWe2cSB9g/YSew8JC7tvRTSvZN7EeZYl4Qgl5G0Ogb9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ybRmigmS7TDil+2cs+kQi/wBmcaQnkCHf2LUFhRB6N2C4M6OYuP2EhpNNTs1tQRlSB6EfU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sKP2QRHAxcqChMolXPoCbSngiPMv0JwKIrgaKyNZ4E8aY8RYW49kitpvwxtP2Y1B7+TYpj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wKop9jyRbdM7FNLX/AJGNmlQ5pQPKdnnZSBokbINvZVyHXkJoRZJJaLcItnQi3D2NYVDwh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b6KJ35seC/KzE1+iCddA4gqmx8+XQkneLEhqN7GcZWhIIkgJPaEhZYK7vLogT2J6PHU8pi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Jo3L6EpI9NC0yh04G0viBEKqdBaBc3MnDpOIG6XCfBXr9jeQi1QZThrQ0JivsNnUa9kSaK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6YzMr90C1o+jkmeKGdi7Ef+ywoagi/wC0GYo6PDkPuFf9JBPqHwI6HpiLmaZLYTPFmsSL2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BF9jDY2sOWJGMT4YnDHs5JE80JSPehbwtDfZvTGSVsfkI8UYZ5FRQhCPrJC3lD4zM/Nbxz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k49CPA2nkajsWJ15NWJp8ufwLb56fNi+a+PP8gvx2zC3mkcms0eGMtPJG0KCkthVAiTNwQ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eEKLyvQ0b/cXCDe32H/iIV/sMU0foS9OvSJQX/wBJ4kM7Zz5i1ZkcED7kTC7Mdss8Z4kR0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2FlsS3I6IWGw2SNF0Ku0SFdlDmS8TZ/6EuSRyEJhPS/ohLpEHI1LQi1OU8bMqJlPkWZhot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UMR4okxtL2MontyIkv5XI3Ro+B6EJBo6Tu+hwO9iQzyUod6FgmNmmZwTnKPR+pgosRycYV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AW3X0KYkp4Nj07l0c3AyuLhGpJcUlQjatfQ7R5EmSS8di3CoUOKqgU7SWh0yWiLv9ULlSG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qRElQadlJTvF0bTHoFOnDKMWpEnlHaGK1H+OIRFkPM4TWSXbi/wDqHcu2CEx6K/PWEEmS2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posm5THKEhIWkVOogNtf0On+BzbfjgRqv2yxS4FAb+xZTmxRmf6Of0CjLvBvLb8nO0IOW0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8Q45bOmBPemhoB5Qk9q7w0XOdBeEzlEQzy6ZB6Nw/2XqXQovomgkVT5Ucr9lB0u27VIQnS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hvIp8CJOSfYsxLMilI4+hrKSJTIPRKHkRJRBo5GwbJ3iL8jcrHgo95bIFs5Nms8i1iE1ZO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54NI3Bp7y2JwvjFUL4ROH38Vh5eF8FvCX6Fj/AAGG4IdJrjUa/nz+BbfPT5sW/k9i/wAB6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ik+g3caDTDlI/mK0i/wBCX7CQCST/AMBvuO3L2MklkhPpgQtTZHm2fwGVE0hG+R9DW7Yy6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odwezg72eP1I95Hbb+yF1iUNEL6h9SfRPtDRbR9ie/wBxwxjRzZwEzhBtwg+FD/8ABFgzv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n0LhkbQ/oe2f2xS2BJ6RFwv0Ql0Mn0Q/AjsPsHQiXkg2teBE9/KJHWMaYcD2zHBxSci1L9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mRWm7SfkU6CRHyQeUOv4orRy8cpFUkLa4Cd6HJJXNkG8pQ8+jy9YUtGm0Q7GTZI3tKgbqJ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Jt4dEWQ32XBqOv8REuMDlYk5eYkAdKaUE/G4gmkOA+zUf7P8A6giQ0ikJEjaGpOyKQ4g86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8B4yRPcSSPDxzghOOiWvBEqhO1j9jlleYgfnC8w6FBJiG6kZNwmmyS98inYlyI3LaPYrxB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auivTlIh6af8A8UNSj4S/oMLAPghogksF9N9iUZ9hDlsDaVC7RHyl1DSKx1fDQ6zlrs6nj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kNJ7QJb4EAoyImyYgFFO+xIh3jFJcxY0vbLWobo2M9FamRNqA3+xy0pUVh7pWcR/DH7Bu5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pLzhsO8tlhy9kWvI2I8hnsfwnL2WUexC2aZyRA62cUMawkQqwi3GG8KEpll/QlomRP5z8J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xE6Lw3hMlwLy8GtD4t5ZGo1zorC+XPzbfwNPm/nsL5S18X8l8n8Vn1mr2aBDsGraFHuEp+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WaJc1cjIMmOdPlhiF4pJDcn0QIJ2LliivpSRdXoGtL7NJHkkORH7F7er4giE+jyg1j+zeF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o+xbCCZUq+hu6jetw2/8AYb7SDZg7Z1uyPSHgHiSw+UXaJir6HMmBF+gmJjVIbN0xKNYJd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/Azivken+kF3scIkNu3JnbeNWieE58FCE4TKHbFV7JOQ5Y6j20MYz9E0ehC9OhGCmp2JCb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vY4ixL3BN0TImidVj7HO4yiqV7zfAjQgbCqOcYqEymaqSWg9UR1b7E9E18rRSClcQS1WOB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UpOVNkWrZ7SHHvFjuMFqjS7LbSUdCgujggkk/JFrHo6EEkD0P6EH4WW7Y4BQbADVJFUECT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o2/8AwWqHrXLpLY3GlDaLFZJSWo7F0eBB/QX6w9ol/wBkMYtS1+i5q00x6tKWxzkT22Gnb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KkISFe5G7PQLGo5UDwaky1lx5KSdGP1QeVpDTaL9C6pHJKVwM3TDerP6IDU7Fcqdi5G58H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2SYdrobueBPG6GXfyNOVLwR0UuyuP34l4TJL+h1LEvB+hfwWdKhUG6Gku+SXKJ5Gzij2d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+CXQ9mss1jk5IpJtGiME9EJVrY2Wh6Lga3ixCQ2iEMRrOsRnnMYgSGJiYnf4ElhPCw/lF2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XY0+XPzaC2hfJ6xx8X+BfHcWvi/xLD+L/AIBbexAk4BA9ZFLUx0jaqvkOp/QSQwkleY5DK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3ItXJ0uxDQJviDg+Qdu9CZsj0pBzS9MkbexwbKChaQ+oHOnX2Nj3v2T3z3sj1/I6kOoPIN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8MXSLmg8yJBebEz7F5ih2IVFobeCJSzHA9Dhvwj+ESQNDMuweWyDbgS7Y7hUvJyx+hAzWp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kWaRPxsidLC1PGt47WC2StEleCq7XgqNmmbQoiFM9HgssJCFohPadj6DkkToIjDsq3H6Ez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rcVhYiDdCdkmxlJJ0scM9Tr0TbFEufQ9Po2K9a0RkufFiSuImOem/eSSfQaqhJXwWRYlED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SUtj0QdYB9EhSGG0UoRwOSdUfY2c1wrRASIuC0gfMgoIM/cEN8R4IuKVWO5jwPKty0OsAT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cqf0Ks4Vpkgz7+Ck+yeJoJAnhyxvo3XgRGoDfk/gReG37Jpf2GvQZsiSCQtwDRKnZCIkg7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JNSh1xEDW1NGqofkVLobcklUGgQhyfQVHA4DcjTFp8j+gjaaTHZQRckPZPwWdn8CU0xvoa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qieWTM+xORI2JkU7GQxuCd+B0VyUsRCa8/OZyJThazs0aYrxviShF03wyJ0kL2N4USx5LZ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R8HmKyoXseK9/GfjAvOEKY8CNiae9Tg3FA/qxuLo0Qvi/maCF8nrC18LIkY2lsn5Ibhqnf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eha+bH8dJS74Iyd5iB8cvY3zT7Lpe/Q/9KCWiXolET0KGD7Jf0qHGR4YTzn53cEhPqKBny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b4XhDNIuT9kWgfEklD5TJCTTIu2hME9h7hAJfA8GGWS9HmR8mrNkaF9iKpDGFv8uhslxEk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tI3CXBZr8jI2hLhGuQrXkeXsbCZCBD0UehpSZRkiTFvDxZoFodq5TgbjRCc8MfTtaGCLEx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IPFWXjLxaHytpkvUQM0bEIRIVE5noTSENeVDNJ1sqdsunXy9jaoUeRVNGuNiQqJoIZCPAb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PSPApmVsk87CH5mgZJhjyw+3fYlKp9uTiINDZXjg3sQbDYFSX22jvoYlFlRDm9/UmGvIlT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LNp8kNtM7pop6FV0NcSM3GCpCCprqOBJ3y+3kdCe3YhNtS1NkC9ZThDHMfY4T1Yu1A4RmF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U3yT4E0DdCc0SN+IG5PLIemdBEk0vob0IbC79DtSy8Q29k2knuSjo06gaSoLwNF/cN+A0K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rMlJBNSpCdp/tZ4iExNrRAcE4ej0WbUej2O2biDg4hHsalYZE2SkLWFR9H9FvQo4x/RzOO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Cy9jfLTGgfA8t9YRBUkEx7NvJpivkihDWOPi8dRnk+8xRBGI+OliHhX9CNigtGPY4ez+jG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PQhfLj5RQzZDdPhHSdhYpy4LrJKQa9EOTnDxWvi9fDQRz8UMeE2iOx/o8E+2I0ehE9tshw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H6EdfSMf7maETgV1Jy59yPlMINfsM4xyUehlbDlshk+xU2Q5PAKiRMmiwIXwhi7iRZnEPo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joVGkKLc0CcegRLMdKukWmc/HhQ75cxQhFFQmlTsJVXKkg1iRpN4nPGHo6wqSijNhPQ1Ha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U7EqNXp7J+PJE5qFQLj5EO7GmfB4OR6Gyjop1dhpOQ1pbkh0iGWihJwb4Jeu1PA3RGOrhW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BdhPk9f5GVmiwdiTUNtsVJ5ReVyNTS4HO1JkWREwbVEOHb4ELShz2XiRO1HgX8MVNBqRn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PbgNmDciSVKBaTwfvG1ilD1UmxwQSusF45qHcnCm7Bja9d9k/oXR7Str7K6I7bcm965SQy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m/cRokLxMDbaP5IV6vwLENeyamhOW0eCKGuJY5tqod0idhJCHukt0Ytt3g5E5JJUW5IaIP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4eBNhvT+lAkOmJnb0OBjaNoTCA5Ni7qx20OWSLyGLWhFbGqhNiY/5G+ySbg1h0SvJInY2I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CmJFrDViUNDxGPQrGjgRxhbOZJwiFhVwSmWVDc6ELEwxCGSkS5IYkdkRvnPIuSIGXmSRf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T2OeMSexKRLkQti2IW1An7Bsf7m69Y1nZa/AthfF6KW3CEzafXyeFr4sjyiJPwgFcDqAIj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7TvDNBa+L18GEPfxYm0jyYgRWhxNP/sS19Avu+zUEvob2IP8A0weoz9j65D0HHpGxbIYl2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WrHHCylhYkkeVhYVlgm4TwN1vBJzgh0RiCCCBRawxDn9w3QROUwQmFayL2fzZ0H5EbY3xi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yhAGm9ywi+D+RMXGDAYXlDm9BMuFaCEekFwNB9oaKJg63rxExqe/Qq5VjzEXdlnDO6oijT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qq5ExUOVBmGxy5hNNMnjh9OB62nyxieORw9E/aHuv0Go6R25ibY1M7lwLVacU4wzTlGx/Z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PdTBYi+mRbv3hNeBZdaKXBdpo7FSfgJDrkYhOK1h6GXI0hH2Q7pf7HUwhP+Da1pNNi0NBv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X+xIRCkQXXq1p1KYyyImCshR9kaphwckkLwXuzSbcjWA06cEhmV6kkZuQWzj6IWKH7ElCl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K1ImmgkrGiHLRKjoXJKi25LxxJNBcOByQhSSRL9E1NJEpjZ9QfZyIfghCELHIiUL4TDtkv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0g1l406Y00TEPgmhnJwaEPx8V/BrDuSawhisaevhbDUey/BsLC0NyFsjrESezY8Y0xkU8R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y8L+GJXYt6o5Y0MIpZ2OTResUb2cfWLmUhTZyL5SFv4tCEpqWTwL8J6n48YbVz9R7F8UEs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00gfsCudxnQ0/CtvD3lO3SElWkfXRp30jkge/2nBD/wB1D5xj7z2W6L6HvNshm2d28Ui4+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+ZUMHsFJrAPC4PaS6ceyHDR44RxCNn/5Ql0LwsRgQJEfgHu+FhB/mnEpJcPF5icEG0TAyV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g2eHwWIRaCoeiZR0STRqOREWsjbaxHJ9lcvaF7bFAYUn9JCkB+hUNPRbf2JKd+xKE50haS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JNkGWyvQxNiw9fJA5CdpfB0bkYykUnLgtyTNbd0RAygbE4udHKVhuj0MTYwimkMepjVROy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EpNFBnL4C0nIUSDaWITnVpJejZVdEwWTJWgWooJorxEciMF4ooGd9CTZy+yLHERIkwsmWX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FXV/AlMFFnNilMMkfYxMlY1DULjFemNP0I1N+hIkLmlnrDaYE4nBqywggW0iRiWjTY06Qv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EaZqVzJOH5x70VwTCGTRxiDwEPwLD0QSPDXOUnOJOMv7w5OTgeKI4FiWcwxSpVF7c8fDYg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Ygp8EPs+sMpi8fBYrEwJtEz/6Qe8Llnom7FBIh0+SLTLo5P5hssv8w5F8dhW0iIfxuiBcf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kmjTmIEpPKvgth6QxZOeRIMmn4Ga5ETRS9kjc8nXBy/7RNA+qok5/Q32kz2IlLSxOZy92N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tknziST7JJJxtDxETYwyfQ0KBK5F8As1mLDEgQQQQPZsLRb3FiayzZq5Vw8PfwbQcrQsrL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TPGOXjTxMNDlpkSoNtEkkiyjvhaH0rG40KyOCBRtRPAKWh7xaINyuB/8AfBNKUhF/3CniQ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stj+Xa70K4kHvC3j2VyehQJNKTYzqTHBN8USY4kpZIZUiUCxbjpik1Ixu2GXI3rTGmrDBG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+Rw92LbqIXCIS5gkcSxbQkT4VCBZLAQOA1bIvJwX0FjghMnI2/X6KXgZcOSiCa6ZbRV2Rc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RYZIlGfosNVBdpwCTOUNRziExuGTidktskesckpHWEnOJzPwmoNEqaIx7F5YTijkWxXi5J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FoZLwOoSIJrY6SSESdGRFJDxFOxp4FBHpJsRPwRw8LUoZOagWvjJxhro2v4bJG1OGyGBM8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uf+YPYl8dhafObIGmy/m94cdTI4rxpNo8NJ/3GZppoh6IlwJ1cs4EhPyyafhFpYexUv8AQ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I96STwXgUE/Bjfwkkb8kGyZ7o9YkkTG8SSJ514Q0gQSwl8BJfD/J/FtP7y2YCLQ0yQB/wQ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liY3jROObTuJDg2TYv6ES+2BKGkM24EaLYXQjOd3ANby6KpqGnA5C8CJkcqmN05s8wEkm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HImonaWIPOnyOf0b9CyO2JaQRBE+5ItsXUW8NYVPgnkmHDWyrRaEI7FsdTtAz2lBUbTXsW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Lo/YSaW0VcpHogTLbExpCjlBZQizpNs22iIP5GS+R6ltJEIsfJI6SmuBtJ0JTHCe2Io3Z0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vZMc4dhN1MlnYi1A0nsicpfyQloh6IW9Yngex+RpEiAodIYoXBE6QhEEhw+C7wQWkDFXLK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xwPybWUSx0zyx7HrP8DeJsbn4OICw9+Djwco4HoaI2J/onCvEaODgg9FJDSgrSDIDitQT2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2LCeeTgajV4ZvK+a2uhDFliskVlzI0MSWOAjfwWfnFeziKZORJQ5hXiOwXkgTxvhfKQQsS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4NccrA1KjsavFl4RlJzs0JhoZPsEJDElk5ZovwWaY4s/+RiG/b2yCOkI+TbgjwL2PxlJkD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sRSDH8Zn4c5XwqoGoIZpp9DyPA8FfDgSGNhfJ/Bv1HMXQe8Rf0KOaj0ay8pN4S4TgsaHOx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1CKjER53hWUbw0ODY4HyhzxJ+SKVtb1BbixBogkZuNCSWSfh2/g8/8t/YvgJ2xWR7Mdv9y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gybsSDwKopfQlVSmBv2nIh4QhAtfLUu2hLQlRZM/cEDkkTQrdB8Dhk2pZBBaQnwT4RN1mN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eY2ZE1dISankOZ5I9JGkGti0yYHPZJFVEkrf7GyuBNpCkogaSTA52GnysaQhqtClkRzhNp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2oH8iyGJWSaErZBaLDUSVm9k5GNCHZ5NuiBhy0mJ+v1ipj3niMcYWEDqDjE4nE3mWnV49k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xUmO8R2aWSu3hbbbgINwpZ9EYJpv+zch2eOHlHxXgqo2cnZxjjxjevjDx6OMLDofsWIjV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Ib9mI8TYyaBsSSPK/odkCKdPlt+CexCyz+omHItm2FnZZOIsMZv8AgVv0sPhs2xrbZLNiV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5JbHlKFrkbOWEeBHlXxDzKkGWP3J7JH8JwxYe8bHHkYrMnhBfCSjG34z+Dg3jNuFtjqXRH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UseHligb0Vp9hFM8s84UldMocjVtlK6FZeMLbRlsNpjSSUPwFAxXG54n+QkaTRQR2JvIJD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Nsy29yQsILpkBaOpHxRsKynJBM5PbFqx5YJuzIm0Oi7SWQaF9jFNHN+hIso8Ze2QxFPLU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EukyW9smCVJBJIj4cC+CGhs3d9jteqHBEeuRz1+3iRvshtiIpFkpCSk5Jc0N9slLgnQJM9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bHMUKYaOUJluvBCIxC2XsJRhw9idSf2QtCCHHgs5JhDdjE6Jng1sTgP4Tb8Gyf0LgfZjeq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7hTh9s/6OJXQgKwiccE8ZfnDtGj6OTn5JXI8tUQcHGIGxjQ9GoJvJCdHRtDkhDOyFax7UC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lo0eMwSW+TdYOsSbx5NsRK7KJHuxkKyiihRIt4pAxtAyjiyCN2K7VIk8Pn2fB+9A02E3F8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8thCyz+oamuyNHAsND1yacNDaGph42+TG4TZM3Zks8D2G7DS0sIqT0aXF4mc6CFey6QJN6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zj/0hbVbYstEDEMmrscnI38UyUceML4vItj6CxK7cCpBpT57/AD0zRvjFu42GkhMrivRbR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acS3OKQPyN/8AuCEtJzFCusD6lwi5xg4R3+gcI/YDmWQ5bZBaqCd7tFnyObJyKU1hjSoNQ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7CruQV1ANSRN8mhK03acERSdtsS0qrXY3AWNUzW0pKT6usNwrjojyf6H/AO1PEDCfobEtF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YX2R2R4/GgkgzBIhDNA4IxEkF/rsyFgTYivAdVDaW8HD9jJULshvVCSrljpZOpULZwkMo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1oluECKKg/QMaWPEkEtveGjpE9jtqmxrgohLwpJPVj3hW9Jv0hf61NgvYxvE9Cr/RCH+5m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9Intsnp/IlQNuj6JxGXoSoYisTjao9kvjLRZtvwNQhY0PCIl57x6bNXOE6sYkIwnaFAhET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EJNoSE7Zto5WPsShOWxJVGlkrCeyKNkIIkIRFkMEMH7ngheB4Ib8EqqiWJZIl8svsXkWyw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+xKhIjCICEJvPwQ0YtpdKa60J8vjrhI+HQLBcC2Gp8tvix9Y2yJP4SlikjQ0JcIHfBzltL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DpopehkNOpIpZySKkQqtyJUKA94UeyCEMXxgUxcasgQGwC9CqRkkdb9jNuQ9D+U9ogbVGZ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/iBIvx4/gMY8QDpN8dmBliX5Be2aWE9WJjVtfoch/cf8AeXgdIdKCOnsqxcVYvkW5P6ITR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QRFC1Bs+HPBwpfZet+xvOy2VcFNckjIeIjNzwUqLhUVWK1sGogkyJ9WQI6BmyTasmRQStL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r8CUoS14gNTyftyQGpGTjv8+sPLIPQqvZEEW7EliDdwrYolovM4UEe6eug2ap0hw2OlDc2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xfBAaGiCw7tDUL9hxqiQ92xpzYiqRE0mKpHxwJhdGwtCaXBROxPlj9ktFwM8qD/fE/wCiD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Nihol6Q2fP4YI+XBwRgz3hTItwhS2QezfjP3iyDWhsN/DYp6GiBWuJxKB0xaGSbzoXIo4G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BYfJBKeRmw/Oig1Twt+DwEMhuCF0QJUzzjeY+XBKZwjmxQNUL4q8L4GjkN4FK+B9xzbjej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cLXwoNTEoXZGv8BZZMjFaXPaMhzhoSfT5s4pIM02xpXOD2WSU9Rek+yIRRYrdHC7IJbX0Q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2d9SvJZjdpD5kureNxxi3ojlBjUWJHlYTcUvHy0NRwIfBETrsRuXwnI1/N4Y8AtTXDcSpH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k+6SQ38KOiE5h8wJuVLwEiYauyILSXZaBpixpJ5ZCGcNIv2gZY3zdEVYToTDvsgDeA0oyY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ZxLpCt8iA/FC5m9jRPAVspCoS0NiYLK8rfzWyP4xnkSnREpLDbdleA5IIdtO8JIQnW/rQZ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LI5FLwIkIWbLGpChNkfMiGgfA5WiP2M3KECh2NtKzowcEEoVoVvwK/wCVQ9/H2Kf9eakfu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lBHyggj8Tg3rHGS2jZ/Yxy3sZzi5o5IuycbIx3nWhsakV4LR9i0OIxYxbRNMVbFNDHdKEW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47Im4fgeMzrDS4ZoScnsTxJNEoYxjJiLJKjCJglDVWSYxFliksUkEMUiVbNkWJYEgcXjIa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NvRKr5NflQ95a6Gr+UZuUQ9mslpSMZC75lSiEmQlD5CdHhAoajIJZfnKWEy8lEtoCzZ+8s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ftDpkooVZ2lyPQ9iaxChh/wCFUNCmxayCL3J+G7NP5sY2hwNombCBHAbkcDY38WWDKaSl5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yHtz8vSGjFPiAxb5W2FynwdiYNunb5FufxMLeImGGRQ+mc0SSPY+H0Xg3c9Dq/wBHHKsNn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7HDDUP4JkeyRWl9fDfwdopEjSUOxrgxwxeAYJK7HsqUauQ2amnqBtFuujTBIpIXZHYm9CJ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YpbRjXWE0vZNaGNhrqxqBKFGldDZ5oVEzobJtWMoVXkn4vB5Y/kJ/DCG5zBAl1iP8Tgbiz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VoeOJ+Mj6Ir4Ie38OPhRb1hSeCzgSI6EtsTosLEhpjS9EzzAcp6pCA4lrgZoI2RfBLkWjk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whI0iEQhqSUIjD2QtlEKsVOVj18o9ljYaiNY5NRRjWjcNAmX8GSTSWJi0mmI5EpLI8Em9o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OEHahi5CpYnKyVeQkld5MomUUYet4eNGL4PeFVYtk0tm0PIPDtbRES7Rs3lnUU5JadVOBx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RlklJIbbD+8PDUxufRO4Wh4exqjy/mvhyx0bHCwp7RLgSmE/DXNfgY37sGzD2N7gn8Kdnf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xXFEpc5jsQjEvPZsqe7G/R4FlMECUCvJfvYTsVbNZuNpkXBHTMNkequ0lNL8DkE8EPCaa2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ZjEUvglHMBxQ5Q5qeCNn/ANFDxI5KfpoNm/0hklbGtIQ2s2ODhOUsx2JOhiB4G95YpCk7H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SVkyPBW4JNt9EY3X8hChwbMS1L2aJb+EEf5U0OTG5YxqqwtXhXhiWPeF5Rzlm2FQrGehEw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9nRDvC1exeOMNTAo0/Im3oa3gsqRLlwPGtnFCdUKZElbNaKJ2Eu7NcURjjxiCBJ4Y6yc48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DeKGhNwWxYP2GTdbOMcmo6KwNfGs0ehCcV8DO293s0xB9uRoJaEB5yJOEKSNKwk7EHGNOS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LuzSkemlDYX8yIcRPGGyVy6JT1hPd3wkNKTKAITKnWHvNLzwLzsYTARQ7HgXbNBekc8k7Y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GSaTUJpAsJ+CTyTOGlhnJtjf5kIRI8qInT5RFUr2hQvkkHti/E/mmqyNpM7p5knE4nH3Dy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6vDHkh8IhSqNOhsui8oHvwJjlg8K+Udu6Y92QOViB9XydSbR/Kw8S1a2hKWdGzaVpQyONO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n8UNXonosVN6G5n8MVY/gfJo6myHHGbgo6GwZEbPAjssukKNgeUKWiwqUWEEkKKpMi8bWE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uG/gVioSMhgUEXRBH4oIxBBH5mqERLFNOBbH5P0Yg4IosVDjjOsyaXhhExY94Xk0hCPY0J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7EG1CyuIT3jjYk3maJGy6oqRZOH828JQsVrKJzJxjQ89xJSLEi7FZf3nH0MazYWjZgQsO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tUnJD9o2QVs4f2HbtJKw4MJOZG7REN4tM9H0UJMcZUkmnKfp8Nno1p+S6amBZjDFbcGvDa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8KQ82b/Y1DbZyf5HdCCTaJLZ9qIFqk/mfB/KZwtYT+J4/Mt4mzk0XhwQQcSmvRMpD8HRjs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MtwvmbXaPEGaJrvDVhsIm+hifwc2KoUj7xwzclv7OfHg826ejfKfW1RuniE+SO0Pl0N56g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55EzZxCdkqvpsUpfBUPTb6wgDYIQi08JyJJSSfNJYlF8FvMimw/Jbb8CgW45RI4ehyk55l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k36KXkdoQjdh7TLK8Kw4atk7MfIoCUEwJTukMqBoxO6CRBaIUCQiY3x0pGnZI3T/gOGKqH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VCkcdC00yGisM2sP0PGhNYezwaGMSoeKDExiw9CIHGkcZc+6LUckOJhwRmz6EhyTaGg3nj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jZsXk4o2OvgiI9CSbJ8YnwKikgXc2HCLECa9h/EGWIplbw0+RvF5w3BI3TQ5DjXZaiQ52B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joYifcFFBr8ODU2zesAkzDwIZIJjHAUy8vRokKVdmvixwfEfwmTIegZOTVyRjtiWukIbAP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x4bJqyWuMcwYxmhy/j18ls4GYbw9iehchSvXwxNDfQRcr0J3hoqDoSPVjeYT8D1GxUENYW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jX4W6poVNM7VJCgBuRy7M2qXWg0wy+EeyvCFQo6kSLlndECNJtkXeO3uBTE38XNMju+CxN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NH6HbD1GI+XjnwVahQsLJVY0V8kVpcEQmLnSGMT/oOWtyR249iiJHbQ1WexJvX7IS85K0h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Ksmcb2NdFIHQWkRsSwhbWNyO0VGlt9jd2LFtHjJl0QbI4gSJM4LHv/gNjxvPByxshkGzQ+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tifaHhDyrKFex9Z4zLFokdHY2hbwlwKOlMeaohENobviw9QTJajTCZEoySbHLCXRJ6HMYp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So4EiiEUVrCfRsmcJdnHBXLQ7aELg/lI/iDwW3XeJatCmA2i+ZFuXohwNwpNaEyVjQhd6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wtEj1QjlNFIoSXZFjfHwcV8dAaEST9/Fmorg+H+BvHkfWhDqCGhkKHSc+sPX7y3mRkutZ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1H+VWc9rCOSp6w3RNjHgaE8C2KehI5FN0X7IZIjoLqCXlpLpR4PY9kR5QxLJjlO8Ljtjo3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hk/P2MIG24iSpn0bdCaXsac35wi6Y0IluCZVImIUIji4HWiUyvjBN6D/khhwfvgom+S34L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eF4GLrZGhGryvZABC5PNf0NoljZ7HWl+RJZT7F+gay7RLdPG/GIkcVi2hHI1kOyCJKRYhH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pG9CVW30LQqEJ5ItTQiE1E3kRrWJIlQRLS7/4EBbGPQliccnBc3hFyPo2NfsoMRwa4HtkE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NUSvhtHAxLHkWiVBb1oe0agkstVsa5OSDmMLLWaYqlyNJLRB3wQrEHHGihMX7xIvo9jK5Z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lRoTvQlkslkvsvyRWxJ94QJEH0IpHvG/tKYFMeCFIug1IG4McnhK/AKa+BT0PUi6J5YrD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FPZlzwXlOHRyMXL+nyaDedIt+gYv9RMqUaCHbgXYk/I6/R2EXnGFsB2JHNUGj75eG8Uo0P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356ELM2uR6OcCoIk9464bYke1oI3N9jCkL0mxGkLCpytlXIRluDSjY0iNxz9ZRjcD6or0T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NT4CjfD7N0pXAxho4vEQTLJmEx24EP4SRDok2vRtRKk0ISUPDRGjKwvDOfgisrxiKDLdWh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oSWahXRHHDYQaKGO/wBjy5aWO9nRL7Im7FtIaeTEnZVB5Q1obsgydG9cMbcCUbwomnSGi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UGhv2JM6J3T2NGjYqTFaF6lxScJA0pJMRa6HiP85xBxhFLK3ZFyJeEPo8hJFPBBGOD7JTh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OEeSNkHGOJ4+FcEkMgdIPBJ8UicHIp1NdQKfocD1YvLw5OlIlXB1kcwE+mezJQURf8ifFD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lyX5Ikgg7Fh2IGfQ8tX8FhYTwzQ2x/lCfsNZbN6H1Bv5jczgOuCMcieySpAVblgsxhuWxy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wm5xApBsfKSSuSaQmu/ihbfxZoT03A0LqGhCjXBceR6ykI4FeZC27ZwFaZsNvDXfpHevJ/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FrDy2RiHhpD+C/EhYQxdjoTvKeESJwSTJJJzck6IOTtD9BeLWGyz+jk0CN5/qbh6NnDKJE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OmdzYaSKWaRNY0O8Imi7X2ZY4X8lEdEw0Bqw82ILyrLIeWKkOR4Um8Ni+MrtHiEOL9CZr9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NtCnKv2U+RtaMj6JB89l5HLm22PsazCSyO2LpCUbJrwQixMIbKPs2JGhudkiXIaS8Gippo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nbE5EXSkLTjwQimiF7GVcCMt+BJdIe7n2EEk9okI3OBkQhIeUV2Wf8DJGiRWaETsiyKsUN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keRoihQVcnU3vWEMejkv4aV45z/ZJGjZrGzWJtwgW4GohuyOx0lDNg1rkhexZqbREa3PZ9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juB+hPi9Co9fBk9CdSSq8k2ScnGC2yZQ3HslkbFbZP6JRPArFlf2iisLOTE1I8sIideR56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oWGciFaitbYpkJT5FFtcDhgmmyl7K64XwhIktB/PAP+uDQQ0/b6Jop87L9BfBsVsKfBl6e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R/LJPlwNkiu3weEPhyJpjZTlzLN+o+zvYgdxLwGmY2/LeOBa+HOGo0JHign8fPxk4NyE7G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icTeJEyzNlsilf7H9nNCadsmi7eRf2NEI2j39H84eas5Gn/oOymJ10P0fDeRF7Sg0N2MU8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lrqOCzHZOvJuXHQhmryyV2I/0wc+D5FtEfahDf2h2H2CQJfqkv+woSEPfH+0j02eCYDapf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ojSe44FwUdv8A6K1M9s25dtmlLpdjgrNbYkuxD4EHqsT1Y+TFH9MoaA3jebq05NBJyvCJ+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qlDC7YyVhOT0LtgngBDG9IV3P6aHK5L6wl5K05WAkRQOCA8/8DSNBp9ib4Nvzg70rOCCj+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WCWRA0MiRs3hj0JD8D0JyscT8dcwfeNirLEuRMWssSlIt1I9HsY1PCV7EjlIrGuCcsLWPH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2WVGwlLGuxVdIFJYj7IgiD3jkhEIhoeyCBaGrkXDP5Z/OOfksIvOhW0OeM9JhCwVUcPoRM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onHO1jVwx7NicxvAsyg+C+SuRqRwb4FwS5lkEjYXAmOmGzCpSkx9hK3Qt+RvMHzRoqbcwQ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1m/4sehmwsvK2bLGTbNsWiqFNQafeG0cr0hFwAzbhvG5L4Thmv2MQxfKX4lliYbCR2xZbo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M0wzWmOHbc3Z/KztHv6Lv3yz7ET1kkS/A4OZkeUt4J8ZISyS2VQsGcsE8JL7NGgEcg8M4C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fYne1PwhN7ew+9CmquESbuT8iBk/ShTdaYqbFPYvILzFLsasJT2eR/wCiNQv8jOVKfb2JS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YjaM+WMxOQivAIsXjMN7wlJEQsNF8EEEQrOgVZjTaHqYHezUpF/8AvhDGRxQ4pSln1qdYX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2i7Uts5Lf5jEmi/QT1UlNKB0tggQhpRD6IH4/PD6L6I+E/GGR2NO1fY17JP/AMD4pD5GT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IXk5IEb3hkqBiOjwR0Bk3TKNkeaNhwIZVzlDvD0yIgWGKxYifl/YsKW0kNT7KJ1kJItTBt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8CRrFgcqNCaBfwS0Wc7x7IWK3huNYTcBkUaIcDcTIk2JJJ9EqcTh4foTRGcU5WEjm54sea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C+cVCVsiqOUI6yTIgrFBMoXh7Fsa6L2bJCvotu38Dscy3tkuyfFhN2f0RWVskS6ZJKm/Z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1XBKWh+CANvg0P5E3FS+V8WPQ7r4OA9mT2fso3P2Oyc5eFNbHeRbGpaXCwprzQtMcHgzUj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Zx8Ni2o9C/Ap6+HAr/AjRkeEckERi+M30Kehz0xTOhS2JNK8I3LPLhzjeUc+1hjZBnkTFh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SVxhArpS84jfjRL9mNudjyKLccip5GlSRjr5EglMSExXNYvkmcdnwhT+icM1y/lYvMo9Kw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I3CDG4/mSe0jZppEWOA9xGN4Vkk9YQcXpjXXWF2Gi1sfIYaXuetE4SM1DUhFzVIVkA/8As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afqQ2pvoRVKLEuWQzhrbTnYgJImkfBpNjS+CB+R8JC6BP5GKcCWxM0hnI2PaIdj6p/bGcj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5J8sWfJIcNo+x7Brsn4RwWfWBmzh9jfpKNnF6GBX2z3PbEviJGv1HpIl9isiWOKsle0Jey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4Sl8JDqKE6SNpUThwlcPog3ZH9k4Gi0ROeYNYhLwyTnKGcY3n0Ld45IJyY0kYaiamstpIJ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o4PKE0NkkkyI2hC7x5KvSI9f0RMMqSuwiU2hJQTRIjsVQVDFm8RRDIIIysFJFzQShPRq5K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8G0hZbkPD2LYlhuFY3j0csP9EpOBs8BQooORL4IkVFkt72Nmcy6IaYuq+DNQYI0+fix6E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EuhLtDnbYkN5GWy0rZKJ/YmiWdVg4j0ITfIQOGhDUiVpsgUPWGT8X8I4wyYvg5Pxr4oRwL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kUspoEw9B5BnaEuYjwyPBP5Stw0+0e2PWG4lt8ELyWleCLYjQvCl+C1DXWyDY50kCnRNkF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BJZQJFeikxyjjKwkq+njR7Qtagi9Shl+xIEUK/sdQPCehurYqsw5uF+2JjmT2Jfs8h0qyz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haw0DTo6QtXY3QTSDZ+h0M9DVIU8iR4SMhRKiCD7TIAg62+MQ5R0iTvDmENcVD8kb6a5Dt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xCmD6F6NSwpSoYs8ithD+ClqNxaE11eDamTMI9YSZHdGmH2bAEdfQh89G7/YzQAb+L0h/6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uf2LqkJw/XyknEkkkiQ/I/wCRaGfQlLQk4sTshJNqiKTgXDWypz9k7RXg0d1AUbUyR/6IR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MVZ3ISrD1kdocT1OBCo28bLJ0ehLNIiWfZGOBZYqE1dElcCQgkYaOsIRNDIrs0ePo8tEEC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TcjeVsSTE2KhQSCDd4eE0Jkw73njEsVYJEG1nlSQJRvC46KstDZ1ey6HA3WNhKq2L+AWJh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sIew8Je2eUYPMnHkZImekyXQ3FAOKz2foa+DhRPEsfqLIaEZj0PEg3EfFjI19Pg8SPQaoD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9uxdl6EylxJEtNM0EDnqnwQjGCB/KfAnCd5L4MumPVYeiPwHnnD+CwjT6w0JHIvlZGMy0Q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9SJweE2KhrgF8CR+wrUeKIXSc6+KdYlzCSeyMlEt1IY10h8AwJZjmaRNRDvQ34rOglJY6Q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AkNEUsMBVbQ8BPbsvD9G0a+jgabitpQhZ3bNCVXSF4wy2NzJM/tLQdHn/AAN+3oY/CPZPW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JkKO30Nz6wmJf7GSqHwimzcjIpryMVp8k0W3h1Ev7Cnln5YW0LiZCjsiBnTK0MXhJckY7t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hUSdYavQ/uAz+mdn9EA+T+3A3/wAsxv8A6CP6Yjlsj/6BL1+r5ziSSSSS+jyDzjwnrJdM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CYTJRtjuQr6YyWmMuoFuiT857CzmFEvocm0IcuWMHpl8saVQ4EXLDRtro4vPFCeK+8TZPE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xrEORvzXWOKHnV4RKfk3dI4NQqXI2z5lDTo8A3uNCfglksl9iHeIIFt4b4nE0w+o9gbi1n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yKnpwJL4ixOCNbRRVpOVyJQiDRQWSSAljQdY2ZyGgzsLZuNCc6GVLHJ4pD+VC1SQl6FPoR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eARQi1aFBDXKtZaGhLlGvi8LT3l5sS65J7po2/BREN42b2N/A7VrfIznwSf8A9ObYVqDae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iYHIkOxi+D+A/JQs/ktfDRziMpVlYXGiF8FLFheBj7DZFENPwSbxtYkbMSEarAs3sWIGPb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H2MnKNISaljWukQTJPBS/AszxhiNh8mDxLs6BuXe8GpP1MNtCTek30bJ/RIVzeZsQtt1V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3q2vAQpWLZzA20pY0Q34RXWKSslohdsjMu2fcMDg/UNEiXeJNiDkPNlEbo7HQmkhPvCNo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DNpaWMpsU/IwrUuCGhItabgTbKeFU3OExWi8Coph+yGKKDk51aOTc+xH81PsMg1o0oHIKQ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LT2ZKxcGz/shq7e2JekX0MfykkkvpkNyPCeslyIcsew8ON4B9IkkkbJ+Em1hbjGwxoV0P/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KrsnDgoQ0TfD9jkTY5GnkbHIy6Jo2cYRA6LHsWHmTYxbFpDH5P1E6wcxSGUibLIjwQk2q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PIaFYqkCEnqRxxRRRsdkdCHIti8ij2xyQIhZS+FBC2NWbDFsXQaENNFNko0aXn2GkYiVMa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IexFKXEI1FaljiGKokScC6EhoUjcCciEmZKwL4lFoKiyiVeRfKUPqcvEBs7m0KBaHgRgS9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94xoDXIegdQRzC2WihY7af7Gc/BjGRtYN7zz8Vh6F8LEsJYg0H2WXg4ErQk3w49FgcM8Tp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SPB/QwIdsjy5PCeEg4CVwESyesaLMVll6LQNEoolC7aXQhEU3XQjgbZ0m9CdK8eETECGEw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jD/QQVEEjwIUY0QyaEaCb/CBt0n6HKPpDIEcMfYT5Y3K4IiVo2yJbgJUXuhqxSF47yL7ux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f+4ubS8RJeCtHAYSl7NiQhWw2eiCsPlJKiTphBS0L+yVf7S8SUNQhKLfLKgkftOEPzE8EQ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J3lUdLsUPo8AdUSJEY3XkRf0itZ/Q5nY2UyeePQ6bbXBA4LLDYkbJNMJ3AuZojyPI2eAST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nM4nCPkiDyOSogzUChos7FHZRKjIdZverEsJu2fbFN6HcDZJSN50zYqB6Epyji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WUE3jYjjC/ghJOdnBsxYcMnAgegtgpY2xJRhyPeYleRzNiVEi3hRFhvD1JXBrOZvZsEd8Q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sRZucZcj2Kyh/UJdvQyewLR5d5/Iw5Yui8iXFGnJbwr6BrYkqVIS/gT6Eog9oZLKjTEUxH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poZ2bVC+Wi4ZIyaF2yIR0HuOsFfQ1SfiQlOhVor7E0KSn6Jt8IWNbGnRWHhjuRYNAx7JzL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GMTZ6Foa6Isj4ogG8fyPIy7kVdP8AYl8HgQubSIcIjC+UDwvhA+BbRY0GwkemPeFVtE0JL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kQ2jlBkwqpPA08mMaNvoWlozpbCjqem2PtlBuhKRJyJEzXkIxWijJJ6RHSH4IjnTJHg5R5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bS20jqUVoWyGdiEKm0NGitBLpPsS2pfbHsUN22kl9l3LyR0QyA0aNTwclE8EEXWAhCrkm3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Ka+iVeUJNFLG3ss1wJNVjekIULGqSEOLZITEnZ2IfQhCwaNFJSh6Q1BJyKXJD4HfbbxpQk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hZS3C9jTlBrsx7/tiakpJ+cjZJJJJOGT8Z+b0MLYjdHATKxoQwTCGh/Y6kF3I3LHkY2xv9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oZSdmhwPJ6ZMOIk9EEHsRA8TJv2RQkuxRDsnvPKeDNqEaQfJyHrLDV5SaUjOJoaCGINjsP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iRzg/AU0csm4/rEENHsi5UVo1lnjafyMFqBtMxDTbqXQi2Jim3Gvg2FltxA1fsNQxYEtCC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EUNUjsCorYtiIHBG2JY13ltEfNFpVjT5avgWGMofpaGlHIhopFsehIUveKeHHR5Uz2HYsI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YYmc0fRqaIWbnQy2YpaRzkLE5jLw8rEEYeiKOBj4NBb7Z5FISFtEEC2JeCCBKMwR+G2tLy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sFjRG08tGr1hWxUF+oWGmoFpJMlq99D9CwycJN9I2Txci3Kk7J7JGJmU2ayilCkWk0d8iW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oNP0Q9Q/hoAm0iW9sOXIgQQtYeAQDMKTtC+SUCconRtMgsSOFkvv9GlWEhuPI3I4SuhiQn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KYbT2+iXsTCJeigSCJd45qiMkiYVkZaBNayIokx2JamTjkSw3PVF2nS6GulW+SBCQliP52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o+gLWPsfRfRyLBah9l4EkxsYXDscwf2cgIrh/5LpnDJqn7+Mkkkkk/GSfjPykUiHbHixkk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l/I5EOCSLSOI31jTGNORY9Y5sbRIJuBCpHOFB4Jgo0IRzItHrCUGMWjmxOiGvog2OY0JaH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garQ9i1hTFjXQ9YaFwN6Y3TjlGoSE7xNLThTyFSwjk4GhZ5QoejINidQSx6SbxbtG47X6R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IsgwhaaJlJnBM3jRLk2FJQVVN38DWhkTUEjntkN5wnWM8kwV6dEzHmNVRbicdk0bPbEGrV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MJbVGizBq+V0eCVp08wImxGL9iUQucs3iRtZNoIvoY1LlwLD3ojTwlikwtFyRWbeBO00O9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gdLEZSxA0JeEhJvRBBbpbGrKUJFpQRHwWnvEjdnoh3fQu2fkY0juRfON8ooV2JS4TbfSQk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k4bOhv2J6/wBgopX4umUBCQS1Ij57NAlFY0RvGtSvgWUFG1jeBDIToksmuZgeoqJSdl0Kf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cYbNacqRyiloZON6GhRsp54FuBoKUAqLbro4DYtj5Hh0xXPRAkQQiQ8Dw6J/UcuO6OBTNr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oSS1iB1sbb9YtizGzSIKvaQ8Em0mlWNoSkXNi8CQk2yn/APwi2l2SCRM/I9cL4UbIqx0eB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sfcpbiQ2lmz22JBR/geQsUIc2ngSv9g3Ei+xMB2LJaLDiJEa/cePtjH6o6jiyoo2F0VEXx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jGdHhniijhWINiUeyWJwVKxSPAkTnkiVDdkjY8+jeEKCgWUlnb6NUxJ+8WbZXEEnIQzFbv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QsLyQcqrH6SFI45D2TQ7dHORhMltaNCmjwaF5Hs2NGSihDkTB4TQbVibPA2cYQtYRycr7E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klGuDX1kLYhGjXvG0SUns4WEWacwVtcaZ+CRZIqNplZEWNDcImRCpavAvKH3Ejr9Mc1jJW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qz5Q9FmhUoqCpfxloZ5KINPjZqJ+Lx7jUi+RsYn0uhIPgW3jC6o5XZxjbF0VK+RWl2ygaI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0jtXBIocTl5SIGiDRTKKIk9GJun+h3keSRYD5oPAGnJkCJ6ZjwSGw0SGDb7GaTcj9C7Y3J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PuOp/IbNSl+xLlMcCu9jkXPoOF9wJlt8xYwm8bhVgm4L0Q6BKtXsdMkmx8fDGhewxQ02pb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TdDi4L81iiITjopr2UOaXl5Y9Haa0O8PKSI7BfDZuH2bI9iA0l2Ss6F7ohJLaPC79PEYgk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wUK4JFDGcDdYgfYv0wj26IZeuhJLREmssVJpQaX2diOEQnnCFLwdNCkhA1UfeqMclaiOh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l/uFinToS6EI4NcDQSJwSTIkJYI7YyAuSNeBQ+1YnhY9yD2QujXzn/FWhSSE23ocG3GVXN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lk2SWtM0J2Okq+DIs5HpnslSbaoUMah2xWx7HRdS23R/JGTh8E/Y6ZDg6O4LM2kah+CcLk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HKY1VHCJPIWycpGJSejQZOPIa55OfRJ8UaixqaDgMmUq0ciHMmkLPrO16KNfwzYshijsW6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Q8NxsSol5Has/DFtUbbHvphqVAlPYuQgtnhpdM0FlpElRRSO4mcJqLvBb0pZaxLpDdtvln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s1Dk00TwOV/rMZWo+TE1NpvGL0NwKH6jERHJMo9Tj+4ujEpluBo+UFOISHSZ0Ep2zmxBNH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m2QpOB6i3Q4osRzcEwJXlSS1jpqcZUw0LCy7Gsp5oTLmZ1Dwr9k/Q5DEy7V/R/wDiDzwu5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PQSh4B3g/ljPhCStfQ32vI7hPoyBb/Byst2xqLlonvkdKiZcts+sBI+0gSysTVDm8EtEE1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RIptlR6TIdjXiB4fPIat2ofBtFh79hyQnQsocPA2LuVIdDURRScssOxeCfTCwk3gVkkb4a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PdsS9DDcnJ0YexvoKAsI6GpCwDQXjEHsJCyQl0WsqbsbvsiHfVr5FPx3yQlU8DhrZvY0LJ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k7Hexw6KjddGkCMOE/oN8hog29v0JK6m5E6LJN6HLD1wSLHexZQdpuDyqSfQiRMlmSNEw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Yh532TPqSXREwNjfxkkb/AMenBjGlFiJIY0L+MqZOBNYlkBjUJibr9QgUWxvSI6b3EJEJ9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0WNDQ2cVgiSCUkDzb5bH7xzeJ+jrk5WLaNTJV45DmyqnKFqJLfWHFidJ/Y7d7EPzld7PIl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Y7U4ejRC0P5sGshRvCdLCc40FWELSNmkuwhGxqcnA2Rs9CpC8fBJO+y+BZE1AxLexoosbj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1sZVYFldIW39RjfqT8EGJaoPGHbjUPZb6LBpdDaWmSOK8gIkn9+jfp8oQ9D6dsVIrzP0h5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D+U1Mjy3g19OlROQ2+zpDGlS7wjQ+QcguNkCkeIpyRKkKY3Njke4gUESUKULeh9Jw+mRqN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w+Qs2RsubHB3ljyS7o6FUsT2cNQ8oR3Mj2P7K9v2R2/3CSqZBBcRJOFBF8LscEkGxs/B7n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7BdAugUio8Ao6RC6RGfRp2k1zY1SFUU3qUPokN0x1DS9LLJpeGWUmJSSaGJ0aEzm9CKU4Y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C0rHqbPZoke0atEioVq3yhKSYnqdHJwG2mu4vhMwSi6NkzhicP4OugxOEbia/hcQRjlLaw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mmYehLG2R7Y1E1CP7JLvQbd2CpCug5CXiR9jnS/ZytLIEpY4DZ+EQLVWYyeDJPZCpTRFS6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rloaRSpTI3/oRrQ1dFE2QTUrgeU4MgW7e8z+gTcm9aS8iHq3gSwTXnmyDpEqQfrgUBsQie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u28km8kk/CSSRv8AzG2ehjngUxeXo6hWmRqGN8HIh9kW8VAemt0h3F36IW9obljXaM69S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AkRw9jmKzxINbGWGiRxYkrCJxrHWPQ3oiRKx6XY1Y9Gk4CtBeFGiY1s6HsPbEoSjklfZMv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2UHYqrJ2PQ3NYH/iSVhyBfFDYtYWxbEuZPtC28U95LRqeROfovF1iolOHFoUmoVScIWGV7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ODJ0Ij6qFJg86oo0PpMhYiJLx2Im2XrZobOR/Cb9NZCfRxM7aISbZ5FbJByJyJxBXqY1Kp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6REmGsSxJ4ZTLD6GEPp0IfK0k9l3XFBciMwP+jRX0Q8KQuwkpocSnBcnc84G8hEeyaqELU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mJS0i+1Rtl6/MbHyJPIirZjfHZNTycmxfJlRBQNKJIuNiSGAVR7/ogQ3goLwkJQo4KbHH+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DInEwNPLCUUDbQ5xjuNPJ3t9it2/PnoUGMmKFoTC4GSFWCNtG5cDy2FsvA0FHLhMe0Is0L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9C8D6Ino2dkQoVLL/AAQ35BY1h5Sbl1mYulsfd9DWrHyJYYxKfKNhqIXR8UJw0edMeZrFg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T/wBKIjSFsjsfQ5GWxb0hrAoUIdn0TPh7H5AY2/omNknhCzCSYk2NVrwJRBj+gj/pgMPTH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KBdTxwMihL7IqaENAQuxA2qeR3Yk53SQRkIMjcohIkZyTiSf8mfi1M4gmIg230NLjCaSGs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iYrEQ4D5KHJXoc0r1QmodEgQT6HTHexh+bSQnJwopO3Ms/wBCKozUOj0g5EpQzROipOeC1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lscUTYyBWzTBw47wYtGxvkWhuFnnLIjwpxwPRfPFWwyZWEaNPPOUsvD+suo0ZyJjRhSbk0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GzEFZYvib15ElG9zaEWWRPCiWZRKRCUnhE734XQ2G3ZfIicJ9CkLHDkc9dtFUtc95kNR4J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3iSPeBDzhlPBo2LJ2ZA+hElso3IwhEo7NENMWuiDo6YHFQWk1mq4JIdCCYPsoSSiBuTvbJ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/eFJfwC4oO24H6Dyw7hL9jClQl4Qt+s8NmqaeU5EiVIe79jkj+TGFdfZ5yUdQJkUg2aE/J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R7WWuTSRZUvKgMk3we0SpR4xrGvEYUhCDCS9D2NGE0WWg4Sk6Y6OHl5O8yMvSR5HVECYP2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JOGx5WGmk3ywun0gdvCeKiN8iHyJIkRh5bxMYCEWHtjORHvCk6IgLWnSGkd4UrHCeRtvD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6HlhUluEVuBKY+orZJW2RKJ4roeoUJNtC7FSvfPU7WfZ9jB7XJRmX0LiqJFHHEknaGTU9Y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OWdDpTUFWgb3CPtriNK/A0wu3iojSJJJxPwkkkn/J7j9kL7wkhuVlipnUo3s0SKtjbfgln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eBdyzTI5PA2SgahnFjkuRESq+KcMeilAmTT5OJoY5ljXIhSSSlifwXQsaPHRyztQitmr6F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ki/8AoL92ORiHvH9mwn+z1jkvUnLwLCr2LSFsRTOxCd5Q8wbjcWfR42iIG1r0LWdDi1Ds5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gtnYQiUJvoW77Q1wbfFYW8ELAa5EeDxVCOIypG5C0NBPwTD2nLJ0EsfSRLuLG/icM8sXs4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MYweNEmMUN9Qj2lCVkd5LjEPZJYvB6iqLlsSRX/RSOfEJufoUgqOyWxA2ZBCclPuY6yAwp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iLiBz3854EJqAo1wNii30kKGmxJgLuT+jvViAd1MEzUfZoqya/wBDIhptx5EoEqEEJKRJ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CPRFaIGskWQXGFCMqEMKFzcbEs2bkq8s4G5eBbbJdFjLyIu/cx5UM4x/6S37PJs8L0wxmH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r0KcOtH7GZM5n84WXXMDbn/Djdzeh8NcpBcrMCUROhr2JRGk9EEC0Wtc0hORCGLZJG+hF4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iIhXQ+uPsCY6dEL3Lez1ijDlpsLGm76ElMT2MoWuxQnCffEI38F2NVpGhtSyw2p6gGWVCQ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twafhfwRuXOJsQ1KFX0MfmnPYc3elIsjyypAi5Y8x6JLl/hfzn8Mkk/im9kUSxS+BtLCB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jghM9jjk0VmIedHI2iZ3jofo0G3vExJAtoihi0ezg5UYaSY9kRApC7Ozl7G+CSSY17vBzB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j4PkbZ15mhDmLtexYbDcMWhwcrDc8DVOLHONR5Ek5wP4RZA9+yLM1QltFGNxJozR7EUpU9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UejQ4CfYkkhRvyXobSSy+WIoY2M4zwLD/AEIQ3KQO9ZxwLVucMYELMQ7lRMxWWIDyIgp0m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I/8AGI/Q6CQ0cEzsWIZIUNInVzyLKW6E7RaYk21htAsLujCTI29IToUttmym4Yta2Ohcx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Y0OGPISpETURxMb0OmEDlwRzREq0R4v0Gz/shLl7+KEPYQ3dr7HBR9nLPpi416HWP0ztCH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pXhBGHoS6F0Eifg9kQ6EclJXZgD8hNuEhVIISrmGOZauiBa8tl5fax2h4GkeBOUbehtlu3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iyThvoa5heQr4OLYYQpkrTEVIPeC5e2LICBottsJtOVs0H/ss8pEE0/Q+3Ucjbbs8hglry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qxOwmXPo7nj2AeitBqRyXYzCHB9jrZKmvYvYngJRhoi3s4IFSRz3IlUu2ESmKXBtDQun6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7XoUvBjHhbIny9HMZko4FG0nPfFyJKQPBJ4JnWzbDWWvEibZOh5u3wZLR9dDy7MJZjxPyf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IFsYnQ2Rh+B1TZSyikJoRY1h7G8OBJDXLOPg9mwbI7Kx8J4Nb2RZ6HoSi2L6sHgVB70LQu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dNC/YjUWij0RKY9UJ0csjyTjzooODjDcho1xonih70cDk38UOeRv6OcJJypPE9BKcJIfsM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THSf2Xnge2FEaPIWvk8PTGXtQyoilcIYSWhq/h0IaZaN6EIe1q5SYka+MRZR5fthJd34Gk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k0TJC06xt6ojW4LmxcmLVBDRFt16RFxf0FyX8MUxpNYJiLCIIPREqZCC4F8Ic2U0SLfoRe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7C4hDRBFgyZR7DaJkQ8wuvkhaxBHk9CLKHvA41XkIK9vshq0XYwm6YoemRv8AsGyl7RwD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U2llYh4PAgua3Ztb/AGztH9n/AOTI7/yfXA9H6EJzsOCvmBsI8jFbJQsuCPPDHRFhY+Ucl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QznDeGM1q9D8rJzJFZLwXBurgpBS4RB0NKmSavaG0RhLhdi9KVyxN2Zp/GwlJFCRFjW5o0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6Z9XQ+oPbRAj7pIPQrwxbQ8jUMWBsEo3ogTLYSq2ycX+pQt7wlI3whFxsS9R6k+BFunP0E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l2Yxp8+Ym5tzOxi6YdEyfatEPP/Di+diUl7GzlR9BtueHocQvkU/2SvJ0ui/ckM+x6GjB4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O2XR4RAkikvEEjFRB/JsnL+c/4sCGI1hKG5zOJ/RY0TnGkSmSJT+DOPIrGtjUUfkaa+HM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l0MM42jmxbXso32MYq0eRv5HokkpMs02JfBtRu84o9HJKpwJyGWTlskT2LaH/AAWihf0Fl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sl3ZR0T3L3iszwXZElzebYOR6CzH0y8PTEA8+kd5x7h7HiFBGCIF4EQo74MjN38BIlhoXN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3TxElUXnDJP0km298D2ErsdqlXkRxr+CPb/R/8ATTq9HkkK6VPVlDkWhn/wBAFstoiIl8F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5RsS5j+xpfqUNvu9kGs+0b/bo8hDfccdSIIE+CnB4InoNtcEsljksh4hl9jbskE0CbZbLk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Qg9o61P0f2ydSfEHvxIhiZ2R5I45NUKMmQ51H2LExmnoZUqkSDXK3+yPl+yWQuRII/QfQ9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E+lolJZsY8iH8YJgKXFg39gv5O8M2oQSEvXIxCDgpDMXWmeY2EbopGp4dmpVBVZBJx2QI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mEQ7ylglhYPq8khhsdm9qiROTagnTQ7bpKbOcgcfR7jXYh3hOxrPKgcuUckShYw3OhLvC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JEKjfs8svVXZlaW9t7Ny93ZDBHSsfcDSEoIveHkMjcFNlvTyLWjaER3KnoYXNnLyskpJoe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Z0BySK4WEIbxp87xoNIZPwkeZ+b+E/gn8LF5PWif3jY1+zjH8B45NCYmSbNhsbnQx5Fjxc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Gl5HH2dCFJeJHs0jkJmAZo4FsWuNqGuRXiWbHLFI1Qog4FcY1kdLjRosIezJlFiaEeBse8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hG/Q05Hhp4GmYcjHTWuBpt0NI9gtSEPojpomQ0sfWGrSNAMsxoaXL6F+B7CzPplN56ElSQ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vgoqprsLY0a+A18vFRtNXpl8tom8BC4xQ0XrZ0UXbQ6gY8mN9ye54sQ9hdwhLQhMdmlA16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iqiFLEBXKW8CcaFoB5yyK9C6WO5tj9C9GRI35HgxHfln0/sf/iz/APBnmDw0eP8Ao/8Ax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ngtROB5jTS/YoHVbwvFX0f/AG3AKgaO5JYGnaRul+iD3DqXoSak8kh6INOpKnokgSNPbZE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x8satk80cDs6ITRyY6B4R6oM9jyxCowm5xR9JhiJbmofKJJrG0jt5DH40DbRoZYcvs2jjU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iBXs9hQHitZ5EbeOTvofGLHaZIvIm6SZR4G+wkTzobRMMC2OrCRlF20ehJtjjyY23s0Qr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Iii7wEopIRociAvrQ7k94QpbhbY5a/A61CQZWaEMpvL2SmB6ygtMR4b+eOrGXSKhf08FDf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PNgsl/CR/nnMkk/luCkyOEhqjjZJvG+B7xzjZBcjG40J6x9HPk/sSOQ9kwMLux7xzOLeeR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ghKQ/ArQeWcOibY5UND3sQkscgeqFogaEh7NJwhk9jQzl4pKCIVEKBLkc4tmo+jkYrQt2K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iX4OBWJ34G4VEVRPomimOiTqdBRZLDBLhDtJIcjBD3N7waCnmvG0m459YErL+L2FgDS/ot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EKwMcQJppjkJ7JCVHTsS4WIkqhM0e18Gv2GHuUkfgstoT7IUR+0TcT9HK0/g+Af8AyDwP0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geGf/ABiPSQvBCDRApvZDkTNig2fcS8bY1LbatjS6Q14X6PpDGOhbYSPY1/IG0yT6EkxxJ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ZmBiJ89sd3fgnBs2kMB8ND2DuBs2EoNW0prRBpBabL2XzM01pLCNIT7hvXHoUtyFa/wBIg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jnBcehLhuyxVygdoEnbHfoLgjPX+C2LgntDPFKUyT3ZocoSM2sOUj4YkJBXBxLaoqgesmS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KG5XtG2bG30hp04IuT2HuH5v0SiTrvIhLdBFnBTbHWKCFeQqZYSpHBLyHZCZ2MnR5VtlGx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iBfctY8nQyJ2FCKfxDm4XSQtHqGRCEdECEoZpQsdMaNHYRBwgUuR+mL9l45sf+TH5eTQk7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sfx4xNHECN42GWyQMeTdm88nFCx4JGhvD5c40dEeYFECbdcmw0J0bYPQhj0RLwIVPO8Fgk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JXroh94kTKoF5xZEKjSY2iCltBL6ErgeCE40TdiSToar+8NoefNhTzfcHBTo3hITJt/RJh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vI5rb1QkF0mLDXQ0LLo8osXCy9HHwei5pFX0QprhvQ5CBiJn7HjinZPTTXnEH+8oskuBdF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+ZIaNglp+hEPb7Z437OIn0HN/XRoWn9j8G8KD+SFkytn0K3Avpi17kZoIJEEXAqYbDS5FV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TLkJvAfAlpjQw8Bhh5RaZJsohJfKflJOJGRRHCBEh2NCHaPAPEH1h87JnoJrqP0JX/gXVI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Y+I/ZKoh9Ub+Ehuy2rJJwMJbDrJ035WIxWEaaIjsRUtnWBrloyEIRCEJaSkJSexWyGwxp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wRCaY1hp9PDVIWhrdC2U9EMSpJQmXHolGeyyENCDzkn4IEc4XI2drTsUG9HoISQiMKYRp+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h4ULbIcpY6UuinVLtIkv4EMR7GzmxglrqEl8XoQLaZ+3RaxBjSiX1s4zCLP6n8XBLFsWU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1ciYgSEJDUax0WQkklXC0sIvoCQuKB/lkkn/HXkUg17OScaDzhuhPwQLHHkcp6JOKJGTLy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My5Qxp5Lk3iMM3QsIcD2cmg5RoSKvYPbkeqEnCHt1gZ6NYRzHoVH9DUPCFsYv2MUQ3XkV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Tk9HY3BKpLTcMsjYp2kDmdDab0NSNtsheSVgSEtuRmx9imdi0OxRTpndtCrVC4uTQbfQrQ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c2pPIu/8AQN3hXgafZFD+h3w8hL0KrFFxESu3p4JFbNexTWQqR9oQkAjosfoKJ+2gSX9jk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hdQOaWeyJtCYnEHcLuPIMj2T2WVx3A9mC1sbLJ4GGQQQL4F7LNdCIxPpkqpleBoaGiBoaw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+BjTEygMvdJ6HgiQkPEevNprHNA2vg845dnnH3C4trNTBL7HeJIGwmJkkjRHwNjsNafA0U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ph4Qi30EyrlhDJeNsQrlqjwiO1LoTbkAU1ULcSqgPDKioWidJjunl0uB65Ji13RIjAE2h3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sGEXBDwfxTSGaIidpYq0bCAT9Ej2J9mykQqchJkNwDmqqhZ8iOxbEZ7z0RJJJenORQRp/R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pH0G25l9nhINklb6Ii+pDm0xPXBBTE90LZat59C25GzsuirY2jReEa84wPRAsYwPWJGOBJ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LPdGLWKp+KfjJP+O5LKhYEPxoTN0OMc/CShvE9Hs/c4kRNQLQxJtTjg4wtjNZWSiIOwY5J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sINt5Nh0LIsxqQLbFB6eoG6ZZJwrFjZ9j3krYhxwHtH9zZFvRhqdWyXRWOTVsRaKFxJuyQ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Ca1ghsN5G6VDTgUCZRogTNjU6IVViLMyLEQvkhq/tVIf2/S0NL39Fs6BIUJQhzjCQgQhZi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qQTZOeBPgpWKD6ZuxUjcNbhCi0+jkGaT/AGHW+mCJY/cV3rwcBoS+IEf7X0J/tPs9kLBhq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cTDtkihM4ZIv8L0xzod2Q5bTGGWGhBoTBoeecPM5g0Mo6Z7MnpsKInbkhrUCPYl80JiFxh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YBpaTbQ20eh7uE2HN0GvY9yKhG4fxLkYg4IogdP7ECnJ6JGQfyUtyxLt6IS7kiQkqIWy7i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ytoQiSTwIgdqGmmIkXgfA8G+CPMfQ6EoRFBMnfJj3hoaSuyuxtOSV2OOGMU5tDAGukFrIi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/KSjdc45IWwhEyaJyR3AiN+SoRkliLsXcB/CFJ3rsx22eTsSF4HBBoYpBAAVkEECVCwLY0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0JZ9iUOL+AxrHr8LOcyT+CSSfzvEGkIqY5wtHjDpUM4NGxk44osWiEmO2aFu8QKqaNkki0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4x2bnGHMIcBLmcHKF2EtfIsM4L+hL1BvHasaqiEmpY9hvBoHiBLo4xt2suxuGP6yx2F0PQ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mxaGkMgCG/IzXCYSF5kUoR5Hgl4EuBCno4kssTNhbIuwihm8ZlO+yRoSwwtLJ0F8a2fCJP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vp6G5HsWht8g1hoTBKxMVBbFst26FTUD0kbFwENo+mb5nrReSY7Ykf+9NsPSH0yvLNBPog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ialEA2hEdGggivEQjTI5bSG5UzYZTaEO4DjEDQ86tYNIzgTskQW16N6r1hGQ/ROi4c+1jg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GMeX8Xoi2XnI5E3hsWsJwjoy1wxIOt/FDThYI/nG0Ta7I4HAQ7Uci0NXvCxqmV2WglUOLq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S7FeoYmoSEn26LHv5FYrB2GtnFTbGj2S7DTO/AalhN54RJ57YY8PCEtmv7AkLEwhM2Ee6I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iiabaoSLflC8EDQu4+Q7A3kWyuZdSLSPHWJHKXUtilEt/2QjQMSSvjkz11J0LKGBMehIlQ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IEJYtYQxcsvS6Gi+RGg4j6DcsJNAx/if+Ztmy8kvdiDUJlVhEX8NkpErcClDro4EcZ2aLM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DNsIbLwxCvHA9iKC0OPlnN9HcPyUS6Y150QlkYtMZdfheE/k5uxIPGZSufY0fQUwZdusKS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ctyWnOEEQtqkyZX6QcUdE/ZDJdYa8LKXkZL0MoUIWiMT5RokVXRshOXeDcLZMZhdIWUe37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EBQOg2GTFlCbXB2pVrsjBoj4ND/6qBaPAkeFFewxqZGhv2VbK08Cq+xapgiosEZ4nI+c66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hl0OjqYPMCwRBilCyeoZFL9DJJP419Mk1XXB4EwShj+D+PJMolOghlA45PZxhQE7NklHQq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lCJ+JZfQ0TY0MszVjGm86WV56Y90WokiotNSPSaq5FcRNU8DzNihI1ptCj7ApslJuCNZC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crU9Ey0nCfWGxpeG4GyR1se6t5FebMS+HBsNwPD+JGLboSx3pHjCgmlyrOonwBuhALIfvR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lyOam+xTdlSR/Q4UmsDF0VwvsifokgZwWhCw0QEqcCfQxK4dOxPQ14zBGKYfoTV2PPSQtI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lN9vO2P8AA8Mkn/KiGIcnI/JodjSjLiL2LyQLCJNwacYouIIjHrCc4UnsRdjSmSKRyMWV2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Ed1hZa/AsGJ+hbI2yaE9jG0ytDSSXOXs0midC0cDt7E9NLDVxFFvBGhOi5Hso1spPg4NL2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RKo2dYIRJW+is3TIGTQ8zHSqTNmFTUDVIlEPS5ZII8/I3K2+R30W8FlYT8FsXE2BJ9hEDR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egVCeCSR5K1jSopHsRoTK7QtwVlxA2+XBC+BNEbaOhtM4aiZMRwyQjYbIjCyi06EIfGT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E5YXyfhm1ha3kSh+R7HsfzWJ6wukm0J4Yhk4UBFJ+BEieJLFMs9CpzQaTRjXVj2aEbCoXF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02LZDlU2RclSz6ESEsOS6GSamnqFfuDtH/oFHSKhZUcybZodaFx9uRDwx8JVWEmn9RKFCF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iyD0RCEkXqBXiLj2LHobpCaVOUL/c0KVH/wCzlC5BkZLFu3+hVvXYjg0eXSFNdaZepdvKO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JDQS8kiqEz9Z5HINogaEhIDx3hZTwN4SFwsCi45sY/wADZP8AmvfgRyEuh01hCJvpChsez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G50O/eE7JxsgaEmkrwOZSGvHGF8FfGExpI5Cg8IUcM8sVoG1Bym8eharCR7qxvB0wxjg6P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pqD+oS2RdYQidh9CTYVB7SNDgihvcv+iuCRUT4E5OTCeUbD3RIny/4GtfDkt6Mc0Tcc0JC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4qmX12LHgo5Ea2SMPCfix5kmuhmmfAS2PHIzrDbh0hG/b8srEkieZOTUE4Eb3ZEJiyISpl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yfRCNfm0RAdCJHoeRpQ1Kg08iYmODhLGuCKFhB2M6HAxZEkejbIcy65T/AIH3WfsXI8GP4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EEYeHmmjWUJkkm0xv5G0sjgq8DRDfaBJSMWKJZdo4Om0IJQjYkSIgliIum5KiqHyondWlA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wxIc2exIihpclL+oQkksGPFsa1jexvwC0rCzx8gJpCRBr4bC3jfeh/HiLbDJoLyVcNGxOw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WW6vDg1ciNEjps8a2yW/Q3KxzkguK9PQkIhLXYqrYRUMr9Y4KPoc/q0HOFsgoIWj0I+3Ci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kf5X/AJks5EpGusPwb9iQyDRIvhIsdiLW8ScFXg8cM4fWNr4IWiJcSaSHOxGjjAnEg/0Gt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SG6LHSaRoQki0+xo8iiNjf9jcDQ65Hhp6NyaC0TCG4Y5ShOjkbw24ggosRUfcIE45HbFa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hp0ggY0h3BEBS2IJKEkndjODMexyWrxiiaodqiPghfBNcTs4f4xZPJIw2NxnfwWVKcrYqn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NqMLXwWGPCdmhAR2OBoJHbnCeXv7RFTdEkiDDIm8JYmMaOJ9kfBskbNBYMaRd5sWTJWOmm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Osl+xMkmvlImcOhS9jTW8IknBTwMSV0xqG5QoOFJ+RtOvXAslSPHOL+cj29Mvs3KJDfsKk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ShzSoRUN9NPKprKbHcJXvliQjjo6NDxFJaCrWOwk5tnGV8XQ3JLf6DJ2TIsK/HwIxFitij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gamciQmhBR7ih7i8FVsriTlDyxJglB4diVVNcUR8UJhQR33whHoHSwoVntiJ+nCk+H0f/A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Nep+0J338LY/uBDDIp0u3wJCoaM2zc7NRoLUmHgf4n/mwQPfZobekMfsaGKzbZSckiVkSO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l6G5g4zZ+BhF5F2NjEaPeNYVKzYmF5Ny0jUJJ+IerGtjZBxg6OjnZyIhJnoU2eJPbZOnDF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jpkhwTh6FBplgfONI/XxLZtY9UTj/AGcYRZo4P7s58k42M2R2hiZujQm7wKHjFH4Goqk/k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x9iRuxvlxhHGEHOsR8Hv4vRwSToTh2dOGPE6YsCjRKXwHJbSxiRMaZTNJwWsNSmnyNexGI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Q9mwWmHgF8NsESTvQTvjYn4z6JJK5SITQviS+U0JwyZIIeEJ2Kldo5PQ1yzkFsbjHI6hmw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kU+KUsnqPcNDUjfgbPbJr4OnQT0b7HO6ExD9ElGFws8SSJtM2Ezg2NdO1tGmFv4sSfoJZG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u5zmEPAmTb6FTa5WOAUnBSyJYmcwn/wC0NyGny5Ns+lf0Ok4GqKN8VgicJ5+3oiXT+WSlr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GuuUFUyoSoIShXFG9rwRsN5MjWOiDyqw8T/4dFmx1h4g58DRLg0tERomxd6LgWOBQQcCwy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UNaxxjgWOBC0LdlQ5NjeByIb/AJHOBmslbW41h5CRBEbIXciYOREpbEZOJxFH5EJ7JqsNG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siMMJlLs9i2KoN9lI9kdiqzpaOXDDS8SNq3wXMq7dke3p8D/ZFM7cDcMcj7wn5IjCFoj4o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FHBZ9oSgS5P5sE2Y9DfCSazpmwzTEQRi7RBBBLLr4bDSPCl5UU3Hs5HuOykYTcBMUweH8Z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sT+UP5LYmiIHISGJl12srFDc4HgtGoGFGODiXkLCv5nOJ5ZLiG20JDiNvpEdVdIbRKmR1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G0pQV+R+DkeAp2Nvw9iUe+yKWg6MBO/gkQPaUxTw4oHN7BCWdCT3oSpben/1LG255MjD+h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tGyUNLERD+QKSoTJJIgsCeNTIocg/QPVF23GxZ+xN0BdC6G/TMGaR/wDDo6GrwU8o4x/A4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aJHj0e8R6H4JJxoOZhHvE3E4eUbZzBsaJ7P0EVBCY4GgfI5OGEIOCR2GRykeEj7Ctke0CH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iJHyUQjQf2M0vJLkToO8Dk0PAvkdCrdlVjwGouzZnG0HB/AFbejkWHok226Ea/ab15J5E2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bhEBwJjf8k2aE2cC+CLECRiEEEY6bPYgaoaw1eFSw0NQSa8FoNFI9S4Z4MOMTGLOHyY9mw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EzwIIIe5hiwNX4D6dZtjk5Ik+EvhGMY4y/mmLNieX4Etj0/BPskN1jl8wc/BGwhiUuWQso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RsWVvFUAcl7s3QZ0NqHWQNYRiWhElRyNzO4Hl33IyB2UrwsNibwQoDXoi2RN/VBKRTQkso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kPkghjTFESz+0IJ9AcUO/RFt+xDggvliu7+UJVaGCwp8oLcj0sNumRemJeEIUiwWx5RYpE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xqvYkRq0kky7l9kAeqC2blyNMvt51j/E8L/LoNsmA1POORjQ8ElJNiFM/k1Y9j/gUI5J6x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EoTIiRtG32Kocivgq+Els2g2ZlqK+whGQ0TCZci2fWLCTjsThl4uYG45E6wyokn6CGNbT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tYgQ4rDrZcY3oVt+yJ7NhWVZDLTZNCaGU3QygTUtis0HSeScXbb6RwNolDLY5G+sL4o6Eo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ZPJDED+KWWoRqijPJJX2YbGiZaed3wThnF4ayrgLCBYeNPg6lZGvDhmU5t8Ev8ZDEyRqWJ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OxU66fyehJI8jg5ElGxllfTFakTyhjbGpKISfMiintoELLhVQ7U6EO+g58k55HNcU8s7Q+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0DTPYpDQOatEkKOYFsDwksb0LuI0tj2N9fsJb/sRXvoj4cNwepEBF0KLgl5X6F3ITnsgNJ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Kri+h0MKICEMSXfU8juqDpeBzeJRjwFMFGaYaPGN80vsWxNcyNBturNCdNiCCZJJJIgmPf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OSr6Ee5sU82QNNeGaB5WJxP8AwDd9YPDNBI2y0QQMhCLkaI+/ixbJoJ3odqIWyM+BnN2if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COxIggytCqaPo8onQt2LjcG3CXoZwFlhJoyhtonYpRLLG2zTEeikFhfxaDHhvkSJ8GjyLR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2VEoZFwIoHH+Al6Hams56OzkQlp9FXRgUFN6k6wVB9sGSKHolMQ38UhCiSdbFpFCVkI9iO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QS4+hHE/fGz/ukU64SBkX8NDmOpFOvLMTho0qJG7wXQe8NsWWWdEYW8IgDQmd1n5aZ1EbM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K+18M/geJ+D+Ozxnl5/BLGzkWyxOCyjlCzTcTtKveRqLRLJOYXROaghLoop2QF/rCBFCRK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aaqkScqGOy3AW9WtHsQjBjLIy8BjlUOFnge0Kg02HL6eBSWruxNvk/IkpbYXw2whJxEjtf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W+jgRJLw/xhzOaltiFvyCWHssk8KHCaEFEofaJUUN5GxOGSKURwJFvNNsdL0KNeQSJkiYm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ehzbQdhn0c2OzZjpg8KhaWGP/AMT3I+hIT4wSxAsQQuCBnAmXJPeN4RGHh9wnPGDbWHhUv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iLVFGTQpiJWjhA3Aq4EqDKX7HsLXkcI5OYIHg/mKrFbw5kiti28clpNDZPCxByIBCVP1ia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sRQpQfzDRkJ7FJeB7YQv8UpS7NJhVxAiSdSJtpvlY2GPCFs5FlCWxITUGaEHSTdsOP7ZFq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BL0n6jaBK0T/5RCaT9YTF/cpY/g1LQeYzXyVN4Q0h6HhqNyR7LMseGNfFr/Afr/Hj4GNG3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QZsP8ZfGTg4/Ka+Oi7+j+EahCEIWNWPA+DRR0oNMa00mPTV0hPW9kC/AtHwQ12NPcOYBP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GiUUvggwxIaehHvYlaSsZZm9DSTfYVSDmaVcPOLMS94oUwQ2QIQwhZY9/qhsElAhpXoa6w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/AFJtS3PISP4EIT+A1q0U6CFEjIkm5PIhW/DHCjwdBT9iNrt0HBLI8hptiJJJEyZpE6V9C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UXPgbWjccn0I0KL5GvMzZ/wAOkOIIHRJH7ODznWEbno3CYxaciJvDnZJ/WFrHJGHWkNilo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hYZyMTrnsWxbFuKiUOxGvI9j3aKI4WOcbbHB/ZByJomU7J0SN9EWJVgZoV5jsaRFM84exL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EhfRoeRCfqJvHCliH5kpgWC6eEOu3OiYSQ7GPC+K8IQtE03Eg8PwKcltbEkfbN32YGw6wh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ATCQ3bNh6GIPhkq0cj4eFQaysLZXPxb8clshOPxo/h6GaZn4IXnDGiUvdETlDeWNcf3Yp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GNrryOCgEHtwaS4hkNXRtYUhHkQ2FrDHBoMSSvlYESabZdCL/AAE0nsiQZt1ok+FRNnoFe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i0tnQCZLxUh6bq2by2Of+g6OkOfTBO3kHahQnPQ9E3J/0aJoUXZe+JoVwQbwkItLKdC4iS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5LQsDWUSadcsRuTo5fskptHMR3w+EaI3yJkaCiU6E7E0Dnhj6FKUnZIhjQ5r+BabgE1LV9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/AAcY/IubOx0l9BrtEvkW/wCgqkpyLgnOEuxcjyCWntiQgWjQGlY8voP/AIKCCMsexhWNH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D3hOghEM2dzl2x7EaCUiFoQj6O02J4wiY1oRvCwpmtk8B7Jr0cZY1y7GssxHmb/YysJt0T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zaj+iD1hHIqrDuiKIa6GH/wDpFo4LYSNUbagmhmzUtnCuRK3QrbdWQPaBKoiW/ePLRILiR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RJN0A2N4ThYlFifWUxGgpuuiQfFOG6YwbsnwCSK8NpkqRaxzyg+R45GKyZ7nKqusOB42Gg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4xrC38H8F8THkTEeTpwajGQMebmqYl7UPwT5EJrZ62NKUhgV5esOHuhE0tuho4NMhp0BL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dIawhCOdKDmILGm6HCHNvIm/RpKrVThvht8DQmy2yYkhQk+hVyXgRoJ7lCXu+SJhwNApGU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JVwfTF74xuVt7EtVilEien+T/ALUpcW45GbSxsSV1/YSrhIY506beZZIvAPwgi4z/AIylY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R9BKFsrXhbOMXm7ZPvM22JDQxZ8I8dZpj9ZwdrD2Fkcp9iGGxexpH3GRfuNE+WVUluISbk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noSEvo2h92KO56cDSgQa9wWoUT0ShGG2EyD6oQmsbz9R5a2H+OCCCP8iux8xrGnB5EZ/oi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hliPQx2I85vQ3sfA2KtfBEki+TZECjkt4C9ii6SIsaaQfJA4GlwPsLtIsxQ1BUxjaEhhMv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GXsX8ip7Hhmnk2ShBbYmXI5Y3BNkFIg5+RZiPT3iEhXBjUK8m2yhLdclY1HAtkg+rGMaW2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xz8EsQtCrSksaIaR83KsRUfQlKzf7EJfi2OM7RobEA+EnGuHvA+zQZsh6Ghi1hm+Wc5W8P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/Eu3xT3g9YeX42SUTBhPdMfCkmfguls4KETn9CSlk+pIVNNz0Kd0YpsxzGGmovZaUn7yJ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3tDp4KhCNsPDNjaKEUjYvqPZhnjjyyVB4QWWCURwOU0cUS1U6kZt4EltG2KSncSn+iw0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VSxtJLCQ9ia/sNk4RzhEUjeUJqESShCKHluUkMYP0Kp0njZEtt23yxqB0yxLQtDiXF8obU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NNtJkdRE6LllbZ/LFosvBAxLryAjbLlieGoYtDeUhM8C9ouBITNs/bwhfTFhsCWbSz/g8J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FhKI5ETZJON3hnNFBBCXhEYcVGFluiGclwdZ4g58icRIsw+TaBBQkqGtrBQi7NibJo2MlY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giOTS+HN7PE5xXZKGJdjpSOjGz2Lsh/o48HoosJogiiGHEWVI4X8MRJP4FH8nI1jv2EBH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eoRDbtFqxm15HbJG51hbO8UI2LQvB3wcBpf4H8WI9raH7prpojLHoWFQinvFH8fAsKvpxr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BaHBoesMW/gy/wpn8HbBmmCPKrHGLGfaG/OERyNEEUQRJLyUL6Ym9XXQ4W0+xFcY2R2NEh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4PX0fwQu0LsQNrQlk0o+xTnNo0olhOFs8hAErTkW2ex7wnqyBTSEIklAkt/eHG3cQ8sumJ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ilsgZvQn2z6hUZ0vfJodtQUwmOAQ2koKmVtF3+mLgvbYPA+kMeHjkk4LHoeHHlSSzRTuS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RH4DCT6WTI8YICw/oMiEPbldhFEkkLBFs6O1IiROOfsjbkkTFoTgkQh3O6J6E+ySNpNxsT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/tnOj6Q1KakJyk2srJaBlRC/Q1iWSII/yZJwlksslkvNEQJjs2NfrE4j4eRDxFTzhI4wei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2MexeRQeRcDeFYxbk1Wx0WGzhJyVwbCJoa0QuccC0M42Md0KCSyto7hXIiFeiAcTpj3xiH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VHBoKJJeHvFYpIuRKn8vFXXgokD/vw5LlRTBTZI7wqOHSaFFrDcfCbHhE6JsRthui7smJ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wgYkC7GQd2VY1SA8YsfZ2G9/FHBEMu3jXDNTf8ESJY1fBayxsBjFYkkkknJsw0JkIQsN9E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aCU6WjkEPiaHNs8ZCNY84Y/8AR/8AoxM0n+xqe37HwH+xJuQz816EuDi0tzoYvtxPaNl/+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oHgmJ3r+BzL6jvwnJBKSvgbW8dwbX9SwmUpeS+zjr+j0p6RuM36RGhTMhtDfsRpD4InbaH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iW3TpqyEkJCAoOxEltsc3Yk9Ra3bF7bJKUp3A0MHQLPa0C8Q7HT7STPi5wwxiYQseKBKOl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Wxqhp8hZJp9Q8OXYtHmxCyfI0mS7jdel0Q20KRMSK3Qa0Ntvk4E4wsLWCEbDZpLMXqMdRB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qJaNizFBTKOFUrBgtW+mdp9BL/oDgT0x3fsDf37Ep1Dwgggggj80fi5GkS5PQhjehFM2sc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rs5JU+MLQlCHQa3DGoVEaZ9fBvEiZMlETZA3JcWLaxJQ+hdvFH9DG36EtCvLIfYmNm7mB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yNp2Ejo/gnsLViVc4TcQN5JwsbcIasaS8sj9kQ8O2xlFP5ojkOzock4wtLL7ErN6HbvcSx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RoWhGwixWzx7HbVdMnGI009ipJB1DjGkjbQiUDT1ySBnlSSa2tDo4Qm3wTkc/DQ0VwJLPJ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FuxMOoxmptwxnGNOCScNHxNKDG8ST8gSN4NBYWxPC25K4bbZLt/s/+gP/AN0f/pn/AN8f/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/ALP/AM0LrP6PC/Q+39BMJlyhIx+7R/8AIP8A5p4f1LNfqL/xS08F/wDwD/5AuH9I+gnxt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r6G8prtaGciQ8qNYhi0hiGZQiEiN5IJETJt6HRB47IE1sfKrg0T/QvcCWa09Ed4ci5Tjo0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+hwaGbRMkulsPEbpwGo/CSNKmkP25M1Et7hSTO5Y2MYx4plqiKGtueMvDLLXY210QCemJt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T5waybwxlX/cpCI6SGIaaF/70pK8QcKJEEPokQISEhCy4Ih857iQ2ENhxhpwki0dTBo7+m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ld4ogxLka9M/tgbD7EJ/+9j01bRidR/2LmDvGnGxfQl2S7JdkuyfZLskSJdkuyXZLJdkuy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2+FBMITkbeGuvg2cYWxMOFiJNUIZEqCO0jykSg5InY1DGoJssHlSfQlI6pZqNNDcEoinsS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GoRcoaUnPJyQSNlCRceRKEJuxWtijkrsog0oiHZr4Pk8ijlSLb4HeIIae8b18Nzezai+x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Z5CaE7ZT2iVCIHdhE1bREn+h+ceAsThW2QCwQhYM9j6aQ3LaZNkm0JdCb3mwixV8CT+PM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106LmlBC5Y5R/A9lRCL+HsY9fEjQE6GEEJJJJJHlD8YMn4CSSRsWN2RHBDiq4sXZs8PBr8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kUeD1IkDoJsYSylCStuN+WpGmthNa20PtGy0xi4uTdks0LYjTBWno0YxNHkwF7ELdsk2JT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p9l0bjXBzwTDZYO2LQ59uhU+AMfSGi2gWjapPC6GXtSNn+MgXps/Q0U1HsRWGqF7GybyIn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ywGLDSQJJh4G3hnaZbkJwIjMIa2mikjxQ0LXpDra/4GpPKhcsTJxdCPoiUmxGEYJiRAkJC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FiRoSUF2LRuJLHIELyvlJI020f0N3Feh8TQb8P2NfCfpj2kfWE4ZrTNIwuMmclkk2Js4TG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HwggeEP8AkmD3hUcnZ7xtkVHAsPp4i7Ns8cEX4IIw9o2ckHoSw6OCBHOjqsJtM8xI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lEFJKFyP8pekQx/ayWd4+xUVeh7NE4wKV7I8n6MRXgSU8QaImcaWOBYi9muTYpEIneOWO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qGj+Cnux/Yaokp+yRWPciHWIQb4Ox6OcPDFBjs8BbORCOMdfIwtYpk2k6EnoNpulsskTkZ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9A1OxydXpoeG/ab+ctEiJHMj6vmmHL4x0EEUEEEFkSNAYx5XxWNhcNZd7MDQqONsfgPAwx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ZIeSPkTrEmiLg9gRH4gusRV8EvA1aQ2JV/Bv3XgZGg47ObIOlcDeZti09ZrYiyo06N4vR2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131hWwUnzYltjJusMgbTE8uFuNsIvfJliy7gZ2ROyFupbHMfLD09ZRC4KIS/Y1JlA0073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kcBKfYxCFSdydCEJ1ORA/YcnXW0JQL7QdKP5DP6w3Lo0sbSJHbo6diC2xHgMhJQUniyaGE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SsgEqkOLsNDTZCoCw9/labaTG+nohuT8M0qPg0kyfagnfBTU/khQN/wDTE7mPYmnppkfhe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g5QnMonBvoVlliXMlEcFtkJo0bEiCOhqtkUMSo5+WkJUcj0VBAtnRMvUifoMT8lGonZMsR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Ckh7PSPPJzh+RH6yrgT4g4NcY50R1lq1nsr6HHHxQdM0Ga+S7h93ZsbTn8HO7F4ws/qY58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hhI8MXYsjwt4YWG3hYRTzkpbplcol03HRn/1cGklLTSF/t5GuBsNY8aHLu0Nkja+Tfzhk4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wLWOmGwkYmxjZIn8hYRycYP8AFvGk7C4eF+CEp42O5GjaNDZ1Y2XB4ht2IfYfi/0eSoSnR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IkofLguhTJOIaGt9M8kLsn/3j/wC0f/YP/sDoOL2VZLSQ7OL6EuCabvaOApIxCqZVH3huS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CbxFD0j/0jdJsK0ZFowLR0IntZQxbGIehyLbCk40hgtUuEN4ccXFbPTHUwMzNCPSnQ9JTo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LSkJicPAsVYAwxZTRhYVs6KgpTxpOQx0haQeCHCTds0H7PbEpJGsCRFy94km6jkYJCIIWl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jY6LPCJ+mNXiba/Ix25fydOE/wA7vaOAxBBBbghrtCXyE3KTxmXaCE4NpMptQm9PYr00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LLHqh3Z4HIuSW0ho8DfrDveK1iKkjLboeslsb9i6IsgiFiT1Yh6oaoTS4JaSJJ4zYkyFps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fY7W7JS2J4E9494mzhmg2+BXse4NqWyUzgTo5xBZGGsaNi8EIrC2bCpWhyYt3kQtXgu/yN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CeZE3oJbUwSdGwWfoWHiksWZc4mcMiz+hecITkQjb4QfP8jQRC5Iyq+3DHaaKrJzSTE85o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F0oUWK1wIgks5HsesN4Kal2z+FgYM3KiweW2DZXyWhaH8F8tGNEooXpk5QKSZ5wxy29k7w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8B9hHhEVw/wBnsPEztkSP/BJcv9Hnf6Pu+iKvsyh794ueiS5HJiOxEmJYTXZKHZEJk2ry0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2HoW3sTDTDTZ2Jc7xPVA6LbhCiV+zUWQizOBzNksMKqnJKOUqCUE+g5raG2EaGNXTYyYS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ctyzmWNX2fYiuE15QnMESOgdqxIW5LgUEFCRpT3TNNp7QxHJFDw5JI2XkZQUHsgFKlIHM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f9DSSJEugZr9he/g0spiSStse8xWOfiIXYSRF03Jaed6KpvyOtowoAhJOd/8Amzeqd2NdH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Qvytm0hs8D6sZsKrEvY+EG/UofQNfEkdiEvmRdkZPEE3AQ6MptHiT8/BGx7TyJUHvCORaE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htnGIHomRKWLehuXZDXoVZRQhxwTZIiGLHGEQmCykSY/Z1bKH/JOJJFhimLNaF7GnvC1oT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qUNS6I8EbS2JdkFFIrYmTHA/15wyG40JrEGns8US4vBKCWyR5RIy1m8cHIuTW+YFCVZMtD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Msh0rrBHqprsIfMjEFqR6GLC7yheRqOJDCSQP+yEuTTrhmjS6QijbsXgi8ZKG8NOhrKO67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KSnsicPHoFbVEyO0PCFo/qH8MmBrODbHlhjwgvgXzaD/G+rI1AZJD2NmEKSr8ixoK0pvsb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DdxfY+Ee0NjF5MSxjxq8tVlYRBLEH0436TugfHX7N2CZ19hEWTmpxch6moGLFG+Bk0+BqH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4DP8Awh1g6EcXpkivBT8lODkccnVKHvwhPUDAs2SNKIRpiZR71WYk6nvcaNjY3igQ4SR0I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0f2NpeRwQssabQNsmTjBK+1/CJHphq8cjgbejibLaEbfRtqn/AFGlH/6jkZGy3J6KKgS+L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TlCEJC+TmxcsU4IfY5CEugrpYWx7pDL+xA3/MWKbPtQcA/A3f1qTRn6P0/HBAhIY+jGgtC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e8g26ofVjVwT2LA0oS/BDhlfF4RL3Qig3Q2LWIxybKnHsRo2L9jb+se8Pfg1bJUqEI9iJ6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G2uCAX0JfJxYyaJJRNobOLGqos53h+ChxInI7LQzKdaFujlnoWIZFyyJRFECsbHtRTUtkv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hDS6KJGUWyDVH7w0NCrELI0RAm5hlfQWgE4yv3HRvO9lspbNoh9j2PeGhYYhYWlAhPKaRs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MjAuiQbfQYW2+0MQ/wnJqnbsm4uOXBNwuIQU1rqWVdDNfwasrhxOLaOGLKT0fwC8iqY8o2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fg1Ho2+Kwh4YxsRrFGNZdOhn3k5E5Z2jyBB4z9iSs+HRuz0NxIhuEOD7gfsYvmnE4T7Ht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S+/7JcbC7BLseRgS7Eu2Kx/URq0lRumo8Im2FSo9V9Gu2NKdPoaPT0GlX2ZBUfBCib+jow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pEMQplvY4i6CvqH/AFkySHXwjg44IZ62QLiVVDKhoOUOz2Wcj0MZA60cU1zhnJNHMmk2i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VDGJlhGqRF6sT2cmKqbXJ54kRYlhooFRWYw3Olp2JOraodVfF2sL4CFpRNISIlMjQyJJf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zaH2jafqGOvpjeofYzoez/wBQNO39DXp32PuA1f8ARjULTv8AQNYO0X/xCnDJ7GuiGi+rI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BHsh4G3gfRkPELsh8NEkepRzGEFXAzWhIhTRpjVVlCve8cHs4sS60L5EqZqsc0QI+yJsg5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PGsN4T/RFjccENlg5CHUogWkiV+CLIpCWQyiYJJFI4Lokw9mJebx1wowmBk0SzkZPwjoaF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EjCPZ5d0eaHseUkxycAHBbU4kYx+B/oex6GLECwhWLeGs8o5wfJV4P45EQ+e00HHP7Ypap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eTJKmnhDqpXtFJS12bSaEWSu2JLuYg5YoRN2KcCpcQLzgg6oGQTiRvbg2khpH5+PGawhfH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E2yB2VJeSWTz8C362JOPoGONh010IaIKpCMovhKCBIY1JFYg6NiNHkv5jsKCx9nWDzB/94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tOiSXH9uw8rCJr9h1P+xISUvKR/8AwBX20NtnEifYU9/3IlxJFaEo5vEy3pqDxish6p9CK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DgYhsxEnD4DoroZBhS3C2bghUNjHJcQfQ5OhLg6YbJOCMglFC2JUKyx3TE008/wACmBicu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2j6Kz7M39RDgUpBJ2xdn/ALfHgjCHTpnA/j5CEIRdEIE5LNLJYcJwEj86fkO0I2laJE+iu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/g6k6DOCBDiAQZ4zsZEDhsXGJxeIoSSQ3h+DnHI54LHqGKq4Fji8mhEEWQhOGGasezkdI7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SFIgEhA0WcYkRCo2REHsVYv2FDNSeBDjtybUEjyj1hx9j0uz+hkIiBHI295Eh8zSkJnCZk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gelaQiWBC2Lr/ACS4FrRp2xkknCm3EjvmkujYnAOjMpJIJRw6+AtHNYWGyb4w3rBUK7k3t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p7SEQk6JeS7XaZSHK5LptsaYH+wzXZlv+wnmt/ZJR5KwPZLcNqhJFlPihrHkf8lWI0FEk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yUGpyPMxtCtNfHjDC/A/4rwxzE3REqlezfxXgVxP2yM4Qv2okRdMYoTskPYCqhaERD9EVh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0PhR4AnOFJsl4/kUH/pV/6PsgUdhbaVyaVNIhEEIgQQhiPhHv9iUH2z7f7x9mmRRBBFkCp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BkNkF8EYYSdCJ/gwRcD5IPJyFw8M4kIqbBw3hjY8hOGEteBNDC3O6EhPEGxukKCVwjyGdM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20SNs5noXgWZwhPMmlVBKCoGmneUNSiYpiFrBJQWEVRsoYhEQVWUrcf4jILX+K6eHsqHha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zRDJyzaeOJPReeSPhyc4kXjCU+xosMaaEo4Il2h+iF5kSA4UQLCRYfQgg5xAkoPDNnaBCe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6xAdFRHTGiCHwRwQNI5rFspWWXkRCEj/YTlyNX5LxoLR0RZsexm0OyV3A4OiOGInb0EInP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yPQ4gSRIWeSgharDmMavAghKuFcdsUrdcRIz30iIa3tI5U6/Q+r9JIxvBXuOOyONwt+xm7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4OEiRKl7Mc5UdXJEIZ5H7YsWlIhrjc2+B2cSGcsXOxVyNi8E5oRC+aFlfHb4X8nhi4iFFI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jtM8MXB+4X/o4AZkOOzhxoQgjOxmhUi4/w1tH8/w4wjnCxL2A2uxt3GNjBUKaL2i5Y38J8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HhBopMmhxJuxusMhwyYe6NfROIDpoRWdrHsUDtqGSfyYRf9mKaUv5GyUt9CkOkoGNkIal7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I42bZZorSgZNbyh7xAhBJzLtiORCETKMsUn/jci/w0beYzAvQ7QiCR4XY2KJ+OyN4Tc4Zw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NiTZZApSIjQYwtHMYV6w9juhUOecSd4+xrECGhiLjSSEOmRIhHBAlhD4PYxbvEHBGI5IbE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9sSL0jKNaO0IGpZMiw5dU5EOJCb0O41e8ptSDaL9CLb9kEagt5TDkWGwrH4NJuh/sIEneG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qovGZfkjaN1sfZs3uQs4OiaFoJoc0mxibHhXsT2Mcix2HJL2lLt8OUOZc2a5GrY3WI/CU9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obS0OZqPv5sQsr47ixfyQ8M/hGwtCkIjuJdhSdDGl2IoskeiEUa1hBFYgSIGLb3+JCp/KM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8UI18Enw2M+hA90xlMjeXMonL/Y5lsn0OCTsIQ2M42JqDSE4HusbGN4ZtMkQyemXwOXsR9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tcGkzYxlJ8zF+lD9BuBTyaXfZA9OhDZidCZXJK7NSIhvQkQQ+EEYSxRhIgSLmZLYWURDGl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pr/CSIHBERA9D10LYhIcos4ERZNiGiTbFHY/lhJMltPEkVoiMKgkM3ikNOxxwcEzwQTikl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YYtk0dOD6yuyDmSMSieskt4SnbIhrrA0P5wvZDake8W0TRHbIJptJH0HBbRsP3RXZIJakf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SiaQ0mnNkwrXA37GsL4OJVEQtpbbKNORoWk/gsLQ3ZS2hJFSPCXt1f7FYI8KV/ZMGOaFtX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D/wCgPbA+XSMq883CIG4HDdlc+UtxrQymZVCwr7kRbIOxaLpytjZejnEhFnJRIJPibgm/2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rShmpvQpQ/kxCF822VofxJ5Zv9EeKwnx3BylEkPBt90No2yX5PIRcksXgWN4HbgVK/EvxW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bUEkb0MaWl4Z7NtEiiyjTSmR3uxsfo4xwFnA9idSO2PY+kNI2Y8JbySSejQIFK0xK6IfgT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b0f8ARyQ+MIG7e2WPkYhWS48iJqukNokrbE+kPPGFIStMLAk7rLE7EtpAhYQ9CQnlNxaQx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UP/HYN2z0g6cM2W0/xx8Ea0cDdiR7xJoROFogZZEECSTHng+hLNmsK6GsQORIseOROrK+H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VsdsSPZB5DQSj0aFy8/6xMQ34LDbeyhuhOVD3ib8E9E9HBvHImP2IN7FrH0KhsfcjRCisq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FDCddHB7NV6y1YxjRQapWheCrkahWLH2X7ORNp4UjHA7CS3EK2W00luNv/obRJ3D/AGNa3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6o+exZWro2qIAf6Ymypd2p/RL1XoEl2xoRKk9pH2kmIWR3Mj64keFaOZEITS5OIGlRl7jX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JDEIWF8VvBcJlZLLYLBYl3G0jICKbsa6HQHzEbgSSNHpnsT7IT0jltWLfwh4XYhiTPoggj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IIo5eH8pdDhaF9kfYlQ8F2XpEvcblooioSLHUjZ7fA48mggm0oS54HA3s/oN4Q4c+REx7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JuWh5V7EbfEWhDw5Un01J041KBWrl9UQpX/uOOEJpnSEC8k+EWyP6EuYJfB7Ca4F0I4MXk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QqB/FzIleIFgNEPQobL9/FEKNK/xlEyCopTGtgl2qGjaYlI+CxstogTH+BqBsezg0ONEFT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cDzzhiHjQvBxB6xMCbcl8CdFxQ3Q+INL2VI7jLnZpM6o0eXJGEcRmMSV7YYt49DkuTiyIO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joZNaI8DHjTIfR7RFbJxLkgjslHB9Dobl1LEiTrgbts8ohwuxonMSaM5uuRkpcBK+x+RZS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VCIds2t+zZ1uENo44P+eLTE5HW3DcFQm1oGC5bHzNf77QJVU3uOB8aTqZSEdFoQ3KbmVDD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USLZK3Fo4HsSZzFG/0DVE/BDxoIkT+Whph/B/FuELEnkRDXexsGMedq0QYkrTJ9jdCw77x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OLvnlCn25GuonZAOxP9ClEz/4dyf6F4/0JvAuYTXYn0htAbRx+iSdIh6f0eoc2xzwrCgth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oIRSERq4rsfoQFVwSP2gx1c30KRLOHzyaQSsbg23wJmhuYeWvFvwI0EnJJfIlGmqGTv2eA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8iw2L5SLEHb+m0WDXTRBrWxwodiLREslJGNiE7gg+yMNT9YGxGeRHqjmysZGgoanyIlhz/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ZrCLYiuw1bY2HrWHr43GDWOPiY6jEGyHoTtH6CSaF5woIl7OCcefwtTmkeh6w/JHZRvPvC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mujnMMaaySiiZEghNpsrhURd0KP8A0jggi2miHqaIfZKcH0G/JAfTJ8UX/wDkewk4FS6Hw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FpKhqRCoullCGNVY1q0Npkth4fY1+j+hkiWFusKMhE2RKgiHZBjcVDS/ZEtVe5CyRuj2Qi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+EAgf/sOhsZuvqId88FfsPRQOIqBuxxwNnh69kTYWMLjD2EFoY8Cf6Bovk8N+FocfJ/gd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c5obsh7YgYgbcEEYfDgYkLDxdujbExH7NFZ7FHODiGc6/gjNqNkuUKXkh9J/Qn5/UeAJPu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MqX1A6PpiRO0iZEprY9co36EScXtiAFVWgR5nyEt0RDUGz0FF3hCOUidjtl/JiUk0l6G1L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EYZYP+skeJZYvwS3qGskxoSxpGyF0Muvgt4kouUNak14XIyifEFQhlp/sgj4EN8kSfgliB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QGh6kfBCG4hStpKC8iQlhxEpfPIhGbU/5Ef4INkjQq6kn2dzpfxqBrN6J4HOU942FmJ0Wn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r7Jse+MJMTzzWdEyL4+yMqDbG1AkeERBx4x2JCw8Q3o0SKYs9DVCVibgSuyXJDklQXJQJ9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RolEityyHKnpFF37bUQLV7UkeQpEtEMmFVkgrZJPpf9EvI5CT2x2IwQnfkR5wWhodCHBp5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lF233Y9D3lYo0qENZNidCYn6OcGQssmmm8OlAsrSuiRq5y43MNS54nA5q8bgQ9gfpGSQ0/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hI9zhm5ubFxcts2+IMEyNjyarK/DThMWGoQ9/J5exwWJyxQrSR60byNBNjb7J7PA80rBOd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UOW8j3hrR7KK3aghRyUbN5sSzofZqhFSNEKdWN0D3sTLUSWpXoI9ms5l4Es9N8DQreaLwZ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GR2LLOAx9oDEzuLyPZH6N0Jcs2LZyNcjXxWReB7vamNXQbdDdmxggJWy1oZNQyOgt4eFr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jYf2I3ofRCwaKEGiBZXKaKwl2OJKoqMIWULOCh/IFrHfxQn+ZEfhSJEylhi+bZtMKerHHH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n7NqY0oFWxnA8bVIZBKJJTHHw9kOsSV1huTmcJ8DEyOcTBe8OtlwJEEWNTA1SoQ6LcotbO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R945xv0NP4cmyzGrJuCdIsaEvIcLSHBDTXI20UsfMqbGNy/YxLEkxnZPlj5B+EaFBrwSGo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Gj1DdTQ8hL1wPSxWOVGnUF7IPC0R7IFjaW0MfwWVeVSRcikXbYxbYNQwnoQ4d49y35I8Io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t1EG4+a0GmEk/sS7vAsL4PBZTJJ+PYn4P4HvANK+MELagflUO0wOY5zpJHINR8bWD7CanI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vP6jW0KcZJPZVigyNcDymj/8AAKGlS2kaP9BO1o2rnMz7ElbRA3BF0wLZMCtTyTHiL40RI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hUVh2K/RBLZQyJLt9Dz+iiQisPLNWrsmucOTaFGSc+08oWh6GOSf6GlK0Sb0KQ1ycE0M0z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kWJQmboabifTFpMWXAn2IUv0LYkRlCxM8DUFyTknkhIZIkz6FEfyxawH84djoXT/G+gm1y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0kUQxEDX4GrGj5IdiAacOSCMNCXWF8HhThKgiyAQiIxI54Ej0NW4KQxOdjFTjjHAoTsg00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RhdfGDgQnHOsnzInQx9yQUcjw5PQzoVMSvCI5smv7FpRI0SZqYkcBIlBY2xypTYtaH4IEK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jdzgnVsgpM+xiVNwSlyJORuLGSRSEWTuJkbEWWODL38agQtifJzQic+zXokmhsknL0LLkQ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aZwI0zJKFuxpPgWF8GIWIFlY2wmVloaxyMTSvixYKHydthLSTE+RzH/RLReaf6wUbJLTk+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oglhwTYh/Fjf1G41qkKcUJROE+IHM+4NkaFNiWxwNaqWFoTB/wC2ODkKUhHsK3kdtULCk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6LNyMpThSTw4Sex6RG0eyAe35EdekjG5SfaKbiTTkQ1t6iPjBtwtkj4OiCRobRiITg6Raw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SfgRJbF9sxaz8FGkLYiOCGqJSeQzQWhGxIhyV9CS5OB8FsgR95QhCsyhCV8lWyK2OUx3Th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Qk1yNBA2sSsi0awx/JCkfNoSZP8M/DTbShXgyfloIWsOvwtJkm5IrSE4CZXj+8RAoc5hwI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h7OCMSSe2XCCUEWNXjgY3ZpWF7JFbJjCJcIYhi+GhSbYk0NL6NaxwQPxl6NOTgedCNq8Um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cJh8WhX8EHGzkaodkfsctEtsTOBN6gT3IoJSVCp1SdwK65Sh9Hw8d4bxNTI2NQMcfJYnC6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JJP0cHAjoPeD3RQeh0VXHCbD0ThaY84EL4oWEQR8hiYVkDw0NEEV1FWFiSdk4cj7g/B+jw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XJNv+ifaB7C/UnVb+cMtUn/JMumdRPY0QsuyasrPovOGhCZERQifAiTwbEiePDHoTb0JXd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fQ6pE2l/A4eQGTPLGiO7OrvG0TqIGSa2eRUYmBZmtpJjSPBqUx8mI4ki9Q2IWznB2yJ08R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I1jNWR5GNE1XlDM5XWLOLLVrC0JCSx0TCEeQphfCKEsJCR7FHAqN3oZwHC2xaraHlSRDEh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ItYB/gcpoZbVz+DZSNvxSlCCgQiPgtiCCIf5amh4gpY5kUYaXAlIlAkhnI88HsQjQ/rPI1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I2EjZFEEYjfZKaI2aVDHsj9jUbPEjikeB43h6FY7w4EXWORVRD2ceyKIGO0sJdEiihEkMl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WtkibemYmf9xg2TTJI2JvaP3i3RRvaFBoJ50JEoEkLViWIZMjtMdDEmIcDRI39j8HB5+S+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kY2fRImTFjPD2Nh7JEEwnwVGDF2PMOhbEJfMhC+Sco4IxeYIGhKJuQFpExZv4jgaIHiMvM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MsuiO4HEwQRIEUH7F+g0se4DTUaV5Ia0IiG1E0QVamzVsn4G5XyS8vtiy/wC42y2VRH6Fr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ciQOR6Rr4EhCw4KLkTeGh4eGx9RxNUJSkD1rEGE7HoYXrG7oeHjUCEx0KioWowmCQy0CYa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mSuQ3TsdiWQJISvyOK00KxESaJ6EeQZItkWJKRNjljwINYQhvaIPhS0U9Ix4fxRA2ymV/H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A9I00Q2J2oPGcIX1iMOSEtqsRhyRr43ifi+six08veGhHJI503lZfo5pYa62K/ZH2GoRNa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NkyLHMCDJQ6H8IIWeBENiOAgp70RbjQpeIlI6GoGogXYgiNDX7E/EkaI/ZuJxFcFFLRJpB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ZBKLHQVKhbGlqR3L9CXdiZrhCXafRHZHgsUsSKcez90FXCk8BsRRY7TY3GYzyejk5YliSR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eXrDY5YLZudvheGWpVkIRGIGIWF8VigLDDUCyxxBqYpokGz9BIlg85DjXh/BHlYZ+v2T8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16Yxls0W4KTJR4YjTS5EskaVGuhLr7j3IiTkFCm/Qk6/gPlv6CwW1oTWdpsMbQ/T2J4iq2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TJ0G3/ZJ7j0RrhKb/AKQrE4j3TCZg5+DBtsNs2LKjzgyQ2J9sQWhGq0gx5GNCsSXbK8wOS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PBOXY6F6x45bsbKECDR6GqOB/DUUGRVA70QbUM8SPAt4QrLpeGJY+xjPSIEJMgSQgQhEkr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llEBYS+FoijB4eH8XhqCFTzfijMEDRBDIZHgvoS7yjEin8jdF94aXGDV5b0NMX8/CsXNn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F2NoQ/QmGtEdCNaFnpJF7zyQ3JCW/jFHpCdWy2yHkXRqSY4HZzQk5siWR5IH8YfREEoGmu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SE4axFWhSLKgLxobRK4xLEPTgSF5PQ4UWW3bQy9oaLwatcki8CHo0ksT2UPDn4+RYWFhP4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ZoVoclG9tYLSZfPRI1D/QwTBYggYQSI+LYsNQZMhaGhoaHAWhIj1eyYSdCRTlFNYrCUeDg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2X0NkrslD3s0Igkl9koqZAET3/BJUwOWoR72UdOz0Ah/5OOhdA8YkhM+39nYr6F4H0L0fR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lM/8A8j8Q6Gjyr9kk9j1Nfs6J0O8TGMSfB5M2n1GqjI0Ogxj4rke4b9CjQUG4vKw2wWgm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sByRvshJu2rGpCHJfKiXLY2pJ7Eqw9idkPkgglIlQhcISI8l28IjBsmSGJXvCLPEkFAkSk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NjYhY4Goo4PDwx/H0DNRp4knEEYX5iGseR6x/CPheURR5H2bJnQoe8R0MQ/OIx2Gxxjg4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cixFjXkRUhs1iEyCInCGiIIkQlY15IUzZoOLoZCat2RwcaKjWJpzhfCCuyR6gTKkTdkn1e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6Nkfs+zg/nK3D1klIk9pIaPI34Ifcl6RKcuRQhJdCN/xEhkpw6Fz+sM1G+xwPRGUPL8GsQ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Qs84TJIpnyPdeME01G7+hhqxOC/pLCQhIgj4g18XhoZMkTJjikUhCborIdCNbLy2ceulRt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TRrGyX9I0uuROrHccVTLppj6kxs3+gfXDaT/8TO/+R1DwR7P/AKUND3ET3+45aRiIpA/Q8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Rf9I0bV9EpdCV2VEkzRzhrwKUoIjTog9ohdC+BJ0J20ILSHXYL96F430Tz/ENCHx5Yio2y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jHXEJO+wvZnAWI0htOEoRscz+JFp+RDg0Q8KUqdhPUpsiZ5BkTokpoTUMfBB9AWHomXwR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IEcDlGxo9YV0JEiMqOReyGxW0UqL4GBdBbGjbrCMas8mk+iFlI0P8DQyte18JEyf8BCExF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cSSTiNnk4w5ehZWyCDSzsfotosRZBpyKkO8JVOFsjnDV4ggdCibH6HHTJ+CIkjQg0cn0iN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ZvQjcyiMInEs5xxhu0U8E9j9jomqFJWR0OsJQf0LWhohbGp1j3Y2yIZuzckXJv4PQnNmr0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86Y2scDOPi9E1c/Bfg5G6JtY4DYVDP7mc2Kan4IaETXs/kPoTGygQw+isbExSmJexIJGJr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h18BJWJ5y5z0UUHTDe3F1wU1A5ZKcG5b5HD0ISfQQDyMxZHFAlfBS2QmQ4IkeSj0MI8IT+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oa9CX/pJNk/8A72NqofZX/uGn/wAx9P2Hgfo/+YP/AOsOam4+koeD+8P9QcJl/wC47tFgC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U99RY8pX+CxrLL0I0SF0Wxzy2aJHhMOTKQFScamMJc40SW0JK0RTdNgCiWxBtuAjbFTCbI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6JR35RLwU9CD6yeEshFEIRyQmexHkSZTw8S2PGSwCQviyjLRQ0cXsufBA0P4P4MDt8ZJE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aYSxOGcUn8KugoOcR+8cGiYOZHDIEkIhoHuhUyccDZ2HF4ZvEHvEcJlsovJEEVZ4HOqHuk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Bod/RDrEKChorknkbyznxmB7ObJOBDNEOZ4IfJB9WJtMThIbLwcY2sRJQSMl9/A9CRROC4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YF2aFuD9/xc0L4b+EicPKfwLLoSkNFvOMaPooxvihjkHglWf0zIM8Pictv2KO/wCmPxL2I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I98JJwN4nDpiEh8Wh6mNt9FKeDwPA8kSiD0ckusEyQ0oRw0V3AbseEk5FCWTJcH2EjbYio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iTsiREgkJJ+Er4UTlhy/RoTexTYn5FAvXDs8ItJdzGqX96E1G0p4o227ENeUlEaoeHUjXD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lE54OOziPbCfoZFasf8ikbFrHkgZUGyWx+htYfB3BqzZIe5L9jQhqhSmMWyCQj2R08JV5E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NeRCBE0sXwQ0w2T/ckOEnxNJLShKGPL+DEigfyQsITy/lIn8arUPTGOT/AAzjY8EkyWhTz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YJkR5PXwTNG1hHggYqTmzZwTEDk8QRGh2jQxbIk5sjGhONFzi+8LQjkvkmFTGc2W0RR6EM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SuhfwRK0bQqWWrnR/LDQIOE6iSN9HYsiuxKUklvRaCjvPoisJyeBI62Mc30WwYQ99lUnyH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zZzeCzw11iLH4/A0bwtDJn5V940MsPeIGUlzsH1ghjUTfQWsSuxeWE4GCmaXFiGnLyIfX2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ilzjEiNRwYtn7gXlMft6HWroNMh2GWGMeJQln/iCI0kSQOIWyH/ZNPY27H5FeR9pfDy7F8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s0wlJLsTkuz7iY3wsuCHeECIhASHaJRKRKiZIG41qMqtyOa2mOVT1pDtkmxM85SaEgfOWo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gVjLVhT7ntjbFNEMTaeB02LQlbFASlQhUSCbeCX/hC9pC1BCCv0EjwbFj7DViINFstYTzi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CCzAC+Hr4bS5Y0paoTZpm4D6fRCalWmJAaHh/LGlfGBIj80GBvDcFPnD+a9QLeJJ0R+yXy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tYscwQQIUQMf8YixraNNYS8RY0/vEG8NimRPMaTESaEuQi0yZGtDvNl5Ig4xDgXeGLs25e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lLCxHWEd4SNnA3tWNVGhYaNIZb/opvpDEm0pKP9xw2GndCUuhNyoF2YrzmiVSICriWo0P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Qx0Vf9ibrnLHTHh94eW/hvDF8O8cnokQex4ZFkaZHQPpB0wWOjG5yWCRBMVoFYlCdErcH8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xWn9whlyfsNEk+Qqhx9FkjT7NB4ngbkYkkbo1Qc7aEqpfsZsNA0rDwfIUB9l/aIFGkorwn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f6IFIkoND2Gj4f6IdJ9HFJ4hDtE4WJJ+aYsLzhZTN4mOSfDJ9kifZTsnJN4JbWxiwKii+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geEhdL+lEs6xItuHiUO7I7YSmVNBFjUYpVLHtqdlW4o3CwoRIkKRH2JkMSci6xeF5FyJO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ORrrQnIs2SicSK0CysIL4Qc1i2hUlM1NDINtsLhZ9YzEmHoMYxj+COP4oWJyvg/wUjDE/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SqHyFsyIIIPAgiyKnK/oRyJ0QJ9sbfk0bR3OII6PZ7EjsfkXsjyOFsiLdyNCQiPJ5MtCkc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18GuxqUKtDRSqRE4Wypwk/wDwjYSZyPdHBbFLjFBCJpdjsMl4DZWJ8wONLbJSR7pNC3iUe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IfRTJ2QFW3aF6Ns83axT3An6DZjtjs5C8PosYqnBGz+MM9Y2z6+a+JCOR/KDwenRw6fBB3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i1i9Ma7yMkmySSRCRP4D+RMksjZI0JKEyNkj0SSbUcE5KOvkc/Mq+F5HUH8QT5Fbw5+kTw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e/JNv0DOWPwiYqf5pFFc5mUigdBKOCR9030TG2fR/+JPA+j0egxJFJ9iUUo/9Uj/qCOav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LQ+h80r6OINf9wmnyv3hT0WJuxC3icV8VeSDU4JUPsOzcJEZEhuUwhP8AvOWJYWZwc9MaS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Wwow9oTTWKbmaNUlyPDz+gRAfIraN7k8DYWFcsjsbOyLLkkjCkXw2JWNE5JD0JZas0EzTg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c7coghKZt/wDsC4OeB3E8MiYxjH8EQCRfCRCScJJJJ/ChMYY/wwW3VdCdEd4SjEkHBUmni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orhYXLEJEJohCTbgktiI6F/ZCIgangetEIl/ol99C7Giy0/B6IqtC3mB4iCoJRUMseZjSS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DnwNDXZCgoj6ICpjg4shbNfCWS5J1wI009kvkRtUobGUhkWRC7CwQpeFsb+mOSKhihaRZK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q0O0Js4E2tCvmkdr7YndnYn+hdsvROYnffweJJ8kzjnMLj5Rmzj4cY6YsbHA0RIXJwFoRr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JJL5JwTscCRMk0JwlErsfTCRsmCSRuZxNDeIsUTJoavY42hE3OsKSa5ENYmmhUdWOiOLZ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z9kFJz4fDIliGoeGYpsUlyRC9BDsSQFXgTUCi6bE//wBEfP0SdR5Q2qMEcg7v1ZJwMJD/A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I/b5Mz/sY8udLcQ/1MIce/wCx9iqof6Sa/wCol/5kyLi/SRJpH0TyjTc8M2PQ3ag5FlytG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3BE0elpLSPGUzpfwN1CwcjfJMrSy6Cj2LbBuAyQwlSYom0Pgkm9FSI2kEWkSIuFin6ERS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QnUdCSY/GEfzhCy8JkiyicbYlRoTEl/jO3Q03ZjSyyp1sbggsOv1PoYPofYjq4Mb+hZua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jTJ+UirCSSSSSSSSSSRBhsnE/NN0doQ+s84TcnEcM0J2PQ64IlZhJXWOfIl3mPBP7GIvgc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FTPZwehOyA0uCMdjmBHOIIRC9gk0S0hqpRIuhdDdmgpZOFNjomd6G1wbQkM9kfD+jpDEuz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ggGzdUF0bJn2SzL+RNYXciQIbbsgrCYugmTOyajycFuAtDk5dlg46EiE5XTEn28jG5/ZHS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Q4Y1Q87tkDXeFmcTlvRNfPay1DFs4P5CImcRBoseDQqD1OJJFiS4kvhieEyTHonCSeiTyN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OOBqEtqUsPCNxijz2FV672PSHKF3yJXQg7Eb4EN6NhaM9pIg6C6iyo38zyTOwbHWL2xrEC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XbOdDRYSPInHmKCScxZoI+wXMkXwWJ9nmC7GdbC42PNx07sSe2yCBMy+y84HtiYcSKRq7u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k0kpYlb/9Qk3obQJ0i5EsVJEmi2VQQpJQqYptyQefDJhJprgskli6s0ITcKdnJA4EcJwKc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asg5+C0KesMupHAsMdHR4CDciZ1N4i+Hog3Q4Ybq0Um0kKIBo5QcPoaUU/kT0ppj3+lNk6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aGTr8Ukkkkkkkkkkkk4b/AAubateP6OSJiR0ORU8iLCIIIGaeiBKNkWSE22aITGusJcHIx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C2yMK2a4FeEcCrrCLF0QVxY3Ip4Eo5GlCTmns4zQo6Qt8MTnRsQP9nJSFb1RQkRXs1KxEE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aF4IuWVYk+uxihsGknueQl0Iucm0yKJI+JG7hRZktNF05J9QK9MYTbQNx0SnwJ2ItoWhoT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0ZFEXQv6qMcY2Lo2w9Z4r4cCnEkI+E3hbJxzhi9j9wo0nBRy7NVBZi0aH8cWszmTnZIuhI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J6JeCZJOJhDZOW2M5FWHLQwh8HokixyOcCla8neZjV41Zz3VSG+ZwxO6dEYmnYS/Q2TcFP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NI0PybHXRoaWISWECAkICjEkiJJ+becThYp9BGyBCbIXjkpnrc+xXz9E0nS/aKQT6IL5nl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D0NDxoJt5cS1+jTJQ9klHBDTI6MKc8kiE3CsTJEIQuhpcYLsKOioLXwNMWYhFGiFyestiH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bF8rBHscylKtJeI94it6EdLTTIGVCCk6XTHNpek2bXAxjH8I2Jyv8VD/FOHvHY2rITYsud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YUTZUnOIRXWUrHY5KX3ikxKaIgSlwyK5Ocehy0KtMUEjvQcjltEs7G6E2xdDmYwSrggVin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YjjfwlcED04EoZzohHrETTE9EkS+5JqJITQgrRslLQm2tAMlax0A0DTHFo8jW2JBKd/oc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0cQVTdbw8FAx7Il/WO8M8IYn3hnBojD0RZCWicPZAqE8Q18kTY8sPRrDJo0ez942Fg30zS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2KmTc4SSScCQnLZIx9BsTJy9idjE8MSpHQ4zsFhHkWsJCE8QD4LmTzETO2Cu2K3RALpS3r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jseJw6Jc4FEcojNQmsENWIUE852YskL/AR9jDYTwLQqjJFBA7YmkJD2hWKBFv6JXcWMIux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tq9iwmDUvhYRoPY2LZyAlYaexa0TWqIQTumHBCSZCRSKhJLQZiFWYIXJA7QipIGrBZknFQ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r7sCa85oMpKQhC5NLpjW0QmxfUmw7UJVm9wNDH8ESL5z+WSfxqjoODgeHBCECgQvhPUWNr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WsRJELZ9YmMJOTgY2PyiGQtiVjSJqBNZQUiSo7OhJfhImTxiBXyRRDnZBDnHpmDRiFxY5e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iy1vK7kGr9idGmJtKIgdYQ5dtnNMWmLlsUmafYxKdrye0bKjWE4WxZlNEE34H/USc2J4iY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HA35LPROC9iTqBtzZD6o5wlDNkQMol+y2sJQxjeJxcqhvTINSNcjSzPQ/giVJyh5bJJz7G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iSSaJ+DJUzSEnwh6sh0fJyJNMJKVuB8rezEUUnwGO6ySJ48Gg+1e/DkgC4TuFqiAXraWPP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i8LsioaiNCMg05Cy1aGcehw1MCJzUKCJxJOFlEieZwsThMTJJxk/JN+bTIv6AIpPg2w03D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24JdCWZF5Fq8J0K3Q1gt+RnDrKOSpTCrREJIgJJh23kQyEbeCyhSEpbHRLETU6Y+i6agsI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klk+CcM58C+CHNGInYstT0OB9Ck5GoKfkJ/QZUs6TkiRJ7QkpX/6pjdClJs+kND+Lw/gSS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wqIGhzwqIohkToS7ErN/B/o2KY0RZyzYqGLVjKh2aJLbNuEaOCCUSsPHBCIw28DEhFjVDE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oEKR4DqRzJ9fQnWPBHJDdmhRG0vo23RdCRMn2NpIncDsga/Qk5EaEy4PsTzo5GhWSrjDfB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e0SoFsukijsmMOZUD9LEezoVVKELSRq+iTWbkFyx+yTWlL6IpubI0S0SmRdEFkDULsk3LP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5eENY4IrogaxvQ8ZQoJC/pNEzg0Z/FP8AQk4NEyP4yiSRvlhkkkn9D1icSTeUMTL2iRNUL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cRHZeU+SGFL+BBqmMF4IZYObySkNouiB6O0gmJI5fJJAeLghhxR5UyylroUBywTg+AlVMa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hYn4N0Nico5Gck3lssthSWKYOJHA6XKJKtKq1jI4rjsbRY1dDYliEmnRycY29jUMsSkpaj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B3iKfkROokaJHCE+2En6IdySIo5VDYoJoQJyS5IKLtilnYje9fJmhyvYwvg1d8CoaBYkQ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1sE9kUuGN8AlLWUp57G2x1yhbJUHzrSk2QD+XeJ/4i/EsI6LeEj0SJYgQe0PaKYsfY8Utb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JI6IaxqkW8pN0TxI/BMPsT7K4GpwdVA2SSJ2IifBFCkTrEmbHNjkKCnklw40Kxie8EtyQR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4Q1exw+LOSV1gm7Ney52JDVEdHKEhpcjlweBPMcHsa8kShHge6uT/ANUjTqeRog49Cdf9B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1sSFbaZrfkhW9JEtJWh64pqLYm0kUjrHDCEYZJK5JKIHKeqFBE8ljXyKhJCg+hcic2UMWI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Q3Qv68Uy4kejAxZeJ+KxI2TRKjLfWJE7+EiJEiFDs/hZXhiUKypHSvbhs/wBJO/8AkIcyH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edteLGrcvaJhQm49mo+GQZC4cm/Y0iGh87i/h9jVupHahNCXMCJ0TjFiXyW/kxM5JwjY9m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t3Yg7NeiwVPsTENWRCyWNsesbibOReRHFwQ2ayaxzBudi0JToht7IjgSGhofxmapYEHLhE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EL0Q+EOAgnUwJKTll+T0eyywpoIQtnvolgqEi2VwLJEyKlCUNGjCFvGSV+T9ADwJlR8ohm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pNazoqTTLCL5RZUXTI3rSpIGPDy0MkzJP4Z/BP4einnjzH4Eq0IutCVWNfoX8lEjgQ3ISY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YMhi9ktWeDmSvohGtnjkixyYXoS7IIbgaiZErvRQSZFEqBRfZI0bEyQiFbHTlEuEYUpiPY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kpcWTxs4F5/oUfYkpiBpOjEjRITqFsXBPhCUDcE0ST0iPQTekQm6E0aexpzmSbZpim5eyI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Il7OfQ7pDVVLnSGJIVqxDXGBeiMWyFxHTQ8pPZYY/g9Cs0QQQPBwNEGg+xCTjDV4eJIsUw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xNEPLgmN0Ud0dYMWoeJ+U97JJJJJJy9i4k5J+f1IuMPCOBi2x48hoLJBGYkcx+hu4Q38ZM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yobDUz32E0+BMtUVSeKZKDyEvAnexN9oiehpbKG5ZCYgdR9RppZv5zicTAxJYkazYc1llC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9kxxY2doWzxIJLkTGORGow8WHKG4HAglChC1GUTdvgWW1yaCgkHaNO2WQ/LSXkbXUvR6Nm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ciLg6PTodq9H6SZZNDVh08JwybLtSIkqRFYYzU0JVNM7JM4kmWNQsbH8st7BsRd8GMv8A+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fhfyck6fKFSKl0yN8/DZEMfwgYnX5Z/wJqeFBoZrYpbHvyew2zZGEcxeGexWdkTyRZMcEh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QQaOWRJRJbwhog9i0xEGhkAmrg+hpIbXVnAkIpibiqJ5M8TNCeBLtyXexIb3sqtjZaJKTg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l4JJSIPGPsi+CKnTN9HYQnllmjmCyOuSeBySQl2ROEQoVhplY9W6eDmkl5HKQktjVak7CB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/IzTQo/zhFkaoHlw8RHxIdtm9u8PVbGeg/AbwgxNEo+xRMPZKmilZslEivEtk2hrCV+SII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S7YqS0aJweo8CGtJEy+D0LMOTvD+Dfxejk5JFhnskkXzc2aXkfIkbVUzUZ2hjETH5Q7Zty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+WNen9HjQuTSIt2J4slcDwoLE1j0xNk9jsTcknIlc4l4WifKo9SHTJc9sNjX4GSSTlZkTG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ENyNtpYWUNLH8NBYRwCh2h6ZMKOQlvDEEeQSylQQylCWvBRDGgwVBBB2Ynt+okmrI4jBNe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DRrsQCSZDVQKsQBJctjjBHZJ0EaNFFHBqOBEcreVY2ykw5HwJi+4In/8AzCtStZ64n8j5X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pj09b4ZEP50k/OSR4kn8z6Iw/CBLs8NYPZrPJzY+yyORJckYSURBHk4P4FRA6ZsgiODk4F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NWOxaOD+Te2KCgRQkOyC5DwEh2cOo9iSRz7IobEcaFBwTMFfYzesPWtl8lQMjt0hKTQmMJ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IBuuS0KOS1nHQqUkLwP4EuTo2e2cHsk2TdOzxCRLbsrcI/gSQncB4QJXbh+R7Jlic9DELS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IrJHpNU/AxyPESO9YRGVHJZFIqeinmSWyX3hfNkMmKJvkswki4KjrC2hsY/2IVqGaxsUoQ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0OIOPg9/FZnsfsmhM0sTlbJlYTgnLHlurJv63gEm0ioke6TFWO4H7LLjsho2yT2Vh5FWm1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HcgmN9poXZXs6FEj00J3Wz7HmKUxgoaICdDoJyThOOSSSEkk4TJxKOPInRyCPoazt5WNo2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ZMi873lbEyFaErhP2Q2xFjNCSSj7E9kqI9id4g06IC1RLLUPnomdjrRxwSl2I3s9CrhD/A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gltYgWxOV/BJkOBOyyG52xp8KiXYh1aFNIl+kLib7Z4/2E2a/hNiHR2L4K2vGvDjhkbJKS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ibSnicPv4fQnqXk/il4H8Ghki/wAx6VpB3FYeFu9YixKHiNuCh0di2UNdCaj0TQpOBLSLZ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VRLkRTh2UQXtMcwODlYt6LOj7JKcDs4HLWxP6EJOxwVEeTqIUkzYcWxokRE35GROJvejaY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JMi3LggdSTD0JuaQ7WSQRHgT+h5lLQ3OzQiR1I/uxCKNJtifEX3glCdA2e0kTQ3BefXZF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KXkUD7kVufB/VhCY9ileoYmXCOZh0MMYy+BaJJnZCImhDZBRzRDWxYLGlRHihc2yESOxQT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1+h7QUeUeDcfgRoaiIrRAdpaGh41mfwHRM5Wr+C3OHt5nLS7yLB4P10friSDQk5DZ3wJH0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yM6+bzmBIk5kZqbf7ylWUaQp9Psp3IuacTQh2hT5TE3NkngSQkkQ9hInexPzhPo1WE2lT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SISFlhi0dghYQn8EjymxrsUgqWIgT7oSfISe5o8/AkkNiT6NiS9QaAm9AlGsCcYElxiRFM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WiyMOx4qSGtSxos8mt9ho9mDmQmSTIpiBHOGG1jYnb8dCy2U89SUP1D5Qro7HCvh9CD+EA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xzwcYRQsOIrDkQidiUDHVRjsIEDkWLwheDeJReSJQpEp3eH7DbE7NBxON4OaUNHk7IogQn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qkSUUV4JMbIv2U0QpPAQkvYwn5kmOBi87PqjQpikOJ7kr6FIb4OCTrg5w6cUPVMslcm3CH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K/CHEQE6Ek9kIFnHBQWjhV7KWNemIm7TAhPA9yJSvRKtXEWdNWqxKE4ID6OSQu5KYZHQmK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6IZEj6FNEECbkj5ZWJ4Jwu5ynWyQlCJCfRLk3hbIAQgneHsTRvQ6rDxOFl5brGwj3l1hk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BY8EOT/vD9mK4nsaUM2jY4sbIXQ90Q1Q32cH38noRJwP+8ess4IoeU6GLvMSLHMsy+wtCb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acan4PAifQ36exnBT0IhVlv2PeSGyfEfRZiD1IrNDTCR4WF4KQb+CTyG7VCUjiuhB+TrYj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jiKciZAk6Sebs2KLQ5qkSt3DH0FseF8EkkyRXRDsRsNvoSKFT2Ir7CMUjImoLLY8ETegn7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E7E2pJUojKLZBgQ3/ACLcz4YvOlYTIOpQ+ZUNbReq4M+gxnZaHmSRf4k/OY1XQV6OxPMF6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FFkRsUTqSpdYRM5ThaG/FCYkQHJDbsjuD+sLTYhRIge/J6FTZsWEl3o/jyXwez0KV0O4gT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3Nifsl0RFsSEucPC5wyVi9ii5NrZCuxMTi9EEkqHLcjS9HIxH8hMSUveJ72KJICTgflyJh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XcwSdFBH7xSgcVBuTkbW2G3ZdhdQKqiuP9iKSycWsck3Y+D6/AX2WRQxkjC0QyHBENlTQ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AkKithcsujQSo4OQjFcr9j7Q2MkZJ6+TE78D+E0bHo5PZx8F7xyMS+yIJ8lUGlHbEoQbOS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FvdY1aweqw8+hti+E5ZyST8o+CJYpWqIKx6+SggbcDfA28tYY6ZwkdKRIrOcKmJITsb4IT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9diXs3rSJItbs7mhM9jUUKeIJt6kSXC2NkIo/slUD1ZVTY1ESImDbljU5WsWKMc1CFQFI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NQsEbBG/Er7asYkbpMYgeIrpGTaTE73/Y1PXCSbfddk4fy6YQldCB7aahNpkRe+GbKcWO1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P+Um7TyJBECV2JSUUzhHRsRByQRo4I8CRTIohIpEfoTO5GUoqxhHFaLZBS0KNkytDJjYp5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Wxqxo3osuhkmuyp7wxUN1o8ioOaJm3Y2kqQ6xEuSCHI0pIwhv9iIm4HRyNdH9FcijjY2QK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RRiKAIghTroYZimii8jmJO4PrNqLZsHEaGk1QvoRNkZogNSijT+hq4eJ/ZJIh7IjEDn6LZ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tEkSoxaCtEECUkTvHvQ2WN7Ew8hLWMCpEIIBcPHkYx5n4VtWeR4PCeZJ+HJNQiRcn1lWIR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bIk2TuRNOPivyH0bYPfymhYZNYv5IXxawvV/I8axGHof4Y7NXJYWsGQcis6YWJogsQxsii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Q6k8BzyJqWeP8G5x7IuRw20ygQT0kInoQThIpAah3iENKBISqEpT8JsbF3ob4GPmBL2XEh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qJLq/Bk0mngsVlH0xbcFr+IagPsYf8CZCdkT8Dlpj15JlQ2CY+GhLLCQvUp/JJMiDaZEv2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JQ82Cf+WfgJKIa4HO9oisc4REEcnJEkQQUqQhpERofoXYogJiOcQojRv2NQvB/ZwexaHLL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UkpEWISCc7Pbhi1yfyJkiSJXknttk34Jc5ot/Q2tjdCTZNKJpnEllPQvLFsa8kVhAkmvJF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ojBUloTNkGba9DDVaPYn7EXarCK5PR9iXEBphzJpSsUpbIZBwbhyEDk7JmXnY4yuVhCXkc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cFzQ7VY3JjT4xJu9HNwNCTFLFAhYfQhIj4bJqr7KR4RfAmTQgQtYkg3Nj+iaHs5G/kyTnB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aXwRyXHs6Mbs4QI7QyVIke6lFgx0zbeG3k1jnz8YEq1GNsRDTITy7WP4zwLKzHy1iPi8R8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J9/FYgQ9E486QiUThO/B6nkIiJBmqDUsTN8jJLlkH7ByKjUWGp9kWQMeiGEEyezQcTio3Y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hbFmRByM3YhGx/ITQZ8pMGoPTtElFioFUDYHv4FtEySJkMaQhIF/MMTNSjnsaaZcO0xMSb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x4T/ylKSDkF4Ib38Ish9GsI/kW/iVEk/rBPnBOSeSbscEFT2NGhNJDHezetH9DFO3oS7Ec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OhsjY9qiFSJCuzSOcFPIkuSLgQjmFjTgSl0pkkS7HLSB68kZCfQlD7EvooPRY2S1o0sY8T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hpJGwob8CrSJOCJFsaSWzpmRSm4N1bTFZU4YwzXkZ5JuPQzRGqs4GinI0JwxzehM8ehihQ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FyK7s9I2yNXtjpZCGm8N4ZUQqeWJg0GKxhOyBY95mBIJ6kkHEDQY2TE2hPhDwWn2twanA6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6J+KwxrJxJ9HPwRIn2ST1kh6Hva2z2joVohcs9R1BI8phmyBiS5ORecfQxomx2dZ95ePZO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GIyiMwQfWZxGxX8PgKxbJkbFVY4OMJ8ckYm3oRDU1Rx6woGiEpj4mvtSQS5G606KFNIjsQ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Ld9j6Afyx80P2ET0RDKG1ZoVSDjEe85jbHBDSiuxw3RA23At1fQPaRPAxqRZMJC7RRPFDx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IQ8exoEYmOyniTHiNkfgZDxvJDJDZbnGorp9itwngWkFHIekmNKHiBkhOJ/xeQUuLPWInR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PDejkW9WQ+CVSNRjekOWLJCIlURC/0O4XApcqSGR2Q4y+inQ5dkpQ/ZPYSbblkQPwOW1DE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kmES4KCXAiLBdEVmypERsZOizFyBXIbNZMdEO4pX4E6E/ApbHASXIjbjg0Sg8H1omNohxY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RMjv0JJN8G1EnEKWOjl0ST0NEdbDUyIbG66vI1hDngcE+TZb6Nl7IvDhnA8+xIE26IcTVy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iBKTwhdWQNkmzg5EpsXWENLFr8CbEPQ0EtGdg7TSRKRIN9Vp4IEBrk9kjwy+86OcIY/I/0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ymTiSMJ+cvVd67EmSkGjZnS5YxrIfyaNjND2QViBQR3j3lJECS+zk+heh/BDFhKb4FiTi8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Usog1wcEnL4RGIw6Ynd52SDpzhZjESRpToggtEHyJSN5Mri+4k79CXNwPkz5EJv8AgocKY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LfT6Itb8kgp5IsR6JVGmOSBRWaUMQ/Bp2NknxQoS6GhFCHhCkEhkUleiGbEociFmTEr8gR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XtDlMtC6YrDjCZExdzQ0RI4j2C6btdYkqp0EjMiEgoT3BsPXiATxP+LauCyCLFxiCLlEMe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2JOKFfI9CJIU9j7hrOCG+cklzZK5VHQL+hpdk9EEoLEjwT2yBLs54GR6rBtscJQrGnHZR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2iYoIhIbRBEHwciSgUQKoJJbRC5PYfkgdtEtBNJke6JJVYXjD8DY9hMTyUcRshng0uSXQN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EI31QmqUsgVp9k67Y3N4u5F/RO2pXhs44LZ2htNaHYh90Lg2UEii2OZ0RBxhnQgf9CKdT9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NsTDJkVFKTfkZydWxBo5GoZciOMLM/D0PJFCC6os5BKsgTcSLQxTWeB4Hw5HnF09/hJzmB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iWhXlY4xJFnokRvK+fJI9+/BA6kLT2PAzjDRGpGcjvXyg5s5ysxyi8SdiYizbwpTVDUOMK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NiIZEnA96xFmlmDkjC0aPOE4EpFVtDRFbOYVsdKnY9dkK9KEIJOeipAO5CVKIOBEtMFCZH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iGxSS3L8E73RMt2R46G0STyX2ThHsWWTQn3imnCBThpzKFoIUkm1ge8Fi2uhTNsDaBaCW9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JNhD+RzLZBTEMTLBUGpiRkkkkyEyg6+yYLXSDGiE/kWVDtDQHMvYhk4ZJ/PPynBjQ8yKpF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NI3YSu9FSnhlAgjcjrWiMVsaomagggQq24NuxLhiVO14cOCBREDoJrMcbIbVEYbtJl9CW2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IdhF0OmScCTYhu+PsryJciSHwIcoSJM5PIUNEER0QdsRO9CvJBzJBqKm1iqpSNFFv6LjhD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vUIor7FvkUn0EqhDqJODoex72WGkEl0OYYcl6DsiCb/sjwQQWtDVAcKodbKIJViwJMbNC9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UpIP7Q6k0QYb6H0VlmhdsUxwcnOFlbseJbIaNKWyMBTAtPQ64GlXEi9Cm91dmzBafeW+if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b+Mx8XxmBZSlEEJiQoPXwaIzBDIE2MYkQQJfrBJyQuSCIHRzjihJ84eJehkYcaykRR04K4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6xIvQlkXiKIIykRefI42T2TGCItZsWnCSwJwsglClEtiUqZIvCQlwduRjUompSa5JeYil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XQmnoidofgDJVcyXLnEFBI+GNis6dGwrwEFIkbHJEoGXNDdWbB5OhCBZdkNcg/c8EHRpEq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NbRuKUaukhntYEEe3rDdkGxJphNNsNpvoKZ9GhtEOPXBjfDUo4LnVk2sJwTL4T/hOTwfw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YlzyRZCk2haGo0ew0mxwbFB+BsuwqEjaY7EQ+UOGo0JR2Y4aNaxNqhs2ElkZq2KCS4KXso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LlOIT5LdYkhK0iUWQnRwUFcocDd1N4GJ4JGKGxqobWRREeTY3HAhS0STwQXkbJQ/AXRCPp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UK/oS5ekN9CqBWEuSS8Ijq7HxXIx4ZZLse7K3BIrKQ0uYIjZpOqN7YlkZIuGqGrMiYhKiy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c+ybUCheyefAt4ERQ7Rok2dIEoI4ZoZN4TGJlCcCGSBDPSZoSgd5Q1icvDqxBtwJVOB/A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ECfkg0UE2tNElbQrBkfGMLYxrG5YtWeSKFrDJfwk3iaJGIEv0PnP1hrRDkc8HvBrDb6Io9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g7lkkm0JQRiKFt0I/QlCw0QS6ZCwqRNkPghrgkeBLoSs10JHrBEsW9DEi0ehCikQR0JUyO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CQmnwex5EXZwNOB1wegxShiKtke1mxtI6IhaEhPg0R4JuIFJYF8iUVhXpuPoddFptwcgJ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xFQGty36Iah9k1eZhTOCkqIbYURcV/YTT9jDRRRKIemiA04OBwVPkYsGMjo3rkbvr9i3o/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IuJ0u0I6R5IKgLXzdCb1DEnshpipDKOjsEmhMPvo+hTiBx9Z8o2/PtKeiuiB/PH9xkD/IS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oSgaKTrZM8QNxsm4gb6w3dExyTbPIZNIZqksciNLCacjdMcr4GyHFSiNFaRNPtCdEIXkSg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piBI00mLpWNiVKR5XB6Enwhw2KJBEviyQ9zJUVW/oSSFHJTRM9nGPZLaHfgwTuTQ0qE4J7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iEi8L0QlPhjdVyGjLVHGxS3tElLkRXbOdEcUexEWKn2GjaILQ2gSrmRasU0kKpcBjVIcux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7E/0RkmOh2jss7MjvVx5Em0hIidiUOCEz2s1IRCB2LURGhptFlAkp8Y4YgoNMVGhuXIwrF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zRso9iuTryJzMxVc3smt3slamif04hTEEytVFEMUxDavWX4y/jPY8aBKxYeiZNLC+CEUbh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mWFyWwvzBPoN4J2JsZY22PsgUYOHh5hjQbdzhW4ViUeyFF7NLJFSw+Cbj3gldCTkmSRSu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rYkKiTgg4IIIORI2VFkQRJQ14LKxQGExXB9Weou6g4iITYWKBUzGhvBBv9DgXlCc4iVZMD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ufFkuRyPt+xDvZyoh2bapG0LsfeAJb5a5OwbPnLF0E5WTC4DcvkLChtoThVwTPGNbEmBTC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tZPQ2iOFVyLYg9tb/AA+znZrT8CJ5YC7q6jmyKZPmJEEa0xSITEJJw7CirJT0yUZP+yob8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du109m07Etcy4Fwo4seKcST+CSSSSSfhLgvDoEnGyF9kY3RR9jug4bHrDUk0KVR2gXlDBS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ZXQkaJqyF2KIITxpAnKoT7E84mOSOBFDWiU6FwZRQk0yFzySuBfsadQN3Z++SXbEpw9lMm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5HvL9S4Q1qHscobFEJ3A252xG2JCkTex2GKToUzQyoYz7GSmMIn8iFYrmdognpQNk/YIFL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hUlontDfR5EFaljm00ujsnfgQUS9IiJI3dXtIihInGywkjXgcYR3aGzGpIIhyUzWGiCJ3R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9ic4LDd5kTJIwsORKDISb/ovZBSmfyh/Yv9CQS3bGaO4GkLW2Kdaw5Hh6w31j0PQtPCQhf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6KIkx9isTtSlRcEPFCGxJzBPkai8QQIa6JriiRHjEGpc4f8EJiiQ0xp9EQlRC5OhDbmya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aZxyRyjZ2GPMfEGow0yJLD2EmWmIqI4FmCOhJLYrIxSrQjlOKI8UJEcmskMi6RXiBJ9E9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pjJtIVCk2sct2RFRhCLkiOSYJ6IcjfRHZ4HsakjCgWdsOgmBQJQQiwxBUw5MQrYn40PQSK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EiImJkwqQ3InwwwmPJiQyJt+hOwS43s48D4j02tia6pRrcfATN6eRjsORBBPEkwJyXHJxC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joUv3R4pnLkFBaEcB2J7PANR8ecST+CSScq9BJzyMsOQyI10OoQTVjbgSiyxEK8bE22huk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Co4NW0SJSQhkc4cFqyT0hkk0KiVmGkkKNC3YuSJl2IWnBDGpKsRNwUcyUvJN0NPnRr2aDS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KSE2do0Qpke4SpP1ACkQmJzWvkZttkS5iSH7idGPqF2+iNjQouGN2KE9goaMftM/Y+lsfc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rIry2buG/BwPY0FwOhQpHKmwg34Emg4ax22SKIbKGuSK2IhNUiHN2Wpj8khNUiFoll024E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u3ahc38mqpKOD1ovWgqEPA2x2vhBI1GFh2g7WTKTg9fB+BavDLIS83cHtpfQpTRGYDl1DM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wRR+Rg0Nj+KhLH7m8DwxC6xzWdofS5Zc9ieEqw9/CZj4JWbFwg9MaWcB4SXolpbBWuB5oh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ELoggg4IOdsmmB9kLyizgj/04ZD6EniHUjpkSxojrROpF9QjZpkDmki0qIa7Gh6VCkeqEn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ijzH0YhraLYkCQiUsUWNWex5BSmMbQqWdH8miROeBicpJSO2nsQyoXTwQp1jQgXIL6ojoS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RoQt0i8EDiL9YakXyJGtjsRA1tC2g4g0LuKhkBifjDGhDWh8ROaUEfkSTMWOZXRD+DWUIs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65DZPYjA6Jpgi3+RMDPkvmPI5P0JEGwmJ9iGLL8ECG5YsJw6F0fZNKuW0xHDaf8AcNl/+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RCCOpeDo3wJqJaV8afzt0WEOCINCsfk//AEEWP3iybdiBCcMna4Hez7Fuxrq8GxEpnaKkv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i5JfGOES3sY9EiTiF0SFTfIo5Pc4aCHYlFcky6ESSu6HJatQOrp4PMZp3PtnUvQ4VyyQNa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NnA0ZShIpcMgjbCl2orUlAl8wjoyFilh2mJFTTS2Jpjge01OGa8QmZakZXMdEolSGINvY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UFsexaNiHGFU8RD/sR5gTShFrIRc40TG4E7EstUx5F7/YlyqPY0iStCSNKSKUpNwqddiKl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PeZGyR6y3R3NvIRz8qSLLQtuClotMalQUJBA0OyRRWSaGMnMC2LiIidvQZJJbYqA3aBMAv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cC3jkevsYxWrYhMXQxbU8Y9PPGKxsNpInsxm+bINfsklchVCRkVdexN2LVI7Sr2JF0R0eh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7EMQ02ejNtEWz2OmxqBidOjZGDg9EVZeRpfZBojs5RBDIUyRahWSTNjHCQuwgxJTDGhVs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2jkiRKFJSR7EJOmcBDSIrRApiS77DEDlSmap4LNfoiywWI0WSkQeiEqNkksYsIlvQhKJE0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cZbnY3YkEk1s8CWEioMSPcV3Qk8hKhKCUyxKXMkChArYuTDZQmRYQ0kxOUaELqFIna2umh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v6CD9DwjG8WuxpoQn3hMTEkaUYxCUfD7E9KdEEjxs84hv/QimbcT2imgu/Yp2/wBBLLKYm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SQ27HBeRt64IgUaY1HcTMgmzpIWiUHv2JqxonyQI6KEOTmh4MmyPDCXYiKPBFdEWPooklx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cniRkQ3pGnZdkoqkqNLdlNyPgod5ycHXs1dBjQxFtjNaY5rZAsyEuCWk2oHW0NInBX/0VD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oUZlvoZOoSFNZkhKI9Ebkg46+R2TIr2xXDqBJp0ixRyIobwMRWxHwmLao4TBtmVwMzZG0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2l4E+DukOH9BJyaG7u0NIlJCm2RBt0Rg9G0JLQ4uxU0NkiPAxEvEVHGJYm+zZb1iMPfgaI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D0K2PCOCbG4pfCSRM4ORJtAqW/Uqoh4RDRQ88jIC0QS93hpELu2O5dEDzsSZV2g1+BlfYJ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bwWI+CKYIVhw7I6Iglq3QquhJf9i26GxKbQ9+MeQVaOlPsjMtE7yNzoahn0QJTIkNRxsfg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kLwodS58Dl71jaSHyLdDhp4ixASSknZMuxQmbwwlUFB5HZJkVL9A4FJM7HoIk2HhzBcyi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TXEPDoRMifSBLzH7H1fyTetDVU7OBnsnqhbrY208JtNAji3Y5ghyQoIvdCKmFQ7a0xLsZ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+B6ok0Q0I2GYmh26wbhkp8j8MhQobngQcNktShiagSf2SJKLgWhIaM1QsLHJGhCWTQqfkt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fYn6GhwJs6H/sIgTLYWHkgUc4UbJwxiRsa+xETRqE/wCzR/g1plCug0aeons+sTghJJJJO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LeSJstBbtFTo2OPY6HEqETGjgL7En6HIqGoZEjqEexilDRxlEtlSK29YoYNXohIdkqYRD4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QOUhGUNX2NrQ04aBzv5GzWxTk9snwRE4bEvD6H9Q8sVJNWPg/gSscBqwnIG/gINqHnS/oi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fBDdCV2Meg6o1HZNwQxorFNOS1cxS+hjK08jRrYbekuiJaorIZBM7Zf5LxTZzpEE/9jQVP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Y76F3yhpaCeXBJ8myXQy0whIhCXQyKGPG0JNZJbcjNMfkTaUJvZdaH5QM2x6g4JuyOhnBy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fA1nsbcF1Isd44w8LK2bEjQYmMZ6Im3K8M/o8JkVg8Fayo/8Aw8Jhd+SRt2UL4TjnEWej+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YgUxJI8L5cWSe8hcpSNUhMdtLBDkVJCR4D9jtDUeiGhphNuCE9laIpdDKIkSrcjitCkSMk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HbIlnpSS50R4GnwXyIKRAUU0EOSYrbcjqAU5BC5a/Q9qIhlj1hSyXY3RD4IC9F1ZFZsJKk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I1dIgRaRIhJ0NOwTaGgtSbGe0cdjok3b9h/bLcGiU8ySsnoXlA1GGzwIJwS2x2guKEdiTe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L0XSgbLlC+wajZY/qQuhDZIxMm+xPA4n2MV4gCUUTYq6I56HS0ky4uBzG/AimUOyG0LeUJ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NDGssUQoOdF0RQcTV6PA3mhtULwJuPsaIWhPSWn9icllJ2bxGoG/wJwRM6XyGSH0CHuXZ4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1lZkkn8KRomhoci95feEtDaSpQic0S+GIfQSxq8RW99k+JFODB7UNJRCFqcNDotTkqshNi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7TLxI0rCHsSm6OMG3SWj9hm4oaR0zwJsULQ9jflYocsr1GheaSBDEWvAjYYtQm+RqbGUEm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EaEh5JOtCHHEUh9CaQdb3aJLzHraCNt9EmFISaGVVIVf1i74fJaUxc5pcQOwmzTl5tlqS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PAvYiEFsSYOjJTLs5oWfA6N6RDZWTVn9k5GZ4KKIGo7OQRBxY9QNUD3REqDyohHAhj0kma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/RxDqUejkhh6+HIsSzQgL4J7DWo5RYokXFJvNWx7EMck3l0KF+CBYt7x6pHOklBAsI2xGG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JX2aJOBSBIuyjRK3WhtQLJdLwUkz5FFtQ4UTQT8ih+x6EmpOMPzBGbc/Y0E7cLL4Gxb5hS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eizUpx0Vxoh86IR5yumQuijOYZEbGm4qyHyU7ExBEuy1oaJUQxBiKliCWUEmJfstaZKbuC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0OpJQoOGSLViCpiSGEXJDgVuSZTHCAqepJlQFRU5YrntHaCJZLnRvRbkklHA2nonmlrpom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cHNYcpxI9UpH01YrIEbI8MeQ2MhMdSTY2VDT4HJIiNYVqhXxiYHNDGk7HPJMcFsaH7jE3v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JqZDQ0NCFO/SyLqPBlzZdMS4Rk2XoSXB5REoku9T+h3KXetMTQsOEMRtayu3yeZoTgjWz+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5JQ7Q/skX8JJJJJ+LLD8iYqSOQ+gyEDja2fwalyQYiFLFPRJjitWKOhROiRTJCYklwPfsg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1YJSXoXYS5UVDhFISnok+hkbduC+4iStSaLN0LhByknRKjZAiYIPSlDi6hEDgXK4dBtuAm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ghlCNBHgja+0NoD/aw+gSfCIqk8iRsLLx6IS3Q3uSJIPNRvyJoZLwiUW0PZBI4gUcsV0uy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6HtFsgWLxI5NytjUkli7gklM4adhLjok5JS6OfhCQ7NELdBtKQq5ihLS0PhQ/YrpQhbFV/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KtdIXFD7YhYlI40xJK2zyHIkuRkD5Fs5g7NkF/E5hCD1ZPjC+CEMYeZhEqhKFjzY3Psc1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ZOBLLThv41jnHrCynsaJNSci1jkfkViwyaEQXwmrsacBy0NhbHTYgIjcSNNuYI1ehT04H1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ihU65IJ4Yl2ISgRRMtqGOk54GblhQ+CKVCpKWvBYFOSSpzBp039kvAnfkp/8AQ5NNHYJHp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EuhN2U2R8jbhkPY32KTrBvvDCbcbkb2MkyE5gSrIQHu4P7OSILdxDEGeBOE2/0JdHNjKEw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gZRSCuEDZsPaNF2LGhxS2h62In7RYo7OZ08TY3YibiCH7PgrgNp6SRO0EFVyHMNSJ/Q0ls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gmORBtIxbSDpXggeXgTTGWK6IJpHqOhSV49EnOC+sIIqIyQsOAmklDGhoaOZWykC17P8AI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FkPYrQoZLTsZM73G+ILQ4gv0DMnH8D4UrwSJ4ppkDQ0PCskQpyIXgjnr0zVu/YluD2odf9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fwkkknB9rFi2RTIsWpxvCcg4YTbkljbLshB0FoTkQjYRUiZTJYogKEi6MkqXA9kQt7ZqR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GgQSZKOjg9Cc7HScCCgeZsWwJJIkaUa4HYayC14mgFohcLSG5RA1Rbd2PW5ySSi2kKnRUy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A8Jps+8O7CV9DOfMCyrGmuBtI2bSEJJI5OvAwbQlKSLbF2jciXKGa5sIasySVBxLOC8cn5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MOzWkkLZu/r/ZyEyaw9CFcs8MfGOxbNBsglTyIbj4P4OwzYdy+DtjHhnJMuWkWXyKl6PAa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8iFlzGOcWU9QNHg9k0jlitDHEnCwzk4WGwtwJf0OUQi6JfYkQJQxwTRoQtiR7RMnwdI5OE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daIGOb5G28sQbwhcSE7gqNibLWwsJIYUwZwhbRyhjpD0NHRH/AFgIlyNTHolpVRLdjdrOA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SKlQZzwSJhicHAWJBjQ6FsahqCCINg2TolwSTZShdoT2d+xvwOjgUSEjYM1I6C4EmCWNMI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hCZNMscobthjUMRYTsTZN4Ts5F+CsuUOMGMY8TYqZpgI2KyNfsLsU510xkkl/iLWk5SETk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hqJmuRSoOkITIqseS/A8IWiPslxf2jbfwGPcYa+H/2gAMAwEAAgADAAAAEDiEApvtlmoX2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c7z2+AGzNCMU8WAG6PaBFKWf1/wD+/wD3vDWWueC/br+XP/jDfHDjXTYUYkUYxppBq/GQO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/AP8A/wD/AK9vjv8AvzzzzzwgwgATyyv5R2Chx6ADm/8A+yuf/gc87QZypvMQZUcLC7fw4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/AC2MpHguDwjrkNZTs5x1uU/N2Va13TQu0PG8CMPLUe5MRYGHDPPfX1+X43+43169eUe77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07/73xPNAFNBYVbaMzrZmk36w888ww8/7289vrn/7TNPPPPPPIk3E9xPFNhjK8trv+8wHu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qJFmg7I/423MVQArNhRYoYyFIVSwD0z8ImRoudor/APzGG24suZ0U8MukCBTyxAkgmiTzz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nPUP/ALDB19pFp5gRjb/rTnzjQIooIUdFd1hHvhTxoq8MMMMMMMKzzz3P7/8A+sVPPPPPP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fB8+4fv8A/wDjCGe/7ThIvzCImQvmDDEHxVoOnCB6R+b+KLVBtxAYwWD3jDLq9s9Acbjo7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WJ35x4wwU8MWBEgQBIsd0ZFpV9/hpJ9ddZN9EBHf/AOy/91xIJPKHMXbVXf8AsPnUcP8A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/iADAs979/8A7zzzzzxNLeaoILrx7YctMMwz7/vOchG769WIjSv6OuAYQZvCGq94M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XgjJ4dff9dP8APnbLSSCdOOadJ+qb9zinZwww0cQoAvledYUlwldJBdVppp91ZhU9Z4Vv/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9YfBxaDXaRcaay6dfm9/6x94w/sssspgAP1/7js8dDGTu9/Azz+wvgCm+/svrogvpsy3ve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j94RbYsWxav2zAPKSRn7T88OZz4R3h1807Vw70xXV72SwOXSKbn7hMDDAEOELBENflNQQW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dUTbdEPbOCdc475125ucatxVeNeRfNpwcdK6+/wAt974pZeJJ68Je889/897toZJ+9/8A7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7DuOO++m6e2sOLMSyxY/ungn/ANr6Vd3479WT7uQ3/wBnBudd94JvsGmVW9vFnl20sOJm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WWyQzxTxwQ2PQUF2nn0UX01EHXFxD2gT10Zfd/wDjAk7iLJ1BRpF9QP8Azgs04w8v+jmh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s/wDvOcMNc0Ygv/8A7fnHtSWSO6y+yyq+C6eiMEYfsdY3L34REQNnS6+8a/3LrCg/ztOHn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LT3hRNhJJJZZpTUxJPlNpAroHV0c0gIM7j37Jb1VxF55VNBtxQAZ9oJoGTTDLf6XqmvZBt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TW7njHOXmaGOe+yuv/wDwL6wx0/65cWRhzz2425H5BNktvjvnnqlqqg3rkUDVbh9aKHX6S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JnDD2bcSfjY9396542/533/8Au9MuF0GFFUVOl2fom3HvWt5njTwGv+sd92PNWnnG3VWki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ct9+/aZuL9YvrUFWG2lcO5o9f8cfrLKZ6PoYI7LTMMP8Aj7tNVe9//wAxptnYvfPrgvvvv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ln+ApqllwZgcVi52zwtRks+Ln3SJtrsCz0+92+6w330z88x++RdTcRcZWc7ZWSjsLcvZCz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6x16VyWTQXVRQKQVRLaV6/wD/AOeSjD+XGmdFdVVs8VV2+KrjjCWeyG/7miuWWRjDTHzmc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eCeGIA3i+KCCyCC+m0RLcyWTHbqwwJGTWkLCDHvGWaso0K++Cc96XTz7PbLDbzf3HHr/DH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3RRH7dDjyRRu1bDHPPdH+mn4WXdxnxRIpp1dU5BrrLTO2GrXe7iiod9551BM/K26KS/PPq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K+6KRbLn5SGK6e6y6iWuqbQrWW+KCCG+mYc6r8ijWhSgoiw7L8EvgieToLh60z2esOQwb3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3Trn3PvT+THXr3rvzDf8ASTYb055zI4PXjiwzr+i1wI1Cy9C+JGfWefcRY67x67im2/gzg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S8Mmomjuqr9nxov8A/wDPLmaKvM3L+ieeqCCOOe62CND4Cuy++u+m6HZticMXMa6TUJxGf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WXZuqBG+e8Ag85VJWZXLTfjb3b7jPnbOWH/z+vbvLpBdpF519NlaLCHHKJypZs2crcYeCQ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RrDPDree/K6D+e3nLUN8tQuGWSa7eynbeWiL/AO8/vou8wpyKpktvustsnuhm/Q5lruvv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d2+Mq4CTWQvc6scZahtk4MKmgipajhsoUU/0U7fU7ZeY51g5uj6w62z1s37l56dbaTRSWX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m/bMrBoV805J7GOaYabcy/wANNf5da7/Lo/8A7YpQPK7WC2bGumb/AEjtnkwlhuhksg6wG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vvvqnqEUWglvjpuhrPJVSuaczIwb93cQZWLJZTo27MKXtNnTEKIAk30aVfbd3QbY+mrzcb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u+9xv1j9/QVPWeXWS84ygNK/6xalNOc3K0NL4adUR89/fN91ktkxqko7spqZki2vl7/p3F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rugnjh03gt7fvvvvvvvqvkhQkigvvvqvrN4M1jHswhZswv8AWsyj8tqoY2lNXDSjT5ZaU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qYJvXEPmiS2lH/wDlF7Dn6H3Xb3ELfO15RBx9RNVSjjuRcHRyoErHfAUwmS7nch5ENHiuX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D686GXuOmkYuXYiiuLy+yyCe33yuUaje++++++++qWUsW9ie288NLd7j4aXKd105m414kF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IrFxduqwZsBY+S7/r7ffz2fSqcwtd4wkIv59odldh/wB1wC15615bcQbdSfeVURQN7JQYW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KDt3NbZIPFxw43xyugqhkYPExdsDvt5vquCphyw1/74/oMSDsPvvvvvvvvqkj2aXJugww+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y7HD/ACGu07zY638fCIr5RdDncOefDCL8u/PJes9+KMO8ctffO+AEj0FmkG3FkiA2QiW5c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E1WkPPcggSQGHK8swRiCT0xGWgDTOP+uts+esJLhjy/fx7uf+9/Npgp648MMf7AQhQ2Lb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74JWI158N/wDrqiZ8qtfQuI6wNIXGlaYhxMUcrEd+MdXZQ0kyMNjavLj/AD1w7pu+80202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KYEHaabddwXx9XUabJdfWZdS0Mx68TjFdbWAgNCDCMBOIk1BLPHATw0/+7/KVSZf6Xb//A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Pf4MP/KjgiEMZ77777777LaYHyCJ4PPIoFWG+HVTjjJm74d2J64iwBIK50ytDhB9c4g4eD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t/cfod8s//eMYuNuN+fzEW0VWnXWGE0G0VmXXE04pQ12GNWGk9NzzlkBgSDjDCyiTYHzTR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9tlm1TxQhDDTyynO5pfYgDQtjDAIb7777777Y766q92J/wgAWnNn6dZpvlval74YjCL0nx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xrBJGYNohKrzpuctt/e30YLut/ctscMt8ccEVlmkEzUTzUGXW2kW1kmUmt4QpcVf+UeXtm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UDwxzgTgpShCx/wDL/wAw7Ue6PNfRDAEMNCI97+m70zKKtv6s/vvvvqvviA135CFeUcbY1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BkJguMqDEaYTzgBHCFFuLoyse3zhhBwEyYS2194wq0zzhQ5Gy61zzdQOXdededNWJSVfR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FSOMHPMIJQ4z66z30KHOyOlNBXQBOAkJAXaw/58U9FbaXbfXeaCMLDXf+itdh5R/8MM88/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y5oJLougy0cD6RydU+aCUdEmJLpo1AGOHOFt+xD5GuIrgKqDPlxoaTs3fWWRantqVWaBxG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fZfRUIEcVUYZfRcdtjNBebGzAguoOk4x3a5cbKdINiXWccaZAqUb6+01zGsVVffcQdfbeQ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yEbyjzzwEMMQxn+z3unSliS42wYddoxzpsAAWN69Gm9KhtLB18mhHXms9n7a9injPo901S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FJXDNCTWYKffTyRaRefdQYQSVaXQRYSXbhCNITXdM8nmvsv4S1713sTuBXzEr1eUQZKNsZ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f3fQQQQfcfSTMBHInONxrTjns4zzy8z+scfMOdeKEfL0jl9KpKqjJ06ho6XdWMx5JKMiYB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MBqtlws/rxwfx77TeVYSSZebRXVY5RaRdfdaRZE1ASUQfVQecamAmnSAMHQxOLnglJXhV7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402P6eRTSacBWI1JIdyfQQQQbTfafbSfYlW9EDDAEN98w08YRTAEK2z/EEmA9v1SLLqrKo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/AJ9TC8naevvkxbn2gAwC2Mj2lchsX2+mD0MXXFEWW2FUTQTCCGW3nVGXj30lVFVe00UIh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SXaXZ7p4BjjbNsfPMNFM0suyO0FHkTucfGBVev000EX3333l2kvL/AE8tU0sIIMAAAEc88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41DCakJzMawDOkc+jnOq0ygWOscSZ7SWvUBh+NW1pINF2LJXBcdRHlJtNd5tFVdhxllxd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59dBnEjtZF2XccccMJQ8pRH+K6V2oS8XMP3jZZi9DfD6MXr3/AEK0xEZe3zWccccceXeUa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BcLPOIAAMPLX/APPr8oBmpMpBThKeJEV5RjAD6PGxN2BCvJWmR97PIgvH/bmqgKl3Hh1F2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FX2E03k0F22zUzn1EElkN/3xzSc3srLyqwE0iTR0VUYiv3YJ74JJhGOVHQFYFcvfEdJNX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+sf3HHHH011Mu9dn333EnFkMUEANPfMI+9J/HxJFJbAT76h4GIAj3QgQzjPN/ydvcof1Jg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DoLImmX020mXVGmXV3ElA3WXVuuHWxM3BR0VVXfRhSiHF9PwjIIy2ASChVR9nz1g8fbbLe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08ufX9HmPTVXa93/QFf8Aj959999QzWLSxlBBlNPLCr/b3iOJR4VcFWgXqUf0Q0Owp9rS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SZmuAEJW5l+AldAc2oRHxwophJRpJV5Vlh19dv5tZpRrHdhfrZ1x9J5p/oAN8rLBtFP2QM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MX/jGncKvBh57eCyIzX+AxcMRJETnycITs4Ch4y4Phd9TakU3NNtd9wOKa0SRi/3lPxgLl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UsCUCed6Sm/aQ1TyKuPyPW41Ys9GxKWI+acKnECxpdJj/AIYVXZcUQSZxOAEBNM+yU64zS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LPFK7/baSRrLKNHOBARM0V2ihnqz2Hg0gn9hszNfDQ5wUQ2cbc70yvZvSwWzq/wDxlTSR+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gKnGQPQT0Qhxajeg5lna/rAGIyNTaDaB6wLo+6/e46O/fFGqdQJxVCuwR49EnE2sOXXFmG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ARzwsE8lAyRWtc3FOyUiBCy/10F1ILaTiCRRDRuWZzhZbvy+LnQU3F6IhSASkNDvgrwfmH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ld9uczOb85axFXydok76Ye62pk0oFYnF6t96bCDDjKaVOR6zkJA/DkFR+ISzKsvQQMkHgK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vvUPbl0U2EkPGR3VjNecDtfOWPwzFP/1jXCDAyizkV1h3jp7zwxCgDxAq9tmDe4iYmO92T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pzLaWpxDL5gqed0MTXKdMfKiIQ0lVkk5wi4xPn1UdrLQdyQeNkTUV0SI+E3A8dx0XMybzT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jAMedeQSkLrXvg+fG9s9OvMm1nvOvOv8A3R5fp0fbVH5UwFpJ1kIgkoAo8Bd9E9cICwMkU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0Tiz/AJBc5bJIOLBNbYAUhJGLIJpiMg5gS+9OQ3vwbpDWgiVN0Q3IdmuhNGD79SwNoDbd6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MbJPZwLkAlCD0eZkYBSqnjGEdo7+XnsRZUUj419SY7aVf6NIJKIYaADPOKY0y7dS8cS1x0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8W6Sb7jtgEPFEEMAOpTZ33hhxHslpGwj4ExEHASbDTeLFCawPqGnLx42PVSjHMl56FqR+r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rVB9deRZba6RJdwsm4nysxkrFthWzjpi1XOM5REb6xWGbygF/4y5/HqQMbz+YY+HJKHafc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JBKDB088XMDFCRQad1Yb81+tvQBEOCEPCEJQeekzr5EUXNbWjwFHLzuz+KIHNNJKetylef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e7X8N2MmT0EDPVBjFaPxiD/WC58NCusdexNktp17FZ/RQkEP6gKM3+n/2Vf4cGx2b+44HD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TafY3mDJabuOJHVLNLJNJIFITWZDJfYbSaf8AP/8AzWsRAQI8ok8gHb9ZBeZyXgila3og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XFjMsUoIFbc1E6L9CZJZ7Nb24Av3acCoiKyspZbCXt2wAl4wikcZk41Oapj6RDCegUCJec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8zHTteoB11d7cxBrRpR15rJtdZxzHLvJVlkU08sUYsDunBxhx55FB9tj3rnm4kCEk8o00A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HCWGqgwv+42QkkKUxhpKy1DNc1NZjToLWNhZWN/qBtcw+DxHV9DMF1G9iw+2RHbZOO+/8d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oLIPHwMl7WaN3g2qThxGrqZjFG+EdQPBv7xNdZ5Ig1MUJx2yahVRZEUJIsAW6MQI9Zxp9R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KWsCAY8sAoAzf9juvjqQLXomUEummkgf14Xw5wrEDBeJVfff7XiCgEakkygttVAUfOpFgY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ZPJoUDHssXsNPyEud3w1KZgC6eDaMELL692KuRRSMZ0cmuYC/7TuPLrlfVNZ1JhZpXZ4lN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8cSM0JN9NJ5lJVThlm+AWUU08E8sRgZllvU83RyKjPdVOyg4WwAde4FDAnnB4ZUDLr7tjj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kN9DBHLmWHOxySwwMB5MrzTgB6WLC8UGCoDROLYxGw9Rvwi062q2kI6ekA0giNAPOfRV1l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wlxQxhFmItdJMhHqkq1x54Mxh9NddRhr/ALRGCliDCNLMPGfFdTZvukVJppBtM0uuJD4Bw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OHAvHt2fi65W+z0nLpVbsPW8xW85wiLWQOjUZ9R94wyRrlrRBNPGGadsJJNCn8p1k+i8y5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ED1RBpDL1STWSbYYdSebdBhTnvvrmAdFSrNHvVXQZmLedbeXUZzcFHBllMIABKENfVXTwM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3t3PqmAN9HZcLxrAcEGABDttFaEeTw3xl+zNwJHTDEsTZ1z//ANJGQtgfJjdD+2VwgDqF1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COUU5nwQig6n7b+hWcIvdFGWfJGxRmEm1n3WBAUTDkW1TILq4TCynIJGlmFwTjmmlFnGmv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wAAAiDtUsVE7jwQuFm6YoInaDiM8quW9Am1SLzDCHSbbCRA8Sp9/9vNMSOAzVOUh/5qpJH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9T/EaXSDaXN87ZKiMeKbFVXoE47k5gABRhloujiq4L5TyhU1FHm0D7SVUFGw7BIYqQFVE1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XQCRPknUEnNtBJ8D7QgRTRQrsNXP96/SlTa3W7D2gRBo7xHrbVkRae7jGS8YOwACA5t9UR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eMeBRGzdMXsE/iRlFfhuX0tQQnXY3BpcBoPMHWGBAkGYNKNXB1n9J2ECJ7rJ6l69SJRE1y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22VV0RSEHWWlS2123JST/AMhhxxxnW1p/IUuIoU4ATlLJhzc6hTxiitjfdAUFk9TSnqf/A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wHY6txsBMCrkRrEfPz10VsI+41G3xm6GXWhW5IcklfMo3/ZOr7i7rBIu2TfhrNBxdm8Ivq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4uMhr9pMBGEv3HdRXUmWRMYYcTeYRTRSYYdUvI40+GURUTS7G9S6EPNPEKPHkz8RHp+eav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PCGaCALsjPgzp8CvxcjK6uJuhoJ4cBZPO2tCaZiaIO99RcBDHhnWUWCeHLHIN0evqH+rCF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PHu5NEJxTpuvMAhScNrgup2Vkc++YEVBZHQYvlPISv/IVAdWXqNFiE307JPHtGWCxowZgK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mH2vbvggsr5O9UC+ZLUcEStf021yi9JkwUBegffhY4o7af8AsA5ScyZxtuhYbijxD5M/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yO+hU3LJC/lFSVowYZL6u5RwihTpWwBKLRDeEQDOqAqfYdqHi9vNo23kzlJ4rxVRCzyKHk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u+snVHfrO22GxRSjyRQhCKl0h0j5Bgup9l5QGGWB2PPFZvx5oKqdvTPOzbX8+aMEQ+hWCA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wqU2kFt1rEjFFgYgmIpeG4rLOetKFbZhkIiSVKD54TESnoV6rj58SbMWa/fpo/vNmUf5E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w9QmBlZTmwgiBU3Qiwlh+F2dIKXenDTLRSwxR+r31QMpRtbOgyHzR023AkvmJJr0quZZm8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2NrA8pt8mQyUFzedm+bQohloCy3oFc/4u+Tjvz81S9EOJABKijwvzcdOClIBjL4LCgg29V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BcdbN3lxkhxnk429Yp+cDhy5hhxAhLdQyXVE8lkmU+WlWQgAbwATRxif7FheTh3JgXEPRR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8aZ7wqwM6WfWhj5pEkPZDPfKYD+bY2zsc8RQKq2sj+VdP01vRFXeqQuwYT0MNuE7IBBumB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DhiIrVSswnq/vHlTaEft9KbcveVnUMaCNa4c9iCBsADji1joO2lknnH3dtNm2hSQBYgjhj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jSoq5fxslAsgBV6ZV8A21ibSb5B5CABqtXftuOQTzqs/bAcxutebiI4wt+vPRGaHeuG2LX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iLVx6oSJlP7wNOoJq7axqjCqEQioc/wCXuHSf18n5wUD2C6c7DNLqPaq1oVYAcNFtgY9hJ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SNdN8UAoqQw0UQIegeEqCiQfToF574Yow7qsjHIp++LCgExc0qBmrzv8AQYkZGb88OrB90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xRwj8hKBIycDTPTHrXnxT9CnP1K8PshWZ/MByPHgIsios5z79jV3/AJLLo6p5cL4r8da9N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ShCDSiXX3ny20FmmHxuvTF0H3SCCoIYBTSs+hQiCrYZoIYqZaRzigh8/RWZwviCxTjSjx9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wSHxY/Nj7L9/MiISk2CJ6N7KYbqvHQCCiWU35Qpo345wI2aKOurc4ahCCDCJAIsrjcmXKG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kidqpJo7crL4E65WySxgCAAcO/wDRB9dRtt0AWgRylRQ8gsMcA4ao+VABzqKmWS+qaWUwI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UUVQ44Qjn6pXc/N7DkDwtk0rXdMMthXKS0hRn3WyiySGl+/tJDsUKS3goE8F2GWmsWspdU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80O0fSs49Iy5pxznXanKO5FfbOe0Qo/OAf8xchs8REcp1Zdp4VJNYK/FpJltQ8k0QQU48s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fVDF++q8euQwaQA+kmtkAAwkqoyTdB7LHPctIMIP/ZD1VnPiC09t6F9eaTq+qMHkjfM0j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U4GOqoIP5Fa07xQAiMQQltMUtqVxsLPIACMfbp62Ycg5Boqyz4xEchINlVNJA0qHlYx5Bh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bYQYAAIOY8YM8gAI7b5d3v4bwFf3Fx0oiGY6IwEwU/wDeuj3QffvrzstVjT44U38C07NkF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PH98+G3cay9AnwzguFwQDAl5u1E+EDy3mi4945hFblzD9P7zw58z1q98t3ssiiqNwEZEGz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beeSGVBdK2z3599A02f5DJILKOiKKNONJABFGAJGPptt6NhnrRn/woLOUhpNh/umENtNhE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i/eS3Ix8MuLUDdut3fjAsn7y56HXlZnNwNvwavfJFLb+9EPLtQrRFGsk/gHjAfTt17+5yq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09go3HOLQYOWd+DKFeYaOEIVJ/8ANbP7lcv0kFTQjwiYa5KAyhQjAyywxTSzzI77IbpVu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R8mMiAbaZSDizDRpcGrlkBHe/WtmE2LtAv/sUF3bePr8oF0dwCQyX/XnPZ5bH3GFnE6/po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C18VczaAu9Oqii38Y5pcCxT5BVRCnBQhMGHy1nQ0WEHx+cRc+LMPEVECDgTzxqjyxzBhgT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BDzhSBxjDBqv2nUzfIPRPHeXO+A5BqAVTKAWW0a3fN3yNv9zdSyQXw88vjMfocE8koYDNN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UWtgS9BNDMpkVmgIzz1KFfNzg4PNp75p4YIbONuKoQnscPfxjcUPd6J+MdqJhmQSBI49qa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TzajT4LhggAQTgxQCTyygBzyTSChVL6luWc3Vop77TY0Z66prJ5BHR15WOcsi/wDbhNoo2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SntxoOspRF0x67BM9t2fWUJfNbEQNPPTslvaDjVxMkEtAQu+2uCE/ezyKUkP/AG/QXNTxG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KMy/54adZbVb63WbFOPFOEAAPLoKLEOPIPLFNJOHPIMDKIPFzMsqqNvgwIIXcptfnRW/Eq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VXVUyIBV4xMHpy1AksAJcRuX2mq8aiYMptcyzzcgEfJStPE0nV43DW+hQnv2WccsqrFFEP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VEo4H0RN/aw66w33XR4RReaYVbQcn2A2WEDCGLPPKkggFAKAINKFPDBEAJDHJBLKFoIPIu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UVRXRgV0ft8bgYSnX80y9QS0yvdzm+v8A0QCxpldGQgFaNWIe+BpMuHx8wZl+lMewCKybR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X+pQgN2rq7Z8Nc+P9deqBzZXC9AMzXVA2XVH0HW01GV2UEfWg1shQxGhSzQIAQARzxAByg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STxQzigajpZixCjJxCmFW2X254YBfnOiRakLkxNgJCLS9ytOBsxQN2pVNt+940QnMWIg+3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JLUEOUV1kdwj1c+9JnNzHWhzpzsXlUOJJILWIrM59fOAjikFhFGFHVkHlE1nHf1skb9h4h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JQBCBzwABihwzwhSgBjRjygBZLaKroyKpwVUmWkekZK4hd7nVtYbXozYggCi6C+JCfCGSc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vBRpvFPNY0sU+/wDOj/LqE7FlXSLMo8McloRPqV7XcAeSkXOAEkZz33vnvEtBTXkMrZtFx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J/HHXm7hpPRkoJo4sEoAWIAo8AE8kAIUUcAAQYgUMAMipYfjht/dpRLjPd+q1lY03ImgOv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HzWJaHrOSX/zpZz6XsEW0i9RbTdL/AIy43dY9W3JlBXNcJ13j4nuepTuNfprmD3pfOeKAE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2SMRN54gLyUVVUUeUYXey395p/wDupcwz2gARhRQKSzTIjzjCSzQDhABSgDTxTkamwNMkE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LIfbCqds8Z1BbycqW+UZPMbpchlRhkM6Oy8OGfmcxC92yiyW8+jnWotsoIIDAa5YurFLxZ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MQe1VsA5j2CjDj+utHtdFQzMcn+sHWEVk0lHE3W/uvsr8Pb9x0EgBBSACgDhySjSKzTxQ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xxBMYd4VS6S0wrwqOguP8BGmxcFUc4dTlLnrPdd3R+bWIkMCvTG1eC3GWYT9V6As9ptTkP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gxGJUrPBwU4WyHPW26+8h/f8A+6A8wAFpT/IzYeig/Hl55MtNlh5d9ExtpVfHVXr6X49No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MkUQQ0EwY40MQA8Acgp1JbqvbLSruBX2pFNi5RxeSPlVRsDEpL3RZQAZXiGa3r0sxqHdIF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+DHIDLvnKqhu8IAsekE/KxSHEHwSo8F/DR2ZLBcUCRnJtsAEBNojDgsGbeard9ldF9hhdd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H3pJPH/hRxIgAqcw8o4PDntBFOwI4g84AAJV5dt1BZZo+iMP4PrpOivsFf3Osk6NtjrPz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/AMNWYFsokNp4n4YugUYt7+a7y3jqGQaEqLyKQWJ63a5Qxy8PKgaBF/sGq6M7KbqvNNSfc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iQ4bceQRDHffZSRUReHwtSU+xwRbdEEApCADWOHWUw6LqpFCEKMIA3snBkn3gyH09kVEkC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Idjf3g3H/AK6AC/N+F2naokSD3DcJdrLFb0zx0BMFRbfnknKgU9BFveBPv7q1xSo5WyQ8I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mSUFW4wSQgVJSM2TD7fVTQ+dF22ViXFWGFlSIIMnVd29X37U21ZTzg2miA5bIBzNyiDATx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Anz+pBvM+Rcxgwj3MqU0373Fiwj6uDhfoWst2vXb+/ERDlN5qx7ZovyXmBNR6qp6ycQSY0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n6dYLiT6gb0V+bc/BU3TwIYqLIQRz4vc0DDMcgQ3EPVmXTGUkVD1ikiPccmUf/k/WHT7jg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Dmio1TyARwCm6/GeNRTaywHp/fQLKcqGgRZZKBdrWlEneKk2sNptJC3G/ObHtzoaOFQSGK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n+FGY400mQZBqroowVlkrgDIgMszGB3rz0yTL6L66qLzSTEOF2dkZsiVDHW2HDxGn301Mo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WlfOv0j4SZwAHEkZYeKosoyBxBAS+qHbXl3PFsOZZpE20HHgW/fFySDDW056hXudrJTu9I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UV6NrBfsDKW2kMftuhXjpuccM3ZMuudhkIUxxdqzxG8P4SG34mZMrb7IapaYyACXKkFkW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G4AQfEV5STTZ8myeR+kuuU3TD6qQzXiRAq02F1ZTw4zOBIrjLRKeRy3brT433VV1QO/Sgx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yMEpG0LtxGbnyFVG237bL7aYbSlXHVBY3FRN0oxj177MCkPqF+6Zi5Lyi7J4IBwjSot4+f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Y0kU2aX5N8Ip3whT10mHTSmmyCji0uUitsZE/8XFS3w5rVzylvelwcT9hc2amlw63MhLVl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VUgUffVcdIA0mDn5SqfjoIszeIFrI4CK+muiFqIzQD0EXsc9rUGKo4qaGJuk+nxd6LLxYu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f81HnMIY1+vdtcZJc43HhjRVcXV1bNDVyzjDAygyigziSRyuyM+b00xUajvX7KsHyQbBQ7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sCfKYb7aTEmkV0EXnVEEf86tyRlebAdd7Qe6Kx3BbX/i2r0ZdOdRmYJLzCQi7tEoCRc/C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0gAACC7M3l23t/wDvLT/wQjHTd5ZPX/b+3CIMUtZ0tAE95KOIEow0s08QsgEIUU/MFuKz3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1dvRIIIIdcMQAc4UGljVcqiyW3w87NNpNdpZtB7bYfVDgl3V9+ZHc58OFQlzlbTDMw+7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exYtd2qySypFI0WvNN9NmfikL/Df/AL7yxz088wP35xqssfN28lp6MIYSwvMdW9cS2kSLD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IJFCLJ5NadfU1YaQUweXawYVT3MGKLCCNYNH2stjWggBk8qSPaSdaQQadSiuepr1qbiEmq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vvibbFar/AILCOn++45KPL9EDWcVdOAjmFevRGebgsQP8fMc9P8MMMM8MyOfL1cGAhuoKq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hvOtcQ4NJ9wgTQRzCEDCATBjiBGgOPNmBU2nvcTDHCYfCSjyRiF35qXglV+Rj3bQr4pn1U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B2jjDr58v/v1mukrCi1VE4rz+ld/fDLi21dHsDRBc+/A39m5Bw7I+LOFMVg8ss8/0QMe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IKUgY4Qlf/dIoBDAq97MYYaJNjYlmDhrdFNny12yBP+ERsF8c9nM3Naq/ZI5EBLDyCTl1+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yt3S09qJHU1nUlkXFrGHATBpsfq4063m4TDyu+6hBOcD0Q0sUejtBqEZcMIGmzwu7kbGE6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YiCTUyF10E9NghAGamhAMNlqlSjvATjl0D+KtQYQr1qWTy/Zntth9dbpn5rOGEENeucUk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YTYtYo8o6DRdKHvZRrfMIUUKO0J9hZx/Tbl3Bt96kY4SuGLAoVTTKynr8EyvsjGqr3CDR6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tJLwoz0KP01+R5KFLiRxoUkNXnb1aWPquwDFlCKFvakjTjNxhcoQfvlus1LzZVRb08IHxO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3pp6N1F7SoJN/1KoRiicVDmbbdXXLjV/VGcudUky+SR11pfXfmNobjRg869i69s8U7TpOK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+7AVt42MaW0FiRLFuNfgzylzNC6FDp5xriRFg0mb7iLnH+B3SsM/gR0fidthf/TR89h8k9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4G0GGw0skj++MknFMZ4r6XNBrIYdF/NFNoWtNybmVZhobkPXC5UWXv1SDMy6Ou4pNmvM59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UYlf2kUDPD8ODZAN/+BRJCOA/nBp1vsrHrOZlgFdoBvzOWC28V/RpD6mQU+Gihm+obkzbA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rfnjTjJ6qoxP21dEFAvZwklUU1FNGsdRCyRwJgRnrbLsRpWpYxJOuLfDtbTr3vBx9ccnx5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seELouM4UTTzKkKBzFXn71XXE9WoJYWCWo7CTEYWgfteEyRxX4SdYnGzUAl5jOKGXT6iDn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84F6ycFwMuf8AEYTPqA7wykux8AvFe6zGQDePwfNAPCF4aAvFWroitVCh8ARyRLcRyh1Q9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SzwsA5rMXsaUeOOMexAKKbTpQvsjEX5mDg6SdjrQruCKUmDP5zAQeZI763u3DxNJr+HOek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MBf4zY5+Gqw/9lhHgmkQJuFgFCvfKks0B9v8ANLB/Wx5AkTH/AHGbooY00bQtJ5bY5GJe6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b0h1NxRkDkbAMm+GMqCiXmVfu8yGjocAexu4AKI6bnj0CG7zrfDL3gBrhccLDe3cDBrDn6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hLFCnTBHqBTrLSx541rKMqGt64uwDGMWSGf2oKkYkyUtp7NTS9MEn4wmHPp8oGlw5xPi9w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kdbc7xbuSgspaeq4BflxfxRhCC3uiAy2G5YPLCh7j1/ahbDfI34h4zssY/exx7wO2+NKn9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rZi6ApkRgMBTALJRdFsvfymJRQwB3yLyWe4Gnha6+EeiE6uW3qesjgMI9cAcQBvMVRlYjq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8cSaQkEDPpJ7TYaWnc9UvvjzmM4WFYHHNqrTX/FtvO3p2+g6vRRggsuAZ8WrNLjjnBfUQj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gdv2BC2E3p/IsQnALZF56jBHi/R/VKLZTA93XV2Jf6ZxBoXxi8AQLf9s3t77/AHlnn7m3F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0VWQ3wK9w3V/3q/ADCPYrFiEEa37kqy5B3zL0cJEOYUsERlfe4awbnWe7aa3hZMEmX6Nx3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c9pWvZQr4cn7yMvXtALcuc3omxECK2Fl2Sl70Cvq7Btky3gao+eWDUV3syX45+dyDgV3VR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dy2FAv1DAbNAA525x20686sSiu8n2yzWceBqh/sibRV0m5o64lAF6X8Bqfk8tgcQJizATO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0vn7TctRyV3cCa9VK99xSNEYt1UM7CJgjenvDDwyIHmapTN1vSjwfcmvGe+4V9MmO4B9cE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7iiKdnAfNedG2ybya7paaNv6cYEF94hgmlui424jUlDz4y4y277+pyv8AqgGBhvRd6fyO2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NWtA7HekdBmx4Izj3E8Bk9lKbmv7BFNb/AKP8QoHKBtxYYpYkBuoGEdgpZZbsGnjaJBlQb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mRr3OwcclY2r8+nmmmuAg7XswNhpHAJVmIVbK+k9sWACm5B+uGOuz7aCe/j8annTH77/T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fpUziz851NNrFGQExLiDzpf+34/hNnv07f3Xv0f/AAt3A+/pagVL/Qlw/fjB9+quR5kLz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EnH2qZSIPiKRCzF1BcnnnNWn7su1eycsQQ8GkZCHp+hGY2y9PGlxcb/pUmObV/cVlIj4/S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vwm4wPgi331+4z316kxngpDGDKc/7xkqdYZ3y6toj+RSkb22y/mfHV0AnMJxwUSd4CQX7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DJmlSSFSaimyE4Dw48gDU3LNMeRyJ/ob5zkHZWKqhnEarQysmWwxRVqGaMN7FgGuyeTtJA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cZCyQUfdYKf8AJ44tO45svow8cf8AbjjHDVv1j+qGqg016aFZYEvNJQ/0qUAmpVJqlKnUl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jTf33YrDnHT1xcZ4TRy12FRz9bZRZ4gHlrkwNcBhDzaex4+BRmTk/q9BG74yWbB7fKkprP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MjHy26DFK3iL/ANN+/T7NbGZPv03Yd9/8n8/ks9755MMgW+17x/6hQeFY73t9YJZbBWxyf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AgjK6sk1PS8/0DAugZJh21/ZBFNXSfwEdSM2LHuDg+peddhU0DdTMSGqmYcrHaqoBz6cb2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63zbUg93Y1VAYAPoC7xNBlAo84nfpkOHtpF+DfpYyVn9ijh+l99w2spmIGWMPoVp7n2/3d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kwIG8EiR5GMJu1nHk7xLPrd1eEEzjhblwJY01w+y12t2qQT6JFeB5MZMH/cbuNS3xaIQRq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3zZo5ug+sT/xuPm/b73OmK/8Aw4xU50qCx2ivA22B/wDz5DbXCDT0g+x3YKuTofqXXXDWS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AAct//tn55nVpJZhf/wAGPxGEmFZNhxtHnZuwc7FTeuuKKDFjWPelwCP+/wDpC4lyx6yvC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2lAa9EF2n2X0YVXGzOzAcLuDY9BDuNbNYoXZijWT8DKXk205tUXd2HHbnAs7DBV3gcLqXZ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1bBZ6rP6Hklb7LL5brKBygJnL/h0gdmn1iwxHf9K+w2quzwyRQATCSt1X3TDwOeRP+vMDA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+ZDZ7bJOCMV03EYolWZDEtPihg2oHUFRLwMk9sBtx3fMeRQbuPVVGm+fu47M1vOBJcv021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W5GrGH2aHAdQQ+aEKQ3in1408flje4Y7YK4J6BiRzP7SA522CBWg2X1oPvthZdONKMrfKL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hy9fjq6Q9qGO7TtO++9kZi358GskOFFVQEn42xlyS0uYIopZC75C/FUY+D+nifgdQaXOJl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NgVTrKQigWNaFMHlIue3UVHuIkTD4CNSNZ4yrA5XBaJFKj2wKq6Ypyy21n7yiADV2RzkV2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HLczXdvorACPqigyCygVAx5Dcmd0O1KMPvts1Ca2P7dh6jHV8ol2LGWTQ0pao4u6DzEe67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kvxwyms+bPVmjOqufwP6/VwgSfiTn9wLBfYhbet0Vp5I1coJAsfNXQhJHn3f9XKpaGNZiQ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SF21llDkUkMo2lWoY/tmih4+o6IwYyxzyyQCOXQeRMLmh3bP/APzr3pInR8pdnZoH3yjxs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pCo68MQQrZNglvGRLSX3kQMoc4B6bIyJ2iR1MMkVIU3ZEOA7Xp+nfoh6rPjgYHRlaFkdGC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Hjd9RtY8cM6YIq8kUBRh5hR1phpHy6k5V7nT/AF2fJKsl89iVGNT9nPFzWcicazwuxbK55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iYOzZkxYZSGQ8sBHMeTHyCJcbJOs+LaoZbyntcIN9aoMnragLBwpF92fytrBroJyu8I3tM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PEeBzPUoDDpjj/Jw8w0IC3M/AF3BCYN/fYOA/28+IYbRez2k7VY/4+st5/ununTTWlA+zy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Jn20xywRIrKw/yyHg8r1oJ02ff4OSCuMJONXSfwW75Tc4T6vKzW/UnOQ5woxJtsRkYqZ3Z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3J3cupvy+tvDYY585PeKJFaQTxBiEvzCKggn/AHE/JXHzCsN72AU9n6/6MuM88dfqDAx4w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QBxSC3OCkShDHGhE+dlGrWq2ZM9Qq28//AJe27Xw5lcXLLybz8UUkkY0g3xDvfHnEe2yB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fXjyebVSQq6KhNL0h9RfM5jg/LmTcQ+YSu+AfHYYsztnV40N5l/jE5xx9PPLzyKR53LX7D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CBM04Cq9BgEgMA8Q4GWcoo5tMaRyd9k/dlgWGsEuZ1NW8nadD/Lmhx/Ydi+rAcwo/aUblE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ZXvbzEh6ApaAWeaxagEK2S/uN+oX5Ht/HQMD31lbUc7ftcGODlJe47k0o0HFtuknfRNn/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PMPPOMOEg8J0fXPx+30UMOFHcWTaENMKcTPSBSINOE+Y0pzhUKS6A3eZbftq740HIonZzw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+310XO8+qH6w9YSRa76b+4+Es9JLdmPialF9kc+v6BcWSZGUVNraspraDmxA09EeBEQUOc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BKnQMH71E8/gfUYeIBBPDCAQ7QgpyXzDxlnoMEJABYZcWYXGGbbWSXfGcCknjpvFH1OYRY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BRmgv3v6Q9+64bWpTXy14MoWsnjLPHDG98OLzZSiFi2cHFKExC3xW+NJ5AGQAZZfG6ldQr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TcB4RIeh1JfwKJMAFCO+aix36Mw+usvfWfFUcPOJPHhebRMJ/pruiMBKg1WSWVTIBURYRV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dnoJuLjUin6Y0MlVic4BIE0Dq3y456ReeY7/53bGjz1nOZdWetmVMEOj8r0X8WGxOM9DOM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uujNQj4OancYhZiacKPPsXFl4dYpAFJMDGhjErajQi1ZtpqbUcCGWtUMEwB7FUUPCDM9UO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UY8+V9AKWQYakNAIGlqmYEPFPvzd3l/mHtq8X7hoEYy46ww/ce899+ysWeEmMfdDXVmqk+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a+smJ3klE5T+IAWSXb5fXVWaf8LfGHbI3IIMbVlHlqH/KLOAI98/rvTGtwsk8XtpAjXIXI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DlPLDMEbRWwZtETAKHOC3T30fUf7KETSG2irqqnt4rQNSGkealCOSU0OVX7/AM/8vcVHe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5o7ZPXTxun4TPeIqqfH/tjOq6opDJsJCSCUOeshYI5i0MBoi93LRuWY9/DpPcQDzRR4mXn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UhF1WJbSYpW5gRXM8UBEKgSgrGkGUWHf/ACq+iyOiNpptJn476GuWWqSieKamreTzJ3SpJ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moXDT390CD3LzL/tm67N8FwKRlABFlRj6yu+GaRFeRRbjuTvMQJBYqiIMIAG+4KOVS0Cxn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bWA4gkYeKhpr9jQHB63G9XbFSkUqCcUJDj7HyWXN6e29lEtNfb5xUwGgaKW9Rt18KamyDC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y6G63xrkwUI4CBWa9XkvLjHvTzHjL7jPpNjBrXAEXBduIS7Jg2gBghagl/wABQqoweOuvn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9NED2nyT2KaRLA82gj2wAAELmMTX4fZ2dWVCC8XlJ3zVd8Oq2b6ILecHczXpqjDN7nZX+O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utmCMMCNJnzk0gtnnutokoibTyG8dXbZLQcKYL3111x793+8779bzJPrQqC/gMKBJcUYFG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TAoyTksPcM5lntpouvnIBDjJPoYcI5fMQVQx/MFkisWfzx11YbcODOhjKbj69ReJLBMcTQ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vssOzNaB9TLODehimjutvm/5gy6mlwnnrqkpk6lkDqY0IwjLeIaUB5a6y/wAtuXEsf+e91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sFUjD1QCFgsF21PezmoXoGvfDIjeqIKKYaoLbeBS+r2H9RWPVE+CW/sTrIBNcMdd/FOr2L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aME1NgQRz6rZfeoa77Y4H0ICPppaJor6a74bprJr4rpZqpoK7U9/5eeudC/v8bexzmq91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tsO9/u/f9/c5EDRF98uQ00erZZa8se1djHpmjWKiGkwxQrpJ65uOB5odlQmnU4nfhWz7Jj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usf8ADk+jwuZ4fGV9fsCTPR9WWeO6mamOWiGGOLAo8oUmWaa6SGW+eCbuah98KyzOiSL7f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MHf8A2eSW81L1GpMCx197pGZpyy+583Gvd7q5/wBnXUde+e/tm3DG9ZVoNgTiEL/pYnJbd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aqOy3/gB9yQeUivEvBAqbOtePP4aDniJvQyX8dY/rN+EsSIK4L4YL5r7Ld8KID3CZaKeKN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6RxiP5Y5gKzCMIO/Nplb68MMKzwPTiLznvFLvdPMrI8/ctu1o01YMup/8d8f9+b49vwlaY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D6aqfbJ7y11VlSwABSiyowmFZGwSNMUwkqRpu/wDjzXDn0Oo81PZUxw7Ku6aDXv3Hz6OqS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VC18bCfyG7GPemOaaT7upXG6W+XeW3Kf/AEp+qsTS4z2oEzFh33f/AMFdd9r+o/8AbVv1W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Jo7fnzj7T77jg5OOv4N5eKKjK3yaNVdXZKrFSPSAaTgdTd9ImvKXNzwAWcf3jbjVZlcaJY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o/eE17XDrTvPDnDTvhVpCkGPfHy7u+qfLAiMc8DHjXjf3e/GegdCGSD4jD+3D77i8Lwe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mmsUZHyaYzD00Oz2DdL7fHjjnD3XbSDI1Pn0YoCPP/n8An+f6mMcgDHI3iOm1Bwbvb8nP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VVfPvqYF4bK4qP4YdvGdZLsE1PPPLHTzjzJV59ty68Wo3H6XTnrmD544jrHf+aKllR5p94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ciX7aDu64SsycMXRbnMZ5UANd6ufFg+v0qP7j7/xPLHTzntmykB74Osg4kUH/mU0sI6Ac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u2YhAPwcEQLDvy2G8TtOrYRHUTHDZ21spaTiuiv6Ql5Lbb3nTltlR9F5+bPbXafrrrXi+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xDfdvnxBlf+7tyj77MS2Sz6fyCGZg6JNQfH5HyVBUTxyeIxqmHe73/bDTo4vbfLH1HwIsr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6UqCgM+aWz11cKG6u6q0x4LAMA0B/vui+vpBJAIWPJjZTAjr6Wf3/AJhUYx0MhZw1x2dQW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nii/u+/ujk05YRYfX75zW56yyTRe/kkh9getmbSca8tpt9fSQRqFw101h/wC2uHDaBUPaU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bmkd+cdu0x+5x1JzFvl22yTMOjjy31RxDRBd9Gf8AWmZt4xUpxthmi71HCuuYmgt5Tu9XZ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ACDMn0lLvp1pp5JZd0/WMPmKCTW9R9zTkjxZC1J03bfrL/HK7CuSeWadsC0TKuGfwpsKFR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GMhnR3QPtHvTiw733/q4R/wD7506aubLSASYqOLCMPKIp9izVIPLIknqTbTKsnt+M6RcYZ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ucaLUUWfy1Bot3T9i3QUeW/wVSjy5eXcZsgvsQyhn34snMB9y3FNHeXrpaFmDWipN+apr7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nnaI3EPHOpFB3ik9y19Bs714s8/f5Haz974203VQyLo95ZDLGzco1Rhd53/QTbWbdeYVXN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rKT30868eVQc0R4T+R9ts/XZSbnz6gijHrTYaT78pV/Rd76SfeTmrjRbqWvthQyM//wBO6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ccev6uj0vPKv4VD2qEz+3Sjp7Y3sOzcMO46c9sTW+M6u82loyMQbUO3/LAdLJ9sMl9PbdT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Itpjqje001HrCyK1UCfZR4x8t+aUOdOMNCxRiOZFUMfcbFUP4qSgHFotGVHEjkwQy4eVHU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c6MNdvSvs87r5XioBABudyb5o3XjGQ5Lljwfq02FOre5il0cftftqv8R1vvZMN/fvfkcte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v+uMDfoILLBzUWgxBv4qQWWXBy9Np4riVU18UxeWDRGsuQEn2KVwOJ28gTHo6CRYgeYZhK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EQhb6ULw/OPM/D52D0N+MIOAAH4Bx+L4GEHyH6EMKEEGD17373732D+GP1998IMF2OF192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98MCOOOB0H3+MCIL112F+EN555574P+LzwKL1zx9wON2ACByBwF/+MP8A/fjfB9f99f8A3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QwY4wf/fPQogAnQv/AJ4PyP8A/AChdBDe888//8QAIxEAAwACAwEBAQEBAQEBAAAAAAERE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BQFFhUHGBsf/aAAgBAwEBPxDM4WF4QhBYmJ0sXFfhhP8Ao3u/3C4eseOuZNy0uILuuHiiy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Pl4XHhOuZX/Rf46UvU9jGtQ85PPYxvo4xBDd4J0tnpB4p7mnou15rLwmGbwuuf9J/mXSh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LSzGiG/mFhdLwsxEEstE4wnbSieYIbxS3/tsYu2E5rm96PdDHrhTzj0PjONGOhKJwlhcFw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VJWHrzov5rmEGhLF/5l7WMXNiZSlKUuJzvFf0QuXjD75UvFDKfNDFhYWHn/RGITK4L/cU2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Zj3/rsYub4vK66ej/AIN835hafC9bai/o9awhFw8wmG8NcLnzNFlfnReMHhP/AJS6mMXnN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uvRGxbhZtxWiPL3wnKcp+dDwmX/sseF7l2vpfoxOrtWIOY27IXGjKN5mLS9Poli/tpczNL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+j6k+rxdfrHju9y2kqNXiE4LC77/AMK5g1ilF038pd7FlP8A4XoY+u0WoTLhkxRvhOu8V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M3D5vC8/S+pcLhYf4H2r2Y7RyNpoTFdG0f0HbLSE4rzo+ifB5mYX8EHwhO94ZMzEy8Lz9L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4fOPXUsLTWSysvqbLlb6V3rgxcGvwvinlkF4L8y6nhdL60ylGF2+MeuqDNDSGspGuS5LEI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rlD7bmDWKUfTPxPqXCcX+x+YT31JC2VlysrEJxvC8XwvBdrFwTG8Uo2Lg8Li+hMvJ/qfJY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g/wCYZ4LtfTKatFQmEiZWX0tEJOli5QhDRBrhe1vkl+C4WKXLwvyPgsvgucINc4Q8F/T/A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F5zZuDbxjETL4PL6LwouCRB4Quq4hMsRpkJlcoJE/EswYn/wV2whCZe2P+D/g/wCdz9H0o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t9DF0M9Ev5ijEPk8TlOmdS9w83D4zqvGl/wCjRf3C/p73e+q2kPWQWEs0v4EIhB8bRLDFy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yEGIfTeylxM0v6n+R/zD/g/4TuXfPMI/g7wS4Si1+BZTJR6XKV9Gl8F+Kc7xeGu1KmgyE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sYvO+lKNiF/T/AHB9qzbfFZGTExPwN3mhIfJdP0v43hYfWtcYNf8ACYxefi9JWej/AJh93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7wnhZvRH6Io+mkuEij3yXRc0pcLofJiWH1rphOui/Izx+Pw8F+BNDFw8ZW+iEIQmKwqQ+T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GqIOlOhYbxSlLxS4suKXD6WLqXY1zpfyvHj8UrJWevvmPGGJBPp7HpBoWFxSw+Nwr5l/5w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bng2294WGulIeZhIh5iEGy5hPzrg+qDXKl4XohOjx+Bs8PFDxCRCdcJmVEGhop6LZCZWUs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JD4XEJlBaUpeFr5vWEsPiuqD5XouL1Lg+00SdVL038tL6LbPdi3yhCEITmsMSTZF0Ljqco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jQ8URRkEsvD0N0gsvgsNdLwiEIToZB9S94PsuITnS8LyfFnnve9D/AIPWkPWhKfjfpBaoT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CJwuLicG8N1lxCCJiiN48K2SYWKXhRvqeFhvnGR5o+pe/laJ0PNLl8Whed6/p/p/ov7+FI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uM0Y2mtE5rlCMTKGWGhz5wqRSYRR5uEi5hJ1LL6Gyi/AvR/nnWmXhMM2vD+hU+x71h/wf8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GKEU/RK5hOC4L3g2XN5N8KLF5zFL20fNDwmUfcvRjEPpeCFL1J0zmxo88F/Qmn50twWtnh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4NqNVhhM0QQNUP+S/gr9yjILQ15ofJvL5wcKKk8plcFm/p9/Eh9bKTFKXqhBroeLiYg0NG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z9Z9PT1zlS5ZPQoeyEOiBfwf+Cpf1iUSogmhoZSYvUpLl4Q2LeLxp5mGThrg2J7F/zX1vD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MwnTeEIQaE69Ezg2eI+HiEpxYxPdGHa0JYUZIlZuKJ3DeoMYyCGvBcZxlJlcLy0UT43NQr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8zLzS9TQ12tEGiCQJfuP9PT6elKNURi6bes/9CXDZWxPuFeE1htIYSaRuqW4eLBb6ILDzB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ljFs2Gpln8PClRBN/9p4mUzGJONxeh87zaINEFV4JxBNsrBW9kighIKlejU84GvgkxoJiU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XVNUL9YYyCzogxYvFcWNXE5QgxXjKWC2v47+x9n0fFDxm3o1OVgn0QhCZmL0TExWXQkhpe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shG3CY24NvhYw2whNobIF/ZrwPDJxTPSdLFh6DmmKNl62UW37J/wGPgshK4ehKxtLwe9kb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6YNcKXlMzFCaGnhBLQ0094RCKCGg2NfB4S2NpFpC9FBt+DUN0g+CJTSH20uWNC6LC8ULM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94LBqwnNi/tGvUJGONxF/o1OVLzWINcaXohBo3IUhOIxqeFPSCKxt/cNmx1YmFobrwvBjw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uZ9E19Er+C4Q8UfCMn/CXmX0seVgtDdEz8I0b6GnN4bWPn4oNEw83qaFoaoSNvBqEE4Np+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w3PBLEEheD7ko+dLcIbmFyfBiJhdVL+O9687X7lCjzB6Shf0sG+YjxYf85LqXGYThS8mN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soiRj8BuiG4NpopRbJhIMbgkTMIPWKkhFy3BMuGeixD0Sy8omPSEzP03g3+BedjHlYfGEy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PXD3jBjHPokKuFymXnCcbm5nFIg6jbEz9ETX4JCsSbZYtCCdyMuWLgxY+cbl5i5XFqk4vh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52MfBMekEzcHrHs9ik2aY1BcvJ4G2P0SND3gvyLwnBadJH/A39EejSEl6NV489yQeKXE6F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iDF2sQxdl/wCCvPwpUoq2MPYTiEHo+PD8XR8Hofo3BtsROSeKXuXTFkTPCcG2xOG+0e8Mf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g2NCHopRZnBcUvy3i/wAfjsfFRNisboml6JH4z0J/0QSIXvRkP0+cLeil5lhonCzC9UpN7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j4Lgli9DzT/Bkw0JCzeKYsz/m+MPqfBDpDlB36GmnHleCHy+M/OC4pUovGlyuMGuNLiEI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cx6wxrK4TL4TG/wBC/wCb4w+p80qe0Irs2HtoTYlcvkfmJxTE+DCj9HrncXspeP0vwUx1h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UuYPDcKyvhRcVlimKXL4LD1leNKUpf+AfW+SEj4PRPTGt4eHhPQ+Pofh9G+le49YfVSlzC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Gxu4WVlOFJ9KuDFeJi8Vwap4ennO8UQJWQVDITBJlDRCE/dcn1vktCZ8ic2N02R6PHR6P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h94IWPbM5QTcKJl5QhMvYw4xr4JfvDxhmg3RYh8yyMnGddG+mlEIgk/g2SrYzZs2JlKioT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wmIMX5fI8LpfGiEi7vCV8NJYQgtoanFHw9ZouKELzIsEnBC9EfRvfBdLxMU/0bNYhBeYY/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ND4vpbE8XofSiYW3NS5h5lDzH8EvorGnijF+XyPteHhMTFqoqGotDdIfxDF4J8UfB+4ZMz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jxwQhNDH3gulqjXKFLCINl2P+BiZuD4/MrDzB9D0QRctzCTbFWKGgpDqdMpMoRcwZ94L8X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yr6VeIl0NQS+49Fw+CPg/eExcrD6PYhYeORptgfo1wXS/SZ8ymUJBkGLTIbo3vWFlDxOb2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vQ1UNPw8nmPDYm8bDUzomGmTNK8eGmFKUfCC6ILp++58blD/o3h7y8rJ5vBcPJ84R6F4Fh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4LpZTUGPYnY28G+CZSjGUuF2XGxdjGyMlExMLDgt41FHwmYQiGkLQ3BdVFh4X5L50peFE6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uxqE5Th5POEeuIheC7GMe1wXguljbePB/ybKxOCQ8NFDT8w+Qpq5vQ6xLjeucHhNCcplZ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H0gl6RUJopcPwoydaH0PvPDfRSnuPBvkhq4hMHi8XnCwfnBHgXQ9j4oXQsoLOsJ5ZqNG0N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Y1MJfg87YQqLiXKxCZgyTDFSkf6LRsLrTLzXA+4/xotLhMo1vn84R6w8oT2JoXJC7N4LXo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QrwXohuJTsY2LrZeSIQhCihCEN9MJhdcITmijwYutkINEIPX4FilLS8vZ4whOQQw1ofHbq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KbIg3bg3rQ0CVBwx34ID3yvL0kEsrF7SxCcYQnCEIQhMTnCYaEQhCE4oeTFh9kIQa4CMhP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YbrghMGjgyaFtCfc8CZFuEtk3WE2aIxk/Mso4qhhJNH0FymKQhMJVjltC30TCQi4pS5pSn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peDJhLEIehiw/wwmIQhCYmb2JcUx4LCG10S6UeMouGiEomSwzXjIkFsTHag2IosfeLf8AB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bVGrGjG1BHgyZg2EPFzOXoykvQuKxOhk6l6MWH+mEIQg0iDWZ+GsvEysXoeVwmqJxjaayp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mX0bvosTm+C2+KcQ3hOFoamGNiZApeC5weJlInbS8WynvShizf2wg+DRCYhC99yutjTGex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MvwoxiVJilfC61whCTNKWk4sgkm9k/BjTCpd0JiE7XhZo87FyYhi8/wCRCEJkjITuQuC5L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25vI8oLC30e8LiEYuCn0uy0bEn6PQ7b3hOKDwXKl4UpcUpc3r2bzBFLmlKMXuF/zpiEIHh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5PTEy4eLD+CWjR8ytB7FzuIecGUnG4vEW9DtodKRehj0MYTheTRCcaPEzCfo+Y+C/5a6G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Gl6PWbhi8KUeWnOlLofFvKIQglDeFUboJCh0XxuKXrpcvjS/g+HwX/ThCEPOSw/MUpeFx7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SCPcsXkj7ynROhkw0Z4K8XksvhTeYLkuKGvwfP+NO5cHm8KNjR6xI/GegNXg/4EEn1DKJ7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jw8MnRR9LLxvRDyJwJOhspRcGTiiYnFD/AALz/sPLV6xo+jJnwbhsGw2KC8InCr1n/s2y2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fJDZ4XDXVO0/C4TPeDWs1pQhCiZjJwbE9ifBcmvZeZxx3+Bef8Vj7mi9Evp/LY3Xwa8Hvp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kJvov7Yl+iV8IFtIRp7IElSifGFrHpSPU9WESNcUxOomGUf43j3guC0yyCEymWaEHrHg2M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ULP3N4DGI85hPwrzg/wDgPsaPWI+McvBvxE1VDfpT9Iesh6KmhT8FEWWv68ILG2xsgrW4O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jaf0/oTHwXSmLiwTJzWGxvDEK/DX0SMcqJ4aw1oRCaxCMjIJf0TePsNtDZiSFrwSyuXgf6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klK2J+DXiG0aehO9E30L6vCaYgnVK/o/oyCCEVDf9DT4MRRufCsaPWNI9tBuGx7YxTFIm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hRYuE8LL84UeWLjOMrhBwSmdUUxOtlPBIbPc+YSfRq+EwMrQ3DGrKN1ETJQkJGuC4JCaxe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a8/4vzLZRKVGkQwL4CPEhk0p/Ss2WY34V9wn7mP8AAZe5DCV6P+A/qEBr9Eq9EiHiL6Jtk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Mmqj0WUrGoL3L3l4uWicbrhPuP6DKL+ycUcfC8lzSGuK4IeUeBngmLof5FH+BKko1PxQh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NZW2fd+iX0T/BN8GKJ8IwaE4s2WUUWPaEq4hsBd2JfBovDZCEGNgySGqolaLGmV3FgxHoa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eEFxmGMTG6hPikKC0pS4eLlMo80vC8oPk+HkZMPofOE6ISYhqP8HtjJD7YRNEZaJdRtL0R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9eCfw0hoQf5KLK2PNGhBOeis+4SCJsxMQ9INZhbQjUv5hbgE28EIIaxs3hD4KLjRbITGw5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6GylLilw+F4UuE+GsbFhlHyXDyPPnDFzfNDEUXg+l8/THSt+DBBDaGw+nQkv/ADlP1iR6J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g0QhMjD0M0tD3CxQGMrJBKEiZdnt5Sy8NFsEb+MQkQY9jC23/APIXlBD9Ej4NWbtYWfXRB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eIS+ElG+NKNlKNlKUvOvgi9SwjwNsVw+sMXN8dYWNEPA/wPsYwtosSGLw2L5QIk6/ROBRC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IImDQSEIgi4WsvGF6PsLCzMwQsIabILGgNy9GbVC6Z4kLNlBLNDE4RrTwxCEJyRCEG4MfN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l4UgsrHp51IgsI8DVJwPofNZoh/hn7g0Y1jJD0ebf3PO5whspGJxBCUNCwyEJliz4H3icH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ISGPFJohBcAaINuNVICslk9CF+QhO2MkJCtkPVWYRdLkbMpUMTF5wbKUuCeYyihf6JEpE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nkbhS8DzSl6qXJ831Xpn1gnUPRLfl5wbZvQ4vok+ISRCYXNODwstGLLGewns9tjLwURS4e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lCWEmwhqh26PDQxNl7dDVDvw99G0so8E8Uo2NlI2J2JV7iiXSuV6vvBHnJHjD4wncfN9LR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GgUDSofuVhxPot7YmsTgu8xC84McL0WLxLgwtqGMQm6f/ABRDVULaNALrQ3BCQ38H/p/go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ytjYT9Il532ZuP95ThOCPJCEh4w/yXj7+GOY7mNHVxbWEqgv7Eprm+5jR4zclejUrgsvQ0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H9FjWPg9E986Uo1XpE/iOt0QvBtid4JUkypRKIf5Xi81yR5wwvzfH7GuhiXJCw+2lwmVlG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QmLKw2N4Z4uDUNDQnhqqFHgtLhvDRe4Hfg1fRwhPDPWKIT0USEIEo/wA9NiL0JXgvTyPwb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7C2gy8QfJYSH3tHgmVDGeGH2IXB4ZRspoa+C06ar+ZjX9IL4Ubg1R8g6/RqkIbFwn8LiC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hIfgvw+GhjYtDFFYicVwWPJCYfD/GmuD5N4UTy+bngS5MUmH5l8X1vlBlKeEJ7R9iFwbGy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JTf0Qg0JsS2JigaR4IxstPRwy3KepxFhIUQIQ0yXROpIdE2Njc9E09oTPC8kXCx5GxtDYt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heXjoeHsguC62/ps8TEKLDF2vkxvLbSE9n3gmNiZRu5qXp5g34W9eE5iIJWG2NLsV4hwok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pcJC08+hosL+gokWwc1FHtkHsSIQhBBo18IQhCckyob3o9bH6G4j4IvFFKIR4Gg2MeLyr4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GhOJni1KrrbQ3BdEwkg/xB4fQ+oj6Fy0KS0LGMLYkKJzYpTI/oikPTJIrYkVD/krFKNxaP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X00FJS3hBvlSly8rDZdD0h1ifkeJDEpzWEI8HnDxCEJ0LhOPjknll1YkhCDQsbDLzbp6xa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cloaGumlKUjJSlFY2Nlz8z+wTLliV4JlbPZxvtiJDbI91GhFKUJmaMQ0YoN4NlZ9GUTw39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ZkA68EyNm8M9TBEbSwwbFLxTKXDeUUf8ARjwSPETF4JD/AILXCjaPOGLPmEPkuCHhJQ+nj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qEjIQySYZjN3h9w3ENwT6Js1Gwg0XEDY8UpSjZSlLhZuDf1wlILB74gsSpCpCEJDwrYkaK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SGNIYoIQnayykJsbGxOBCEblg0G0hM/c/SRnZk3YhF3iZfGl4NwTuXh5WHxTHiiynEW1yu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RZuJhPWGq6VodSKL6DZqifwV9KCEFeD4/cNXBxdYxdpCk9lQhCQLPeNyUVlaG8rCGUN1sb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YuLh6CQnNiEB/wAjmMYW6IJQbhaIWimyhrINMTuFehiSNlUPR6LJqhK4Ip6NND4obgY8K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pRj4rg1RVCwg8MmEstEsaIhBwIZXhZbQxdDFwfvJY+Y85+8UrGCiE1Ni1oNn7huyPAPKPB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FHTK0a6J8DG6zyO2hn0VBY99IhJEEEEQ4hu8aIgVFI3ZMRdYvF8G2EhzRIXcN70G23WIeF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4IebNix9MLUaMsHYXLNzQQhvY0Y01sbEe9cCVcGiwlEUbGL0LC4sWGQh/7iCcGKU/9HrzH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hi7KMRcTCwhuD6wuScHCN5LbLf4ZTuG4UZjC6Eh/UaaEkyEJIaQ2htsxnhcNjgasqzURwF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cDWIbBhFijxQqtjaGK34T0dIxNkGPIPQg0NfooZWDWh4hoX0nhDEhUMa0PYleDaXgtn9R7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/AKLbH5mE4tdUEsoZSmmRYhB5+Ygll+E7UP0XFYWPu9CJDV65MXQ2268Pw8DcN3aGoboYk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sDUoTY/6LvBrwDkoZhMpsSDT9Q0GpoT9ZW8eB4Kf4OxJbH5h21jjNNfo2ZvFWyhoNsEg9U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BDiU0IyJikCGhIHsmhY/8EwkP2LGm1Twb/mEi2UaMcNcGz+hhckxsuKUuF1wRd410sQ1op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nB8ULtuL7R5w+jGrJlMZRH2H0ZGCNNCYmNHoq6EOY1fqIHtILauEEoYP+g0RJP9Er8Zf3M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MpDbThWV+CUPR/wCA94ctBt7Mpg2kp1lBT0f7xbYimJMuohyRsYqhLeGoxtGNWTD9UJ04K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PR2tYmW5h+HjkbKXoT/FeaPAxclhi8xMP3CpmjwiwTIjzFiHyfTQh6ENkUzZRqHhsohji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rExooTE6UghuhWCEvTHCo9Yy8CYx/sWBTgymQtNjbakYhYH6jzi0J1Gzyi/UT6Udjlm3Q2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oQ0JGIomN/BKKkREQu8GEwJMGgy2xawnsXzixI/iEMWXwhB8ILgxdSzB6yllD8wsLEJlo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PebhDPRBUQ+NEehoeBIJDRp4QhD7x5PWCMKa/BOngino8wjbOyhA1xNCMD+RK8E0iiFfwS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JlwRtjEtiXvDZv8LIZAtsU/SKJirB08NQWhuieEhC9wX3wSaM/kfRCFss9HRBPrG/hDQns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enzM4JwfTBLFy+d4rKPGFhen3ks+j9ghKLYmSYt4eMiKbIXmKNlxTAyCQrNcQgxtlEz8H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ExYbiG68Nno2/DRQxaY8mTPnohNjbNEGsITE85ytDfR6N9f0ZiTaGxUZaaP6PQNWsb2N4Q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wQf4N2yqD9HqG4NWMYkv/AEfB/wAYpBg2UpT4LDxyZSl6V+GYWxEII8Zfgh8WLNwmJ4bky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UuFh+jFeC4hzVlLlPD8GN6Hv0R4Gx4gEmISYMomUQtXo1NMagg1wiEkj0NE4tso4huoc0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mRqxr6OBE2b6EJsZRBRYWXjTFSomPZrgh4SdHP00tIa/o7y2SZdCKTyh+cBcGxvqQvwpZW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9wxPNwmNmyEEhrHghB7EPQ9i4UuE54f7Db6PRCKMJlxthk1VjUkUbwnhO6J0MY0PLaRUxT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HhMYgNWi/gtokH9P6LUNJlSLDekPbGeBKhpr3iSuDyhYX0PYuhbdZTSFrbNnln0WCWKYQf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lpSCY/cTCww9cKUuKMXnFDR5FPBDPAsLzFObZS4UonxokUo3hPNlQ2UwYxbytQ1RrB5n9G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ZQSJcE4WWCDTNwy4gnlY9oFHozb4JFIU1wJFGpWKCCxe2hawbfo8xLk04KXCSomP0Q8J8W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XYiZZsmB71l9bdH/ophhtC2M8FKfBl5thSlKJi5oeU8MZNEyjddw8LCFohjPBCTL8wnBuj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P2cFOMW1BOjGSixDX6NTgSqC0/wDDQ8Q8L1Ct36J4TyELSEm0RsMrKiU40+jJWLzDKLjOp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q5+50H3CWEPhcN8GhmkVjePA/TwM9dJsbEEiCIXvAxMr0fmaJjIsIPWWsLCxhoRMahCZa/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SkZGLTNXRZTQl7nSNIQPLgvTQZY4NmITHevBSRYzHg88FWhO9iVBaxMQWEH8iwSPExPo4E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4peaw8QaPB75LgxcKfBuhiLhOFy8XkuC1DWzyfRObGPfNj64JRYJ74lljfDaLcUbos0uE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0NcIPYyUg1sTw/wB5JUNviEvaKtCEpsIlyaJeE8SBE+C1sJCENEEqiBZ4NemTZBombDa8Q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psxD8w/xUZMtCXBcnlPCgz4XjCYZCEJwWLjVD9PI/RKsblMPCLMQhuDpQtvBYYlFlkxOLz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0v6T+hu+n+xC+of8ABgL+o2vSCd8E/wBJP9CfjG6+omj/AADW9P8AfAr4mPsFqm9lLQVVm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QnuDDWhCYmkR2yhEynhaY1VF4LGzT0+CG4N4hBrGwmoj0Uo2IQVZf609cExTCII24h3rLz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bj9PA/T+z30SiaEip7EpobHt6b4eoj+IYkF7gsM+ZeJ2LC1CIgbvUf4H+A/5n+I2eiekj/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IP5iHwfrD/M80HtkLBTxDCiRiwJlMbPBtvGsg8v8Ag/g1SCf4If5hDys6oLzN9WfBZhCEI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CPCFaKwSEPNKXu/8AOlIaR8EysT1s08L2rLF5g/cWzyNb6fBbgpH8mjSY9fv/APoiClwfe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l3hkylh5jIR/CCMmLRRaNYmhDQ1qQ1UQ9saWpDY0o9YhdrEe4QRRlwj6NHSyF2h/rKZazM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qjYsUpczNKUpS8GXugkTPzF/BZl4YpuiYsF0vw8WxqvFGRRCFkNRi/FOJidlFjUcZBrDSJ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QkMoai0BrRFqmVEaoN6Tb8G7ehMS1iELEEQmEfcaCL1nyF5vij0asceFjY2ilKUvRSly+z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cfTWJmEIQgkWG8ployKUJE6H48OKekaiqN7oymxyaoiDGJUNYvRCEy1hYpntjtFvT1h5Ql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/2zbf0Y8YkeiyDQT0jS0e1CwyrH0ZFjW2aLhN2IWIMXBH0SES1jH0vkuUROCCCR4KxovpG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lrhBLohBiXCiMa/BAaj2NcWNYxQeTb9EVTrY0btGabFU//oL0XuPjDJ3qbYr+GyGqiIRFX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mkmjVhOhrQwbH2QXh7vooiK2z0PC5Jhi4ITNEJErGNs87080pebXC5pcwmESdEIQnZMI8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B42WDKfohLXFl1LRJ6C84ej2Y1ep/okcLHsWjwJn5iah9D5yCRJjwbKMmG1RlMwmYQ0Z6u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uaQ2brNiUShG8eWCzDzCEz8FrWVIK26xl6WPknVypSlKUb6vMQhSYn5kx5WKXpRzg8cnH/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jW1CdfT+ISSWlj0LaG+FnCSQ10PoKNBjHh4iLBTYx9P8AfBEY/wCIzQJeQ00sL+iQiRZSE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ZoghcHhDEUxtJFIJc3l8v47JiXCdF67eNxedLhMuFwhCEIPKzNaLB8maP/Cm+Ckei7Jg8T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WGaRINxBGsy54iIiNhjFybGLSGyCwnypUyupsYvwoYi4avU+hfiTwnnaFsVDfAXEdPLPQ+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ZBBdj4PFzSlw0y+h/sQXLT0TY2MIRCDIUo/8ACPlazGkXKY1NW0LwQliH3isLqY+bfOd5T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zouqkxeFxcHRDwtITCYeeF0UbB95C4TQmx8H0IaMeoXhZkJsY0V/0l9GMa0RphIROENMGy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TG68U9EIeYFk+S7GJUkuj1XjOSw+S76Xog1OE4rKSzETixLQmNj7nehI8CPJox5pczMEJ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KNP4N3w/wLYEngmE5ik4ClKJ4WGQKECCw9ihCENYazCdkpAeudDdaEhhqcUPCy/wIpS4vN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FLhNicICj95e48i8PItDWdEwswqQ1+FCHjHPAm8NEwUDXAQmZlPkDnpDCIaBJIYhlJYIQn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tEPe8vlbwome8aJ0T7xo+h8U/yrCLilG+HrEBOnp3pEuBeHgZoN0f6IZ/4NExDwf8m2QSE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jofBMuLmEJ1QXBmjmEqKiGz+hIuE4PhrsozwaLLRCbE71p5o2N/RDD5v807ExEN4SIQgvc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CPAjwbsaGiYrRaLKeEsofYacQ+gvBnS8HJWMIJ3Tp87yLsTBQmQiLQxCVH3yiwR88CUaaL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oDofH5lvE/FO1IQmQh5wXD13rKjyP3DITjEQgsLsM9A3YIW9vouv4EWCBv4E33bFRPw+BK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QTCwhY+933Y8PXlK01GqQ2hO9VxS9N0ilwi92sJ5UvRCYWLgkxcrh67kxYMI8DHwhCZq4t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22RY/6x6dCDLaEuDL1TLWjYLEollDwmXuWkGhobPKcFDE6NU/iLgvwveb+qE4UuGUohOEp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DbEeRohOUITi9qHLpBigPwCzSrFU62eBMeXyhOKROJiJwQxdiEmG0PWesPL6/RLQh/geF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Cw8ogqiiQ9PLGLlelHtieBj7Yepghbx/wJeI3AwHKT4QhCZXTCF4LgtdyCHmeEHiWhYNCf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WJyXSyiuH/eCRMNjfN8SeULWTD8FhcGTmix78Go4exGwYx9ax7QwQ9rYkbw2ysTzSlfe+K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QYbuHhjwhOifzFBqCd66Xk5MUvGEIIhCEIQmE+EEyjfGlKVcV6Up7hCZSrK4ToRYEbZII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oR6PoaB0LseDEiZmLi4gum5hMrDfatiUJyCHwTghYU2T8T94rjS9VKXBshCl4zK4IoPDx9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VYkwxBj7EIqmiQySjG7zfBLqeITm8onUkzoG7lnmHiELBGInSm1+JLEGs0b4plKXDdzea6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Fi4bLuEIQhOhEkmIg8GH3IY0WHmXUvwvoS6YJCIMavg1waJiYQ1CdKbQ9Cd/I+i4pcXhei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FWFiE4rlMLk1QhOmyYnyYuaFE6X0ssndCEJ3LqvA2Jl4fJoaZsUiWU8IXspeLzcXlSj7E8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IJj4J5QmYJJcX0IhrODHfY3ybFzS6JynZOEITgl2JwLi86a4QaGoNCbXh/QgNd1LinufGW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qWEIsUpRD9Hh5o3b95oqoNofcTTHyYuSEIeIQg1mcZh43xh4XhCEEiE6pmhBuDYswg8+Zf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RifY1sXFpk/peTwezWYISIQhMiSx6RkZCMgtl4TNEGGiH3EJxp94NiwsPKPWHoSq8mhcli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0u7fTOxYSosUpyY0NcXxZDwTLSQXZMPFHhOUIQgzCEhDYaiLlJ7hCWIh/4RvBNGhknBp8G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E8felcJxb4GxlnNe81xYmyilxCEIQhO2CQoRE5wgsJRKLFNHQ865TDx6Th52vlcQmIQhFl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eFopHhBDbKGMvwp/6NB76HTLWEFoTL10MXC8qPmWuhcGiMXKlKLEHBCYnUuicEqQxBrqPE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bLF46YXpfUXmWIXmVj7le49DwibEF7lnjEEPK4vofguay+j4Ll8F0LreH+fxhjGPpfN4WH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//8QAIxEAAwACAgMBAQEBAQEAAAAAAAERECEgMTBAQVFhUHFgkf/aAAgBAgEBPxDwTNKXD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NE/1vnozzP8HoetHS4nbxwgjRS0sJhjKNYeub7GyiRjcVRKxOIggh9Cthb5YMvKDq5LlCf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f0W+x+YITC7EPsq+cGPPXgabHNoqbwd6wjE/RvE2bKJsRaThMMjOuMP45xPyxDX+ksQZ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x/g/wetcOuF34JxZKSdjRCbeiYaJzeFovpEOpCEEiGh/waIIJGmyohCcoQhC8Ji8Oxjcwv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kIT0EI75evGE5LsSQqPYztjGPD5srYoQhKLK3hP8ABL0QYq0JJEdDeKXleU4zimdkJ44T/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EJ4/4fwZ1rj2wnnb6xsY8vh8wvsN+ihUwSEh4SINENBqiDbYgtF4UvnZOcJ5J/mIfYva6w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EJ40XVNmj4PL4NXTwPcRY6KE8MbYm4CDQkNDZX6ieWic5SPxz1V6iEdhe3/PB2w/QUSsQm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5CAk2q2JN7KN0lIiZaIJNiTYoEXCl8tKXwIeWI1xpCeOemvVR2F6L8KEic1l9+hKRJCb7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j/h92MeisSouR7w1RazRKiTwnsrMJxQ1R/jxz0V6iEdhei+aR2d4fFLK6x39Cs22SYGqyC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0lEpxWUNlKLBKDfuzEIhoThcNeOUbof8AgoQm/Ta5I6EsQhCcemE35EqjoeijYnFcPYeBY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Ylh8EsdDeUsMdOm/dvKUnKE8C7Kdv8FC9U+C8vXHbxVD/ACRtBoOINBsxs6J9E6UO3hLDw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lTrhCLnPXXClKdjQ1xhOS7IPvEJ769l15GdMdPH8CpjQdDaRKPQy02E4JtkiO1EzvgxsdE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4aMhPe2K5Q2sUXZR9izCe4sPkxeh/Q3fP6eS/ENjEjoY0PDa6JbJhoSy8NV4QaolFhcl5Z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KX/DfXr6KD1oevJ3x08T0XDM7xMUexbUTc02LLKXixZbExMRMUvCcp70GuKVEoPvwzi/RW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vm/Qt7YlXWLbG74+2JV4bClRR9EWamhH9HMF2MdbEss6G2SkwubQ8J+u/X0QjEjoeE4PC4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uFLlF8n8PwNNIelEPSnkXeKPvNKUotuDSThoPwMK3siWaPKws0pRMvvTwz0GXjPFBr1EPo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4P0O1ZbvyXPfwUrfExuMfYhfLNDS+YQyrj8ykJlLWEPhS/wCDCE8rEiE4xEZfDPSR88dF4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oj8DTS8rF1jt4IywbKLDZsNQ2JDYlmCQxlEMjFggkwlxbiGz6J/w6X0WicHsnia9BC864r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s08qjOuF5soUb4VCGiIxplMplxEQSJh4SuaNieKQaggLT/NgbidC22JHyaJ555kxehSlFv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HtxH48jeX0U6c0UosNzY22olJdixeU4UWinZIdDLhBYmV4Z/i1midC/Qmn1zTzTyIR99Ja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RaV9DoM68mNo2xLKMtlAkkxKaedMm5k1fDPFrEJ7nTBcUWC/ZBeMGuM8LXiQh9+ilRbZ2O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t4fWaIbhaMKCYgqILEwi8b4FRuIR+jJnwEa7fFE9K8J6/Q6eImQl985m+OeBYdvR6R0jpH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e+WmU6CQxaLiZS4UVy0JDhVmDQm12U+CFg0Kl2NfgTdiLyc9lD9PoPoXK8U2ihOrlCcJ4Z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Ra6Lai2rG76LbGM3Zg0Ko8EMT5pYRMNxFfwSbFweGjK30dIr8P+jFEuN9iet0y+S5WCCUT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eCUiZQh9+g/welB6UHpTwUpfAux47FxgilwuawsUbuCWaaNorb2RtiWKPZBIXBsSGob/x4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+WYTnQv0Jp8oPhOS7GyYSohq/Ov0X6z9MW3WPfq0CdjdGsJUb0S2IpcTEyo4Nxb4FO0Rtk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/Bt3QgnRoYvFMf+BMPh0F0MfnWKKBKJ3i0vhOEzRcU9Dde/O/xD/EP8Q3Neo1WKBEgiEOu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GpBEhsghjhGpBDrDaIfBti2JI/wCCJexT/mdMH2PxQSIPwJqJp9cXsaOswaELgiOw1dEnk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mm/UY2FhQf8AMmy0hIXGvA2UQ3D/AJO9krFijw0ogmUouD/yXhY6CZ9H4UdMGWiDQly66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E40TExpPsf5Gp34ntxD2x7cQ/CuxJMzMZBMz9SPY4tLD6Ggo+mTdwkaZEhknNsTotDzEQg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mJiYWxBK9l06HlteuuCcL5bhY7Qux+JdiFloxlongsLKk8MyhMTEzT7H+Rsu+fR0jpHS8T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J33i07J9sgQ6R+Q2dsbbwY2hqH1DcFlv4Laj5sYYlopTRRJ4olYtBJ7ZSWkJwSKltjW9Dt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CYaITyQZR4XY/EuxC5MtkNeBCZYpHxg1MwjKJiKJlGr2huuCR2ztnYbouKD0KYoexktC/g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dzSDzeHBLspMQmLDRCuKlm4bowsGhBomKJs6H4P4IXY/0F+EPbjQ3hlIOJDXUIWhHQrvjS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ITK8a7GPoXgXYuhYfKDLZE8KbRRwfBiYQ1SQpSiZSjVjdYeiwp0spmINe3il6Iv6N0tG3e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xjYtdjaYroSmUro34WzoLL6LOy/mVGUSJ4IxDfgtKbsE4q7ESWFlroSdiW9oW9C32KpYWI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9BDx9IPrxLoXR84NEVfQnd8Ihl+AuyiZVxnCYTEylwaMe2h7jRCSYa/BKWkWN2VjejotL8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Qgo6FvsaS2bjV6xToUYlR1hY6FlYlMNekJ0vgaGhLHeGQ94TDE6s2Y7NNG+sSJjopS8YQh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ckvEh4+kOg/D0F1wo2UTIbCd4Ig0Y/yNQfBZomQv0aOikINZmaJlKUaGkywi0qNiVJsUy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Jwo2MUOxosLhq5uKkNEhM1kSFvRU1jhhBPKGUXeWzQ8Jv6XghbHoeCRuvgh+pCEJ6KY3j6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WKNFRNFJRdhwlQqQnctUdjka8RNcITLRMUpS4ajZCrvDaTE0+jQuKUSoTYz+mmPBvFKaH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hqs/rCVCiwQx5uaVYWDYbI2IpRby2xbJwuXfub68IQnmfYx+LpwPDFijVUY3+h/CGy2aKJ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xaHQ48OmC4NEzOa0Y67OjsaxMJ/CY6G8PLYhDQa5VoS2Qd+CP7wW2xKLDwliZm6VSlwlSf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QgxPEYLZCY7Jzpf8ADHh+WY+h70JFB6jZDH0hNJ6+jVIeKQhJy6YoikKLEITEIUpSiePwK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CqGd8WJjH3USmsPC5rvDTMnBvEEOyH0KMQ2FsWhomxLeYQo1s6CTRfNshPPPQvmU/IPGSs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0aa0eSeFb2HpC3vjOUITPQvBMsZ4QaLhrKw28NIYxf3NFHvDQxN4mLBPjcN7HwZ0oJbyiD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+siYqQhD2z7BLLWGJ3DcHsRzeZ5rynKcXiE8L4ywvIPBdtvDA19v/AKdJDoy9qDji2NEJ2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CYg1oa5tGXjB3EEh9cYTCdxRtoTf07JwS/coQhI10VFITZMUSix8wsQlZ8IJErYpcInwU5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hlZbE+dKUvgReVKTLJ5z4LC8LtwaFWgkqJp7WOuJnUkUu0I6crOx2F0fBvQtY1CEJhoMtN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DEMGoLY2Jio38Z1h5SGr7Ei6EpxZGdd4RCZY0Jl8GlgpEwkNiT+CXkYmPC9O+Bi4b8ncTy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QnEiht6OoupJjKh1OyeOzOvF5CVC6Er2JTomvBEP88C4bwTudEJ4oNFSE0PZMdd5WbxaKj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coIiZb+DWLeFx2TCwmNEd5foPEIQhB8JhifFoni7kyvMOsSNCUUQ5xofUD1Flocdj1sXXF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FhoSeF83qJ5C3wiJmcpRqFLUOoQnhc+g3V4LYlh74fRkHRhJiNrKzKJTlPK+NKPk/BPD2F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3li0VU0iHSCEqEMZbXDqLgzqdAlohV8J4N5RLhM06FxSiCaY8waI+SH2RZG2PC4Uk4JTvT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St9Fc2QahsQzshP3Fwsz7ml4zwrD5LEIN+v2F1h94T5rsXeZhMsGqf/Rmloq/0W9GCKLDR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XRA8TmQULYSb4tYglROCE9l5IR5gkMaGdYWENwuy3k5BnfC4axMXDZdieEhYUbFjZRvwwg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T3ex0w+8p8kLi2Nhu8DuoZyHU6MNbYuPQ7C6FtEXDrwfWNkOghBqNTL4NBiZo3hWL+stiN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bwxkEIQilFjE0LaFxVmjaQ1EzIL9EFRaNsjYkJaITDVJDZCZd5XDQnlhJ9KUQJKOIxRhB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k9G8b4K6x2w0LkhcGMa2L2JVGJJKI1ZqOjD7fFnQXZ0R/A7w6ZYxnSWFhQnTtl4a4Sy0Hh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BTDY3WPeCRXzgsV/BmJm7uKVUTpR3NH7DUEkzULiEJRRgi4LeJcMb4whB47YTP4Im0N9DW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ZZRGRmyspqJivzFGCrnspRPjrOuRdZIYuSF1hYaGhiemEpWRtXjYJ6O+hPgx9H06OXTLGP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cDOmGtDph4a4vNEPrJD+EgxV1hDEjuSDOjbuCdExDcQ6Fs6FWTJYaLs2YhiE+FGiEGLCGP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2xOFN0uFCZSr6io0NL4RZZ67phLlckLoXBiEmFBVuvvInUx0EDXgx46Mp0aw2ssZ3HHcY0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bKfMtZfMnB9cH/CNrBJQgspWQZJCZhSrCw7wk2SYaiCWGnbI6Rtjoqwh6JiYY02JII+kEE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a8q4s7cX4byuGdRclyXXExKJrUJ9fZY6hOqo+Q6UHoaXfFjPp1LlsY8sYux9M7DxbiqKmF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HyY4E8sYz8DaECWYLQlRaylltIdsSglB6KbZoUR3iZZBBuiHqfoxQZ9ITFSHYnSworFJ+F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H6TChCYTPYfB8qUfgTGzoLD4Ll0EXLxSjE+mDOoQPQWWdBdi0i4guGhJhjO59iDOo2p0y8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iTD49Cnw+YbQkyuw/mQuqPJYeRImNIpRYdGxf0XBLDGn03KCjFyk8DLgb9sZshN9FPAjRk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xRXMvGmvJ1Fh9cE+XQXXF+BqdC/vBoohKiiKfBM0UYa4Y8Hws6nQdMvoY2oIQm2dsMfY89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JjKfwSTWxrUQo7KJ3KaHR3Q5j12dOYY0wpmiYyn0JmQ7w+s9MUuWIeJOLRGQQiEkk57KLL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kwvaSw+uK4pRa1lvD5IuFyaGhRUhxhshuDyeo8e50yzsP0zDthj7HnphCPoxER1rCoxsos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00GfB23WUM1rCVENvH0mITLdylD4QXCTguEJiEJxpS4vKIggjwv1ghiy8wt5o34UuTEjR0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F1GinUeC7O1l4NKKfeBnbg8IXYxiOaFaR2QWh/jCROEBb2QiGyls3CZsSEyllcSEwxE4sf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KUpSlKLxXDw/DPMH404IaiEFRb4bymLlFXFnU6DqPBYXWWMTse95eGduSF2PsYhhsQ2JSF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DcOxpvsoSnQi4ZYJlwlMutiEhDeErl5htjMNU6EsXFKXNEXNKUpSlyxDy/SXAz5zXKlwWR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KXg8vmyJiVFY8WjLljKN0PVMffifuPo8dhEyb0UbWi5spoj+CUXBKM05iylHb1hPCQ2GsQ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E0iBIi0WLBNPoeVyauIQhCEFiEJ46hsT3wfpdDt4i8VKUTLsUY9sKhNMo8N4TyuLEUQxqi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JrDVGHzPvD7GMQsTKCEVPNdidErOg0agx3TLRXFvBqu2LZRaKNsTE+CZGTUFrSFoaveJpN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RCDVJ55mEH4G/SfQu8F4F56UuRYLEUFT47Fl4WG8UvBJZrKJHjoTh2GPKEiFxBorCx5v4M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DUeOhkxOITpAbg3vsbN1iEhNroQrYkhVrMVy1eyxaLcISGNaF0P2H4H6TF3gvAilL6F4Uo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KMo8XiuVKUeXxfZ2TK7EhtE6FrrAdQt4ruXjfwbUNhfpj+irDqMZWYa6EJaIIafZJpjUPo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vFMTIKajT6IfjL8VKUpSl8b9UXfgXsrspSiZSlwe2elXBYfC8X4i7JBbGZRiJKLK1ytyv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xODaE7h/klEMaT7IsPDIRkzcXFEK3aFk14oQhCEIQnCEzvMEiEIQhCEIQhCcX2MXgQ8fBe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bKUTKUopLspTWIdcXx6cmk0NCRR4YW+xok4QnrCj2NCex6wlELYlEK/nB8KUbKXjKNLq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JKxpsE01omKXFzS+FjZSrk/HS+MPwXK9b4M+i4UeVxePgKIRwVFWH0LvMGtYSFm64rsenl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2dByCUsvFohrk9iWhIWJhCWYKo/oWiTEp65E4UuZwhMTFFilKUvK+WUfhhBL1l0fMJ5eHl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CeKUTZCYTMIQXXBodG/Rp2I+HWWWjw2LDTTH9CTpC4IJZmGXCWGh4WVlW2SEmyybEderP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wnDoUosM+DyuP3gsPCykdi38G6OtQmdi/TI/Rt+m/a0M6DGnT4MQxyext4WL0NOiy0rSjr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qdcENm2NZbLwR0JpqrOoLQlm2R8YmWrwSwuE8bZfZH1h+FewlhCEIyEZMrj94ISGr0J3wT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YgIn4hJGfSMovSL/BhHo00SXzwopaMpRqlE7nQeLh4YkIQnBPmym2QQ2yl4Ia0ao8tTZSU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4gmLD8T2yPG831D5h+NeuQsLKOmVwglWJ3wTOxj+igW+CXto+qOxYl1sf5Q3dFH2OvoxOs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HcLDX+AnTerp4NNCrw1BPDE1nXZblPYxIYgisXQuLgov1hsfFYmIu8UbQjoTv9KwkjBOi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JxnJ9CYTLmjfpSwfQvEuF9N9F1hYeGtYglehO6QyJfYmJI26MS6JXRZaRToiEcGPqxtZM/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NIW11id6YtKsOWP4aEVrQxreEFoVGhZWog0iEnQ/pi/JaIqehP0uqcIMY2DFOx9C3sZIq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tCVozRiZRrcY+h9Dn7EjVWIJqhOmluui7Y7hpi3UJbEeF46YQuD9HudMPrzXgn6D6ImZoa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7Yl8EcehpGoP4I/YKrrHwI/BKdIoTDTeBL8Cb6IwY8U76QmP7YkiT4hbg9mniDxUaR9H9G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vo0w0J4204zYR2CG3xYjgn3CjHRZxEQ+kuNCFYmk+xJezfQzQy0cGp0O0EjQhj8G0X4iCI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j8LKN4QvV7nTHz0l6CbJsgkJDmmKLQ+kNTsSTbEiIiIqYkn/JeaoTIr2NUsf2yAyJdDfg3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iKxEibjGNxThBj/RYZYhMd+Cb+kfR23BKIaI++DcWDQiSiIJjaY00U9kkmG8k2L9IoUJ0b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p9ijSHWJPokETCwhC8rGN8EFv1vg6Y+eB8m0uyid6zRPyQQTvgmfBj7EIShpD4IeevwVv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WwR6Hsp4UonhGWBZByEOxhEEhobI0HSJ1liaELpCCQuqJN0PVhIQxSwoNU4Rj4MojvRImE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4EJEIiwkx6L/SEITzvDGhIWuN9L1GfBc31y6olZQscAVBsaDF4Ehr6Ge9C3YhNZPwsbBts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2UpSlOw6DtFqsaFxSiYxsxGsfT6NSMEuTNz6IQZp0QQt7JwaHcaG4M8sOkSyEgzTsZNi4P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P4EKwNEGeEEiE8J5nljaRV6/dYM+eZKhAuxa0GTZiIZeBc3b/AA/riXoG4bPvmuTYmXJQl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WsDG+CEMReFxrtE2NYQhTRrjNHYhdGh8FwImspZkEuh9IQo6Qr6yajGmIQhBIaEiQSIxGQ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JCem8Ui/TmfjBo+eD5x1i7I7EIQ22hHbGkC5PY/hBUOFmlLhFhSlKUbEx9FKNjSiw2LofM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iaRND2iih/o3hCRlBh12brQzemN6RdcE1sdTWIQhCEFovCFmRRCYSFggshIQmDEEiYReox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8PHzgx9c5h8v4Z8FhI0RCif6LilSSCViREELWiR4bGNi4UvBHaHjudB8VqnzE2PLe4UpRv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hGhdyI6LWvs3EK7EBptaEnBCEGj7Ei8KVw0IJCUSMmIIQ2wY0NkQQShUicaKNkJ6jGQOgz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imLhcGfPBR8UL6R0Qr3RoHwdpRYVDUwleJ5MA2fRu8V3ilHsXFCO2Ow+h5QhdRi6g2tpH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H/skZfQ12JlonDEqHSY15VhJvoX7IJCaxRoixInwWBCJdiRKIdfCsQhCEzPVeOwusF6Tz1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DITK1Q0RRJEii9ENEsYsNgmfRJUvwb4h9zFHw7eYnsY+G7FpfQ/TB4Y8pCJRicGhbWIonC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Lwg08I30JV2LBMPrEwlIQWhb6K10b+kzPefWGr3glBepMEM+YQ9kOsPDnwQ+CQ0X24adWS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8WMe3Q3cXinkauFh95guxC+hR2GXDyij0pGL0vgxsur6KSxwb4NCEIJGiN9H6iUIJDXB5S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Qgl/gPDc7G/wTvp/eBDPmaXCY8rE8nwWbww7+qduiMGjWFguwxdoYx4YsJZvG0MRAkcGJz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IQgkQ6E3QSuxISJhD4NYbGysYTZ0F7r4UoxjVwvT+8jFwSvCCxfA+iTK3EkJWN180hPKu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8D4NEykaEqO1RP4bUeHqglRMwhBBIhEEhky8vobIDLdiyH6q3ka8jGNYSnB+C+MsPixAk3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8jZCfjfYg2rGNpLQsrK8pcliCRn2M+cGd5ZCCwg7YPTKIxtFNsOg4cGFvoTiCRYSJl8mNj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hvsZ08FLzjI/zFKQQQlsRCeN4YxU6TE5PRUJp9YiHz+47iwx8E4x1sg5R2sLsfB94YlXB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kJwWO3jXNCELpjPjKEIQmN/DvBSIdHYrDGx4gmigJ/ogSYSGhIhMPgxYT8RJhaexdkHpQT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pjRQkEn9IjREzRSsr/S5YlhDGtOhESSGmGJeB5YkLwNUgiFlcnhlphnzLyuxjVEDTCrjO0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dtxEcNul4rCXpoQgZ8eA141o6EJoW0VUNGxM7RRmmIQaHYLLwstiAx8Js2Z18JZY7CJ2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XClKiOArN8USWCGmjbxsY8LR9xSlGyl5PLeLjvMsF1iEOHrDbGxvFG0OwhaXEw8rEdIm6U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x8EmxOTwxkITwpjZqo+HfQ1j/AIheCJuCTTG9TBp2H8BpIW0MTJjXCYWHhmnZaNk+iNsZo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0NjWLeCFhRX4lh5QhOYt3my74vri8PwXDy8VYZp5kdhdYWx9ZaIsGmNMTMobIb0PsQkuFr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BmzNQ2UobC8aYeWi7GuuEEj/JsstlDJZNZcSiCoQUDUY+zTZ9OtGmNGlNqzdCCWfgsMY8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LPwsxn01Lmhs2TVxdZXhR0PIuClHxePvF4mbPEusPMGhtrDWxdHYR2EtCEPN1hKDTfQvwG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oToIT1wUEEiotG2QHVsTRGJho+xMQhCCWSCSEh4eVuiLokvYxLQq0QhQjmNuD2iTI/Uayf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TDwxfp2EqGMZ1GyGy8JhlGxlJFtiVt4vGxj0mhivhhC5Q1RMTyoxvsQwkFborh95LsfF80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947CwT1hYZo+hpjOxIQaPTKbTExWdmLsT4L+ELWfhCtDQboMpGVJaNGVNbN2hyEHfh/QbT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/QkzEpxgzYbpjfsdqDoUJjQQ8XBFGyl9sSnWRISJhtdDY+CxsYuxbRoMouLKUemsW/YtI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VQo2L6Z2GNeJ5XlapJBPEuxj5PMwhOC6HilLkb2LYsaEMWUM+C7Fd4vB/gmqJCbhRMJVwW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ifRa6dFHsTJTrwkNlsYSGhKiEITMIQhMoQmBCQfVKdiEtD6E7IEFPBOqjaKITdGPDgWo6b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osbXBuDY9hCHdj6seI06KIT4NVMSjTQg/AnxgvU+8l2N4UPCwuh8Jma2I+GIYuDxYzryZN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dIYgn0TcXKxrQxaY1hUMSG7ynsrM1Iwlxc4bZ/IjQnYk+KKr6P0FgaoSb6JQlBwtbGm1oJ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JC00GySpbJPBwulNlCSaP0XDeRC6FWyHeLdCQnW8I8oSGEHzhMz1/vJdiEEPD4Ib2QQvH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ghx+KyjoXsOit/BNI41kbE3RoSKvwcZohOuhoUR/MKLLE4mws14BlQJBtTKpoW8Q1QmiUI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I04JshCSIMyFiE9CjTB3wtRLsqnBQ4HhGroRSiErGko7Q7wkkMktjHhdXikPSENiWh8IT/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PDxSiH3lMW1iBBcwaZcLrgPvFq4TE0ypEdITFsTMay2P9jJuxV0dNEX0iIQ32PGxJilSEI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RZQsbGQmGiYNMUsMbRT0JW2SLQ5sU26aAvg07w3EK9QaMTqzhCwZjbyejSjFBWfRi/hHSG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httcUfg+H3D79+EJyYsPD5IffB0GNCRTLQ8Q1cYBiPvBwhoJ6E8HQ2KlEoMnR+w3NpPwTC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T67He8PFG/wDB0bzBKCbGxMUUUUzY6LiyZOkhT0hxGjIbQjdIclA2khraDpRR0zdHskFxS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xIaOlHvBrEqJJDZfSEX2xNCVcNRCZQ+8O3+SxYYhnzih8HQbPpYJHlpjbxR0Le4MPvDMI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LEINfg/oUbM6CR1sUtbDbas+o0PC1j0EJHTEj6V0U6quC5rmxiiXYSgh/pDG0lTVpCvaFX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stjDZKQiWB4EaaNo0Lo7FRKKDaQwd6RHvEGozoNEJhC28rIQgvebhLyXfB4mH1l2IJCEN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mRCboJXYkQhMK6HaY6QQsRCExTC7E0lsW/R2rILEtjIJvCQlgw1p8E0+VKUTEy8Xhj6xK2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EGo7aHdjlTDG2Mg1l0gkZBaIZfUdfRqjIlbexK9EMLFEJRnao2GiGiNGMSHTlPdLl2Hl8y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xYUrZCQuJHhRBJdOUINU/gRLkiTohn2EEiExJBNkPsQghrDRSMLjCYXgZcTrA4xbgaZIMo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QkfWWNjDHfL+RKKIbY1KBL9JSJlCi2fBFeXpxjaW2MF1R9iOnJe6XFi7HwmENQglBkITDE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1lRKTc0QhCEGuKVYgkTLx9iCREJh4ZCMJi5op8OTITgbYp8xYJsRMGGqh2Jmm2Il0IYw2Q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YlS2PcSdBK7GJwkgWxvhCEHhutJnY+Q+i5l7jFyXY8axeC4w6EHcJEGgkaMSEhrQlF5pk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vDVULolOMGPB4QvAh9p8mLgTmhaeGi6G7JWIRpDCoZNYaMvjHsQ9DZ2QlYzoPEGLEnsyxF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3wei8IUVFpDC7w/8AHfApcNwQsLwoLDxi6O4lo7MIc0LRs3wXF0OvBB074XqPCxS5RSjKU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ZS6NNshbQ7sOWkHKX9LX8DUQo3g0J6DHtjZRkehu9jexfA3qkFfBiPwGsNWWjaym29E/Rn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4XY+DVJMIXkbaG0dxdD6gls0XNE4NtCdEPg3p2xTLml43g2JjDKUolOkyWrFNBYH6fjNgP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+DPihsbHhjcI2Jfos2ijf0uaR0hJvbFvZS4iZJHwaiGd/bg/MhaYyExCE4UvB8ex0Ow2hu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LFWKMYXAh7eVm+VtNGy/g/gV+FfhX4fyH+B+yK/Cyiyvw/wCC/wAL+BKeCxqu2IfSjqETK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En+iDkcYxGNWz4LDYx8HhqofZ+B6jzPSF9Mt2ITKXCHLjGTWhnQhMbG40147yXrVCrlObH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HQeBdUXNDejXbGxIYk0ERb2JIXgLyPLHjgxWUUJv0/of2F+x+zL/S/wBxUWUf0L/RqJ+z9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GPsTDRtsSpnRAOFRLP6LpjQ2NlHsY+DwjZR95ZaR9mJYUTxSiO1JBjpmlZNMgkeVCEJkhM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CXleVhOhdLHodUiEeH4Oktji10X8HpaSie+BH3K8C5s7YXkvGTYcaJjVh9iVsJJaGhKVom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h1mkIeLh4WXhLoXY0TKMI9iRS4TLmi0MUaqEJiEJm8EIQhMrE8d8s8rQ8ImBYj8BMkLVRz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/ohDWxRKLgXBeZjE4ztM2kSrCwhcoTHTFmjZjexFnSGiVjPgrZ8Guvok6i7EiGh+kMeLh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UbdMRLku+SFgnXZH1CcR8xCEITM5QkxfJedL4KUuaXI2xMtUbCt9H4hB0pfA+sNrSIKtDX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MbxsWV5nhuG6M2BH0CODwssekLgA/xzzUMXY2fQ0L+RS7PmCXoM1QxJVk2hfYRohv8GdA3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4tjnmAS5rvM4QhCEx/Q/pmKL/AAV/D/g/4P8Ag/4wgk/5P+SfznfLSlLypRsvGlKUo8FiD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3oXLYYuwzsdzY0oI4aehjGIWKLwPk2huCkCmQQyDuPgjRfBBaLIkSpiGjoNOxP8olBpLBD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GWzGvF0QQnJYWEPgn3MzCExMLR3whCEIO+SlKUped4UvjpR4b/Mdimg1dMY++WmINlhsRm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9oZ0GxCY0Egn4Hy6jDD1BEEuCCQXC5o2bI64QsOktky2JF0aGOyweNj5QbS7K6GyhJJaF9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Z/OcIQhCQvo30350RD4/0+VTRfscpCCjeQiwx9iY4RY9ELm+XQcZsIQsLFIA4VGqK5hcDF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9Dfg39lkKUbuJSHaMZeLE9iJOIYyJFL4UxYfBPvkbwmUT9e5vjnGlLzvtlodRcodFRScEj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J5Oh2GPsIWFhCfSQ0DdKUUsHGFsrGw3RDFI0PRS4hBnYPDC4tCW3yoWGLzshCEFo7F7j8f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Qv2aEIKuUdReCckGdMP8ABheN4So7DOgX4FEeUfQ1hqg9oZcIpEQTS7IGLoVkYxdl4ETi3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XC5fiRRD4/sXFDXHoT5Jl5v07wXKUSXGjZSi/RogkdBeZNDz7HUXhpSjFvQsDJIxPEI/D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VUuKtwhjf4WEq7Gh9CGsv2hYo4w+I+h8C7yx5vipYNXh8k45xTwyYuFE7yfgnG+leNhWXF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hIXQvN0Hn2xXO8GxuiN1weNMTQT5C8Dexsg7wfLpBoghBG3oR7BMbgymNjOmH3iHo6E7hj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w+S3fFsuKUozQRW1eL8iZReBlLh+JohOCRMIdxcJCectR2aY7DCaKXgyjZSmf0yEMW4LsT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HKUpUVGjRoaTIhJCxRPYNZSiGpbD7w0k9HYtFKN+B8EfITuhIsMuhPi9cGhrjBqMkIa8kJ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ixsp2Ez0eg7nbG7FQsQWuhx2sLgwr0PqyjZRsSibeHqMWIQeYJEIQhCE8DNtG6uEhuI+B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0JIotCwtEUhQLCeGryaJiEKH4EqFxfC8J436TF2VFLko4eEdPP0w747HQQmUuIZJCxS5Wo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p3sRqh6XH2I/TQ+hDcWN26IYxYWCH4G+TcHuPvPQuE01Pg1W+Ly1hkEuDoSnhhMUpc0pSl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49RYp0efpwdhCzSlKXk8QRLGJ0jGfX4x3T6HOgfaQa1dkNDQnSedCOsGiHvobG7hiY9ibx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FiE8PtQSlkYhr4DTaPg1ynoUvptE8dzBsXh1FhHV53wdhC8tGtFYYlCEgJT+IkMRjemNiW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r2fgW4oxYaEh68F46BsTEOmOw1cCxk9CGoGmnHwf+c3zhMs7KUp0ytiRQXmY0JjsIXmijF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dbxL+heISejOwgi+jYNnZ0PDyxeU3B6MYLFl2x2boJCNANNeo1l+i/FOLLweYU+EWIdPQZ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aN6OwyexfoW+miJ+oQ1Q80vmZfCxDHhl8D4LYohY7D7EU2O9icGGumNTTy/PMNl9elN+Bi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G1hd+GcmzvjdOg8i8jw+hqoZ0M2t8GOmzZMUvOl8rEMbH4mx7JcCUELHc+4aGofVY+bE01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NE8dL5ITwtCzcQnDaQbsXlpRF2G4UwhqheRjGdobCHQJl8EJwhCEITDJc0vgo2XD5NxDdw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4ND0I69nR8GJ1RjU16PzxLhSl9l8EPEEFzpR5TFKPBvPTzMYlA+yiC1rN5UvKl8jH4FLwo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u2G8wyFtC/wDsaacZDTE/jGy9Cj8cGQnupcrMrdll5qNvk2x4Ss1FzfNipKhI7WV7Dy+Lb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XCEnBFF2Tj2IT2G9iGmN8Y1P8leK8VvNL4Xm5Q8rGDg7AnoK6fV5XjvGlLil8bcG7yvHMJ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7QmPk0npjdkdRiY1Ov8dPw0oy8mr4HXN8JhFtlGfLFoyeVjZS8L4KPx0uaUvBh85wbMj4I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0TGilKJ4W3oY0Yw1708tKV4hcMWFxfpTDEjF3TqGpsaLyXNjWbkQTXipcLy3BvxsYuHYk4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kqO+xqdCdXBFwhip72hq7WF6F53yNzJn/AE6KVFIKs9azcbxBi4LyS8ZNC2M4fvlYyEGmD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pfNed8rTKEOSEIgmW4nFZhGtoTo1evbuLmi4UmaUY2T6V/BJml2fxhBXKzRkN+FD8EIfeE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PvlEbDROVIKXyUY0ytCfFvFKPDcG68NCeBcdBNPNGxcuxqj16zZSlwlwhBKYZBp9mxshA0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vwSeCUHhYeF8fbxoK++b6LwPvneMJhvFGKXxPw2Dd4NwoUrFRYvJC4wTLstw1oSWhNPrl2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eS8H0eUfeLFh4eEM+FPmGLDw8LHTL6GLofFYXY+ayvA+nqLkXuC6EIXFcFyXQu8roZ4IYs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f/8QAKRABAAICAgICAgICAwEBAAAAAQARITFBUWFxEIGRoSCxwdEw4fDxQP/aAAgBAQABP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pgdWTnFJBsvuIGl+4a7m95Op2Ga3VDFT/AEjYzYR4OpQ/xLTZPTLRAk583AZgmpm9yoOwg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4w3GIYN4YnuYb3BYVzUVtX7jgKjFXBAnjMNLwuBlhaMXhgpBLISvg/hcfh+ds0+os3M7hK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cwfR5jkPKvUrAWgRziMY/snE5+H4dvl/wGbTmMdQ3B+O/5Bp8Pw5x+OM0/g0fwGj4Y7nB8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pNPhnMoO9kqrxGPy3TRj8jiM0+b8nUJ5+N4fDD40h8mr8MPhhOIwh8DwhGLExSMmH8z/nP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X+BLcH0OjX2mwGiBpR6Rw7YJ1GAgwVlNfazQ5Vfb3MxocHbwRPnS7y8Rfk2TxikI6nEY3p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XL/lcv/iRaxnvEbALox/3BToW9h4l1ef/AERryBcBJUF1sxuVME5Q8RJyAKFBEC3eCNcXe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cscDQsekOaYbl+HE5mswyNIF2O7lUs9/C4wdzj4dyyOYQjtlikKRcdS9rUY2oG1lbK13LU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JqNMBDEqNQNrREtvJ/rEF1DxHpS3pCWBhlar8wippxwjCpV4JQipZ7LNRaBUbOILq5dpRq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gXYsGAGmBRS7xiKrWepwJmBJG2OkwYIpW4PO+pTvMGLdQq3E0TzTicl/TN0v1EK4EXZizu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rj2MTarYYiQVVfuWU3NxhZfmWOIYw7jjMWCKllKxDlGba3iFHMt8Qb5lch9w4MpkzLoHx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muL4mjOv4XL+H+D8AtvUWZifheIfBvCXlbIuTtMRsL4mV9Q4qZaTXp3E2mPumiO4xYa/xN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dQ3DXyzZ/Box+NJs/OpNf4NPnaGnwx3OPjdHv4fhp8MYYx+Symj7/AID40+Tqc/DqEMfgf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xq/DD4dTn4dQ38rsfPJFS+E0HxCXD4v5P+G5cv+B/O5cuXH/kP4X/ABf4a9Dg7eCbQX0d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vk9F4dQXdBaxj2U+MTbMZzj+OEiz/AAInl4+STvCyPyQ/4L/lf8lESgLWZNT0bgidC/7Iu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KlzLTZvzAWVnNLqOCKAMxKZ6NvxDnI4Cq+OBOlCwmqj8U5jsxL3CB5t7RuTDUbS3FS6gaz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jkl0s5WR7l1DhC1GXlfUqitQJnLxFo/EN0nYxuTRLKyeBlzdUtAt8HMM6wjsUU8ykA5ZxK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k1CUoBdS8UutwiG1csTy0HUQBQdzE4Qw9SncUCD9R8GeDFfbFWVu5mJfFuBeiLPuDUgjg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olW+dQy7lnf4l3i9xMC2MVWpiX6u2ChN9zXmGNPvuYczum6mrqnzLsuJu88EEWp5hLajLc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nEMOsQwqNKqFuYOcTuw0SW94ljUMt5irhr1EikQ5gKAvmGUz7iHWTsnMfi5ePm/k35vHlM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R0j8agxgFJ9YxhoPMzk7iCH7KjIOW25SGoEYFoixgw7/g1+WEPzzOP4Nn8HOc/Gk2fwMj+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hm0NHxkM2+GafNjv4f4GjHsjKoPRlqYXzXwPh18mc/D/EHHw/Jh8cTV+Gc/xYb+N80fK0j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h8XL+D5uXLly5cX+N/wAT/if5XLl/8V/xC3EwPLjcPEi2xpzSuODx9wDYFQHUAy3kccoHY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HtajDtnPLH5YYnatE0v4cyrsFzb+B/J/lf8H5uFl7KxAQQFDWYM7oUeI7S7XMBg8oR4CO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EaGyWxFI4i7FgwRsS7riN1LCYtwzH3gujD9z1LhbqU51KImpeU6BqOuV6LuoXmMU4mSWBq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suOdyqIJRm5vcJWxaouKLEv7EEVfJmHoQiUm5eYNOnZzBo+G4SRDBGYFXFW99QynfDK4H+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PN5jG3b1BYFx5SxXjol8ucwgN8srBbOgIZ2y0EG51KIsnczz3W4jstOeIgvzC4HQYmbipU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0IADEM04buZQFzLNC94YxAJX7jjxcTeaMku2UHUSOeZkivuYPCXgnEyFfUvi4N4csSbM9Q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C7XD33DVKLuoQB7HE58ZZWzwjqWrLqXLvmCmBhgl6iGRzF0VHWYA1MmFHshZQJQGCUVBec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Lly/nScP4k42WmE5VMhGPxzD+ChHDMY23dZOAPvcHI/bIlXxHU0Jw/h0Y/DCH5dwYv5PD8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1/EtYx+GY/wAGkYzaaPh5mEPyUuM2+Gazd+Hmbfh+Br40/gc/DBHHw/LD4YfHE3T4Zz88/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+cS5kTH2xX6IfB/8Ajv8AlcuX/wAx/wA1YU6Pa1Ed2t3aih0dsGLTWPwEcuitfEuazq6HM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9yrY/F/DLB6YouEJlDBZcPm5f/Bf8X5dRhYNhmU/9Mvz+JySuCuS+JkAYh7l5XLM1D0XL9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ftLVsst28wAiM137itb1lmpiOrqWlMwqwHSm4lBN8p2wRHvg0CWOZwkwixFjcwqUYxKiUx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hi5dR6JS4hyljiAuCHVQd0D+obSqYqUMoChS9sUX3qplGSLYy4A+ZSho3cwWXgiAcDcuOI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Fu57ijdKBoefmBbKCdEChR7YBGIOyMRHJNQgYtBk5PmNUonIlLwQRdpB0WQCpjm5ebzOdD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Xy7mlslmf3KVAzEJVe4sbGvJKiJ4loAK5IZVyQwcIab1wXKBhu43hog61LDZcsJzLKpVy2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9p6VnGSXlmJLpr1DIrmFU/eCaEvqI3KqYNS3EKawQNamUSVNsHCXjMBwwpU+zMuC63cFC0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wzqn1FGIZS4uI8nqK08/AKcyq1COo6+OJh8uPhI4R6jyEqgauGZY8EVnhPEbr+HRjGMIfn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5cY/JnHxMZvmvw/DV+H46R/jWbCPxpDb/AADUfhvGOpj/AAjXyIJQmO4s5+GapePkfDqHw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+Gc/PPwzn42TUR+Rp7jtPHwfJ8D8XLly/4X/wX/w3/wAZ/wAoXAbDO9P/AEjlBQN/YcCK3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ucBUDoE3Qx3ay0+w7UuX/AANyuHGZqfBCX21N3/GuX/J/ifgEahll7H8Nv28QjexWvc5uQ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idiHlBGgaqC3ALMh+JR+8Bn9pdrWKli3EB+qO3SmgVHCjcUKDg4lLiLGDUGb5iuGZVZhth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q3Mfhw+8S4x/aWVdz3LwV5Ro9y3ZBwBqBVqOuRjmYPELOYiw/MoVwzE6T+pcDPNStOLzF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UffFS7Sh6nco5W1BDGI2mRibuKitLR3FuL/EBaq3BZhEtS7fDEYJfcqrlcxLZm8SiFfUu/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qyeLl646l5XxmWXRnqIItp8xBLFHnctA1mCy4gAmq2dywO2IWGjUBIv2lmgIEW4JwpnIa+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g4qPiKA6YNMh9yoTuNLBkdReoqKXyhsMT1OVr3GNzRhgxZgo7xDLO4Jd3LtllTBltIKWM2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mCmOeoNbs+FrcrzgiK7llMLpY0gYQ+RAzNJifiv4pEm8F9kRiGZ3a6YVYickfXw0Y0CcM3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3yPw3jv4Yb+GMGhF+NkeI/Lf50mRGM3mz38M0vio6hv4ubw1GZTaMdTg+WGvhnPwzacTm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4YfDOfjiG/wAMYRnMPjn4dfEw+LHfr/gSv+a5cuX/ABv/AIL/AJVKlQ/5azysHa1PLTu1C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RFB2rHdvEROgtZTZbl4OpvMq3+ARdtypUqV8iMwx18XPWSLyAQhiX/G5cv+V/yfgPxEWVw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bG5AxjlyXE7UEcpBcwC7akYxuqhzKkO6yvmNClnBlgEKtmT8NDGFF/wBoldmLWk6YjRwR3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EzhydTeOWOkuVwlnEQgq3uL3DMWvERH+jHiL18F8TKH7obqAXwA4gIpRWAiu7885t+YJ6u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CI7O+plG8QDYjsiu0uA0p/dLzakSFtVQQRiPsZZUzG4zL+lhyZruOW3cyFgCKvpm/rTjyl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ddTRXAFGBuv1K3vjiLNWJwsL7LEsmBMA7uWylLqNqKajSuJsGpStXfHUWnDBtvviLQGIi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l7hWrSOXmXLRkO3ENaL65ggu5mbwRAYcQALcA/jceRcWZd5Iuy4HmPZPErlKe5gByyiyi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C+ZQbslWty/GoPc7EKS9xBxDToiiKTplQUDywqylbPUAU9sAgFzUNPUP4Aaa9sqhBNJNH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CDUbJat/JqKnAb4jlB2DcKXcX4Y7jx87x/LSbx38MN/LDT50f4m786zX4fj+X4fg4ixdw3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fOv4B8M5+GbTiM2JQbHdXAoBbe4whGG/hnPwfJjCM5+efjSYsjCKEVzIQ+D/8R/w3/G//A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7zLlmlX654kVsuZWc6G4K1HQiHK1Hlgh5Bb7W/wCT8EW5U8SIj8K2cIzyUIOZf8L/AJ3/A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LosgXI2S/4hG3pMhI4uFOIXYxCQR24Ji2gt6mVKtHBZrZpDdRoA38LGZqbVDTYQGdBqMCr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2dI7gAzGFa8gRzLbdRLdfG9XUCZRzDCoMt0RWBqUzXEsYsW5UCwYF5jti4NBFrFvjUGnV2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guB7AiDbAeCCFguWroispzgXnFygGRgXD0p+G8kV0pXmZ0quiN+qIE9xSoRhoKmMmP2Rlr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ryxh3BhDXG4nkhbkFj7gbBWi4tzFGkiFNkDKfUDa11xEhf3FrvyO5j2TXGpUQq8xeXKyrT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daDcSloagUqYJ4G+oKvWoWP8AbEFHe2YXFXU8Uo2LPERVO5TZjEwXTcMO6YqQxkzC/MuHN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Vwn1Asx5JmUwuorCp0scCA7YJlWIoFVeY4WcQ6aqOZ1ivMoBaXC6iKEqy3J3EIcy8GEHoQ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l4g4hB+k8Ex0S3MM+YOfMbHDiVdUmSciiKBRou+4sruOkHMv4wiopHJctEPNCpgJcuXL+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BpBI5YH4QQY3CNSrLwMRjGHR87zWUhgXaY+GPMdxjDcfhh8nT/Dp8XPxpHv4YczRjr5iGM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Gk2PnCNh/EZz8O/gaj8NI/AhGc/DOYw3HHzfhj8PwRmCjCEMSzww/gfzuX/xn8Llw/hcv5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k7ULtQNhu9rcJDNKPa1HJk9nKsROgtYDPWeBzDtnJW4MPJi3/ADZlfqYSxaWOvlYOiofF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+aQQ8wAKHqWRPpX7jkIWGI8xmEQA5Y3WBZemO2KvwA0MV/A2kTEFwTXdVgqLE1gt6lRYe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UxIZYitlnaP3YF3anBV/uXAFVOYZZYrUWjog3CV3AQ/bXGJ6wuVaDXmWYQKruBYeOWJLpt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ySp3iJIXB6SFrV4pSH+E7FQ0oqBxPcsLTm23lrcyxoJQ3TnqUHuq38PEaylXK3ECfYzHkl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g6Gz75l5BXFFSv7R5AjmDEuIn1Fqw/wAzYA4IXALLGWcsdweFa15jcGTKDC9UMuVSVbCx7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4hgw8RUFvRlkLZXE4n/5EOKSlLNLtIY9dkbvH1CDgs9M5r+o9mWWcBqPNDzAsKqn4lOiU0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XAQid320S81A/qXAN3BGMeJky1+pj0igCMxKQ4FvUqVA5IKpvsQegb4jksgN3BzqWh4lEX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Utp1Cp3LIF1f4liKhU5F39Q48HDNUDE6+NYLzOHuGnxcuX838Py/IGQlmD64jH4+UcnVzB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GcR18D8m4/DNQ/DN338MdTY+XU5/w8vh38Zp8M5/isYbh8YQ4PhhuEY7+H4afHGaHww3CP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ob4m04hNMfhh8MIxhGYRz8LMYVnw/xH+T/Bfxf/4j/jf538BKvZ9Gvb9Ryxx2HO9J/qZNx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Nyg4dDxGq/EDlmiWr29zl+bly/naV3hRhXHwmJRng+Ll/Fy5f87l/wAX+KxY/Blhh4AdE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CnpllxBcG1ThHUwIqajWtuDVzTtLLFvxLCwtufUsaXazaiIfSbN77iKIualhvMRwohzeO3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PsBVTTLI2N1MS8hqZAQG6zEgdVhiZi9qx67RylyQTxEC5e4W9HSUhD2zJ77nELdRqVjxCq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ZtLVZmB0IY5iJuXC+I21dxXtvAVbnohPPfQh3jUIUkUvREZbaxxBpILMARL2HTCCmHmpZt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WNdMO7Io5B8ypvuuJvnETJjGB/oqL2G1xEAqzqNl5VqFj+ihUXuNGUmZTSLVCLG6YfqHZ5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8wbGsVAHbuOCAKR34agWoXLVP2I86uuIFG8HjqB8tmal8XiAHgYNVpEtnJFVhp1M+LvFs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BcPP2wzqi1iWmyf8A0J2cf1KYGkzKQvUCGb9oBI0ym9R/Ut+oMr3GmY0bVEG0a5YJAZhRK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p+nMEFVdLCjdXrMAsEgUTU7g4P43Ll/yf4AKSyKdsumVts6QMN8cxM5jNZrGMZtOZfyeAW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JHU2+Wbvfwx18Dv4ZsxYzlOcWozY+Rjv+UzmGvgUWcfDDcIx3OP4Rmn8JzDcYmZUdQZlfG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4flh8ODHcIbJxFfif4H/AfDOP43Lgy5cuXLly/wDhP43/AAr4z/JEFpR2pkKBb7NsfMX85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uOVR2+YMvNb9JEBSgLXogTnXem3+D/JYTDmIcfF3BeYr+L/hf8Fly5cv+N/wZfysPMdiMI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elS8Qoe2WiBiE5IB9sIEBGgaYKYMn4c5gu3UoI12vwsRB7itWXTMDBBgsnZVqXxZUqx7YT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LFtysZNXZ3BQAE4CGkzbcBWxNdpajGl44vK0cEt2mupVN8aNz+0IOKPcct2SxITnjaoDKy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Vy7sD7l007i8My5oZNnZXZFWRUBSeCsBBOAEWAG4SdWKS9sFeCI6qFNE5QVrEujMmP9EyU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EQSjBDeccR1t+IbSzRxm9xOrx1KNj9QDve4Xluhgi03dxZXmZJ3BbFFRIp3xcoEEeEgilX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Y2npT+5YYEY9hdVzNC+Ilt3T+4+l4im2myFl1nmKn/EtdILbLFXmOtFhYxeOoOBzxDNmnh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T9QAMXEqakFzbGCL56jraXWIa2e514lUauZc5HNTXIJwx6vMPNxOLnItBlgk4g5WClTe7l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JLdkHy44uUpU4xDpdlblvynBE+Liy/i5cuX/B+H4fhDsiq/4mU6S4S4OfLMCcRxnEYMbf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Ev4NovwxQ7+H4mM5Td+XGZkYx/kmO4alxYw18MN/D8DUdTT4M0+ZlQRjv44izBwS5qhgWK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Hww18YSW2GpyQixef4H/AfCy5fxcv+NfxuH/FcuX8X/C5cuMz8BmN23puV+oZczN8q9PK/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P3whbY+5HyPtYGNADx8v8X4J5rVQ18Eps7+C4S5fxcuL/AAuXL/i/D/FhKaBjKynW+5QEu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0ywHeROJQgF6wiseYIsVNsQlIpaM5lxVGQCPUPM1mCIvbK3mcwlLmlMAvbljl6lgIH37lj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L4iASW3oliEvuFEWOFPUdyYan+kSjJ16mLBTxBiIrRBKpdyiGmFYpf6QHRUF2nUdKc1AUU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6UFVilCrlqFgm+pk8CvUIqtXEd5m9wF6zNrRi1WkjtrPEbaog4N7lRdSD1dMZaAW8mBA8y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UZqoZhh/dMvNcQqqTO4gn/sQbHMuifRMLvczEsuVtue4nQnHEzws5jdHHmXiYlWgoypyE8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CywpeXmIceMwAH5QbqmpSYYrQq1NQEeEqWOMwbWtRXTzFTTmZQziKsb1L0bS2WD4m8PHcC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FOodY31ENDkh2GnmKFAcwKgfYxHr0eCAKKl37gpodwG5fTMXiXAvcaMZiqqgm1PViIjxr7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/AAX/ABfl/gbV5yG+htwyzvpwxEcxjqEu/l38Mfho+XaVkdjBGw2PMYaxnMYdPh+Q7+ND4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7nHxufGxnPw7+JqM0/gFj4fgfG0NR18DRCcYaIR+WEQCS3EYahqbHn4JyfDs/g+T4Pi4sv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/AOBfyf8AHcv+BOG8HXb9E0fuXt5YWz1vm3n6mSWuXbywmrGO40QyZr5SiB0Vr4hsolDw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j8XmWeQIaPglS4CTZLh8Z+L+H/if4Pw/IPqcMYZXix6HIiQTeV4XUJcTYx3G80tjAvwJT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HOC5VobiUZ+LIioiriWW4Jabi5uOUTLxEzVT7EciQcUQaBXMWYtxAd3fcqS6JaVLi2aMu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oGVGM3HQB4h4Aplt7EZw0LNxqO3lalrb4iMm0yHh1EVcq1Nm7ILIzEzRZ9EoGqhWivMShU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mQfJUBtPXMs55jTIQDTKEqJ+Zh6WVfcwRT3F2KeJS21hTVaYvcR9pqONwou/1M0lb/UDNE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4MXmHAWDLcvgKOWctQFvJupZeBfMylOXjqWqWu2UtKzG4RhNQsLolRFk7lO7e43XiCjhqN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aSzlZtGJyAb4lnqNKRWhxHR1BKH+uJcSzKLO8PmErLNCgXiJiqph5JLeUHEOiZkkpt/RC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Q+fFMAMseGKHmWsl6i7l5xuCKl7hcg03EDHHMYDpAKW4tk1EEGJ2wgAC+ZVl5EPi5f8r/A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hte4mDTj7h5i5qBPi/Lv5fho+cIqSHTKoAwRjuPw6hp8M0mqO/wCBMZuQ18azb4fheD42J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8OPjT5bppLjOfnaGiOviaITQZoQ1GGvh+CF3RffwNQm0OiHwR0nxLh8nzb/C/h/hcuXBl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+Ff8AK/h/lcELVoMrHQ8bJ/L7Tbcz3NvWwbmVa2x1/wBccwx9fXHH3KGgVA4P538Pz4cIM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4Q+Ll/wDI/L8P8rzdZgCoHaoCVXTtgWrtHRBqDZoMzEmq3iBYCnYShxLdgPuAOtLmYqjtA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VRguZGKYih55nAbhBavdv4hT6rD9E1jvV/wBRtGgFbjWQeaNRAI1lolKnoRKQSAwHqWXWJ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mZYhgCO2cxfQ63uHEUZUaEdvEqrMEJsGbzA1EKEvJzAS3FeDuYVJS3cF/hJcTJcczCuHE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RdVEUGEZlqADZGmWCe4dRRTvmcgvzODu+opRCLXmdLHc7xK2Lsg5llDV1iPRdnuK0vZFsq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bigvbxUyp+0iEWVM0/wBSiDmZNcw8bNwdI5iR0CIGphKKrmcsnggF1ecQARb8yjtKGazqN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Y5vC+ZXJiIB3GnESi36JkazxHwr7g2Y0iXFhuWlNywbyQNm4clhHeLczCnKANFeIBFrcBv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XiL1dfITZpGzSxX0hL+BF0YcxRUVO4ZTJuFjJqPhiJU53Awdl8Ew8tiEtj/N+Ll/xx8VEl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RPbshAiATfy7/AI8PnqnHwx3Hj4dQ0gtkNW/AxNMd/GQ/A/I0fI/gGvjQx2nj4Y7lx+J8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z+GO/4DR8CDEJqR4TiOoOJcYR1H5akZQm8Yh8rH8DUv4GHxf8b/hfxfzfxcv5v4IfxPh/4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bZxbYEdMHgi7ZKDjv6TSdVfbyzkR/KUdixnuNsUKnKHEp7/ph/k/wYzH9iPxYTxMItp2D8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y5cv+D/B+L+KlS6t6mCFuCoNii8dsOkLKqbxdAZTzBivi1WYPLBi423bBuHLGkK3EJBbT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VUOg1W1of7lBgSji9EUN2Ur5ZcvxRB20tysXCmjUdglMYvMEGfgrIQ6HKKYhBFkpgXzChW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WWl3UVsZeYVZIhmQviUWbuHpt5WKBjpFwQxHhlxK3HP8RlU7jTAxsxxFqY2Ys+AjJweP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7hNh3zDjEoNKotZbOoHSRgKKmq3ETVmplg3pluIDxGy4Pf/yWcs1b33Chwku1ur/qKvg1F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TGTmWRwVLQuIrMsaTOa+4UYWepXOMdS8rFvjcHXLeIlsuWOimWjgl5z+IWVGCst9S/DpzN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GkRWNhSvqaZDxNF/0mC5slNGGo5WK2Vi6+GI0Czcop6Jftojqd/3FhmW3iIoJwOIOMw0Z2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mkhtHhZRMLjyamGwR6bjD6RtvUBWYUXHwrmArEMu5d4YbEJONqmLiBCAQOl0wwSRlfF/D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yfwYmGHXVdjiYK/A7lWMIkdMNY+H+P1ziPxtHR6+H4EgBPMY5g0Jt8a/C4/DVHUYfwOj4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aV8tPjSbzmazn8Mdzj5Gvno/Jq+GHww+XP5n82XDdRIbCwYfB/O/4X8MuD83Ll/wIfyEP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5cuORRWviG9WRGjX5jN0Fq8EInRYOu/3AtmHruv1yQZZylWg/+Li+iXLly5cv4v4fhntSx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j0l/B8H8bj/xPw/D8sZQJ85ctUro7ToiWiwtWpGkG+gQiHmOfhFi9KOQ9wV8KuxaZDVRA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l3Mlwc9mLVIXZuJvF7XCNs9i0ephRBpctlQ2kZaZ4ItQBfqBahtUv/vDGvJgfK7TdsOoDy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Hlo4mIOIvGGLnOYLGKhABVcwFVAVGXmBYqWU120RS7lYUviZ/7luWLGNRYFlsOho3DAJVY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FO7jR/U41mMl5viNVocCIUa+RBm6Zla2Fc6jamUE07xcuDzlOV+pTkv7g4/VwaupzyLzCn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g56jypFxvHMwXq49fcUq71xAoGicPiDSLqILfiLOsU7ljb8T3O9BAxjuUTnFtcx+bjWvJz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HZ+/8RSgceJWV65mDV8QDWHdRPFK5ZSefUrNo3yZ9RtVOYil54gXqv9xEcjEhqYm2rai3p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hbnHmYIs9xcMxKoDmhmGHEDwz3MIZtYiKJmHmg4HDLKONwksdxgsPSONziWwSodI7g1qH0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hZbjAH0MUM/JqWQn4V8cy/m5cv5H+D8M3ZT3H80OUZr0YD6fDNJvly5gk0fDHc4fLv4Y6+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F9R+VpHXyZpNHxummPxtOfnpH4bx3NGc/hjuGo/A+XL43zR8MN/DD4Zt8bZo+CakVM7I7+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XF+b/AIPzf8L+b+D+Qh/Mj/IiLK2ehx9ygBoqDoiZlWHBv86guAqDgiD16CcsGeqnt5Zok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zJe8Xr6R/4mPwKHagV7H4ubH1BcOjMIf/AIH5f5vybi6gBV6jAF21yyzDSyV7jwi8pRI60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VsT/ATBwvMUS0U7eh4gV0hZ19QKwL0S9kfNQ2DB2zEZFKLKlSv6gdRHgidVJyTI4DLAFcs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ADcnf7hGDhcsiqysTubMVFxA3uCAAOSLbaxdXxxHMi7npiDWGqhO7fuOgLJF229wHFQRTD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YBEgc4jvxALWUV7CrhfMqncB9SgGIDdZIgk2cRuzxLZ3NnlqJDVnXcKoyyxsYeYo/1Fu3X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ZV3DWjYckMmIaIVv+CLwxxClH9zHOfM7LDxDW1LjkXcMLfiKnDdcdzFv6nhGCHqai2ZLqH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XzN6jhHKXK2uohfnufsjQRAo7iF2E/RN/76gjG7mFWtwHAKSzmpYbBqI7pxwQSZvxcp5Dm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mILvcsrr7lkH/AMwdWzDTAmn3BuzmFcQuirI4PJhdYyQVMkROPcuXXhiFL055ihLHDhijj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jMHELcxMIdOGGTZM3ah9blbmAyW2bg6gPhuYGwiUfNy/m/ggwf5i5JvLvRY+31ExZk7JrN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s+ecNJfxonEdRnPznc2joOl/Otr4l4Z2HymiM0/hCsR+Npwfym0ZpN3w/A+Rr40+DN3zaT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GG4Tb83EWoq8xHfwQ+B/Bh/J/jf8AG/ggy4Nx+SHxf8Sbj/FG6uP9QsaWr8H4RpKNTwShA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i1wZWFB4WT+X2m2PSV8HEfUVr/K/lZcuHwFidzwi/nUBubEP5n/C/xfh+H4r+FK7LuBmoe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WDD1EWiReJRoAJGlDuOVTTZ63qKAgNwm80i2BxXWoirrOY3DENTNr7YKLNsv6X21+pagB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jGZQ6OJhpmXajq49Dh4jEDGSMrmEcIjeWOlY9xXBzMlVmZCjOoFg8RozxHm3C6E9RtzxC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wZZaqai2Z/ES8kFzolDeWC89dQyWle4YBu7jpSp+R3qUNJnlIgMyTQXDe7zphoysF8bljW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czZ+k/wCiYW08TjG533/czoY8y69IN1UbWmn9QuGRySmHnuZzUFCgsl9WwpbSoFIO44W7h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jxBPzKFJnXqeGGNcs9xYrh/uXQf5iA3phXl1NNRViVnzKQZowprPiK7D3UdzBMVxuFuDqJ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eLi9rPWXEV6SNQgrmI1RtmZhGAjW0iZWEVc3UteJS89zOxcFtbmbHExT/AOqXRrEKtxHay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Ana4yjYsydxpBYflEHeIKKAMLUzuLGfxFxRhgpZDxKZmTmDPTBrJuUypXxcuXLgwZf87gG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Vv+oMkpHSRalxYIvnlDT57oaJp8O4/HKYP8AtneIDlZXmMyZUjIXrH5j8HY/AtzhuMZtBw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jSbY/DD5E4+HL42TV+GbfDqG/hhv43TbCcTUir7ouWXB+CD/Bgx18X8sZf8r+L+LgwYME7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XL/ifyJgF4+uArY20XzdHR9zAAUCg6IslNZN8rC9AAPUQIs+UoDW/uDb8X8383L+H4ZcNy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Mz7nf8T5P+C/+Cl1HEqCU2UHLGHIrrT2x+GMH4JpZovB7jjOw8TWsxivme2YqKr4iaULgr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mHlN7mgPVzA7XH6059x1yLk3FBXddSzighRBTQSptMLubAjoa0hg1UDicvEpo9dRvJCoKN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teJZTN3MwxN73xGGVsgLfG4OW4ipx3L0NMwR1BKE5rFy8UOIApSwQBt3MSrfBKBVlzDxB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oKKHVxTPcCX0GFsvA18wWbLhrjMS3dQJsx3N0rEwb9IaU80eYO8LBDJzqKdS6rMBya8MxZ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GOgCbWVeL4g19bg20YYDOYqT+ou35mDhjkt2wU1nx3KVa7gvAcQCrhjqzNf3DRc4lmboqF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yXPEWzBOp4fqYvuWrZhzMFMXeD8wM3jOp4YhVGKl4pb4jlAu+I6WiRUQJpgnfarlgOkcl8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nJETm4AtwR1X6hY9y9mbmW4qYcwpgl9sGzApqK8XUxVYMIhdrgXUSUI1LuElU3DKW+plF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0w4ISmq2nMqbfEw2S8/DGHxcGWVLl/wAWPcUAsgW2rlai6G7KxAXB2ELWDEGylTTqPx0fO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PkMcfPl8GO5xFhRdRuzmcG/hIUB2yqWR+Noa+NJsxmkN/DN8fhh8j4dTd+HTNH4dQ3CM5+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aQTiax7c3hCHwIfL/ADY/N/8ACQg/AxZcGDZ/Ij8Pzmdph28EB3tvMXH1F/q8ggf60IpdA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00f7hlmd59Lyv1Fv4uXLly4/N/D8MGXDoM4+BplEQ7lw/wCC5f8AwvwDaNq1SjlG1fyys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xm2zzROAgBSscfL8W8hRp58SxIVaigEFVlSzTYdkbpkglS5IjWIrylyw8E4gHUqXVfEB3U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G46UKhuW3xDJLML/SFu5sq7l09mpdmUcoQycdzVv9jEXvBL0DZErUvwiiziVBzbBQrbKZR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8QcNSgxNluoQ4xGLTHENairXcpSlPEYdkL0HMN3mHIHKWylljMn3DAZ8xF4jIgvhiK1b8y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hSUsCCQoKt8XEJnqUIjS8ylQq2Lxv+oqKAruF3wkAVWnfieBnR1L5rqVbfeonnH+IN7KIp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Z1LeYCvmPHLMUI5i48f3H+K5lmZuc1MsQcaqDV3e4Nb3PxqdLrEeHqNFotAxUCtxURWcXO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eoOIWtxFcviU71HMcRs0Yb2y+DPcWaNdQB0hRgy8xLotfcL6L5uIhlo7mZdVLFcJArpQZg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Irs34nLU7jPUyuzEErFECRAdOpUeUO4SaJseIpsblVualy8EV0rll1tgXiAfcuYliZg8Hz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A+C2UrS+YZLMix3NoMWXLlwZcv+KxMD4UAsjp65g4B8My9kpVmwhzYtSx+bfy0/DNoa/Dq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jucfGs5/AOAj3KGDBAgTe86j8x1NJsj8NPyWZHcfga+H4MdfwNk+Gcwj8sN/DHn4Diax0v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gwb+H5v8Ancv+Fy5cv+Fy4PxcuXBg3CH/AAE1+/UcJFa+ZyJQx3xCtxqJBr6x4+5RECoHB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zTMUvby/Ny5cuX/J+GBmD2nzNzPuCR38Hyf8AG/NmJW/hCgbdpq28PUL4rK9wuhbWgVMi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iiA/MQc0I/wAsS1y2t+pzESM8/BO5iRZA5xjDFoNn1BzYI7HOIil72jEzEMhYQy+e3GIiU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h1EVjjBMcIhLULAQxmSqBFq1LkHfQ7hBiI3UvnuLbLjqbAGKd6JiRb3C7wcxwD7hbE1FC4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bJYmt9R5nZKg2ighRS3qKCOeJlu7gwEtYP3GgMEVi44YXZDayKSrcghhhYQC5bxGc0rzG9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GzObhaqCKZqr1GAcsepkU4i8bojGqxEpoIAt5rqFKvRqcucMHzDJ0SmH6S73hOYge4jNzK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NZzMtF8zWdz/zAzjcKXTKCcxaW+Jdoig3MMkvC+IDK9Rylt/uIWvruJXfc4wkFvB/1BiHH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iJouWDkBhFuuJbX5Ymy5HEXGIfnyyt/uHme4A52y1XvxFp4irLHLZqJ1ykUS73xBtPMuKG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csWqepuADEFJnlgoXh5g26zFEllGZGAKV7iuMS73qDjcEK4zTCjwXhcaPpmYY5jkEMQF4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4GorzMnOphqmmOqls0xAG2bhtEF8zZdkePg1OZcuDLl/C4jqLEJfwOlmjiZLdQ2UG1OIZY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NvuMdR4i+e8Nfhl1/BWY/G04jNZz+TZH41+BjEWiGZKeyoxnPxpMJfka+H5OofBjy+Gc/P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YOcwmrHXsJoMIMGDBgwbjL/jUfh/hf87+L+Lly/i4QYMIR+H4fig1vsGo5tb85bmRulDt4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eI0FHZiTM1P0kRugteiKbc278v3/xX8v8f6iD8BmWU8Zu/kf8L8rY1dF1BZmIb67XiOjBh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hpHZFmyJjtTjQbdmVCrPGPbGsRaYVcHjVaaEPdLggnuE1ktCgP8w1QastHJhVrT9wV1UAn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TkhnOLqCfcF3r0y5kP8AEyEeptgLgPQbYzapji2G6lWFDqE+nbzDGo03CgbYsuWAHLu4K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XbcvUHFuCWGX5hFsxBZmDtCSmsQNFgOoabbrqOmoLng4lXOduLgqDxqMaErbMU4ILBLiiI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iAsFYsKAZQwpRFGuPmNQF8QLpbZoCIh7gA7GUDrHEUWGZ0WIQNHMyg0JUoXef7huKZai6W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3UoBRUQWtXK4rMreZax2fubia8TLcqy/Me5/1AYObiyCgl9TZVymynEVF7Nys3We+YgLS2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l2u3FzSzNzQAruGbuGD1Nn+Zhnng6hUXl3NVUzfVZuYOYBrnqPb4L9s8zFbzLaXuXv9S11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dfUADG6i/DNvUaw6l0dwrM29x3iZvqH1U/wC0pdOHviHiJTxB2zDWNTat+SKKotuAFUMRF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xVMtUrErVp9T3E6hhENVxKHe0LxjixxAby3Ex5ix6+L/8y+mFL8XB8kadQ8iIGQvqFAl7h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PyS8S4sX4DUua4iTzsuHK7l281DW2jpIeAD+Ybk/givqOPg/2/hNPh/k5jGGvjSbvjSOD8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DDGwYiuYcvhyTUOfjSHw6m7CMPgzZ8Mfl3D4d/BFn8E5xfmg5vHwQh8DCkYuX8H8GP8GE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X8X8nwQagwly4suXCLnfQ8j9Rbihb+k4PxGy3cV75EdBoiNBR11FIpxHDx9wCAdA4P4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Z4wg+CeMRl+WB+T+B/O/ljitfYRQN2yMZp2ifEyHTBKmavcjf28ReTjQf+iOEG1r1Ddx/F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Ku3xBJgWVh+4BYAwdyqoNfwo4nPgQ147Y+6V5nz4iGpQWy34alx2XAt4lElQqhu2Fvgy3a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NyVyvqWdwFPKBYgD8xa4lbgepQsicsqMbmAR4lDz7McRKTVsqJeEpIV6IrVJ5Ijc3cbo73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FK23MFBlYKWlAAHBKbf1LKXZca609TiK0GIwb4YjStQjUHAuZS5Bw11ALkXq2V7O+eoVSs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ZawyEHOI1BlbY8RwG2KGq8wRjMLTmDyqSsBWwizdXaG06lt1tix9waMwqwkwz+JWKOYC4M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CsVzBQAHmCrBMarmXHnzLdu4WlZrzOWLJnzVaxEBXD5xEhf9cQDXB3OvEqxrXvMonMqu5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xVcXG+40C04zFyO5lW8xCkNf5muLg3YKrHidTW+45x9I83mPGS2HNZjpxcdq8eod3ueLv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PZBwuoXDLxT9QZRc3fqPOfPuVozELZdeZ+vUArO+JwQwVxdythdwo54l3FU9mOpdKu+JRV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DwxenjEQLSCC3RuV5fYwTZWOo3GN4GNXiV4K8O4skQoJ6CYz0emUHJzTH5umIEMquWMHrU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x6kpcrSDyyuQb8x4Ev4G1riXioMXMWXbBl4mKOS1TmOFXF+So7fi3sz3PycJUi+fUGBQrk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fO/EajGaI6j8NP4NixFUOPlo/DDT4ZtB+KnBbmWFnBLssbI6nL4dTZhH5M5fDHfy7hGO/k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A+479fwQh8EuX/A+H4T4f/wAZD4IS5cuX8bcr0Xtmmk0vbyxxt+2KHZW8jlbmKIb9s2Z3p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lHKT/AASP/Fcv+STGzSMyr45i0XPSz4Pg/ncv+D/CzCwzZMgQxeJIzSWqRVVDgdwiRx/ou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EiLbCxWN0bnCrlqbqB1Yw4gNM3LuJYfccLMW1tyiMmrw6liuUwoLW27fRKZL5qooG+g28w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3Fysx+BGVKAqHtWO3lxUrU+00RHIFXykyYJXMu6E4mOlgrwxV+iHcwresZmYpt/qZy1O5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cb4IjzplKG24bDTFNjcODAcMUqgzgSrgcEZMiALGrVwsHfLDKL4JRCHaIWm72zL8wgmLmO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4UkGbtxxL5BLg2XUq8rljLrKMAaqVuoQHPqDpN8wCvLNsZlhcb054iR+h4hla3lCJRdwTQ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UHUyaV0sagM9sAu1+YkUb4omi811BK3+Zy17YNJmPg1v3Cq3PUzT0TXR6gpY2R6PzGLLPL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uzMNYZcsdFV3Kqs5i1qrmdDMusC3LAdxjYNGG+GGNQyRSc78Qbo7g8kvFbJiXvmYpzcMLm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uWCll/wDcvTxEDhLl4sl5tD9xUCPUdYZcMlTAFxe7rU1zDBOptk+5b66iDwRs+IsaulRsu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K2UPGJazEh6OKZQKnkwzsbdOIhsjfXwOCDRF5YdGXHdko4I3MMBro4ZUuXHmUNJcaTKYDX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RZkUwtFhjailbmBByi/JHLL+OYRgMqZHbJHAo8CxlWXYR+Lz9x+RWEfgbIx/gMppj8d8fl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zf+AQgLGAABQaJp/Ab+GO/lkjGHw7hGO/i4/E38Q4R2niE4h8nwQgQP4VE+D8MYf8J/C/g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l/ClgLV4I51Kh75YZhc/b1cr9S7YufVnHBC2x2nmjriEcFHBL/i/8nEq3tFj4Nx1Ln0V/z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gCOEYqGllMDOEQ30h/wA+liogXnKuI79+WVX3DG+yHuBWk5X4JeoigWO2IZo7uPqKSBcWW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mkQ7jQA7atg1W6Mt2uUs5AcwCfgYIGm5vUo2pTUvuUvmIgxcwsyZlRMmyJsFjiCq5ZmDXq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vcZ24lZVsMQUWyZmL9Rq8QYZ5iJ/ATBqwgkrglfNMvqEIIB1nDcLYOrihAvNRngrm7iq6M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oRLRV1mWw1cyTYMnUs6VbqNyae4Apk7jaIl3mFQF3ButSmkc+pQZuWtpfTKRUwxJQK57Yk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fiX4JbU0RwBi2UDywosFQDRB3HhQJpiuQydRYtANXFM33K+Qjw/CV9V1k8ywwJXEFVTZ4l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V7mL3U0XbcTR4jBZk1KXhsSMo7mxetwpFvG5bY4sjiEUquYOMaheli0dkVnnmeo4iFgB4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F0cwOcVH2Rhrc1gmUwJ4mVqqhteq7g4TqMvvUG1D8y/zPuevxFDFzMHiLt/7irTrxBquo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WDsisZdpbiKdweeeY6vUaMDAWglVll1crRn3FhV4mXDX1Fpdjw1NIHhzGgDlq1qpQFodUw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eIMHqCmohRbZnvM1lVMXQzhhEJQ5ZUMFhm2QRl5mKOFmYCOKwR0RcYj/PZBmXwxiQEzBYD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pwHjn8TYVH5F8NIbJsxjDUYw1jNYv4R8uHwzaEZh7px8aTZ+GG4yQAhNbU2+cfkw+GHw7+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O28fBCH8CENw+KlSo6jH4Y/N/8N/wIfNy5fwZliOf0lm6Z11C27/2M48GXtywTy9Xtaj5m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MHbwRvnez3o+v43/wvy/JocrhhTzOJfxYjxT+R/wPxfzcYNZmfc4fB7jr3LQv+I1flhLio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sZnVQEMTANMuGK0VEozRBKQCYpqaBxL6li85jUXHNQYBVACQPcFY42KJxQXgJiITlgCZDN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lhjU7Jcd0LVmpRhxxKNUlsVr4jejniVV1QxudpXcpy4nt+40LiaRSxlVM8almLJ0Md4+5Y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iADZiNUNJlNTBlGJVSm61GNoHTOQN7YGrI3iOwA9QtKkuFQOVcxVK6uAVuyAy4hVWUGoLO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ItnmMJXEVPUcZX1LeyLMmLzEbQU1LWfwiqs64mmyWeYrTLVzRxcqjhwSipRUXe11xLKJmo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n7QCt1xbLFvEAm/VXxNaadLqAFN7uJO296YKJtJpVOTxCCofMNRvuUXO2pYKJUAMt11Njb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OduiDnBDL6mVzqff4jjHEzEjj1vxK+ol7x/mYGCWtYC+YYNQQojLj9S6z+5rF45jWYaq8n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3CzrIwWdDiopissaOSmCuf1BrEt6xGBuriRiIhqDddEUrHPcvqHKE9xT3LzL+otUDLFhnJ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lD4RVpeJf09RUzB5PxGmAd/8A2Bt/UqqxuuIWO9ykPXy4Yja6SC/UunMGyye8PjNQjThiV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qXm24IFTq7lEb9xZ3FF3qOqzLB0S6p7jtvEcUNxsm7hDly7jGVGJZmNLDuJ9G9ucR+gkC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9x38OvgzT4M0moNPls/DHfxv4EZv2uGT40m3w/AihZ5mgDATaGj40QIx+WHww+NiGvjRHU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PghKgQPk+WPwx+X5P4XLj/IZcuXLly8yhcG2GFb5v0RFuAOeiXL7j8cv3DLUpztHX/RLt8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+orcy5f8AK5cv4uX/AAfmgbyVPEyj8cSzo2+B+D+B/wAL8sNxGaA3v6jBClr15MYDCVMNQ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VUIwvF+Yob1dHiFbAFBoJSgqeYE3G4t9ot5Mceh5g7BykllVekrIVbrJNk5gkBasuoisob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3LlY4qOxxOEmJOoZYFwQo1HYORUZXeNxqrg7giFW7ZVpamzHuB4wQKXkIsqv7gLHoOInDu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pq++4awVcHLKBssyExuVWBrqIwKIIG7nUCoC4xiKouV1AtAHuACG4RRT4jth4S4KaYplcX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pgEY4jo4IlUMQiXzOiQwXf3GyrfEpcuyBKo3BLf7ZlSarBEcq6QHCYmG1TLBdXmFwWrgub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6jkzE0Krh6heODMKj4mFOG+GJYxOEr11Hl7i7TYpmFS6HGYOQulw1gRWInYrcU8qhju8ku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1HeKgnGUsEv1AXnfXc51iIUcXAcfdRBvJLtLPVTjczfYTki0O6qXnPO4NafzLsvER0wbP8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6w+IvMvghsrDzEr3yEXDeuO5SWIJ3uO+bjkbUlAYqWrmHbdTKsQaO+ZyeeczWXc2VLriFN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mHctwlSw2ZlcWi7vNy88fctd4g+4sH8mfELLqopZWdy4WLfUPr8sxvuoW02VsiJ4miJL8Q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buArRDdwrhvlEqDEckFl7gPKY1RqssS4KHPqAu46UovUHxBmkuXH5fhmY9ghgLRw7lQX2Y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OyPxpOcZpHc4mjNPuGvkePhm0NH8DOEy+Tb4fkzaGj40QiLYbKa+GHww18MPjhD4DOI6j/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BD4IS5cY/LH+Gvg+GVK/ifB/Kpvtrkn6ISff1z1FZ+ur72BLQgTlF6DdvP1MySZ7OTDPLX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2W4/wuXL/AOJ/gbpgANXfySvtFzn/AIT+D/BhHcEA0BHjj08RfYaSruOjp1E4CAFBBz9w+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2lNhgeyK2Rcq6VBet03KUgmS7lwUt+YE9ybtfyGJXovKMG1ULr0alBu7XOWWgEGM8RCcbl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1LO+pgCYmmXuO2JKCnOY6DA4mUcGALKBHIAmSUd4W4NQ9HLNQMx/AXKCs1sgIZmaEygy9V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v0iLBcVokwHGYS/0l7YtouH5oShVXOSu8woaEqMxOJgUky55hjKZnmEIFcViI14Au4eBV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QKalJW6lKxg5go51LwWcAsgEbEeIUCQsHoYwJp4IIXcDNXLLYblJ5SzV09xNsy08MDYHmJ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3ZXll8iAbKljWDxOE+Ytr+oa5a4ioGBWZa4ExKOGlqNygHqAVsUU0ygtz1EzjfvmFNhSZ5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/3uCAQb1mWEGu4VATHc1qLa2xGaP+JVFuiP4gXjUQQMcLnqWRebnoD1NNs47rtmmP3HKU6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viN3ZZXMKAza5gn7jRzFcYbliqxO8abrUG2hxBTWSWS71+4OFP1HAOMwRqnPEBVH7Soa/E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OIZF6/qLJ2bl4ACC4z5npB1cVYi4vvkiaqeP5l02MFvb1BnYqpfeI7b2/cvM4dmY9GEiU5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UHzBkLmMTgaZmNMALI4laWrkqXejMVjfplnmsBSgA5lhUnTGFdhQmIaiiwYtxnEfnj43p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559RBLQnZHZH40lY/MaepozE/Jhv4ZtDSM1hr40PkYb+GO/hm0NHxuQ+Rr4YwgKcgu5unv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cZzGK0dMIQh8ECBA/gfwY/wAX5rPxcuXL+D5Pg+Wa+NRA/LLjHcc8CaQhctoEunLwTta2x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5fc2txMM0PLsjy/8A4X4fk9pL+TEqK9oiZYf8N/xZVxpfm26CcxebFD7gm/LP8NwPWtkoi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2IcqeZeFkZABLumFjcaV/xG9oDLVTDPEutuIr1LcRqG1QrEDDOI4RWBLVdwQJKvd5lavbU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xxxCyjdV/iBRNIBGwwEUUlUAjdTLNW14gas6uCC2nDCFgal2wNmURLvURetzMU3KMcxrDq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23fJBUGKxLWlMF34xBrX0TObY1mUqLD8TFAXKkFEZbFeYi3+UTc/EUQd11EbYhmllpYtnQ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2agxliDTq4WwfNRbszwSnlyxxUJZVccQIFiBog8zBCqmqku/1EvcFbJ6ICA2PTANftG7f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Zw8M8wWti+uY731eo4GD/AJnZgI2NsazN+XECFsTGz9wuiss9Wol1p/czBs6i5PFwvFP1N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45l2sywLwhxcUF7N8k0UUTgV9S8pH1NoEPMWG/M27yO49pzc+4MqgFymjlxmVNkyuid8QL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28xTNS7H+5gAedRLzFeeDjuFS9Tlvuc3qOTGPczevon3fTBp7J7jRw09Q4c71Lwrc5OJw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S5h01MPxHzB2fuK+Ff3MN84i1Yu/MFeIjNP3BWv7Pj3yfH9Mabtg6unmFYXF6rMKSXX3B3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65hsprqWYRbvFPMqRAa7i9vQxqrwkqzEMTJKfUtlhuOHmI6ioWpDcqOZkiq5lGILisXBFm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+AaIS5cGXLj88Rj8G4DLgr2Mthd0DJKmuwYx1N6j8muOpgGHww3H5afjWaR/hbDfy7hGbw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/DT4YR+GkJqQ0RjuOiKw8zn4PggfNfwPh+X+FfFf8R/K5fznepLDnpAJ5PtjNLBwOekIjf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viK8cNuIFErE8HcpF2HXL/wDifh+DcoeFfN07pN3wf8bH4QhZVYFykqe6rfRKY+Lq/wDEb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wHgeEi2lZBRXbKuXZhcxEvUaZahU0LcsLnE2ykwKs5IVcTkEG8FwzKlXyr31EXvMLFtjPi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MzgocSiVKmavfUSCgODNTD4pyTy9RwbuVPuIXpHEBAekKGDEq5o5gbACQAYDipeb+7m2Pt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RIxN65gNGWWDNvUJW+K5l8FlbINCN9ENhUebmMaRSKcSW03JDnMh3ECRdhhh34lZ7Kh9dx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NTJvzG3WJnmG5Y6hHBEStESdTMS6NP7nccpHYgvjxFUNHJ2SxaxLzvmDIhdcQ/wA8dwkI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EcVCu8RSUNTTnfMKc0X/UvbdVyRMjjOJYlM8EHJAfFahXgUlXKlQoQ46i1FB5lCxiPbyeY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wdwoaTMp3TKFZfMcFNbEsLia8T6W8Qt1v8sDIzwPLKGSvJElhSGajgrA2S0AAZxDrLZX4m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dxDs1p6iRBXlgQnfXFzlXqonQG8niFlo4weYwypZZbO4OEUrUB5IqRWRlUqvEUqK1xDWJb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BT+ouMvme0Mwzer6hbFl154jjuOm+dNzF1f5+MD6n5ZZdss/EWso76EtLlA5gHD8xUUGGL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LuXwzk6gGDf8AUvd8TsucQwXVQtd7IZvTNG/qFAxdzCpjsfMoyd9wTWyJ16jmKKDyCBxCX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EzxPPFwpohj3K0XiUaiKGMsWrJxJYFEXx+IggM3lJZFgYRg/DSLL+OIxjOJxiAQWQAvfDH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4Elmnw0xm1NL8MNx+WZ+Dj4P8IZz8M2+H4mvjRNEfhp8OofDDUPiHCt1E4bQK0beYZCa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h81/B+X4f5VKlSpX8K+T+FQJtADDtjZmPF8xuTCh2x8/XF8w7NBawOW+T4EekH8BEa4t+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P/wAT8PwYZZ57Pi/jwQWYAcnwfJ/wMfnVDBSE7sWhzG9J46EyfozHED0ZYEULfbmXq5tbM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ccQeWo6t7gCnGJgQF89SpuDFHtCA2zzoRbUTgvoi3W3EzxDl4nTeLv7Mx8VIKLdRmA4Iby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q5ohapgRVrOUi5jOiE2MrGlvjzCtpKSjgiLVo1LBbjkB5cxtCihsAhYzwQWxUW1dHMyk5V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lgFbcANIMsOd3w8wfQ4WbmLsiILI5Lu2aQ1AvthPmH2rlRo3ErpzFcjMo0Iqf6lXozDT2S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e4XcnR4YYQjnMC15A33AqcF5hUFCOnIy4yGMOYS4PuFZbcz1qCyl+Yg1TVQaK3fM7xnURE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xwA61BaIX/ULAosDAA7K3FcHsZiTfDTmVvNzUxXkDGotWLOUtZBjYPB3CAocxOaeYilrGm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gt05XC7ynA4IIVhK4UJSDNMUiJCqcJB5hkBdv7gc76lOiNBL59QLhH3K7r0JQsG8XEiEMb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7Nyq2B3NNc6uDFZvqN4JYWrxNG31K2pif6lVv9xoW6gftHI1U9Q8zcv8AM56IN5INpLLfE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Rr7lnqHkPMGISlbnJUs3wVC1dJY+OZcjVS3AQILRr1Ee/Nxu9yj7g5q+JdHb5lt2fc31EI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+uDT9xcJUWAbMZjVg3l5qO4xDNyw0g8S+dEKmIF6lwtFaiVv0iTmoUcZuC6ujl6hI8Mr2w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t3MgjY/B2+Ph+M1Ll/F/F5jomw+Hco5Ll/QQxYK32S4AvbCRDZ8P7ozFGPdv4WXmMdfIZ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Of4DXxrNPgYzV8afJnL4f4DRA+DSPJ8fBD5EqVKlSv5PxUqJK/wCKv+EIFsytCwOVNAgy9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cxpxGXt5lQ3LXrqUg8jwcEAn5vAl3Qy544R//ACPwy3nQrFyvjJ5u55sHwf8AFUqVKAVUG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sY7qEqrubhC3qNQ9ia2omUIPL/iIN4eckblK8YlliuBYGF6XRLtMRsEacw3Cq0PELdQqbG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g3moqLGPaFt17lvROTZe7jDQbfcKQMdsXbVXECXLKeqahwyjlrEz4W6nSO3UUbOe+JTy3A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MFuLjvTqZVsrZCx44CCe1XEsuZYQSpj0gMjR33AXmm9yre7VBjyO5nHJ4jcWziupgR5rfg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S2rxKLbUDaXKDN4jCt2U9hdS7ZMwkxPEuzFkb4YJUYLTZFy00ksqNEwji3EEXamOzu7fMF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W4cjCYMyz+4BnJ5lnc5Mx4bqMWL6O5d3jeZ63Bbb/ABMbjVqwctOepkV+poDiojfmN8NJC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KMMsBd5JRSVf1KNH4JRsbJyQaZZDtqquXz5NQoZc2nEOeFd8yijAbHmODZ6FVBbbB1N7iN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oq8TH2RFtXG6Vdm6iWrFFQaRZZd1ZzLG2LginctWTHE8uDzKBV8IcVYMqvdOagGijw8wo7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zcWI29TnGSUjXUDN2xnp57ispqgwQVL45nL1qbQHgtzJV7CP/ANnXXwIZeY9ARuk8ywL6g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/ABBslH/yMq2OoGS86lasmvUvVZvcuzuCnklmEdTnZCCxz5mjj15lVGrYDqWeWXFkugjSu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j1N0OjxH1A84hrIyk2w+Y1tYNZuJi+ZeWOzQ2sAcBRMW8TDGxbpUpWA84gTQ2YIhrqXomD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g7WDLzHfwd/L5jdk2CYmO+7uGH4Wbhpe4w4TV8un8Or8aMPjd8rHf8Bo+NJr/ABzScvhnL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a4SppHQ+Pgh8iEqB8vw/wr+Tv+Nfxr5IfFfAXBfB5iZ1lL8vLCuuA8xit1dvfLEkoLibMn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xXlb1nBF+OI//AJH4Zr2SmDcPza+io7/ifwqV/BoSsurYZNyLIXqF2moC3wqFI/naYXSl5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LZVTAbe4MnABiVC3csZYrYi0xGdYT1CqjMXcu2PKXkDpo9C1GdJ1a/wBwa5xGyrgytuegN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9y8S6wQsO/LcB0p1BdGAN3LZd9Jv8Su9oBtgsgANsJN3mVCtwp1mUbjTitylq/wDEK7gT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ywhMjEuvMd04zBMbUUxHDaoAQcSgEgxVZ/UAZRqYSxczRWjgiByRAaPEx1CswgRfQiSAOo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RwR6l9GzYwGIzeYLzB75hjVQDxTK0uKFZUStdwzXc5dykM/8AyYuqPMsMDOqpQ/xLFyH3U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gb1UGub0SytBrzKl4zcLqrvzMhd1Mr0S+0Q2aSO2uZfDucaxCsmPjHuC1T9TOjcVPMLL+o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LniIDhHMLMh9EckaSDHF+RZlBbyTGR+DiFjAS0UZeeogpRB1Fzm/JBaUOGrmPDCwYi0wf/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Y9H3mNS2WYvuFVLZ+5YRKfEsV0itkywxRp1AGGO2VGz/5BAp6gwTSJ5Qm8Sziv1PGNVqPY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uDI8RtcwxQvxYHmUGL+GJnTiUp3H1FNJggVo0O4Nr1HicXLzzKLRoDqZIqCmOzKTbHwNf4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vzLsbjpCYU1L+4ZFaild+It0Ygu0Gk1B8SznMM6LipY1G0lVlKwnVSnj6RjgG4CeD9wYqK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nNSkzU9krVvvMLcYC5lOFQHLzO/EvB5+VnEGXCwR38sYysapM2Rayl5MSugjc4mj5d/Lqa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a/O3zrDU4mk0fg5TMziOpt8j4ZtCOv41a9kqVmBCEIfB/BlSpXw/CfFfCSv51/A3K/gbme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AFUyTF/2MOmjqWZWs05eCHRcj5j5t815eCUc5v/H/AOn0lcCvhhqVYbVMPg/5Bv8ArbqLh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UNcI/PgM0QbTFYpR4CAYLNXKEy+OIihbrGJdduZi61EZlay5hb1oaflzKwQmVCvzCGFfAx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qsrz3CWYFsOK8xxVTzArFVQ6OYLHOY7gTyxxmhbeIupTgRTIsoX0XqPA8gu2FJbIeJbqLq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2aMMFoP7jTCsMYzA9QMXIxGJbgA2QbYwAKOTiPQ+E6gcRyv5xG8Ri9ws6YGRUS2FhbHUXh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LCwXxAoRQEYVQ34hSyO5QCKmbhtZQ2XCFnRrxLVDMVZJlWG5mEyQWlrYtcs7hcYeXMbKRo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ZNXxKFFWSiZ3E1U3gG2cVRjqgq6IXzT4mFuryRJNnEoaN+Jm3GSGbVNPFy8jqXjOJtpnP+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AB21uKKcp0cxW6/6lFXWOLiIVzCqYWkVOHshljeVNTKgmOZYl6MVMoKBG9CasNkW7WvUQB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N5zMDhPTEZG/BxER2hC0q3Vx8ZppGNORx1LYxqFkxg3UXjbtSDXOO5dx/2hYBqolIVDshp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UHAilOZkat/cT0PO4VLXmFKiy6TUvLoG4ot33Nz6sxVQPKUYv83qKVNobYbiz3Hnqaff7i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HCOsv/cPLFy+yc5jFCper3M3YxVz9Q8tQ35Zfr3L7ZS86l38BZdR1Wria8RVtvzMjJB6aJ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FlzKPmHnUPxC1vccOy5bwsxo1K8AruWi94gGQdVBsi0wtLlD4g04ZdmYAbJfl6ubyLqW0v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1H4dXCVmbUHHxf8GPxqVwfP7yABPS6hVC7D4dn8G7CMN/GyaJ5+dvh+Gny5fG2aoxhv4Zt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afOsVeYY7YbgfBCEr5r4fipUqVKiR+WPxUqVKlSpUqVOIS4/GROLwlEOG/XLKcqxP9yjnH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O2APbvPMInpjyyx5b7dIrYf/AKPLShoulPghL/KuH/G/L8gQtoFzWGWqqMsv5jqqHcVYR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AFMJQdxpw7jsZYV0WYtaG1JvCOSBY+lk+oF3hVkTtyuB9IaG5xi4VzpvFQrGgHlGKoDIHM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qV5298tTcYvTFTNVMKcpmUYN8sONuDMrEhFoMjGTqNWcQlJdrlx5pnKO4fhNMOkAShp9w0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5ILbvxLsGjccGC8Q7xtYGmSncea14llr7l2bzGgAMt/iAu/UEDd35ZmLawEFLc3Gb4OoDk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YUvqKuiFUa35gYtfcog8GM6DwaIAUMUiqww7gHDKkDeo1pKdkMS2BVTCyXnDzOS0t8wFJT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pa1tvUQBZEuy9fuEGsrCmSovzE8TIb41KbWFkUo39TShZtxiFrVqY7XEWzV6JZV5hVll1+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QNZ3HJvwspm2SK0vTDy/csaf2gLBV7l9mYblr+5RqjUWO3CxTdnZK4EfFxQ0gvEKXQuWW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zmWsLjgj7PEvTPsg27zBBlLvmG5kcXMwLiHAdcygsplgbjx/KXYpWtxpZivMoerl7gLEOV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uTyYZXCc3EKapVaji4sggjdk+/c/7IjnrcU1S+pzxU1NuH7ibVjHuD1iDeQi+dS8PMTaz3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y64jvHHfcw47heOpdOsS6I4ZYN4I3uvEX1PUuhhwdy5RUDbUqMCfKZbiFuHVypLFqrGXyy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B8y8blPkmXMQ2m5gu4iCzlmOgQrcDuEJeZimaXFq8FqjBiwfm/m41WYJSXLY4dskdEd5kg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R1N0IxwpxNGO6efh/g0mnw6ZzjMlNPhhv4dQ38MNwjqc5z8DGY4toGfgIHwf8FfxY/wAal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ICrQRI8GvQbZRFTeghG2jR4G2CzRUEzmi05jibZ8vMsNCrHMbygtdsf8A8r/BLR2SpdKJ8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P4Er5r4Y/NwG9S1lwUTZgDR+2UYdxtZcYqvE3cRmGqlLRLfdxmNNTQ8u4N2LuDxsdxAA7N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lgRuhXczUXNKDzcZcnB4+of7KluvMrScTkjVFWtD/AN4juhhkD5HmKZod3G1LWVsDK9RAj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TXN8EvlDxLM8Fx5j2xKvAx6Q/6jRhm+4wQBhjfQeJiwya5maSWuKhYLW5cHcKIHeKYQZxz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lKhUM4yQhtHnma2VcktDZyl3TLNxSU8SA2B7l4sTzxFXLXUruW7Y8oa/3EvaVEDEOzUAVz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wekvziVFldJ+phANhgC3A5F31AGwZgqXuJiK/cS7t0YqLX/twrjM1DA8Mxb8+5u0bJdNm5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aF7lLrjqbqq8RMBoO4Az27gAu3huKVMRsN/VQNjmmO/MFsrPqF6VnuKXLFuuI03XUxo4z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dJZPzjc0/scyx5IBTgzCAGe5RPDsY8gv7mIrfH+plL7WQcwRnIJ5lF4R4ipNiaBm5XYl2x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nm48bBJxalT6eaYNPEBGlZolqHfiC1mIuWiA4osWd0OootXcGqgU6gkrmw3MlgxSA2TyXB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MHN40Eye4oJAO1SltTOczWJeXUtLziaPPuYMDdjWdRaMcwcjP6QcpFmUrE788yrxcoZCY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qluvmE4czm4WNlI4pqFFq9MFC42OrhkwleGCm4rlxYqEHlMO6jVbHdQkW3e5ZCvk3E8Kbg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Ovh3CX8Pxz8PwxARMQlUfLEq/CWJWy+HUFHyvyPzGcJwfxGbvw8znGMN/DDcPg38M3Y8/G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CBAhKlSpX/BXzUZXxX8alf8WVK/US4PpviM71+klmXX4g7ngI2X01fl5YF9xHmJnlkvy8s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5XErNx38Epri6RKf4n8mMC4bVtUGFMXekYGheHZ/iBO6bAJUAYfUbRVrmKpYSWqlItu6LQ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4hGYgnmEzMQajA8TsJZl4MQXbV2sWGCKt4gMxNeZZeLRgsiwUq2Ex21QFj4y8hx9xgA5Md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Yue54QTSnDZKRL2VfgIrqqqE8kHpHmIq/csIWrvMRsGio07aGFq86iBeb5gMpw7Y4KrGL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5gNGFbPcBSGhxF1gqMruVQeDiFU3d+IYhUV4M+ZivStQ6w9ohWC5VBcqArQxNc5mSFb3Kp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Y2rO4Y3CjBF0WxNagFbmKwxBDoOk3CrpRz1ORLStsBuWa3qVF8bJblWIFODLKbQ6zLGzzF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SOqmY9VqFrL5x4lJf+OJnu1jgKq1DD4IbMx1XfiVRdtnEAg6Jn/aoXs4/carbKB4bIDwDU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I6iAUQtG81zOnEc0QW8uPEA3LTuMCjjMTkvtlFEQTOPHcGrLDFRVb1xFKLLJT3l5gTIXyw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c3Dj4jbTQcZILVO3EBoS4q8WlwDhx/wBylSvbuFFBiDuSIcPqIl4yEeZhlX1E4RK8wstx3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/9y7bNxCuHMFmjzTEG9RO4uo0shcAdOoTyGLDIHOYqG7hmnRvzAsIDKTOWUG7hSrngmLLi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XMcS6vcVBbUrWKigal33biKnFR1Jn7llDxzmXwsVaIc/6hwEtICqm59QmEOJYTVuYYLl4Z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HE3ctXMAzAYzHGb3uYEPMLO6hSquDdQz9w4whpiFSqO8DKANLCyiFmAJiENxNwl/F/N/L8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QsGIZH/hZKDwTmOGPzaRQfmaP4j8TNJu/DDcqMNwjDfwwwzmO5yiseSVcDMCB/OpUqV/Cv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v8AZ0C2Cw7rfAiFcFGrtW+AhWAwNTXNaf5ZjEOo0Nhp/lgNYajv8A/O/BDcuXsm3wbl99J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Ny5cueBqCshstusxLu/M5tWPlYcRS8SlxEa2xogemVVUPMVcIDdTR5mTuNaGiKu2LBm5ho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ECys28maVViEyRfRKFjXLGIDZBxAKAAoh02hhkTSuhLBQS5xZUj8hGUy1C1drEt+NQc7mz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li3gIVAaepS3n3OQcTasdxAI+UI7DEaobp4I2yyMArreWKbCpYLRrDMM461KTCJaBcYF3f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ERXSige2WGje4enmC6DRAiXXxPBBzC4gsZ5lkwkdqsu8fmUpkojLTjiG2q5u6lvG56hblE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k2ieo8Qo9btmP1xHIO1hGanLNcmZVgyjN09wo7qWdNeZVALxEytrL9HMeFMyWOQeIrwa8c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ar67g2+PMTXuH7jdeNRU4/wCrlTbeeIPe4fpUNvkxUqDXqUOCL++4NbwkHLdnm4YJedlrq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PGAIgCX6llnQVU2qjGY98EWeKuW6AiJt1BKgKU4IKd1xLFbOeIGhzFvbdSqx18BjeJl98S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OyNwZvHqD5M1mOAbCWvAwbIqDtEqmMNxseXHqK0Rw11iIbddym/OIsFtsUZItawwdN8RF4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XgIwRLW47nNX/ANRFdCF1qyD3QnELUWeo2LgCC2Qx7XKU2nIB7llf3EVuKZuL7qNnMtUwV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YG0DzBVWUnMpQkuhXUe4F+4LM2tRqqKh5SBQQOvjntjGbQUtXmVW5cmj4glDV8x+jwIVl5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wv8qN8QDspgIgpuNIUOXiAylqE5V1MBgbypVrH4vNTmMuXL/hlvMw1FySppXDcPIX2wxhz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T4dQ+F+R+ARnPwzn44nPzz8bjzMfYQWniBD5JUr4uXLly/llx+aifwr/gfhhKleenUo0Vm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+kok8z6lglYjwSoXHbggsnAeCVx479So7hKlf/hqPzUqvirtke/nwUI/JH/CsWXBgkNwtC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m9iF9KC0OJgHReeY0s/iVoqWFTNjiEBYiD9g2xblhYTwS6Qtcy2s+xAWYUksWu5hG0MKru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qkcS4bJfK2cxtP4l9MrA/clQq71CwVVB2r6JtmwpH0w5DVwQe5ZEEdLYAXFYa8srql1XEe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W6KolVMXmHt9y2qvEF44gshSTbuVaBh0MHMqucRG64grZYZl5ijAI0arDKSgf4RKXg8xyz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PcwDfmIVP1Mf/AFMo5qzmCjAsVJ2P6mb10o9t7a4iYIERyWjOeIlUZIolo+oAo7hgtpNVA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TkqDmTV4X6I37ViM8vMqJHM1p/wBw8DUzxWvM2byce4MEN7WVUxMGsap3AV/yzBqq/wARL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XGNd6l8dXqXjt7hu+pfigj2EQUdCCrB5plRZepZBTn7iwr6dR0bSc3izmGV1iOH1+pVmYf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l2SJnNbxOdXF1e9w7i25c9/F2zzK2CUxa8TnO+ycd+Jm5cdR12mlwU7uFOQr3AXr1HNVM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Ar3KeSyDThZszUsN0kdRTzKZRof3O8srtHHiDVZV9RObsl239EzWScPXcpALWDjQMct4Tz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FvmeJbMft/UyKYVMDPy6uLyLJgyMynRbd1C3K5RhmUlNkiExt4lOMxVWGrqAW6gWIeCeDN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9RRA3R/0ThGb5RwKh/wBSAYxw5Qgu04cSsY1NxML/AIl5qE1ua5xPqW8zVcwXZFUa+5oQ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iHuDjMHOIQtwsXBKlbCX2BiDQgYlUI9KgkZnpjwPEOYnwbYy/+BlRjY6MEYBo72SsPqRiq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hr4YfDDZ/IO/l388wlTn+Nq18QgfB8V81/wA9So/8D8sTQXArbrf4JWKBcMG1t/xEAuAbl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rBQ/1EI3Rz4gzdBQfDuH/AOCv+L1tqOpU4loE4lo8f8DgVwHMTmOUG6+Ux6EYucq4x9xSL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3NwoXBWKbbhLwuk5lqGiWkv8AMi0KdBGVhjKWIxQGbwBDa73XUog91IIVYZAp/MPt06uYt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I5R6CHYMxw6vb1KWZxGBfR7ip1VxAxUu59VbuWFNw0qkM0kYhcLy4+zMdTFrKfbKqXuVzS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eJUp13E0Fy6gx9BTtKJMeUnFhWLS9wobX1xHH3uY5ig3icnzKCFbF8q8eZQuBIsPZpv8Aq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so1uEwm9vUzIoLBal5eR4imMxaLv3D6MNNGPMbm7iowz1GjEo7l3DoYdSAMnH1Ece4k/i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38ym/cEt+0IMbhoEvnLd1A2Ba8RNRKjpQPEYjiAho9wVgN6mMw8wIi848SnSyUWrFF4lgF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Mo4rIyo0niCIZw9yiUVcs1zAVVS6P6RxpXlKfuZd/jmaOaic3itRzjk5hiFbJmbSs+Ji2o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GSxIMua8Tm6jl6JcybWPGr6JbpxmFqOvzFxDGaiEUx/iWqruos+9Sl5cc1DAaBlXbyFS+H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jrUw8D7IIIP5jVsw8T0V4gtP6meZzo/M/9qGG5ZkzXmDTiZ31Nsm5drccMb5mbTMojjF5h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PCBTN+JrZr3HiyvEG3EyMCF1buUOPEEqIumiyiVupefDiKlgFamBdeJcXt11Loy1BrBLoi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4friXdotRU4L8Sxqvx1KPhzUMFHdmC1YqNv21nC5JcbozHimIu036gCmd3yR1wOzMu/JEr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D+H4I/CweGOVVlkpFACRzBaLwhmCjiD8QgYZ5/MwwYf7uKKBB7gsOZc2MNCP8L+bl/wAc5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HsT8VEJ+PjSGvhm3ww2fDMF8u/l+WHw6fCfFzMh4gfJDf86+D+LCPzX83+IZjKu1dOfEGj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tg5Yfl4lA9b/UxTzeiGb9/gmDqz+icf8A4T+RK/gy9dP8CW7r5Pm5uPj5G69y9Fm4UxlTC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zEhi4rS+QVfzuKm9TYe7/AMR1mZhVPaVFk8gVcAdKCErMyPMSjg8xQ8q4awQW4x3lWZqLW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6h6RLXv8AUUnFBMD+YhinCyOOVisKt9sMqZc4jhX0JrKjcoy/UYu1UxzMLCzdhuPdzoXMj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M0y72oi1fqVgFumKAt3MymlLcOsFA3pg1FMsWFr8TMVXuW2ga4eOTCaCrz9eIEVBEjbhY5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0w2c3GrR3EnCpU38Qql+4LJ+ZqOKlTQZgrGHuEkUf5l6rUsJUOGI3a4qEneA1FtZeDO4D7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/ET2oDYGKDEWGyNcFuohh8wLwYg1T29xVAJZAt2VBQzAXNeOIXWMPMFtZlq07ICza2jiNB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iUfMMsvCPiBUNPcElXSqgVy61c3yQyyvikoOMZ1LUEKiYyEHF+f8AuNG0IjkmYKt3+4Chz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NQTq1/qUG+G5RzxxMKox/cS8Yvi4KYPmbUp7gx6MzI/xNstf5hWivUs4fisrnMqmCVXP9S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xNjhmFNWPMvdug7idLfueS+pfryzfuGecweqmC4PJPzvccNuoOmkZlWWZOWL3Z/iHJM8Zn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8P+JTbwIiYdOyUGm17gtv5lDakQNHjEquOepRscPELHbcQeCGYo4XcLZWvc0bsi4uWGYmU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3qHMPseojyeoImIq8ZjhNKzwZhZAtoJdzRGZTxDzxMUxGnoOZY/CWnaV8TsVmqxN2LNy8C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TMsuCrTF28upBtFwuoq49QxVS6fc4+HM3uBGjqIuSPupS2vMxFMpjOmF6ZhZzj4B5gy4MD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HDHMeNw2ALAJZom/h+Xf/AAsIyZleITsyk9Dp+YmxkdJ8mbfDHc5+H+Ea+H52hr40fwNMV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f+CpUr+B8PzUqV8V8V/BX6oxDct7L5ZxiGPcc1a3nlhaKWxGGDbwcErKDmRBPo4J0GjB8v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nnhMh88Sz5r5H+DRmmmyXqzOb9+5hnIbftLWV2OIAWmLSj8y63tSv9weCruljbCwwwghH2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gKx6qBCvXlhSAZeoir4nOo4FLziIMT+SBVi6uXcHrOO5ZF2vI+uIVYoK3xDJsq5lgATJzG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mvJC0bXbmDSy4haUCYqNkYjbBuVQaQI8CIO7q5YdQDFjmOAIqNlsxLAcu45wAcksCjwqAo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tYIKLpeWvERuB0A2A5N35jLUkuVt17lpWbUB4OYlGpdX2EMuZpq49yx1P/ZjslV4uOa26l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hA+JVcPAxWFq5JqxVwy1s5i5qIdoBm3iVQopFqLiz4msTvcEL6mNXBLSjThrki8ChWTY3t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Fr728sUU8y2zlinOPBA5VQzcDEW71vEOrmRHUpi49TBLWRs3kyxApxywCFYY4bVygqQ/c0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i9EaXBrNR1Sl31Gm875luPReIL1XZLci2F0CU2kphYxiFYbnOUxSWghSV52eJY8JBtP8A9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DG9Ritaeu4hVtnTOMdxLoyOoLwfcC9RUg3DY+Y5EODE53jqKmhglOHMuvfiP4OYlus3KA7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5/U/EVbVOKioMbeICq0+rlHo4hlrGI2Ofq59Rbzp4iSqg3mOLTTtlpTlmDdvLNeL1BvWY+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ph2d3BkH1MlcS7F6hSljlMY3LcOpd5nqW4DbiYFFsbjuV0Ncy6nHqAmLv8QYb+pUWU/4n5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cmaZmgX7hjd/UXuBi9eI1eYRsO3uX3uDZ51BhHBptg2uV6gvHfmDVZjcZ0hX0k2/EOEdod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vUoOIK6r9StIffEdRwciWXnD0z1n4uP4+fzFhBpqWJ5j+UOrh8BFdmoSKrzV5JSdxOYT7Q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3kK4Gd+EpTIwDzBZTiIuVTGO4uGGsy5c5/nsTM5v+lKwf6YipdhHUNzcUBybm3zr+doa+H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2hK+BMSwnTD4CB/CvipUr+b/xPw/wC5kazVds3oha9vMzjU013N6ht7ZSJyzT+oRBEak5c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ilf8AKfNSvmvl+fRE0p0x+LxPOXPxXxcuKBaANqxFh+Bfyg2OrIaxCPJ8pXdx26CYx9Q+5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RpASgLgVT3EWlG4i2hzcXsU/UWUHcdQuuFcJ4Nw0LpdsE1l0lmpeQV9SvairdP4mAHktkU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xMF2t2sMDawC0JoAwIAPA3KjJOWHlmYl3KyoShOo0Y10zKGO4EdP1iNt8G4qUF6S+HpZzS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ehcrqk5SpMwUT1KAPwQQ+uIrYqGhT6hiFcIHt3BTBuWGv7zAEJu5O4qoStkYH4IUbMbhhz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2IHvupktN8wbf/ExzaMG2277mSf3CbbJnYWBzNzUy0W4l4hyrsayAdTVwXSR04K4Mwk30D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1Ebhs/kRC9zLFrLcoIrMqr25nFCB7E5iULjuIO17gFB9k1iZ9XAB0Z4VhqKo59y1qtxUUf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CuB4ma0NVFUL7ZgV2SmgvEsdkcyhT3iUAzYSxR0SgoymAKM8RAMLYojYnEwUWWOJmvJT+Z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RaQ+oFBChmUFp9IXDDrmAFBvMLuKqWCt3rxOb1C5N6IGLv6hlXCj/AH4hlMQBXdMBXccBm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gg3jZMm9PULVmcQdY8ww13HOR9xot7lzBizjMBWdxadVUyl799TTvUsu+KwQ6MRZour+4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VxFU3n3NNzheZzvHmHTENFannMcWcx3rcbGjEQFu63CGUti2QvcMAbCfcMUV43Kvj8xG9v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3E8Hmeg66ZVASmXw1DYG4WOeYgQXeyCOLLl1VamaMh+4b6WS4Vja3MkFYuTEKxGk7gOJ0T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IVLlW4eWIKOptxFIV9Nx8+0QMt3plHEfj+/4czm4vUtllNI3Kaw+UwoDpAfZMxB+B0g5iW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cTYx1gZqFCw/cFdkS2O/hfg/hp85iYg6D7iKoHbJKrhnBCATcnwAXR/BiksELLfka+Ez8G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iM1zuXF5h8HzX8qiSpUr/AIsfwqP8FdsUe4maN7cvcFLbHtFHa5cvcQ/AYmVdrzy9Rl9GD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Y5c/wqVHX/GfFfxPh/hUFj2SgPKcfHMr6yO/4LALMoOmXHCfmYRDkA35iZR4APETn8S57m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KEQk8vEYNA8DFyTCwfpFVWiMA5Kq6JSd0Za+Kjlz6m68Qku4OY13DnmUGVPMdCkiuVXLba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rRKQwDmHa7hZVFF3MxJag3KLaR8mQ3M6GHZCrAm7ixpCUNYVu/wBSjLlvJ7Fn0xOSwcRCC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PVyxpipoW6hDGZnYXAwbHUsY053GXUw0UzLxKOYOdQSswHEVGXWal0AstEpVKu2VBa9XDV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fI+omKcXCZcMF8LFuYB9TppjSHR5Gz6jtDws1X1mKYMnADrOYQ1gSqD71G9S2gKylXX1Ax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+0JeLeJurxLOQxB6cRnH1gGDjiMFL+kDVtcrGYrJFEEYgZcy1m7RLE3xDsKIqRN+JQoiQU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4i/wS4G0NEb04vIIWsI+IKGyvPcTBhu/9y0LdxWzDwTdy4mIlPcugFETRu9zQbHMobvEaG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MwG7xXNxKSlDki9CeJbRyhjUHUVVs9Mvdo5XE1p7SpaoWc+4z2bqMjB2xoX8ohpvq9x3hP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SVCrt9RRQ67jSqReothbRxMlAYZd5P3FkXqMB8PUqyXdR2CF+jiZYP/UU2fuU8bhxn9QyZ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JrJFve+Y3x+GOTZfOI4SscVHaMmdxWg74mL5l5XLL8xygUYIiay+IsObfMdnrpmmJWLwxf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LrObnK/yMscRazHLBjG5dOIjKggX1C89E4ocwu7c9YhXOlp8Qw1KcP3GvuxQ9SobwBiWUs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OHq4ckGdKEYfhBmUsLzWQWimEKVuKTGhW8XDlJCaTSj4EbCHDJBsu8R/9crzfzfccfBivg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dMGBRvdSrbHPctxYTL4njudss43CqIiXy7EVBr+o1cqXuXt8HEfMGD8PX8GHwg7BlwL64Z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kkeGCdS5+zEFFMmvhg4h8BAtQPMsSxs+Gny0R1NPw7LzDcIfB/wAjElSpUr/guJ8JAiFW1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1HesNY/uaBSo+RU5rlgC8L9pnTpprlm4QLXmVKlfwZUqVKlSv4mJcuX8B/JlRjkTslEhj8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p+juV4bpQXMxAO2VQDVkKAQHmD3t9orHVQhgOohosogDQJMSw1BvuIZBT8y8sHDKuS1Kt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9zTXB1GVVESO4IcpDQQAKFszREvDhUv1CDma/ccxY0XFItadMW7corWIILYgqFLyblJzog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hlbPWSIQloxmtBObNQpAAVqC1gd1zGaszmfVwgyXqFpO29RumWgW+4tvuQbg0YR6f3FHS1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EdNUariBq6mOEQ45jQ3b3LG4uTmWHej0ea1MLLYBW4mWcan9yy+ZU2Dje493bzmeERMqpg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oHpFIUR+ZG/4Tw3jU0LeiDp62wAtRY/U7bcwRE6EqZyhr/wCR4929FssXHA4i2f5R1TM4u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LWxOFMLEVtjXxMfUAKWMyoaUQqjcVprtcXEpA7Q8HMzzBS50ZluFjFamQvEOf9yu9niZVC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OY07D4md+kRGIOzYi4X6QF2sMyFOYNLG3xFdqvmYnmAFV2CIWlbxUbcCZBdEzRb/AJl7A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CAVdq4Zbs1GBpncsUtJEGiuPEResV1Oge4hQNbxxBSL48soMh3UTFUviPFaNNzMRGIYy91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ksP8AuclblYQqP4lNiP5mS+VgtmP8So3x+pozmYLTVc9TL8Rc9zcTKQKvEMNcRUvcVpbLr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KBm1nuK20zqadQO61GzWMZl2wf/dTsedwwFtEXPXiG833LxM6yxaBuPTmDJ1FrLxOw31Pu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r3AZSIwlpMaxLoeBL69yay0s42OKgLAmI+Lma8R2+YmYxkmCKg/FDCflZguX6Zj0QtEp0x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iqK4mVO47EU+2FEGGcypz8HfMvvfwkHFajOVMUoewShBt4g5w3LYUhniZVCAOyX/UVFqF9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M4IkEzTGBn45I9SOpf807l2fglBGiYf7RPiNHyNTj4ACCxgAAMEdTT5ZQQ0hwRRGGEIfNf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/D/B+az8LZXCRhHDbqWQRwRXO8duoL22B5gPXTty9xTuWPaGJYO3L3/x1KlfFfyqV81K/i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x+LV5jlHxG3otpQrQN9pcGChxH1DTSGA5mYnMiBAV3INfUZuU9cEpGlurdxFxh6h2gb9E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kQ2yDcD1ccbiANNniLKqNZELZzA0vcPnVm2mIAJoJoOhsLWwS2yAFSixPmYYnuAswagq0P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LssBPu4dgx5lQ+oHn/uJAXFZl07gqdoURwdxwrKFBbt5iSLK4J5SOGkZUz1YROkhgawV0r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q/EbOd8Evd9yhwcyw5uLWSNgidksgy/fEcNB3uNi3UR6NxvQfUdGjah1Gn44BU+cx7HRd1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Zs8Ehh5MoypDaLyoblfCgZBXV2zf4P3jobgtq734gFhCVCFMXonB1urgKXj+5gQPuDV23F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Tcw34lYQe7coTeGYUVfcbODVx1tUQy8xtL9MRstuUDSi4ZEBgfT/uCj/7MWj3DdN+WUNGf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ihhbc4QYaKLqAWqhQYCotePcVBT7iEpt5hrK9TnFnrUwVY9xWqEYPgQKwBxG1UpWYLgZtO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ZgH8w5DRsls2u9QCATGHuJbFWxwVutVMgSkErzZNA2M1j8Sw7vdwhQHcGhxCXCBl60vmUl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8QpyB8wuw0+YnX5gyeTiVhcsC1rHjiDeGNqXHiHiZFlHuJVN/9S7zOaJuDScxBHeOlEFfx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bl29TKKf3C6Zw7ghceHZ4mjn/uDjuc7xHGPMIVmljRXEqNCb98w3dwQdsRN44qLjeoN+0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dwdniFDxKzsI8AFSyWfvMOeANxvSuH4zRPE0Hgjk+mVEYjBEzHJPCBu8wSjMy3KmWhHWOY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FZe2L4Eq7ItdR3NBiwxKVcWf1COoYm767lzTzL/UNwEbT4GEs+aY1U+YI5LO4PcDjuEkiM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zEthUP6hhb5ZYFZURlOPg4xyrOH/DUSYiD0jPrDdwCivXJBwS4w+H5aRfAxM+CBCK3uXgm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nPwQ+blSv+Sonw/Ffwr5uhXAQHbd+uYABQQmuavrlgl0OJkODXt5ZhDD+ZlOSn+Wanio3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qV/xn8K/hXwy4wlO9Ixl5hvuBuGSwDpSpANjlh1dcrt9EWkp/S/LKmXQwEaeDk4+5QKXXS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MfxAsqgju277YFoRcCOMqubgK/tFBFwRSokbXWr1CqsPE8AgvQKULeLsvcQZRvqDd5Y+5m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XhDLJsOOZYqkY++Y7sBEUocweMkcLSjuO2FZsQfm+ojUkCrqItBtju8wjBgttmUOWoTDa0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bbirECfqUovMrQnMDVYlba08xiBaLY/qVkIq/MZQAMK7glYHoQ75Diok77VQEdwC/R6WWZ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62hfXy1BtgpzN4HpMKargqL4Y1kTAInlYMZRzIbU1vMpoglZutBFGBQGlrqWGDMEbuYPiV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tDBTTDP1MtP3LQbIDakGizEzdy81lgoBmMNajZFL8QBd11OgepQJRW4OeiW200sbZGjlib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X68Qa8IQLeeCF9Y/uXTnDDNv/AJghvUqiwr/MpWscSmWsSkgb1KgEMYFWFZhz5EA2iKSgg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nNw63h8xDIRnJUz3qCOL7hc3UHOWOoIt3Gxz09Shdw0KQuFA35SxaL+4WaLP6mGKVxKXlM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i40hzeZzHE3LUlTltcRtmlx6lBS/niOqXEQapgQy5MURyDLuJTrPqGW+dxOo75ruBdr+ot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odeI4zA6rxLSO3W5qZ4NxysrzHxHEWf3P6m/dxyxa1V8yi3jMbFTLiM/R5lZhajX4Y0v9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r+oaqU+JgQ45IGi+VV1/9hVRm4mwQrRM3Dk7mfqIMe0GCJKgsmFH8ysioGWC/tEWLDPwYN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AK8ib2m6tRWQY5imIHaDpKzeDHnW801BMBXTdzMCexTHxDT3Mxcw+Abqc+JxmAlTeEVx+K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H8wU2hLOWWJUTcVsu1o8wtBSzap9x1bxMpx/xv5v4ZUqNLCGkZQHnTcP/ADmGBIfD8uvgZ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dAzMfrGH8T4I/xf8AgqVElRJUqV8VM98H1LwayeiZ24PRML1k9EJi4IbpZfruX9PCSnXHb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5r+FSv4VKlQ+D+NSo/KV8aZrWyvhYuoAtMscKjzgwWquIUVvaoexV2Rm7QnADzLeA9llr6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he4KAXGEJut16gmoVwNfcEWW0JuCLc5QlyX63NxdnmLLWCOqqcBfEQqDbpPEC4ilu0qR7V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12uYxrtILsInuDEWveCIKYHiYF4iBN09wLthGsKeJZkrt3A6w7RzUTbmyLV3ByqC1bQyi/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TGJS8/cLSYU3GpsxDA8lXcdHPvwSyLoLS0mEI7rFQzai9iUM0sDDjDmXoWGxbX4lWqg2Mp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QBQxfiHV3Nxw5ojaIEoAnD5jrsfRlmjJVyZ8uo0j0QRXhbf2E7GpR8DWIm/EDQqaPGZbGv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LUN5tgjTqyPkA5fcTFDVbpzV56mndQC/AFQKMjioaLIBhdZg6kVO28FK37i5q4gUVTGWWs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U/wCIYDiCG2pjzXEZy8wJVJ/UQ2q5Y4yh4hS1rcZKPSZc99xukNpC2iwKyaZmzWO4WxlnD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/Pqc4L9SmMVArDAM3PPZyS5hi0Z14jx/iBOmNcOeZiqzbiLCZuszd0USxQcN/6gVCULMMF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Fiu+ZRoU4cTAVg4LijSkpd8mHmEUQFujuF2UXmUcrvGYhKSv3CrMncS2A4ghYu9xitbnAh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CaWkcx5QOqV3zABVuNaISZbY2wgm1sTRTDqdEQhCjWqgEnP8AUqGLK3F3arH5lXaQ91HuP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t1VUYhClaytaECME5IueC42hktltMkGhLzC8XuHHFRHxiGx/8zIyxHuWvPV1Pqo4vGplvx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vcLbsnjP+okstrzLhVv8A1ynImS73FSdSl46/cvLnmbirdyqyZlpYhxcgf1cwze1xAeTiY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ESZcYnVNXr4SMDMqVuDL3AwY+BJ9UsGAamoPwxze5h1KBxLBl+CZSqvmBlWWHbCGa5mFg9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vWIrefj7mvUHHmcy8QZhBfuPPMN2HbhqYMh4YJePgIg9vwWIO43aGbru6moktayGTEfjmc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EGiX/ABBRLHsxKYFOPMH/ALgjZFxF8PwJrNvg7ucPUX6/B/zny/L/AMJKqC2PNvb64I5xB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gjgvAIQ3lX45YSFB/qUGq/gQS6CglSpUqV818V/w1K+alSsfxr4fhltfTOPgpgQSOE1DU6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6Lorcp/B3EMDF6IsAGDuobaf1bEtcQ0P2j1DWgWWFgF3iI2HpmlXEuXMQFGYNBvmZjau0/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qKTlqPcWYccRKxC80g19xGEQIgc8Y+XEqqgPvuvN9xmuoVFMJh1+Ook6A4l1ba5UCKSCN5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polGWpTNSxQ0nXEWGHMw1MfUq/BDIvkhxYoKthZxGKGoWkDrTCDYM0NRQJchF9aIBWpwvB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VR9DcoV3SyoRb5mRZlgiIt2+Ja8BSmnwMw0EQqhzlt8s89IZ7X/U5HyMBt1Pi4FTcFHgH9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ezCDhvkqFV7FRu25IU13VnUZoTOUW14PRLpLp1UREDGbP8xaNP7QCAGvMIJXZaRrUiLXN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5qj0y8Ww5Xk7lresRChj3HJWP7hzK3J1DeylSnED5wqqrrzUbANwr8QzSNu4pl9yllZrNR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d3LOI5cqps7d+Zjr6Yo5qpo/3EbCGRxep4JyI5gBLB4hbzS7rucEK8ES21riCoVphrV/5m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Kppph1eVnIJn8x1rc6UN6gKzT5IXgoTK16EAOuolewx2MqmfJGZDKBEOw2RY133FN0Y7Ik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kpSrs5IdCXMOE3ENt76ggXetRXU5grgOfx9xBZj3ADeNzCGnpMO2e48jREtrGwMj3iAJlu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tCJUUhyGooZxLDw6gVd5uPeAVl8SxArJMD1NEdaPU69Tmqjm83cqwi2GagriP9RnWXExeL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Of7i/TGpj9TMZzdwsbIVMswamT6/+VCbM1VeJg+hqLFcWT9jM0OBmWsy9ErEMxMQZgTZgq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2fBp4lYfEuU6jkmzHxwVLFuDmbuHjEe3hE59XM+mvux4Zc1+gshSeuJpuV3PUdR11LnEWj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nO53E6dSrB+N5gGQniX6hhNoN+YtRC+4FUewZUiqx5jALsuK5XFlyv1OCPwfFw+WLmKL1w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fcMx28EPwSnAxIM1BlH4E0ipfDqaJ/anMPk//ABP/AA0s+B/UuY/tJSV8CEx2kG//AMBMa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ngiVtZ3wfBKlf8VSviv41M/8ACxhEly9IxSxg5lU41MVJuy3GACbqt6JfZFXXcQWlk9CDW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mh6gCBVbkXRC23lOrUvb+YtL4iosiDMvvqIHCXqh2se2K31aOYlC2dwAUUIZDHULfKN1I2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a4ZqMijQeGPuBROBQSgtFY9nELRxLlbjxDsO79wpuyZQ0y/Fx2cx5olDJc2rAGp9iRcZhA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HnvqVMQUXEK0WmBoV2co71PuNTKeYoDQV4vh2vxC3BlIUfkIYcK4PcZeynIdP6gNPiVC2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S5U7RGvxMXKwhRhl74wKrSmiDqmsOCFawwz8tzW5aUUOSAAAa9iTkZuBdpe2EBSe9RkxJO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wESMN6OcxmiNcTMAw3CXoXL7BdzIKZ/uOpUvEBs9zAmmO3BMxprXUXONTAx9S2i/1KMO4Z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6BqiaAsyMXYcLl6q6rJMKLXuCaYpNQMbLHMBit9RXv1A0AKhdSsWRoWVBkuG74cy6OV/UH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4NQKDOY5sujxDXdR2Xceh5/c0VW57YwMlE/8AVLot10xUBeeyWfLU0PzFmX1Ex4J0g5P9T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47YbzS+OIDXrTLVmrOIFeM8StZEoCjAQ5HNccQuC73ORLJRrZFK2uorSo4Lxe5WSuJbgKW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AA+/Mu8K1vxLt2Y/cIl3vBUWxl1Buq45mH/UGpd1A4U9xzt8RMVZUNCsRAWr+oVoYs3HKz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ECsBXdvNwKyldwdqpxKdErgmbrmFW7eKlVppI4XSeIt+pXDuJKtllou4H4heoprcqw77l0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hxQUQBn8QDQZxHSDdqLk1KVMUOorZyw0a3BhOJmuobb4SV8AzEplX6YfwRPgw3DCDkzNXx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EWkcYZs4EBR3MP1CFGrLkFnTLhzenEpcNbIa76F0hLC7DDE6bhfLL1L1HzCGpedwU1XqW8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LPMDifpl5rmDD9IpRjUFMYYJtTsZRDY3K8pYU5hs/hz8XL+WGoEsKFhubKqtuYgReMGTxN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CCOxP7f8T/jf5v8AF+GMPQEFe3sHuKPgMS9VW/bxFboLY7Nut8HBKyg5uSbf8E9alQ/4a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iUSj+NSvl+axKlRlY6LiSxzBKlKzCuHPXmmE7BvHbcMW2UHJCJpZV7jZFQjDzBDg3zKR5Y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GCZwFscDeQgfxzDu1yug2QpXRtnbKGq+QmC3mZIMR2XBlQgnqBlrbHLW7iGOIKuRdyy6yu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ljpv9wCNdzDR+px/mdssoEcW8cxWecRA5Ll5FFS5nRLHZEjYdEy3hDK4mPJxGFowug/MvM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tzWrgskIMEas3aLuKVt9ixnKp71MeIy+pv6e4xytgSkJAFy13Bpl5oblBBlDWopR/9kcQG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76l2KbOJnxiOfhYRRvR4YjAHg7lYXDmUgdFQomNF9aIrmty4YF5ruc6/7izHMS5ONwXm+I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1PNi4sBQCwveJfjfB3BbwXeZVQ86hyIx3K0qO3TBBW+gzNiabvMsZu7gZ/qNilMUUb6Y4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zoGXDGeyDriivMaVGq1cd6Wf1BLsqvMxZzr7mUbsYNqKrrqPPXcxVN1uosqwzJ/cEPFufc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+sGn3z1DSi5oyr1FcnV1N2n7itQxRL3ZBjW+OCJYFZlxaLBQbyMbo8xF2n4iKlyOYsmPNc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MaI5M6mQqqefEFsI/3EhRUC1higV5PcEgDDLFBh56nIHubDxqATYEsr04g043UFjNxIeIs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LEceZZXK/3LNstrBBt34lpVAvH+4rzU8QLKySl6uvMaDWHiKM5MpayHUO6dZl3v8AuC2Kb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Jg24tmRjD1Nsff/UCqIOQfzKy2VUddStYhuyDNjBfEAFVmHCnNTIg0vzK09MojWYy7uYcI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dFzx8MSGGJVsFjDhGBZBYkqYb9fEpnKpjljAIBePuUQ9eqgUwbZkxMkrAwJBRGrKjEZnI5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EEeZTEzCcQcs03mD4i/mL2weIGbMPiUJ7zuUYQvZA1av4TAnt8guzM3njiG1m8sAK76lxT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PEr4fi4PyTAeSoCs9xj6Eqz76n0onX5hkEROyMqRDmB5l16nRMPc6uKUh2qYfAQ/gf8D/A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2t5zXLONQy9szgN5rlgjZDL2y4F8D+pRk5z/ABEpdpgf1AdOR+f+Cv8A8Ffy3KZU4+WWR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dK4LYajLewPc469Kz4Jh2E2jDRbxC7BiAJVQcwMUUS1lTQRtdxmfXi6GWq2NLRXmCrU6gJ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LNE6cF0BFUmDjUIJqvUpVcxQOKJun6gaG6xA7JuXUXwjsa3Li2+mJ6jtAYvDEY1Qal7E4Q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aXqKPMvONSl2z9wnFGS7EDmoKrRwTeB3cQqUnfEdqG3uIROEBmL9TJogtX/pEBwccwG6Pc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NksuMtG1P+oqKInuWLvld+e2okpplaLp6Z7mPne86RxdeC40Eaepmm1d7Y4KU5E3AwDIDm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FqDepeTMlGFzevUEfAvPUroy49yppSpSWpZbKHCGSuYShQncVYBYGad8zJBckyQQtm7Qy4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lLLytYSEuJ3GZbwZQn/8AYna5GK6aJk1mxgBS4jYK60cRvvh1Drkb8QwEU8Sza27jQpYDu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dn4ZTDqLwjgnLzaziWBqvEKLvtqaYMwFGxJQJ3MrRlzcBX1Ggy57Igx0ZIYtpWA3hufmoW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trrklhmGsrp1jcwrVyjqvEzt3qOvf6mnW5tGphdj1EKPMvcL5Yv8AM6bKgdPqHeWol2Vpi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m9dS3NmIgXEvqGXH56j9+5/qFLf7lM/4lU5BxEC0zruWjhzK9iuo0XfuWuFL5isMuvzKEw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FCdL1LDDl0sFG18NRDBd3k7lVd76m2+ZSgr9xbXOZiO4cdRgNjfErg73UeLiBYa4nNWpen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YhmL25goErxNsYvMbIFjCnH9QUsWagq2GcMvHUHFu+IcZ3OZxjXcDX2JHh9zOiCysu6km4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YGYmUP4oLMSJUEdoddXmDD3E/SV9wF6PhSNVBymZeJgmViEmZol7dEM7TNSty1IKcJHi53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SVQDsqXZF+0bEhGaZsnFTRiWXLcts8wbRh1cWZqI2U8RuiL1qHtGXlDMa3PwGA7JYtV4Z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aEThPUQENXGGX4uXknMMpUvMHNR0r0qD+KCKS4/8A2Ai55HxKC0B6jabFzyZhBcebnnKb8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fxf8AC/8Aiv5v43GCh5iZMq5ftgNeA8xD1t1bvuMfgTKY9+3giL6MTIKll8w/wf5MPmpX/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4Y/BsuyHwSjDBqXo7RpSt9QvjaX+xAATdg4IDAHPQ3KIOtwo8R6LQ0HubQ2qteoC1rdM2Q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6mCTTVQ2tZbTv7g1iyqGP+0Na2bG4iC/csSxKcn1AAz9G5cksYp5maqBZaZtjG4Z1aOIxM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+kFvX4hm+2YcwoJyNal8O5Ui4Qc1ls6BmUnNB7ENiA8I5rKxl0sxMgFBpilxBuZ4kSAiKT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w+6irTPL2mWRn+41aXG14bLAzXXuXBscsKz0MvmNzNDkYIJ6l5d1qUfaS9TUL9ShUo5maL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FsvcMIU5xAU0SrNru4AUKOSK2i1tjaFbl9RfcSm7WYbMsWmqbhk1OMS9rAhlXGY/0Uoxq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Zi5mYK7uEBphA58FJVrmI8+YXgQlt0y7nqbn4yvwwHq3+5vGK0ykrCmP+ohKH71ErUPda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w6HL3EZaNdszaLY3B3WKNRQFKxAEMawZIoqlVxMjK3xEF3jm4NlmTuFbtnJDa/oR0dXeeY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DiJjv3FbdwFnMxZZ/qYgJiGaazxBVc/ctLoh3MWq7f3EBn7ljXnucOcWSm2OvPEFr3e481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waVNXO6ubHE7n48xwmiJpi/M57jn/AHKD9cTGXzol5fE1lNpUSNYvVS9AxDaLcN5gC0pjH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wYG77ilom/wBzcYe5hcruH9QD4i8IYXeM7gHKHtFlSx/EwzbU5bz+o0Fal4aO5gzCZu41W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n4uBFwxVy76lhNBf4g1kyOYWlsV3mniLcxPE7GxGcD3MWx4xNNcQlrjMxTuTNIfHEENxMp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MSVlhv7QO/cGFdSpkRgMkdqgWZOMZj8ZlqbjqDtNnMFaqpXERf1UwgWc8QAwPqGRANvMWQ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u/i3uphMsu4oZgy1UIcXFwp0PVwWrNQowpC0EnE2swxcqPMVDJzBtD9y8Hxci46lzSFCfX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SPP4+HLKJSEWtfJphUkffIzwLpqGAECBl5yY3Bh8X/G/+d+X4POpkearP2zGSFR/M1Wftg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NNcs3qGV7ZkVpr7nGiy9v8X4I/wAKlfNy/wCVf8V/D/DyNDimRLLdBjMpxAFngTl7jK2hN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wD/ATAH6Vd56Jcs8YwEohw5hFlazmYgbczJFFujqIaxHXcfSrrcYPiKgo8bqDJN2DFwWWS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6iRAOa0xoUK7ZwL9w6ahxFeZYu5SUga3maGiriA6hHJ3HwvOPMa3oaviNd2NvcVWEXbzMk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rawAmmASxmsTCxd89UMxJLSC41eIILHkYQBxHdhRmVyjsjYIjVzFcnMNwq8KynXV54Susc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ySysOQWMKa1kgZHgz7JQ02r3G+hb+oGVeWNOYbhstf4ShsAiwMDTvMEYNQrzuDNmSFCX+4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MaDzDzuA0EVEv7l2116l/qCG/NGOY2a9xL20ajUsFzGHIcZm3jVEGw6CG1doJeFZd4qEW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5S2m6lgaS4oNcy7tVFbuK6sPNxFwrUc611AhPf5gVqw4Jo8kBYMBylviCOL6gNcHMsoBeP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QdYo1VOJcqrVMwQNpi846qZAouZDRfmcBrMy5zNFpc6g4/uF1ZeoVUxKTL41KZvJ4iHGXU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dblch+JgYu2Dlgy5fMBgW1ddROUHONxDV+Zmg4l0d+uZkvNdRULvdQZb/ADOXGfMN/uJkl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XGcnUdW3FnBXmBA7f/agZ5eYt5fUC7hdkRd5xKKt+yZH2mEr98TKy2nfmCOVv9wuyKlFyV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Owv8AUXr0jTI+iY5x7qFAtPcVxf1uDjUeRMrrdcRWBruXSoyzTaQPaUNlFO/MXFQXk/EKv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4Qtl1TAnPmCneIGjWP9w92IVB3U2zuGB8J8OZvM1JkvDKiRI7ZUQZ+5sSvgSIXcNqDcEAu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sVDopMyiXIVHDMOhUAdXctTPMNbxHiaphLPl6HErV71kip5H8SsYqX5j82nL9y8blvMAqK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aeWYVkASxs9zwhnC8IuDa5+cJilR3B1LbxMFMJT4mBFQ4WZJwEHKOyfrJZLz8h3LhjXUZO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+AuIfNwZcuXL+b+bly5cuX/G5fyDg8JGcOm+CZ84QlIuq+ordse0zgZcu+4V7nj2m1pUv+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+pj8XmfliCKWTJYUXpuBJEKW12wUZlHACs8PUcw6YHtWEcl2M92BjWrIYVY2amY5KyjdBG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KeqLrENhc8sx9o9bCdcSqw48RoluLSIMqBoO2LbiZbhA6ZGoxaLXQfoiEJXU3hL6gruyNn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Rt1ceA3HTAE7jhBleLloqYlmluMHcb2FJqMRHkjyiV1MwLsq9mf66iqgWSaBwHrUwARQR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YHAblsLbjiii2o7FCMyoDBY2uXpASW96hJ0FPmOr3fMAyitwt2lmPqVbbbe+41q8Eq3Li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jUqqv1BuqGV+QNQUNusyvpDsuXNyG6JdtcnExmNObNxB5uHjMVaxtvBV8UZdol98QAwXlO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blyb1xBFUIGY5zPfEKlU9RW4s3GlaNZJYrauW6cuOpVXR6lVQl9TcOGpSwGjnzOX59R4O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0ykr0dytUKue4rlUZdWYu1Yd1LQVWJLaGpo8qxMwzcumusyhpim4ir+bjRpHNwN8zEbXGu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bsbeIPoHXcNing9QC3SjNsFC9albNxfsUR7LriZNLZcBflHJ+pTWPUAG6a4l7Lvd+WEom6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+ojTDZZiAta3iXPvDuDdNVFzubU6/ubzmo7NM5muI6TXU08dQOQrWmOGtzLe+Jzvc4m8+c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4zMmnMKrUB1g8zVucSlcbSWdwNWtEsuqUsGXmXan7MqA0uo8xg6lqnXLLl1VfrmKjceNxU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sQyGHDFr3xNURaHni4aGamS3LTClS0FX+iBqqGqbx/lNYdFszRxMR7TNFepo/wGZUGZisF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uAVNbqEzUbqAOgXTEjBBbJk+5w6leJmifDAfMOTuZpi1mPwlgzxSsq4gpqbSrIpp1D1Fd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YUCwaVIGW5U9ypXznZv4OhN/enUIKzVsjlk+otMILbgvDFdXLukO4bSiambA5SEEmVSzTi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zw0xGrVStM5slqeCXFmoPwsRRjCZV0yqoPQz15HPzfxcGXL+Lly5cuX/O/liiYAlGc+fU4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VAAFEN35X+2YKTqaAjX1ywWaCj/ifhYb/AOIMyvhIa/i/L8PxzKe8TbENWY7YqWJG2yVA3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++/gyrIa1n/cF0aEDjiELDSA9DNXUVQQ5vmNYe8YigfZKCskAGdR3ZxW4AhZjAkyrV4iGY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hTclTQNsDoCH5ikw9CJQgwhkHshtWENvfUsbrHcwaiWtJaqDeW/bzLXAtlZrau3UVd0r3U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lDI4lcwuWV7l1ytu9xcX0a4l5ADJ5iJdL4gxaMLXREjJR1LCt8S0hgag5AVq2Ba0oTx3B0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Ds5mpsR5BAEVdvMpqF85jsR5rEecQvOIVC4xEsXHbLN5unUKPa01iX9q4Q8nd8cwFFHVRG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DTV8JcpEuG4tjb1LExuN7MRzawqAvSs3FOgvVRzfmNsQSswRkYmbWr4lmXUs6NQra1xUEA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5hXIE1DdVeGIqpO0Ew2YlCgU/uIMrfETDWSWGzFQXL6h5UFk+9xIr9ywFpzFDDluNKBBy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uZy2P6llLX5jRAt5WMXX1cJEGqplTy8dQlYOqDEVkl621BDr2iRkBMpxvmAXIr8wQ0NBA7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qkcMRCt44xzLMro7hatAwOoAOSWsVjiYrv1A2JCqw47Ii63ABXPmOr6h0/iF1jDKatuCXF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d1Fus1OTZUxq09E/EdzYSKhuHnPmZ59RUlWe4W2LyTDBx+5z5e4Ocpfc8RlD73NFJPRBTg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7i4eY7z+Y0ty6gUZzOcttvESGTHiYJ25lsHUz99RzBsMtsXhZPUFF3zG82IVPzMbqOkdp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N5tU5HmMYkTMVnM39sCHs0wSYMARIebqU8JzUWGFgsSoKhJWYLk4TImzE0Sp7jhMDEMGMq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wTxLqFdQ9MeU5lqChsiYx8+bleok1H8UL5lkUE5JhrB6ZVBtulIBcP4gzmBhFzF5BjRt28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yGhjgRzz4hbcSVBBYj6iv0Qhhl5l5qDFFT8wQV4GVocHaXQL7Yfi/m5fzcuXLl/wuXLj/A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KlHK/6i2fG1wTCNZHxLN+GWp9Xglk3D6lwHR4Pi/+C4v/AA1ek+L+Lgy5fzf835Rn9T8NY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orU9I0uLIAH2MVipc+UzDwmqlKTfcQ4t9ZqOO7ZctiYYmuX6UbZS2BapVnczdGAZVjwIGy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LEJDmbb9xGbzcWd9yvsTLAgQLzPVy3L6nMHkqoNXiVKxqUKRHA8zIAW44h0DlqoQF4RYCZ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7WIC2m7Usl11bExyb47gdDiZBRuE5Vn6lsinPGiYTYDmoWYjJTTBpSuINs9UbD3N99Ncu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GNKdhSO5BxhklHmCsI+SzMJnAzN+sdsrgfca6Eb/cXg3mXlLRyRnGOHbNwV6mLuzklXMNx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uILKt54gjjRuNXYH/ANqGZt2MwMFS9wxTcqG1t6IG2bzFgqFrNM2C0xz5OMSuYIyzLYQ0t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cykyt+Jtywm7NfqXi9RDTuWub27l4S8y2ga9ww7PtPcasiZFumUxdjDYHPmJgtnmMqmYQ1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AoIUww7e41cHRFOhgEth6iotUnFxm3bjxBj6GWOh2QGlCsTC0rUspgCW4N0URwhQsFqqPf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B5G6gxWDP4iRWK3UovFH9xNsrMy1Jbb9TIJYItFDR5mDYHiW8tDEy1tlEM43ArYd4lcmr1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l4mBWyX5mtSi9zJrEqwzXdTjiDIXzuUJhEJWkf3Gng8zRn3FzvMvDBafEW3R4mF5vmKV3z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AHs1HzgOIo5/ELG8mV0DMvO5eJaP+ZY34hrOIM6yT/wCw+/U3uGCZ6ZhwV3HLu66iv556n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UyumpjkLi1P8AtEzgo/Nx0PxG3iq4tGbTaD5fm0/Idxm0FuHfqJCoAbiWQCyRjMbHfuU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kUHfxcETEr4JyQVBtSsQZIw9IlmP5TJMUtEgBRWZbhArBUxqF4bjCg9YVEHA8Zl34oRqbo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iOm8xl1Bl2dSgyDUqMh0xmKigSHsEg9sF3iWrcs6zFKyD3C7s8ReDJAItw9oYG8GZdm6TS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NiDmUfBggy9KuyCAe/cJr60fm5cuXL/lf82KTgXBBz3/omMoLi7W3/ojswEK9m59RRWgvx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mAAUGgly4MuXLly5f8rly4qlfkYxQhdZ9ogIjYKPtKDWmcEMuXDMp/g/D8UwS6ZRsjyCWV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h5GMUp84o3sMwcNgBqorMRx5qOKwLnzuENxgLt5gKrLVYDxU3uHaS4ygYzuVDRxg1CzuvQ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2BuWeS9zIZHOF+CB23cA3OlneIlLNlMSU6NQKWUQ2gZ9RLaU7ljGOWSZujWru/MDDFGoqW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5WAA/Mt0g3jmb2YiLGkRKtZzLi1x9TCBfvUCt4it7m5Tgog2L11LADruVdUGLH3Fs0zwcQ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mGC1pJSvE+2DVb6Ljz8sVMmJfJGitd3tnMfSCqOSBeaMMfndrLsDsghqHctRYYSuzRmUKj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0gqvS1G9NdjcqYS3ZhlLFNznFaEXEE5COMytE9MsoS9nJBzuRYNrEFidQRC60HMNv0HiEQ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EUIq5jW5gC7aBdxy2XMS8rl4VPRuVERgzLQAPERzl6Cp3j38JyP8AtDcXDr7l15iFJ+Jox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5KuUwd/DktbTENG/uHLi72y1LeUo6Stu+pQQyvXEAmoBbyIAWC9+Itn1MGQxphdRoRa0Ue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Za2buIJQCmeIlwGV3CVp7gqOU3fDK+JALt2MGGjd5ip0tywOauCp6xFdBZW4VFBkgrium4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FoH9wBO6xEvuXu+PcCwpf5m2/z3G6NDpOYWNjXOIBXnuD0XxCq17lYvZ3AcUWvEtJttmFm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W7/MvK6gytx1iDxd+YlbRAlttywV/ia6g5vjc/vUvhfUOc6iD/USrfWJ/iNKMRtTx+mLu4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qBYzSP/MyN28xeC4g0MwaYreYvRXMDwPEF/UAuGx6gy8xCea36gL5p8F+yYiPzyO47L4Jt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pj8TEgzD+c/Ex0R1KFLjBl2MQ4AZK5l1qJYiSsToXGzcvMFruZCHCCiVDEsqYRJqZJiY8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NWoRlHRiFt/hCq1vqMqA41uJgC9OyXuo38X8DE1DKDnxL4iVaRm1U7uC8nULCi+InFS+eZ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pAYcQVALlDfgWHDUAIaXZNH1NIbMumGcGDF5lEGHncIGkRp7JQULiBgrED4Pi5cuXB/4bz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BG8l5jV5ZULyl7RwNbwQipyKUK91SlvtP43/K5cuX/Eq5wN7igkJgwQIVFraeoUbu9WGX8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eYmuoOBR9SuxjX94gMpN49zYZ0w7SvTsV2niz/KWmC5u/RAmu6Nf3MI10qfqI5TtZoG95v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fqLeDOss8xBeX0yic84L+vjpDbc2BhFzol52lYWG8xjQFB4gUuSq4TxrBYSwKqfMChMuqi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NMPUVDupfPJBb3mMcSIAbggPJM9RvlI6OnCxK+6jQAwxQF8YlV2X1ctggtdAabNlxspLbL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DB7m46jfOvU5WS1WZ9TmtSuWO5dckBlHEZymyELVur1ESoKZjUK9C6h1FykGSBhRwEiuHX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uXvEQEUdw5juLOXwJdjl3NlIYpiV1hT1AyzFxZdHkckYN8OoG2XaDzCWatnB7JcuqwyXMR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zorohG+Srub1zVbi2zbuWiSGL4jmQVU9uo8IEGzXZC9UAu9S+Cc5FXogEQQQ1caVQ5KQ+9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qBj954cSwyFfuZGpS0L0DAIMDXAUxMRaGPVYdLLSlFMQG1XTReZeDI6YQgFwLRF+TMsae5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D+OpTaV9wVcdZMpvqd3nuca7/AEzNQ6i4rnU1wTBnWU9zMWaLp+peVOWKhQ4nClqpVq4lc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vxHBw1xC9U3e7hd96uepcNsBTDL5ZvETDD0YM3nkiibmkpB9y9LzxPuOWFOV9kCFHct2Ne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iqwtwS4w8xhQHmXDe/ME4FmpQA+N8ylZyxHkH9TTV5zLN1YMG4kcAPLzHEopGnBmgI1FW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D4lMdyqJju4q1Gwnq4Fh494lrDXD3BpaVh/eY5M1DPRP0y7vcr8SjzLtx7jpZ/wBy84xzF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P8JX2Qe9wRtbf9wFWfuFps9VzHWpa8fcsxufqCcSt5IKKvxNTQdxlixFTQ7pAlHv9RfrU3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Qiy/g/ByTAw2/gcw395kPUdTScIlBkAkrMxsS7wriKYlSokcMxTeSVQ+iJ5KfMzjSVLCOG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lTIMGGOTBZXj4GkrmHTqYo5sQkaloQJ5m68wl7wwOGUJdnguOlKvEVfi56ly68y0pSFFku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8xgF/EKEh1zKbJTzKVWKOJVx7WkqGV8IMBbB0zxNAfBpg4gyiWQYV5lhD4HhiVAfeJWlfx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H+F/Fy5cP5AxviA9ztNQwRBtpj3HQ1qZBkxfLMTwEAC3vPfEc/Ny/m5f8zwSdXODNWriyx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ZZPM0ViHj3K2+8f6EOiBqxgXMgBLFge2ICblHMJmpoYPpAm2seGO2O7aZ/wASZvn2Gpa9r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hVwBYh0VGYpeiw7qTYEMUBm7T9QLCX0/bLx53+gm93xUfmYevTL/WIUF3Qh/iUg7Vb66nq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xXx8QTouApFIrB9jMy1tW66IqFsq0w8Y5h0up9VEvC75vMvTq8+CcXgscyimKl8pHWGduI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CtlJDNfiV7UNX7jjdvR4lLCpQWYFTo67haJk6i2FD+ZmGKVJHo0QhT5TAw5QEkystjumvs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VdMWi48yuJpzHDUcAfcCGkbL1eAzLzCHmNY/cJWsum5bcYwdRzudEFGvSoAAQ0qOS8h+py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cpQm26Ym81cFSqcjWoG+K5IjR43LVHpIORIta8uHawInAyqMBWcI+oKEyX5Mdc7bXy7iGe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PTEFaBTRiplto4mRhiCdUJM2HDXENmUYpBhPI7igFIWagUpfEZVcBsdriGaVLa9zAzkxjb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+oIAIu1spU6xzFeFN+Dm2agW1ACl8FQQtVFVEzviVBpiALVMu0sc+CBOzlSHgKuFBHXK+y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u+pcDCzNb2S8tS7VvcHIzzcxvvEfPLeI4NepVUMAfcsWWR4mZSpX8QU6xUaNGrgpzKtYrz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4lu3hLjTg+5ZN35h1ODzPwcwy+5YaVlkN1WZRfeccwByT0yxkq9RC7yJMlbGyouxGz+pc2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MC7LtiNGnQ7hgAUTd0tiqwssHBcq2W1UsvSUqtHjiIFRsmSg4/qKtEVJeHfUSxboTBgccE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GdJeWWHcHQq64JRVf9oXWUVoHEaa45m8iDxKYLeoogcQW1u4L9+ZhO40GwOJV/wDtSqKuW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bqs8x1jHiLmjTjMb8v+Y3UL+4OiOQHU8f+ZiB9tQEDfmaPU0RVa4gozz8GdWRUU/mGNQJz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ouaQ2HVz+k4TFXmWV4ndD+LjNU5TqV8DME6YagxGSn3Kt61i8WKtj/SVBmVEiRJ0Q0ZssV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yIRMsGcCj5LJzMCwi7PMDEBc39/A5JacYIdaiL1mWHqOZmOopRaaR5djfqJYKHDHrBx5pU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E1BgnZWO5iqgORhe6JBhCxKIwskfEqiUlOums3AVGdBBzBgxTZMMQpXwHwHaCX5iBZ5Mkb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zQ3Pf8L+Lly5cuEZXBphn4KidsprucKxnyzKQDTXc0vhn3MgTea7hD2H2fi/+He6iVaWuo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B0jCA8F47uMkE1qL7ICuCXxdg5D5epcX1pyh7lZDWxfmLVLVyrzGqueZjmwrCAJjkwmS9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QOpjOIJTeoY5J0iQCwryV/Cy8YvQhX4gG/YTE/rsR6xK5X6IX7o/9OauPaMsyz/S2/ibef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//wAfLKnbwqXGVd5UNdZZufispOhEVOUWNx6XFBUdHG1oDozEjumEMC3DKxybWKJ0tPUU9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0blgeYG2LrcO5fuWXcBMg54AgmYCpWNXcqqZTmPgcTLRUe2UB2eI0bxwRIVgcXMp2D3Ly8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aiImRpg2VgKRRceGoIOASuiyVbcU1AO5UxqVEHi8fmIwN1rHbWBhuvSzT6vcLzWrb2u4a8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uauGdZcSgoDQgxLlxKAQ5Y3Ks0tTLHWE/cNMPH3KIxxCYi9DDMFRsah8E8wcU5ZYalbrYV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Wi8VaXi8TzXgxKaAqM51ujuL8Q66Sq1CKC6i2MGMmo3V8y7q4JW/Mc9yzIhyDAqBVbLIiq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cvah9lzYGeajsc+I9AyYf8Q23DEIaRt9nAwKCV4c+pX1KHHEW8gq6uEAYbbD/AFMqAc7Ll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xQ1NVj9SyQDdXKw5uupQriNg5b/BMCd11K6Nmoja8NSjgldkaLriXare42pVV4llo3uPmW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x4iqYsrcyb60QVty/1EEOPMwsa7z/AHArdZ8zDowOiDxdrD51iCzXMb+jXmV+epeWo1cRz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XRMvQjtDJzKpglPETVWnkl8oqYg1t2yu8icQebCAM3fqCin2PELlXE0uaxEM3xmWA1fMaq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uYgUr9xU6IZFRhS8PcXuBwOHqAMqHUoM3emMDkmW6ZKii4idCvUWOHMCtQvmNxgOZYsiDo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V5ruWY5XmWXh+6jS7QacN3EvuVyU2a5mHj3ATzqYLr3LUQxe4aeYoGVmIpv8AuAHLkm507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N3Kpctd9T3cCZ06qpj21qa/uLCZp1Fj7H8R+NT4u/zU2hwEdVsysRyTceJbbzFSBwTJ+D4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GGLNkt2qFDJFz8YIMRImYatzBf1jJlLD8ADsmO8Q74m8bViHGQMYqsjMkr7Nx5bqaMxUOS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qRNjiNXXyS64i33NOsRUKRlKUSCNs9M0SidEO0JTlSPiCZPaEjBrbN+v1FrTMC4ZGYCZM2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8THcIIu5+Xol1QXoqByRxL+Lly5cuXCSniJRLrvqGptgjCrbq39yzR4iJXQLQk/T3GyfNW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4OYg1X/WIjSMW18sTVLxAHlxC4RKyJnuJ2E0XJ4lN6gYLaf6StOWi/wBxbBLC0X8SvNyyv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e5dMvWT9zPXuQjNXByhYtFubynnLMrhnICCnhox+6y0r6lJdOgp+obXr0tC284lkBcant1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Aankqq/vmK/JgftY5PUHP5R2h/wCMWKZf8BS7Jd27fBYZlMDKYrRqOAMrDdicw2mZbyap5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s1aDeCNDLlqMl2lHQZYXeIyBYHiCYdagau/xORBvkNhEWNcQ5uYIWHpIkSSEKydS6BtAhr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1GBTZLWwPDUtedkW+Wm7hDu85ILGxd6mV4zA1nZABriMqggJC9KySiWBVZAqNoi2FbmZCc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HmX2UIAblbYr3BHR/xLtGpY4Epu6qQzIEfITUQLUEghBcp3tyhBLu4cJjktdQqRYgQWu4q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5cVCjzElPODRAOke4fcVsAtFf3cyJhL7gNkO2MKVDNXEQiU1abiFS1DBj5I9GjVwC5pi0P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nAwNPxDtxFoS/ZCy0ywaKVmOIEW0V6eBKbgXKdRQUx2xAbvrJFDPPUrCBOLUD9xVjdzAam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C2VVllG8+YfaC6jn74g+aqDFxBS3nZMZa7RrUPK5wB8JCnS7iN5HEBQVbcPtdcQXFK1bKl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/UDQuL4mFyC7i25U/xDWU9RrXNvcAKckM0XPEGqrbshVqIVjP6m/caMUeHqVnvEuhxcyml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/rcAW2lJrA9IlmPqBWcN8MQKuBgaZlgRp3+GIt0NzDefdMAsaz9zuvUCi3XERrCs7mRqr1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7mMjfiO5TUqn9LiVW4HPlBswE8S184q64yweql74ijWASsygK/EUBGzmYFzjhlgYy6uUNV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uDvD0TJTqo47e2Gg0jg8sw8zR48S9lFQ4CKq59SiBfRCIODJGGSady9bl5gu1gXr/AOxa1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h1e4aFdxgh3KC7Y+erJLqdiUNqyKxN0dsit+Jo9QPh+RqNEfkzeasND3O5UFqFd5mXguO3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JEiRIkzRIDbUsub+ZiZmhAx9Ss/cMowFMMG69RFrnP4ZKfgqBqjn3MeI1XR9xAcH4lMN06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cGXkqGfcrMPn1UGczkbOkhqkr6gphuWV8I47g9ShMkctpaMupaoUazMOUMIrYsXBzF6iqC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8Exjplf5EblVWegwzGDLly5YCuiMZvmfEABgCWMpf/sx5HGBsn4IAmAKmkU1/tgH0FS/4M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1ePMK4lylDCbFtAlCUsOFLFjkPBkV4jIHMhlHx4lZt2VMwijgLAtyg3r6xK1WwVfhAKWE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qZBE1lWZg+iVLkiEO64liEFV09ER7ogWqWv6FCv9waMAKqOUULOZUKoDtYGzD/0csyADt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6vB96i9+/99E9s8X+tQwoAGgJbcvu660v0A/0BKoD1bPWZSyoNxDQIWy4mmUN1AtlO4pzu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BR1B3pHQH8MEtDfb7NVk5lWArk58RjB3VKTWYfMO3qQ01ImIBS+vEBBdAOY4PO4WcUxMhg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bBEF6+TKlgCscy+IU8XB5S8YlrKvlcR46Td9fmFwapvqI5+0p5zHL058RWacA3cCqp5Hfm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Y4bGGVwq7uEUBFZhq82tleoAtqo/ccRD0Th8vMRWif3KQEs8TpMFS0ami9RLS1BILa1Mpd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YtmeYkEgTKHYQ4wQ73fcYkbOV6jH7Ewt5hYZHi+4PIzzHiEzTzKWIeKmcDRlGpbZnRxhNg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fRUjTQrgLUAY9nCA+oI/rEA9Gv7Xbs1GCO0amg4vmUX5mGZ3KA/qbOjzDDO4GqKaDcbAG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PEJFmXgiLhbgcxspzTDRovyY1ckb1l8S2KGr3Ai+TMZbkVfAR0pklMhhNS3VYcy1YV3caS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JXd08kDItVhJnUy8dzyhgcm4pbNzcuDGsyoLGrjVpYjMCqTCMFKlrVwfAVKpM+Zve9wzr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unPcrDz9wcrzGh1+k0Nt1iAroZhTFq8RTj37ia4Z1zWJV6o8scFbnRHXXxoIWvHMc+JWfW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rHUTaiZS2jv8A1E2vp7jm/EDwQaiFXuUovDXf/syq0odTFU/mXwi1dhgAWWuYNlzF5D1MG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3GzdWxZQPohDf+JYIruDf3CumLmA8x6oIzY9xqq1WZTk+45yuP6hcJEPr6lWv+5WWJELR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0OYDYgNmvUK4ldt8z8jmAb3KEHVw762bmXqTbYfwxVZFsOZe+a+E/yRsjrX8NppOLz8Opq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8zJCD4DMSMqVKiRIkSDPxWNSvEbcxZMG3EpSpkVm2pWYGUBg5liqBhJtEzBhuaTbRyi5hg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F/wAxgCj4m6J0sVKV+NwLmL7l94lz1Fn4IeJoGqjFFXzPINS2vUMIH4GniMCxUXCydx5pm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wYfI+EI9mFCFtQSsaeyVqyKDwLT8wRBER5Jcv4zv3+pijlYSg8Z4igP8AGmee/wBSnDkfE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6vBL/hl1ECwPbUS035f1NAY5Cj9zjfdn9QlMHHJ9wpNkPXxRN+s5of3NXrLzG4KrYJIVT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LmurhU16IfAM9k89QHDZRJAqgKpR+63EIxqAC6IlDxEmRALO/60w5c4GffcBAAoxd+Iw25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mGF8T0hZaetIn+mOv9Yvy6irdo/8AfU/CgT8E8GaFEuX8ORJlV9Xke4mw5of3LI7A0XxBb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GrIC19RJOOiUinoljJfvUJZKDQ3d/fMZmbainKiU5vYShuaPGOx5lu0r0Fy2imQUPuIEaq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s1qqPEvaKClv7RKtTAG0mQGKmYByGXC34Q4mCNeriiGCLCUrqBmL2pPF6fMyc/mNQNsO5R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NNVLlQW28eojNqXMXXECLG9MUFK2eYotTGWIC074mkF5Qi0wbXxxjq5kZ6TIw06lgbK8ys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vH1eQ7IFYWTvVWK7ilGUWgo0cygYKjhcXATmstwZiDADhESvyEyN0sS5K1xGSlAx5haamG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8Vt7iFjJEwBc3AuTTG42C1ynczelrlYHmGNk4i+gCvz4nswtX+ozXC5IcK4a8xTheBDLCw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lfMQmIAVa9xszHWIfpSWr1BcRSQpMLGWauoV25gAHbDgWHctgDyqUpFEnYl/uN0VRwNv1K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colxMqFdlPTHAHO1FgO0pwlibBhCworWbaqKWn7mTv2xF0tnEaIorXiODBYRcnG7ggH9Qd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Tw+Is0fFsNTR7gKysdVFQPHMsZFNV1AVVRxTEnBzVy+7Oq9Shtrip+A3BANcxlvmsRpShV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nGJgq28ExWoMcGaIFragrbOwgfnqAWrfqAwtYd1BWRs4g4SssBDLCxmF8JKpxh4e5g5zfM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4g5vFG4tlhRHrTwQw47lluME663Ly3ZnHuVm3PTKvW4BpERO+Ie18zjGI/vzLtYKOogNFy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kBYVTLuBDuWr35iTRqpQXZTmGiWzUvzpX4gws8+pkRd5g1t+Jo1cKOtHMFecY/EKEweIDT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LXu2C2HPuAtKzKK6e2XrqONXbMAQThnmOnFde5p0vEuLqPM2BCZsdIV4Ez9UPM26qK/DFI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m/hgmk2+5thSYRPEG4Z5F0zLwlfJGM4+WVEiQNxPhIkSIdlxDZYymjdTLVI1cFj3KzEzBB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gsgTIKjnGQ1ACpiAmHEAyCZHqeyUlP5JQVNYhrHEOZxCC1Uv4DDO4KbHN8RMvCby15hhZ+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zEViJM4Q8bLzEaVMNbdkMgl2/cupeIb3NrmkO/wATCElpX7jVO+wSlDy8MDvfKsh40GYm0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ZGBVm59RhUDgjEVS42FYZmC8j6lAAwCo7WH03D/y49zU/9LqcF/Bf9zY3gV/qPNW+8r/Mu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jUTC1AWq+H+4a17MosqiaELlHSsptH+4GV7KNlFKsBGxbzAeYrNEY0eDcNDItmh3mJQx2L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sdh1U1ZdtDVepY5tVnMwgFW2/LqWN9xUxthdSKHmstr09x6aqwqL9xoMHIn4hhAe/0Cd1B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95f8AcoLBoVSo67AVLbDPR3G9gdYP4mpcqCelywmsa4dzZLNW9Y7pmi+fMMlfZ6mYA5f/A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35Kh1UUu3kI4HCKr9EoZeUAq5lN5rNWUonqIATQOiAIJvC2M+Y8Xy7ghUBe8zhLCvJ0RtN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V3ExwO4RWvhN5V5g0r1FbeBGVbNOBa68RWvHuOwIVAQEXGiOt3YtkTzfJd0xLZUodZjvF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uX5jZiyHMBWL1L0dmL6lmYr7JcQYd3zC25Mt7JpuVLWWZRbTGqg0cQrZVeLVf3FXRhVN8A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XFsA6qpmqwx228To7jqWuIwtweoU0xAgsppJf9yj1VvHMQlSy8s6QYbSWwHzCwxFSLb4q6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zBBV9cSwFgbL5j8Yyeo62HObItR7HMAgk0th/uYuNrSGbE6O7IMIDbkkvUBGDuBexDU0Is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Aq8cktsYtEKypbRMkFGId1nF+4670TF71D6hFRSwuUMfjuFQ4cZiNioozRgcwfC5JUqhZP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/YgQQOBjaOqyozBeGw5H1EOiX6IKw+LBmbOrVf+qOXKLTqUFJhdxRCmKqmh5nEw6JiSTxu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RaVzLGFU76iqawvMEJdkGc3nMB84iKLPiUHNPEqrQeZSKjemdBXNxE4XmphnnmorcMc3Mo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UUcRpNtg4mAI51UoEo5HmJKaNHMaAJTLfdZuLVCJjMcpb+kTQS3VwVI5iEWxqN2WIQQo3i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i+I5boQKAcYlF/ufiuAVhvzBVOtzOfH1C3Q3PDh6nBmWOVvqAq/qKioGH/M8Lp48y9/qdl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5idSrevMMvP3Kvz6iUXPfPZKW3fcothjUVSi68MClWFq2WvP5itSgOOeajsCmbYBf6i5IW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uIGhtYvBuZ6gBErExVn6gWeGX4g8kcF1jUBoWy5bxW4Rzxx3K6xk1C2mUDn3M07DB9LKUj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bOlP2ofOkJs+MWCOo/HWBkz/MydC73BmXB4Zo3zN2VK+GPwkfivg1mkZRH4HpGJEiSvqUr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Lz8m6mR8FBAguaGbQWUtmQQ2lSu8TpUTAdywdIpM/EtAF7gBR+kFzYlcME+BhDcHEHUKdz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EQsv9zBnMKpkzDLhgZgtJS+XcWo4H5gSq4sN1FlxcQTiYcQ/hmTiAlVL4Lq8TaVZ5Izkch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QCeVcvKNvEeTtKWWCBO5u/uHyjCvEtwh9kHAnV0ZXCW0n+0tzXwf1KrRb5V+Zmyh7BHI4v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IPMYLAKJ9EKSzUEBj+OAqXLhIaP8AKAh8JkZQBCVT/ZDkocH3PALjFXzCHBdpOIqSqhDQk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UvUGCOMDq9MtvjonA+YC4miFg8RjxlVg+oKG6UH4Lpj9JWCjzFxvDID/iHGll9nkqIqgtd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iKCsEYC4lMuJnFjLaM9P/AGlY6vLmMFw4NvqKgBf+kqYG3dVA4vqEmbCwniGyJ6j9QGOwt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GBMKddyP6lhHMV2LyszggNTI8XDzUFOi4qM6j1UdTB0RS0xEkm8+osJTpHEAqwFw7RmgYW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Wrma0Di4cmvrEHOUqImT9R0wICw2Ybly0q9xDDpWN2blLDrczr7hHEuDgICYEDXUuz5Ylf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Mj1UQJfpKcrKFgbuIRjC72zNFUzGX3qAoL5xL5CVVDZZiHJC+og5rUuAHbHTyxMX1M3RzF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3E2shKNxaMyxUWQOUuGCNWhM7BYSrB0S5WLRjqE6NMLYAFIaw7giZR8y+a+mN9q3OxOlPw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z1ButGKlzRVu55AVAMlVtQ21A8eInLlfzH6a8EoRtlRDaEyDd/wAS5NM9x2iStSN6HHuAU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dxYq8GpnlyFgh3dQwVXdENCA5zKVuTEsyQikYyocGWokALv8AExdDPho+5Wa/gQwMCXkJ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UUaKSWHjJPESy3lGSwnSy2weo1zf6ltGq8bl4qvxAk2L5iP2al7Mr7itQWApmm8dzKuGq2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zFCiWIBLXQVxAGMvk1BK5e5Vlrb3FwbdRM8xVh1m5dReZzGNqxAxeZbYlFarEK01c0DRBy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3zBsM0xSUYgDi87WTAl2PHmFmOlxRjJ5JR5fqIcebiV9FIoUL3FKKIDeoWZG/6iaMoaqpX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truZ6jZGkKK6cQiFri03LWovxEHWEpBuLZ57nfTiHPfUcM2hWeyVRwXwQLrOJSe+J96gXX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vbMDxc0DC8wObzF2/9y1XRiKtGa4UiGhUweJYKLgyCHI3q5k3mH57mTu3iYb3/cvN2ExV4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kE4/U/qCtCWTarmDWGKuo6u83FSDhGGguuoeCLAVFgwZq3iP1nNfwtITZKmZB8M1mVoY+3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Zt0Rkb7+WVKlRMRJiVwG44s9FTFK7qNbt8xTB4eIhhEiRIx+KlRLiREUajTpBuCBBn40PL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mYC7uWEoW5bxqYCD36hJViFo0w1TYlhFlt3MxbM0A+pcHEJc8mX1C33DUZZVGjYiGKPTC+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GYlkbHF1OJSLrRLa9wcRdwa1FlwZhC8OdwvvUw8we0KiGqZULn840ls4PtDLDw2wam7Q2/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ONurH+UqESSwQA/1NIK2XftxFCPq8v0aiocvex5qNQrKwWm9fuFgsbYFC3glqNkjkWz9yu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rlvlRBotaq2WE2uXJv1MZTnSjwTN84RkYyVq6dszDsAARM0ALYeYTXptUDupyGL5w8QOni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io/t/7iJ4VT9kAAFw1k8waVboEAV6hoDQJT4qCV9Vap8TE+qBxG32J9JT8anmu/sxQK5xq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CUVYLDwxLnVrZ9RyjbDaMjEKnA6gjSzKoL5lrQKV9H3cqARoV/mU3i5MEFhf/ALeIg6Wqw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zRHtMAyHWdRW6u0rfthtlzBPhySw24hFiYW/aUcUBVdrM93VGooM2gsclXHQ1+ZkWoyEF5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A2oqBUW3NMIOgow+oNeJ50RRoZPUAdUpR34g0Qoi2gy5gkMNgXpMzcoFK1Xa9zOWlVoxu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xwJczaf1MZm13csNS4BhOSxoY/MIjTjiEDtzFU+qjHtEcmF1N7mprJMOVeJZrXiBXuDwaI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6lDodN9HzUCM9RBIgOkbldFxOFQdJ0ywVY7lMsWaAdHMLBJyIs9auVSg7IN/UCsQ+UafFI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Dy9PcSbBXceOVWVzDIKXSJZGjgeWVzG3EiCdZgznW5mxgzCIkUOzA3AAJnmXFlEEhTBqaB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k6TAhQsSYyVK9SkLPYg5Exn1EDi8YJRZHOphBRgjdKf4IW9vhiBYNcSskhEKx1MxDqaqZw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4Y8QULxBARs3jzDDxTEbASrx6jSqpqJbf6TGCl8TO1KQXfHnqduobaoepXJwbOZdgafERX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BxVjzLAm5ENqHUcwrd5I1NNrxqJApn1iVluWUBm3ggtKU6viXPZ+Yq9MGf+o21iFMNO6j5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NyjJ2xmEqS7iaYvgiFZVzIAGIEBfS4md1ncwoYzw8RaGwaTiU4DiUKJvNA5IXCjp3MsyTh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NyHELnjxBlvTqENvHEXTEGAaxioaGOWWXRgYtNVHDCz8S0G2rIFm88dTJOCOe6lcSvqWA1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ATLLxr8StX6uOg5d1AGOH+ofQhly/dTTcGb/EwekGaXBmLbZfqXms3qUP6h+tTrUNgB7qZ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UN4l3R1DWLIhvxuLDUuBRZw1z9R23CobB1aUuXHMwTUOZFXhlyIZPllR0x1Hg3CMZp8CVB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3Pu9TolU+X+DFrcoJ1ADjmEOV7gbZIrQySpeJXDEiMr5qJElPgGNRHBUeBuBvSTD38HUPU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3mPhM78BgvcrbpGDBLmpan1KsLmHY93Lk0yxLjC3uMAQbZnQnuDevgephDtLuDiL0y2Bsh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WGIahN3HMFM0+4qGYhphcGwrTLOZdM8ppL+BnuUXMswghcS27FHsgEu2HB1QbEWWHag82+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z+4AfiFbZmO9TQxiGhbR4mzuraAg5DobAAyKy2WDpLNzqJbHgvcej3IeXxEDLku0Esm0Bt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d4gWpFW0r1tgEs5fp6lDSWBS3qNzKaWo91GoM0VDoO48LTsT7qhHnlNTqKwIF6IlBfkbGE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iqfgpleXqJ6cyBfSyYYDF37gp5jNSMTUSlXh/uCwHYdl7lUDKGYvuIajdsSUFpabN/qIvZ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K3AfuYILa3AGQtDNdRNf8XiLa3touz1xDF7wTQ+eZdRAy30e4ABUsqzzzApg1eS/wiDOVH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o4F6TTE5HeH6jlmt6LPbBSyb1j75hLj4mDw9x4TWPDGqqaNV5nEI2N8xq2tcxYFgvFyiuo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SMFsNVzGFKG6gAWVuEtmCDRApZ1LNg0BN41hawgUXriiC1QSsczNGipkUYICr+oGQ1XEW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MVlIQgw5IDOS8zJChVECNMj1KDSC0TC7hCLwQ5ip5ckcQjmiYuqtOMxEECr+olMJZ+5RfE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0AR8eTzsjlngRT6S7/UQw/cWIK6DcIa7JZn2vscJd1q5ZDm4VFN1d6llzeOXUNDdxYt6xv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Y8RCZgttqpmIDVQWYunYRSueaJ+GGFUFncidXJXEbN17LuU163Mw3CYVZu7XcsdGaQZQbR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FOVuqIkiOJYjFPM+iZhw65g8j8iFd2d1m4VomF7fqX2SGzliUputAM9FJ1BTexbg6ZRbLr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wwKM1Rthhbw3GzJTY7i63fP8A3DG9v4gC5Ke5VeWW5MJdZee5Rmj8ktqz6YpTQvUqrWMRt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AFrT1iLi0cTTeARzgIOaMrClrXMMP90vbhRMynF3zEA+8kNga3KPhjcNh4qZRZqK1SfcB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zLHGNxFrOvMMsFxAq2INQsaOPMQyhzYpwxCVjo5jM8OJawt/iFTK+YlusSwowv6lDea4m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8QDSYzCNFZmjZhZ6qACnDGkFzOy1cV4f9wzi/zOTvipxgY/Sd1M3nSXOHDAsw5qJtj6mI2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lY4SrwG9Zl45xEVKu4dkwLRRiWy3Cp7YGcTQ1UC/96gaF1cNnOeeI6hVGIbnA1fMWg4YjV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ah25u4gA0TRvmZWfiK+BdzqGj5fh0xjA+GG4mGNRWCaPgwWzUpziYB5h8vy+ZUXcyviYGG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IQzKznNxIwkZiOq+ElRImIww4R6FRXlHgiYiQxIMoYQZfgFCXdVNw0HuGyJl4ncHtCwZem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U1nkuHW+4RpLLqMikHIXHGxJcGDncte4v9Qcy8QmwnT03lD5gjJcwmHJmDdwU2T1Dauyp1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uLi5xx8Nql5hhCB8wZfwGJe4NhoZyenF5b3/1K+2QAX+o29cOp9MEG39kaxji8xqPupm6+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A20unKmLRnI/KNKtC7sRlFShu33xMyCprrwhc1orv1GGBFjD1FwgF4eRCKtC5BUIAyxhB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wO5zL+4X0tXCXHbBWpdHT3NWnfQio2WwrJSFtEEnZMRrfN+EcUcwYl4L1Cm49Ie75mnKtH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Us+E0oGQCQ3GDae88RbftZQfcIKHuHo6mNQDIvtAms4QuvFxsJwckXRjGn7uAdJiy2n1LF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ZVakABXuJZEyPEBKtU1cGpyQrv/EfcQ0Ch0dMVrNVWyvTLhYxLHJU1nSVHPqf+LAP3M+xM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W8o7K6myo0ALXXWJXcXxNGMDrumN0HA9Jn7DacwGF2xKO2WU4lxQHLCIlyXAjQyNViCy1b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gJkOrLuJrVRhU0XV2y2u7wJ/cpsKWRqq7S1uT4TFLgFUFG1zy9xlQb3bDftBSwqvKRabtI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ymRyMZHbZKKZKlvA1zFL2tHTHA15gIFPabLyxEKpgxNFUlDqqEednFt/5gEcFANo0fDEc4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VkLEeULpr68TP7BrA8u1lBZhzD9eZssuBCS0IKQymAQjWxVfuZY4Rw7iy0CqMHlA7jDqno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ULGIaw/EotCj3PAviNZBtAR8xwV/LGFlFJkYApGjXuOEEbl03VxF0DEek2GZvAukqLUPt2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RUzBq1tXOjfO6mVjFIuWh2hpjaL7R9AzDB888EUM1LiyuPERbV+ooyB2ZgUyPmZNccTIah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oFudO5mCUhrzUEuBtyxDbfohRRl9yhvGeYV+eI08/iKsO8lRcjCqruI6ahvc35uWuHHmDa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Lcm1zFTfrMEoD8RaxW50fmYWTF6ZVVaBxOy0QHCl3m4MtdEVA8dStaOCsTFlzx5jmVMTTl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NTdM3zcRXi39wYlm4odYl6eIZBef1Hu+MQ8jTwy7NyyKuv3FW6M9QIrbefMcPKBcwhFApi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btzGnNq/1BVBT3mcxZXBEAsuOsEbJ4S2c3fc48zd5tfMS+w9cRqmMxutx21lgHf7iV4zxL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YLUp9SgwYIc9yh+8QCq11Htr7lXvMfHWpc/uGNZmT4izVZiWplXMVaFmO3T+peJioOpUsf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18cPl+WcPcI/AxOKlUpohBjMDYSVGbSVyK4gQ/jpH+o7o6hwgYZ505+EmKqYgZXwZA7eDL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XK+DUsWyjVSpUqVEiRIkqCOFVEaqcE3DcYLgGPqUMGYcZmZUsl6swYQ2QZmqZVJdbzMvYl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cJ9BByJxUuxrGAzTMuFL6nLZ8kFLEpO5cHUPCEDiD8cqHTGlewNw8kJBDC+pkxROIIdPES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Itf3GBg4iuEGDBl/BSyoAVAbyv8IKN8DYfUARr5HD/qcEstMvTGJK52a9wLjOEvPmb2Vti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sRkS0E0iJHogfB4mr5Togcq1r19TH1XqIeCAHWX5jR6FtFtQ23LD+0oYThfVRCC1XH0Rer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ZiyaCnagFQVToYxRgUor/ABEAAZRJerlnElhZ9JjkHLE/mHXc2F7hnV8/MGYHZINN+SP+o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KCNHFt6GP4NxkEMNdFgB1SZG9QtD65luycBDEGUsOOtwAWa2RD3U2okNj3fEz5SDAHuo7h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15lrKxZglIc4Y5RvUvzLDYtYIrteqg7DrMh4Wxe5oHL4PMRfKEV5iQuWml8ncogxho1DvM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EC0pZai7VF+Yq8hsFwQ+USiA4wD29xs0bcxcPqy5jgOIRG3O4XF9puBoGF6S7/wAEk1+IL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HKz9RHeDFRExDeUh7jgUcjySwsXWrlopQxaCi22KBdXDC6G+4O7MS8Zx4lIWYUgadyu4Dx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2FviVAV6JWnBAByxUTQzDq/csVeYhkweGW+LlzWUFssxejR9stzZfUNrR1E54iDTVeIWBn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xjkbQwKhvGajUDmzGdHY8D7gcFeK5l7pCLciKVuvESTZFf6jNt1W40wPSzSDq8s1GGritv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YxSIVZslatI47lhDxcPIErrMCzJacoCM3N5GEqyOnL+XNErVarL5Y6Zj1Fdar2y8XdNMoq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eWaLSpQoa6iNaq7mFOjcAvlpmOLxMxm6mBH2SiXzzCinL0TADuCper+pkGR/cIoy83E45g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QonS6XOxuf+qAwCt6Y80Tyv0Ss1/cBzlr1Axqs/qNLpi1zxUQOMWzO+28xuu/DBwd3C2FP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XhzTBhFTmaD9xvho0EAvgdRyl5ixWz07iVXkEXCYRJShXOiZMK/5lCk9eYq8fueG/BBMle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NA85iwLV33FXgjE3g5jso3h9xBvEQKwKsMu+ZbTjmJi1XhLBq8xrNGn8QaxVsWzllKFYNy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NssXfcRhQHbBEsxFS/wARCC68s5RbqB3mb1/3KAJX3/iepTe/MFqGc1DPQgwhmarvcLeY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zqg4XUd4N498xgUpZWLgMYl3ubpBSWa1OJqfwYR3D+0NfOkTmcsNIfEU/U5OmAbPcdfxZp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mJDTKIckfjEt9wkKV5ZQC86zDDbBVDRHImwi42ZrAGipSeGmWNoEubIcMxNTudsGcRIkS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olcxEXwxeIWbiNiTeDMOIMpmGyCcnENHPSdwKXBM7+LjoHTM3fEsq3ZBYXaYlxKfW5Qh3W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cPLuB5UdRzC2L1BzyS8bilwb3BhmCZzEGxT7hNaPUGsp4cS1Eo/A48RKU1E06jtDTDYSVU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cIGD8hiQWkmHhVkzUNK+wr8MB4FSAvqO648DK96WYEKhCsGzU0N4UOObloo3cg+4cVawVm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8SkzfG4vqoFV/lB2J9bYVfJarK49CvLxED3R3jKQjs1fjxGW2mD7woWG1uDNzyBYeTKgCl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Wu05SUCNpdVCUVnIVbyspAyKBm/ZLrQJYS8VHSIbEHXWI78ZP5QisJw2nmEqFbFHbFCXHk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h6tmgdEmxZSUTzItKQ7UoCHJY7B5mXxVAe5MxDbUEF+mNDDvrU6WDNnoh9EvPgihfBePxE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zEeBT08QQAuytBEbcJDWZz1j4BQDmbAls6iS1UwOom3lFx4HBCGrYFGk+JXALTDWwGhBp5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x3CO76tdNWahUitmeAbHjctgEqMeSCbBF5EqFsEdF15ZjGlEfUrLGhBhdOhSKtxe+5poqG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uYhSnLfE3xKaIWysc32vE3Qs5g7EeBYYZRg7mVwhFrpnqUUtIVeHEoSJFW7qYQFtcVKMXU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Rs3ZEQGXgmWmXIyoWSbqWrRcuvw7jpsEvPEZlg3XcLC1Qa5qu2VAY7YDq3IP0ji+4KYUVD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3EXi+9QFCOTxM0LWPbEFUv9ISSTiW13UxVBzDoX0TQwFGifiM2l+UMymCg5mJFl5lxjNXH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8uNNj1MYnKznERjlUVgY0f2TyFf1AqrZWyWLEpqFOIcdu/EEQ74vqMTTxxzMrLMECZWZ65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5gnUqa0dbgeRbeIpORzAFleHMHsW1MqF1LKY6G+4B2P/AHcdmqmWdy8QcDeZXX4nASAw2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yF8XVeZjJf+o9H/1M91icvUFemHSXEtCsc50y6S6e4m3IQ8v/AHEiXPdZiYrA88xpBzc8L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ogOcJDBXZMW53vxLz5m0gxrBm5nl+iC8u+oJtla0xNph4gV6OZVV9r68QXadal2pCy/NPE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swJabeIhuosN+yFLPUq2hipglVGgwll07uXsH5mAOCcuJQLVLVYxWPMyA3PX5hanjkjAHK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qROCiJXIwVN3FmoZl+U2OKOO4d5YF3z6nvCQ2VK3ZNTBy/UDVUzKcalhHpuIAmgGeZm+aq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s7joVlImJo9fwZ3GbZp8MdR18eZfmLXqYSWLwRiDrOfh+WaRSgTtglSOUnjj4VNaJVgDAR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DmpWrTUXLAGmVAvDphyiU0gwCpjXZjDT7Jf1GMSJEjEiRIkEp0sRiPU5EyRLX6lXj1BSJk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M133DQxqC0+ptzIHUKm1ZBmrTDOUH1ICVFKQ2Dph6xuWBk2CRS4MI8m4RcGqi3v8AES/3K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GCvM7NQc4imtyvzjzF+R6l/Qw3FgwYsGDiDCDRB/E7TNEw9kU2D1o9RWUpKyUTEFdv7Lj3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CUIuqtfjTcWaZBCMcFNqC/LbM1EUc65hHYKsssdxXNQ8MZgVOkBghMSmNqfviPKxba68aA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vIgWekrEi6DP4iQ6UE2V5gbTFH5VqKFIsdT5jNA2b/5QaUvZfjqJWZtOWWxRdkojrxMoK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rmt+JYCFo83XiAFuLKliQ1l8T7iGv4IAtHIB4VDBEW41GPPWkYxJG9AQznKUft4l86E71U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2quqe5QKCxUX24gIW4a/VahhtbVxcYDDiPNc4gzaLjL1Kl7mHakFwtIMnN9zpoRyw2AOEy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gBuE5SGUFmybjwIG8RHdFYmoXbq4PDsWuRMrL1yfa+YNBZrKsWRvSN75NxdFbCw8ke8par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oXClZuKQthhxMuHhOYRU2Go0GXiLJVY7hH5WCSrW3H5iGDmUb9lYr1Kh+5TNErTRtjUIKV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7+oC0BSNxlINr0LtdShZYwNS9pqLRjcApqpfRjJKBsLK4XvI1GEICiSoBrUICiNuUumgQL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AsE/mH3NGpWx5gRhV6qJLEKWs5pzUSGaeQCxw4G+PxLZa+VK3AzhWF48w7s0jqvepnkwtS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F4Zl4kSQyoqxXMFHl/UY4u2Wwuw2Q245QuF1xqAsVk3iKFeAxLFLXZxHpERGV+4MouVlX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qw+ZZ5bpJygDR5jPyplT85SLSEUGC/dRBC59S7RZzZNBk3L1rv+4VLBdZh2AlYxOweYgVR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HVfqML0lpSkHMJLBFpbsWN6lhaJ73AqKjzFAjtnNSo3Z3CVe+dQcmRW+YbLY2dxCNHVH9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iDPcdrKjBKuziVguOW+YhZq9ylW4OyKaf/IaXXTNg0dZmb1cBcbvWKuXq9xdrqjMMuWvcU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qrcS97nHBAzqK3wJqbGX6hy1eoCFLcXbiieZdMu7azuFqKhlxnEvPqLQUmYXV6KxU4Zd6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kADcTfPZKxhYdXnzBTFX/AJmSWEQVj8s2IzvcdWrfJuJQZg9xPtjmvMw6QJ3niWSraX8Sz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Nb9ahqzfMBdu5QOZl2QUamTjfTMpVdR623/Uo7LiIBHEMRtqVdcwKLrzAPN3MWioKEW7xC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JrKNmC5lC9iRPxNP8nmbpoVH5aQWndzX8Y/E7cxPOU2/i/HnLphE8xAoHj4Y6lrfM2gl5T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prTK2xH8EqYgM6FRmmxlf5iQ81UKqnMr4TEqJKifCRIkSVGzCjik8zRA5isesyjFLEe4mF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uVcypbFqVR5q48HBDQvDAumbjFtXGg8xaw1BRi7uCkO5ab8KhgyuHEsgBOty6w4emUl3zD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OMQYg4UfEbbJNLj3DWGFOswMQaqM2qmOcsQhYFZY6SvhZeJcNQYvgRcvMuYZg5MDlmwwbx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pgAphfkgbWh5lsis04/DULKo3yfAhrt3eUUmJxfMHkla8oWpw/qefh+fDcwOhf4EJMZ9Cv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k3fUwMNBWnxEUXtAZgLo7g8QZvzRXEStkOT1BpuyuULZ0JcnxCHJQI8TKlimg5uVQ7dAua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YnJu9fMEzBuk6XuFa8zX8al3QCNJO6Ny9a7FL69TKEdBfxwPEOqrhWftgNi8rPYkZfV6Q8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Xi4+s7gyVbl/23L4JYWa2jLLJbCp0znBZFm1RqAXFOi8SgR8hMEWI03CDWjEpSiHRMAFXx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JBm2liKDsXYPdcw6hAG0ZIEZhdbWrPJBKtuG6EY7IxAodS4rWIIIEod9wKnbqOv8ASZ23H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DiGvu+HUpmKNFNwqVK7qOEWdmBknFRe3rkLOEPzHaNjWYWsmeYC2rEguqVaq9ymrgK1EBn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Zw8xNALMr3Kq6rdyksthojBIoqyNU2LfE2QSmLCGpimTHpzNUAC3MZ1QV8bV5xFQ6FROsn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9UJ4ADcLWoAC0KGi6mVVo1mLEPtgEvXJMhy6p5JehbPU1i09S3aaZWqdRHoo8dJU6lzWoo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QrOP0yjkquZcKc5lMWXmswtGPuWGFLpgMcPMWAPhzMNw5gdhijGp5SCxbbvqUDb8ICbBfM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5hpB+0Rx/aWBVDruA0z5gXvy15iGTb3AUeamLMVseYIEGqyE4mCLVozxMnOcxo1cBZqow3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sLj8SwWU8Q7OmoBSjLNRQMPK8QN1S+YkKjjSTP+U5ilb9amOdtS0dt1Lra9R71cMl5dQCX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S9QvQ3uUpqz/iOSl4hRsupdNlkyBWu7jt/wDXEzh5jWTx+Yc/3FvU24fuFHUKCpm8HudiR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YXqBRhbl5sm8ynT/UbFzzfqVkrmYX3zCXmUO8X5g1t8zCR7zEtL9s1rMvi6IAKDDK164Zh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CgxmZoqtxboBb51AzKMP3OJYw3Db34gljXh5jhzhhpRmFotnqeIPnMHOkz6g/VzRszNVc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PjgmV41ArJj/MOVu+ILbNh+YjsJSDGcwGamZ6gpuMF7G8R7TX/B+Hc2kWPlm00zSc/AGrw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QuSOo7/i7mURkI7vBMnU9Im3xUZyjHcynX+UVUrweYNQaZUFTmUObAfcAxiMJBMmY0+ajE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F1ElRIkpb/UEwi84RCRHhxAaQrmsQWvBNXi4A7pcfCQz9ZgU3mpQ5qG3M8WsRUXdzFezMF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4euZnpF43Cj7yyOIB4JoqMHMHEuXC7g9wZzLqaBY44lmg9TUR75+FGXBVldQqoqCWD7hZ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wi5cv4cIGkoYjuqZUfaNNHvqA0eDXB1UvnBooeojFnARsCnSZtEZVE4mgEBTml1CrKXVk1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hEtgtsvuFqaxZar9S1EvVMlxAtNs1Vm73ERaK/lPUDGuVk+uU+raWmGrLd4dQQn25X15lk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Z0qQA9oaiihWbR9ynRUzg+obVT04D/EMAwdEtrYvAbqIIQ7VBBrqpWpro/wBoYFfVSnhzK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mVgs5SaHmpbXRjgdFwm2Bd35RFgWaFpY1jzVyyW/rho77VuGCCA1NE8po04gyVzLqVkSzQ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Xd4gxK2dsLR933MkBatUQtWibolMKG1dIxVAuUvUZVXNjRKzrEshQeIEBWWN/b3OqvqXmg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ArbXkxWGpe2teYqu2rLtxEBQogMWBE9CATrpqNleaQubUlmnqNbylb9v/AHGoNkthQxKs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LdzAzDRvHAGj+5QFX4JgBM9wyYis1U3URrFRc81xM9qPK61uVO2VYjkfDEAstbLFG5nmi+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kSMUXN1rDE0VdsRbZJSAKauEN91UyvXkalyuALXVSoimGtEPsRuEmxdRoh48wABumTV57m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jZuorQlPU0MoKWGeJfSnruZsQWwluzHmFwrLA5YxHF9QQp/6ijUZUdUi5hQLq9xWvpNRxm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vTh0wFGA3OQ11LA2nkgUbVqBwNeIKKbgN4xuF+YgRO7JkXJ3KlFhZV84xCqkw9wLfONzDB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ZyyxUnm5RqgrFsKOFNVOjhZTCt1uWMXTuEEwpwbh6Bi7gyagcwCG6GLJZQ9cRblFTZXd6Y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yHqCvIg4zELtqo43yWZllNtQYLesxoIZvi5kAt/8AtyhUv3Fy3KXFY4uWLT/7GuPuo6tcB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nPEpi2IZoNyqnhczBsycRcg56l9rEvqp7Kzjm4ufCaeL3MWD/ALnhzLrD/wB4l8DHc0Uj6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6P/sGrHXcQq+ZT6uKtL8Te6sgDJzLZP7lKNeJll/qW3uv8S0NqwfcpW7xmZmG+8bmB9zA9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HEfHO4s7a5g2dzbMHAp7Jnf1qNfQw27uauLh0XeJmuyOtdfz9maM1+WO2HGaM5mstGzcAj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FjHiMCsvy7DRK6W47+HSAGKXwxC7+VNtlFxGOVhLqXx0KZUqBTYu5QHiMSLITeM5jEjGVE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JEjCRJclkeGGcjyRCg9cyyjLkmeHcJOAXcoL1mBbVxc1nTBV+2bWia+jGUx1Et+fqU4JmT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W7QrsYO02HaKzRAOql0weoIYZYlxdsXMt3UEofabpt5gK2PxWCTIKRJYikpzt5h6IwYHc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J7fBW3n44y6g0M54qNSLdsn7nDUMxT3L0RW279TJ6MTT7Oo1UxRNXBc7109PSVPZTMJ9TE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/9yjKGn+yIZ1lJmbCFAF+S8xYI9GHY8zezAQfZohp44xUS0B+UZV2hW/EPB4Fv/qLocLln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iz97hmBqe31/uIFUpWHlYbYUMNuSWqqWBvwzNPq3RL0SZMz8RSKOD9uyWgo0qfiGTWSyD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Lq+CX4bf9P7hslayof7EED9mQfSGK19SzxMDEsm0pD9blK0Fzi5mwYU3BupkXxEoBkysGo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4LZgDYl4V3lKKgfuMaCcsEYZxzqiY4lwSgIAICu88y9L2agXnGYNgLuEN8kqRL8xrRuZeE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oADEyPXEBAKrEtrETfmcBbDyiio6c1ED8pnRtBqN9o2lpmmPkqraFZBfEO2hyzjOeeYw9P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nc7TQFY4j70OYjoQWMeFMQBpuC83hjMha3BKY8QIYG1W/dzHyu6diEeQwHbBZKDbRQ7Co7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OBus18Qwxd/cCGF9XuWctZtlshliKiiWhtNsNBCAaapP3LzMg26lJeFcNUeoTMIj8y/yKw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OSEtZHO4owueWWwW6GU3TnuKMHPMMJdR0PO4Kix45SMcF1XMt0eB1UrkMIWErhjSoqWFRT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TcAbDUcSu5kVNwApPzFLQriNhdzIc5XXUarDf+Zmm99SsK/iCFRLcZgwXZxHqNpBRFHITC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iGlp/qYhkuyPlqI4NduZYyaalReniLOZUcW8G4mRu+pQZu+olEZuIbKe0aLajg4i1laCW+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qBZS06jRTZ/zBYaEobZ9kqoCgjWHHqLSlqPlgPnMErwqlrUTtd6OZkKxHrv5s3HVqoXAhf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bXMYbydeY4NQthd8zkuv9Qrup/cy+9XxPD1GjlzCxjdnaYZzHFqPfU3QKXyS9tZjhu8Swe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5o3KbgtK31BSWbdupt5nqBi3MTnXcVjUyS8VD6fXMXHiAGnMpaXKDRjcpzuAmsviW7Klu3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cEo3NMX9yl259QzfUZxsFE2fhh+xg/P8AE0pviGvr+ZszV/gfgcGa/CTOSfdFU9orj8MdS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DMpqZqczidFJF8i0pxEjkt0xwE8nH8woK4tAmzcTdl8SvlFzWPiphAhuJEiSxLGP8H+CRI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RIwiQ2i9iDok/JGpVO4KwiPmERRyvVTATzMMdQYXDCJdw0V1MBOpkbM/GkM2TjuYj4Cor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a5XTFfYwXBRaSr1Lgy+oQcmXfwlKmAAniVlfjmLuD2ziVfEYzEYq41OOHpmsSWxjAfAU1V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txmftwcC/Uo7iOzcXPpVFB9m5SVC+3xcqeILCuRIHmqXiLuvKK81p+ZfEcrSl2raGNYy+P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EO9KKhL+WptMauJ92WDlIoSn8ywmSiIOQ2IKqN+IWsfADfA1AUCGjzENzNzjkeA8QEKrgL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3ZfpllnWDXsMcR4gwRKd31XiYUbbgPFeYVzCm9HaOIwLa4WrykUuAWmhTmAfR0BrGY1a9h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ZhFa4Wj1B82Fax5uMBOqkvgrE34egrypUTJyy0eHQheUCPKvNdSp+q4c/mPcCjMUO5irMQ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UDzBwAMbhII8lDXO4JhCreZ256IQGV7iMoO4jRormXSWTP7gEgJhqJkdNQgsYFHBLBRLCb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vES2r4llBvk5lW21cdpTmMVKgDPKxFQ3oCUVi6T9sxB/i4Rxno1mDa5qIjT6vEyDs5CPsi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2sMGOFS1VW1DRwOfcvTWNzPSB1F7sX1UQ4a4g5gWquiA4oy07WwmRWjzEbb2qWMIzCZU84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P/cVTaKMFeJatTgNFdTEkOD/RMXc4v/AzMJSuIY4Dj/25fUgVfUoaVVqOonpoYCC70QNYa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lrLvPMb5tYZDDw9T+wMxZTHEEviVW5mMWo64i9VVcwu16QYXY8cp1Batn3BUMf5ioAUCiC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pKZhjHKUoobmDbV8QgGZg2Mktu8dVAV/llQHb3DvhDxFgLfUM5aYgwFdTPcrvZLC6Nf3KF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rOM53Uqi2hAE4L/MaOD3HI74WLmqV7iHGq5hTYVH9wsxq5attHUV4cFnmGck2i/8AuMGl9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ZSY7gmxqrGIRvKS4QxYoNGTI6gTp6hq0e5RxgPGpgyFxbrBxoi1WKiNrmPrfqC/fBKIwRc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4OMbUz7YNVQ+Y5igQweGPUFyeiJiLnkidVoO7l1Jt8RABDTxCpst/UVYHHUowo/zLKHmue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oxVR8I7XNs7zXcVeFErHOsxyBgBXiGPzOGkm1av1B7mLo8+YUYgfUKpyOI3x+oJdSt1BtK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Ot/6mfEL2r8wd6mzzHfTP1NDRcQP6SzRTmDNcQ0WSkvQfMN+hj9NoqDrMWfSX7KfpT+z+D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+WbQ2E1jHUH4zFfMsW9kc57gfwdFR1cwJbWYZDie8rZVDqHwMSqqBmFAMeSpkWM9sS7AG7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Z/M2DqEqXFkvqXmAyowkS7z8sfh18PxUSVKlZlRJUSJELiSoEStTYLzUrLMrTIlNw9wKAU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oemDb1Ox0QfilyfgZwjOJGedLETBgLqVLEFQXfE4BHplNXviKcVX7ly5fPws/EY2s3OSEO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uw/cpYGCOonSnqcqnmUA+6GAMyxxWJfmZNy+4ZYqHqOScdFyzcGVwlwGola6lEyYhhAdkM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R98lW+TDaBmjUwrVJ0QOF6lAoYyz7Q4B1m0K30hpI2MltYvbjcfPy8142zUY6wojR3wXOf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MPSVtWj9oVA3DE9cxEIlVAWbgCV2sE4agUi21h8CtwQAGGzX+YRmxoB3cGZaYFJfqXzRlB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KD73MHEsEGgx3E1C6QB9S1uTgbJ0PEYPjNL8yjNFoo27lkxygcXLqaQ8FVuD/ABPAbXD2y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fBMRxFiMFVqHAAsuhgiVOCet9QwKMK7HQCnuFMQ5XogiYYcmNVepohak1XUYiYgGjQplh4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rV+o0QLOHuIqDTBMXs2rHMm4qBbL1Bq0csb7mMRYZNmqiVQaIpDhlg24jADIlbwXxgl7mt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uoWDkHjH0QxDB/U5acIe8D9yshSjHjAwS6Wo4JQYHNwpW5MOkoDGYxZ27czlRcSjwDWCCq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MfES4d8zTI0OZaO+XiEellZ44EHKYuVeIhmnhEyQ4FvoLiK+UqqgKkNHcy1iU45lvebfcC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DxH+4ZEq7Tthu9T+o7w7/AKlY4TBSFOY5ly64YkFeIBZ1kIxhs2kIEuK+mG1FdwLRBZm4t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mBFVJZxmY25WXuBwrtrESJQv05lWlxz4lZzo5lAt9QDRo9NywOfHM2WFRqaHqWZB2wRri+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OZRflmeRh7lAYqBd6lWWbi1Rp5CU3RVkC2N3xLMhdRcA14i3eA68wct148xyp73DJ58Q3k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aJwOazHO46KzD2WSsYu2Bm5QVRvF9SxjrecxFInOzmAm7AMMHC096lpYz7iOXSXEflLF2R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Tm7+5wUqJY6IANuV1HQFvF41Bp4qKOG4A4yRADF8eZhXe6hRN/mXTh/MFyc69x0Vjs5hTQ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LcsvjmVp7/EwF1+ZSAdbxPJcLQvCytlMRcHnthbDhIPm2WOX9To/7i1kmO9uo/lg24ts34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nN1NkwsyeIUb1/iBlB5q7lBUyxeYNH+YZa1KxDCY+twTdWEE9TBfFcS/v6gGsEu6rPuaF3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kxiBTvGYaH6QWhdZm4zFfJFa+DP7v5bJt/Cx3ND4s4gzWCh1cbYbuL8ZD5N/Hfct+xURFZ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qHw+bRYIgHaZlu7r2Rxanzg/iH1V1klAkdpn6fjiMY/FKdMVSzyRAx/F1OP4PxTGcRHnD2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jzDKyuyd1NBQkSJEidSoJ+oRRPmUg/AYgotDNi7lZibILQ58T/HhylSqYYTNj4wV8AXO2Z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KjN5isATIQt8PL4XzBl59TAgFkjDa3KoH6gr4mkD9wR3MCJhOSJNUPcO3InyzDFwYKj5e5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1MB0Qs2w2QioVTUAlRMRtxmKJB6SkiFEWVz7M7TTkeCBDuAh7H3EP2bAiVwypRbIw96lN+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ClejQf+y52UkI/BMMtrGoDVWISA4q3yhhTsolYFm3iL6eYFaAW8gONTIaGUq8O5sQGsGSg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YUTqpP8suoxqIrqmiG2AdqQaw31LW0VdieuoZhuoAM+cOPaCpart8m7YpUy73Him9xsBp4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/VWh8RUYgTmUOkNVlcBlxi2nuHsLWC5SBjnqNhVdiZ7a8rHStrjmbvlqOVTlccrs4i8cPc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qnUxShykUpAgJYDIoXmO4WnLHO8y1WkoBct5ByX29XuJmtwFy164ih0l0S8RDzbzKoQaoe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bbuHAdRnT/XEeCRLfHqIESrIjDV3WIV3KtM5lzCxTyIYBm7UlCsZBG6I2OyUN5sCdQC0Fr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Aq5l7oVV6l5mTBVwaWA4pqNhQ3kgVDB7igNHIuE3nlbjXZtiUkKOqwjBIzYW1WZgJUtaDx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fQ6hFfM+m4CgdRLK/2lFtsanA9TJuC29cSwi3RDBoQhfmWAG1eYEQKRxK9gbfp6lBpTpl0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fZGwK4dJEm0yuPUG/Au8SxOWHbXMslKv8wEu9wUZxNp7wzOVfCpYG6l2VzMmaO5Rqh5jwo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Ci8M5N3A5FrA8MMMOe4lt9xBBzZXhizHOmrha80zNPWOKi5Lyygb45njF9Tk6lKbq/ESmf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v6jZbU1gfUKQTXcrHeMzQu4AF1Ftu76l2dXmpVGf6iUeuSDZeoNsrcDtM3pf6mL0TC13X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pQXzLpy3hgrMIrf5WJtxFRQ0xbFfcomrMpdnaXnLrmdRiZUvPMUqy4EyfmGqF1zcozuoos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xW3P9zQDEQpbklKPEsAcffcGnWLKuWub1+fMSta66lWf5maMjV55l7prbcaGcE2Ce5p/1q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q6jmfVkVjL7rc19w1b9wbeAE2D454nmDUvsn9M6Y8Taz/AOyl7rGPhUU//IFJOPe5scIqP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uSg2tzgmxzczTxHv+JN/wbfw2hsm/yJzfEd2dylvj+C1O6UdgYmCzLLbFAN/E0EOyYUfmo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iI0bgXDxwNg4is+PjiMY/DqC9xoeiPw/FYj/BVwXoHzU008txlSvlmYReEhF2rshkt3BEG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amQlXqBX95NSLHKIwYhKiSnyQfEsCUxvH+0Mx2Oz4kuVzBgzKoSoZYgZX1MiOeJVFh/AVY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cwKJTpjiJdYsLl/8AnEHzNIncC4XxL7zFx1NRY6lxVHmC4F6iq3EG1UR3l4jtNPMo0oc3D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MWQxUrKwm5M6lQBl3DTEvHxxGO4hBGZsNwyn6glE7o8b3AHQETObZ3AO7UWxurgFChNN46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E+hQq8U/MbhmqoC+5l/YAXu6jUTTyOgiOwV5PBCp8N4SuL5jXMK2burQ1n4ku0jDhxCoOp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6DmLnel2R1fCXZT/Uwv1E8qlywwum5fghwSqqspWK/wDfiHllFDHhYIKdKUPqPdqwlcChm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9zGOCXao3cL2NrHhLAw0VqBuWdV1KSMPOvuZxBgzZRibApYDwV2WTHMJYTnwjD5FNEx2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VA6zMFY9yopvi2JkYsNTZwikSBZj8Qatcxb8zIb1DKRydPRBQLqEHoG9zPV0ouNRUjZBcL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ZsFfuIrqoinlnEK1zzABiiUxOFR2t78zk8TNY/UFZGr6gSGuSl8hME4Ven4nMrJkmHSgYc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c3iKjSNhxUtRCsbQiIwd2xOVBZRBTA9BLqLOi5gHJ3mXEaMUy4uwlEmG5eSJ7hPYGEWW0F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tm4KGGH3MCquYBNMNygVxDX0KmNMJyRvavtYTYCqbyVCBd35iUtauIWmiOKNk0tdVM213f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tbOW4kS4TNTLjXBLVnEzXvEyimV13EwjtqM6CsTG4SHHfUEkHXiXUzY7ZhbJUXQtMAD08T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+0Ki7ujxEXdhNZixydXGWQQ/cq1oIC7H+ZwVHWLk9o2FV3cEQBBOgq6YKUDfUy2JxK2r4V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l3uOY5X8RrQGUta8Mwcvuc413KWaXmomwKxA8kNpWahdXNZbMzLnO6rcUrGcwHN6MSic45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GoYZ44lUmoVYjH1EA8QZkisc8wxHyXeI+HOJfylhqqQHI1BjgxBCrzKVzcJuq6uGcqlTUO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zLpccuNalAZV6jhtvxLefqLCXBW4MQC759zYGUaNXz1Gum2Bau5SqW1+ZVM77lqBb8wUbC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qVGHGJSsagj31NYv8G4Z5/U4rjwQp0jhjqcIOdPqDSLa1xx8HCuKvDNvCL4Vx8zh1Yn6M2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iNvl/gB18Zu+vhPCZeiDCaih2Dcq4qtQUVPuGEFo9HcYKxPxBtqBmMN0gifA79H+4rHwuW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Yaj8sYaOO/ipXzUSA81cWhjLeILZsqLg0SiMYQR1LreIfxyrMJDNgHoqNuVV7ZWbvwkD14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GcSn4Ynw23uEV8ZiHH1EhliFsSh/BCEhHdMPdNG01OK3xNHqELbhiR5JZCAIzrcdly8S3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gdXmBTRz3AqweYqyl+4DUuvfUMfCWMoHiHJbcceM/IJa2zYFzkw3ADT3L/gNsYmYIfEAw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HYlperlAmNvuY0y+ypx74Kjxo2j/QXv3EWK0mR1ALm0Vl8GyYKm0Vnhb36hiPTEGvZqX4i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9BeWGSRwsgWXCza8yl6GAnsYRAYGLfUJpbgb8iRnC7X3DX9Q2Sew2JqtMM3wPX4lFwG4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CBcjcpbd+YAT8GIoByFo+5yBtSmI1UOdvNS7vWWm4Vabgx0wq7LZdMfRay1UrRd+WNoAVP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ipelCtQoBVxQBeEsTlsAqahF5lUAJ3Bd3ZmF7XX6nES3VzNuvMLpF7ebAYrrGbf8AqdBmm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EcdxM3AbVlcXA6CBBuzlQd9DZbyD9TIOe9wlob3uFstIolqJ1UIhxEOHDvZLguxitbcxc4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sprGtpzGUO3r4jbXjcJiW3WdvmXPVpU6g1xQF1gqK1SYxFsKaYUVcQkWy7gvaWgeuIgAo8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eOYkmBVvmVqJiMVcR0rWIlFDumSYINcPPuYxVQTRrHPETySVbEq9Y/c2BuVWBU3GyqEqck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jiHY8HUPGb5g2+HUbFvcu0/uVoKAnPjzKbPHUVAtvLKYAi8zcG4aPB5lCaNVHTVZwSojk6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Ay1qu2K6ZPE0krdTuEGZbV4jXJH9SqXqpkqsBFR0zB/VG9ODiaFGHAILfxLsQo5gKPMXDV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iAR47gAwCGKi2azuHIfiuIiC8+eokqi/MQbMXhiOWP7jcM1PGBhlCW/uWQQV4gXHtXct7p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4AY98RX5csGykr1LKzAojTjF+YtGaQBB3f9TiswYKsvu5QbKruJZd5qVjS9ZmvPkmzDXTC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uvu4l3nMTO6mTJeIFAoZuAHS3z1EFzqAFeswKSljmqfzL/LiolmNssUWZbrPUBZFvqCbB8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4CWq/tFrKeMQX11N1vxKFEODxDb0xeYFWl4n7nB3G7zrxFVkRoZedQMcyn/mpSOadSm25e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jzCwuuIYdxdxVXmIzsBXkuaDDQhi4Id/SHMbixnU2+R8E2zYh8mbTdMwY/By9Swo/zRmI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9oW14mYJeIwDeWK1CAgDtNcn1emCmxCvJo9waHv4Mfh6CXPpr5gJI2VRAMdwzFAeduyYjy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+Sc/DH4fmpjB+SpayczA9MYeEqMhvEuZ4hKO7EBaSOnMc0ZgICzzG1KWSJEuBmVElRIkqp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Ygq7+K1Bq7lQMVcqCZDzK7nAjq3EFR0r/AFMbXeIWFfNwaqljHXEWwSr0xYNOlyRuwNkI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iXKDA2VLn8hA7AeGVG8/mDOPzZayB4LgWrMWstPTDKVTpYIBVyx7G+mXevhUNTAIu5cWLE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4nAVYc0+JUBmbu/5StIilw9Y78wlNc6u26alrU2Sn9oq4RVp1GdfjJnyyvFwkvHFt3XbFg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EYzYSW1oBgpYXJX0lGlOVl4TNxHW1QY6LbZatSg4i8Li5YgRnE7MCbFhKK10IrA1z4g1et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Orn9YAVTkxUAFU2ux3MXzYUjeTWwig7Ea3uKmMYxCtw5bmCFB7hagx3EKC81FTRb7nQHcH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igtkqWhuGhiKYHRUDyN8Q+pxifruL5ZaEfvEKdTlQPIjUJWXd4hYKWwNJ6jkApbTDh/ksm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ljo/OyxVRHDFY9iJBPDxEEP6gt1bZCvpNPEz+UVSUxbxAQ9IckFGjXPUFZXjzuA5tqrVRA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iLBSxHQlmKiAdsocXFwVcbXCOKNCNKxGgBvZULU0wMnn9y1Kgy11LCsrrP5itQVgl1xTK8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iRuniWbddMrEbg6IqKUG71PwuooqUoNc7mQsrRFGgXmCNhK3qWOsIYIqBMEFU3UqWMZa6d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qWkP6jS846lFy6RGmayzzzB2dfmCCQc0DLA1RqoMveIQwtYyEJukbpggbmR5I7B5Ypg7F6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vmJZjDXMsMOOpb/pY2qujglAUYTIVqLtCacFd1LKJYZrrUEvP/uI7sSZyUGo64U1ctfUov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rnmDcvHipbsp3mZW8nIxQaqldlniJGjT+5RlGeIuGjwiqJrELQrNGomcZTuObJnP3AokJx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Eg5d9Q2RoIiVSsfE3xPoZaFJdRs1YCGZKYGr6iVW6aqvqUTeL7hxRCqFjXLPqXnzxDJu4G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UfUTpq+YGhc+Y0cYpzfMtzbfviG7Gwx7h1bz+55H6YOrjhU/cvGVz4gXxABkz6nhLRWupX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punqEDyTZksg5qfYjl6eZZw08Q01nuFjx9wprEThRNUoqCI5gtQvJDLY5l58w3AW9w1htu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zgJhbBQ6g5fG2jQx38Mfg+TtNEP4gW5mpqb3GcTMYLlejzHMsdDsjLHcNTvAtv6lQ2Sxtp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ChgnsqIzgLV2SxRB1+4xc6JcRgjQQ4wgYgj1mVY7RCPhslKphREsgZ8Soe0+DMV8fy58fx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BmOx6ZtNBukX04MMJjbcv3DKwNkVuxbrEF+k4jH3bcGYlaiRPhJUSV8KjAmBEsBDcA2rH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z8GI+Zdh0XMS1oTyaipxVvHMOS98w0/RBkQ5HeZj9Ah2DmckHaUjTW403uCYSX8cvi5zZA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t+oDaH0IN0S10tRbYglQF2j8TFEuz3MUr3VMuhPGPg8fHEdEqh8B8GZYtK7IiwW+hhd+K7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wkrvgDqU6Dd2efuJxmOEPaXPcwyzuYKnQsqDZRMCD6i36mAEawqpa9RSwHiUG2TVbs7Y+3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NbCro9TObzsHfKH6DGoHil6hUzccLarqCDLWjNJ0ywF6rMRb4mlzE+JRsOZkViMGQPJgFb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LmL37jcAHcUQbrTEIpRN8rnEXlZP/ADMC3iJWI0K8XqWlmJSvR5Qu0MYXXqBVyPfEA16Xa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u4UUhu/cZzKQ2lVnMDVY8RxWM3FIC6d+IAq4K047iJVY49wIj+kNAa4m8SjUPx8VKh5jTs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J3QLYBTOsRgN0b8wBbu8jElqruOBW4yqs8xESCu+GBBzdKLmetuIBVwDhChQyW1FWW++oD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eiG+w9VFLBfHmNT56lFOuInU2YuBwCH1CKas5iztuqWXo0tlg9mMRrGx5jgQh4Aq5XV1ji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0mIAOki22zCo0LWYUDh2dyobJm+ZYWvl8wDJBL04cmJdu+YDRVMdXuZlaBMRKzA1DLD7je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JlpgvcENUo56h0XnTxG2qlriWyVnruUvNK1LCmQl4ma8ERQQPccZuHF5ruIbXe5tMa7/Ee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Yt33KIAmQARFg+TzMueYYBS3dzQWN8wAOMnMCrL1LGkAM3BQppvbMB23FgFxf4maANVKHT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Th6lAdqwxAsKvf1ApVd4IAFhQ6gi1X3G/DE4Ctpq5PUtK8+4oHzqWleepawKTmW3aM5gv3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i2YOs/qLwaqWVwczAELZpXlzmf+xLUopdspffBKm7VfxFW81zcbt7YYF4jr/2IKDrO5wy3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8Vma9M4/uGNWRM2L6jk39xXFPWJdi8xaYwv6hay7lm4LwpLbLz75i4UcczQS85jcVKrh4j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CvGIgBf47mEv2Ye/gcnhHc93yQPjYhsjL/BvnX8E2TLFO5D+aUahGM80yHcG5yUqxKHCUw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NmZbL53xM75LYYrs6I5ghZAMhmM+X3E+hVdUyz1wLjixFgdsC2eipaHc38Ck7jv8A4huzi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MwmsWTNt1ExCicXHbepXxUXrHhlY8oGIQVqwIyoypUrxK/jv4cfBOa/ERwwcFx2xhqnzKl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pq3MF0MuM8zT2mBeWGxfSYJ2THuQFBVXmajm7hYh3slHbFo4JeayPTLhhLiy6l9TSCq2j4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E1emWIElz6S8sA3c0cdTUydkcsKdC5l3qKTO5h6gwYfHHwL3LHQIQ2K+nJKx9S6R4EFn/A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w9YVoO53RUIQ8lwh5mB6I4hixPRuDiG20VgmrPRea9RoqOhwxlQWMlfmZrVUKHIw+z1CIX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LyM5x6lgJVbmInZBCytly4IhL0kAwwxg7jqhdi2IpcuIjeuhhvbuGTSjmGGdLEAsu5eLyO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XuZ0bnV5i6XUQVnN4jAKOOOJqP9gfqHsGhiAoS/tFRFNY5jFQx3LfAddwU1a8Ea39MwI+4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C8JFYZaEua4rJEUADbG3JqPJVShNJhYHNRqaoNJ0nDFJZDWHG4rIz33NQ0m6dTdsvL3EGB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gVDgNQm3a91Ux1gtu2vUG1hVGKjwn7FzIlN2OGNQ6DfDKkgY7lW9HLFU4cy9eGAq1MD9EY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dsIUWkRcWDxPYkvl33NC265iocuTuJabYMAZuWkx9MF8HiLDS2FWuSaYpIFfwsarwRg4uC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B3LxUCxmLDZ1MkNSwmp59ZgkFplLsrwrcTK+2oZrx7uoslcnMrFcf1BeX3LsUywHZ+4hbu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iNnuNH2QVVwIuRMvXXmW0arREUIHHMG7BzupXZ54i0Nv9zyyPEHD+iLQcJUzkzm40KuHzE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v0dRMWNLnzC6vTLXrBsiTU4hQ8OfqNnVSqhariN1Xe5Z4nlYaYzzFBWjuWuzcAKU43FW1V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QX7YmBWe4wyxG463bLMks/qUOYu4FbtiBphNra3LFjqFZJZWnhLKXaxt6ybnO4L7iNIrMf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b8wYt/MsW6tgYy55qLBydzVFamk5mtYl5L35lWWQ4mscTjM3tnKZ8Q1Bsuc3NBZRzxNjUM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jl/xFsM99RbVeN6YNJlbl15Mw7+p5kVjxM08kzB0fEn8WiHE11/Hsh8CXXDjtHXplAvcoN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DcJuoLZNR5h9TmTYOoGYlwSsDEqIJPUx4J1Kp5Fwg0fiYJCGYhGUxbLOUd5Qq7Hsg98hpG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xX8vycQXZwXBYgyRUP3Kl7eI/pSoFNi4rnZKleJUYSZLJmcnZiHqRZqKxVcfivh/kkYxIz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+o+0nq4Igzfue21MvQQW/M2oKc5hAYYZ3+5QeyHFuAkTluUV3uJ4/aCWo63OZhiuIqNJSQ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El4ikarEIKdhB1sc4zO7OmGF2TJl5jEOaphxbRoZa6fMUoC9fBiDj4uX81iJU871dTImrK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CFHIFlO0CkDuHFRYblr0Z9JkAcMG2H1AAQPDpL37m1btl6iNZNv5l+xrWL8YlGWZso/Wo5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1AIYFWUOrcsvZwlUsvqB61qqp5P8AU5NsKLRmUuNEkGA5jTMriWNHeCbkcw20jGJ7dghcv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glxoZKGRiLC9zgmRpPqXSYSPKfouus8RyWm0ydTSM0nAOWFWq5dhX15iGor/4kGbNRQhzr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8K8SyhKc+o5eZQt0kXdCskHQp2EmABxoj2GGRf5lxTcQ+i+vqL5q+VdqsSOLlsaDxuU0l4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QBNRvODNypMGb7gtYx6lVlkFlPekyEjd9pVCC7/4Q9JRovMt0PB7IiQLHMpCuaWoSdxVX+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gOpRwjcvIvMADnN1GwJwGGPOJ8kYCqPEMnIG6wwsXhg1g1L8ymjaioG4ILuWC3TB5vPEbC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HNdwS2xhCiJqQJ7TczBAV0ByXxLZsCD3bmIhwMidtGLsz4iOCuIBjEV3OHb4zKALvdMzZK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uKfER5GBwApqKFpsgSWi6b4mZp9xr21C0K1zAFDp1Al43iLixcS8ug8+Yy6ny9xUlp4uK2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UM4vDzC7MHm4qKWLxUKZN1KE5OZsvjidtp+4hUbH8kfS+Jp1XRUGmrq2DZBci7ewhZvjqK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RVnMPtgOKPXUaLTW6n1xMmq1iDTezqJTeb3L2pQ3LXvP9ShjmLQl5fEpaOPcEC3iDbs7ga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JefEDBC3IY4lgiGOKYqhy5mWOK1FQyIeYFWmu4t3bthugF8yuHKcRtu3XIRKbzC2gNpx1N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31MJftLUDfXmFq0lDYzNilXr3Dkyv9S6GzBLS5qXBbTFtGs+IqN6gFLrGoXeeIFDM598we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rNTqXzP75l48eIYIuGLHEut8TxtmJ77jBqz/iLT5mKdkxl99wZHTE4+pjBIkpNGNwOPjjC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P8POC2moKG5Z0oYxImJrUGPUQXcZiuw2MCost4x8rirBxHnR7IQgPoXMuHc4bBUsuHxqxj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e0zCHvTYzNOyJMH8xx/J+dYfwThCNq7JWYqAVbolTkGxnMq4Vx374lQSgL6v4JBiMOPSYg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zUYxmkZUqJPUtOWncVgUBkRdIW8k1PNGHczG9MG/iCk/cMyzemCosVUoVYEqDG7hRjg3z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LlBki6Lq65i1MDKG5TiL1PbcWNEGYd/mKCT7gqATs4j1FHpi9hl5n5TDxDJTEOqmqkhFNf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xCzNS5csi/D3HHa5tzLRw7lHISzBVgcZVs/Ewsh+rdppm8/rLoB19FxbIKdVznQ9EvHlH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EBGz7XF3Kw4un+0YiJoto9ECv5tkQDdQqKwVszlgrczHEOlQhUyGIY2PNVMNNMZVoExtwD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dXE4BK23Uzlo1AKC3E0FOIbDpuoLRrtlrgJhwq2nUTZizwlTDyO68RkAGEzXuFalilOoj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BO/EtfB4jPRXMRUC6xUNmcx6KNXUbF1MAmzUDcxjp5gLTdaY8IJXSKAA68oYxcam2qW4G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Izm1iUsuAL5WMxr9HMoixzbUeBAkZdw6hlMbOBFcPdzq8R0DV4YLawzfiLEdpmT8eIcFcV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XUKjBkmlSPQ9SkaWKHL5ligthNVTEKjdwhVOnMpm9ESo2OWnxGzLuI3wRfTMVS9KxEIAxB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uZjhFV3HZy0wdLuBp0xxiHhuEHloeIqbLvlPV1DV3SE5Q4tZlJbJBJ2rNRLWg3VQKNyluX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0iEEJxUG2FvdRVKq78QwjnFPcv/7Fe8w7cFMxL9Jxq2wFb4NVzEreHEXqlv8AuXoytwwKm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vDLiI+LirjLyRkL931KTe+4U00+pYoAa9R8rz9QDajBF3pGqFb/UCmuO9xMm0cQN8sPuuC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dvnJUpV6EsaDf9S6Fb5jcvmWz3wSuxFQtYmcf/Zk1h5eICjwqpdugV3xE1Rd1mCeGvuWpu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jI+/ECNWxuI7dZmCopZQQlVckF0G42BywXvP9TnFxIKc3KWgtZhzLUzvxF1zdbI1W1wYli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pdY44l7896nuoUBKzxKsawRw3ZtvfuVuv3KWw4L+or83FS7MeZlqd2czS1jxDHgg4/UG8j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GMm4OW8ZmAyyCpW5QrkINpjj9z8NQV9bjxDVILk1p1MIXbHUpNjbtKqiVOEIwa+D4MYCG2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cOI4h3GMYYLpNQaY2TiGTMRudM4/iZsFQ5TE8YYOa+a+PZGMOL0wyD4/gqJcNSvg3Fwuqn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SsyggS7DtmVmX0q7xL3Ck46huAMIq3UzKD7jqUUC0mEwLQnZEuCnbITPwxjD4qMqP3P2+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UAo4VfxXxXwJUbJWmPZhjJMJms38wVSOzJEUzdTK1T8IQhNi/cTGqpILF3cyfJct1NBEse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/EpffMTVtubgUiNb6lvT4l74ruXFl/ZMjUshaLepam9OYKgJfMUNd+X4JeMRzuXdoeGY6v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BIqyWwZcuDFgpD4ldO5B7ibGEgRUAV8hFEQqZe8I6irIrYKezCTaUJfDuqom3JQIV0nP3G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ivsrAHt4lj37Y9MWPV2sK8WcQl9kYqNEa6hd9PEvCgDEsg0LuqjIBQtvM0VS8s2TUwZLW1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7uyPgcVCQWL3GwOuYh5GKrSvhup5kpSo6HJsOPzDcxCycDiFvkDcPKoybhy4/hG0O2LAC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R3D9rZI2BvExVpLKUNfEQLKvmAxLV1Ao5eIrQxG0v7iINtniFfljEz5zZGg0dGosY3aH1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vToxphvGxmQu6xZKqRtr7mMJRMHMCOAoRrPmKMJrOINkbHFe4JdeZeIsULMl4/EsytbWIC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xEyzd8kfGw4iHM3fipVMC/KUuiTsPmBWeY7ossLyr7DiGVFBzFIEZgSteIg+JtkGonrUbs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dxsdeCX1uWduod5qHCo4Y41Ni8woHCcwH0Jc1YYkVVn4iYUx2i6Upc5W3m/7gVhzDZYD7l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KAe48gmYkLl6iLeK/UWq/ETadbqLm/pUBbqeZdqlVnyQbliauqCFLzuIwNviXbqWKFsdEV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Yf1ECA43MDg8QGazbUen7lBVY1mOCtcmCOMLUQYTCVnmLUbs6IIc4jb8pg551Gq2/vA1kb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ppiUb26lFpM87nM5W8yh1+Z/mOLrMMlCNXqnULDOPEccfmJnPEcCG8aluAZY5JdnXPiNqd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3LoNvrUVmKzM4tnKnENf2TBTRA7GNuJWVVUzQcal4MN+Zd4yZfFC+OY2p+Y5RU7MxS1vHP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t93BJZQF9RzKuLhvZz3KUdsw9HqNU5FTEpSxxLMjEViUaCoCIYgNZYjbcshZuG6NwapWok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VmPJdKE8ylHxNzsnL9zmvc/XjteopajDXxzNT4dn8WkFv4cvub+JucwfcVBe49/D88YF9p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l3eTqJat7FfuHl/yqwi4MXhaYAtCe5fy2hx6TgwYBcJ+Zx818sF+6fo/FfAuHyfg3Z3BXx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Xww7CoblPIalRDDs4IndK7nMNBG6Iz3cqBT8xlfj50h8pcr0HdS8BfGJsqLL7EMSWcEMU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KlfDEiRGBaLj1EBe4cJRxk0mX7gWMFZ1NVC2EwU1PVpcxkN/BZwR8LZcDPiX6ZSPy8wu6z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UXpxeGGVtiwXMu5eWKXLOcS4+UGb/wCpnFbm2fBzLv6E2CHEziCkGUO5aXxnEFAgdFMZp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JZL6mwjcUaMp1AoSohBPbD2HVL81KRQVWBi217bc5teWo8aKWPwFjARYc2+yEVI0kKDlXb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CmFxS3qMz7Q/xMAgBv0DiZHzcwcm4QpMvCBLBiPlAMhw+41AHguo6Lyw1Z0TSKrEGqzLZh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/US+LY2PUA2kqZqI7cOBl38pv3vXMYki22MG3Itiu5hM43R+ImWlhKmQuquDbTgna9Q8ws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gBaKrcrTI09xEdXM3LbM00APQgLbknlEZHEuI1KFa1oi/qR648zKWQ0MUWV5QlJdn6mxqn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ZgrEvLzLReXTFqq6EB00eD8QOoi77g4DGOBKrxAFyMqc61MQmowrz/iKnSYTnzDa3PbUMv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CtUfHETAB1gldFfhItMFiMncNuN3mrIm9warERTjidtqZC6zOTaFyHWPUox/SGyx3Ggtwo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ZQKN1mJ4PaODHMqrf1C9glv8AuJZlrxLWxruC1ncRVVXuI8CtkoVpNwLA3AGXMri3q4laj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CXtbfETSg+IvW/OJVSEdwpsaOY80FP7l4xmoO8a5iM1wQKFXLym4uC37jdp5YgR4cdyiKt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mGSZK4/ExANEGwpj+4gq/3B45eYF4C4ZgNZzPUfOo4s4/uBkFrxBKFIcjGXAcgzKXfSJVV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iWAtfuZ5p8XLot1xELXOpTSzqNYB1uJqnJ5iAHR4gTfMQqtaxFs1xqIVf9QOxHwIYN3fmI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DORa/1LYazEwu/MSxZriXtwXNLxxDWEnO5WN1UzLFjPTDGDZG2193BtLM3vuBTf1LJ55nG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mOYPjPEMuWFYmF013DH1NmuZVeFQSlworG8QE84eJtTSJ9hGjOGC/XLvVD9kdxh8cz9XzH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oRTBm+phZH7bFjJx8Ovm6u5yDeIIUtZ7EqWzEK7rNfiZcWy8WV8/Ni9wWpcWI+mORrdR0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eGNuAuuvgBaohoDH42guKv0/w4j8sGJ/RMD7QwEqR00jv4SM2rufmL4o20aG4gccWcxyaU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G1QMzB9g/LCYiGAPm6mBTaK5uzPBxUtp6oUtl9XKj/B+GO4LmS429wCiJ5zB0CoJMAdYYb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ohla4jQxLES21eZ5QbjNTroVW4Ww1WpgyZn1jiBdUJWIX/SXn/DGP3OIMGKmXL7i7/UwKq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YGgXlmq8DrEGFINxB2RvawFR4bMQ8zT5xK7j+5kujNypRstC0+MDK9RONqFaBm8LAa/6jj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cKUZgVBddBuvEKEDMnahO4jmQXz4KYgBMhugQbYRaAiKVSnWH8R1wDJ0kIdy+YlKYm1yoR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HUpbGlTOwrUWoQgLoPELgVye5i+gADWAQCq37+CYsDG4up4fAzlK28xsF2TMmquLtxgQ0I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S1DBcrq4EW9zAFm5SwFpqLbtAJ3DCEUMoq6LL3cxa6jJWpTimWAw2ixK4SKXz7JAACEsJK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uW8eZpAmoiqYF0/3LeaVvzBqjLIM0w0KYfGqcwStsc9QgN1sMs6iPSCXYAGfxiAvIN4g1l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tXqLdoV53N9Z3KK3Ut0VAKtvFxAmBpeoxDKOjD4YLaTlZKciO6uCFD3lisnxM0+yOoXE07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esto7LCD9lxYznOpVV3qAjjPMQ4Mygk5MkccxBsXvMc2r1xEoxAD0yphjuFkhIYGNkI5OI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JXBz5i0m2GGWoNYYoc44I4YzZxzLBjRiKtjTTW4q7ujUUPS6xFckXgP8A3UNJo4IYXvFQE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RiJnX9QQcKi0qmeMbJQtjyMpgVnglEFZ1fUopg7YgyHmDaW+F/uYoC9HiWPZMLsPnuBWtv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BuI3VUm4rVzYnxXcXBe2VxYHWYvm+o8rwwRDFdzBn6lnkbiqJgWDiaUb5zB4/cEaRZY3Wn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RrqNgaOLiAChjZmEnBIGgjrGYkM3A30jDBqsspEwVGq5upkA1NjKO3iZcEoun9cQa9wbSq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P3LRNeNxqlXUC/wDqUaI3b7zcKv3AySqLz1L9TDog0g15hmGPczzNjeeoY1OEtrM41KCh8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CKy6qK1bUyVu9y6aeuogpjAuPI6TP1x4qH74uZB4YqQ8w09w4j8H5icGHyxm6axqUCXTVz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mGYqtsvwRWq4VNL8PxvDeJZCGPxGFrHglaxLD4lrP5guXHwR6/GYUIW6uyCh+sYspt23Fj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w0IoZUC9fDLULSNZhVkcd/wACpcT+Dpg56le1crBMn0Y8MoHp3LoUNNNZlNQHzGKIieJ7I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SBAS7AlZmMniPMYESBKlnK7Q5aKuEcWB+cw212sOYxSvwqWbtVO7UhMNLgzA2ktDn8ygPA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mU/FQiQSwXVzcSMOUc8wmhfMANoZthiDLDcdYhsjArqoZS4jnMp98ZH4Y5h7mD8YlB0CJZ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A6g9CnZBnJUwYQJX1EqncqN2By6/MDjO4MHMBcqiwl7zXD5lNI6w0U1ZtAqKYL0kqCoAsU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uFsEqKgrMRu+2WpOHcCRKvBEtJJiVG5SW62Jt+Yv6uU8BzVTMI3aDT4IAg52VGplHTZT9p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3MDuNddlbzKJTuyK5KiUpaFkVwxIoIBjDrc2TuC0Q8aCYPuOq5yf1I5Em8pPEeAwE7MoUw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0Kr9y0BePBi7YnUbL2eJjSMyr6uONxuDccD58SjlYQ9PMWjxLyMABLQDNYzG8mjVsEwKV3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Ytkylqc8fmURC2TxiYG9uyFgjmg3OYK6FqUoMQNH+Zjd1hYgEHkvmINHAIRS3il1KAyYDK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24q/TFlbQNQQ1TIk0bFb79xGoS6oxHVg8FNkNgA6ZYMVmumIAuYJVWJo5lytTsWAjVXDHW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Rldcy+gGY0cHRKcM0ti0ajeTUXvfWIkYfhzEqjXMx6matUuw58vExUL1KaPt2Ras1VtVjo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TdedQrtrHmXhRWKU5BbiWbeHc2B+4gmXx3B549QaNors4NxYMA3BVV1WpZhl4y+5VUcEYx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zHGLXHMwxw5YhYUnBAAnW0YKbUGKZoKkABY83BjSy48QDGlP7mTpY+ZDBLb75lCLMbZgvJ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uYRraRl17alhdX0xNGbXBcNvEpVLo7hMMGRqcCIA4blFgtllVqb2nkCXWYFhKNVNwEwaYe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vHqHmUOoBoF6aiKzzh7gtncCWjPcpSaOyAodyk1zzLxV48RtHRfEUq1fEHai/ctW1+kQQC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vDFAaf+5lS274YIP1/wBRwXms3AVw9xoB1GgbHxMtQ826lLt3A6Lu+ZcXQlNvRqpakz3BW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i/bNsdSkAeqlqvlC3wa4lUflD9QXNZg0YQF4ZWc7qXglmcnwP/cJk53KpzmP/AL3LKsHcP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rO5ZuxjT0BFY8GD7iaYiv6wbZ4iwPqOGaEf4o1DIh8sdR6TODkgDGXCd4lLsQ6Lsjt+GMN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fRDV7lxbfMOs0Mo03Lk+WXAM6swthV5hgF5ZF1ozGNRaX9R4fHxslmdKPziQt0QXcuXErB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B8J8upYlzyxYJdN0GO38EA+mYLmH78ZK+1pyYiqIdGyO5UZXBbVymQieIx+GCl+F18HwS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HSbpiAArkgAIC4dRLB2SqPbU2iDslq+YMMynQZCO6zb/4ltk8Qw38MQqnTMoMkSOIMxInE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Uw5IJER7+MlZzKPNBjMuNalVtOZVZ5KIWG2EB4MT8xp/1Ee4ZFxbAoQdG/SHFmuKztoxC7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8cRS3YqC5oIjVV1au4re4ryJXq4q8doAwvnxB8AN8HIPELcu9urX9Ut5u5iyudge4M1OFZ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iL2AeCK2LfSAoTMJ1EMAvZBRFmFF6JR9hfgs0txY7OWJASzowUQm37saPdt6buiFgRbxBo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nMu2NskdU16ilRnNCFU5MVmUszCfVKORFaCZPZulQIqBQujpnYLhszy7ZYBbIbCja6gw3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FY58ypVm/U4Ti8pL14dx5OA6iKFOZXc4oiUVGkCRVLcbVXNzEVcFu02/UVigOQ6mbQ1bFV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T5uCDuJlfAC3zKns0JeMPUvOvwkthnxaoZIAXi2lMdHXW42gNCCgROjLG5Dh7fUGFldbFQ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Zs2ghfqKUL44HzKoyWaVAPlcsYrYq17iFOBCjb9oyLukytE1xRDC+7ghRa0RygtSpp8sVG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/AImLgdJd0r1YN1NnHiCUTN/uJwa8xC1DKs8R7MVNKVxBrkD/ADC2ELrUSynm44NRlBueD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gmMxHDJBfIeeJRgNdy1vFVMiRRwRiT5wYIBdvEW0Hz3Bho3uJeGCBvaAQIZbmBsJcToGzZ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UEbJ9QHo8xQWpYLw+5lOCyIdXVTIpVXqoShWbojkUqsMa1qGccwJs0ZhYigwdVsuWbQKeZ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8O8QXR386mIQBUY6t71iULTR0xNBtW7ii9YNQWmWuoQUzbj+pwFpEoRk4uZG+TjiNG6HpB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P1FoPMsQS9czQpqoYZoOYuUrUCyqYZCxNK5l47I0OZRng3ZMq5fEe7SCVYcMxAxqCjD3XM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aa5l6JrGo3QjiLmuIJamvBF4CGd74g0o7OII1o8SxX+InI/UHVIDXiNOXbtjV/wCUpQqo0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ineNwC6pqA24xsg3K14lPUb9+IKcBUQKFPcG8BAnvB3LqX9LAYFLmnxN94gluJfJ+GLqi+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hxMQrmMC3ZZ2skY28JOEy9tx4cRQNvuakf4NpD+KdRhx+LRMyBdwCirLRYPOnyMYPhkm+p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koIKSJH5nL8b3qJSXKqOpSazyywHcqbxizqLNsVPoYuZzMRFMlweOJUqEqKpfw/D8GEcVO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fYlx+IIubh4iKUJ2RgcG1ZApdlXiczSRYeYHZHlcZjxMkqmPzUIEy9MzlzFfSXw4iCMHMU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/AQCowLQKotRol+PhIxIkqMJE/EwRMRiQniI0FjwstrCJCtThmAYlrZYTGbupmtmOI2DEz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QwesyhdMEeOH2GHMewoIAN/moG5p4QTfEGO65lQtZMOYnLXb3PSHTPVrxPNahRFrKXKbWK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DxaBPsIvOV+owTAs9J9wue6rB9TNoaZ/Q8wEBT6MJZSd5m0YfiZoRItPbM2ne8EQOhAcTI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lmyavhXbAlxY66joUWLxEDwsx0OnuXOotVZBbICM1bBiLQqkj96haXjMV2XZVPMzIlPTz3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Vuill9wAKPd8zHDJoPMyYFBmqgM5qSNvyEdRNiAIULCR29ixtpn8xS3KMnSTwVfTDsgLu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cSqDVnAsVgXRBa9Qxo06Hcpc8SNylGrzbdEftuw16imkSwal7xqzrBS/crMGl8ModbM/6l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k4KqOfrnH+0aId4AfuV+0qwii1hVM1KOC1py9wUGe25cr0G9MoQULURqvEEUquP7jV7tRZ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mIQNSwtREhNYb8fBaHuImWrGUjC+4DA2DjMecsNVHeCzKpmwNUM/7QwOzaZuKHxG0ygGWY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1sXCaynBMKL1ADuRMMG0vgpZd8ssG947mVqIbqAVQCrshgBxmo6/XK8G5hBodsEgXhMgCA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gIMgaUMOT1M9pxKODRqhR/DEFwQbsfMotFypcbM0XP8RlWi6Fj5OYLRc6do9VE/2aFTQH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E1q0coA2XVQbgXhuKc1GsNzYlWGWtwLcRkLrGorYx0ila+myVWmaZmaTmJbncaqsVmZYuu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2QTBG8+pR6Lsiil2sjuGS22ZAb3Ua5G+iUStn4lDm2uZQUNYqC3txEoLtDR1LUUK6pg3Zw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08wgoG3uPZb1EyoX1NqED4mfTjiGUMvqEUHG4S6c4gLWmP1DZVXiLLA8N1ByUbiVaJBhW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jh1PN+55O4ZtzLp1fiZFp9QUf8I7BVrUoNK8Zg+hMPk6eZtZqY7uDzv1Nxftl3viBup6Zj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U1qV+8wPvqV+YUDmvuYPBMPBzKXLVQKrGYk2eprm2CqcRU9soV9aY7fwmftnGXymd9SpHd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ndCbZp8sYl1/A7PgxfcJVMri3NkW34YwQYgmKWDOITn4am5FU7nB8EClc3KUGe4kPyiC+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Pehc5nMw8xD5Ph3Amv4bYjBnaVccM++K0hBB04jyYjsJeK27yPxHkp4OGBrDdVFuPX3xFK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NcMWgCYnMFLU7R+D4IT8VNfx+am02lqZLJk7GKGuBTEdFNVZv5lQZvDJNg3V5mUqp6oYcv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VKghAxGJKiRKlR2uYACssvNji7m+dw1fcWIdixrdUQEYe5dPRl4iTnFS+sTjLdSwOyVElg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zRTKBLhYowM4gREaRsRhlE45o6tljeh4GM7l8sddgeHMA9EWpwG4z1Ch7hvkCO7jLbMpQ8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1rtYre6bH+RQJNYXPu11KziypZrVmnxDH4o42Vq+pg0hYP9RHCwF8Cq36hjCSlSnsZZtdd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9U/m7hRLB28Rk+IFCobSZN03LVRBjbKCpE0ThAJBUctVgCURC4PkORZ4h2GvK4cuETstTg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y5QKzpGNtkw3calB/aXWoyeCAr3QH6ltTvGIuJvml17gJaAcoYMRZN0LRbV8wDGW+IlUEd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O68wWBn6gf59RUrtlq4VRzMGLeCUdPAOfzCRizbF9xrzgtWkJlzAclvcA3u0Mx5jWuItx0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ovPm4EEMOo6mXK8ndTCl2qOokVS5p3Gm277YZBuFC+VSgFrMVyQGaUavmJPwCkpc5PmX2e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1AchLzTiHlmMXZiXXUwq5tjRMBOHMbrb4rU4Dhbt5iq0aI+dES5YUGe5mKMIb631FWatHU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vteo/OTFxWGmq1KO9cJGNtDLTggfqKuIq7I16cD9Q1oDheiDR6MOAkS059EXu1c2wSKpXh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A5yTqNdgeEj5EosD6Rg2wMrVTIwfUrkEdD5iPaupvDgU8yxAbazGt+GLbIhWZCpHWA0O3L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MQCl/a5Q1V1Zq/Mc8ZoxIALZ2Y/EUXX4N6PcE2QN2FjYbVbfmDBqdl5bau7L/AOoGphu/9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TYwK8h/iBu1g1TAiFnIJAPRdvqKkuX4g2w74i3mq9sHfjuBkOUIuPZLKz+oPJZf4mNggMs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MxOkPc1uh67giBd99xS7QRobrdEylch0RlRa6mO1i6gl3Z31ApTQXuoAwfuZJWayynOsxo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wi1xLwDxgogePcofKsDKp/ZmdzRmsf3EagNK8TGw76gUH9xF394gZqpv11Kzv6ljXHfMos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FLFffUybhXDzFB53LO8QrjXmWPZ1cHOnudZuLiv3BTIahv+4UVeFhmMpG7MzwwQiCwHlgO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8zQl8zGYB3N5oTmG/k5Q4mrD4Yx2zT8HiaTRZofMeS+IhWw11KjH4JGMEJ9QxuYqBeelhQ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F9TkJzGCJLA6joWGxO1Ev40lZ4UuO5zMB5GHxx8VEzD4fhgs4h2jUwhlcvEqMS9wZvfUqz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NqZMwrLcDMJEPTUyKE5I4WH1D8cSow+RcsMBhl1KB7JUGM5ImOoE1mKDNy2V9x7YkhtGR2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cP4JKidTIL0mMKXtxEqh6EFsVltHUQGzBJVmyJUYkSViJKzCW+oJatYzHp+Vx1VRf1FnUX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gDM5ivQlYDKXHNxYKp5IxyAvKWPyNs4KrliMGDqcki3YwOwyA/bqWWjQpLxWKhkTcCUrlO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6Bio/bA5k+kEDSBqWhDJaY3Db5F7IfaANUYwMXMHKy6dspG6YbKuK2GoPNihqP7RwT1MS9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SrqGmUaJO7dS8Ev8ARB5hGuBTR9RFEK6S6JFeY1LCLCwrMIsYuK1cogEq4/mINnbOJdndM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WkaE6EiqWV2CrysxqWA8sFmQISPMs2Q5JUFKNQI2Fyz4O+I0lDXTz5qMcCq+O4KaoWVR/8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agoYxHaleoc+N/AizgUw+bj+qLK0TMYCjgiytAprZL5eEMN2Z3LBgNI/It/EtFtmg4mbpT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nEyhcJgA+0c65YJAAUO4Z1v8AuIgWWOLapiu40o5nVs7ji6fuYIOZswXwwAwX/iLKcJuNi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TlMSlG3mDUqqqEx+oYL06nsRrJ9SvubaqmAnHuY5vDLIxEW36joQV/qLUHiA+gm2VDK1vE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GCcB3BljHRGqIpx5gKMPcQNIy4q6YHSVNZxAqQqKV27uNtKvMbTDU4RefmMDHDOIhzm+4I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jfbEAwzRC00HzLzf4DH5g49O8j9wNHRbjBrmaXbyUN7gJMraYHw00AeoFQqDbKlZoZv8Ay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N41BkbZGlfmOQo5X9pYR3R3BJpdBiYGo1V5mevrolgXw6mxF5calJ1MOZU9ovC4ilhwwKI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tT6ek2ou7M02F4GZSGX0zF9K/LDDhOdF6JjHQsM4dYjBZGzEPLtAdxVRoeYOUU6kMXuGk1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KN4LYnFBu0p5i7Yt5lbg23UpVmTzByAOMTe6x3MHpxXMzgdoNUZbYrruGAQzdzl1bxAmxt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MGf1MUZ/ELVw9xlRrwhttncmDl/iXOqQgF5amuC3m9y3aWQbNV1FBULFVXpnsYmOiFUcE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nNP8A5jlc5l4LKYJVmnuCDXqGCrx4jla+5WYXdVncTAb78RKrxAaD4Cjcu0WoLFwHNwcYz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xo0ENXlidgSfsQZzNT4Oj5jtYcPjCq5Lv52fGjNIRjHcOnmaM6jphyhvyIrTupQYAuMYxj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fMFOLo7h+0Xlh3+hOjJiXmX8nzA0AWrQR44OXPmBQcEWOiHV0URWnj4AioHBKGgWDGblfF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ycEMeqP5GVdwYplhKvHxUqfqHTjLytRywXbqNHqOvh/hpLK/L4VB3DhYS3kZ1aIu8DFUq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S8MHxyG/FmZN2fCRhuMqBAfZBYSz0RWjwiVMFUsVHuz8S/mKBHG5USokSCPMBTiPZouL1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OJzAlThNWMpzN5jRxqZrVg1DQduZYsXiUaxBvMRQZrlEIp3KbcNEDFDZzVRyEANA/5gijR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QV9Lp8xdGk4B4DTLVFLPhXnF/7j3IGZG4b0e1B5eZXomKr93g9TL5EXq6IgGtuLys1u8eH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WwpQGmo6UFMFKQGoLNlPuDMdEL2ANHmMRU2vzZbjLFrYZYNszbPMIAtiqQQDfCB/qMRlWx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2HcoQ0ICvQZhEFpupk4O5XaGyImq8Q/8AAoA9kNV15XNtkx1LJaPQXCCUdilLRXQ1CJb8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z/wBkxbVSq0VL2AtWuMkHbiip6hZhXhhs1g4IKyNaCXXqAtx/xLJXpMJ+di7LipCvGIWsH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Vq5bxDZBDI8xpoiNJGMBbF3LsMXmKIYNX7limG/xM45yvcPKJllo7i7I8My+Bw0wdsrtI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14K4lJv8A+pTqq88S8UrHLuAFFD8pRzsFQ95gCgWaiIRf3xLUAMDVrZR15SZhvH7hdviN8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y8yhg3BFxtzOFmd3Kx+0cW9SwNYqHCwlpEkeH4YXtcBD0qZOoPGVXbuGi1PMxNL9Qk0TOc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pKNCz11BWNxH2CwbInOjiPJYtWiA+ggrY8Z4m6j41klTgMdSj2oLQ0UziDWrS8xRoaaduJ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8wUKKuMDDKQ24wGhT3qWMeUU4BLzkT/cyLDIAJbKOcBX4jFleEyg4AHTZiMyPev5hyYDX4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X9EEAUGVf/XH7wW38MZ4lyBHpuJsccgYqCO1d55ll+QqypL8WvMRrmmWjmF2jygpRGqBq4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rN9MDS3JzcWrkwqwyvMtIlVkU4IqWEoN2uYLQi6TMSyBpcXcsRQJTAxNULkX/AHAabNNwj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jtb58xKLYC1HGXmV0asDXj3ESxBdZlv4g2eGK1Je+4BBp5jNuKwQ0F6f1LdJHBdLjiBoOf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FShWFDS0c+Zg9PMEEzFL04i4XxLwuOsRV3SangSuWYG8wHhzfcSr53URZQ5Z4mXeJc846m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qbhxmUx58EBDKDUVXe2OUw1LDEoGFbhnP9TXENq5eOptMU9S+k+kNik5bh3GDhbcXb9QG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Mk6ZwlMPHx9TcDIbGO4E5+XTOWaMNfLHbMKZy+ExNkNJM30NzY9R+RGZxUolvULl3zGau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yEJcuOYP8GVhs1sf5IND1eD5Jm9Fi3Oz+5kvj4T2wAs4GUV4V8J8Pwx+DQw49phHH1Fc1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dHlNpma03+4LUwCLUqljZ8KgiYjBfhzFb9ny/F5r4YEQXC38M8kiZn2tFXiOOj1KuxLjsH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EEF9TZdRVYVp2Q+EgRgSoLjq9QsJPopR5kwfTKm6mhKoiXEjEiROoa3mcaxLbayQRsYUgk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psolAPLUw+ncDR7mzyMwp5hR4x1EL89wPkECYHSpjThZlzZeItQVqrndE8TXVeF6ICbHmo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WTkdQrVdHJAhUoBPVXtixHMVrzL0MvA3yilnqFo4ZF0UPxUdBkt1HB5iuxnc34Uyz7Ygh6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r9zDBHs9Q4FY4T6mAHOE+zFrn9sKtcdbigV0K3AdmDjxBaKl0ilxQT6l40gpQWX/LUrQxV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XGhpURQ7Xd1TXqMCVwzteXrEv0HH/AFECFflAXjW/5hdxRhDzfMJg7UBV2ncTIrZFIfHED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OoWsaX31CVrAQh8bdy6UXZu9wGlOe5WC02aTIygY5nQGNTLGtBhbKaXZLm+j6RgdoXjiZR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1NRIwisbGNEPYtrIiVdtTUGFvb7R149uJX1Rs3/1CQkFwCMHIydTSsOZkKiNuTnPMLMGg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idy+HH1HOAKadsG4KdDomEr3DZLWTWIYgube0qtaOJYKy9xK5cRNtQuaYhSgx0ria05IqT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gF9blBeV3UvED4PM4ADE0bquLhLgMrghbCsHqI5ctkVGKhrdtZmRsAkIaWmfEodIsz5ZTZ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TJ4f3MrqvxGF+bWI1WQuwh1KxyajArK2cxVX3JxMfN3FxPQPiC6+hIVUsUoEBRCcKaxhma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DUFgWi7gbM5ZDfDKFleMsEqao0wKh2UsE0HTGpKPJcu6NycQaYlbqmClza1ctjP5i9mFzS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Evtv+8C1O1VIQ3m8kmTt5sh9RzmDBDFoQaRX7nGY5KS/qE2d2kvqAsIo0DcAJlZaZTDQG1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hJ5iYlrVibOv/AG5mpvjwxXPYBbgiCMReDFeo4oCrsEu8yWNpFEblTuUqwtODLgPoEZ4AN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Q0e7l8OkCm8tpB63AbdW6jrssmVBiFDN1+IObmbXBzCAZXKLeK94mKbDm5kL3yZl0KZILZ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65hkY4qolGZfjHcMkEvcUDLLKDLzLy8G6i83azl/EOuOpe61OBpKOhsupyrDB5M6jTsI83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PEGFlXEpxA7P3C61Aa3iZqsfmUlqYIEpL1qUoKtuYcu5g1LrJ+CNXqkzLeUzP75+0VfpMW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mWH8HTHbDlP4mDBh0+IziEufio/rSJLeSLc8L8mLEW5x9kt77jGieGaoNjWkv8MIXuB6L8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T5hjSDIeYPHHxeYCLWhHaWfCP6HxZ0Uy1Zij2IlA6QlbH+KRInw/cmhDHwU3Fj5WV84hsm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88SyplpdRl+StFcThNPgKMO1+T8K3tNJAKfEFL4drykTMuH6RMb8Qmt0TpRxTEVl1iCl5R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5mQQx5HTPQT/AHEPUi1vQZwRJUT4KiQIxwoYk8PcGRVVOD3MkGDuCIZhsO6TYeEgxBSvh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zj7lT51BrmlN4ubcMMdumBqRHjfdTKAsBR6RNopOIqosBlQtqtsqqqFDoaGZfTLkoWdPcq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VbDsPmAXUDTyr68SwNGTfdd+YSJKLR0SlnlSg+4GGD1a/bE0QE5nlXFwU4ZAW7olP1Dkg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64DM2dGljsDKrWJdZ5QJ4ZY7YAusJdE8BIZyCriMjEChe0H6ZkSACp5qF4ESmr9Ee4xx5y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xXQa5Ef8A6iULIMz4QmIKPhmvx7yeo6CNl2npY5IF9R5/UawoAOTAcY0tUnJVxBi7Uw69z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Cw1mVzRIBeh2XMxDfXlHcDNYlBdwBKHkdRKozq6itLTbL7gUO19IC8GrxK2qYjJgDzLSGn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/ABHRYglYI3jldVUOyozzADUHOVgpXHGJb17wBwt8xxZe+grs+pa/OSs+GV1HraoYQH4gc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QW/JblTqbAbg4EUiNvcQhoF5q4aZxDBoh9C5tt7r/ABEycnENrxwSpIAUEMS5QZWY3D+0a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VhrmIsVGtQRVLmJqGTmJa/wC5WemULX0jyHm24q+0RW8wCuz1MnCeCuYVtvtl5mVruHWJ5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KVdcmN4ULHdykK5kaxyV3iyBD9mZRNL1ENPK2Wx5KxA0fwwOgtGYXCtqGRW3Re4WjCFKM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KwFTJGPkjsS5eYSIs9QAEeyCUK1iiJlBOhxBg7GnUUoyjFmYYaPFbJtYG1QGRQKupbbFsp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pskHhC0ohQukICPouYgEPDuAn7mByXiEezNxLPTuDN2CvMslwto8hbY5mZSkBn+o4qotpA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ey27CUKT5dfUx2i6ca8ncx+LBBA05usKIPaDWR/mOHphYsvQzA+mJMVfVxgBTCoPrYkSaG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kuC2YqBQBcbblicy8MyiS/wAw5f8Awww0V0y14r/EMFm/MAAF7cSltZUSlax3HI51iGUzh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AXb+AiV7/ALlNMqqRqArje7ZX56jh4vV8ylHrmAjeB8RUyQO8xxVXRiOGQg6lru/EFxVkG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me2GoPiCjP5mnOoDZYZcZnTkmC7RPxC0sosMxCvQX7mTnaZVzN41CI1VwGLA6h/HS+5u+D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WZZdusxhqG0S4eDc3vUOz3Hv5Y/E4e5drfMKm63calrgTRcRekblRJYTEValNpeA2vUL6W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jpqXPuGKBRBgy0eo731vHEaIdJY3dRlX8VD5T3EzKzNDzfw/xdwY+C0nP5B+5/iIq2s/FC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IZI0TCUCoQMNCQbbxKuCWJMTQHZlgYModkQ1PHxUYTb3nU1gx9TQitThCWUrowIQWhJuMS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RQ0fDLFekfuHww38MOftGaYk7l74rN/uJFOLStkutais6H9zF5NdT1CZGuCVEiRgqOolMB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qji2sZYmQwMr7nPcDZBLpHsg5TFDKsQWcR+kW5SCHG+57G2bbICSQHqeRSAheZtlYWS60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Y3yCkCz4NsMLpwrj7io194S7+onb8D/KERArAr77jN/eRB9RVtD74BkHuX2llx+WoHXDXC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Z1ggyn6Q9y9DSZl1ZBNypuNXlllrWBV8u6ZZmFrq7Q6OoPLBDf3Ky+GEcLVmELq44KgwQU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Td0ywos2bq8ICC7Oz7WCZn1hdxVUwWvM81A2sZsnpBRgxuZ47REfGMR0Mb19T/mBcG0tP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0erks+mFZRCwbqEwiHwwsrdk2vuJXue9PqU85ibDL0tgrTw6hdwX0QsqZwSkcDYytKZhLl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fQ9wApld+IVFLUarFS9hbCUgpwHjuJ2JYTnxF4lUUOJdrql1MUXtBysCDtggN0uF6IqHxy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daa14lw8QrojrNHNbwI4Dm9y/GRgamEwTlKprBwxC7RbhqWeeJTJscEUA1ZrmGD+BOQbZp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VLGaeUtq+UVbNa9xDjS7eIqDlzMgVxEeuLgzmmLd+IAU50XFyODqNtYIk0HmbDiCqqeoAQ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fJBAZzghVtycQzK2+HMZgA5IEQsaNQcklzTNV4jjCwQ4fMfCLrYm4aaXqUEonQ/qEdM5t/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FSqaUsFKja5uY0TPIvMuoCaZYowKp3Khwe33DrIDOUK6dLdiovsg7CymA6dv9QGsyNnMWt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V4oWKuWWZBMD02mFMfZKgpIsLYX4SjAPUxEK0x+HMcxIo48qhs1nOZZcoa4MuYE06eZgI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RSWuDSqdQUBA/E7CxUsMpX4hp8YYIYajK8klSyvk6nOkMiCDVXZqArzLzfEdAEF/OwwSq7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raWGhU0m9y5RbqABS/wCIYG2OxOZWZ4jNgVqNuObmbFh6Zgv/AIlN254hg7e4+OsMtoYAA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Qq7/EQ1zeSF3smc1s5lPg8y8QTHAzHDGhnNOZV5lecJKXRklHvxKKBdTShxLU63Kr1KosX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USvOpRsl1rvUFwup0SJIphIA5DeYuDI6mY6Bit5lDUx8NwhobsiO+Ah/Db8Btj8sOHiYoR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9TBbqCUa/gY6mksxDU3KIZritssIU5hNZRnE0EGNy+XxPu/tekQ08juKSw3CHxQuG1ivtr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DMsnNfDELUd0r38G4690Gz+IysM0+K1mvUw08Z+EwPBbhBaJ9kRSO1G/hWgmAgNQsreHcf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UVwMyp2nLuUAAA6P4epUzo3iKwqaQU/LNajp+Qwy3gh9AhhfyKR2MoRyNSmonxlAsTxBXQ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7DuVZuK2Cu3JgHhQR2SixSgTQwF65gttcwHguNnYpLGh2NZCpSwVPcEOH42g4MQWjphpLl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EeMZgFvmJaemoAA5Usn1H9wv/AGn9sFVHMIoq1v7girbnMFnkjjGF1Lg/8xQNXdTQbL5ro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j3Cy71Nl48XEhWRQpfxEnLOQXUWomiQ4bxW5W+G6QPNS5mXyasxGRSWpaHeJyIIJ/yMahg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oj4NQDgjw9StrA66g6YYUX1eorAphKU943LzNaFy821mi8o1XGIZoWoNR54FC7is9QrXLT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1FYT52o2KubNy8awO9jyM+qlVSCJbuqJcTDmw3p3cWqgMkdP+UuWHiP2U0zaHuBA5uR/cG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mUEGCncAk1ClnM1iWGLDtRmYYsdHfiJreADn8TFRkdxZrsys4hJm1BiUsSjkJU8OGw8y2Q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j5vBCeJmTyisNqq2ArRavUCtjZ5it9gF6SAwsLq7CBzASyojEDAKI+YjTBw6mIo9SuU2A0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8vMFG8wXfqCa9xXvJbPEXONpYdjiO1srzBOh1NMq43+LzMkhywMQl74itnJbAAC0tuVCjO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+9EBA41cTarzM8bImee2Eq+dPcaWBfVzO2hLVWIi6IVK6hgBRibT8MoCMyuWKDEBPcS1NF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e+JvWbORgirAlPEoTxa8+IZArxwy9k0p4NZmCDlua8QAtVcRQumK/dC5V0uyCBs6qv80vF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ClNqpt2EALe7guKKxOIGWyywZYwMVkn+IFsxgrzGpmtNHGXJApKqCCgTqADkuIuyw59pgK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FEdRUOLBtpQ8LN6sVu5fjnmQpfqYYc0gObgAHDeIA0cG6iVbLoGVaUfE5YeEzFsppMR0KD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YSyiuWpWzuWHNQZEI2PqWULBbXJHQC1buWlIVmVNrD1zLkqtNLBtUoBs3zUYCRY6u149Rg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tro2sWuoO/MzSlWefNwWoKQoqVw5rLLK9sMKgxFHncCmzZ3Fu00qgNnHiC4JipvG8wKH6h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EPJzHjZI7mjMerlVnROK3AK/1M8XWNwCZM478zrOfEUbp9czJc3qFtuNmFhM7DuVXOWZu6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rcCrSmBb54lZq40oceJSWZ81Aq2YPR1G5D+rlz5NRC28IlGHZOWZNjibsEcKsfCfzDl+O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TiGoMQ51+YPsTLx/zBxfwY6TEwwVW0l12ETdS5I73qWOxVYuxrNQ+orLJz4g9DyQgVVzxG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xqLSt0l+YLuhBl/DOYr7VJhCQI/wEw5V3NY69ENHx8Kh8ytjb/GyqhVe9ICFBqMdtEJylc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1CLM8MSvnmGyvEHA8RzuWbll6i0j0GK14n5citPEq5TFRK+oMUVmUdpH9QPpKD1J8MNx1B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ehaa9whuY+tUv7QMw1b3jlYGy7GDSCwvcOgsaV0xyY0yo5gxUSYLDbV0gbuZh1HSVkeIKi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uJpKXfKB1AZ2syjDqaMqcIr6gp+mUExdsG510PMz4xnLDpqYiheliAoSnddiKKppjOQ8QZ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1McUiqapzJqxgg3bSOq3APJMfWMjbuKywPv7gA6EWnQBLkA0BGPMbK9sg6/PmPOOGpfCo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FiBKJvVIDJHZ7FcxcIZvxAJIMDxmy81fLMhNQUqc1DcpMI2jkSquKlZjWpffXcj1fuG6d2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jQ8wgBVWUvh5/EXeR5oXJMEPlwU4L6lcCFTYTNxyWVRC67txajPZETRUG78U9rAt88w84O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VZdzDe/8QsBjeZSKgZgs4eOoJS77gdvm2rtF1f3FtZVpuoCF9XBK4uhiHkDLExwDwS0eH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ATzxH6KHmIoguGVu77lWQFuBsx3LQ2cOJypguvAlAEpR6zG25eULpQd7ic18BNNzctXaEN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zBVFw8sdlWSZipZ+ZgALeGZdt2gXgBzLoYGYFxOqczld161DdL/3LCnlEUEKlidiaZHcpc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gURhb6MQaNpk7dTJJfCzLAcW6G4hTMhc41F7oYE4JXwpAor3BKJN0GSCwwZ4XDFzycw8Cp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5guDTWiAhEZWvzHMy5DqFoBc04hiA+R/iZC64xoVLCqSZL4EByxcsDrovMXdcmf8ARNNCZ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5KpJemlzC05/Nx+Ct01fUH2hgbv6Ymc46sKZR7WqcOeZWIxyXh+pn8zm0R62Vr/IJxlFKL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eXd1ZCavDUCcEecRdfdEi1JizCYxgrAlcFTuyC4qQAaidJQTy3B8i4Ax0TTCSWaxFXgeP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eZB3BpEJp03KYil5/qYIsOeFeIL5lTSWHaWgYviHdmTZzEI6EpIBmX0NwhzgxYWXDXEKZ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1A/XMFd11F2zGb5iFnK85gMYrgi2mNczKoaMOHzDJSvzMNuNReSYi2TdEGt5gC7xCrblef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UF1xcGszRLuVTaw3qBnxKMPeo4biNtyzdCrxGNMvuL5iXUo6ntdwafBDPEwatgFP1KGBn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4JttXqXwjy8kGsctdRYzLUrl5phNvgj/aDD+JuTl+WMFqbkfhvgyvQTX+478T/EJtM5g9R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jJ4EOmIsJxUYYBzTMmhoeZekq9fA+Lj1ijPiXfhVwrKXrxGrYu9MCi1BrLiGLUVjMvqEuX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NIfL88x7j+hcxCKl5xBX6EHMwXMoEd6ffy/F/wHcxftiHoeUaI1Kq9vy4gzjVVF5IlS6lT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teJQIzHiBADUcDjiUAP8AhKzKD7tMIHsBPlhuPEqkuFOzEwlM7foiUWQsl59mU3tytdCSs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ESrYyrNs8j6fEaSzTE/McxIIywZiOVOZ4aIo0sGJ1MsDZDcPl4uXVvkiUvuHJ6gargqbsN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Rc1tMOjF0uYgaQv1FQoy1LrXBGrcpzEGryEnHf1Cq34Nj7DghVD0tWzVspgLb/wBsyiNLL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dS0QOwnhgxArC6iwtwmoZ4hYhbQR4uFgBGRVl0qV4JSwL4IfbLI/pkag5WyvxLhbFzfUGW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RRGepgWRmpNpsWEfIy3VsGB6j1bLs4j13mNvSZMczkqUF5tn9ITtRH0rKJUUAaioBNNVcS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9cQrdDKAoo4jkJvnA+56U8FKTT4ji65iiKFCdxWE29cwqMyR/aZBJ5VQHcFfKBdY6i5EG1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MMYsaF6CpkxF4UEruE7i1I/yjK+uV8TeQKHt7mX9F0McxKKueGVeMQGRjogqcURO9yoGw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AClOs7hmtsJpcc41LH7t73ULMmJen9zIbHUTlO4NW1QM1+5fIqUGMJ+Jj8CpkDCymJOfLC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ZVaY5sGOmb1V+I7a13EbEqjiZDRMAbqXwC72vEpW1qKujBcyqCxgOIgUUWuZQDnUrAZFX+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o+5RAX3bV6PEA6QDK14CbzE2RTRjxKIrCZgupQqyNXK28y3CLIVtRKFlfmKn9iVix4OWjY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7yHKU+CBXr1LRRYzKtu9aliB9mIIKJG29seQFi6uHyFAWu4hK14ZRWpeEiwAtXEuw3aZMC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8kH4HspB9wnJcrqVWIoZI4RR2kwC/vcOKiygdC7iVxgf9kDqbhdcyKU4AV/JKzWnKZQXBH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A5i1QWAULI0ZrG+Y9klkh+9wC4DHj9y1PKuCOC6GB/qbiA3KLuo8y9DFbVbjLoxsSxLnPm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QWlrDUoAwpiIFWhOI6dKwV85jLZ7RlC7ZY3ePEdhvcQCyNBvP9S/b5joH3LoTTGwxuZrGO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RXibzR7mtTQDR7l8GQ3C+TlzFysHx9wUXteY+YfmJQ3r1BlXrqAq1eNXBenrxG9mdQFg3x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C4InfHU8EdEW7P5g5YcFf1uHncxiFhrJ/cdBnDuG7NeZ+ZlWrVjiXdCpMSaxMCaos4lrOn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5+D+GuOh7mz5Yzd5lBKYfCyg0dx0R1H638DqM2mzDdzdHfUEpdWcEs/nmLUaI2LIlZPwzi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ZeMxCpBhQYSA9GSWE2pY3D3cXcx1U3cEsWCPMUXEoBxUEpxjGYfyd/HUdDAlnSCofCE0Sk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iLEWrMNXDV9QVBzY/MSBT1cQ6Rj5/gDpkYt3CPjmMNnVkAV9RgxOiPEFl4j+kT3Mn6lQhu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EVI8v4CvGvw/Cx4gPFBTe7gS6uN1DfLAkbviQ2abGUPQj9xJNU7uZXuoraCW3B+P4OI7i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pckX0zNJp8z9U0LaKmhHF+pcjbR+4cpansmpj17Khw4MRynqeRqNkxizNROE2MXzMcJpf/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zHslRHC/qYUJgsvEZfV1XK3pxFAhGV55zLB8im+e9Thxy4+XuWbnf2xHEpISyTLwMH99Nt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c5ZZ5dDLC2xcnXJf3HcKLMtkPUWwlMb6MIU5fv6jgdDucxhAgtRLhzrM0RgpH4lIDSuDgO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7HslFrxGJnhF+e/UJ1sj+AhiF3E9KQAosdRq4XEwXQkZ/Xfo5IqQjqxRGvuVA4dYlFhQ7q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ILkPguUsazOpSCA5ZMOEJ214jCDaPuaotVQBXiZzruI0MHsJUymi8kAMxeGria8HqC84x9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lrpS5iQqwUMv7iatolEmAitInUWIuhi464B/6o7dqUXz5gO7HLvxEuxeTf4gTKK3eLjxcq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xy5z4gUVlpvJioXy/UzSYPNbjyEO+ceZQVYPMGQMwLCDXNPBLRkriPBXcpWDMQCrxN4jrH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KBWNxuGGFGTEzXDqCw2CA2B1USOju8VL1jM8mIAUqiLEvB7i3CBu36itRc5/6iyxKIsagY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AFaQ5boiEDXg7jgVmJoGNJUP3M7F/UxCrmUP3/wBJkXd3QNRNZli1InHcmxfqWQnU12HUI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2KLIIABVrWJfBafDMhto8MrGlStMggMg+Ezs/cNwWrGoQ1DdYGPLE5xib27mDBdmsSsAVe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K1WLzzK4JoYjuqZXCXFxvUEhQU3IhZpV7RJQ+9TDMochlrcYT2ZwmtQ80mA2ndf8AiWoL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bHQbh4iWo99B1GsStjtHqBtq43BmNj+5rI5RFy2MmUMLix3b0XvGIzIStMBzNhgE0vmIoZ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q8cTtquUp3VcStN/c8ZZnOJhjXuCqBcoMXmPWi4gfEVat5lYrUohfUa510S8FXDvrUHbA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43HfiGnXq4eJt5is5qap8zmZYlGoc1qVjeoHF003iAC2YlVxMnaEomUz7hPHEVY0LDKnUK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m4FEDBCuFawauD45pUpZxBi8x5fE5ziH8NMNn8VhtHiEaL3DzD4lfGCvLHi+T8GMOYMSy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EwjctErPnmAUmDFXm6qF1SNXgZViA4JnmYJlp6ltRwzdS1FW+4OsUnhc8Q8Cg5j8kgwg+8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hmGvlj8MZUq42g9XOjMQdumFmtGGYZmK2m8zOcW18D1UfqNS5tOdyq0nmbQY7Dww3Gy99p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GNtnZAgHCjdO4xnN6iuTLsO4sS8M9UxBQ7U4ukfv4G5WJVbzYhLF3iMGn8Efhj8BdTbHEh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fcc2l8CguJf0grjX9oZt2EwI0SluMIqBuGAdK+DupuHEriFi9kycdwY0XBo+ZX56nBDj3m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OG5mzCrmMipg/eJlumGhhQ9RlmFwTL6iKqbC8Zh4C5mn3EtsCywfEochq3bjEHBWxZOzQ9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v0leOJpoevcsPAqVncXCFSeTBXiEuoBKOR9keC4k9hq6rzAAtPRp7hZlFgNiYL1L4hKu3C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rWo8SzErdhWg5blF7SxzXF+YHQF0yHgjCrxqvz2lmGZNQ9OJsXqMzFyBvFDIwYkFCaBwPM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q7DYmCyeZhq+JSap5jdjX0Ao7IBF6WhO6hMqdO4EotCzyS+opBRcLgOZVG5NbqC3BOt5jI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axxEiDIzFDkFUhEBGwzlIOWAN0X+og0fkRV2FTMFniWrW3ILzEoALYGXDnphd3xK7U2MKg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4csOq0rcOdsqnap6j0llYf7jABpYphjpl/wARgMb3BC40tTitwCvJCxXCnss5lg/aWY/Uv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uV45iW+XMtaMf4gm9sbKpPglQtJ0wl1cJkKrBcNMthFzUAYagugOsyqsqpzKFOYoVVwUbF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38RwJn+5nM5Gop9cscqILYhRdDZmBrGdTAK3Od1EtNXqtRuEQ8TETLBKBDL5GJm08UxTHB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oYUtN8dyllQLKwSpMRECK3qUa3Vk1JeVQJtsMKCEbASGgUGIE0ld4hkrUdm3Rq4PVY9SwV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inMCDV1DdizuI2fQw3smHNkLW2cZMHuGiYCZqrNRczFu+JUU0rpiBlUPqXOf0hraWm43ie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v8sWBSgBU8w+h2pCkzjG6hEnBACFVmHsdZB1QFcQQMLdwdJkszqKgJS3URqIH3LhNKv8A7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7UKwuuvcab/UrVGDU0d+mOdoNuFBuYzq4wtbTbuLW9/3BbVmN3iNjePSAKBRDD9ymYbSt1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Oahi6auAUC0RBpcNYlWVqAAiohceI59bfMD14jxp+ppxn/EpvGrxMFcM8w5BmUjj6hWGsX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Bc7N8QAGMMff6mZXZomw1dxFwbKZ+pLlrGaKguUV35El1/U2TiEPnaGn8Rn6Uu+3yLjL9K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/ACXMj4fgxm0MTHwCyURlK51L9D42amK56SxESpccTjcPMyAT1HkUhYUB5YBQ+1McGDomU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Zv3FZrNh1N95vNwcRa2xN4ep4mLldBRT1DCi7B8TGxUXhn7hKshmBmjGOxS85jxG4rCJdj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7j6BcogEYw2fiI22MYPp/AQnoKVYeIa8SIQ3LuAVzF4lz+AK7Ik3CO5t8MJeAxe4MEbtDA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xl1Y6gZ9UPpMkNUnF6h+4aLoSjqMClNwYuM0lhcqYAWTAe4MA4ZWURik+0qhuWVgclRC+M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0wZe4MVFhTHHmbxm41p2MSugXCOfYN+8KPo0lyeyJSmAFrovUoFMULonuWQJaf4GnzH5mJ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sQFyfRxKJvi0Wbq4XAF4vmVB6yvMqf277o8xUcg8Ru1t9QNMo0K78zGIDrX6ub36+AcXDp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/AGYeSdMQB2OIkl2zqn9YL+44XwsgEvakMoWxQfQM7lE9zrJ9DMDTBRp+TmO6htVfqVq0P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aBdPiJCdqxX5YSk60DzNHTiGqwxc0tglXBCufCjSTLx2ORr1HK1i4s4c+OIJVqnTccnd0G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DzcYcDkt1HqxEvZBFt0Bp5jjeC2XxyswqnqOqBhyaYkJZeHMuVSy7bfp3D28W/wCIW96DQ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YOEWMLmiAeDUtV8h8EYmt0OqIFcWcniVARbttwTUmyXEGbYkM6Jc2L4lVq7i1ZoZeIc9Qs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oLBxa5JdZ386hncbd8VcwavKXl/8AEbjeEukpH7RYFsVQF2uIxT9XDlTcpmZbitsl4mhed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zBCCGwy9+YsraBuUGy4Z/RrlmRWue5rKWMBoQrwwLqjZmBeDGizCKspxMbwZZTGVXcQ5om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8VCkU8gr9wcYUAK+5ZdN0WotRBTnIZeehym8TrjXH0SmHTdH+4fYgFKv7gwYDduMtQu8oq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uE5joLRCHF4D9xeMZRsmt+BLgnuXi49+YYFJgkUZLXN5XPIxG61q7zDZFnkQALq5xmGiA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mXfBVs6Yxd4pFr5nSszr6QWsqBYazE+m453ABRW9hD6JGaheIFYmQ/cVkBVAy2Z53Kw073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ylgpGsEKw4l18i4Lh1xCmz+5D0FxQev8A5CEmIpjAZ5MzC7uDI5l/V9RVWrPMbFJnxLRFj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J6dOovB0VqPPe4g7dNnh8TkpbpL+5y1FiM3rhhBw3KWkwMYplgmZVkrOYAsfzBu14JS4pc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pg+HuM0V7lnN/niYY5YLp6ZV24gEs+kNWM8/qcL5i5aSDzmUruuZZhuXHZgcfcNl2o/pE4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0dk6ubMIfw4w3Nj4PhmQeJt7fOksW2mGBCoemssqQhD2gYMRjGMXEdfBIkNRLgxUEZDYpA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ImJfnmEsniFnaJY27zM+Rcdp2dw1UFJ8DfwfDNJcdRbhqgSLS22KiK6ciaeoaUU2+ZSOlj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IM4T9Jh4gl0s1HEAYlFceI4thPXZu5gQL3DzcFFsbowdS/lgtBzDbyS4bE6mN13LzLueO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NKdRWe4/CGXYvEFesnMJpGGmycagWpvcVkLWfULLvImk5H95R7AYSugn5nJmEtfwRMB0RX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iJ8AtHZMKBks/cC35zcvBmybaHFiyvYzi3VQ5nj4CDR9TF/Mu8rn90N1bqVjuZYGmDNOo8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GNKjX6nT8IbPTrconHPcvUWluV8xgNl71c2LVIu3xEQFS2kYZCjsqeh2zZRfiJERWwjmcS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dY9qZrzGKRd4qGcF3xGzlawp3bUe1hIAeKKX7PmO4Roa0aO2H2gsSn7jsESJFcEgywlOAK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jW0vTClYvJK/AcwDeTFDVZjJvAg2cdQQbItF2Zs6lzUENFq3VhLY7b24IIBRilA7/AMxBa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zDrVPtSTVf1CWBhhnCorxDglNpqBpmJq61EawOT077XEpBYdIfN6Yt08Bv0Y+BGAKTOvUp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CrTCleCgY91LkoWrqrQKQFFA5iuVrhZIlQwNeZg9JJyO2Ue0AAQjZOTjEUuB7slAukwvAz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GbvHMagAyLCM2MMRqsGHUpwlZc4IFTNVNLc1OMQ5qUUfgQ+crTKTAwGkpZTNg/MJZfqHOI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e+ocOIED9weBxcZXlfELgHUNraom4rgb/AKjKlSoTjJF4UTHuLW00yxas3iXsNal6uv8AE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04ZmEOQ+oYJZkuG2xNoNdRNKXcUaWmWo5RtIY3G2REyxDOV7jA3nmBia4uvuBukzlf2eYq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7HMpxI+ZayM8EGmqOSZGFXNQLMWxvui8jBEdE9LhbHyOYAFHsD+o1gFdP+4gAUV86gWja7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uJyBMm0ImGYNIs5LpY1Gi2fASobBtoUze2s0n6mwVAq9YXVJVsYO5cBh6jQ1DItzcwlheO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80V5zmiFd2vYp5Y+/3P3Ahg6dA9SzBdAcMRurxQQWUKq13MaIGM9QDbA8rYKq28MPVxao8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y0pxmW15CrxFUyxoyuf8AcxoCBhZcyrguOhxLy0ZczwZJdYjRqxX9w60zIqh2TlPPM4zH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zBu8cTGACpp1EbFIx4u68yinxNxZwJgt8y7oYrvmYW3L3j6gVq3MWvTFTSjmXbnH1MmczC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NcCWBbuf+ubR/LcucF58QLfqZPU3b/uUM1UtUa6wRCYqG7j+tlrtk8yk3BhDNNzpmz1/I6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onxw4nLNjxDqTZBICyHqMtxqaRSLLi/I/BIM+IKgzG8fgcPgwmPgvNQKf0iDX2TONEo3Og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eYzWcTCbQzm4YwQYI2JxErLWJZFSlY5mbbyxPiCU7UzbMKdNjCtGpC3wwKCxPUyb83BCXT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BD5YCzqBbuSs0VcGZ4hinuaE+3D8BrdowYMuDNCwzqVel/cVp2E9QY7+NIkMP4nsYD0DEW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ecYLW7KRiqPDLh4niSDSkd84t8HXwSaTVcQh3lhspoalY+7hfeV9xKwweDmaBu5UF2pB9k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XEp0YuZFG7R8TROyVeqKi5gcNcwc5GBeJetq2ud9ymiCyoH6cx4DTFfZCDiFT2zmWckBYD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UhXDER948RrrUUxq/MVTLrxBqUouP05lVkNgoDsbgZADosnNauHSNKENbR/RL2blB5Fhag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pUCC5RxicAv8AEoX4gvLEwR1jfmUM7R9XB8lSl1BqMcAWILHDA04obKmp0zLHd6TxMrCKC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Gy1ksOrgWymxVfNNRWRBdLdDzmaWoq4Ck7uE5oQuhXayqnhBMPNkxMwsAivXavVdNv8cRT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Wh2fqKpTURx3MbiVZs8L4ljOUs179R6e7UK8y4JtkYrxBRFC2CTi6s0pSmAeIBJ5uz/Eo3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KnN0qHq+lJo/DlcBoAFzFLU68QS5YoiAqhVPMAASr1HDG++pvXEt6Q8A2pt1FiOV1EI5sz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GsL1LEWxvi4weVwlDL5m3dfuYi09RgbISkTJmD0rFJ1HonW/MRNccB1AUrhiYu5bh7yQfa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oGLgTLTUMau9Es3feYE0w7xqVYU048EWwhX7iAph4gyA/6l2GrlBfsMEXZ1Lm6vuUuaCJb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L2rVRFB34mV1IZuXAlPXiD5KTRsYKqj9MoK6xxK0XRxFo4cSgA+MwptYPMAKLXnmUzYEsz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fqKrkdEEDQwzUhDBhiWnJ1KUZ1zUpV2jAKgWqzwSgLLOWKCF/5Qr6rEAeyXo4DqJLq0lQN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fsOJQigm6gBsH0gAXHJWYBVzeaYAIsKlPM75xdLiUxldOTzLb73j5hhkozYcxaiY6OY4q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9ljj7h05ClEQl7bzG1zvUawp3NmcRLOPqADRUWJmqwSxm28XDGDf9z+93M5vBw+JVlUuho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+4kC88wy+8eI0Z73KZLubBu5rTMXTn1FOZYrxLLe4uBBC/wARdVBcvGobH9cTQu/PlmlQH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ef/MUuyLVuVgKqDbgmuZ+bnvj4LcTDFz83uGsNQ8bqEbXHmLX2QF1eP7l4tM1z0sbix9Rv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1OJwfwYzD2w0TmaXHlfqdh9QvowKLK95ElNairxGssxhRcR1LjBmDEr4qVKiYzKgzEXGWK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+D4ZsjNPgV31ELudZjMqvw7hJ3AuWMQejBEGQgBbDBs2Om8zihoRo/ctMltbjpzXErMQrS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JqoNQLlfFYYlMrkRhQ5ixXUFn1C6aSCUu4EI9SGEuLPwVt+Z/UlAcwLTyDDIPwxjqDEzrL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MFTHbMfUp4yJMd4ntCnOXvaGDEeIkSc4NF8yge05XNwrkm15j+mGvGpf4M05zM20wMLG5r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7Z+IgOJgN0TibSYAd3DYfEarSZMD/AJl1fLtFf1FCHtED+icITTnFywCqlEYjlKzOU4iMW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g1KgeAqJq8MRmuoZFOw0npj4r4X6E5zGFqOFoXixrM0jueT0DFVFvkh/oUgLt1F7cNRjRw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fWFTA6GbOoy/CI09y5SyrsZephl53KuJhAGMWNo2v1EpZoNDjHuJa9/7AhGTwAHh5PcdzK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5WhVWt2PDupTsPI7JflpdwPzMJB6F8qzHVuLk9FNfmMsmbvPdNepQkko47QS2uFz8Xm5g5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q34xkdMz0W8YgHxYFMJFlC4lSCFA8PFagixGhZXRW8iMmm+CBsbKwLgliNYOeIETv9xBtG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ZdxiB1Acy6gFwRlFFQtnmFvnD6NXGZlXcKrVdHwvMChaWXlY5DDiGS2DHuPQLdVqNYacoT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HHuXMMQOH7nGl0+R9RgHZ4IQduo0J7mDOW48GyEsGPEd+YqjmCCXnrzAoUWYJQa+4gF5sv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FbHlggRSFuGqgFm8OY7BqCl19Ms+PuBdTDUM7ghclC8WxyC0EbwnI3ChQD7iMMHqn3EpBp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aDfFZmWg0EoP7COZy/UUIJa7YFAcbGPqqAhtlafMXBl0eYpLVBqM2C56nANrIkM7NsJMW8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r1KhcMvgALiKkx+JkyXXUaNU/EBkxe+pRSXA2sP8AUd5svxGhsQ+4Vyz/AJiLw9QBAUdQa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u4AC7Jy3Bbzax7QozzM7C3KYzbV31H7VEF4UlvQy3MMR288zIHS8TgZ/9uIuFsCqDYRQs8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8OHUuw2uqiI6zqC0L9kS4HNZmjW+yN8RtM1zGi1vOpYUXEohwpL/7jbzRARBYil/UsRyM4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RqOMl9Jq8DxMWsZmCuHwTjq+JpwVP3iFUmIapeIYyy1a/8QNe6hdVxDZfFwKTFQNVzwxYu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j6htkG2pg15lhTuPCG/XFIxk+CVOIJIfFz8scQ1R3DZHyqmKKFJdcNz+lakMxTy3K5S9JW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tHxc/waY7gHqFZGHiWWFR+TuVEqcypUqVbEj8FPuGQwZqoIMQ18V86X8HXwFy64FwZvUxV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MMDVjWpSI8krI6TLNKvErEo6EgeKnlhHJ4iKw4u7iwA+qZTSijsmIggfG1nMLvMVb1MRbR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VULmJS5hGJBpYa+DxNjyZlggurqWUj0DMV8+CV8OoxyREnkC4RyGkYYfC4kt6lWXPZDXw9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cSasrMpdbRFT8TFXuGU8Q5iaVOJkV8wz+Gd2cGAT0sFkz5MStH6mfphSzhiqnZEarOKhtb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iVXhrUeJQv3GnthYpXp/qMFcnAHhYidXoyOvMRrTkDhiEgrtYGzfhIIFZxmYpvwFY/MqZ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dLWxjVkq+7AY8DmM2q1w6f9QkmMICbQfE2yaqJ4QuKfCu3NxIIsjggsENeoxoVUtl5SXR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TqCNGbI/Q/dw4i7dCPY1+YM4K4U82ZWJVA+oMEhYMWRtLC/Eq6UHqIkigDhNMGAFAj8M/U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jmEN06gfBW2yFRQK1a5n/AKjQlKBSOBGkv9QfX0G/Viq4/FXl9quIFcOdLcqUraLt73K9S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gaYrl7iZUrl0B8EcvsdZ37mL0O/qIALVy1FWSvMCbro43ETWYgVA3BkRwPMOvDs7Y1dh4v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teFrEJzVyl2yGIquxWSZJaPqMb1GVa4qsR3HN9RqfLhgJOXEDOqPEV2VmGLc8yrzbjfQsD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m2owIz5eYao3epY1+UWQ108TLDlJoK8TC2I/JDdlRLNr6iwRNUZmVq487Fl2QXCbYylZP7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TlrxL4dwd6q5baZOO5eulwf5pVnC+IFzUnpqu4y0KHMUVWHg5gCn4RuavxHAWhWmo3cEEx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hxiOqEEtLxKBcV1cQI1XCUwR/1LTcrplV+kqUHkvXiVK8v9xrV1XcKHhyjLDX4PMvIuUqD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9SyharjcByPVRLUzRdXXcsDmtx3cQVLjxEKdDFkJ+YVeWpgeKww+0uyrw8ylVGQRvLcaFH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nZY4BzBzVUGiWV7izjn/2IttlILMY8ROAu+5d1bZU41MmsG43niJWXP3CBREXepZRSerhd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WZi6gFW3cPe4GbrPiclr5ghYZi8GTiYe/HMNLzMF3ZFjFb5lh3c0uKNce4rfXc9yutwY5v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3FemeSzb9we5Yp1E88RtWINEN3uYQgekI6RhpqWUqe2FWRmuYUmRM+4KImYgx+Jofc0whD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wwz8MwR8W3wvzCzA3uEHkdVDpSgMXHQf1Hcg2grBeGskFskXKcLlh+IagRjNQaCLwmUb+E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7+hUMGy6ir1T6YrkigguXiOPhPlMypXwMwJpD4PliZxGPxMcikolaPRz5nnUwKWXfUWleo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/UBJhe4OzYniPr1W3aY65fKGgT6+BL+XMQ8Q03mqiSlYnVmZmd/AZ1WJFm72J8PcYcH2qN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V1TuNTkTFlw0a3HUqcbHj4Y/FYZhxDb8kZmJZK3xAjIpHAS6MnNKJaeqxlHDCLmX5n5sY8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RheUxBRsHcjjoqGs2oUDzcML5KhtvBKwzIJqAfmK8tjUoMxqhv8UNH4Y8D3A4NLsJkFR0X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AvDD+5lj/AB2Icy/yLtEOjzEFyckL9MK5xpYK7ruJXl70Y9TPYF8zVlOD9xrsI0t63LFXu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AYUN6Xq5rSSvZ5cZad63mWWbICq3vYSjsg0weXNTFBAaMZMI7GoWbuzZFnFzOHMzv/UuNA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Ga2THU/Uv23CoPHNeoD0I8pzBu5U6xFUXP7uahUvu3l1BOXG2P8Ercoc5DG73Q1AGlad2V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SUvERC2TdHAn9Rb5iMj02X+GONphG07lkH4RWT9RebBThqESauBoiorTdzGIDK1ARFWxcc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Qele9RoapaGb8RC8FwPBNIJstj5IGItrUpTrT3Cygy/qM/mxmbgzT1cerF6l41dcQXEbZQ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1FT0hja1AYHDSK4RZAoTcCwyjXqW4EbgIG6/aGxBmJB3BnCXuAqygUbJuBcysLzz+JmBgL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jQ+pQq8QsfMvyYYavP1KYGEs1+Zbgi1zGbYTcuVeO5ZBQWS0YyHkmNMCvUAF2XVR+Am/UR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x2xNJlY1HSh59SuOGKnO5/cdYY0Rtqxx3LEDN6IihswsXkGLoGzzLGht2Ryc3iOsquFoP+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UrDiBbdEQVfqOfAjih0/UbigCNVNHcsKLGuOWDm1xGn1+5SmU8QSq1L5Cbe+mC4OCrol2n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51GnuBLziWdkGrtpuyOVVdQNJRG6O+4BlyLzLxu/cotvG6jTXUWJcSyzI/qZCkq45PUqi1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SIaqtxAq9d6mVCKXZGvyRWpCzV8S71xuLhQrtn5L/ADEvETJVY4ies9z1nomXIL1UuikMU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hWuAli49l49xXH/SJKLtlYcY/qDbh4uu505l3NHOICi8e5ipzKRLvqBaA2yk2EqVjEKrc3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ORXHKR4GGP9Qq4AlXWZhwQDeZuAauYVTzmDd0gRs1l6JabNEqMT0M2n1Mi7qErpUdlmReK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hD5GcNTVCBGMdzHymmO4mIb+Gw7lqkKhMAeY4HqDhqlTJgphC7H6htqEcjOKX0whYrmVa3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xcKc4xKZKwjo9G5+UIxHJ5pG5kbwXgj6QotCeG48hT8FVj+Ah8D+CxfgzOGz4EwwXLzBBV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ErMsGk2U6hciWX9QqhkjWxVvU36C4xUCvwP5O6lrl2Thgod/F7awhfSM/XIwlVCt61mADB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cS4NQjIvKP+n+DHDNcTtmWhXabJBxWEc7Ha5YCUABsLh+aD+paxUmEpiejfDuNbOLb8uvg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HEcL1zBqbslNXTEhKxUFvXeIFp5GKhDoJ7iVyGJrPcevCOwHm4almvMuxcyw8Cpgb7mrw2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iVocLFe7Zwr/Q8+YirNa6S+OI4C6DzbqPpTQsNfwghbPv6lPggDSKrRUqUPbG+NPLL9Q12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TCzjHMalmQj4XR5JXJdUst2wr6+0F4+4yAa1EDAKYadRzGMLG1BxLuNQRXlBrE0XzGDAs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bWi65D/uEGADI3JtHNXyzrzO/uaxYaPKlOIDm8Zbz5QEiyyvP6QxZBuN6QL0bI8L5uvqX3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EMCUBAtGzLmFyxGW2CH8EuDR4i5ZpwhWVMWxcVx1jEuWuUoRSoFmGZeAzG5iVsSvd6IAAC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4VqL0CeGC8G+o2sbYtG4a3AuDTcxF2WJvJgcn/wBgpO47gp/1zDcAvSCJkLGsx00OKslf7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Xy2XFAF6lnG5gVqK2ziqqLrbN44dwOOe5lBUgLlOUxjqLEjWMsKVZdwXvETPqUHWJhMwUo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ZTGZ4dwKX8ErlayXlcTv9Sh19miW7So2OIWobgovBmMOCk7iy3F2SnNcd3ETyLmIQtOIWW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VeDmItokuLU5XtjUd3BZnTmaR2DMUYEv9xWMDrELst+mWPJrUqhbLEtYKKgpLWnLAYTiHJ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qy0iNVo5hk5nBbTFoXRxcvK3+ZbXTdblBePcDhsf1LtqnUVtO3czTkqMmzHZMs2Es/wDc4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ds8kGlOIWaumFlDbOILvn+paWKvmCN/mJTbjipZheNbitqx5g1vM2WeDKhs3BqtYhbNTT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ZUn6uaMfRD1fUD7cw2XcKLzdxei8RtLLYWax/qI3jJ2QwxhvccQeWblbwAy9Lee4OH7uVX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X1MK5RsEpab1c5kvxLcqY4fELrA1xMTWE7l6bduIOGXg5XEcNNX+YP6hQpCbUEu6gFF6nf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biKxEX1DSpyOIX3CcBRepWImam2Bvbh5K0TOUsPEYHfE4fAh85OE0/wAD8CxNGbHwJYPMt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gbgZDmA00VFt68zHaZ8RJaJniZNa4qBU4NZl8Bp+ZRtd+IlYHEsUL8xMESNmaYgZJV3Gyu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GjEayh62ntCin5opZgHZqlIIOIA2/3SEFo9G4icMwh0hTbLuXLqLFixfkdwQQRDuBHBAxK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MkzqjEIqUTacIQ/gszEc5NHZBxKKS5qIPECKl5QnUWDRoDJN2ZWlQxdyzFWOLisnJEtl7J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zL1fKP7YP8NcxraLUH3X6ixabS1SmKNwxQ/Mz33N7Zep5wBLPGqMuctrnMpS2m3+JjuOQ9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b9lROLibpM2NQwTi/6mL8xz5cVGP3pA3TzFgSk87jAsOC8k0Hphu15M/Acn3uG/uPcQUmH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Z7OZyvLAA8kD9TtJ8doMJHkYeqojeHTukZnlAylhFaujctWw2NB/UIjENrI7IZEqiV/cVG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Du27OVuVe4Y9/hBSK8p2jjuBdZmgAaHIYbL2UdHFdSp1O1n+UNbuIBjAbZizqNWvDuW1Y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jy0MjC7sgplVaA7spBb3znvJNofAj/wCmEgFS3pi2vzK95Fh9jMIFnNDhMThdkEv+yKhKl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E2te5nq10QylWm+g7lLsKTliIIxuVKJsiVcwGL1TVQmsCyXBXcQV8B3KXx3b1LIrsnPH+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k2LqupQkYsHUI6luV6lzOn7gkxsoZaG7ZdOdPEwX35iuqpgWxJlIEcAZDXmVMRsIIaFas4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MlYL7iFnTLcbrqGE8ptxuMXF3EyAfuWbNckWQv67m+alhp46li0EAyuoLkVzXpcISy+Gsc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43ipkrmLhMRw5zUC267lVXTUU6u/EFjJ7lDTMQFMpYL4V5gF4hYqmeYlo42TLfMQFN3Ccu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XrVFcwjg8kSmtAntiPOtVvSRzSWcZqZdT4iIXZ6eYszR9I5VuziEDgvfmU2pTzcKBautf5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UTFoCSznDzBrMBbd+IJVsu4ObqJbvPjqED+TKGJROzmU2zRqPVKQ1YX5gqnXiYSrRYFdxG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ryLiCFpiOtqg1Bjlu+5umZbVYHrqC6WnTC+Rtins5hQFImcKdwTncwtL78RKq3MClu65lU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9X6g/h4jVPMYPZOIhW3TNUPXPMyNhfYlDG4rbUdF6xz4gVaUt9xpzX1AzzXEEq3fEOIF4O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Z83MOtxDkutyl1PTHMBYLzxNl8kbPgigysO+Jijsg3hqClquUmrTxDSivEMP6nHUcn+JjM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k80xCwzupaG/fcyaKt5gYqDg/uMrDNJusIvMQLzDfma70x4rDbUVWrqaghCX8bobmUH8T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8JEhxG8cofpPyExRvGEu/jXojfDf1Ms1HrLHUR0ZdQzHB1MV3h4jXBgSuOb1LolFy0D/cV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rZKjdp6i69RUVdU4yhHCc8TZKLckDXQb0/wCUs13pUkHIjw3M9MaMbS85nhGMwY/DaYSoG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bxDKU8TaZNwh/B+e7Yn6mwtSPDZ0w6ew0Ovc4gBXEX4eZ53OOJibYhwR7Dm5bCcJYAmf7R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X6iTDSjGOC0yle+Izk9lQzaVQ5lV3ekQEJaG/cdpUrfUeXwx+DHcqZxmbMhZepgnpgy+E3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IzJ0rGfcNPcFh6Y/OGGkeZgEq0dkVh7ILaHUWk7JcLjab/JGA+YVQlDC/uPrM9jjKwXilJ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ZJaUX5iVgZffxFLL0bm0imd1F8CZrPrmY3QPwhqCSRRFN+pgqm/UMIim9CXUmUsl7hzrQK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vIUfVGogaruii5BiphKZlNuF2zLEIRiLm5+sWlIcrKz0hhPCVEKgld+SqNaLtYqjNXrVmO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UoRfLwepbuDgKGasOInAcWFrC9pjAenI7eFiKxagRtFVyjCpYh/bMdmVkSrIZ45So1zQq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ZLMtdRRjeWLitICnxDVPEVNzuYLEWO7d8ZjXvZafDHB9nGh6F9wyuire4CEwMnMtKzd2rF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xEbA51KQi8n5jyclq3UuF4hGhxti0A4uAzjqvEUAL6jwWxk8Qzn7XuLscMLjC9r1A1ufIo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NSuAWMPuMUucI9ANxoPcv4ySaxi8i+6hS6+F/hgKUsSujWs7jRxFo4GdVDSb5gC/hXBdiK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HHMRaYlPnCgdudTO5l4dJGwef6g465hn+LTs6XiFtgxGhZiOi9DNRRgCIY5lgb5iy6TdS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9351p4qW7LqFQ5zOrviC10GV1DBdmb9RSlKPBLG4W7OrjB61NM4cy6Vir4is2rNYi3bFvq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sqXNuC/Ea0tr/ACSwq9d9SlBdMXPeNeZhpSm2LAWPM5HRcVge2Y28aMZi82GIVcyvQ8wHQ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4A3Fw5HUrFBxudqxFLY8+pd0nPEGB77hS0JtVJXMFBRXqOlZSl43KyKlpjxBZ0xLirquoM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v/wBiNC933Do4mK93nmFglU71MErqCz+iGkLV1XEQW7x6gDXi08RpBD9QF2NJn3EsOecQl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RF0FX5uJRndRu6M3BoC/c2r5lJeaHdRRuk8RrfENqU8Ss3V11BS4y9wsawOJp4uYudGbjV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M/qcQA5I53YGojWqshj0zyfuLdVxLHs8S74wz3RRbG27I4Lq3ntljwZi+SZ2ftKC2XtdQG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qMOm0ZHFQmjgZsf8AmY03hmiuptiXBNoaPg+dk1Lr9w/gzeZnE1CMrETErEJdwQlEuI+Hw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maqYY2+D4XCooqUpDt4xCo1nqWlwl6lqQD6hWlPNRrNXAOXEFgFuLqgwHH4Rz5TLNB5uBt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S24zavDMVSOFua0RyK/qYss8Vf82i564dSxLpm4wAyM2Y5iZlRPgjGVKzAzEhs+B/EXXxk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E6ZigTqsyuUPmErHyuGtyxYxFwBw9xulivJDodIhB3A8kxQmlV6IQ+OYTljiB7JfxV2Q/A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lqdUzGqJ/GWvxPqZCn8zVV2UgO+nspix18vR0sEuYH55kzwx49yrN4iw1qBmasnAcMqT3M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Hn6mKrmGivEvaO34qeWlzl7IMIcAobCFQbQNsU9SotKAjVsYCr5uv/UqCrTalBSZHlxCJi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5YCeYYNzBLO7QiiXsGHh3ApVP/MmAGRo5mYqGLYi6NoB8XEg0ipYYS0XMdeoZml+ZcpChi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j6jc1JJxTRoxaQqv87b6l8rIAaWzuFGhy1+3iG6Ibar3UwlxAAFSx2MKe/wDSVwqC2RWv/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fcuiMAqri6H0GoqBIrDGK1rMXKpCipeQrDdXGBg0K39xQtvLFCI5X3MTAy2omIbWIDbPWd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Cwx95jKpaYbGxvietQsoCNEg2ph7LlBRTOC/cWFXdvHqVvz4lIq63AAM028RTWd+IrYCuL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g3iV0KCPUUro6j1Q1gwMyILVNMpWhXXUQsONl0jwncY75+nKP2lNKFwve059iWikBZz0nL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9zag1NGbCOX1KvojJtALVeZQ9WsYjFIqoYE7qS52PJPs/wAy7lLjJjpERrzCldSQKrnbm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fuXxY6W/qAUfxMyjbDLOQ4hOFWoVWjLt/UrDwtMPolqojSFJ4mf9BQIVd0751DY/MK7W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5FsMVIZYFvRACLvMPy7eTrthiFhyOqLkSxM09PhOhCkObzctZTD3BpQ4OYYGueYmsrTDkl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GiYCL4IIGdeWWFO/6mJttXcKNLS5gLmw5jYuHEVhRn+4q1l+oLdq247lEoWqqBThL7gbG+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N0Xx3cA1Rt7iKv3Fm2/WI895ywaZQnA7cyhSbGUxrjbDUtupnOVINZePMpqUL5IXN14j10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zAU2HTKBNlf4joWhfDuVUr9dxjwamQfky2zCHfmEsl1c4l6iGLl9Yv6lbaOuJYHWIba1NC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hq/MTISLIv1KXaF67lqVTcuVV8RGyuXiNVd2dRLCV4JShWuIE9zjz+o7xRd53Ly668yvbE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vXLFGK3FW7/KUFGIcHuOWNLGYavHMo3ZdwJr6mH3+oCrx7lgtQVeDzBLusQoUKFh1Uoxm4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3Ap+KqZ7mJfEvc+ivxaHwQagzZ8gh8cRmqjz4+OIyok4gzNyZiNiIMfAWgrYF90PD4tYfB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GWBXbLqoQWuZ92jm/zK3mW5LlE2h8Uij7lYq/9Qa8Iq8G4XAbeyJLUE7FM2qPuJG61zM4D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Lf9xmv7JB83cK67PDaaVvS/ylP8GMTJGUjmMfk+CKEv8AgxmRDxBZMB7mVn5EpMxIzC4bM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HqBzlcEHfuYW5nCHyQ+BBQLZYFoHlgsdVIVw+jXUBr9BB4zDcu13VRVd38Gbw8wxpVhGcZ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lyHNu5eDKBY2O63HYlWQKVmi5zvDB++ZArNXDT+G5mJ1FS+ZpYaXuItjpuLDxEp1xHavr4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cOT2Kcj2pAMKRmLDV6gLROrtl3rEdCL0/a9X4harU7eYAZocRcA0ywQ+szSLaoPd+YwqB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s/HMKUdFw++JjdBuFeLbQfSkaHQTNeznOJhyqi93zXHqN2jv4SYn+4MW1KV8VZVnTAmMB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jMikKYeSYSatrRyBj8wR7h6I2c4lUUXd9CitmotzB7m4wexHgJlEHNNQMNQ4LhJbYKKT6m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G27VNKnSaESeolDacpCCFbE5l+Q4bKU7uFQDLFSqKnLzCymnNtxHc6q6lOW1l4i2vpYaDh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Go2gGVGd63dUQNa6+yGUWReF3zUIoIizXx4hQrAuh5oiNxU1zUtC0lv8AmHKqcr3KqcaHM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5zCIVO7mnD1AlimHK5l9xxThcp/P2IxnANBweJkh5Kg6C7fEx96JRe0498Rq4sb06UFHuI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U5awd3TUsK1Ck6B0HPZ9S6tWMl8g0/mVEfdpp00D6uCuMy0aykhGBqbFZYJuBocIKinEbm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YGOmAmgINi8h7IwTkODRYN5vEbt53Zc3ACPZekLY/HFy2Ec6vMXTEukgI1E4a4ZR9yKjeP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f0xFYI21AEojgu/qAadzYXxuW2XDFNKeYo6OiUcUzADdajSdsQBbljWli948kzoYd1FpVJ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/9iEtRydShaWDbd3FAmu4rAwhQCH+JhKx2gTa53dzDXMtRG1I83ncHaw/lBLnfDKHKz3Bz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ObOfEvWfqfY7IrSiwpMj00S8A8kKrS2MQja+n/EIs7DEbVHMqtwKC/mOOMdS5tUepajNcy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0yJL8Z8zI8JXMa5XZxBGZv+4ZYBlwwz1BBnMo9MsrD8Eau4Fh5nmt1Uy+oVyb3KBZQtcwE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BTKyx3niCglVUVoslgtm4EqzMKazEcXHVqqr9xC2UNxy4ydsowbrzzBY4a58S4M0Ro811G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v+pk4rxM25I7smZS8sC3dfcqtorcfi1OPMP1ofE1PKZq9Bgm0/IQ5GGR8EIR0zli38HywS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jEhyTclzqViMJNPgNsmEqV8LFASx3cLzPiM2AmEzLM44h5DBGhgInYjYz8SNEPUsZgECZ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LRfN1D0WuZQMEQoipWaVzBjnqWDRzHSFpkOZ+0Eeyn1URbYQ124FUVQw0LdfmFFZ3/qjLl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+StKOli6gONrqlloifClpcGXL+WDiOmXNyiwIVAqMGZrLFVCQ7lquXEotT+ZSKmMFq/hm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xdOpg9hlhauqfELLSP1BimkVyntjxXypA8p2qHv0JtJ6LRjRxAAc0y4xnM3+SXwF2i4wWP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ccJzm4uK0Mo6o1gqyXW5IKD3MPdHZ5gCh0SzBeJWMTU84lw8jOPpmBe4haKnCFj2oCJ9m4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sgKrbB2xBAHd2a/qUdzSPkNsVzRazuE0281Myxt0Ot4hIHb3Fh3BnfQD5OZkHEQlXmHCko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OS8W51uEaro8/UTJa3GexplgOwNVO7eHzDTUhDKsD36YgGwo/mOdRwmIdYzM8Yij/ADtwt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u5aEaPy1Rye4+A1tZXhiPyq4g+wcRsD7xoOC2HsZ5Vi/UuVQpLK+4vKHjCWUiYOyY0IGrP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/uLqSmN5l6iYBK1Gipti4ZCMuTLBsYriLTgFvUcmi4WcWLxxCGNLA4ISUsQGGBSl+4AGr9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vthb9wsH1D+PdOjENY5QSoaxK8qhir/8AXFAGLA+4Vsxt+TNRA1lUObgBguMketu0uErQw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TZcrD0vT9ShSr3Lwa4WR8xdumAlSxvjZ+oLKnZxO8X4g0/wDUM4/UcDvcQB+gvqsEnM8Bv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qWOShTYT6lmwNiB8Nbl0VS78xdW9/1K5FhsNXDjwpSzgbs27SAZy4tGMszY1ie5aq0OqXU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FeZq88ysYqHiUL8wsdWf3FF81xFDEE/xqDHLKM8KRZS+pZYVW4YBWM1B9zg3DFozT5dzow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OrqAmrYcC9RZ5V5/9QKO2DmdqhkrXiK7ILJk4gDbOre4KqnYJ7MXF5qUSguFOqO1gckJ3G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z/ZEq1zCwrKzMsrCKS3d1WfcThG+46fKsPiEODMpmrHmF0/s9Q6QC1LoiKy2RV9x8yjAy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qq09wRV7vESlirdw7fqLVvUtwjn+4KZTE00XZMkoYgqRHqOlaOZ4smpahUhpq/qIVzXAiU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xu9yhgkBffuGHb9zuV8EbQrMUf4ivjUrmpXWJne8GAgpu5eNwqsVC2xuI4rNlENq2RgtC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M3kylcTaqVqel3NtHMuUuYKR/MbW/txKzx7Iqp9TZuJ5qDPbLMVEYBxKeiVvX6nmqPTFw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1xKF8vDMfmCuSWNCFRENpV3adEvcq+PUzZ6QD6U07n9U4XDL8IbTshsQikqvjhjtNmH8v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Pwck2xOuJEiSolRoypUqEZkCG/AzLUHiJMscQU93Ln1HGUQ3IUhFqbzK1RrKv+5l4QGtRU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xlVcQqHUNp4IVksYQAMypvUVirc5lIBdNS2hvMekNd9R7LXcLAGWZU5w1LkEcZf3Ce+V/r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yjO2ap+pWkOpBeioYcqx4l5iTZ8LjEN1x8JmG4EWXFlBMzMv4iLVJT6gVBggSpUr4Zn4lq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3C2MVI5VXMtKS3VzVMHJnmYR70yqCHF3MNH4G2Hj0rPMZcfHxjZLBkFxKi7MwLQqhiShq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RNUkEoMDBrZsQwGtjEMUAzBILXxDUSbuS4mNRWk3PzCqhinSqNUF1Q6iMhRq4WijpcGX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ctYYxrf3zDTMOEZgNr8tDlmoUBWC3/ULnww/uNR6y7p9QPr1J+3F+okmNNGETZhH8sYI2x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2OqtlbgCk7lC4TJv4cnqUbTiqNHIRit39rlHI9QfMqUDPEc5dTh4OOa9ywGkqoX8NRxDGE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rWFLwsfiDK53irGh3mXlGNgL6e87iDROazMbHnqPIajFkEP2N4Cb2gM3zLuizAbPqJKZfi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aUMhlFN9ESgWMWsSEw2FcylEBkMPWeIrEDjK5g8UEyjLQ5r1NlrR44jAbti+JUQoZdEoOC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dwIpuNXmOC1KV9waYIium8SgKjRmr4mT74uypW5/YVZK0sFMquL3VbvqKnerEMJA00/1LC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hX5i7QbmnP5ilssRuNVWXmHiVlw/3BWZkFuotGjbv4e+O4GAF1llBjMF4i6KfUG4qI1nUS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NiF8Gb/Edyy1KqXo1xplzGAzanBxXpjENa4Yl4VA0tVKp1iJAUxHIk2C83AXJ3F1PvmVCP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kUrI773LaK0pertTpvcurT6GYs5Hx3FGHuolqR4TEzXWe+Yo4h3x4gXbUqA8zFdvbURpb7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YindO+o1eoNL/AK5jlMqvOY0TKTea+mN0VW4PEt4rOV6iAZoN3AZO7nhnnEKBSKb7i1oU7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Ntcw7XLrFcwreIIckK0puIEzf1EHl6lBXfcLPbd3KWlP+Zaaf9wBu7bJxdqlc3hzGr/xBN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CmV+8Sjm36hhXL1AABvNw7xiPkl1jRKYBv+orSzEChR5ZVwu3cMxvERLpjLVNwS0YlHF6m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pyabhSsxIXWtRw+pWwFRR58RsGccTTZzD8Rf/AGA64I5EuVbnmNmqf9y12+pyVHTOPN1MX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5DU35MBHOyDGcczP4zK7ZWoKOIOogNMwRdMXeZZzAVSP9QLB15gMNQFBx4IBx7eIrXiAUD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X9YupkvJKmZVu5oT18JE+MHFlD+V0hD+DDqbQYfCRIEqcG4GWVKlYmRKhrDUSYPiqmsofD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L8yaRgnClwPEAzePumsrZY6wSw1kl2RkhdMZYZ+kwDBK9zUdYljUxGzHabhGcPkgUUW5jT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IpLaq/wCo5Lw+oHY8kkDv3okolB93uPAbdK0ZRcnDVL1OStzvTMBL71LdSsQ2Spt8MFk1n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S5rCHzpPCUAEu9kXQRs4KqOPc26+o5y9ZfqL23G5qKXQqooQB6Is7j8Pj4DFGoGiKHEoXm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AUKwbnaZKIno3NDtC8IzT9Td4yQ+k3BvxHfpjOAdXCwKhyFYgqzzMEeOJeiEgyiGtyrm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4Bhzj5VOv3ReXmA1MsaJmu4s8UqHfVRcyyq7eYTs7a1O6lPJsWD8Rk2uAqqZZWgVgvwzEi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dMyPsYdWFZfurTKo6dkLI5GPHmIEXkRwUjNEf+fKKFxYC1Woy3UGz11FlxUfagyKC/8AU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uG0VnZWj3xK4K4IjwVmAArsGR35g/hGLo1BA7sV/uALVjRR5ISapIv1DzkI/AGNQTSCgla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6hAIOba+lL+ovtE0gdrBwNaTT+4L2lRKzxuYOYiPsiBdl+Ll7fY4uFEoz3FTDlR1Dg0/3N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YRZTjDlTUElK3YCq/6gjF6A5ZQVsoNe4duLbdthfRHuDYF3WpeIUxUG0hbkzxHzhYQQCXk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eUppgstTJKAQdtwFeo8n9QOsxHDX3OPEA5gwgrlkum5toHNWgzDiiN+DEXaPubQAcspOfx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Crb8ReeQKSWu3Ty3UAaNdEsYRYhJ2XC4ZLElarkZElRKr1NcHUOeB24ixS2gLb6lMrKwFC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opCleZfnyldfxKVa0uVWr2wYruUAoCVFDdB7tsY/QXdaXzUEnUEMoIbQgd/qcP5QDhrmOA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zuYAy6lZTMN9xb1hjYUteYYAQot6Iy2nmiDZdW8TIvC5gOTiXdXcpeMwFafxMMMvULbddw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qekpLqsuMRK6x3N86ZdlhFs7ZQaC+2Nha6M1AvS6/zM2G6YnNOfUcFVXiWFVUeEI4soaOV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WqrfEtnvqCj5JleKmBmAhzBbYrGtzQ1vi5W047gXT1FbwZhgZww1mIBt+pfWtzBv1mW3ip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XeKiHhe9wWr9zJpXmHoG6gAOzriCliu5srvMylcRwHXMxxmPRAdrEtdF8EPuuYtV3cqyl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xdQ2rYNJdcw3L1KysOEwc5melVa8wqhMkHDxK0vMu78xUf+xGZDzGQFtPqWfxB+SIA6KuC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qbkamDfy/G2f1/HH8N81Qh/E4ITjCO/4nuVKlR29SoNIRInESpg17hqCHMqVmJBmzSVK+I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RUB9kwYlmyDcMDMrPMDPqDkIFhUueaWBZni5a1nuEsSBg8S7I2zAc7iirEEhycSq2cPEIV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vhK70imC0Cdcy24lwg1hdrlcPaiF36wxH/wCTCaTygXKQPmfBhi4ix5llTMgVGvcauCOGT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fcvbgqJrX5jzBlK+OpUVDcI/BDCdTa8pUusaKuOauipq8gsV02lOJi66oqXrrJxB5F1EV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QgyxLhXiClNjHTbrEIAdzFO8RU7q56AGHImJbp/cTkBiNANoNXmDrMs1T5vctOeZNkXl0X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+yFCpqLGI+Eo8iWBToOPuWdzCYEEP8hVejqHA6pVq89kz41Wt+mo6JB0U/cQBi/JElGcrx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3TmVNJtFC+pRQRWIBEYBbslR8xhm1HA8HM5N5ATunTCApUbVc/ZS4pR4iNcgUKv3DEFHIF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AndMBj6gMkSMNtrfctMdulcdy0AFiy1zQ4iDZ+LhVb9Kf+5e3I+LHJGzjZIKSobiq0V+p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DhBY69ypluNCRcAleahcTXvUVBk9TdgmkCQNKqhw/cTKIOcQHpFL0PudIAv8AcBizstVmP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SttGSXmh0m+IN2hbHcGuEu8yhGUGAl0a0XCoLNwRgVOfXMU73AInuOL08kIwBb2wVUoncC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y1Yc/4lYsjEAAe5xMJTeUbysSOKziBNlZMpQkYRzBrBgU+mlJYDbVQfrdP0a9VXPEzVJrA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AUFOCHWa6z60f7jQIdMDgagdD5REi51ATdGjeoTX2KREqsRjFRTUcKXDMyNSrwTZv1OBZ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B8wbEANkA4QDZDQbWuoGVrK53LPcCGqYWIkaqyTOibqvu4dmyETHqKu0q1bChEOh5lLQX/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bCOKgUnr9y18jzMzLcAbH8witL4YIYr2SrYN+YjFFf5gcgq8wEAZLgUpWuoj9xuL5QMxnD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AwE37gLstHEuc3hkl4GH4g00UmAWSziUs4h5HqUwH9xYLqHLee4PR6iRSlvHHuDYbWue4/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jQpy1LAKn3FbznqoZt66my3xdweIljl4i305lXYNko0eYECcf1BbjWtRDbfUoqKt4mIPbg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wVA2BWeOYq6MNEeTN/uGSrhlXd5rjqAbpqVWBGnfcMUf/AGV/7qOf9R1EeobqOTmJkc43G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5ifqYGQuYNZjYp4zcHOJos1N8VzB1mDqGDE2GS6ZlTGZN41iUG2ZfzFYILd8ZjKDLb9/Cw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RGvyyvh1zn+Nb3ON3DbD+IxCcJUqJHc0fDlhr57uO2ZPxKiRsiZY7QYL6gohiSsxMwYIGI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sGyVKgZiZiWIkEAZpLK1pCRY4VAnQhqXZBiiF/GY+KpU3UVvXEFmt9zNVahK4lrsloDKfm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UWrwh/wBVogE1lwzp2/qDNodx3BR56gQ5FmYeNZRo4GhtlWD+CmVx5QsSptTwysZrwtQGk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iqGpcpLizaZjFVngnT8HK7j4Q7fXMc8GI9tJaPMDUMfXw/LLucRtFnCZwyuT3AxCoTHgmi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TN+Ej6AMVu8ibY7r0yjRW/cGCabpio/UtweEsA6gDbJW5N5gpCBWZ8MRMQoFo+8IxxF2hY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V3yQD+3UaY2RxUExrykpAvk9mgrcFNORPEvi24o14YQICwXPk3G3wqb068RTDdH0mLuUMW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+5yR2FQtlhgIbEL4K5uHZ2UwKIN+5Woagu1yoOoD8DDxEUNmF6HMRvRTzfTLNq3AB0Zhx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hYOFn9puNbKxExgHliUIQQdeZw2unR9RJkfolLycUoe2HMK5RRUdrDW4R5oU3dRmoU3FT+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UJVEy2jeEXUHVwNupqPOEEO5tcMC/cDS0LgG6OmdFMCqO4FnkErUEgudwRsstnuND08rv3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DHd12IZi7LTuIGhrMU43KHDSS0uF9NQhqfcZwY8wkgYXVD+0xyDTeYcaA4qGNzNodwZMko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av7hyFkEHRqotZYYBacXN2ENy2tL0AdSm9UMszazuU2JSQPIMe5iF05ICMDFXSNsQ5FzJ0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0hYWl2DWFJ6iXDmpfYqMsNEEC05X/AEmCglpoazkPEvagOpetkZReDcK9xXyquGX7ejyIX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8p5lwVQlDl9y+kYgSrHPUcuRGlmhK1NFv8opw3xMCsV3BMb1zxEB6nCiVx5lgFbOjcA3Td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YJTXH7gXzjbLKeQ0wDRfMDKjbzABhmAMDelwxqVk4MZ8yq3WYKG4oqjbq4IJgUKuUftuCW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0rDMtDl5lnWK5ihVV0QbKg6feIpaLCEDiYApiWqrHvmJGM1+4zdqruWeBLaSjiWV6xBYo0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CsZIVLW4GbrLKATuYrlwXBwW51cAcOI9P3MCH5gqaY3jeTcW8Zjx49RMVlkxEG0rtmGru4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ui4riXhTfVyl1arLXEFxYO7l0LWTHRKRlql16I69T3rzxKu8p6gKxeI3O9xS8WVENmoUjF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Xj/EbdJKrqfkPMEvuOuJYC98wAHNjLyppNwwBojab4Y6MKN3zLULOILfrMefnc4vM0mCHV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kXHxQZfxcNYzTOWGvlhtXBSBx/wALrB8Pww6mxKz/AAI7mlOJXwJr13zMwfENyguM5mxAw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aM2JTaVKlRJzlYgzAzcrEuXIYcxNQ2QeSAF+ptlcfBARnGKhr3gsUleYYlMfcBDzKMDrMq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rJnxEFYleaPpM5q/8QgNDeGU3TRPG++J0o1cRCg4bgVIe436lOtKIQyPNEzwDyuAgelLG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L9pf9TVvwalYkvQxu9NQLdx/uGEiVEuOV8xPEGY5N5gamb18QqPzx8KwbGZLGkxFnYDE0G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se57kZZgwwlx0HhI7S2HUo7whq3cxDm7lbHU+umH0mPui8x35uYNagjXdsfUBNDAt+ZXK+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CqlDrvcQU/WAF+YEDlcN456lQG+rNxajzhYp5gsBpjPt5iygXd1LRqlYYhYjpq2F0gb0Ci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9RdB5qPfkgit+Uz3bbbiTrU2mPvcQ8j2KxAIMOIjenqLE0e4ee80XTliyrg6tVkb6ahc9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gxSr9SFbuC5k1m4ISOHYxlgc3HmQxYXHCKTh7gLGxwbqMD1XCV7C48yrAy1KC8ULAfUa4e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A9zMOTmMCpmBcp5JXnBavk/xKCQEqUdBBu1I67hRBOFvmMbHjL67g4CaEF29RXbFdf8AE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JiXQSvz5PUfqbzb/EFkwOLbm8dPcQAqLwwo8PmVio3uoK8OJkBCtsp6OWouLE6iexl56gW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hd/mMWKVWZQy1bCyWpIOCMwQyA7nFFpfcCiajLiYPqu9wF1G0/FzM1iB4ayk+RWE9xBYwg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CH12n0KqpwfEC4Kha6FupbVAwHLwkIDhYjbtat1+YwJy7OZRGqsi8BMWWlPaGJmWWQ9Hn6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M0u62QBQUgeRqieUYAOY8bWqf6JjY4HYxHwE1krLiYKVQIKMka4GVGcVMlOKlj+7iuXF3L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XFRbKrMBKLAeIG1WzRFCwDqWzWCCBkzKY3mWJPWYIWqgFsZYXKKLf3FL5L1AyvMxKq3uZP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Sq7hseIaXjocSyrLT5mRPUUDKFyil4DEsazM6lWxv3AMvP6iXj/qWfaBlYYtd748RESmbz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vqLLli0cemb8YhZVd9x2OPMc2/mcFfUosX6lF1mvEcmotNadQcMV9RKo8dQb05haQaqZ7g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bb+tSnAPmIa3R6mFjLNCW8m+I2cWnbGqPrPcwEOKxEpnfMaxVjeuoIgCCxwAeYZ3pcSlw9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Zz/iVNZEeb/HU4OVIGq9RAcHmKWnjmUI3Gxm43cNYr6mFS9DMriBYMBGzUFKzdQlmuLvru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i8/mXHWajrLnU1MUTSZveO0hg5pZqM4bJYDNwKS1uLL7+fO4a/hshGbD+JyhOCcSvhmk2J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lPxfLL3RcWyfEzMDMGJtz8JmVhgY+Ah/eDJHbKlfDucMSCB8ejIzK/cZCJmq9zN9sA18St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sPUS7fGOYaFdRLucMOuYOH0RxR3LFcIwE1v4UTSw7MNR6DHB1MK6MroY9yugDzM7u76lOn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bGN5jcDefMsgo8czLRi9EOALZgpkg18CjmobwYISHTC7W4gahh5JKK4eqSLUK6KQ38CIo4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AuDLCDkqaQ6+KlTv4VU4zMEmdzxAyiO4CWVZ3Eaxd1fUps06TMtSzmT1BqUY8x5Pi4tO5+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+42hmR7QcHoYKHRIBWL/qmFaKA8ekjvMzLf1CtWLAHYnEr6IoEo2+YANBIVPgckIr1cPlf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1Hiu0i4qZN7IQoJmnNx02XYD9MsyOxqEmNBs8EFE/ND5NS06uUYy+NBKGA6cw34oAMr3Hz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FI/UwFZkBIgH4l+DF0OTNDha75gidI5okbadYmaKgBOG/8QDzvsckpLy7iRS3liJIAdLxc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qmG2k9R1DUjT7Dr6mII4q0X5iqmtpmNuArBLs6ldaFIy+qi27JEagurvpuAzYNwu3BRYG+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LwuZEF5mRl9quLrkgBVqYPjiDH55UzMOBF2Ix1Koq9P8AwzLFKBmxUehCXim+oqFaeIhzY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Echiva6nkLiLOA4qMRLkZlikjMM0aYd6v+4pZG1kvXiC90mL/AMRtYKdsKLIvTjUWuCupS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KAspbgh1+ZeQQBBCgeiULF/3AW9kFbbRLGbqNsgq59ZUn1xAwGe7jS/H7i6fXE+nTXUyKI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+pdvDIAxfXaJBDAwpP/Fxi4j2JsK7liYQdln/AHH5GlC7rK69yjCCACG9ZwqB9oshfGNQs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EExhviIQmlJfddZJbgJfTUw15NrBSUQ0VOZxwSxDTxmJf/wBE44lFt6xFo3SRQc1AEUsGF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EjwZmWY22seoXi/iO8FvmFrAFfcWaQ8VLsW8cwwC72nUuuxM/qWUpomZwLiNlk5GqZznOZ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kuaFq1ByL8XLcM3ohoG74lgJw7hbt8VFb/wA9TkLh3crbA3MirzUQHxki3lzUWzLPEMAuW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Xdt55ipYlbHEEcrt5g7A4lrwHmIUtBcy6KbjRuresxQWEvcyzg6m91Aumh5qpZdu+5qj/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Cf9RUVxEGFfcForDEOwuWsN9sGxSX3MuXLKLtojv+vEVGryTQFD8zNnOZVnbzNC8u3qUzf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dcZgE1SQFJt2QqwM3uIashrHRdXLCj7hfT9x5FWDTCNQGiUsQJaXALdvEeCuv6mfricW4s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8axPMNhFcpCfF/JqNDGD+GSj/AG+Fg0pfv+Oz4P4GazhOf4mlN35ZtDkmiaYmUGZzHiEZX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lfxPwMMZiEDK8TdjjcwgYt5OY/wAiVQC8womrnHMamodQY33CgGaYQUdmYGuMpUyK63Dg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CajNcR9VQ3NXM2oF4IIyS64/cstQSmW5Fn9SsMy06YNAoR1K8yxxNYHGpRWNR2Vj9wdMtW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XrFD+4ZiNYUWMz0Bg2jOExG0+WVyoMIGEL3SO8B4blVsqu4MUgllS9R1FlXvRcO1eWe5Z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4qLpF2GKrXKv8zQByi2AwEVDpuDTqYh3SWxOZ4/MNK8zijtPEODmm4mjsghgLSZc0a4Yhl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j1GrkcNNWl4YKOGShrzDhgmlCnNwuI5lVOuo2LsoaedS6W7xNf3VWWcxqwLWYZ6lU3ysp1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ypnAjY6LTQvT0xlwRwxKZw0KsrIEGdsVMjv2RZYlw8sWq1eJb0YgXaQzuEuUpaygaqKVtX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1ppbDFoJ40RehFdkfJox4QCuUhAWvpM+AGBiZBIPCy2gHi3+oFYbZ6Qqw2rox+EqXtHzWF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Qd1EMWYt6iUdY2ZCXDoFYKxp6ZSa9oSje+TK+otLQnFy9GxjuMACHFMuRJJsbvbwpYcCHQ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MPtYbIRQq2BlojgdQ0mIxBstDBGUEbeTiKmtnuYb2ss2W7i9I8edxEC8xmkLPEvLN+Y6YF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06r1AMRaIXEXz1DGdNsGW4ZxMlQ1zEMhfEQJjCVXD5eIQbHXfmBdLLUARqHWAuNFZpZuvG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cC7hNKwl6fxCrNangsEClWpCjYi09QhYbsC9lsVLLEh0roxiLtFFm8r7nBDjC2nh7I9YI0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i8NHbMEVkrDlxiawET3hzGdK28q5z3zKGcR5cES8ZPEQUHJxAwmFfbxcxVWP7itXXmCLWt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Wtt8QU2fqI3X+YKVmv7ii4xnUzgY21FvHLn3KcaI0ZwsVMh23Avk7jE81jcbbRwjWzjjMC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W8/dzSTky9eJVa+rmclxExrnUFP6Ta1duJzSVKxrMyXgs7mbL91KRyV4gu+YVKxXLEUGQc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8SzSsla04uJRYdiOkZRVNcRHBV8x8txgrcw3DZXER98RBrGoBeX6Il4f3EIrDzceKK7Rrc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MEVdzHeT9Q4c+71KtNWyl/wBQtqiqmTDhlvH/AJgXdtxzxMW1Q2zg1N+uiUKjcOif9wMi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q4BmlnBOW4GYSq2XOOYUbw9wJsydM9jEQcsce+b5hqZcVAM/5nVi9wNZqCwTFwFVWv7l+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zlNXMA8MJqZZUNAiUZBgsM7hhL+SbBNj3NofLEmLnCWGnA/g6ZzNMI/DNfg/x2Td8MY7gw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NVhCG2niGQGvP8SpUpf4P8zEwjMSbU2dYqPE4mNXEM14v8RV3QVdsfgtL1F0p1DmrxBQ8X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XVcR5P8QUEBy4jAOqq4mPqViV8AyJVVTeYsQWDAjZhQhust0jQNEIG+oTl8pgZ/EBYcsW0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WXd8syKBp4lLT7jeyoXXL6CXrF4hVulykMIrqyYN087gSFQAB7FlM+mtn7mpD5pMP54K67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Ml9LhImPQxvpJ724QOqy2T6ljEopZIwZ5h1NgmqOcX9wq1YGp4A2I3OCEvHMYebEyUNzvM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HmBZuquK0dtzG6V0VuSytnCK7e8aVEO5wNVaYsqk4ySIAAwHQXEuaWNQCiueJSahME2QqU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5OkOEDRkQOuoh7UsD4bgWF9g4YMKNg56eol5ZNBuwf1HvLZaRMs8RV7jjXJuZquCZOFrgq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ySrAra8vNcwBEaELA+oaONMQQG0PcyAXliUrytv3E9jHTwx0pQvm7JQVQ3i2NDWJYKT5Vq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EDTGpSvuv8QN6upXBzEIAKHC+JV1NrBLN4waj6/3F4FUCjjphNUq6p91B1lZ9PEtQFX9x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CXZuWFzOnqUXUUThi1vixbqUVTeKcR64jhhcCK4qrYvrqAILt3NVO68yiMNxLoH5liWRs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dGpVaF4mw+ACBr9IKC/hEQH3C1dM1AOqZSI4Wttx3Li7rbUN2XMxqs4a4Ynw7dS/NUowTa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1+u8/mXgH3LDCJHEtIVnZgI4rTLdGUV2AggZOa7gnkxtWv1LIxMLVRUnWEC7p2Pu5rRR9z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oYr2PbO4mFUyk0/ubDmAW4yxMC/QmDGHn1FflGlFrwQotlczH5YgsIBWds1ogFHE0DEHdK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uMOYsknq/wDMqgavZLNp7g2rJMFBniZZseuZ0FOoVADfiIqHNcxKBu4osoSAcNwRoXzVR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9Rd3it1KUHgjkxs4l0B1LvLdPMwUAzzMDG/Mchp+5srXsgGlzEz54l4Xt+pQNGy9wbLRxU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Nu2BbxaoMAFxKgXWo1jTxfcacmP8AMrNn9QeHcNqYXuViz8TIXjMc1dAZviYVVPmP9RLM3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4gUY85gwU49bhhncEo134nAdOqgu3EMCUMqrbJd79sq9QzZDAo+40MreHPfMtgqvcAvjO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EC35g3RiteJRlip5QW1A1jmVQ5zUovuoa4hbeMdysf9TPPMHcF74CHGRmkFuGkJhlnFRkH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rwzA1E5iLELdkvq4ZQLOYfwINQ2e4w+H53zKobj/B0zn5GMfg2jn5Zv4NE5YxjP2fCRv4j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Xw6hKzcr4TDMCPEJUY/LHKQhsPKHA7VFXuhpR04dn2wZ4ywXVw1DY5ma+pdHqyXNXpzDks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OHuYIOS5/jyxn8QFfXzziYY+ZUGILAqUSoGIMQ4mbEF1C7POYODhjTkIgzXmFUVggLEQaK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paY5g5b24ZvS4IKWRdbDP6jqjLzFIajRsK6uA5l/UdCVB53mOU7S1A8MTABAXXD7lgLnIQ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r3BuYNwYnFcaj0W2415wpUwJpCDB05lKuVH+RHZO6miD0Ahv2Ln5JR+0F90h1vSJkPMyRx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sSwaFVH2MXcTQMQL6bXc5i3LBaV3mBbi6BbGFQ3FrI8QurUhd2Qit/cCOPY5a/cbxUwBJo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s26uFc9ya9BiimaFwp33NvfMsI8t5gLRl5ZkP9xVZKAiYR4Y2uszhLQHi9RZkjeRW4lvnU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I0JxMvBXEOqmIBXyYhi/US8mzfuMyWwNEEU0TTORdkuozwjjp7YNVKNI8QTUChVKhAUKq+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qBkp5JfjExfdRSQbLP+krdOGtw9pTPDBxWrJQC1GMzMPYxBQtpy4ruChOJ4nXkHRe4S554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StAYYmTS84hTUJt41DVzBKtoYJhQmzuNcgG5daY5mBi5ODLkhp5ZeWEUV8bglTFRoNTC17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uCL0EuQDHcIrZGjuMkIXdSl7PcXCpfnEPIcCN/cVzNlPLEPCUziarEJQfC4WGZlksldUVe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MGWPvialxLTMKhQvzCTgHNZ6riXuWFm2MVBdovudRh4Oa5lA4rJJXcTvzZUc56hFxsO3nj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rr+4AMuOJlQlF33ArTJx3BoyqGGeZQHA5zKtrmYGQl1Kux/MEhRXcGKLQHVKeGUDDXGYMZ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Cm89TIpC9QQ+6jhLtRNLqCLGe4BrNumJVa+pSrdOZZ0tyEo41zCgq3hjgoXcoUVnqIc3yR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GDUOHUKBx9RttfcEGE9stSrkeoKoXE7gccQVZTSUUUjj3CpmGxEphlLzncKqvGpVlG+4EM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9yljAwx4jkdwe/wD7KVRe/wBwll+pU1brExtz6hBbggwzxxDyr06iA5u8wohZbnMvtmDtL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LBWE4e5uTV688wMWm8zlwkL4yeYF4rEqE7wQsvNTnErxr9RH7P1C9BKeOZxniO68QyCq4g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dfmLFbnGtsveeJejxVzas7hpp9IKHWIo4jluqiKfUdmaQh86EziPEPl+Ns1pCOv4u5p/B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xAbN0y+fh/hDtj8u6as4+ooG3c9x18PxXwE4IfDH5fgNEN+wwmIbY8j53NNPExeLqUWMQU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56EzL1xs1NxeRlg8YJg9Folw61Bo+4mptje8z7lUDCPxyjqafGkOPhhxExBiCamWqc2lB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3Hc9Q4NbI1fJTBlDsqAh8RMOocsb4lYqulQwHWPitHqXMGo3N34huj+IVbLUAhtfMB8Y6w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RLKXXEGN5MNE+b+4c0wNw0jYtVK1cJiP2hKl81D99pQacqWQfU1NvBuOx+BO1ANuo76jc0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NHhhqi2mYi5MIGxrmJWc4gNgVKO33Cht9y6ALpwQ+JqlUn3AHVQUAcPab6kZBb7hKgaRsH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ShE8gsQS/J1GUAhKMC4cEtsZxDUZAMKjVkUghjWMS4QroqzuXiWzhiiX1N/NnERk1yS9eE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Sypa6nthicg29q2r0YbZb8gWWWcEMqywRwNWi/wChm5cJNlAPnqEYWMgNc3LNguwtMDME5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jHgsWuUcSw5zAIuMbgigGgYTrG7MrlzTgWlPqI2C9KjAFluNEEG7Jj1LISACbWKiVGXmWB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YcEQQUZRRUDSblToC1W48HoymAXqu5aiufxLra/ubdMUKcygyibiUXrRhXOqlWOWpf4q8R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thuDTAzQzEh0TbF4l2jdcVAolS7JxMzOZQRUKy7f3BeqgopL8SgDSdRJx93Fym+tEF6rKw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2Nn9S1KcuYBq87IFS0aXNwlNy/MerhLFJxC2C7xiWEJowz8m/uBAX0k3CRbcxXyXH1GYph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16fOsQoDBoNL9zqtm6/qXvmttX0ivDxqNjWuuJgORqcpVagUvbrMTLnv7ho/t/qGGuZpuq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jrkmDh6lOF15j1W/zAXX4mQOmPJc69SuQ4hLULll2CcRK9e4SrX44n7he8b5imFYNe4OOK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ckiVeB1HK3DHirEgL5zqZE4ZlgmAvTiUtc9sqzgXMunOTxMtOpVbNMoxZi9QByHi+IAtJf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b3ZLzhySmH3iN3UvapQc5gQTD/aVl/KOZm7vGViONSr2rERtbL1DH+E/98wH1PxM+5Q1p3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f9zL8SsYD5lstmeocLlumDnzOCohowHUpXH9wMueddzC1dyuVXcPpO/cKd6hnWolfiGCq+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Q3c3riZNtzGr3KvLNxEqoLH8X1EFGgg7gWR5zOnUMCaq8RFpqyCsQY+D4JqfIa+WE33NXi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7ZrCPwzSEIL5dfELAd1/GaR38PytGZkGKbzDQifLv5CVlIaIfDHUfh+BHnupVyjONuzubR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UYvcRLDgzC0DmkdHiXHsMQkgvB4Y6TuYUcMzEZwy8sOk6DNPwE3iWQSviMMSJDDOPgVGVd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Er5IFRPETJCuzeWG/bK5DxcHDHcdqHYMSm2ruYt5xcsLJ9GKk4xLAKg2KtqFcYRgOpe61A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Iw7ey5YeglAunErEaIsW87Q43hiVvZquoEoWNGEsFwQX0bn+UG28Q2+Jb0KnK9zEXMdGA8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NY0rfUzypXiOd2P7iBGjqpk2td9zBad1BFCJUYMrcVaDnnzMXEUlM2eY0AIwaTcVqS363G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z1LCpjBZXNkYAI5OfUWLjYGCYfViq0VM/Rnb2TWvcIxTA1vtPuNMUe4mgu42YqiC+hgzSe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BYdiurHnzHqUGggjC506ggKaaiszb0H1E6YiXycXv6jwYS68SmAK+4VDQGiMQyUtgewlN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sqGKMRwIVtMkNgrWj/MvCFvN4ju0aiV7YUax1W40cDQ4E89xm/kQFSl3dy3UCtvEUZL6iC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7B1iXGSJlvnxMJ3G/cQhkTMFjAGfUYCFCvuGS3D1Axn98QdWOKrk5Y3Te7zAHgHcat+pR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A2HMNZAUp8w7k4ZRKmc4gFM6RKgVyliEqV/0kp2SDhRfEJUSoV2N8RLTcO3a4qCSr8bI8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1LcCncKM6iDxqJdjGiYYYjccRMiKmne5Q5nrTMiXvfzEWv9S+Al0L0hm4mxTKLB0XAZKAV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vqi+zqNaK2AuOqq40CLz+A7uG+zVPeyVuUrEuEOTMEBhuquCtu3/MRUL4xC1d+a6ikLOLT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QVlT1DPVYKwL6g2fTUtOC83dxlWT3xN7ZfUSt57VC5kOJXpWvFRRt1AdEbDOIrXhzAW2cX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3zkihC1n4iCZZnq2eY4dXBomnmoat0cQaJ23cFvNy1ZYlvz3xLarOpls/+Ssdtf8Acbo88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AmO4yQa81EAsGP6mZ/UeBd9xp4bgmwSDNaT6iy1kcwunOezEEGC67dSwp1zLXZhlgo8zpz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M22D4JTRjE421DeGBbH/UxmhlnfrEW93Azc5P7mlM5zOzphTgLzG+NdMBY8yq83zDpG943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TNX4nVdwA1ljVlZZVNOJX/wAnkLhpiXnrqGrVqZEHcY1l4MWxWmobYyy1oTNdmIaIb8Z3G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m5cPmP4R+M/jOGEf4bTlDXyx1CbD4fnjCHfwx+QtXM+TDElY4j8vxqUkdZ2m8knpDR8vw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lAOl/xMmd3mGlOrmGfJUrIWnJD8ZcaFvZBt0uKrtu5mTqpmfG46XwOYctzJOsTLdUdetM2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acM2j8ciM7+FXHPwzmri1TMr3xHhgs8I6PmdHcF9M7g4cPM0Xoi4HxMPTmI9HMdjXH+ICY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6IwPUGj0ws6gFOybXmcHiHR7lI1xdxqrVVLLL6S4JTcWlvBuAeFU/UUIoGxjjVDbemXoWM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/qOZX4Gy+n7i+HdmJgKmdT+5Y0WKY/MGN61HCTYQzLmot+FbbxLKtDpOdpGTWrpmPFtluG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iUceZoKCcWQWBQOom6GLqLRcaY6g0lKarMMZg2F1/1CDjRyPDMOyLAq97l8UwnBK3CrGVq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J2daJphK72w1+YeoHeZcL4goYstgbjIyBlLcXxCNks8MDv3LRx7kaqzXvUsv4oIR16hRS8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iUk4iwhA2tcL/ABOAmtVFpAXimXvG0LzDBEfYCxA0BHBhg6tlNjyQuwNhz/1nEgbdRZX2M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L6lsVF1oHzUarEF2pHdJkptl1M3zAW3kbhuhviEK/fkgLmmc5gKpbg5/9+INArCUA3jcyI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JV1sQAVwzxGgdnMXX9wClmQgNNB2Qmc15jty941B5g45hRmucpdMMlUbHiCFF1jcrL+vEu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IVVRSc76mF4IegLqpaJx/cWDN7hmZirr6gEKu+YB7EAIaqIaDMANDcuWxPJHRRC3uHc0d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EGTUxR+5TSvNFnmJApLbj3H7dcEz0VCfLQ/8AcIjWKFp5Vs/qK74yt5XuKBkSx15hQIw65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We41XuWVlicRtTa1LquYtgTVEV/I8HiZ7eI+zFcMZVNEPUtNRGiz1CokuU/7SoEMu6i4KG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TCv7kVsYrcss9RAoziIHFJkuNuxPqNmAtIA8jjiZbEnUHFVDZm4d81mZatwQu+pTVqI9Ra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aVXFnMUFywKZVMVrf9wabzv6l5cn4l1XiAqxw47lUYLGatM0vYKlG8s6uBMLO5lQG8TcrJ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w0+IU1/U1wavXMKXGVxKBk3C3vMDu2WFx+43XD6iZs0RKvESym6Jz74mHqHp1K8+pzqHF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GupRe8alQWDmNqNtvcPFMXtusSvzHcbsnHmJbko/uVB2iXm3XEqgf3DzPHMteaJjpiYo3c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bNOfcGcZHm7m98Sx+yX0LqN4mama2pSX8XCb4ahpD4fjn4f7peYR+SYqbsNfwYbYa/jqQ3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AZpDUaR1/Knpce5YAL+lfwH4Yx+BqDONmZYoGty5wC7xGE2agDDQQ1rIwjY2sQDzTPccUY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DancYEZGGzpyVme4uUskRwIKnWiXB9f3H9F8BNpWIM/IwZlTavlzNwcRfe38ZoeoHPF3eZ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sysriXfKc9QYZyMdiruHBeWM/rGjBhUS0dk4JVLPa0z0grSHLFswjyPMab42NRBIP/WZaN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F7t/YY7hHQf1CAULef6RKMOKj9sRqHwX9ETv34/2nmrVMZlvi011/v/uKXe8piAgvsiyx1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RvlWPxEOlByRWOEbiFjsgGZ5yzasMpKo0ZqIgrGbgYuSOjxHOAuu4y8ez1K1VtvtECrHU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73BDTGT3LJSgzi4A1y7r9sFQq0W32eYbChu5itO3ADy7YlKAVw05TGH6lL8IaodzC3cIfG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vkaF/O5ZR9L/qHaLGyt2SiEHMxDpR0kGATCLhaK/uGiFHZuLsMZGKWDorJG5+J0/iWFXQb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L7MxBNDpttwxAD1Ra+WIbjKNIeai9ocqj7iRks2u/EphsykYi3RmEEm+MR9NjyivenqVw4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3Wu5ZLw2TIurqph0PLO5UgBRAVXliAhiVd/6hpA6hf3GQbBzFOlDtuVeV68pse1WQEyBzB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ShrSUtSsEptUePCWaF6u4GTb4I0Yr3GsPCmB+aiHA3MDAKt31MPfMBy30YYqkfmIpiDRK3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uHsh4cwmCA4bDxNtQYvwvVw2Cbgglxtlh3KTGYGH9SjfpBVeXe4J8qPtQcy76Nr+K6zDlA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bIe5nItNnTK4W28piRUycks4zjmDV0XAU3qUG/U9FRurPuIYCuzuZKRllBx9S4bMRyH9x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Ylw2l49QFjXKAbxTBTb35gAwWGNQGtA3XMsqtHiZCcfuKscVWo2SIinbcHYlJg1+5ZDKW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xGiZa8Qcyw8PTLVpuOLp+5djLMAx3Y7jeGLl1sizaWQFl5g5DTDhuyBrP/cyZ/lg6uq3fc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WXMJAmSFY/iAbYqBgKibAFeoWBEsP1Fp5mRhc/qUKpPIXBVq2t3HizEcLm+INajq+ePcAH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JpndZjuXyf1DWoOXG9SyGTT9ypxDfr9xzxKUuflNNVRL1AzphHneOoAXRCjN54gQWVzBzR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J+rjQFdolOY7sxZXRASJTL1uJBNclzaoQ/i9MP5Os6/nbfxZyw1/I8x2fDGbpaqx4gYjz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CLH8XcY5ms0i5JU9G9eZR0bjtqLGnEBmQLKgIhKOGCtXTGuXzUQQCvUOCgrkmHW81VR2lE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WeGYhxCrhi7qCKme47aMXMG4b+N4xnMfhX8Bx8FnIGZFeo/2gFlQMyVfdUE3dTJGyoKH5l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iAW4THiZHk1BSkDYwGvZ8RQFb5llAvippkxgoB0Rq+8agF0WM3lrOfay1R2lFobfkEi8Oh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tx+JXrlGauAVgL5jKcyrxC3Bn/EBJTHdStZ9ShsIVu1MNDFaoutfXDMMnKOmOr7Fkmwjj9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CEUCTUEXDfjqbX3iNh05lPTPUbbTuDktMZNZFX15lYWsgtUeiHBFvHHUTbQAOh8eIiuUvP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irxbsxNyW2m3jxEoe0abc4jSsOjEJ7i7nAmwsrWJg0sZeJEoPZUss2cmH/iJWgHAQBc40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l5WqvMQd+4U0opg4qPTC2J/mVSyTM8d3HJYqO8rApWunzCp3hWCXLcQn7eCGKUMmaXyy+Y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Yi1N0YPpPe2JWhs7gAgVWSYm0w4gGEX5jSoQFnEQMBmKtO5ntgYFuPqZmKoCuNRqK/MMKG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xu8QRXl4hALXiWcroTDHBgIAUTQvETW+QYDo4jZCzfhfUDAHLsQAVmsF+zMwJ9CpvAbFTe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5vUMS79kqNj/pKwm3iIItbJbKFZKiZbn9QOW14g4q7GWj4b8QGaprmYAYWbRwQQsyy0OTE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57/uPO8xVqbIVsyc5HuWSpoR176iRgemm5S4XNqsqkaCuZemGUZ3xUG2x9xQpXMd6hRy4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USadS1tubd/9xqsqZoM5DUUDd3c0LMwAy74thtRzzBMngShrI7lk8X+4BsXmpVSNXKWGO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XGmBsssqsAPEuuhZiA4L/AKjZc6It4OpQzXuLZodwVpqLwKqN0rjcaDMdgZ7hgQ1uBYee+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S764g6upm3tEap/6mC2vcKy4zFErR4l5QCoF2tuGELGualj/ADG21KzEUArBVev8QObXx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am1oWS8814hb4PEwL4dkG0UMxC6mHIFyzcXDn2xyCm5fLiKOtkGzEN1UN5NQKVFdJQolHN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PB11K6bOprj/EqsKeoZM1qGKqr5guW8RP+o00YnOjxATxMXLiUbDD3DgfzHYeo2BhWuSWt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wzEQ7ID5WNs4I7x8HwfGTXCX8k2pynX8zc+H4fjmGv475xOCcR+BtVFxOJYNxbfgj/J0h/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Lcy2cBeoZZ3lg+O5gOxzGQdGYphY9I2K+IdZqa5iX240MUOmzQxxsXyYFTA4veIC452lqr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bJaUKMYlyqsS8OYOHUqZB5cRBULcam0Y1kBVxmJaVzHfwbPj/ABHzNxAu8MNqZYGTAww3e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jcG4H8IMtqiJs4jwRSMWGM4Kj22puAHmJSl7Ql8sTdP8AhP6VD+4HWuMU0G8NMHoa+BhA2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ymri4WQtHmUWgdSghFGGpTFA3NuryVUxAKuW5YxyPULVw9oWIWpxL1gDwRAVb3GpKJ6ilS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0OBNKRHzA3dgckWqUMJzDg8cw3OlZ+opqaFv3CY8UYlSCqq1lsMPHmBSm91A1K7SY0bOvM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UNlm2sywDhmnkhNlPBxCGsq0Vm4XQrEpOy5SfavAPcs5rUrR8kqoAwZ9DtikCY15brqOS7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xajKiV/mYLzmC26Ja4EAWr4mbDrnXXTES4ZeLWjrz7mRuzRAwtlgQfSGbiRSzt1GRCh2RC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avKy9gOriWFiMZh2rjX9x6MDhFpgkC91cwtEGwVHOVFntdXFrhXMHPEyJBhsTcSH0W5aAB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n3BposuAIpsKGqSklkG7bhVeXVRxal9Sjw67lad+JQLilxDAEUMRZD+4GVkY1BG8JSTWX8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rEINxS5jgvTnUNBVt1xEcVpBEe8Vit7g5FMphRKJba3MKKEjliq1mAyR4XAUPDkj22/ymH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zKgVBUOUzgx5I6BpuCmt9mNyqYKIgDa5mCpaQYabLf3ExQykKyKbvxBpmDV3LUqo2jmJW2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6xAU1Ft5i4hgYCkyJHJo9xSpFwqLPpmNeJa7QDUsWUqWDCWM1xAQL/cyUXv1NLZ+ZmsXFu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ITp1DVWteJaYhrNm2HkAdPUGwDMFSNjuA9DnuAgorNVhVdzABTEGq9SnKYKjKquIDCZW46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9ytq46IKukrxLo7GLNd7guwe3iYASlZYrWEtt498wW8EMWYqbIJHAzFly5Qoyj3FbeBhlA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543FRQx/6ossq9juVIi86vEADKS0mBK8i6bMQU5zGrHuCljgrGJg5Xsgay4YhYh4u/wC4X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58iu4j3OA8REd1Oawxbqqc+4l6Ythx6lsD8xL22+fg5V617ggo43ieFT3LTnExQW3p5nOt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m6/UvVO5yXrmVSmVtOYlsMZ/EdIA73xBvFQFVG2dYl7gVxU4mErMpeWJ4zKjDriCulVKRU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JK+duVmEJUJth8JD5JvHOcEP5W3xx8M5jtDX8dGM4MYxgymD+o/D8Ef4E3Jy/ixjGEYaI7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WXZMAemberB3qK/xI7FOYsXaBJ2TfUqsPMR4THTeahwrpl3GTXUwR1HVrshtNWx7b9Tb4C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0cwIAPxXw2wT1ouUc/qC0bxPIgBSINRvc9OpgxOVVBBHd5uXKm9hRLo5xasSHaMP8zWDwr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V64Kf1Hs55blQxqUArKN6lnCQxWvEZag8tEyifNsqQ6rMgBhrOorldcYgYru9ygBVblQ1S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hBUvfnE2Ge/qC1vUJxZg2EVG5tiOh2waeLpgIqHJzLo0TiJeTCaeogIu97iptlQF1LMwSh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uI2hSOQXcVo/AZZ3biNqsvevoLtimkqirjrYZlVY5MP3DMIvN8kdN73PzABQ0mLfu4gQpf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9HRbgmSClI/7jVtQ4iNgNI7vqX8wGBxA6OKwP+5kcan3N2Ug0grEFiJVmgBYI7gilBodTB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cXYWuLTmZuXpZcDx0lCYDsjeSnGGxiG6BrLA1We5bFsOJck2K3kqXipfEYNGCkINbb6jBO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LOD35hGjUpxBo3b4hYvCJOTmXhL3x3cv0Wlla9wBFwdnESgIh4lnew1gfMfNijDVf5iqtz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BZbhncSgPMBic4uVALrcqMXG/MS2f1KBbt/MLVB/l9TFoMMMRclXXqZNsvrUZwFA4v0jC5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cRQpJiMPoJuJHqVY0fl9QCFu3zHGjLJeICBmFQvSJqYe+IVIzLTiWNgblBrA0y9G+sRNJW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4lxnwILb8w75gl01yDlOmoxXak3WX7Z9xIbbYrUMmMvRGApUfIr7hxZDQ6joMQVm5LBKAy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34QCooPqJoo+ZSuUBbomGSgp5hjQzzHK0p7hDtXfDEVHCagsxXMyaH1DIMv4jlubqUUjL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/uY0jXZMJkGcwKwV4m0t78yqrwxfUchg8QLjgWZiCxLeI2cApzGlXmILnN9Sgtaixjcfua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yZZF8RIOi+eSCgrnMM30ZYnkXfcyRxbxFdAFcRxioxTgn5n4hzLFrnqV5tq7xFndt3cVW4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pFq0nm9Ey0r9/3Krh1bdQVRHq+YkFQcWnDKHGOcy82a/uXkSkhS+5gmavIRKcmT8QLp5/u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83Npf4iHiCmKrmDnV9eJ+DzNcGTNy7L5/cOfzOrnFrLb5/wBTjkz3BgA5LMblCxyfUNP+W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IA1Z1LtzuFbw8QM/4lirzNuYNpFQdR3WMdSjdpCUr6hz9kAkOyXE6gphMi+5r3EIQ+d/wX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Ifx2m05+Wc/Eah/DRjBxjGMdTF+4/wI/x2Jyh8sYx+TSBnzdfqCkQnF/qAUlagorxVw0uQ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Eve9k2RrwnH3hPURUnmCgrZcyY4Us1NxhwUx1JZ2xfU2+TU3PjcjqVsnMPh+GEMBtAVKwA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oTkAyBGGeC+FuJ0X2CXKZxZlTfQkavwuH9QGxbyuWUD+po9SotC9QCE6sbqZ12+G5hhyvA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py/VTH7k5LMOn5SylAroqWG2ICHuMJEGZ2qVwNhSiEPyEw4lwqkBFRadt+4Mx2xVpBJg/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QU+glOOtuCwK6H1E1EcGZet5iMD9zSx3JsMN4NxFVWYh03puHZp8sJTUo20RFbtytcS21s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0S35olaE4cI0A6QBPbdXmWYnNB7iFHmCpHkZQMLS76lZkTYxtWrxVZ8QSixY8wLbDl4mpe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w2lFgxSJl88TFNQcXCOf1LrnmZPn3CCauOCgm17XUYvW1KCPZAMrs4YkXtQGzMZ0xRFRxj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qalxhiwcmDAUemWQMLWlviWQTO263UaAOVFqYRpuAITdqoMz6i6IMLRz/ANQV1WLB6C4gi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TBXo8QbJbgbnPA0txGpyWXDWQ5OUCxr9IO62ZIbWsuYBlRNQV7lRX4joJpitV9RzQ/uC02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5lN2koF1xChoBuFEIQoGO/MRgU93B8rCDR5uJHOmOB8CUlVFc8QgECnLE2gBzuqgaUpuIS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W4dQhgKXKioou4V+0MOxsh6QKXD2N1KVaFniG0ZVeYhALqVNVLxxGmuZatqHNcSmBvyzeK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o2w2ajZgy5ioAy4DuGCpaqSoMZVHLmIR/wCSKklxSmNj9wFRLI1jLf1EIaFtcxabN/uCt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4gxVl3UcWhxrcHLRmTmZAGuWZNGkc6/MAsF9QNBCcVDAKu/wRw2DYmgZRG7534gdrbvMeW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Dy81+phhYVriMVc9QtHPjuUNqXDdplNb0X3uN0gF7lmN+JarsAxBQ8NTSf3G6LbOJmsH1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5ZzXieIe5oC5vExZrEybsviYK5k2x6lFN3DQL6mcBI+wBD7MtwCMX3HDhsd1LcZzGHBysg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DL57l51SeY0078MowUwWaoDiyAsvIlK69RxgLJVrNOhiF3h8ROOPMdL+6mbt51KbNnEt7f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m9sdRywG7ge7iXx9S0umpdmI4yivZBvwj5JmWxiVYgX1FBncynxHK4sR2sMpFaPXE7Qq74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zDUWV7mL9y4LKqZv4IaqEPjibibTb7h/EYjd+CHyThNiO/l+N00/jsjCGPw8/G/wI7j/DQ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MYR1mDwya5OWcdaIGB1dsLdBryTMx6bhte/6Tz+JRdWp+CCh71EtTF5m3FCOJl90VfSoEw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8zaGn5Jl8GycTBjV+YtRIar3LjAbLuArjSGZ/lgRd9YtLPG8SE/ZSISNuVlChVxqNcuXBM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a9x4N+IDpG2FLwXGVdV1BdWsUuMd2aguIK1gLGNey71iWcB6JTG76Y+iR8sLVGgV/WSxT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5YZX3FsNYPTCUqpeKRbSe4TPwEd616CZay8srs+suEUfUqWKK7YrdkVLfEaNHjZBnbuXJ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kllXJslWEFuDaXmIuB2GaZe6Z27jy5OIsBDvi5fecYyEYuBm8T/DFFZggj9RVNZoxL8srQ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RwNdi5kAa26ihh3VkG0FMJdfiCwWqw/EocxcMrTD4R/MxRQFjG719Q0dxShlb9kcwOwh4a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gFamcCiOus4SiWoKyObs6iFlVOJVi4OKVcGwFPxKQ2sA79xQoZvLmLdBDaRAcQ9Yggs1IV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9kI4dIM+5VzYarqAHQcGWHMBitmIoqq17hgKPOdS8LBayNuw2F6jp2tqBdA1hIc33EdkyX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bo5jaZSqoPCGHWcyhaKRRqBofCgbDswgiIsCzBbWYFaxHR7P6gAosWpqANNrfpCCCFD2Ey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ZiBrf9xBPJLhoMlSpHB16h01AwdyyyHE3jJgYlU2lcykoZwSLMCtoMe2AYvgBdcYlN9dTX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/o5jaQWQmebRAClUC124hrkkrcWuWgR/qBlGl9ns5glU1dK6hY0z3CWO0GoYSMlYcOHVaf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sa2VEKgnA2RiCFpLDmwy9a7BQ9XFcWTnxOcwYDLriYan6IMZg8QiAb5xklC2IF01Agqp+Y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r1BLlU2NkA1WrYuAVRp3MGkrpCyFAxBBL5uXSKHWhhwbBZxhj8YUsn9EwzCBiD6ZhZLm9H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0Yzf3UUI0LXfUpclvfMNRX3BV5WTZvmOTC+o0wkPQoOYmx0N1UUL+0Rpx5jgNOZtRKJWc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MazBbqw0wbaTeoYZ+/EMWjhsO+N8xLrFGs5ld3XOJjAtRcS1KRto1DHOHkgosTtlMz+NRL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yx7vuOaeSGsjdwazWYkO7/cKmPOOJj/3E0Zr6nBx7idW9QhBXVw1n1KEpumXZg8eoMrNX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asOOpukKOI6AUSKOee4Nc5nnDA7dTDy14lZLi2m/U2/xGFmpd5KrDBnczTnNTd1MAqtxfh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pnEQ2OSYgrf8Ac217gWvTFVCI41nMOJRXshEtAXmBpIQ+TlNpqw/jo+Ig/jgE2nMdfLc2g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/HcNo/LCP8dXv4nyxjGMI5KlS9LKjyVMgKqpmPN5OpnQlmOqi7NNQ4qKmYghrQ5HENpq8x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PDX7nnZJgeR3HjrcYDnd2S6HwXfMp+6Py3mBSyOmprV8BG84W8kFpk6RFNHBgHR+m5lVh4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sP2mCq7lgoCUtLVlqBiL6PMpwAafMoVP3i9BA8Tdvs3CsAieVwaxszdIPGAXR/SZVk9I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4tq2AU0VVMMXLXVzyLzD9xYEx0RVEX3WZfvxRMnS8sF/yQzQPRc6n9QHTPpiahYQfqCPM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NMVdblhzEDIHth9L7iKjWW9VjlizA14uBt3njETeYcIFjgyDf7hVBaUHbmX2QexNxQU5Ny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BdX3KUChxuO3a2dxrBLpaJQ3K8GbyR8b2zCjvuG/HUHTIzkPzEggUoagACji4wzQNIquAx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yC0rfGZcT6QzKIyqbXuMWFQ3mIXYgjHXaoR1jcxqNRoUYWVcXaQzwiyajDwWkvAMwmRBT3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ggKsN5GSFcDNuy9RrXc9zj2DTqFjMaPMKCcinP0cxmuGfC91GaprX348TDk8LoCIBslugf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NU4Y4GU0+JcyOMmreiFbW6zxNYsFeohvgcwqIleeYdgsWvH+5il5gBWmvcpasdIjZeteoZ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WeiBZ4e4JqsSgtfxMpYDJMiqbsP7j4B12HbePow0IUnMEcGFEAUUG2FgJXrJPY3MDbuwhU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8JDKsclzAqqieYnAAgpmpTXX1mGVXUqX5TSE4Rqix2nFzlZ8YNLR7jKYssRPPEuoThQV4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LVklMhiVNuVxETCcB+2Egjq0bDqEWQQs2/wAS7XgcwPPUE+roKiC5Yyv1EjOAoIgXBAiIL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ca5MRcKoIT3qGCofaVaWzM9dSsuZF1UYOphKSmf3BFAGNF9jmYDycfuG6wgLI4+qLmFGsH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wNJTSv6jOZWjFvXMrXYh1FWWj+2LQo7ddwTnN6lYUwlVe4SgFGBNkUoxtGvs5iGA4vE1Y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aIKStFq8uV9XMlYGXzBC4cMFKbmZvKwq5B+YrdnVcR0B9nmNDOcSwYXbUsIcdP9zqILFbG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C3o3NhGXAnDqFFqmcEoL0RQsd4bWtQgp0aYeHXmGLt9znNZvxGtKDWljqzoGCCrdmoin9x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1cu6RxHajn1PA/UswMdTbGu4dQ6zNAHsZbphyJCruL8TKc+5VWVzaM+r+4rmtQRGbfucGp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uLSF1DOc1PJnxN7K+H8XFXr/2IuaFl5VX3Mc61My+oYbbqHYNMOo5S8wz66hVxM1UvbrMx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lmaVBhj8SM8vESr3Aths91DmOS5+hD+GjDCzV/k0/IEP4aE2nPxzGE2gzOfl+Noaixfnl/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/ixjGcxiVOEgpuE/Eqqt1CluGPuCXFrVIBVDn51BZaL0RnxLmPmiBvEZjq7MwYXr9yyObh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b26gr0Cy3RB8V1Ra4ZhJxBCf/AA/xAWyC+3uMlh9P1LsK3tzOgfRPCrn3IxXtBgv5jiVyD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IXK/a1EbR6XFA1EaH5jvK5pJTrZ0H9xBaOLf6mqTzrDlCCkAuVhg1sgSkTwxF6epw7X3Le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3M5GehRCz7DJjx46CV1YPMtQpC6/EC8pwJ+JhrD1GGVEWIuJg2Zvot6MdsVy+zUqhacGWW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v8wZT8rBBweuDBsd0XAbK+JwhXtXAK4DEDVVHdwZuDUeHpgz4lKnDO0NErMRiWjg9+YgKU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YvHMEaBkinxL4ItrbglyKV4ipClCq/wAEWjYlbKgipF5SEbuAmYPwIkEGV/3C0JaM2wIBf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Dl/3HsFqVlUdUdb1cJNpDbuBxkm5TlkllRqkVgNHHlBUGYu2MCp2tRLVY0d+YbANU9yoE3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idGDxLkBi8v1KtOHjm5dlok8ETmsNDn27lSw8RGlEKqNeSSlVOg6jfnSMeoFWqCrREjcTg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RVgDKy8cObZpWFbvmUtTFwNt6CXFgP1HHY3B+k5maNtZYsz0vIOYhIGEoAt6uLvXOZk4e4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NXLFhVscxBVQ0Lt4XCyi22P1xDmsj/cOyQp6DuiIoXEaTp6l3GZzDxDhjuVnBoykNlMXgG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BwA1Hl4gjDHM8kCHy7jQj+5QwxuqVDiNzZNEC60xW+uyih46lgRd/wDpNlnrS/GYNbnO5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lluYorRTM3unXoggSXIYe3uI3K52gKqlbpH6yaEXf1HppXwfnU0R1oV9yiFVXaqCpNKlgD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k6nKw1/mNylYgoUt+eJgF2CpcbpWOK0RDkYts3VwHpSOC2PwR2BD/AM1xWzgG2TN2zYQ+j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ZL/Mcv0wlbcGArjkrzci//MFi4RzKWtC/UulpivzN7PMHWX7gdChnuGJ+3uCt6HotlhpeT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4jLlKOOINNH3BazZMFZMZqAEIqpWIi81mUNLmeJVeYjQB1TiZJq7lG1CaTqXhdhyyj5qBV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OdQUbNEFaPNeZYRutNzUFMYqO6XA73zLWAYBnTxqVLVCbjzd4iBByWwVto5YJVnM2jQWF8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YFlGCAaK+k2KJpar6irecagtPXMFfE4ruJ5oZYVjLUscGfDPMbMGOJWF5gu9xebg2ZJxR7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SVjUbtbcz9wPCXgvesQxkIWus9x6/UHW/qLnmLgFqd3UuU5ih7PEHFVmedI8U8QYoJ5hLb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frWZ3+KJaK5JWz5hMUeSa0FH1B+D4dTlNWH87NQ/jqh8sfms/wfh3Mrlzn45lsL/i/BH5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+H4dQ+kXOzx+Zm63TBXEso5GHNwcaeZmnZcyQ6KhvxJctRqATO3VwAvNzNOqr1NG2JiNSG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2UgGitrL++ujBCrKM9xgzJW7NswJoWPCIrHWsmpVP2hYQZn/ANczLhP/ABqV4t7zYNjog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aexLWkH3KCoPBN3xUCBqatnVnnMSavRPLgufpQ532QDj9sBkBr8cvJT9Sjr6gB/1AdSjlM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sRzfpLOhxGWEV3ca7Ybb+TDkU6xF20emM0Ed6xA9njmGoiP0mOB+VjMeOOIgNHyty1/Agl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CJZq4+4beL0wJrcoRJu4sLzP9CBq3KJvAxKWCN4iNYJKSK0HBeSMAouM9wUPcA3AaA/Aw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wpurEOxkQxrcVkQ1WpZku3UaQRjGYWFqNHImkglpK47iME3iuIUwqRaL7jjFl4lmUpsYcE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VpmvPOYzmHluPBt6bLSiRAW2uen3qvEsVINdQyDjiFot++4RLDkyXK9kG0/InI/dD/MHrp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EcO4ZqAvAupSXLnYf3ApQOb5CUKO17lCtGr3Ac2rkagmJmyiIla08xVUBOVUQuYfcUqxXm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MRDJncwIWUX/mL3KESBXpuuSWNxRDX/UsBD5mNCgYFVAFL5m5LHphgvUSLvw4qv7maxubr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/UUY2k2bFZHk7iMsLTZdnu/7gLMGbJYidBNlcxXAtQuiFUHhwvqWVW5zOu4wfgTZDu5jOC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SD2ojoWBXVVYK/cyaMgHG4pEVgRZKQC2UWfhlTRwaAdBGgqHCu5RmIhQ13uWtGNjcRA7Ts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I3Hb1IgAMZcoZGRbUhmGqPVYJQQZkyIytlDodmZZagi2aDxmEmcGMShAXo3G3thUKN2r5c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CpgxSoHnmfS7L+2UIxJn/AE4xp3g5/EPJtHABrWZggXu6HsivG/xFDNU4A/UsCaYE7lafO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jcDpYbgwDYcw1C27ZYdKbzHYLvKuo97pt1ECpSbgzkGRf9S1tDF/UdkPEFrOY7AgtNWHmA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joWbENEAGrvlgLjL7mm/OeJeMfcyuo0czFutUReX5jteIFqcu8Qacf8AcNqL5uHaF4CGr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QKucQdvO7lrG/EzOyXgH6YBVVP3DNB+oVkb/UTApnNyqOCYqCl68RZYgOM+5hHIag4And1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allcorVqYzVV1PP8Aczq8+pkbRIFUbrBAWQGzzCrmKtig2ZvU2vFe54siHd4zHJ4lZvmBp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f+IqJi6g25i1jWI+WobLmIw5bgVL14lAasfcFJalspKGuuJuuMSx9dzNIs4cQfhlkubhoI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TnD+VgWGofL8hDRH4fjjOz+WDJzj/AAw2ho/hzH+OFapzXicLnMuovw6m0Yzn4r8WcC46N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zOd13cGO0jZawGoNtkmRrVsdxMJT9MRukhUsBkGIK+YC3LWvESmdcyrN3awortBu+2Nwux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dYf6htn0Tsc25ggI1gH7j0gWZI3Y/YiKPbUIUoQ5dwAFID3+vET/dR0flADNV9TNuCWjRA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d6PSe2MV9UlnXgTPqTFCN4gGme2JbBmTQ+mf6Ui2hFQQTwTHUu9QodnDB3TcJWZ3LFFNGU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gugw6qT5IwKg4uGq+4uAQEOsJRqhA4HJAzZ9y3vyBMTj7qU6QmH2RQshD5MW0t0wQwTFwa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IVxFiXl4mA5SKxMR0y9qzVMMkS+1hvzDMuwevcYcrmyEquXqUUgMNra+zuXv1MEQKKHHUf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kO/PiUG2vMaRN21fUvH/1Q0IEIUeFalZxY1u5hY2bNXAAHNDDFw1K3wwyF/uGCMVhALI2i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E4HXMIyPBiJQNI08+IBD6w9XAYVRaOXmD5nEMr3LBS7cit78x5W7ZRzCKAaAj4ZU3WAl8Y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dDol3+2FLGPyI5ChjKg8bjtcX0FNNJpgglBVrR4rEdK5fMTWI1m+ZZr9TFBmZBpqLsaGD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ejuKjBzRUQRNnmFKnDx3EsktYsQDQoUOgvDBYRu4HmZOF7NQBbh3C5TDubZp4YHUpZs5Bw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yR7J8+YbRIG19VqKADYN1G/moYIChi4LCoM2+zr7hFXf0X8IvgLCiUztKywQtEGba12if1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2wywtBo29aRuQAHj83hjaF3SZr3GqsIAckaMxwvK3n1MKG0heIVEDxW5cmk88y+ctkx7l4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xPANkxgEWWfZcaBsdyHhlILHzqE4NaKNxUXOkqDIKtW2iLdBxTMiqtp/aAy0YV1Bgp4Hh+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OkYILUDzBNj/qZGnIqIBw6ncaODUEG200HESDyLuCLWPJAYVTiWoVy8wTIYgVc2Rwxg8x0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YVsOMwfKvMsCfVQJQb9z0RxLIaLVXiVhX+5gXm/zLI0pILa1i5ebOIhtHc4o2+ZwHW5yWW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3KuXQcBCuCqnDFj3Ly8PGcSy4bItsxaLm7GooUD6ZgKYlmW3MBa2eIHLZEqWb56gz2f1KJ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ffMwSw9ERThUDOTMxYKpw9za3RxqDdq3viWrAtweIAa5RHCgO42VzNgq3xFax+JeN5md1D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CXecmKxGuPMszR7l1hvxOmruUDV+YvSGSgzzUaAaB7lnG8N9x9alnEXFTEbfRBBhBsXmHG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jxMBiJUIO427wRS7BdxcpWYrPhgUWYqudTbCCz7l54m5wh/BMR29zdhz/AB4EWSHMP5HEH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v+A/GEc5eYfDBg+P+MPM0nUWXCPwYzn4qPbhsKxhMJBX1gmp2SoG/6lngKWBd714lna6TR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DcvZrApYaLuRAUW8Vmn9yjHZAH5uNBnN2OWCc2PxmAUjYR/mbYtc3y1GLZg/WYFHBIf7lL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vkhD55tKVUKikcCka7D21LFquzGtzw3McI8EoFf4IbceLVGFA8NsxxcdS3wBHz+smKzdXi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X6pnUl5SV00HcL35Ea6X7j1L1EGhK9E8/1icgPsMxcAe4XW7FSp0NxMECs8SmjgPULOw0D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GzUQ4WuiOKjFCwTtqWx8EWbPvOpSgOhbLOXVeJs+3yy1GfAEVki95lDsuIjSxEoJ/wCEs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kMOPg5JNClQaaEUdCFaU8eowEcjZMWEFq7mgMtnqA4a5hbSrmRR0gIBQ5ablE7ojHtJ2yy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3YwOIt0rolOVXC2BCZkfcvGo6yCEEpFNcg3evzEJrLgMZnnENrS1dwXoQsIljuCAHNqDVs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b4j3aMryQpFNp/UqexHpf6ieprkeiVPiIAPMo8BCjnnUfVYtsNepZ0lsD1KYzk5biO0MXT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lVBS0gB/USl1oVAhYZrckqvRaKizpiHyotWY8a+Zi3mupQSjXUbOBYMG0gDnl4iWhQyuJY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s0gBdrVRRlFsD2PHuIaQcAjU3GpYuOZV3v9QX3IgNuiv/AAmECr/Uanou0+piKOgB8jHcF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uCwQiQPZykwOcTQ6eIvsfMhHVRWfjUfVOZhGsso3PQmw/lDiH9Uath9791LWaVa2V1K43Y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+RhgxcoMn+IoFOHklYan2ljU6pmiBzbKpI+o0M3iAyGDfcoE1f3FlDXsmRUKIv8dRSgryi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1H033aIlvSG6lKsZhSJjE2Iq+zAsTRXeoirYzSA/cw6zjMPIGIlOjKT9XKqADgLX4gotrf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lRjRuBiKo4NxAOXjuKp1xHc5dfUZgWr/cXNHdZxcCI3XlHRALyx1F1Q8xVCaxM9nJwTyDG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m1V4jbgbilAFcXUVx+U/U3KYFfqJWaeCCZapvcoAdwxWafExeag+NRFL+4Er++40qyXC6t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mQ1dHEGgpd6hiu5dbP3C6ht/UoBhWbu48loygUv4iyGDu4E7qMYiO55Q03qI8PURWecReD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ctHqbPTGAqJFKDITaBm4in1DQYv8AzDlkxE1kqYvNh/7ErC9dwBM4ZbAHuVRkrxOuoiqtw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057l2/wDsTTe+5ZdDf9QUO7JhaauVVY3yygfogl4l5MQN2VOc/wCp9EuvUAvuCMEoumEuY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YvuLNimjew3BkZzMT4hLDVzOjr43PMoQ8EyLDfyx1GcFg/wAdtzH2TRh/LcQ0/jrOY7j8M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V84iaP46fwcQ5hHB8rv5sWpcIbDBaIwfThUo0wAazqZnaQTTKQ8A3FFootYgK03R+jMsh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nHvz9ELjzgL8swIjGg/UvtJiyNVbNHi3ghWu8FQHUQ63Nt/lh+SvtMySnJiDbvyZg4AXkg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Ii1KxxKNJoBxOJF1RCgL6EuDJ0lZ2i6yyvJZ5Yg/sjBg9RLR8VHOUB6JmyrPDHhF8stb96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2qPcy2l9SpyL8S2qc8E0WHmCIo/NwuWcDdl/UTor/ADAKcu4DMU6YSL6gtCXexJXFkmZoN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EBRtFyA9MbK+nmH3LlwX8e6vxE2S0r59blpQutzbj7mSyq98QpOW4oGouCGVogZuKaTGmM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FdOYuMYYXKXEIvIJkD5io27nmpeZdXDhY6g2DoepQm16OEK6G/wA+o1UFn9QPZFatm4o2U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SX9zTJdDiEYiMkwPiD6o4EwMsFLg4jNgLlRAFZaxcI8iOOBNK0yR0oarMvcd0RfArc5i7I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BWMQBfFsvqPqV8OWDOFNClPpqBj1GxWuoVpDFdwznOAyQZmCg6EDUrMWysVlSjUWpZcVsL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aLOozTQ7YioCOmD+wKZeE71KL0FuJQbQrmYJCLG4FXIhq21oVbHEBWMtTUm2XJGgPiLjGO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6NWVa+5SsoVpYylnUH5LzKV4SA9GXyxQi1dKKRmZkqOo+a1G5lHas+pbeYpqHbAGWLdHkD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GZhmMw3pA3+YPuLsDdH9IBKFRRK4uJPLEFZjECy2QjyXcUBPvcuFtnfMBbvDupdKhyojn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s4KxObiAIvlgMQeXiVzyLdwCwFbI6LA4WCNdUE2hEhmzmCqvSIKs1khGrd0YCmydQWL+YE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yk2GyKKnK+WbV4htmcA8ovb7ZTUYcsTSFHjM5kIZjAYB+ZXcg7IFKx3qBqWfEey04nEAcv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SrDyxCBd9yi+3Esu6yy4eTBAJvRtiGV9IFBYhqbdMzma/zM9dbgcBb5ITOadcRVLKK1KKB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7R7XS5fEEDeAANJMC+4p5rhUQwOKgB5zCm6mtV6mK6bleVX+IhrZmo4GyaLxfJOAxim5pQ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/wDkxQEgthHX1zFRwkE5n04OpWe1wdx9CWWViVjIYKINgwlJEU5dxXlz+pQFN9zDFeCGm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VFTUZ/wAQKAwUUKNrEo1crY3dTIUmPv7lU1aHPUvfg5nSzAy0q81qVhVba9zdUVZmFNi/D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4gs7bgyX/AFDlr3LVZigWg6IWGNwVR3LvvHMeFS8l/wD2GbMV5hwY9QLaXMqODioB2YIcH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VbtDR47gaYt5lBDCdxZDWXEF+ue6G5d+LFdZnI218bb4PhhpfmbQ3L/htmx3c5Q38Xf8AE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Sj0zWUtquAdfDGVEziYJcI1itnE7+GDXwcwh8a/w2T90vMc/JDU5RZjNSsTFt6SAScvRYv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Ud7GQQSu7LBbi6E/cHvN2mCgMYoVEnKEowRHCZ9UOkQS3FJlsUDsSEtFV0K9IILfRSJ+Oe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rEKqh0wpxWSmcPi2sQZivlUgPwIamkP6JcJrlxdrjcHSofMNuDuoluweqjSk+2YEmEHncX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nMC/Uo6/URWglJoFg13ATZWBNBAzcW+fhjAxiFRrkmqwallc+UFyJySlo7y/TqAgdBGzAN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3mBIgGjl8QoLHcPuXW5aAgRUvyUwBcQPOO5WI0wcVLbN84lvcr683HGLvuIuZwdi65XzA7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QhGyoqDHvzNupl3BsuC0bsSUA2ERV4dxEORgjl/UI4FAKnMBW7viYIgN8RADeGJZlsoeYA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zCT0w2VNLL2Kjc1mGDQaZKwxKyYoOYs7s4qruOxQcPUMrNBkV2R35+Ll257gwXaEMYMMAs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Gw1yfbxHdydbPL3Caq4RX47h2QOPUIAYXh/iXWg7jHtp1LivAKl0qE4E3FqEviDAYJZSLz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EPWe9D1Ki4xHh4zGNJk5PiF0tb3HCQB6ckuF56JprdVCEE9MQLtFruVrbN11B1JdQLpEU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g51n13GGoW/FOHxFeW2uMemXXVhF10iczawizbUcxWXTXD1DzO5LQ/wCTxKG3ACw6g/VQ6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UQc5lS97rkl6kP+uMPwfkqlIrYSyqmrjJjUgKqGFOeBALydEQ9jpI0LtZwFzjnOczQGr3K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0ysUMFkyD1NxBWzNpcHLQcIKhmnUEPVys03FQeiICtxB9q3M4WGo32Cags1fczFcmbal6d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Zih7vmZRbwQiFT1qWh+qKaBH3NIL8y6ByI5hQWjxpimBwRbN3idTWM1zLVvNUXOz6uEtM3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ZmBGF3G2X+4o+4CyoLBTKzW4KbcrHWD0sMZyuCXzJjW4NRECl1m5d3KvuCWqtbeZdYo1qY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oDLFT/RDQcRBYlkqg48Szj8QqWhKx4iZza+pgO4WG4OyR8Q2XeMwXmiO7PiX3fruHbBx5g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X1LgRK3DWh7ZSjar1URYGn7irgWKhrw6NErhjiQK2V6m2s1jxAdZ5mi/3E5wW9wCR21mZA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EKnw1UORzwRP+4iFe7iLVYo/EtALrOZ25I6f8TCZu4lHMNNwL3g8QbwY1KoAvEr8zw/8Ak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UaGzcBTR4jtZDJ793Ahb14mK9SnqJRec9y8Ux5OOoUuNwq8zNedYj04hGP1NTm6q4suqrf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axNB6TV5hmXujaXv4HwfG/jeYb+D5yU2+4objD5dvXwOP4U2JrKPeOJguz5RuKsWGBkhid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cVvC/b3FSuWLdQ+Gp81w/jczi+DtOP4Kz4Ys5mO+xiJn+kB7u4F1ymIiar2jA2K1wxZx/Z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ZcDngBL8SR34p/ubw5QT+o67nTSi+TlKhy72YRKLqrg4FRtETWhd3UaOVeWGO2Ga3B5N34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rBzEUogL8SglHwjuPmAmH8BtRXavU8t5Z6xHmUvHEq9QfSnoe55AluRKNrMXpP9DSlwAQ/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43QJUF+QQO3TR4lX5p0H9zI3sED2zCqnCrov8soV61FH5ZhgOUPt6hbuVRfXEaagHSw4l3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u8ys0+5nSkhkp1CA2eC68wxF1A8/cZz/UyNdTeTEpM14lgeRqbwmePp5loUdTDdMOvccjw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sjCdTymiLYwr+ZaqVjrmWLWTaiMTDFHJHqkmwumpSJmC19n+plXWVSUjM0idA8Ss+9ltpE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xmPkDBUF+Mx1DGyrP+oqU2fHL5hHSZvQTNGochtKTUMEZMw4A1BVA3bLEccBT9O4lAT0Zm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doHV5lWKUcLuNTa8DMLZu71LKFL7gbOVujuCQCM0grJZkiBY2Zqf6ELgOQ1uKLQi1d34id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8yKYlKrx3CjwDitQ3EFJcJhKKCOGqwf3FaWC6DEdA2rbHNVGepYNS0R6UZjg+WAQ4337lK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+4mn2XUTihmJvdkgmtsGsUW3DzURAaG3Tp5iQzwLg+5iSHYEFLbe8kpNgcqBoA2tzLbIW6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KRbdCYBhhBzBEQGHH7I3gLdVfmJuw+GFskDFivuBWz3UFbeDuP64lJP8AIgHNoOoJsNsYu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UA8FQXAvwD9RNcSlFXAaK8eYw0KnmKjC/coqRc0wgpbYuvUdVbyuWWgflcHEx8xhdoHASo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Du5aWke7leMfJcyrlnfM9ITUQf6llzVpYliGDmv8AELIFuYhhVMW0wDuUSvWo6sFIjDTRi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iW6b/AMRJyweQ9TJ6eIF3b11E4OIu0L6qWtDV1FWl3zH9xUW42EwC8/uC2k3AQK/EBRdS7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XD/zKLEoOOoZV94/3MnK1fMTY11EEA/O4qR++oUjSjme28zIXGe4UH8wBQ19yqvL3KblHg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IDWl6mzd3zHHUOQJyQNpvz3KF0ZYdfmiDCl3zBT0livG8SnbvGJVtDAcS9GgwOXsJ6hdMX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hmLznv+oUC7hS0nqHedxyVCl2RVlOL4iduXwwduIlBh+4alcP5Js1kjTdfcLG1sp9TXOIk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Yr/8AuXQYtiDCqmgJDDK3+py3cN0JcwblPLC00rm4mfVWrhBTtBg2TCvH5RDkjcNL0wXyU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CKMmH8N8dgA5Wa27wfwuaMdsrtV/LDMxGYFBYFJs3Cq+LmBY3jcypBa8wVmrwrU2nbBumk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1fJ8bPglzUdfDZDXwy5c4zDovmZOOuiCYL9xNh+pUXAeWosnpLMNzfFUi4JXS4Oi7rIly7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A3bf5lqO3ywwh+2FzBErxghz+0x4W+4Nig3eIS5Uuil5mYo05gOi4pmaxfmWTnVMVNUVLv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tm2UDUMM6dRXQ4f18CU3RvzFOf0S5le4cYHuH5GZZxc2kw6PzA9CY6lRHM3lPjmgsA7lA+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LsIxmzIjBgAXkKxC6BVl3C6NZS0r6hS9nOYmmxSXdi410MTZcc8uYGalEs/UfrbgepiYzs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oHaLblig5SDav+oQy5DPuMgxgsuXUXEE3DcIgVYv3Mk6OYhB1PGXcKacYYLtKYdX+JZJeL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pevEFUIUOfBmqzwbi2htKOqmDagZslY6jOB8GpYaveqYgsrw2LJRqKMHqCVtXMpOFnA9Qu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Qcu2T4xAh0hvyMWmxvMJxF1LyhC1uwYQoA6AQgRd0ZZThvRBD1uUQhegPf+pTIiyLz3KQa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3iYNhaw5RyAQ0KrqIFh4eoeXAYD3zAN3XMsFFDVRGofNWkqiId6hVWsIqaeiEpcgxdK5qN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KFeoiVL2qoVBrWplGLByUF6IZg1jkl9BXjRig1bRqDJm2oPw4hIxZZU9BiEc1BGDu+RL4I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2JpP7AV9RG2c6D6lmeJwfxEVmWUYD1FfGC9TRHktuFChh3BawnJ/3KqD2vM4p+CW7Z20X7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fojHJWqdJlKDkVxECu+kGUmWU8KMGQCERlgLilhUqur3DApeFz+IKaHfcVuztUVNXUvxHI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fMbTPsigbdsVVTUgOfERbZdrp0YdvJDEsILjzK6yg4gF3S5a03Kmz6QLBMGSbLldBBNDDz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BRnuWTZZzEoHcaTNdM49+IKyF6viDa88QVMDnmUbL9zU4iLK6ggI3hrXM21T3E2gGOZYp2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lTmNwGDcpaDMLLVs6itf74nAHMQG8y7Vsu0CnFsyBxjcdN/8AiZjauYXZe+4lYHEPXmbtg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8kpRVmIxRuNkO93KSWHLUywyhWjDQwuP9TfcEcPGYrEwCXAoL/tFpm17lbVrqJXHHJxBHE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WIDVY0wr89wMi3fmKwNxFrk8HMNIVW5WVVV48xLb0RGlo6gLxVmbglEQ7jwEwH/rjdDZt4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7YjNNN+4XWmFr98QVT+4A79VAIN6BAoRpIMhscStrppqPNvqd8wUUf/ZVZVL1L1j1FCpVa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8NbgPSRg/RLhA7uIfovEG+n806yTP+K5XUypTUDboXAkxeAOnf8AF2juEkyaUwQ0MZzNM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Yhr3Fj45mUMm7Y2opHPmDpM7XBwYs9S7B4SP8QPh0y/jmK26hNs4jrMzlPNCyqgSH24jF3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4xL0a9xxoc9Sgb72WloqnohQ/MS0KfjKPGG/FReFL8xa7TAmOIpkL3KDFB9S+u4wrmfgrb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U5AYqFx7phNh4wXMOS3gxOmOMTNmgxxAXyOMwTbV7I7f6KgjSorX+kFxH1GZ3JmIgDcZ2q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sFaD6iMvepiY07lbmIhfiXl/ieEfCecFepnNRVaCBzKvApCNkKvpGimqmS9kdRZGB3K3fb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MqULmNw6iMistrccmcXxHbaii+CFZsA7mE5jZkCKrlhqsdwfHmOJdhMyuGdN6iy9xl3ipY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FnARjV1By6hKeUS64lQhmFdMchcrcpdekVMN5SWelFRlTY0UU+2EURkF29Eb5BGfULyxqr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BOBK0f6RXd5lcsMBdnlxCFzBDiCYjZfIvmItkgEJkCp3JdAKmgwV5lkVVgwazUuVnX4iB5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6AYUunxDbAdtS/o4gLY6tdvuVWqIM8UdRpLSO5ZdYh0Wy5lbM5xBEwP3CGsPM3dpcMLmA2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K2dwBMBwweoztRrkYDuM9L4L5lXhe42wG4+mufUIo2G75gUugrpLznkGUfUbwVNa2lPfEY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hNwZS5mYnBhh7aieuFnGedSsoP2IW1Ch5dECp7MEyanSoRntO02bxvzGKq9lwm5Ibo5uZJ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b0wVibGC/1ESz5xh+dxaKWxisDgkAjZDTcjp1CvGPuK3al1hH3uO6nRbEwYGnlYgUY4ia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AmXc2Jw3FEBhq5w5mLYQ4TuCCs1MlC+YtqXU0GK5OYgEHjiVgx2rKDBLTmH2RZzxDlZiGy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o/wBR1juUvKVXHqNC3q1XClOVxW1uLkz1HA1nqLariCord9wbtpdxxbZOYE1r+5ZOHlhra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Q2Fa8ksNvEXd1hjt1dQ7ziMgMBuaO2pd54JtggLXYzwcQu1zE2zLUIgeY6e+oU3jpcoAav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F6Lm8VFXnEtTD9sOS8u5hDe+JsN4jZT06hgLg8xKrTV3EG1uncqlMK4hn/uF2dEa2q4reL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C2r7uNtjtjAc5gc9zdXl7Nxtv9QlsZnAxtuv3xHy/nmKrw7qFcHLLovBdsx6Zo1VwwYxWc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PFsvOvtjgtgxbcoUH8EQAm9TDvV7jdj6mop8MoL56gTfBfuawKzdyr/8AbhDYpO54NVC+E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zLf6mS/xAAA+8RNJODhtUsBjh9R2IGowwvO1UI/2mdMc5n/ESMogvEzgVPP8AEWm4E4I6B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kKqouIxgUl1bUdBupkKvLUMFjvUPi4iVNYgrumkuXTKeMhZNjXVMcwRuuc/B8Opz8Kheic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3QcxP53sx7uLTgTKI8WJkbCOrgNVmqsCF++2xzMDoVME2u8PEsq6lOV+JTxADAc5I2GooK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Zlj3FVhd43KGSvuVzNV1Mys87YRZPjEyG13FrGqlhwyw+eoORRfUtlX8wC3ChxXUHPklZK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YgMLKXODuYeqxmBoV9RkXGMRlxn3B9MHeBl3gjGIVMjBUvrEoOpg/BVA9RMekLOoC2IAwm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w0/Ms9JVLsIcL6gVWYGVaCYyS+A1mmPfEOCaJ9fGs+JiDDUq0LBquZXncWtxzmqjHWxq5R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wxQJl5F0vNSr1Ys+oNlTsqcRlllTJc0ykY84r6Y7RsUO40U1qIoc8y5zr+EKs1bb1CpQu6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RvNEE35lgXAMdMG9zBuqatszGc1NOo41gnZPEsYVnIP6h4job2EZDXjLMuFzgWWoWcZl1R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ByojTNOMBM4i8hfJBTbOTUu3dn6lU/UdjQQM6xBdCY8ArccBayJoDffEs6H6l0LN8QcKdw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R3LihNeIWFQMYJZrONQ0Vwgy6U64gquvqNQ1G4DvTeSVnWcBmETxoQERqqi2hWMwvDmrT9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0RGLKNqPWIOq6VSEkKbMSoCn+oosa6CGoLe2WGj6gL+UgpidBHYU9ME1sc3Uw2XykKEpOX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AtnACiYQsruWCq/cFQX/EICrPSOMcDzGGx6iaXjog3CvfBDXLPlhgI78RFbgmhjzdEYlV4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8tsJVlyyDXtjbECrT5qKGgCVYHljJQDzcRQhYPUCArCvDAez7l3uPEgU51KNRspAXzLoqr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zDZMDRuYbNxdmpo6HiJQyhy18ExfcLxILp7xBGRjmyvcWnUfziYB/UBve83NCVa4jU0b4q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lVmPI1EMHJBAtVzrcINFekimQMvExkNRchAGY2svucB9XC7e4Uy3sllTs6KuDnO/7ilIb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26IDRz3AhVnRKIHhQVUCcgmlL/THE2ceYrJDucfo/1Ei2zMEVw1MDzB3dlLsc81LVjfmFy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hU3AOMEsKy2v5ioyPiWUd4zBwjrzDex/iOsMs51DC2zvFviFqZt3NFY6JjquINY/XUA+oP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fUVe18QU1kuYqwSG6YEoWutz1BvEPTuUsvUADMHRz5g6T8Sw/6mRHNZxLUS4+L0i7tDjmI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xXebiA3xBzM1OdFkgRguH8BJpPMvMP4MSbrzMutow38v8I01DaNDFVuAnHuLFSur+IVsF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CXFUvHLNs01NVQpWq2GWgYSBdHkqM9xh8EAuJSlNjH5uXuO5iOveCi8fFnDcHGcr/bLde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yAPYRzNe5dtlR5hcJfURZWXxHyjkLz1Bydaj9RU1eYO8S1zM6qORr8RAWtXxHJpYgWwIVU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ywQ0Iv5nC1zuZ1WZ9hLGwq+Iq7IK/uFs59Mwcwe5fmIsd3jqBjGoVrd8kPvGn1LGzTDqw8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JR1DweIcyxh8sQ+Cy6jtjpJseG5dv2oKE2TP0R4HiCHZwQDbQtYadx0UQw6fmNsdSi4EaC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BbOMRC4vGIpmeNzmUNXX9kHMGsYcQHSoUyYojQ0zGPbQpmLAnB4jEu5RM5I8Lu5slCXSlW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P/gQHGc6V/EVtfDqMK5ZOyICo9BMlTrEVAX11OCpQrEBCtGu2UBobEoARbdt/xEgAtrE8n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6RxTCF4Ls2RXABEKvGoByHh1GjkyRKlV9zyFx13LArREDDGy1AcByZMRAbAsSsBlv1Li8V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dXxHdFzDBNEQth7dRQuOqbjVS3cVcQrtwblmtyCpSOYoFlAxbB7MHcESwfSID27FSuYK9x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g8EOMIe5nlxNiI6lqGHARFBq0NrMirOS4jzfhFVEObqoANxKaItQ4vRlgbGxIhx+YTWj6x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EgXbcLEbfUUHnBpBJ5jSsWcMo7YQJD8kQtqvuAqju4fWv9wMTjhSMVYU/qZRfUYsQJ0RKb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VbEww0RW6ofMQVn3FokatFmbbzxGtoXzMKkrqMBk7mACzzBsFdQXADmR4rUQ4buUcx6hw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MMrMq33FXrmDY9RUx29ym0LAtzTxDQLMqqOBhg4BawzBMG4iJao5INOG4qSA54mbbrGYW7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h/UqaJndQTSvuNZcVuC5VzXUc1/64qDjcAQ27lEFY51slka7XFqhgd8QVyU/4l7XbKUEtN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pZF94juTHLEUOzxLasu+oal//ADxMjR5uWu2LcQaZk8zWGPMIZA1jiWywbC5uJVpogrCt7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IFU1Faw+oDi2O4uVsStyiUVrMADFe4i3NPE1rHuaCvuJdcx3ww6ffqVdLynEu0qTe8f4gA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JzK8eJtnMLQLx7hvP75lvMq3AsumqmaHdyiD7JEFlA9x0lZuDD5jxuYS2/crTcRRupT/3M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hbPcSh5xMwSzQnqC6riG+HtCDuzRrmO24Q+AY8lI9zxNEOXsgTkXdhqYzad1K8TmgK2mOY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BhTRErD5fhCeZuiozn+D8nOFxDDEtuZiS69xDv2RmJ0xAF2TlefcPgHMHMFgCO6iqMkcMO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wrc0YW4a/EwLiP8X4xXu4vTLBKoItgUuf2S8gv5Bhe7SB57PGIMsgVBPZlS6x5alK1F4qM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wXKWqFnKI/SZPM7JiblTDiIlGrmf3DuKrUagpxju5dbmS8o9RR/1PA1Crz+5diDV6llRb7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8VX5nP+o0U2P6hYjiUuAzmMrZuxMBeyoPh+EtHiUHpmPyZjGPwZUMMsdjNTlYLXRHaZ+tN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JTyeoRsxoUanli9RvF+omW8xMmIllquJmW+phVA5qAGkr3EOh7S4QJ6jKp1H5j5Fj5i1Cj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ViOFeI6epgnTPqXqNm4Kv4lF5Cupd0S9moJ+NECrv1BXXhYq+65ln1G1nL0g1UOvxqFbQ0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rAMn1xAZuc8u9URE4a6PZ4miRNoY06Y8SMpWr5hrgjX3UKkMlSKTV8nfuGyDkqcLpWrY4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6i4viBTKFb+ZxXCoBupWU8L2Bzd8x5CpdCweowGDWSswy8PceoqW3qNpcHnljsTgYlRuPa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/cFxRzUtktxG8tvcFQHcd1NXuILolX5blWPLM3UwluaJdGWvMMNd1mllQLlzsPoXttjtb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5iGgXbMqL44lHBZ1LTBWaamIIvuXnMvcAK762g5MMRoQGHP8AHcVVd8YlrNebzAYOOKCWc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Clqu5nHb6mwlXzEi71Atw3OLVvELVfczmIlYDeZWhbhEYMwdyixGl5JeOyUFaDczwgeY34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G427yYxQmkeisRWViDlglYM40vdxqQIhir6Lh9oISClcRdPTLPSTLm8wRs4hYWb4mqu+4J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s4XVdRZ3k1M9ksLJErzcw3/iUpr89QcY/Eb67+oU2t447iUgYrTHzNF0ypQCNYDkmHA+5g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Pc3vcQxXHMdXxCtcJVMt5qLOdHcutg+ql0Ov7jgdc8GNRF1SjUMguXMzRy8xU2VZyS1kXz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rcjuM6UOVbjeKoXn1KAW9V+oq8YCwyuAJRTzBwa8QcKqzf+YGebivBXi+IFu8eINLZBCNn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Uvg1HJbvVyhsYrRt/uLQCtFZV2RuVWmK6ijQ9rELR4KqoFUFB3CjMOWn9zG71BKs/MSLxW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BrGPcybQot3BtwmOpTKSsI2v9S6xFoaf5hu6fxAbzcWujTHopabYzK9YlKvqKr3n9wjjH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0Bmaze5l5KYQ5Vy841NvuG3rmpQpBzG0GCDFfBLhxjcEOb8O4w6MLNeYfKY1M3MIxNYvcd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m/wAH42Pc2RzGsNZgSu5UmnxdkeDzFhiaHphyuKmkGLDDYzAR/i4YdRLOCj4ReMjDFc/6i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28XxKUX+i5lrj3DSDrH3AJp2P8QOOsrFxVhXUCeGLBUSzY/UQpMLzBJm56xa6LlvTLOVmE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ghY44zE1QHB1Bf5McMbiHQy96phh8xyeLzHAJQuS4q0za/wC5dNhmJSmrnKYnZl3DAzW0J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Xtnh5gILx3L/5jK+H4wgQPLcUOyPxUSJEmBCcx0sf5IH6psz9eaa6mfpzYal9eXyV5mNAt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zMeyaXxcW3SD3HeZYy61My8Syl7LzUFwKloKzUrb1w9swGUealPn3d+JQBV1i4FFC3qEJm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iyAQ5qmKmtJDgThm6SWimty4DTDw463ANhbFwq9CGpeqgRheKAYTG4lNj1mLqIP6hRsKKR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uIuo1cr77iDdLpgPomlm07+pdlVDYQG5qTgruIsqW+41AyO/DMeVivxM4KGaeJn0gRmvEo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GVtzPou0VLwV9Ny4TwkzFYE1gI71h4c/qFQelFifmN0EdhQZcHpgIsyLyruDpzexigAalX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oV79StS72X3AoM5i5dywy+LivL8M5SCqzD1KXLl4lwkDaK/uLjJmv9QwLrFqZ1d+Riq2/t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3AgBDtMRlRk5mVrMofHRfUxkRLEhS6cpcoeyDqErEFBb4lqbHEzoVFXJO7YGRtms1Epynu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/RDdmyJJLPiC1JRZWqqloWtTDXLIP8kAoM9y2V3BLQ5RDIgclxFoVcCGSUYEaaLStBUe9A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sRH8R/uZtB4Jsi6LZ/jf/AMw3KPKplRPYxzBehDgfrEBKB9sQOHHMS0lLcalPddRq7ouYy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S+5nrHURsZmcfuGi/uCqzqCGVOIiO8GzxBaXghbeKzF8fcawksAw7gXmV4L8Mwbyc1AXJq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IzllgL/UwION+YpRx1HCZ4pIbNuPEuj0u5UYGoy2D3C1/2gZP/Ep0Jl95jdfqPKoVyQgHO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scPUd0FkssnjuPmV+5iaivzA67auc+OPzOJhMQzvFsCqr7g1Q78QvKjjzBKvB4jYwO6h/a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c83Cq5K1iFQUx5mFXwVRiZEMFSzuPOIjMdal5xg5jcFbgXS+pbTKxcZMxdh1qL7M4S3Grg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LWztlBxEdJ81LRsvWYCLYcE4DCIbxxL5tQKbpee4tqGbFx7KEMu96mxcZfVCs7lKTiOmO2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vTN+Lj2GNgcCql/D8aXHJL+KHwR7oDgY6DWtdwNyrkF3GOYKrxMGH8jb+B1iO4chtUXbI7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yUJW0DzXcrWJtjkeIlscXHF+PhzBS/lvOjAuWRfBAIYCzEQ30JWrdf3KwduoSg03RBbDgx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ZswZxEwBRloi5+A3fcRRzkCUYabwEUmderLhQgzkzDJow6qU+oC3qCmUvWojAQxHDDLtqt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uDTDWJQ51C5BbNEFog2+MHK9Sxhk1LCd8Ryt4zC7pVHWYMhzcuvvFzY59zeSNtixEI6ZY+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uE3DYy648QPhjGCEi24i8tSYXh9AlzP1z9CWX0I4jgRKXl9cwQhUzwqGFZYSzXM2HA49x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NpS6WrzBRlj9pZU8zD3e4LpDN3Ev/AHLrr4slOaWzdEbFxi8ENC7HmBQFWs3DCuaym84jC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EuhXDuZotSDs6mjMqcnEG1C2ujEDX58P7nUt8wT66ramL1vAnbKmJeLbnBMXBbt4HmJnhb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2jCcDzHMKF4zUo0Kn+8QxVYApR9R3Sqd7jN57HRAZ2qOB1BFR6TbzCCA4avcDPvUI8qT2p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H0S7q+eIYCteJvD9Ry7Y/4jpnvE9zI3LaH9ypyCSked7jGQajShxHo3E2bVbIBxmCdJEop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lAxdnUSaVYcEGVFwN5lgUTiy+LmJWHmtwHNdrlmTU/wDeIIy6Zgrg7YPoO2AWZEoqHLL8r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NTbg+4sFNnEEJt2TInDm5U0vyiAkeoMsPtqVXTTDV7b4nkvpjTXELBV+YHMAtWZQVV9RSl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xBNhGQg7YC917louvuAjS1Ua5EHevzKx7IY/lHC0gxV81/wCIgDtKrKJyWKEZFS87P8g6A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Eo5sDYT2rFYAeIs7lLqK5lSonk9VESsRdYSVG3WZhnMEu6q+eSVuyvUbCyI2UltiEPMoVB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i5eMX5Y1BcxcItjL4qYRdcoGRWGjxwQMShZvxMHOZRlznuJFuGDrGYhfKcEfLR/U6W+Lhj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W/pCXUuZpLcZ9xg/3gG7vwwgiGc5jbMaLXRuE4UOXhlmTfEWFErXuDBbfkjsOEPDXmCisz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1uVNEEdL09xWF0hxLJZRug7hYjiOV4EOzMly9MbuAZNEoWXhxmOKy9xVNa7hjjjiGHPqA0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htNUcyksFgpgbirWRr6gA0viCFInmpWsmPxEBXN86gkwX1EpQO2NZXs1dzWUvxBlvX+YM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4mTe3qA20y48QcV2PiL5hLxUK6NxFtemHAL1KLf5jBnUKrZKziU1v3DhWJaK8mJQI2Frm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g28zIcCR3mfrzEms3B3A5PEoDRPi4vxqhAF1lh8bKgBAoIgGzMtUGiuIggt3xLLd1D+Qc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4lRqy9DKjoVUmFh8YICjzFuzHj4Nkb/k0xTAZItrfxzDb38EXM5q4NgjY9QcxwUpVNQulZ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RkbLqBeRmPrHMBUwOIVeUzaSweeqhihB1wwcYzAaVDxASwwVxAN8ljZY3S03ignnpgFteL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5G7j1bkniN9QnXC5t85eY+XPPiK93/qX/ALn/AJly6LdQSFwG9tmZSlkXWE48S+9VBuqlQ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fcvRzMKTMqZ64CYArJEXAzAEOcP1U4nmxiXF+HUF26gzJnHxcd/Gk1mREqWA6qW803eIR/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bLUFVxubAGtjfkIR2Jf8AZUy1FxDCbfFNRimvSzP9waAqRLLlD4LAKiHvmK/EEswovw98S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RM2d4ZTDkZahnpQnEdDlGazi9B9y8vVhIwoAtcD8whYatPllwtb0HcohyKJFpcGpZ22zlU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wCLlbeHFEXPsuI++YhTAXkSufKQv51Kk7tdWcS71T08yiIop6YzmgEyVzfDcMAeV2uAhzh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eb+0TbArBqWmgJlSSwUmY81k7glRi+/Mqnsls7l/uczcd4jef8S91DePzNRM4lLrcTh+Yc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1gijd8vEI6BwWQdpOY9p+olq6iINV0Zh5yeFMs69xkHzFGrCtR9sConSf5heR/Mp0XthVV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HUw0OnqK8wbVx2wDZbF0bhVTllNXURIWaXiKbF9E0AHtPeCSwMh+ooDJzNgqXTEI7hLJfU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G+YGTL7j7QP3goMpVD7jrVA1hqBBYuBQcfglsbLi5CkQqL5u/iCpR7P8AbNwXpIbivYtKd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zNyoEqVKlfCkqB8VAm2F+GUgHUwBslALfuaoY6gDVpzjcQF0xOA34jWI4MMUNJqJm+Ep0i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ANAF6iBez1OFl+ZVLVPBApyjuDEaueCGVetzKX3CkhRResQJFseOZQCYgdg2zA3d/7gGBW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yugB1E+PqKC6WJTOLcwoF3GuOplAlO/U2Gacw0BWbP9RUiPpmVFrUr4pNFxLjF8dy26o4c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M3pVYYwLUCll3pZkL01UosGqeiWVWrP3KgaCzAPHcA7ltW/uNjVBlnRnxDLOcygSgvUdZ/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xtlaaL4lijcvnJjMW89dSlaGZMh7mn/MLRWrqJO2nUd8tv4hLsvOyHRiVZMXAcs+oMAFc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wwYm2sTFln3Ch7O442ZuplVEprUzd8/3KU2guNXUPKoCu7lzOCSsZxQsCliyPFxujzLvxN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V6tfOZQKl/DNfGSlaS/cJcuEWuS4bVupU0KJuL21LxLly8S5tByTd+OI6qNBN4UWewheB3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G3TLj47IuRL3rcOI/JuMuFMzTVxAXA4FupbyMF9xSboactUhpGihDURrSLBWDcMOUNjX5t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lWKWWrVMRRTzllZ7W4CqkMrZIZtz4DLgwKZLv1BmB+JaElgW6mS+GYdkrLule6mEaq3xFv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Bi4uvEVZuXbX+YixWdquI1WWs53DmDozUTE59y6bIGuYNRazXiJus1ZebmQJ1AcUqFTCXH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uuLglAv8Ai7j8WcWe4RUE2+35YwoCzBKobKDMZstG8st8l3k5i92pbw4itDFvnHMEzZB8X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mUKpotErLM4LZ5gOGvTeuWUI1WzUXYQ5HDDW6ZaNeompvHw8PcqWhatV3UPymYcM+iAQQG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dMAi0AMdXHOZgOHmX5myWGkPqUCAMNlSI93KKirPcsGdi+HMQaiM2ERmNi4RNhEEb0zsIl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ZslBGlLLiMOpcWKkUVKij/wBz8wXpaQw1WovJ/UeuYznFy8XBdCbAdXHW9T6qa9M/qPJMz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qpfmPcD6dyxUuuoGKGbOTzEdquiNqFXZv8S65OcSngjTtwF598R6lN0mHuDg1rTmAztXq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2ViUvDyZlvVq8spGsxoHYyuwg6lWoO2ADh5YKlaMwZSPh77/xKHfPDAle8GRlPkQCrD3E4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bxKEsoYogXUQN3iAcxNC9AuDkR3i/cyfgskZWbuqEPLI5bDmiDoI7I10ym5XyBKlSpXyF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THylaOOoNMvzExRzLcVqWJiBLDHfcFWUm45NQaWsRpbZe4AYNZfMd3i/EOXJhit2OJVCCo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lc7DmWorUHoh5jhYEu9k40owxbEddT3i4ommdXEaGquWsssi7usEQiuMcxq9vrqN5Cwv4g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dxVBTUvbUWMJviUyRoiFHMBZyvITFgU+I6CrbLmdZCtRKwxkwqWbubxWRlQGzhFgRq7eo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fWoqd16gByiWHLxA5w5lAN1eGFhxBMr+5YssfcEnAa8xsLSncExeRqUXZjnzKXQq+Yh58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B8ylUl1+pkGlOJa1YfiJLpxzAaMar/HmIC0boUrz5lcopXG2dWTqBQxZ5zLAAZ6nay3+pk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eQhRy3KMrBc1TMhTqDgpENG6gKMvio1VOfMIQuYL/AHCBOzfdx8WwzUz8xKiOZgHiZ1yxC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ttwcV8vykDaGty5cTEWk4qbEaYWuWBVViGosucXCcYTT84EME3YG9QZVlFCxcPfxTTzzB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sNjBZWaTLD+A0zicThSMdyBAC4GJd2AiLJyUDMZ/BfcZgb0xUsmbajbgzEYBbFpRdyaect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1uYS3Q4YG2NHbdJ2SWVPC2SNMlasXMcJmHiID+Zd7QPMBOHaMNZmErSrxFrqNK4w5+M5j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2edVLm3NEp1E9d3ODc/E03LD0zX3MHqrvcWwHUbhv2aiLMW1BMwqbqGFjLqC+4hFLCXLlw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NY0rH9Uw9s6Jl6YjZYWzAeY8BmCWVeYvEXHPVzni5+Ys2P1KScMOCxvKKrLkCo4auFoCO6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PY9RDRCm8+63OHk8LmLYcftP4jn3zuqEUec3FQcGbO2KvMZmVGcwyRWY3MSNbIG6SZNvM8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C8rKZUEcbvuYgcqyLWjyGKyZScb0QVzFiVXE3yzFkOQg13W4eFjmuI8doSz3LR+8Zgr/Pi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h54mgDzGYAsXL/EK3T5gaG4a8zUBXE34DOC4cG9WxAA8HiUZEf1LoJXILHxU2si5KeCAh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jATqYH/c/HIwQhSeOWYoezLLGrbt8sVd49vMBNnti1apoeuWo1ps4gFhzEy4r3E8F9oCuh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SxaZjJ8sMA6VnmPnAvmVRLPMfTFzJylDjcWG2WERzMCq/cWoGy0CWrMdF/tlQ+QuPxCAN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tldSmChIhgF9SvhUqBKlQP4EplSoEqVK+CA1UolDLcrCOy2UwXmZ9ARXAzBY3VQDjr9xyi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vjdVKT3LQxiBmYGonTT0ROANf1EHLE4S79yv1F7dTYmALiV+I6U6xAaLu4C4ZTcu9aid8z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fMwUmRiC6xjsjrS4rmIumOfE0SoRBeh7uWa/KMHY3iUa2RaJjvua1WLsZdbcw7M844Y62j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hsLPzEU9jxAVWhOOZRxGSpt6bfMRhuNzULXrMbgcrupaNnzUQ5cckbfCWHC+40tfmuJYBn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Xq2WxDviBZOpwlIJwZ8TBkL8sAUFHUCvNN1UIl1qA6xxDiiXEqbhZbLu42Lz77l9lzuGjF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ki5lY6e4AKMxUQcRHhDRcWiqt4gXfjcLv/cEB/wDVOSl+ocBEAMsoyN5lm28xpT9WOi9yx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MzNe/loLUPbUMG0A3cpAo6+fNExOpiPKDuyAFidVEBYr44MutQtA05IMHlC8TbXeJkl1co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MF5WuzKm2pZdD8xYMkH4GlwPUAGWCr+CBoK7riONQxmB+fheYxYdyDgh5bQ3KHZtXcFUqn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rCwiiM3iF+Iy8HgizVuiWF3AUBRHisuTQmd4KegPUbQDeA+FiXnE8mQmIsqTy2gHQRBFXc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T0JYWUas0x23s1LzDe2u5Zg4JpdYltnXcXliMxczP3NfcutwfH7lhNr4qO/L3Lbg2+WLNL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AbiQPF1DnxgmxeIivdhY9N2pZAmYhL7i/G5miafXwWIMuX8LGOoMSj0YqExbtg3kixPEsc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IuuorTUX/AMRbi5xLllMG6/UqLDbnhNtS6yB4IKF6rcSoKCtnrMtwad4GPmQy6q9zMruMB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aoxsHpgjWqOUNbqDkbaz5hG85uZBW4/GLUxbAVLQp4jKETNVySwo1bWZfKotxV4I90cFvM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AmsCpyTqKg6dQHCI9Q1huYMQyn9wbdTMpVeeogMlNS+3Y/cJyheoz2jIixxcpl/GIJUNxA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l55lEMmIDX+JeEKAK1CQL/xuOYRaFkeJncjGMuLlG0t2j5WIjl/7i7hRuj0QukBruYCjw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WsoDjUDcreYqtsvrcbPL3FGEsgKSmp4IjatTWYFxElJ0x4AXzAFSBwkFzTULe45TH4jhAy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QUAtlyr2bjt5gieiAMg5VyhQMuCGZWJXwIqVK+AlSpUqV8VKlSpUqVKlSpUqVCI2KqATfG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E/wARNmZfjMysKde443LIOv1NEGcG5Z0koz1AFtV5ntfiVXOM4lUytf3KN3CztzUu1fMd2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Jny8xU4zUKHFOpR0tEwu3UAbaRZb9FwQOjKG3i5RHwS90J3UCyp/pFvB1+53N58MBWjD7m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dYNDiqlBGe7iMQ4A2R0BQMN7iFmyh6mE4jZcQo2OYy8Yefi/RcXg/MsVvcwaEXlmRPwiUM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HBKXCnUQqAi5cGi0JmitrOI3jXqZnNS1c3Cb/AFF63/UQNuIIoeP2xOJXmV4++oLwuctaI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/UqitTbWIa3jhmjOZXomPcDIX1MaeLhfhi4PWpplog3DYbiYFHqZcvOuIRPUpWYeYLeIH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osBihZOcPhxDflFRu4VhH+s3uE4gVN03TmA0F3naUgnIws2Q1Gy7mpLH1MFSpSsFm2Zmrf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sNyLk5hHZEJ1iVMAe1i4j/DNSWie5VFj4ijWYKOCVC1uCXetBcBeCXupvDzObVF+EUN4gd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q3auIy7WNLCygNMIPQXcKyLOa6j8QxYa8X7S1posSXA6ZbvUu2yyGXwxZsXGVzcC2XbqPT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PPQE2gQa0eICdeYHcAnIRYxl4WXLlxocXLyrVSxqu33PWOcEdDWvMvC3NRFrzfc5b4PuLc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xNSsR1Nb3L8VLtxBDQ+yVmCn/ALUdlV1MZuDutRFYjQ/dS4P7i6xL2GEs6lKNUbCXlHvP4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/OVz9qOnEWJfzx8MYuG5id7+Ixt2zKovwy6xamKkvOriL5lIv0Rtj/EzhGUXNPqLyYmCsy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NPB7hwlP9wFaZBgJXbzGLRcACzkmCfDgA8sAErYoPKC7Dl0wBoNRA41iEQttu8PEAWkFh3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mZMvFP1MWihUXStPujaiqkXGlzKOTAT8QTz1ksGCmfcqzo17l1j2VM3Bvq6jjHUCrbxAfU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ht6nBGlGLdzDcADCOYBVT0eZXICmDtl1HawDuJ+ZfcMc1NsC9+pVLWJzRxCBzwLqPT3kX3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2X5Y6gMrsB+5ZrejUCboB3FrjQcxA2r9xSNO3MQ4LoqWA7Gplp4/UcFwtfMvt374jRgLGp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H9wM0E7LnMMSq2PUu2buGEbqnMuh2Sj7gIs5YisCzqoCP/1VAq2UNK7Oo4DbKLKBUKHwC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Ah8FfwASpUqVKlSv41OjziJGymFKt/3LMBFhLDvldicyzhylXTGheFiO0ywWJYLK8QW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ZM3qA8ZOCKC7nF1hhei5ZvDAjcCF4Ss8TZd1dkLm3eSKuhTgltUp3HBe2Aqx7qOk40Q0o5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LxEsF8VFf2VDR4xuJyaCjxCrYrSw2pzFYbX3HQKffEyReTMMUf3CqbVbg0UCKMu7y+YmFU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BqOqQM+41guUKNV1KNXVVphLp+iZ6hQpLlE4aMQthxmoI8eJjLeWZV0wau+phQJzSzF8s2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/AIlmrOqzHF39SxdPmWw1UWbM9weGepf17hr/ADCZvDUcsv3UvHMXGLquY6GKCDYePENa+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8HTLdX5xM0nEbllyaubSsQFYQ8S81z1BhkqLWUscHMThBRHzniCq5p/xnFDJYvBFg+Iro6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EWJfcCBHlNsGsAxTZHCalVgNSzqJtF8LJQU+MVeg2TcMJHZkaECZp5ilsseIa/TMsAPaDM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XRGFa+IsE4zqKCVpuDF+Mz7UCE57QaIUIziq8Rp3GuiIREK9T1U2Y0O5xMS6nOYJhIVtob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Tpg6SCoqjCxVqNrI6CXgyL8Al0HTuUYJe2VQHLENgotyJKOxyBVM2nmO6+GOXLi4WLLotQ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OYTgMsX4jTl/MH6iKTzuo9eKxiKWvdy/cfZU7jKxFaa6hu29T/wCw8Q1zDogdf/Jlw/1Hd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C2h6msqlN5az4hWY1OWZdnQMP1Iw7QoBHDOCsMUlZcM/CcQyWZPDNph7pWPD8kpI0GUgNh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3+kzhwX2R29+Zh+ecIpCUurEVh8XChRF+OnGZkqo5nnmc7+oKhtjJK+DhaXGyg3QMZ9QgB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0IocrCJHfI2t/uA35uUsbzC0FCigItW8ty7Ia3B7fEHuY5dPUyWmeTctODAqqJU3CByqYm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JFBN6mm4VWtJZcXGNTFbYeoxZcQRJW76Q03li0hcJ5nLZXg/9mKrGoJQ+4S0L30sR5VeZx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+CU3ZcqB1MEXV71DACYmcZ9TgHbLNN+omzmAbz3EBuW8jpZ+pUKgw4h+4MG8EMfbHXyXq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atPuOrYBFZPzgXKXyzOUHZgNYW7ZdFcGWHwgq6ngD+5rVqQtdn1Cmd+DUVf8AUMUMHGoXe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INzJWFYgZFe4j/SJmvBFgCu4pm1YBvbgxBTW1c5kODqIIsNDBjRNuABOsrqXQYEcr8BAg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UD+NQJUqVKlfwr+KuR5jMjLM978RwVXxLLY11FtHiKBEgsWQIOURQXjbKAu4uFYuO8BXdQ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wUt8wLaLeYObPUsG+eCKVeziJaarKsFes8zVf4qAphMqnMA6fMeuTkY3p6mLzLawccwWGj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l4UVW3iLOeepbzXqeKqBbba7iu6vUaGXPEQRhmS1r9wDJ3wQoEr76l1XUJ6Xq+4hEX5gt3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uDRYWwii205uHD+pox5eYygcyhuq3LFbvcC2WlOMSqxM0bqcO7uOv8wdqutz39ePhaX+IB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orv8A94mVS48wgemallKYlqK6uAydRy73FA2L1cMqH/2IELuWHn1ANVDUKJdohfcUttJal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P7iXic8zfmuSW5ScyvJPENKhe8TADo6iXiokzGJFd7anP1DfpHN47sYhQFQSOEdjnBcKy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T4E20qovglKxeISZcKlRZVtGFkQYpJdNLqaicQyX8Kgq4HxDSVDLCOUdzMGzRFpyfECBHk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5gdsp3GCLABscHEcS5u9QVmVAw7FwLUaly5cubwEsbfkZzeJsS45Mw4qcijEo5gx9WJX1G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DdrfFxwRDQWx7hrwrEiC2uPzF9NJ18JiuabhMFJGiVEdIaMuKml2yQiNNTI3FSF/mYJiX9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O/wAy99TjOvgfefEeM58RhnMGnuF0muYlvmGDN3r1BqDgzxUzsNVLHL7hCurxLL3LxbHL5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c9SwAWhs+yUy+y6mi1zbcRY9RTCvvOauBFL4WmddvMKulzFNI9Et2otv8kU7V+5hcmJZom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o0XNwofE0nMYgqli5g7T+DU/aX7CL5im4pefzLq3cvPgwznxLrmohSlNiRTsWaWpfvCrA4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GVm0LXN+EryUFFBAFyT1Fje91ctAR4KoZdD4gDBvqXQeaTuOV88QzmblCkDTUsbNRdwC/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eHknGH4uPrMoDDceARRZFkKVcYrC1tdwGMjYrqanVaTqOK2Ooqt3ucJwOyefv3KxDF6mis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yZBLbRz6IFB5gZh3iG2c1zKkmkgg11XWIVcmSgE9xFoihR7ZiY9Nf9o3czWg+o1LIdqpYT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xxwaCL4Y+gS/386Jk2xa4V6iBEZo5j0mKLhTqeH6luW7qKGMBwRQO3qUqsDommmIaog4xA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0EEALO4ZitKzdEr7vLgmQp3uPUzrS0WBoghudXErD2IKFX6jjxfqEDncx7C4mbLuMD3nKY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KlfFSpUqBKlSpUqVKlfNSpUoZ0a8zIMVLbs33C8g3Me2Bdh+4IU/uIMjEGkeYUsb6m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G4jg0BLqRtJSItjxNYsuIafiOa9sAPrEDla41lFdSioP4lAmfzA23tlAT8wyVV3BKo2xis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mCDXcOgLhmu+alNq0ECshV9wutuI0VhhtLQdwQnNuJR285M/uBsp6YFGQ88RZWPcSubvVx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WWrEdGPr3EKkqhtzqG+mpbYFKlQR1xMn3cs0KN7lkjDhbG7uPCiKXecQww7lzgzrcThd+O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Cz3EVmDxDAE/PMaF2l1dnjqFjehFoMwF43xLZWs/cvV/3MQMMUziWsN1UTA15lHKZM1XuV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HQqFNswzeLJRgsLFVBRaaIyGA+44oIvMRYsaxHUEQwSw1wcRl9Hd8Qnm+5zDXHcWRDISko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7CEwSlB3LsiclYhUKge2KzNNEuLgUWDmOnsOY+3EWMsrc2SvLLYrUVjLHJEVUNniAm7sjv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Som3KoMAXTBVe0GTODG18VdR1y53BdQBoPxGXGcR4hlRjIIXIMHuLL+Cbze8wyzoY/DNSt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PxLGeYFGzi4OZekytVLWjgw9S2AtdQjUtLa7jCUHONaLTKQ5vCGpfwLdVF5xGkWLWOq+xl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ZtE4P3F8xVz/3NM8RK5y5mX/yflN6nG/zFx8VFjSZmt4gYldb/wAfBDYNEw0Hoe5vdHiJW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2vcTCoVDmBV5a3OItxy98+YCFd1BUUfLUCjq/ULcq8zBND4nRReo3jB7zHC5XJRJfA2vsi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U3nBqWuqHwEyXPixzLACPIxYjp8ZGZxT6IrCVujpX4fqMjVifmLDFDuGa9RyYXU8lPuNcu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8sC3gzIOazDG0zVXfiZ2jy5H3F4EyDdOYgTNexmKjiBcckGhmSGbAbqG+KhGrZDbiUIkVh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fUvDDUdtbGfUpOlBxUMmIupudEbl4qM486iyChCBbF1CaYARkli0k2N1uV6mRmoVTVTnN+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wyIqY8RMWw+5lgWnJMKw51WYQO2jyvVcRYK2Bh9upVdOm1H55jCDvz/QhLtJZVF0A7lSG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eWCIpqna+YYpOCbRg0SwI3uUlVN1HiZh3fEJiBbBNu1LaYIU1BKg3AMFL6iQ3XqXI/RiFW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AV1kwMqWWc2VqAdEdc8I1rZ1HcHz83C1ZJZNwl5Ny+rMBMmJQ9UbgycqCUYaJU1AlSofJ/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K+H4r/gNNXiZKECOtH3KDF3WYYQvEybKrUQM4jQG5Y32mpgusPEUDRm8yuMsJnE5uYKR9M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wYagNN7gteeYCnOu4UaCGaiGT9IETnmFmjemNAOLlHYTA31MmbRq279zFA5eeoWMMOduqg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YXuYSquXwf8zKuKnc47jq+sx1brEohblwEStsVEJ5EDYZtJwyqo8RmLbZ4hiMbemI++bmq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wV48yg1ntl0ic5IXtHVQ33N7Mc+YmAe0INKCkgC32uJcvtg13xFYtfBhte+YDdCJ3zBjSv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C3WXi9x2Yp6ZtLB56gBM4vjmYUKO2iDZSOJUgFvlght4gtqPt3M2q+O6hsx6rU6aPrctWn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LBd09waqS+5TRQvmFhMbqde5h3cSYdkaB+1yocFyhXmDncIPNJz0ynDNRFCyUErj4C6TM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MOtamRsBw4+olIAS5i1C4PEJU5m7OtsgJlqAiVhj4Bd/GxeIsGXBSjMvqWVhzLi8KWmWWC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J2KN48QmSAplB6nualUhuLYQ5P9pXxcubTdHtORYyy/qnHcxDL8FT3AEljkiqFLAXgu6iK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MtFB5iPBH98yyuVGCaRBWMz7meprQKeWoJ2xpfcIK6QcD3F/ccuNVEva4CcoIXW523Fvi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wqvEeREV2EIZW46viE77j4nJvU1xuV5dx6q4JdZzzOcy6xf7nOYtYmzJcIQOBx5mzvHM2Y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YDCC8RUm5fowBKWpRK19VAlAqU6L4hf8AyjwvXUEsFQ1mCgZl1HP1E2QysPYqfqUzE9Y8k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otRthXYmvVHLzMIa9Q05wEtf3qYeuLHqKRxRUsdt+5pjud4xseMSwodc4jaHXAY2IeiRns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pW5TFIyMsohmKVViVxHpsg7Uu4Za/bDYQVTg5hf3jn1cYZvKgH3G9TF30gS68niWtK61Fn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DNg2kquK2AcnEdoys0fCr11E2HdpfJERKEwQqc7WMCF/91M897iomIl7zPepld7lvcDz4m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MMhUFuPoIeBiaol35eJSF1iyeVlBqNNUP3zGOaDY6fjmPYLvog2wJjdrktRaFt1LOnXno+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ANLrEoY13AjqV9sC9QUtMdssGz5YQWvzO3xkY6cuAJYeBAzdG/MbGMSwZuf2jG0ZQLFq46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TfJn9Rm7V5WdTD3GKQHLqPECY2lniCy8FeBCKocHsBBUeBIYYqDauCdIGJpLlBfUqFpXxX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zf/Bf8chto+4I6bIUHiDpqYBXepQIurldcTBbKywEgFH8RVOGvUssAdQDQbPMVdViOZpC7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AtlKqtvBNqqszC1uLsHBx3HWYKYy7Y12XAsxn/MqiqfUqzGJiau42VyPEo0TLFUUmI4FZf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K/wASD0J4ZyAY/FQBWsp9RwvgylN86g1Nh4lLese5iU655iHIzCy2eQ5YriuonEW6NBUQo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0czZbUuNFagC26lEPwEIirFrcwCApcMKrjBzAQNpxKVWJ6NzA2Iu+sxK1L0xgG/tHq6HST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m3ECjarbzFJpy7ubebzBmWOCHWrqJxakBeVVMrgELuyIGCMdFHNRVf5ucu7jlyOIZzuzMp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MLW4sbwz3OWCbcmpU1GqmWRuYhSUpVMSr4hsl2bhNnFCKm13K9uIGYuS+4RLwRLzkwRBpW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YSgo8sxdzGVXwqLQbIVWC0g0FjVsZkOmLWXUeB+kENB6lzDD3LGoL2ypzK3zBGbICaLLiE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MQWOaiNCKdxojGBzdbgefv4qMuPU2Qg1yBxL0tALZBS8kVK7OlV4PgJ32wKBnL1GKmC/t1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qjevbClCohVp7Y5d+YxVbxQjNi89syxyU3MVFiwAaLqOrWK2g7jWMz8Jf/UeE54gaGqwR3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L45hLV7uK4lveI/cpuovxHR+pxif5hqa3OOZaDUzfbKxN/cWVeqYucx5yMJWwt3Kot14g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GCbv3Bt8cTJv/ALg538HDG5Qo13LVjAwxZccEreMkaVxcYcsoLRkAcfZDYAmAbRCWhNIwS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bwjknaTH1wTD644VQy8xVjCZRpcxXBxDR5rfcESoe8QkWuO40VlN3TxM//JpN2SgL08wN2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3m5w3HqGy7ZfSoqqGPUDZTMoKjnr1Up2IMKPAxjXXpDczUA4blAvUpalIPGKOZhFqZ1wU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gvG/Hw3fPuKjWIrJ3n1NLFBqHa04gnq6gO5ockSi1Orn/AK5vyRazqu4hpO8zGf2XBMXW6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hYbplP7RMgTgD7X+IIQxwvZeYE0LdUfiPGzhOvqNCntYQcgK5ikjscBG+UYbwP1AAv6lrB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8yhlbq3TBWc1+sVWp9jLFoU/EfwRzayxnc8cE5lt+YqLIgYN9rGuV9wUoc4uplBng3oOCD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lomngmAwgXEUBq7uJE3sWiPKMGo95WqZYeFHkVZ/8QgEYwUpmHz0qol/epZK5bh2/RKlfF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4H8alf81AjkXUfCvEtFcahW5qI0ampVSsTBfhKApsziZoNuZh2shcUpFdD9Q0Vb3FzC+DA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hFKrTKGt3xK4dzKAL9SqN86htSGRLSWghTAoRpwSqbeYLpqZveYLkrWoXReRLJfMElMwHB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KlaXh4hYAbOKjsaUvhiGwHncDQI/4gDAmYEDqdMP2EdfR5hASNlZiDQHBEspolmOrlKKS+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qK84PEGABOZZmIavNwWAj1aOfMqqsLm5QV3c2rrwRznY98TNUBR4j6XHe0DNVKtMFWI1XX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f+Y+6rqJKBf1DUmjzLKJjIYjSALt3FugesyrVK+e5i1uFQOCCDSX3xKhTfS6moq4WBSriF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Atf6R8r6RLIpBIpHnEXgEyb4laa3EBbvqDZy1slQt4LYjsLI8/FSnQTQoXK8zdN0wwLKb3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KPbUsWC8UyyMhYRIMR2htruV41XuPUqCmrwfEyNsyd1LcMShK6IDMbXSVniDB+YSrmlPMq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MOuMiUK5eeFiZUCaJiGDvZHZEUbGK3qqDvcJYq+4a8nqw1Lj5dDEt7cvMWP4Y/DjyjDczz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asw09wb20ZfMdM4mbjaPTDRQXBMJD7FzCGKO5Yab3Mm6xm2AgJAWZHzKXeSlOCCSXYmF4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XiLmfkgXzXbEVZKZrmDzH+pr1G4CXaUMdtxdEVWgs9RN0ZitXBoY2RCjXv45jDf8A6477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xqGrzUv6h+XPmcYn/AK4UN3qCUdJNOZgtn8w7G1RJQH09y4HiWGTN1CCzvicnEF5gr8sE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1LrH3LBV1KHH33Hh/XwurNH6hky4uMHNAcMb0DeUYCGZxkvTBRS5GxmRWjUSj0mHqI8E1v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2xfRqLWs1Lz/VQhBZ/wDEABgMh/SIMBkktAo7enc1uc/6gZscyz2WYIwqVR3BR4OCE4O4q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wblkpRHoOb4gVSjxKy2PFQNCWaAhER0L/AGTWuuIQUmJjwke1mypQxa+Nx0SvXpiAit4D/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X7gBReElJME4u5pWardQKhi9tldh2wv2ylU3gsQWuqNz7IznLN0rwhQRDZ0QIj2wrOpCGj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HLBTbBah6DcwZ1AVjxDRfQ139RtFsbYAiAGU0QF9VNEW9GtBxBsDXUIq30MvpTxEuK0bd1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Sn6liqXPJOC2cRnWDxFrcbGcQKMaltmohtTqDpiqaxdRpWLWIhcOO4EKFfBcF9rb6jRnRZ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QSW051MpjO6y+pe9fOWL020Wx6TyGz1BhfuSWOFqAuFGc8CTqZmJVnnEoMuCXr2lSoEqV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xVBSiLtSrgU7GpboXHgApEXvPUSa9iWAFriJtqFEcK1UR4S4h0+pZhBvBmYJRQ1GhynMa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8we1GZzPsIjMzXXcAbc3CZyQ3BklvXmVKupdGWNCR5ZeW8lzGcuZZ1+SVxQPuHI+iNJozW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WZ6nOalmq83KIhZ1UsoYqYhwkpZwVG7Va8QVXOCBFmNVzDmW0nMErK4bqlbjuqujUoKwFJ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2+ixBrTxH+DLLaLfMsb3VRewTGoIOU4lrxj+oa5P8ygcwmHnuXjYXBsLV7SkBAcdwD1UR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v7l12P6l2gZO5ZhvCe3WDK8Plm6rA2053KUBscwzGuoLY1zKvKffUvXFeZrwYYBzz9zQVF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cOwlNn3MK39S1DjcCg2dw2/a1AZt1D3Eq6YpdG1RGpdFxGsEZS+CUn+th9wCsIMaqGQcpS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eJdlJn+F5l4lCRiiy3HhFNY4VUqSGmg/cpqY2d318U+blVX9olsfHBfiGwOQQgADtIEHDX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Yv0xmKW4SCBf+DBtg29eI8ryCxcQrBst/mBNKQwVv4OnDtKHVcQHWUg4lxlzeb/1EUl1k+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2BrTLikNJ7hLuC67eJRGsn3KBe3K+I8vMXmtBlZAizbKOSGtROKIOGjHAPszNnwbb5mBd+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Pw4Sy8R5a4iyrgyxAJ4ivBPxIv6i/CVZXEtvOHxDRr42m2q9/Nf7iLtgZMw0tb3PMPET/A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5fjIMX5n/AEY3BWbCMHjREneSIDGBglYcSwP9QDabM1BR5uWVlplMx7X6ltBjz5ltG54M6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WvEsFMub5hGyxeRqopJBlcszLhg1XVQdRX7I2R0yuVr51EavhjtalHbl1UXAoo49TEgALX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ZzGuBSzVFwO5Vb/uFY01uoEAq1piKfLCu/wASzWKP7lidXsIiLAgFTULE2dEGZXd7h2mG2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7ixN4uiF6lA04mUOGYC7hlZMpsj+0VVwkXXGiZ8fUWq+tWzXq9aCFh5Dsw7Qml5RlqiXmM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RVwBS/lA8L3LhEWi7YndV7FPBHiyMllviLJAAFZ+hFDo8/wD0mxSeyMKyjmWBUGiqjcm8c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Fcx5HHREgGBFr3FLoz6juqOoFFBUWlkR2Vwjpjc2yOw8FRb1+Z+TBu/zKGqjvuK4FHfLB3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Zi5BaY5i2VsQRYWJKOP8AxcsbdaDREBUtliBZa4grt2QND6g8YDqWJMFxPuLJ8Z5PuG0Bf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rf7hX0DY0/wD4kUEHb36IAPLDmdcbgwdsQDTUVK+L+WU1dPxUJiUSi6q50KBTf8RRx8VHE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F1PExYXQ9tT97Rn9GszZp9QXBfwTgh3n/ULWrJggEUxeIhgHSQAMw2BrMKJRZK5oruMb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uPgoEKbKGX+o0asO+ZsLDyZqIQIOpa9kWU0tDVuE3Heje4bUNO46ae/8AxBLsGKWvH+IpX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zW1KLAbWBQdpVxpo3isxIYqouchiaKXngnA/cFFhZzHd8bhQt47hvMMb33NJX3HbQ/wBQE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YxqIDVylMpe4KBtI1gA5RaASLy1W/UG7UMA1EMAZRDt3UsO6X6lt8/qIC/wAxKjlLmYrVz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NwJSXGZWV4lVP8wtVr3Kva6leA8z8hEOvuIK2YYMV5lTTJFUejZD1x13GKvF8EwmK5B3E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lAApq6rMwOMRbrlZg7JSzOIZFw4K71EN49xRiwP8AMCbOOIjCFvGWoJtq+pZ4yhoz7jpR9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4LXFwHAKgK1UzDULf1FXFCxMrSriHAZiXBCsQqAlFlNRIZY7qFggKrcq2Gw/Ery6u44/A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+UADvlXiGRA8pEqBhF0O4lVLVNrCgoDtzLFrL8kz0GKtioo4dEvcaIWCRG0NouDz5Q8h5z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YafbO4ZKBafPmAh0/Cy/uA5NKjJtggelbLly4sU2TKtZQrRfe5VKcHmUVh+0agFZFZMaLh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nRiVjt/6icA5GCjWIHeFpNBQRauJlYE4z6liKuyOMzoi1ZXbFqJqDF4qLL6iS17hFMnUrn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+5v8A1UNeYRKaZvM95ncz3LiAxzKB8V+Y3M8MrC4FBefMLTG61DGouU58wef7hqFtZ1D/A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+z43DpmGz/uBdaIXBYzZExYW9/qUMcKwviDnmFgYlYVtxCdorxBfCJiqYABp7JQUc9x4j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ZlWilR8AVX7l/al/A/mMdx/SnFDLUcKZKWN6qEIkpUtG8RKreDPqWq5zcHd3bw7icv3Fm3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MpcsOEHx4gHqUWdcHmK06OupS2/cSA26Jlw3Uu4DKzna4IZBWgirjYgQ2uAgK5kHGD1MEG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bup6hiVWgIF5Ym1KiVMhnctgVDhQX6mdtC0Nlygu8z8wsvNkd5cQyDHRcfmJLkCmkfUry6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LQRv+gjtVHay/uAM5fLcCxAeeZSCnlEdufmMhhKYsVrkI7JRkBVMya3FDe4isoEsL4jwqA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H3ELLWEZ4ixKqOsYmr2rBLK2XuJcBXl4IzBZzmKW6jEAVcbhaTnQ5Y88KNvtj5ZotomKwx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h0tmssc1tGlQ9kLA6htRcBNdv5j9Msou/cVd4lr1LpgoDxBHYDUZQNpol44wmJ9iAwMmKi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+pSOMnmGgs7SWHD9TdtQreD5JklDDkazYXu6JwA8GY00/eKdTpl+wV5lRq50ERGa+Y739x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zc3ERTbuDSxaZ8lNI/wBTb+IJ/UYjd+yCHPf5ZyF7Vmgf0hRoeiEgzPuWAGOUE3zLZGr5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zFPj1K6VmVUAF1BEZI27+IX+Zc+DO6vIQVS3w/qNgenIuTmFniPSA0QEzApTjQgFcPczC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WbuuWPTZ/iOv6ZjIZYYWpZxH/AMxrFglC2jfUtRX7hal+5nLMVarfHmBXDcdWN1u+5SmnM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hw3R+JVM9QeNVLTW/MG0krgo/uLev9TaL50sAkiczHXTAmgTGOowaLqCV3cvvR3LEur4hu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31KlU79ytmIaYCwAXuNbLHAxBu/EpcdQCt1ZK5rllEiuTjiB3LeXUYqnfa/1N9o9kQu+4M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1ULc+pmIsfcDG+Wal7QscdR4griHQr1GQaLZlMJQcTDfEC5bepY571LaarMNmoji4J4PRM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R21+YMrMM24ap1CmpTTmuIVBoxqYD6Bu+4KzGBGvKuyOi6n/txABqolscS1VtiXYrZfxHU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XwZi5iGGr5hEoC6lFQDDtmFB08Qpg4OodtDq+5TF0R4YgdqIVFYf7mQJd7uGDD1EHNnd8x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2FM4SFR0bCFswLW/cyWlpTmCJhxFouXO0DnE2kAj6FYl/FxYpuhD5tc3qBWo34/BGvfFoN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RdQKJVkMSN9alnPaNKGI17cz34i41KGNbw3FpP7uJQtrias2cMsMVLlWgjzKgzXmWIcajo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VfuLHfn4aEWFDVXDF17mZyyot+kdr8I6ZUBrwR6v8y8bgaa34jqy5+JziDk19wU6wfuPef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L7z5hd9dxUf8AUejlZ/SYOAIlPd5mg4qbheZqK3zBzT8ZjmI5KfH+YGyrhu+4+4ZU0b9wb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+kCXVnUyI3dAFsul/wZlsE9xTODDOlern42C/E3DWoT+2O/XcZ3lRCAnDL4a53E1Rv+o0A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TMOWcb+5eL8x22fqXLRmIF92ooBxTKz5gFtnOonFngRMRdykoQhm9wygDoIA0CVcCoic8E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SWuB1Kc2sLXfEKmnLHcNdKVzjctB1qbbogKbZUrXUFQj8t+uVdPc4mrB6jF5btmWlJaRY/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amEYNULb9wyrL/b7dxhQF5OYCDp4Nx6kfZctQffCCYS53HA6gEpnvmFr3ZcQWtZq4XINRG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+lbisKPrUtTMEby6JZpCg+1H8x1Yq6xALt6mJuukQMueiWVYO4gMh7qUycmXAJtrXtm1Yp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ZABhQFJTnuJUyqEwS1x+I8RJi8N2jNMSqH7LESnWQyh9QEQnJcE5PzDubgEimain21t7l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onFcM9tWIOrrcCwFTAA/dHquvCmKLUP5mSgVGT3KWcIYg2B5YD+mzYL1mbPAU/l8TjOGkj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9NT+w8UZT3KA1A1BgaMYivcvEXEvMfgVjT+AZatRxGoAV4S1ML5jUtJDB0jKBvzMqIlxH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X35mqmxdx1/7hiW8/aHdQW4H+ZWxpzlzuBUUfxLiu3SBCiYfEzqt9wU21UBwO1RbReZLkX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R5gr/AGZiNlEINFazOrDDZL3W4DktNxyQNcxFjNzK3g3i+JxFy7jgpthQbquO4I2ismB+9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pLJjuWujXXMRrnHmXgWU2tWRhlccdRgBsa4iMRQ/cIWjmHWXjzAxTq5zGlrPUdWRuLqdut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U7YrQkw2sfcDyA8Srr3xAofCCTkqgyz69eo0Bsc5ibB+5bApyzGyRe7yxqGGOJySrBH+wy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a8zMBkwuoKE1g8lxql0buMdOpf2jzUFmyrzGuMsMObqJWG+oLWcVjEzPUVPeI7Fu/8RFAv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hBer2Rs04O+YIEMniVDgupjFqHiPRr+0YhregzDqvooIEN7gsxiQHwQEZt/8AmZgXYaj/A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RKEcLduPUVvy7FzGjEcKtn4gIcHLC9x3Zv7giMvKow3czwa8zfgNxMTTuZBp/tjsi2Y63k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jKwW/VQumw+eZhAMdxmsCwVZj+pdVyalkuCwXTdDU1wcVLwNMNS5cv4LEM7+4GXFilwmPt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hYVzM31iBS2X+4wDGZ7lAIhQOWYOTGAvllAN5YAgV6xAQkvC2VfWbHXuAA08kbAw8nUES0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jR+oRxuL5+AoDsqCkUxPxM9opvH1MGuZWdTCH5nE7hu3Ur/qACZzzKeYdO9S8HR8jQTjiH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7guzniDGmafc3b4yzAHOoUlv8ytcWS8341OPEa5PZLNEz1cBaGbu8y1BxHIjViS3VTOeCU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6Yr4lozjW4xguqm+8zIPEcMzQcXHycQZDmzLKaOSU78x2zIS61BNk/uGfEf8AvUE2b/MsF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icrLqu4LFV0R5JZeTMONSNJZFX3BCCmzhhIFsqexiuPwst5YtUA0ojN44mMMwqeuZYe2aD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TmZ0lSoQi4LXEIoKwXm5ggr4vMpXrOOZR0DKAteYypTyl4EHYKuXoGSJXV8Qu9HWYKxPkl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vA7YAun27jtglsL4gNAC3BkaCG7BeELueeoCQrwb+2YUfATIWqmVAQ4WAG+WXOCJJNSPUw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qKVUuBVJf/NxPDpNanImwX+AiF4E2+2FlqNBbctEGah2UjDMvqCLFBVzQ9xPU1Wqp74ju4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s/wBoJK6i2pbeXhCtEZFwezUHWyGAmkqZucjHBSBbRLbusRN/cWqulQmgTzA1PGOaZp2V+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uEG68QmoryMvcJntf4wgfv6gfb2WawRgMY9RWXL8y4MYX5KSnfwy0vxLNL9Qb/NL3j7YNt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O/wCJANpAOfzg6DO1harqdy6hLRo6lELBG+lzBccm7gxs9m6mUmDXiVDVnTU2E+I0OmGHo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Dym7on0KHfdTSKc88S4gKdREAjWrhXLmAC+NxAtnhjBBtuLatb/iCG2uYoULviFqtUHAlu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ByERRxxZxA2D8zJUqcMNsS1z+OIZGKDcWsrcCn0TBh6xUrdsagJikCrHXmNBNpoaqNCXk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IDBz5gLVcQlecyoTE0G+43bVv7lArqo8wt1KbWhf+4O72gnU/xBMAcDqLsswrxXkqUoLGw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KVc3lmwtjdGb5is5/M9m/MBsrFy83f1cCgRVoVFHV41BAT2riUo24Jf8Acc3Kx3LQur/cy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5QLMP9xrlxKO7qoVpeO+Yru2TDKBFYK/Etc39dwq5XeU3BSYKqWqWYqaFe5wXB/cP+i1eR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UfaBspQp3ArbDFS2Ejc6lfrn+cx3wIaxMC6jT5CMBWr1GOvnKGJcBTCZiVQJV6jbnTP35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X6KgJ9k5jHS/RLWAX4qXQmV4gAV/E8RZL8ISNSwDFbg2tt51MctjxOlgmbxFPgArvEwPTB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cRHIksdI5cuKos27j2xbOWgh0VVSLtcIwQb/zHxWViVqKQHA7igc5f1KDNDNEsANGzoQXN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FcJuFAI7LgmCi1WiHVbpvUS4ROq3FS81uNoOJh7g2sdf7nuPzFxU0b/MrrUQGHEQHF/4ib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VeMz8XKicB9Sz2rEc8/cqnO5urQidrfgjaOPfMbe4heqie4Rlk6I59QrjEoVcFRd6ioTP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Dx9QN8BNFyxeQqA5MyisQUcAgdbzAxwHjOIGTgnjxwJC4rLcCH+OI0PEXNagHgOMzA9Ex4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Xww90WHxA37sV1LGH4nlA2XNI9cTUp79QdaqCc3iBqsw14vU4FfUSEDBgl7D3i+IQEV0uM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HCcxt0XH+UGDo3TPuMsuQa++4g4r1EFl/iNuYoyohEBXzGZV9orZWpJmApbuXed3mXtC86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j9xhDGPzEIiDALx48wjI0sRr2QBadQ8JLiLu4p4TgWX8RAWhkiFCHNizgjuCT9sTKAtu2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3cwwWe2V5v1HaBL1d5CizVyzFzRvHEFNFqXpugiNmDxzKDm5hotiOcmVjJHXXqKgCI9Fup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A5SgC+5mHktlab7iMq+s0gPyBgKHRXRKm27S82eQp5ZiBQFRBSp2s/ZBl9hYtvXMtvUQlA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H0ilA8LgnKCyCTTdYY/yTIg9Kn9QvSr2WS2rXqBQOJ5JgsBsXAjRK6phcXmmY7f4XM/deZ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SlMWDLgxfPwfOZzLSfUNaA5x9sG5P3DhD0Q/xIgPL+55j9wLj9wDQ/Uwa/BLGsRfcYS4ws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0b5lWA8QDYIstMDBgjmAUWZhNSmNIq2s4i27pShHhWWBFMMi8Bo1BgILqyVbZqC8WDSkHD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G2hKYB3oa8yppyQRxdHFy3/cadldRoxVx6cyiL40yqUYmCiLUTAhWLjXjfHiWw8TJfj8S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ErvuDnlpl19/uEq1+mYQ69TDahjXMxBC3XmCZAepTvcdoeYShrETVGuJSsihq4muaOcwA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zllFbG71LAc9RBkrfBK0l03qCDgI0EacrFOT+ohoRmQAkvi1HUQaUXdwWqIrD/qDLeLjSN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2gERtiVFJVPECJTZmoFF6hdrzWIr57hJYD1xM13ohDInUDq6uXiXWY0pdGQiusVmFiimNR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kgYob8M7uvU08kEH/AHLKeTljwOi4Lub1N4a4uIoJl4ha1iLzqKwU+9TiA2od3LOmBvhM7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zxAZ+SXC7hqupoRN1wkyPCQOFA1HidfFtK0YoKityqwBqiqgGXiolEl0qw49ucalMpK2CS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HtTUfKbEteGCANktwrO+5vG2PcN+Yufimi8wXrQNsbqpR7IWCpcWLiXFw1LCHDI6gy4sRY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aiuospdswMYgIOtsQ9FSMvqWMmq33x9SygWrghQoD1UyxmGEvpmFe3cW8GGWhwiDqbSC+u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rtPKXhAgkWmW49+onNcQQNt05igsaruXOFrkT9zNbr4TLg7iX7+Kcf18DHO5TKdJvnP1HP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aqVZ0dMscscZ5GIGYmrh+UACpox1LAqieJS1QPEQp34uYgtXxMMcDbEqoI91B6sstDMvzq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/alL+mZisXcWlFPBC4cUtGz6ZgdCvdy7NaIMaKaL8EVABqYhe4M+aLjhNbyTP0RBXtblad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heyDKtwlirSsQNPFwARPqXg6I9xRFge0rLFlmLWHuGcB45hFoe5RndYXACdubP5lOsDW2Y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jEY6r3AFFrDszfExwnJQWjk42qqopJs7mYn2zFbHVTDwhCypy/wDTMAD0EScddAf1LMtHp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/zErIq3blZRzK55m0XwW3UWUpcT7xCRQFR7ZgA52wVvawlfTSrgFovkoFeWIVocxMKRkse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xDIF2EwLOazLkXi42OeAEb2wdTiqMuPzEAdoQmAyyt9QWZuWOxMXqOy7vmc4JaPXZ3DuZs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WsESHIFx6jt8LVyw3Xs2Ssbl/9Ljk1srSoUCgK/zJT86RhvcF1Ge0wi3BxocwqgNvMGDIc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XDqqOC1/UQK5tbuVXzLS8Ai7hRxBAB1BM9xIASxixHcs0K+CG0PqdB9sTp/uHJ/RAd/aqA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1KGgPqW7qNuY/witxl+DP4PwLLz8L+FygKL9yyRb5uVTTnxCs3rMt7IgtuuGArKpYFWEAQ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01hjyILNmuBM/UwIKpseheICBmhtdufuXgo1m+IhK+TzGD8Je+4mXSncttzjdR27IrsYOp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XKgDKCwoDNkPzzFFiufELOzUVAGXXmWcobviLcdG2WK05hglp3AF037hgFYhhM5v8xoq7a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o1Vzlaqx6hoAvxFw5d9RAtWuK6mAHIQonfUFhzEO3EqoqxmJRdl9RBoH1DADjETVGgc3x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AZq/3FeD/AKjc4hgUp6qEPGdRs40Q3pCFjd+YS3NnUxAX9Rqp/MKqun8zM8uu4tA6R1c8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YwoAuG0EcZuUMfcpRw8x1mMU774lbqy6iBehx5mUA/wDkDTe63L1eiFqmq1ABvjJ5hTM3z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r1UocOIAHV+IsKmSrr3C9vsgpW3xtiDlBfqOyA8ko8wgtvn45fGZghGgdBHPogNeYVjNcI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oJkKlzcmiYJGq89wFRtW4KwvOYdAJQczEqo/uGVcouRgXhr5qDwlLBEaEmEh1g5iNtA58w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LfQkWXCr3gZZ9KBNsSoqZYKlxZcWDcV9Rg4iqPaLMfnml6lw2qqxcHNiCAHLAbGhmpvgsX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aVSeTAoy2WYuhbUx2WVh1HLZQGrlUVb0S3aTNKbigah9owq+tnqMo5IFZ4Zzga/U0zqDfN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wkS/G5jkh0RM/5l31Ezu5Wm8+pXuo5im6zA8XLP7am05QIAzUyYX3DsxzBZxKxnMqsTUpB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euY2JxHI/xC/NcspT8XHISDUAAFqIaJ7CJrEcSQFlFeoKaAmbZV9wKo3BidT3ArJDtfuUc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YbifAXioV9wqWVAwO4bfoqbwjPsmWDNag1tNkXAp7hZUD2cylfsjQVwSuGLUW2E2ZxXMPC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iwZlHSxUIwWcwmBtChcOJFpFe4Af4KwPLBapnzOA5jYGI6oMTMssAKWIvBtNBXdysgrYkL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rrDUG21erhEf1lI9lywsimBK3TLZZ/maJPLUSvJc3cYDd1tnEVBoMob4imbU+6HgJWe41Q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6IeecbZkaA5ZjA2eBB2NHHBPAEEKCUZfywVQvzE3uUC4VSPNaz+ZWq3GecQHLrzAP2IM5y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oqCoAQp77KlUKDChBWvtXBHhsjYvJ1AKX0G2XROMPQ+YUAnQGJR/VZjadCliP9Ri95E5YM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FYizSRwSXXEAuZ2MSmH1AH9LhXnmUAVnFSmjguY3zBZbSq/uCQUGCMC2gtgFofKW/1S4K7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MBYAPi40MAeiWeZbLlxYsuafwC3ct3LRbiSWlvcvzLl/C5cuMZcTlX1GCnUyVHHBFfqJWz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84zGrzTxKRuuJu3isnc0ykcHXqV6pmTxAaNRwsuybviGqLXEemcRDVZDEIEa7faBKF/Ey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qAwQhtvfcwEvEEOWtBuJUA2xVo5vqNS6EO4/ngPDKoCh47lP8sFm97l47czKvcWviIiM3j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ywDfRM7YOpRW3lcuFUs0EGksz+Ll4O4YZ/wDI1klnRL2FUEDZgaxvEWgVYYzHlW33CJglZ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zdaYXV2X6hyy+XiILNuqHcCj/ANmGdy5M8QFqpfuDPbjzA5a/zA/7ynHM0VmyYq1eJmaJX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NBxBVLahYzkCvuc4gCGk3BAiUu3uDqlSrSTBeohX4glHCjxOmyU1kFODMaA45ZlEHFxGlX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fMaPFA13L3nuANpdMFFOTErSArgivrgaQ5i5xMvOTGLh9TJ9iPyDzHWAlr55iVeS7JaJS2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oYzUo4SwE0te5SBo61KRbmLiIQCQnJLCMOHcAyFROiyJ0fcZlHwzHFhCUAtQspBjmuYSCK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sIU8TACNU8Rb60efuLBl+ZcWLL+477do7IuIoqtWg7hGFCr69x30W5hJku22aOY6pWAqrj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EnCUN70e4WnjV1KIKG+g8St+SPLKaivEIahcA77nKQVUUQWk6uGDbrPmWD8EToLq6uOA63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IVf7mYhZM/cQv/UcMX5lbjzXuB50/pgW7gR/6j0RwdQW6husQs9s2R7gfmCulTClK+IHTM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NhrbNepSljEThiV45gCwvOoU4zCz1LG3lzLXTUDdVEoQh39TRDLMoUIBUcyu4UAfHuITU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sEyyU6moLf56vmKl8THDDF1E0hwdQ0aS6ameG70pQrJU3imIjLZqUlznaNSA463AMu2NdO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Mom0AFFqxs2lfMb7/ABMmL0EAOUqlVFqL1KXMiwyxXFGx4lMoteI3fOS8R7ARXNqS+mE/c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ymiWgwfMRl0+VhzK+ViTCkuymwyal0bb8RFqWKTvO/7ieWJHlagpwZzHvSGrrEubZ8HE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tztgKq8Oo4zg6jsIEY5Xb/EaQsr7jo9Iyy8ziETvcGg1AWLRFqVO+4Bht6i7lR1KAKKlNs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EHSn1EWDBAWNzAcwkSO04jsI6Fq/4hYWRk4d1xM1EYzV7loH4sGPEZ8IUzyw2Sq5Y1xAoa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Vm/EqjsvNk9kIkOrC4rQHvKIieqjPlP1mYrUvt0qKdrWBYC7lODcQyMy15moWsFTk6qYgz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hOMR8rlx+BhUYYuXLlx+C7lkuL8Lly5cH4MbWiea9ExG3EzWqginF+Je7MQtvDLN7t9QTA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Eqt4Cm24KbfshTlFlH5NxHZ/mPYcGqimEB0y1zcz4GK0ziMywQWV+4iIC311OaWfMV44ho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VohWNO4KsrP8AcFmLXVRgfVf5lUGBvBqGLLljRrHctAkEVktT0QPb9xFQ2wO2o4ts8RDYo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PUs5NeIbx+WXAMAytV9QHEt0TBwDasTm7sqUDLEYLFJMXa+omwLVwwrLL/MGmKIEP2PMXN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FzT5PuZQT1LrD6uE3Q/1LunNyiNLjZUCZRosG+oAU/YQaxwD9y4S2MOxR0hKWfXEunphm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p2wo1z+mV1qdrpZ4bmMDREocm2WXYqwUWnEMhfqIpkMxn04Zxhe4thXBMxevcVbrTcDkh5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btYiq17R2nPMF25gCx3AuEIdQbnTcaFpCOadkQ1d4dQAOABUtiRAjBbCDKwnFlyyAaLNfM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ko5aySil+5gRbrUBpJ4n+qlawcYQxVGXJsVyy4fYIkaOBCc6thXKB4JRsYzsNDKp23PuOI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MM7SZMcwQq+o3Fly4bg8h+UCmTFFixGPCS+oPTGWMacs1DunWJrQrGsBRVnuY2VJqIZkvU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CHQ7YDlliKWWBAYtG9TMOCWCrZSkpMPZFrCrR1EKu+GOy5LE1Wxklmux8DVYxLrUqEqysw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3EvB+Y/1N7x9SxA5iKAWuuJvWoF/cUyIoxBFphgIZFohHOZBaslCEPEObmUBX5ucVco8NS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xFaanUfEtTB8Skz5A59TCSucx+4Ru+B/EQKAE2OJp2D5YWuAZVNb65lCaxIyWFmRqWL0YT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5LywQeLWZXG/+xgrfQvuAXAlB1KkrsV+ZS8aHXqBdVLNoan7k0PEF+jIMw8MXLmFMz1p+o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Qj2rFyAqMFzFNJl7jYYO5WAS6g0pmx/whVebZWNl0vLLpjcTGGFgFTBRhrcRqLmFqgr0TI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7Bgro0mpTE0Lq47tDIrWiqnoKDuO6pnXURrFXOBBMKhhqW9kepKN5hgCJpai0e0VTPaWkD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MMI32E0WOH+YTQCDbRMvcXU+CCVrpCC0QvxLIj44mA+oC1bJZHV0xQ6LbW5WNTuSIgleJQ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pRavUDIro4hbra+XH1GVXvGniJqmcSjy7SvDG2BjuNFGtFBOTBTBH1LvOLIWYUCOWYMz1N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aZU2YnaCUl01LWgeSRZMTueE/dwOQ3A3Fdyrti6DMphoC0MvkZkjbnUGAKW8RTIr5uVfSy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5g2BkbqIctsuXLixfIWJbfxn4uPwxWDGXLl/BqBCLTmJ6SdBzMAFsE9UfUVWQfEu1pxMSj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EHuX03rE03XNVGArLLTii8MwjEsovfiNlk9VEt2/McCls1rnuAVd5ibEC4qbw9QN39Q+gf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6YiC8zJpzL2NAmPMvlv8AuM0xUXDo5i7bwQU+WlH3EJmKNM86qVYVZE1wTITHjuXt0D9xy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bLU6+43RYeoC2rZTmo+IMlYZSmN9SyFM1iLAvnqU1FuBHFgKKkATIdzCnMEh7KbhF4csBS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mUIBd58QsMPMJeqGWgbu9hDKA1+IVZvI8Q4Fa+5QoYepsa5x4hcJj/MesVf4mubzxEjeOW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oTLZ09RYKx/UwEec5hbZdG4Iy/wDEQijjcBGD1DTvnxELbYKtvbpiwznmXlrDGL5hnB5mH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1FzZ2S8IuZqsQ4iIVXPuObwmQL05iFBTpO/MNprgzBWVDaOyVHcOYKfxKhkIgYuiHEwgRC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kKCBgR9QMTSLWWvuKhVGaZUxAJLC0DquJU1FaJWWVULzDeiW8FiFVJNDA91aeJcRZb3Ktc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Ny4RwwL/EVCJX2RnplwRVI4iWl5xqGGihFolygM4wURYOagK+aAHZFfojCy5cuICcKheqW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Llzs2kkTNH8IMQpRjqGskSjPse440axuNcBVnMwxS21Q/Ka6hwowYV1Ay4UkU11XcqVqEL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v/Yg2vqIoO4PqVus+YmaC5+Gfo8w+LYi+s8kSm8f1Giv6dwPSu5elOeo0WXBFVR3Uo2Jj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y3qpcb14GbADPmJRR8x/1EYq+3VQwPE8KvGdyt818wJgHluHAF/mX4R2zTBmNwiMoOeO5b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qGlMF0PiJBZwPqom4LpNospB12lw4XSwNME5gBdfuLYY2Cn6g3TCxIQRjCaTOKk2EOhW2L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4gs4W41B9JFX9fTEGnWGYwH+KhMh1P35p8JQMxkVyR5EYqcrq6CXqjxCit7sEEmAVZ5l3Q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l4rNxMpRs5fRE4flhiZLO2VR8LgNxTOMKNHEFsssCpWllx0xVUegckIAc54YNKRp+4OmYu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7ZpF8nUKcYb2auCEsQGXd5jlJfgzZAKursgFuAaojlgPqJa4bREiigMsgpI6HQHhcr8Cd7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26hfcNLQH9xooI7dsLvzNgj0OZkn1owCgBBQA4EcmSUpzDOCzKCAV5NEG4QddTIqYbW2Cp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BVNL5m1eObliYSr7j3J0tw8cnjtBaYuUE7RcpQhPi/sw1l2sKV0ygEUTIL3FhWIuOt4ZY0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uFFVRMeSWpRqeLEYda1B2N0l7hHgUCUt6CIgPBAABwai4zKq9wRo3E8g+4ppj1Fv4uXGL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Lly5cuXLiy4v8nycwUgLMwAeCA7dckZtf1LEb/cuzDctm2XXEWPjDMhw8zArWdSqUXUL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TY0BzFBykUwG2YOaO5WRT/mWjfLLy1uLbgzAVjGMVKUO4DgaNzBqL6gJWt5I5zkOJdZ24g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seoBrNXcyG88dRCyO/wAS2ZYDtiaL8vfMKViv6jRwM41suAVOziAwEPAlXD0IUow91MAA3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C4GTMb6v6jwlreZQSmG5YbjJV0cm7iG+l9yilCj8y3BSsUaci/wD7FqmHqIcTxLNlktAv/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Evj7nhiGmw/uIcOO2WAcFhXZ7dRKpKpiZVgGvMB2uJbetsS83Z7g0ddyt40PJmEPAdMobg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rqaCH5jALaZVAEXNUwqKW0P8AuUW/h4hej8y8u494CEorxFTvLT3Fg3RubOHOr5l6C+rjG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jz1HdHX7gNYa8wFqhUuvDGuVkuGpvbMZbpGUMG4tW70GKIL2XgjkVMOD6gyl4EPEsLJcMt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fULz7ayxqqPC5fNfAAuREcHzm2PRsW5bKDyRCpV3ClfFBNXDYV+JQUvBd+ssWgegGDMw2w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x7hKa3kT8wwl46V9Q+leVyw0oOKeoNCG3TxCKzCLdFwvyGXNQNTguosz/ADQ47qEVFJ5mJ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KpyqBFQ1TFfMbaagX+YAhK7z3EvOTbFY85ueTUuqUCt+orA3SzKybXGSE5R0WEsdmAweOA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CwjgLaq0Ie+gzCFu4bFDVzU8uOKiNOUSiSJYREIGxCvcVW2vLM2qBlX2ZgD+6sXrBjVMcA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EjErU8BUbiwwCEI14+KBLQazyES0DkxD/ACFEUqA+iJXT4dSwazON18RQ23SlnJW+BNMbe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ldyq9xK3P/epWa5gUYqYvz1CkvMwaqLihn+WlGZdy8wYDYp3MgQzQYEECLbaDxDWLwwqtb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a4H3ABysoSE0BmaI7UABdRyXV6jBfHEQH2TGKMvEq5J6gDLBWjAdS93ODqVEPU/ZmJcHiK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4ZlckVcE4tZs0cEtU1zeo5UfTAV2YDb6R0pRAVHcrALdTIoonEC+4qtrFLjQme4K3e4kS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pRnv6mJSgcXHNa+MtBvO8QWAtpy9QsjbLhM0DZpIKnZHQLKUO5kLjzh9Qz0R8h6zAUYD4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XuZJA0wx9Qylog1CUFFOQ7Q1wUwmEngFywe/sxtWre2BdhfEbgP7Jnab7ZXWZfv8ABGvCx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9OsJezJi4zhKeZRyPrcOSznBbMtZeJUXpwcEdYV4jA4F4jCJgRKAC23uHSwuzeovQGath+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qEvs1ECm37hTxDTCYsVHszY5lRq0YnDLOUiuhG5a84l0OEuqJgIVQYafcsB4lMbFEQXj+4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A6lr8K2/K/B+Day4sX+Fy4sWXL+U+bl/F02QIlle51/vlGB8fDdeB8xIrVO5TjDHa0HtLw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IwU20bqOVuUq5hfbmCOJoHHEoubbxRKPDzLaKTrDkhzi8KwYcFV1YqWNalzaUxcXmuX4i1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ADl4li5KLsmAo1UyD7xuFraudS2nOGV0WPcy4xEWHD/iLULCFViUV2wQy/uW2LeKmg09sF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Zw3NOCFP7O5olZxMi9sLO8ZblkrZFLYHmEDhmSxtWmoUdbLpGGNNmJGt04TkjorEAK8RZO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4MXpFQIh1PP7maDSKVZ+rqIjSkiWQJm0Jg2x6QphNtOZUaoDRu5ax+oGwS/Eyw1MSS24bL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bm0dg3dsLVCLvuCw5uK15MywRF7jg0veYqWsTDXrcuKml6joWbMyqeYrripcdYNhK4cc0d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/EQGUIMK2xVvxFa3glqAsVO2U1Xc8i4sSFRx1CoGlpLkVu1RUiKJ5+l0YnSs41KVRut18C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GnlCIX2uoC4BUK7+AqTArbtWyAChwOfzEtFKAK/8AqWM/coy05gaizwTlugGwelhm25Q6J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OzkgMT08MUu/OICbny2f4jhF2Zr7moS5MgzaGZ6dFfmXbuAKRbDNRY83AuAL0BqObQzd0E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38DDmZKpC/sXuYZik76ZyMSS7auiUa9tsqZOCpcVzWYxbKUqCxViSppFhzC0gCErrsPEBx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bsLFRBfjzDk30kuDfcbQc5hppPP8ApLhNNGY+IiVZA8Xx31DJssUFdwZMg93LXnfU0g3wE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rjHaV9VckuPMaYbH3A6HhshLVr3SrG+0MSZzK4tnqLuiziat99uB0PqbFG+oYoxoJVTF2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P8LBn+oJhIIU3evUAtt+52Mex7YRwst5YHWfmPwbvcACjUBMfihdo8S6gFaYnNQQZuX/A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h8yo6CwNSwaVzjwPmVcyXl+0ZAFqkKmzFLbbuBWMrMIGlywph5L+4vP1EPu/scTPt81LiJ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4tFVM4DFR344v6SvLmE36hXoEL2KuNIZYaE5GVIsLXs9wDNng3ATksq8wpaDiIJmVwMF1c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lLFbMoxAKpzFZqK+5gnma+GMWDn6ZRG9P+IqaVbbLuGtRl+LeY9RVIOLgFjJwxgvrEG1vm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yxwIobd8wrpaHEtem4oi8FVAvAUuuIqrlmfUwIKVdRMDjek6lDRWgSx5JQFUByyhaXtqK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UTRUG3H+Zjj0QyhiH9ZEQasKwDUCIsxIddygqBtjypXZh5blltVfMqMDNvEfYjIOYcI6Rx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D1EUiDmWEitLzKKmpWNZHnuUDxHwEtiG/8R0xHqUBY7nGF3yhF4n5ytpKTuKk5qKhilofq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poKDHpXMooYgK1E2wI+OIW0MPAyxeRpMSZt9VF/G+5cuMMMdHwsWLLly4sGLFly/movwsx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MWY4tcHE379wI6EPYe4lNDAsq6ivrUJY2eIp2sYjUDjuEUFGYBWVit78xVapIEVhoZrj/A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wdQSuqBW8D9QLHwrBn7nhCLwhLBqiF8eYvQK0FNSwdLb4h8cC3V6hcOsF1kgbWOb/wARV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xV6iRNV+5mll/qWvQFbd1KMXqLZxdcdzrzM+VR7MZmBeXURKFAmJgvcRCbg8XBgNdSu22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l0DWYKGy8vUSlLWTO5RoYrURZthpgocys3Da686uIkAoXmFbs1KytuTO4g8vDzNAYqAUb8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lcCOefNTfwMzQNhmc0JwPbLqAecRtask0W75jUolcwNaDysAywuRWo0KF8R2i3WZg2dZjs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5h7/EWquVO9fuEq95Lgacr3KdIMM15JygkSGMOSBAcVEKfMIG1bZiK1LOmac5jwZYqMW/U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wRtLMm0xHWk8RM6xEam6zCQBaQHNwTU+LHh/uBm08Vfcvl8tWyjEEyBtiEc1RgI1ovmJ5I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2GIpXvzAtxS7gSlXS2p1SFij3LpjXNzJWcwEyr0y0Nx4rcXrywkRK4jCdQA28wGqWKIef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NEoCFqsLYiMKY2DMZSBQzD7hKpczIiMXmX60GiLiTztgwcbBaHMuXLnh4HT+YvhVyMhxmc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QRr7Q1hxPUBbS2LGznRAFV4SgpV4XzMgUqzWJd00ynCyqixSdxyEr2lpYPeblV2TVQ2OBq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QGxJuXt5QIA8BbmYICstwo4ab6YQVEKfh+laRheiL7kq95gWdDRLCA5eoOAdAgCIkeTcwM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hmWK8MsI3bbuMCBoq1hgJLDk2dFSkvcOw9wcWE6iSSxL3t3Hcd/5jbDfmVfwQMZ26gvWoW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p6mDb+JaKxduqjGCjuWrG5f0HIWP+pb1uNpkAK4CW4eJcv/2XeLiv7dQL1VcSrqFjLdywC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DCMH2Q39sjf3glAM9rMvlYzxHSMYom9ybIhyTSMMZJSS5uXI6qtVKckvQlABFssWREX2PU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AACgJT3N3RbMxT2TALa/iKHXiBoS6MswURZZVuo2iWje0ckuIShk7Sj3pyuyGexnzMsO4p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TF7p4lUjV4mCHY49QbuCtsIOe5fXwvPcbYivMdFvtcTn8R7K4fJD7Fzci18f+ILt44hTC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DV4VBujjuJdsvuD570HMpwX0kGsC1dELVXsdFxyvO2iO+N2GYKus4l8ajQ0TBwOiaF9hF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JGxElq0MWxueRsbHiDHNhHb6ZhbwQho3ZLga4haWdprLWr6jZpde5Yy2QbS9cpYgxs5ho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GQsgaVcOIFYFiL6668Eu8QCG6hcIC4Q2cQuHMEQLn41d7YsuvkuIjCrLlxYsuXmX8XL/4G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sjC/FxlAG6hns5gBi8xsCZMJ6RbuUBzFNhHZCLShO9gl5K4hZwl1LhaFZjBhaYbVziKIC6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n+YW/L0tP7gKl4wB9SvuKxCX9q2qrEoBgo0txBhZwvDEpV3XHocQSlAAYNbM7mDWR6jbTA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p8shjVVziYHS4ILXtKE5BeWYNKrFxsotqpRyizegJRzxFq8tJMkX7qDpQQ/EQZtXyR28J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9zMG/8y9WBzbAwcrS9tGOWKgqqu2BoEvZ14iyde+IQL3nMc3/AHCORmqlki64g4wTGDbF6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qN98QF7bjTl5rEwO2sEu3NKzDS/8AqDHoc1OJm++5kbNYPLBi0vPRAjcjm2G+FdwbedwRX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u36haa+mLYXS+ZwW/mW3mXX9JQnNZLxKos9e4qcKcJ+e4619S/J4VjAlbq0vbDW6jUF/6h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gslxzUnuPcb6lAPYvGNPcPjK3KsSIhz4pZzly+5Y5IFaMXqQTjm+4KW3hUCgy74i4xZK4j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HrWH+hnjqXRtiQbSpaMrY3uUMbau5eWl9xaycdRkWr7YrrZBzYwcQt0d3HhWQviPUHns+F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NRC4gAEv8fGyJUhvhmGOIglZLSAd8z0SmXKs3hf3AnZYo1g7gFd2iHRgvIIgnLOoUuwdcQ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TNC+LRoY5iKeHiCxalNVZhewJxMKaY+Cxnjol8Su6i1PZifnCDbEZVQJZQKBS4xGGDJyZh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MA5t4jgiuG1sRYfY391DjDSZ/4jQIheCS1VuhvFanMtv7gybDRSPcyyFsZ9pWMDOWVzZer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uYOF+EcND8wzA0+YLX7EdUa8DcVTZlF1gxAD+49G8HK8zOo0RQTKRaxeOZxFp8TdnWZndm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Rd14jN1ZruVfIaTIzSAu2AG3OI11UG3cHSIIgFBxLVG4XD7YI/5jOoQ6htPEQN7qNolaz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LhIs2j0NTCN3GsRKzjpHAd47lA0CJV0Mvy7TtFs4yvLNhsuDUw58cCFOYCo0mUBlYrBnOP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keVBMOEhdv7i1VSPTCCRwwqGi0KX1LMGhxw9xH3DT2Q8TAuGsRxca5d/cUMS4qUmJpMQb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0Zio1UsVqPE2pr1ruAvj8sMvEO1Rtl1m+V0XAugitOYsrPAm91wRoFaCK4N+Rglt63Lti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zszWiMql97fqMAUOzuABChLleKvmW0awZWCg7OH28wpiGOIDse0xm+BSGLddwGr37W2DTr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eSUsAc0xWhgXHMpFN+4Ko5tmimZQGGP3EZUj03cMJtxUCETDEizCCjV3L4oVaq4wTTIi4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ZQaIXUQvtjLgQu5dB8H4L+C38LGnwY2+SMuLCV8XLly4ziLLl/DFly4wVRRNq7myswrgt7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F3iU1S3cy9FfuJQAz5gcDQ5l0yNvMQnjoiwL7iDyo9bliNURGqL4iFllIIA0NncCTqc0vs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kAjhjqxxiBYvog2LpjaqFSrLavEDn8xKzRqC0umMwPuaMq9x6X5ghI4MNkYtvJMixiICiw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DjNsNYaJndtwjoZ3UMl1Y1AZVXgjvvFhAaRB7gtjYPPMQDRdV1FKj3FhZBAA+puzOqjWl5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MN1jbxBAxmzMVMbdzFcq6IDar66jlMVuC1eK9RyjoYzDKz8RrZdOr1DSXnnGIiwxWrlr1u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b3mkJr5Uwoxzg/ZOIjcCr4YAqzBMEDR4hVYmKrFvM3ce5clljmXZfpDNCtSlHNeZfCFqkm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8Q0FXOb5hrAva4Bhsv7jb3ZnV6mkUeYqBwwpxeYivpLI7Ucxthyi3ORrJgjlhunqcKLV1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V8JZTABRgIoGo8cQ5nAsR2PRcGwpgJ+o+C4c4lDQbyEYQFh2T3LnYolCwo7i0ujqXBphls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v7irDTHeE+onJcMoR5RkQYcXcCGKLslxSoP0HXwKLQipjMLtL+LmRFnQxaixuDIWt2upYk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Zhii2scJoLbl0LgmnqOImIAik0EJsLeY+VMPEq5u4HCaiPeuo74Ancv1o3ANGYpkMz4xs5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jLdMzMwq4m8WGuDuEKU29oGBA97hUre0aBb1F0SyL0QhkLtaxikrrKf1GXuZsTKWhmeZXm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OYqCCz7jkCeZNj5SwUSU2MqliKqKIRN4PMMyWd5ITKrcLFWHRZFWsryG5suay8EJRKb2tl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IgtCHZBZKjnZgIw7zBlCECCqOo41PfMSwA8y8gqbqA8PUqAoVK/c++5RKqWd1FmSnd1BFg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Z3AiCfmVcuWOZgylS8LtmbIe3UaobB0zEsm1U1EBR+HAFQywA0u8q4Q1oE0/iBhgODmKXQ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XJV2b1G8B44mgqcJgt1AGtQjOgMjlMCm35eSLUGB8xeE1b5RKbbh/EHqtM1YNHzAaoYDNu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2v8TNgYBOeoSgjdI8TU2Qsxgu8RdwRTL3czoxRbMV1gC/7jIr+UzMKRGkSkZtiKzi3qDcC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L0qlKuda+GXKhLiyNatDiGZq3e5cIaHnmBnbmEAKVoGb28GiUqAY5bA8wAKwO4GMxIUtM2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yMhVObiWtsKx6gPCOVqGq+yzJMqRGjpYfpN+JZZ/MbVLe46LiDfCLSG7ec4jqTAFVccLUu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ioBF0xLJ/XxFhIafUNBMWcHkzKSIkaazKezSVYPHmYsiLqPli1QYLv4pPXvwOXgiVly4MX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hOfi5cWMDCXBixZcuPwZS4sv4fhZcuLFSvSTc3m9HEovsisvKZDd3xNl0z0a3EjgjQAHi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/MBLeWGEFjl6lQEBpvqVbzKziJjyEwOPMS0qIuXMwt1M6rLmdEsAwI4wzCwCVgHUzI2N1G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hhOoBYVbiniC2tt6MQIjqKshRzMjWSVpjLplrhcwresS6wEvmIpQeGIRtWLr7CLGOUu4E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tFoSmk4/UApe6gDGIB7RMVL2vRiIbt3KL5CXNGjeJdWYTiEtmuiYWhC2F0AQ8kWl03yxA1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2xV5PEIyoszKKLbgYx+4aKtjkxLJBzHiHAahBMXJN7O5Q3X7j0jYa8EV8q4YRb3uWCGfPE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XLLKBPE3TQd+IrCGPMre69y2926gKbUOO4i21t5nCtu4xRTeLhbVV1A2hB6VwkBxZfuzMM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JbdjHT8pBdI76iLmWe8Q3Z0h620o2kdBCLL7lAHQkAABQaILoxVS5btXElG4oKq8f7SmYt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tDeZxBqKwExHpHEvvJzDU/qNGkhnBCY+01vS5xHkpLZh6ywG31Dz3bZXaXCKu2XFMP5qLF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AeCqly57Q6xFHVwL2G1rb16iGA7lndWMnThqXpMCfSJRbtqY1wdY1Gv8A1MCky5dcS2txY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FTBMxyLajrV3WIGpeIDTAtnbpKYjFel2RBEeUl1gYrjeyWZQcnXUzKcHYy1h3oOpbRsjfE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1fs6XODLl/hwAYlDuw30IhLG7EuAcg4pLtmja1cfasfcsLB0EPcZ1c20WzB/MFr87FUyty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5it/4mcfqX7amRS2eYh+kqUGPVaGql4zP6lwbW98GMv2n5gKFnggwpN8NkSCLtKRQVY9lR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H03LWy3UsuoPiLtRYzSCuSvuVGf2gE1PuNUki/wAmOofmbH94Hdsa3BVMe6ZaJ0PEOtksM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sSqDk3/RK4ntv6gAayroqWmrY3GhxM7CYygxL/ImDuEqtwAmNRmQK745MwPK6wYT1lwXxA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+jikNZ+9zENXfUFF8C5m88rPKC/mFGUmq+YYWsEEJhkZSLqt5weEdCFX/AHAgQtRxJcnPA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uAqAt2dSpAWsnTEmAwFgYFDssfDTM+e2CCA9cSngDEQlImnR1NYOCJZYCP3L6GSPzcUM2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h9xugUp2xAtAeY3cHb/iBKsvLHCjfUHJynEbZgDL/AFFW1g4jQlaCC2UbviLPYaJa6wvzR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U2OoWQtB+1jvNrsHh1OhkJKmDmOxD4Dcc8VMDcvB8PAwiCgVEti8OMRn8f5TuupfFy0ky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UnhlfYZmDbFS7Kw7Qabg0vUQ4X/khVTrUFJigeoYDbmWGQkjgbYnaMMZX3GKLCLl4lxYsV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SIjlgQxGXLlxZcuXLgy4sWX8Mfm3kCWlO4i7Kb4iS0NmQ8R8FMYqojYVMjcGnI54hLtO4l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keJdRN3LLDxGJkriCiG5T7BAsHX3E1gYszEtK2RBqs9xlzJhgWxhgtdxL00dygQdXxDhWt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iw0vJ/MovyZsvX+oFiY1A4ZYoKi6lqQYMEYNeIWiC7gSi58cRg0WcRUPU3zGXpsf/AFTD5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8TIUjGLiaG97gAVvLJAYxnhiSjtzKFsb34hFUFXEZbhTGmMv9xUzUCW1RDjDWqtlGgLOpY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7hbhi7zuU6xE6APPMqrcHjqDAWD0zS1dZgHK3q4tGHHM3cMywBWpd8kwoxnUIaLSDll2Fe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mDZO4OVv4hlV3zFt/1BHJv1K7gKtNOKJwfMFL/SMo7Ydd4lS8d5hQ9A2rCG1l3OV8PzFyC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xHRLVGnFTAAJSioVBGtzAK8qxL6s4aHEdy/1w2VywocjPL4jXwufnWPwga/ZF8tVUZjahA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ZzZuaM5g2xwOs33LGB/1Mln5jQFX3UNOf3Ejgt4CP7gUWa89Q10GpfXwwbveIruu4OFhu5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LC6h3HrhOX9IMrBtxMQgFpxmcVnBEKX/8IGhqlc2sbEaL/MTo9xSzVumWNynmKFewk3GAK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qlRpXS3+5xl0WIxAmCIAAynInti0FG2Edg8kI7oGUzEVieLsPESMOieCGozvMe+IcYse5c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E2ggXQ/mVLNzOEWsXELaXeZltIeCcREhqYqfiUiwCqJojr9xxlj4zM8fU9UnqlN9M73BDo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goCuLMUIRLcGI5wlodkUEQxtTbg1pKgsSfUqEjjWGICNoMFhL+eRnoX9ULOVs01ziXg+ob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Cwg8RdN6AADuPaItORxhM2i+0sKXbzAc3h9w4X6QDTHDaNzIMX3mBkmcqb7/+xZP3GeoXc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VaJCdUV8O8RiYnkTuAXJ0RwhkZMrBDnMUq7xLg71HS4tY6Zc2zL2gtKFA1UvWrNsCDe7TW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k8R2kCAl2dmnoRu25HEeUopR4+FqEMOMRoM3ccTGnMuYUEaztjAIENg3MRB2MPvqbEtav8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xBKawbl2c0TVxw/2lvKViv1DYOTMIo1fEVloCP3CATkeamEinPTqKjaba3MSHrIOQJwNQr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DFhi4jxXl4iKpRdKRBsyRhlXQcxPVp1j100G5bHW18FAgE6CIiItSsR5Who29QyWaydrH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opVxQfqBmLdKlHksMhVQoGjuVQvziOY5emeXz4gW1g0BDFH1Rwem/uFVuuSMrRzBBt/HMU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DiK2cqTK71PpMA7ILNSlMESSzRCa8V+5UmghAnBubt4JTuauLBUIosuDLjAIxcuKDL+GVL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ly5cuMuDFjFlxZfxfcQ4uFhVahHGCMMcxF5NSsts51mMlXnEciRtB6lq1ghywd/5TkqqwE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jIz/UavOY0jaeYNUyBmbZKJRQ7i8NJEpTC7qKb3iYtxRseVSxweIuy4Etbu8fUFQXlSxwA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gvV9XOTx1Mj4DcW7u7tuYbv8AEQoLvmKlckpvEsYx1MEXn/E24KnIWiy4ti2R3KN7UU6Bx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FcBcSCnH7jhO1XUVNos7OoaVZv+5kYIqzp0xIsLw+YKpk39wgjlDL3EVzBsdrxiVjpDbBd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EuNWh3UVVd3o6lAcfUTWAn7jpRhY6dqMSilDu65hA9QJZxdsVKK+I4GaDmZFoGL9wc49kW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/ALAP51EBFV+xiXBl/UaVzAbCr0+Y9mMZRUDDzMOdncVIG71LwQ1q4uwk7TFHDtw9wMCBw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Q/qXp1G+bIoG8jiOUqTxDt3iVd7U0D4Yqz0+dZ3DfmJVh9SumGCOLOQOZc4jCcSuHmD/5l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eamV50dyzSYqcrSiXShiYCqEDdWtrzPtxeIsg0Tj4AZlHKig2wjLVgd1B7FDg1Av3j3Fu2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4uGUYwus3iop8bUvETHU0eEy50LVAbA1cLZQXqd93z+GCuYLm7liojTLZblkMMW2Q3GY89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ErO4ZqUyI5LUQxDqrxL0EOyAQNMCygZug3Mr/AGdpQqzgtMRa4JrDQdkWwE7Ilbd+Jcuwg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THJRdx5Ju6F8yzy3U2UWao83CwvieTETWwjytxHWCVJbAZjGWeLLdv8w4tvuozADhZsqfb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0FPk/cG/klLgHcAbGHBGYi8NUM2ecbIXmhvBLj+po7T6jEcvXsgmB/CfUV9O8CkJ/ndIQO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m4Jaj3dSj+QgxLPcVl0M3cNSmi8NwA0B8ErEXtavxLvlG3c0MA6jd6Gqilkz3G6oLjcsUF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MhQWwrOeIBgUNzLLttjaalh6Vp0wbKzVCGImztSInwKPsSnZMtKP4SzEK6weIYA3JRlmJU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TlacXVsSOsQBlICniXnX3AmXUGMyi2JfVQBLsXqMZV7PmZDjC2V8kvMCM6jBKDY+YpT7wE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bHJ48QtHKADG/FQWWVDCXu4AI7TmVBIqcBd5UksuOpV7A2brxEVYvl2xVV/qGZVvUc7g5I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iPNQBIeXCVm212sxYvsv6IhEanafcxwAqK/MWU7SWfRMWWO9rzEZb+TLSrc+IA2t8wutJ2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OYRwgYxKy6AvPEoaMKCyHahbslURO9S2CGdsN3cuCR09QGV2VELw3Csqm5kDbiPSdoBjTb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RbfKRUG7mdHWJkHcKEijFy4MZV/FxhfkZcWL4JfwuMZcuLLmkWXFzLzLly/jSzcRbmHiI1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eDEavTM0bSHZdwNUxUUDPqOPRiorlv3/cLe02ULOpxf3MzxWajy+6lug1EXKzEDH4qAwwO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WcW3vqVYLs7h5ofcy6CZajxFq2RK0XT/U62ViQ0gMQNrr/MtnGdEsVowai0vFMMJjW5hbp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yjBvmNHyNxQDeNVDlWl1DbRvmJw2AnQ8x1ixcwW3zzuBQC8aiFISZgvZpmLyGNdTN/W9Sp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oJmC2f1Mmy2tREtyxAebOO4bRPEswq4IrWYG2Ck7nVjiXyGmtTbx7mg99uoBRs3mdGtyxV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LmG77MJEBTb4gwAtmap4lCgK5hhKdMKhxYr3xLzdzJGbxMqUDdweQQEKgUvUbAJRRGqK9E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RzV1MarO7l6LCg56mNXvGUCL5q92N5ib5W5kA5mH0lgKwkVT7slmToYlhvSP4fhhHTO5+r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XeXJaRq4aVwoe5VCRq+GJnGyXrxOfLBaCF345ma1/mBAD8yyI7L9ogNTdGvUthxaWHp6+F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xHdvUIfY3MA5Ny5DRhzMeweGWsLuWsXMRwI9xeIQTedRpVS3mKRwHuUMYBu5a4NwtyJ4gG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5mIBG7hgU6cwNyglVmOhojhTMsoIvmOzfdyllUQBxXMupPA1cVM0mskXurnqXNVdkOqZM0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jQi3m4zqMumIKNpVvU4sL1FFMhjUTZT5lQpaSlyfxE8HtIttBjPdfSBXBLx77YhMP0pDtP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bI+oFWeiA22vqD3bTJTGLWPiKLQcpRHqKwqSLjFYX3mBaiN2PsEH/AI1TmVOMTGNFjM7Fs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G4rsiV0oO0L77wZixXrwwAAEu8PmoQuAjZibgqlPMoPr4EXV7jZ9LGoYPUWTMYtsGfthd7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jhFWodx0MudOjxBGQbNy8oC8Ln7gCVA5GHqdzQrLNHmVqAuTZmAlRUa5p2kQjPB4YL9Yot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nuCbLTCV4dIupgsRhwdzC3wrKepvRxPcv4Fseqio12Q3SYHcSllSgYJrfc5IR+pfKcIDUs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DnUJvfEapMGnxzG7WgqhjuIOFbf6jarYnbX9zjs2xrzM0apqoCqccRVjeh/8AagGFp7XuH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K7HaGCsCVIINoUaeJUsqU7cUcx9ef2ZZCbLdMNMGliYIBCDoCiaZwdynGkeH21G4hW6l1B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uN2q8A39sVPdXRCIABDmolqxGjS6sEeq2tywqGcD0QMVKrj7lpjHcN0MqXWPENeJYrxUY+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Gy+WUq24JZpkolidqXUEWOJ1jLn1ZFFixfgvPwsvEWXFl/Ny4vwNRi5cVFzKXFqDfxcuX8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y1DbgliVa5lFttwME9iNGi2eTqLQ8sBAgfUTYMTMKqV+YJbUO22ZUieYWNjR1M/dQABW7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ikz3D/wA7i1UfpFLxhEoC9f1FqwL4uMoJmpk3ljA01EC2K0x07w8TAXo9QMB+IecMDYUu6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Jl3xON//AGZFilQHnAEC9tbiDS9kQZzq4QaSNyqHYcSpErzLdVWzPvXF2jis1KrbV25gL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nEAZG6uWtQhtX5iG6wQAzTZCVa5V6gpK74Ii46iC3oha9vBFUMidS3AxZGVZkeaxLy2IQX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PMpGoOWXCBpaGogGea+5jYYcrfiJM67my7q4jwQowndEtsTdJZaZoeovQriPYbe4lb/CKi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lmTcWBKpTz/1EirMW58xQURSckLEMnCQRbb7ZUjZxEB5auNEAlw4dRAh9TNR2RY9wuatBL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4F0RUmNQ5Xa8RZsEpmnyqJdkuL8ZBORqLm9U2zHqIpNNfqEDC+XXiIi5rVQRWBRyyjNG1l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n2xrariIoOH/aWIIVroggWrI3OzcRJVSQe9So6ghDkiwuokw3jUMgo29sVorPcLkoYa6m2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bLwhSh4JxNF5TqUaSx4gTZZ5II5kTmpYiKz+OVG36h4DqAdfWgCoK6K+5aeYpiZR1GkUym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GsAaG0wZio8QBWzLU6R6CAP7IQH/FFeEKfESyPIxKbU+5SjHq7meYr6v1MBH7XD2iFcywZ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lqYvMyl5l41fm4t3FVzfxl8P4t5hUqU8QhqOQ1Z/6oAERl9wrrEuDRCag8kCL1eIgkEezx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JnN91MEmIuXIZtgaKT8kQVsAvEeMR2pqFuLIre5el4zMplvPmLnMXJAKFpDREfd+qDxG6Q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OYQHjuzUdom4I8bAo+U+5k1q44qjguJ6rw/wi6BXOOGZUJF1dJGVICLS4a1FlrK5iK2tIh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Tg56uuoqoVN8RANZ5+KgVM8TlhQUaIzTqO6psl8wbfYtCcYOJsitqoNEWMRV7mFtzGieGE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hwb/Eqh7hDRpg4m2KdVGhebgaxDXa+pha+1QKUfWAYB+4UrFl6h8EgM7nM2p7qXctcBDIO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NQI75gTy3AYAtLwQaOStYIawX6iCbUqxmouUpnBC9ErHJw/RGLditpR7LdE5O4vmUCtMrq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QDq5EqgVDtK8ByzlQ2LfllhuMoWNQ8YgELYbbeSFsw01MccTMv8QxenVwHLiYrUzzgYlLD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3FR82VbBP4mihLNFkV90nqLBbB5ixly4uIt/LLjCXLiy4sv4uX8Mq/wCA+Vl/Ky4sDC3nU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ORTlgszmF3L3LDXbcqxviUDIjCluaitsy8MTQc7ViWf8AcMPcTFw5RtcFRSuLlhzS1YxHZ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gCxC8XRHq31GUF3czZb9zfCeY7eceIWXQOotBnuIrLmBVvBiUjMlh/wC5l0RK24D+426BT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IWCxrZMGpXEqqNNRofQPUaL0V2ylhtpllr7KjVKUPX7mubaeZ5LIDd2MYCZE4l1Zsq4tgl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Eqj7ljING4GzWsniMA+0LRRXO4htHgiqX3EMgIhzuYWK42xHaq6mBBnVRGXJAbQQB69bg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U0W1/7/cyFYorXbLRVhxMsAFXUdqikR3HfELwFHkgxn7aNyqQIZMADx+ZY1p+iGYFHfMxD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8JMsFlcRk0PuWA3DRWDpY4o9N4jAUD7PbLhmbWVcwWSn5lisovj/KKoIbKK10Rw3qaFv8S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z8RitzaDQYvnC4sJVzK7VQoYamCbNx4PhYMoDRYuYsXLFnUNTwx8aGw2r0R2w8hT7YS1N7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bvHIjtQODv6iLadCP9yqSrbxVStLXY3DQiLBr7l1woNVqZyhZxCNB4gBxBASGVWAupwNwD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iojspVznKzd8ZD8xXK8UD+IhbFi8qBFLa8r7YipLyqv4m41M1jKyMtBoPUtC4/T9xogZ8w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hh1BXkh5VWS9wNjUqHcPC4dGIM4EuWF5n4UN6lZ1BVZCg4iFwZhIhUMbrPcJpatgf6iXgn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luKUiyhYiVVRTupqVdMSMqlrXHMxQrFREi8S6IJXtl8x0qDC+oNGdS78/AKlIrxxuW7hUF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Rh4laFScwkORqY705inD+5o/ujVu+9x0H5ZhW/O5wHMVC03XcQpMd1YiNtk4MIMvGsgQyA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vpikcRtNJYatYHUyE8JMUOjesDhmFNVuKI4VX4jMBVYwQXEMlxiDQockouEk1OcgHPiMdX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LpyBmopWDQRSPZObmI0aAkQNK3NUQjPOWL8E30C1bIVVDQ6igVKFtDzUprq+ZmDLHybJD6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TpKw6lAoDY8yi5RXF0wJgyKmk5JFouP0IrUvMGkmR6i1MYhqZm0aGvFCIBtncwsFLbltmr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ogTbKDm4AO3xMuob2VKm1V+Jc0bmivdqWLsmW+4h0AdzzSCQ/UEUCuAbuMguoPMG0MsdFX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30RA82HXh59wBqu5g7IOYVrcAXqsQayJpb/qVq8eX2Yrae7dn1MrVbJdIUYbmNGy6DYepj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w3To57inoUijiIjWPECsVHDqeSGXY1Bpt7grEewgXiIRku3EclzglLXQBldRqCrXRCKcs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Kbfgsv5dS/hYsfl+Qsd/Ny/i5cv8AhcX5uXLixYLRXqZRfzAo3/e5SHtEcMOLhhbmphHDU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QFB/cDV1cFA3mBuDA/r43nplvDCIC2HgjWv0QX07llOK4l7AfNktkDH7mnrshQ4EEzA4J3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Ft6j6jspY/UJI3MtVL3Qv9RwUZXDFt5P1DGM1N0UqFXh33BWnWCCCjmqxPIs4jSboIA05H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mExUAA2N8MHEY1DGah3ADQDh8wIWuHqMdBOJdXKuIRxyBZ9TcNj8QrWrUlQ3lcGm6OTuJd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xAfSX6io6nV3UOFmxBz8ZiYhrbKjUWIINMWAduYAsjDqWUd8y8s3THiVUCtWtFy4wc3t8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grUUL4OK1FJVF3ArGynmLVIC3Fdy4HYLZVdLFMFx+JVi9FRF2swPbzi+okwBO2LwrVxULE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v8QvLBFmK3eXqJb2v3xB5Xq+ZjNhdxF4jsjCBGLI1BbUS1PiKvCpZUgG0ffxuMuLZHcubQ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FWgh/fmZNJVcHqR3a3aZmCuwm/Uqwa7i7yXcNgCPZcAKWd1FTZ9StnZ3FagPMQXzKNCgL+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KNYDe/wBwskulP6Iku17OPqWAw7zf2wbkmqf0g5TY5oqvLQxDAborF/8AyIC7My+5c2YRB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eYjp1qVciLLCQWuEtFSXNlk3mz8zHZArIWloPuMhhV9F7YyLV61ZKIM+JR3L9zyI5TtOf8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4ToSFV0irPiymxwkAhO4nuoAwbXEDGMQniOKaTqousPRAbdy6g3Oys+xlh3VXC26a9QD7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x9wq016lH29REccHMpLQfdyymv3EkBQ7sjWVk4pl1NgBWpWNujETmr6gF1QdpuJG/iGNMv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6bO8y0vKERzKNMchbMTsv5l6xqXutXKXfO5RXnol29VM1juKJmNmNynN9SqoVeEh5hWf3M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BvUMAODaRqjVtqBXNk5xt43LP9F9S0dgfU3JGzRB3xBr0EcHaC7WSsVSXz3DoIv8AiRXeK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tRBrsSXzUFJiklkvyRJIjsDUo1qm9Rmi0GniJhwyiU9KtRI2NPiB2ArXMa+8VkdHxVGcze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IpdW1eWPVmvEurQs1wQC0ISkQaMq1eoKC4Qv2RfNOsXCjAeoosQNW/ib0BeJeRZAXWrlHF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xLEE2AOYkCDy4lrbDMLk5W2phwKhB0DlWGZQydenbGIS52MMnURwPFS26mvJmXtGlvPmBQ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pVpSvEtf8q8TPQ+AyHx2zLywVXcxD+4AHDuIhyQKPDmaEHKjzPDcbIuiZsD7hhjBAnqaZ3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KmZxDJD2LAlytG4nj8JUEfopcPdzMAdEcpDU8Rbiy5cv4YsX4CEX4Wn5Lly4NS2XLl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uXLlxYsAMa6lgUWR5vMsNC4QK5eYnUKBXUSn5QbAtcsvDi4FKsrLG7ahjTZ3B0zb/ADFBF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/c2ypMsFXCFLQhYHiNl03xiFtmuYMUNks2GDUeVSpXZGfA5lVisXKvVswkbtRqFZayzRb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UvUDjzAq27WBfOSUADO/csV/aWKU51G87cfuDD++obTrEfJmMojR3UETlWXqDAK6uCuFPU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WRc33FmUooZbRnuUjSU+Mx3HjvuNbjBmuYdDy6r9SzVlLUgEb9kDnF14ihG/Wbxi0B4w2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0HF7xzBZhr8RuLY8czdEowxwzEqLuq+4ke7P+obKalIpZn1DOppsi2hSyZwMG2BBMs762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i843HKW0tLYe5w2YigAs0wOU7hdDs+hgoWk4iJVntueIYldbmAa1rmICxUsAYdSqFXUKJn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DpiLi2JEC6SqKiO/lYszKrlCu2oFdPAfYx068CYdgQLhYfpK5rUrqmtwxRY5GVZcQd8QW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F4gLXmVDGIzKFeXhgVCZW1YzBgWovoZfmIdwF3goeB0bMJG6PPgqC6Ml8SzVHEITDUIaQS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9pfH3NEZLddx/4xTmWVVyrpr1LEZa6VEVR4gJbmAuplWNS3BORCCsrmbRXPEO4JgDPOvMr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2+DxK/jdG4eYpd/3CVAXgQgTcznxALIDc7e5ItFdKDOA+pS53MmbSVuLu5RcRNfqY8fFrU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zExHrrMW0aIhz+Id/iVm+2FTKswqs/iZuj1B00Y8zlaZ4vUVpqoIAMv4g8ZFzVziO924gA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olJTjVQuKr7LiZcJ2OIt4GX2sP/efhgxlUzMC08XOV9z6PHcHHEyvriWC8ZGeazUNKUcC3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FHxMNu8IWN0uMFIdjJimhwIRYsvIQaT9okp1Hr02uxmQNerqOiIUQpfuUAbQU1u2CqL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hboVHcZUR4l+tdocxZunBl9ykEuDgzWa7W/ql6Tlj1GnJfeY2xxhZUgUtsJBYy0W6l1Heo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onuMWpaBXRuNw48Ay5ArETzMaoAw5hhGENbq4tizfEW2r3mIZD5JvKx0UVCyDM4q5y5lVj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rGJVYLMKcTbcA41dyvUObNZ8cSxV9I2/0guofmZiBDBQcdy4WEHhc8zG7agVfI4hBA1CyE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e5D0RIJHlwxafg3Kidmg/MREanBkg5mDFIJY/qXU1nUQBrxG2MLRbHyf/AGEVBFhmG2PzF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4QMTCkxvLsY7NvE8TriMMcPuXtyqYEog5nSRtizI/MWHqLiLOZfmXLly/gWQpUWoyxZB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GLly5cvMuLLiy5cuXLl7DNy8dPXcwfcUQ3jUKi1L8hxLrJqbCtyyMI3UWiVq4O/1FoUVGg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6uCucS4IG5STKqIyw5zLuWA7hkNTJqqj0zWoqY9wLd2RDd/iX6CaZjQ3g5lwf1E2vOZoOD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g0OejxLvCfiLhBriot7omdmrJzVWRUDBWamqChBRFHqCiue5v2k1cL/UDKusHu5kVMShst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ZUGKr9xCl5DMeFUf4losX3cGjJuVRNVcXgN8dxNSefUyacm9RaQqlzBXb/wDIjmrGSOlbF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5SlHGvcHNaqLgdwEPeLmfF2S5gjhsmIlDr1mOlyxVbUuNKgb0GfMSgKOSowJb4liI55e45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YlBuhi8RXVp4hWlzMFcQC3CA3d8QrO3HEtQMZb5gNoKwYgWRVceGZi6LgLdb8SuzdkYZNr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XzEwSnnkiFimsldx2jAM1FLzcUp6hW22bLo7iqc3mKjxLi/Fc3jlj6WJ2g+WO8Qt4++4Kr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s7bwxrNUsTSzBueZLlX4fMcjL/UVK5jWNgmKjpp/3FMJADpgwGE4BoLVssFdlRy1Y9RXWY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Esf7lKDs2WSm9YY0jILO48P8ApL8EOK6hJfoX4mYU7yf3GZMBwYhXVnti+pkZdwKnMnKLt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wG53fRMFUIZsuAnL4GCZHjfM+IfEnJgQSKRw+IwLufjm+oDlhGNamqBQecELRUQgB1KGTo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GKg84y3V7sFsmfFOH+0CGLn/AMI5hocVKmmYWzXidm/Eqc3VQ2fAvUdRgXzGsNxn4j/65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rPGMTAMVzTiEGxsMWbj2id1BastOYxFekFrdYwksGj0RCwY7ls4E8QhrP9ywC1z/1Rd/HU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Qdceoq39xbvEUCLeKV7lltP8AmY2UGmFpOHo4jU7DqFluuj6lqel6vLtMVwTy3DTLO8QAm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WcuJVIHsqIJMLOYEUzgXGAU8Mo1CyLHb5Oml1CFLYBBYqF1cACgAgae0bFepseQoxTMhnm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O+Mr7g4MZj8C/B4jneocx8RggdeY/7wJnDLyu4bcTSQMNPTxLQsRQjxV5g8HaL/y8xMu25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2UhZLZ6xAXPDcALhyF9orBjEo4IdIUkzW/C5X0QYxmrwVcHWvSWHuL9re1Q/+xFIGqmdD2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6hrVW6z5LBJqv0RN9ygs2sgqrHAfk8stdruFepz6itEwkqHpqMtwoqLW8yrDJa/ErSrPMc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GpRtyQ4ZU4ozDcrc0KQPqEKyECPsBWTsyoSx3Mw6rMfe1iEFYKKosuX/F+FiLmMWpcGDLJ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eZfzcuXLly5cuX8NS5oee5WQP7jahBzSFRaeoBUhYov1LMSqIwwOVXOoKN0f1ORbjTto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isXOY1FaFncAF5rmKWtIXlWJkbMbiFCbYqUr+Y43qpdO6lzEq4qKNEfetXguOVnK6lWXTB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jMSqr1DQ58xKpxmYA8dzbX3ADj1BRPxiK+7K3B1zKdp3AKtj+JrcD1DHE0HUCZsjSX0Zd4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ETQxsxqVq1pR/qZrIVqZUMmoODGaqbYxmbDYVKLiqdMWAqk0r4BjjeF4jd1V+dSwDkKjFY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ABRsP1BrnB4lG0Ol6lmGi0Wx4hOrfd7qbBVJ9xKDBQENZMbm6Q6P9yopBjuWUQMVEJkP6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wQpRxLdxUwsioK10ksuPKWVdZlgrhRi5ezXqJUtwYgJZam5SCuUIK428zIOXUoOQLxCFnl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q1w5lItmtxVeLI8siMfRUboNzHOndxWCZGHuK8ESGJsyL/UtQuVRyPLDsFB4J+dzCfB4If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UN48y1BhG78w7atq4u+BiAKLkGRhyxP0nHDHzHUGGABEZKFZmKW1rkROSi+YqL+8pVc9yn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Iwb/3Katw7g2x2JimVygoB3Zi7vEdsJcRUBBdFkUeBm5SRX6jCmO87i00T8fcA25uqD2xq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ibABUtDuA7mZKdxRHl9yjkm5UMoJtGBllN6G2BBTRMbnDzGIVoZdNYRhDzmZnJH1RTY/KR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YeXXrzMrUC34mZUFXjDDkojiz9Ri+czIs1EyjH1H0/XMrVkGhpJTBh/qYw2VnzBGszpzDT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YJsqLVuIuMXbLhlx9xRDHqYQvMbAKLiKa0/MYbDgNxs2jxLqH4nlHW1uYbgfiGRg4vqUcs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WvUQUWGoPJREJV+bNRXRs3P8AogYDeeoZZxHZKUcTEchPqdVSYjaCgsEyTAxQnNnMOhGw5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khuw0J3bIiraQcQObi7geQT9kuGQCx0QeWChWehqWyuB2X5MTCaNaSyvg0EBqVLeILm4yg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8uFQSx7JQcB1KxCZi5cRZ3uCeRLTMKRBMm+b3E3VfUUStXhY5so1Kirl7hdhiKVBrq+4Yl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hRPMxqoUsMGwB5rpgGJuTKYgEcd+oqwBObKthqhcMcamkCrolZYYIZfcCLTTJ1CvCq3c6J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nE9xgtseA6IZQqLkZgwYgxf4gIefEQeLmPaXd6gP+UG3uvxEg1qyqDBqZXcKrxEzqA9QtK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N5bJVNa69zL3QDMhSkOCfVTNtQ7LRhDaeiZI5cuXLl+ZfyuKGUekXOfgly/8AjuX/AAuXL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dyhVKCNZrmOcO4nl6ItKMsG1xwD8RLWg8RURq7gCBcWinGRlLNSmsxWMcsn1DJPO5eE/UG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MlSodlvuJkV1P+0Lb9wwrVmDxFC8FwFYAVcG2s+o7rwILBzzAoXUyGs+YloXHMTiyB5waJ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ZmVIaBmNdMoHH9wWCcVUamu6hE3w1LAcCxUuO/Exq3eiP3XAgCNncoFa0xE869f1ChyEzL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MkOIHnxC7nxiXZtuMSm1W71FzxGOd1EIN8+eI7GMMFqP/ALAFOOpizeIUUW5XOQDmLQAMN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uJa8Gd5ibmSvxEBbyNVcT/RYjRKrdREqYqpfipVWtGjdXBI1Skz3BaGB7hSsADk5hGBINN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cPghAFk/qXp3SK7zm9zQR07iEQu4LIHIQv3KqBaBqoTVwXrU+42HTFnnoQ4m49TW8R1CW5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t05ToJQt95/fEynkFNrKzTlwRqIrt6jNNolzrpiLrFkznPP4l0VxzExoTzA0pMcMfBVSn3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yePgqaxDKDMAZbjei4A2NZGvBNluWYL2f3Krzcuxz4CKnGfEt2sEJ47iNnmU263moaQtaO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XlnWUWsrofzmOjG8yhNXywgGXKKH3CK0zfX2hHiYKgLtR2WagsvUuzNrmYWFjiL51PE3Ji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4jhwXKk20qGszRmCvMcy1tQ18OYEjSXCwS7coRs1C/KU8HkiNmSo/T5h2TFTdSDGJcg7zA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7JwrmMuv9Tn/uW/8AUeo5TiM0qMELzb7hRMoZCmYzeDM7b8S8YcJFjMNK/iKqpbijHEzec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cSswYOI3x+YA3Gd0EvG5bn3KCrFO4RMrpKbN3mYhND+pe4qH2ua/RAcoZus1BTCshKtXw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giK6qPyRbNBbJSg0ZWOYnZVw8RGpwaLmbkZgpVUujULaeLf3KelFDsgC7ZkjjRMq78yzsL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hVdt1MRRYtFRX1FZByzAuJeXLBt8S3xOMauZouzA1MYH4gQiYyZhiVTn4UWR8rxF4S9ovc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CImQzKv8AcBWGWPO9eOo8Lc1+I1WCMigGHX/qh5y5cweC5DzMryWTdRaKwDbztYdM5OMRF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JZTK+4O84YAR2rZUAbu3GvE144IUCoGVXBChOy59QuWpi3bEzdsKGzUamrgNHvuH/ALgKa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6plKVi5YMH0CX9xE6MLUbG0piJSxJzH6gucyONZl/UHFxlGdtZmPxDVvRKjc2EFPxFm8Fm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L+FlkYX4WDmX/ABuX83Lly/5X8XLjLmQqPLPmJSOZUrk9QLjD4PMy7qKtaI3pyahAXdalr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NTMz+451LvISHt9xisXbmPhhUtk+1QQfMY0NbY2u9d9SmFADPGYIP7nRuULTtKpGdmZSAm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iXtuDdNf5lXzqchxcLFN+O4LyZcwcrVnjbFhahoKauMUc3iVSf/sJyZ7gKLqIoMJbMQ7gK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Q5aPMAFeTSPEv3Y2w2wtJbe4q8BuHiccEol0ltXjV1C4/wCI7VqazzGRML03MaMJ+Ij/A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Or1ykTaKDcAUpyEwVujncuhZz+Y01C++YAAAMYlCro2/xFolZt9RnWLzeoj3VcwuYOl7Yi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EFVJ7rmOGYAA3mpSywppN6ihtl+YxKbu7ohyrIyDEXnJKLP35jevKYF8wClZww1QUS0xtj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HF47l+kHMv4SurRQPcPeu8VoeXEoeIXcD9dxtRlEtg1lY9wmy2w7/AB/uNa3yW+upcLYXN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1FoSeX/MTVo0xasYlAtHUvNyl0VBy2+sVNm4V0TPFwqyW1UE4fg6/JLUrvKh9QTWXqeZXv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s2gez/wDCBbtOZdGDPFxs7hRvqYRzb+4Nr+hh1HmfiLdtjKLlr+pc0qRzRGwmKhV/p9w8R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iTJykWX3F/gYDQ9xDY9MLeuYEBNBRDCUzeINK5ITQktnieiMCLMj1LHAYY1Wqj0mXN1Eb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BKIJ3OmXf0nKEgkS3vCKCMtRjHLTDODw8rhICq8YKpwwscNQ5qHnVS2YOd+55TL+7+FjVT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y+4pW5beKlrzh7Jlu76qYoLphw/NQp77Z5P7mjPEbdX9ytSjDZ5hgxEwNxFVB1BzqP9Q7f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d/wCoGY1iWADA4sgXmpdeVwrmJsMVxGr0lVkycwQROE0c2Qw2ox9w05xU4cyhGV6SVAVuo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eYGAJpmDsRbniKjoz6lFOdfCxhs9LebgGLtyMfgwhenqJAKLaQ0CKLS6ZyW3XiOr9VG2K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iKeooVHBM6rzLuxcLMFBx53HeYYRLlbRnc/CJtCsfuJdRKnUiVSXcE5pth13XiP8AUvxco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tS31DWwOpdAmCCB0fpO40Ye//AJB0BBiu4hDvjqUIcIjcuIrGvqI8FUVsOq5h9RQWrb+1g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FL0ELpkKu/EdkWLq9vUSVfSvEQL9y7z/cLpX3FgvU4/qJRjNS8bgF3L2uFqEBwcsTs3WsF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UBZk0YxqI5auTOV88NcrOEcQ1A0iqmZfJB5qupVPgxFC5X9ymoplKO0wEWbmKLmXFly4S4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hfNy5cuXFfi5cuXLPm5cuXLly/i5iqvfUcG74qIcVeZuxzFSSpyyzQHmWRckihy6alFW9y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OTqK5gw1XqI0ZYWuZo/3BZEqorWpnKktrTP6JZEviGSi5ipx+JlpzFyso5jQRpipKgQWMO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Qr+5V4LUyVuq5haNYIVdXuN8a7ipVUzZd+412pqCUZXuU0jxcvQrJmIqubhjsHMPjF5jX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ncoAP/sVNd/1DwBPGPMANnTApo8rDVIxLU/UJdWn5lOkZZauIGv1xNFWdRXFx/YlrV3gJx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pY2SgXw1dQXh9T8nNcSyVusO5UjYvBuCFu0r0sNSiywLlt2FnqWlD2QNT6oxLBsSKAoG8c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0KclTjKChWs5uYC2XI5jhAiXcD4Q7zHex8xAXNnEA5/EuDUoUTG91MdVm7hrU7gFt6YzMK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hWDjWoKs3SNc3INyyKFzMtysnNiz/AIl+1lJWfPiVmSJnpqLcLbEqmksWcXhmi/uF5iUD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wxCknJNOpi/cTOj29xZB1KrXW4mzxTFaMORr+oDRnviAIqy5I3Ypvn/caW6w4qENDxHucY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xOf1BQ/mCHL6hVTay6OGsdRu3uc6FbKqXhy9EqwgN1KjnBGr7J/ZYRMSgFEUuY0mSXE+xB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0yppggOdM4vxSUldSlgVKDzKlylwWU1FiisviPMfEvHUCnEVJm3CWN7igXhhWKrRw+x/ME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HL1H7I4Ondzu8MeIzeCcR/wCo/cRNr+4uaDnxUom/uNhqLt+kxCVTHlcUIupdkqzUKrcu5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D5laRVueoZw327jtQXf+Yk1jqKrqFwvcy5Z6mAaFW7lcjQS2EBolBde5Vo1zajIZvBcPB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1biWbPxuGCVhxMNs1UDtLA+5j61rUaFUZC6OpjHgVMbopCNlq3XMr5wA5hkVBpJR8UfKr4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G9TvOPYhaRXuJFTcWCOZ8y0t25Ym1fG2Gi/hYZwxK4lM2oycXyEBFtbOzFmA8BuCzW7mVs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FD5gy2vbByMrrMQnFRcC+5VQR207PcpnSGQLGDcS3lcrMo836uEM1OwWwbzBBE3ZqsoVbC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LmNbiMW1MAl1Tg/3Cj5IlPj43AvEJesswSy6g0dzURi4/9QZM5r/NwQYp+/8AqVAWaoxHU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uPGcQwNhaX/nUqlTBLf1x9RefEdDs7IbLjwYx3LTBt8U8LuCBU0oCiOW7UO8wXcp7LCLE/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Ll/FxYR1MIMuLn+RLly5cuXL/AI38XLly5cuaOQiA3h3MNraCbKXMHQsF4vJBp4YSWDjzH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lxMloxLC3L4GPMC7SrsOOo4/zLOD4ivQ3KhU8YmaDrqImLaJdlLPEuA3tjWTReoBmsEKTP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AEMXn/uWGwTKRoI6YKsoDDQd9Rjjl4nLqNX0hhocRo2onKRRqp5AeYYdUFw3c2iU4pdQtg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3f6gEnpKFCs7nSvcuVacZuIM/qK3wRLQb27e4qQODAxIJddwHZF1uNgbUcxUDV8cQtuyq3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QVV4szIw9xKYmjBFTSGyt1GXjGKhTr++INYbq64hhYl3Bxi6m25pw/wC4w6Sq1Ls5jKnWS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MTjC7wS9HPU3SOXUaRzzMhrDKChaIjbvPUHLfmDCx4jKCBxGiJi9JSC0q7ivmupRyuFaEB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KgorAtmu4YSklZafURUM7ruX/AAw3wlMVV8mKhFy89y4NeozxCNV1AM32iQW4Eo2M9y/GD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K8a4g3w0bg3iW0G+ItVcvLPwTF8HuZw231xKaz1ioTfMMw25l/CeIjS1RcqxxVxwz3eIFP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5G//AJOyBk6mCDjdxM43zMmH5gvt6gh5qKbOcfmGGVXxzHIJQ/UDVSxdy0Oo7L5eoIdWB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qZI/FZOJTcZYVBZ6Qcx3lsiYgm7BTBayOPJFdQGWqYO2IHQBBMowSO/RGbQUDzMRXMCMVQ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DkTSukzEGhnD25mqvzCjlubIRz3Eo9xN/5jdoz/M2xzuc+YJZhFHiKeZV6QeCO1Qg0MXz3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dXO83Kll7lAYjON6j/wCIagrnKcxsSLHk2EbcRDM7g6xzKgiby9xa+rPUthu728y5p3uJZ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rFA+psLq4lD/EP7EVeCYMGh+o6U07XCaAfXSm4V/5EckGDDEdvKQ+Bnic5kZjoRuvgDJ+W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FUzGgVQDlgX7BwQKbp8EFA3aCuZnNO+iLB7jD8HUeYZYqd5JpPsyyTjllhtD3uIsfhzDdq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g3T+4UZYJTeY2a+p3q7JV3YvM7cGnMCjsqObEitRG8HioxXnQcxza3YJdMK1IYtL9wyMlC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zQxg69mNn3l0epbjuBMUXkiiZ+yJhzNvmB9zFzufrcJV9Q+48ckA9B5T9jAFAJ7/DO3NoS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14iBQ0LPr0zQvFlsYB7ZfnywwuVTgPogcD1KcxeWcU1DgxHUvjwuXj4dsU383CDFlzctUG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cuX8XL+Lly5cuXGL8XLlwtno3GrXkMTY1cxXUyqqmnjcyvMBKpfJmHEdmkUpP+0RRwvMeQ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JAtubf6iA45m1cuc3fEU6GJeWGtwZqs1FRorMV4f3DZYZRqt6xKhf2dzMYuszFziom1BHN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1ByVviFmFLdFwWUVHRjHJFbUUV+ZRrh9RXTtzLCwroi2K9pQyc8ELRihavqFbVusXC7iq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4KyxNl8kFD0TQOoFIq6eURXN/USAo85mEJf8AUWbF7jnS8Bq4WV2zTHwOPOpkZKF0R2zGd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xcpbHJ4icmuEl821VfcRXUI9jFRq7ZqUO5UBD/EXPhbmyx13Mr1c05b8JmZPriIV0e+pV9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yAcY6RcgNsGnFQVDWoChQDOWYtB7dTWqJDIMXMB1/iUupZutV4g6qOV/jUAtSsv8AmBjIZ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uYwvtzfc1BofpKayuVDa1m0/cAtWUpiX7BJTY5ZbYtu9fcLvON1C6chM4X4JYu/uDTYjxc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majvmazzK8UwLdwYurgrGyn7gJv8A1DeueYF4EMbbfErQ6iQOkh2dTXNZ4JWMN5q57pkl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hqtGyffvxDN1zxOd58xscOYyi6MRiy3nTDRctRLA4TmPtyogg2JldsBedjnQkVKHlCqMA+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bjxDM2RWR5Qhbpa6+JJOSGDFtl0Qb+Ir9HwYzY2Sz+JgX4MT1DaUJawhij6AYxcOcanJnO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VdzfxM1H4fX6jwViIspqWd3BqveLnDqV3BbiItOE/uNNUz8QafMwG3MLbDTKi13kjdYfni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JYucircSy1cIFBcTJohYR51GcONQb2Uy1vqB54lNFGtQUOUgHxYf+Mzvh8xCmKCNX61BW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jjMbPxp6dzyria5zHl5mkNRiXbeDcBjAU0McQDQqy66xBS/KQa6HgjEMTDKAk1rMDBVlEa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HZj407l5jjEdxNVa5VlV6IZv9BMUujdswdAbeoKxb2bYipbUR6lRbDmB5MFceIWI3+CptA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cbS2ZhOGezuUVWu2DSCKt96IZYtypAKw6EXeGNuVQyq6ILcJtGPJ29wquzaNrMYApbRBQL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5NRUWB6g0QMwBCwDfmBgpIRDGCMBpx/xQthaAia3HyhI5RklsPgrc0GtMwZa2OMSwtwFGo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xDIQ/QLlIeACXRYDpCb1iM0/il/Fw18Xn4VE5h/J/jcuXn+N/Fy/hZcuXBomGcxg0tcrE7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EM2NzjDFnmhAv/JECnmFXC3yQGwC4ARuKpNLqGReVgKo11CjOCty7b/8AqYG4A4KWIemLg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WpOZtfzuckIFjfUqgS2F55iqSnN6mGe0yR0tphqyalcZnXUB4DpjLDjmcFpMND9EKBWqz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yOYLACDiGgellNisfcFuvAWeYVVdNtQlU5XBOWC70x4TEscQLdftcc8vMoCX3m/ELau3zA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IPAMvhcWjqIjc9ygWzi5yFXWJiXqFHJ99x1bLUTYosYCi1N3q4XpoT9Evh61CkW7fiLUcU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1KpC65JXBp/UBRbjkhgp9w0IP1uVbCi4yg344jYCdKqDGPO4uKwdM3XQ1G1/FS3BbjM6HT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QbP1zGmm6y1FuyO3TL2Nv6RKQiApUwz+JbBf5hRS8c/7hAAYLXMRKAUjJBXAF/uMz2aFro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0JaruCUlKC/TCw5rKIbF+mAQV/wDY0DVsVKaiEu/FzBN6jp/E1uxhMHuFqrfEEzY7vuXXW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ga2kzzx3BF2pGy0zuFTP0qd9OsRRAG5Tm8f8AsQAomIBirn+ZXgyxH10Sy+ziXKZgTTMAA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nArAJl9nLNA55l5CN/wCY21hlUXEshcRIZqQgz4nTUokqKLWEnSjI+IRpLs5YhHivhu+Id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KLDMWaGHKWgTiUlwiedkG14YTMtzrUupcxbx3NnEdm8dxepxmpYGgvqb8kv8AMvlly5dFr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ZsqAllPEeLZhP8xZpfmY7PlOoMoO355IwbjvDLqrjkytgFWw2tFJuAl3cFX0UvAhyuGS4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qXC/+I3N4mVdyp7QuZpWI+fJQ+mXY5HUuCjGyK/r5wXUNyvmRS8VB6AkQJioyFszAV+ky/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YAoymL2seI14YepnH1DFCNjUZT/wyt2bxgI1eJWSCoylUiA35IN+PcIqodwDyXRywOZnaN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0RwwX6PMaJrZ1KDINQMJwQ3fiWIDHctdQYvM6Uxkq61AY4ip5lYn8x/8Aso5DpiC5XyXMU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AZboO168QbCw1XUoD3N9rK6zGUZMFUOlj4ZWtqNA4m7K9N/3DmDHfMoIHFQdbrG5VEM/zA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+EowvDrLIZnUOkzm5a0KZmhBYA9QGQdCm/U8CG4u3gzHoJUJU6niZcBecixcRzW5cIfDBi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z83GXLly/m5cu/i4x/hceB3zKDeopJVFQTAjwTGHbcpdbvURG/ELpeCYlcQa6IZZ+oqtr7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oX8R+Ye7csbSiNHzO2sswKuFYsuWwCvJG5EztOZTC1nMagDEcNpdSpWayiE2rfqU4WbilJ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UvqbK5glZS2K3g+4NK0F8weKMxaOuIAYcmZey8DFnvJzKAcp4gxOeWswChoMpTIuA4ldHd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ghUBlvENUzhk4gtwY8wc1RL21/wBRsvaHmZCkxuNs4rqFKBjxBTWTR5gmCW4ltnCYIvj1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gxzFOi6zMhyNeohsG/wBRdYCamGtgDDzLskq9rGamNWEGm8fio4KC4rtRniBfmULH+oAiG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Vsme6Vw+YXJ1xUAgs4sdeYxWRKac/9woxai4Vy4go1xxApajnv0g1Xl5mMIeZcNgMAmqr9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dRqAEdRDqy0hg9a19lEcZX99R2OeLjuMx3zbFT3Gq3cOjnqGppM93A2GfUrZuHSEOLgFVq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Fa9ypj7hD5hZqmL8xL1nuWvLnqY8TAMYOWeOvULOT7hZ/ubJWOIW84njnuZoth+46V13Kr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YONkN4uI628B+5pUArMwbjwk62YqOxOZxG5INkWMyMN0c4+OYjxOZUd57JRBNMVFczsyrY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msjuMU5PKaXw0gckSOcKHDqC0XZWyDLc6MvziJnEVUcRsY4fMTJqLTemsy4vnXmLT/cuK3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zTBmqjJkpgAMe5kZqBHdzFWofJsNfLDUAotGcpxUFstfiDtfW4U27Zk0aIIUgB1KGnUrkc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mY8RXFWlfiUVT7lTcBeIDwo5UdWynEWNEWMQYERijjWWPSo9buKo2UfcvC7Na84Q0O1MDz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XRgHEVOBdRLGXRssuV+tCiigguXDGBAoSlpiGXuYB63AGSWXmKqs7jYRb11AEVHERVX11E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ona+VuXzOLOTLFUcIyvmCtljnBMCkqFjOnJAUt+UlKqPUAFLHxBlsHdEN9tivMFFFA5JTl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grRsI+A7w7lMIeCWXEuRdWx/oQDjSJgf+5iCFzJw4i2LeoklyDOzmBnMyNY23LgW6gdBU2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tT1CpTJZDeWZjcXYp8xdE02JUvPkTL4EEd/x7Z3LMaHDLmQVdks6q7EPUIwKuYg4GAmJ1E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GLEVwVX8D8LjFwhZdxiQjLly/m5cuLL+bly4wxLjLj8XLlx2iYEsLla4l1yFQUsZxTMFo0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MWPEwce5tdvklu8wYEccwUzitTVHNcxsKYl0bhkG0Bq/NQEwY8TOq5zARxDXWtdTZZZu5l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EvUAsMdMWaYNRjgLadzAhs5IHVcMY1FTAqm/qCCXhc6i061vxEM4xAVe1l0ziZWixmS3W6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h1Dq4HBDFWpgO0CnQDMIoedw01k5JhO13nmLS8CqFE2PTZKWuqijVA1AAVyYjbD9JtYpmw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Hr+4AdVmolAGquWPdvrUYn+8xLzp1EMKnUoJZvmCLrXUKQRolg4/MsvtvXcYNXtxcxQWr3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Bi2PfVRiukvi0RypmApkVvEOwmPOo1srhlFxYpyDeag8BfcSCqD7iFzswVHFEZZaW0YJdD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8Mu2ulvUNoG71zCwvXUxzSVzDonK0xd3DswNUiLTTVXeowKWSQBB2uMd/uMFdpxoaf1EhX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Tb2qbARlmRlqUlf1Cqap9Q6QjnBfuB17l2TD/AHEbcZ1Aqi7+oJgdhpmKjIxDwWpRqvLMC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JsCHtJlv8cewv0y1pbrKxNVHuyolh+v8A4RlSK2o+uoPDFFKodRww9M9QQK2XVTXIXmI6s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ZzAwICMBmvGL9TZ9TBQcSysdh8Pw8oJYjMIMgzo6dzCMFGrjCWytj11GPwmGYVjH4MU+Fp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9wVi7z9SoNZKf6g/ECjeHxBWO9TDUwbd1fuO8fqJz3xBmtsS6/ERxuGL/AL+M3uKq4OYu6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x4gUL6ggU1qXniLemCU8iw7gT6+HEGnuWcQUfO8k82dxPOY0W5mYvVRAwvAkrs6meeJd1e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S8wuyqmevdxznmChW8wQg3EoXDxApXzGuUvtuUCOAFrCxR5HMW9u9y2JReEK/MQlOW3lFE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FYDy9RP1+jNYWxi/UGRQBASlbHML7VtIymKpTO36LXMKopTfTHpDo1GgzFywEvsAZzLwvh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cs8Yfs+4EBQB+CECOUXSEy6e7KAasl0cTMxzLvXE3NjUNZU3hgPGpi7qBahoAWEDduZYQp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nhUxqWAHWpawbhOCqrfkf9SqlnsteCEF1V6gLYZIGNRowfRHUZxS+ZzUtR5hDkiFmSga9x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NIS1ZNhpwwhvKOJQolGjfiCZmZ2GWqu66yDGkR8zHDGYJQyvcDDJYQSxRvKXAGCo7bmP2w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3ER9BFA5ZgHiLNGE+rFwy4QfhiQmfh+WL8vw/wuX/AAuMWX8Mfm5ZCjgu9wBzBh7X6l1qO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lmf7lC7rmJqtf1ELrOiDKcrUNoN01LOTiKCK14hQP3ByYjm3XM0RVhYEwcoqbNwECtdy7o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MS2bc8TJhcsF74iWFAVvzALDmx5lChV3xKMBnqK8EdwFMNwYa1zfEADmpVaC36g8cwVpfc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MQoCGBjxKbrmSOSIcnPRC6WxMkBgUci6PEs8fMtBiBgIQo0m4sgy/wBxtlr2iwW1/wBQV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NfURdMVfqLXIjN1b7IFPC8hAWDBhLoZK+47S+NxA27Gpp8uJa1BF3KYExzLA3iGcL8XKAp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xHIFzxcumCjkjr/MySu4PDeyC45eauGgV0H/EarS2+pVCL2XKptEeXUK0o8RHb+uI5OzTL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2BP8A5CU2oOsT0M8RJ1SmteoHE7AamF5y4IN15jTeyBuXJQ7/AMQCuQ0xTWJy7gH4GoS9C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14l84jvdXE4sJ9fU1ePE3PcdgzHksuHvzNHTBYXhnGaGZs7/Ut5DKdc1LkkGU4lqETSl/m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9YDwfWfoa/wBEpr/CgGF6Eo/04ax9AlktdsISOq7lCrh1DS3m4lQy4zqc3UTlExL4wHUAJ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xHKIGVP6jIvc2xZl5eo7kKfc1mXKEPcETHxvMD3j4EiR0U/Fs9pG5muUN54nLGVAiVDjGC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CDLmdjpKjr4Rj0tzn0w7XNvzMMLgjzOIEpqOtxARrceZZnHiP5jlv/wAwx2yit8zCYrHEG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14l6xPtUHFINL2JFxBuPcf/sd1eZTCvbL/wDdS5aNsC0pxHBvMAFyL/qaDmxcShS1Fdapn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j+YLrnzNb3OY6g56jrJ3EEYrd6ZZrv4AxQXRzFsG/8V7goUOwaPuG/Ow1EHwnBYZWqpolT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hgzFRYtRxeLhVhNlQuohUrzDG4XMYbwBgqlbBmrKwKN3ualyDxjqq9ELRW3l4JRP+B6img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W7Aap5mta4IbC6glAVNvEVFGdsyk1MBtzNcfcWq1CL9tBD8neSv8AMqC5MZPuEIAJvBmJN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oAZXASuoW6X5/7RuUjaW1e4XP3LvaiL7DhJk2vUrctZ2RXXpSDXcQA5O4y32bUxFRaVARt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B7lUxtTfXdw+nsS4vxF91fhPDBQw8igXyWJgVueDE96DZKgx5IF18CKZ4kiESnLmcrmqtf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+yKM+kv8ASAKjEGFQ5Uu7THDOJhHh6YzmcQm/hgR/gsWLLly5fwfwuX83Fly5fyxYxWHb+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KrKkuBR6lnmvSLSrKSrMqxU7D8Tbn3UW3cHOTfUa1w5iCt+YhXUTVfiLBpNWwI+RriWLdY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Zf8EGrXEJaE5N1yxve4DYeNQuXnHErlcS4Gor3K0RbS4gKYuKjtLNDETKi8EwLDpRzAXKV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DiWoFPlIjBohVQvmMg20n5PPUpvBqJXBClrVoLCcFDVwpkYNhiIDMcg4jIvBdVE85X+JkZ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bItNjv9xt3bltF4d4lbHluZMWE5vFNsfgswKrq71eo2BwgcDDqUGmLVYRyVO59QGQtgoE/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87lgvjXLAHIU9ynprrqAb289zlMBE5CjqDb2uVir3tcQ714ln/ZKvjWI5sOZs0reSyK4UF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Jf2EFXTV8Rsx4eYo24CNx0XN3cEQrPBGmy+4IyhKOLzcWcO4wmJQA8xsIAW7/APVFcpMy8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47q0t6ltZ4xiZZKzzHHhZgbyc1C3CeGpZVOCGRivMKur9w04Mf4htxddzUaSK26H9yqXbf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HDGF9MSe1odRe00YxEqG5RiYC/uAON23BeDX+ZVNa8kb/ABE03FrgxbCUSiWrj9TNAxhAV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KLcdxcPEdGN/B+xGxe5cVOIcRW7OJivxJDcdwcxELHfr4uXCbCLMYyvE4zaM/sgwzMRK00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4mq8S5pzLzVqXBV/5i41iXdxcZgWYYM4iFEv8wIms9EbDjXUWi3UotD+Yr9EG2GVriDI5q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uUMh1fKXNML7vUsAqFu0EMLA3UeSpVCXZNQdcRFxluXEB4Pyx3cV1TLzrGMXcsBBoRH9RN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RzHRzjrhhAW1ix1LMJom7rmPB7xPN5htVuG03eZavqbQTymyrzLlcQY6O5gtRDx9wETTyb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xlajX03WYXFDsGYB3gy3HOA8Ki9WkJ1BWzgsAWQWyZE2bi4jn+Yk1oJU3dBKRxHPaZJXAS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TbiNmoN9vUQA0ccvuBhDw2x7RZZrYceBFpi9QIFCQlQ5YQCcjOo2dOfH1BcOJStEDq5W41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MBBImTs+OIQJl4lIKoiCKCrJ5BGfwG46rNHA/+agY1pvxFYHNTASpRzoL4ho4iPzBk1SRI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26zCw2KlxKBY/SC2BghRYcR4lNhaoLZI2aqIOC8w6gGGr9EiGheCEtS/H+Erw182P5I6gb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Dpas39VlZxduGoR5WBmAIvmH7jgeIKhC8ssch/wDDUTGDmKHwOlrUoNTGZOsLijHUwfZ8H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4R+H4Ysd/Ny/43H4r4qJKlSpUtLQ7Sg0S4G+24QIIoUzcosQm2vEKlHpABd5YNNgriIU8v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QWKMQF1GpWbhVR3+YgS6HMeQ6YlqH45g8kLscUcSy2VfEwKai0UkThE4oHMtSNXC3vhmDv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EaXEAXiUhthQeo4Kx5e4A3ldeJUhcHUYj2bvmcqH8SsUYl6vPuJkUmy6BuNAVW/xcbgmv3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uPAqIKlV29EPcm0qCWCRIVWolS9nEFFy6izdhBRYeO4uwEeiAUZvlg/m73BlaYN7ETOcwc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++5VUOaRFZZRddMMobbO5gV1rxOZUJiEXnmYVzXioaAr/AKg0Ul9RTSW9wXa6LgKuq8KHf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49wLvSGfEWi1oMqMuAvTiHOqKjTLGrYih5v8AUtRQ/csacnRzE1bAuu2KhMJnwQXFiuuYr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44ZQ5MDmAXbdrmLP14i25DiA2CkK57nGvdMZxTcBuHmcSdXLqVwcRUtW3+oYAmCNm3uWvN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28hcszA9SrgvLBtK3B1zXcuDzENIjMrpvklHnH5hpDR/xC2LX+pcYRxFXOJSzeCZzfaK9x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MANzJOZqC8mFeAub24/Us83XcXBqoLQ4m2NmYriN2bYVapEy6JW8wh+AVN7i25uxW5YjzB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5mTxBxMiMUYglGolR4SowBIKYS4lw1DUqBiGb/DdL+BS0Zkt8Mvnp6mF35lxe4jjEycw1W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PEwKkNJxEDeYRhjZkv6lIiHzMCJQO3MIQS30xDb4mR12kNdr+4b/9U6PuDW3EIC0dkaRHX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C2vE4kznUQJmugxaVDfRBdJS4UN5JxvI61BFrDRCGCDBEB0aDYgMUeQ7iTQVmPhAJBc9TZ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cQBc6hwCVV057mnnUR/8AEuZVWKJZ5mdwBARu9l1ahVgc5vqAdp1YaiqHYMpRhmzuZyum4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10xpjAkNLdGFmWAhdMRJsR1Fp1DMpEDMLbBlmXlRR6BmmCPFtlV9dxnyDRFNkDlaAj1MKh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78xUzm+IWbuKqmvUoHBxcSNAdEcPIpfY3KdH4lXRNDT/csUtZUrIIiWKF9JglZ8Q0s4zL6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+uCCaPTLZkG7GFlqnEvN3krEv8xtmaUPU05hdlZSG1vkxUbQZT6JZHIXS4Iq24rJEcRWe3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8qcs2oeTqOwhDRp7RuoOoeZzGGiSB2qvhlZf9zIU2OTEStPjF+4A9jchq2rqz8keDwCzFA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PDUIPCUywXWIfy83rtliJwHBMDwRtH4oDsj5m0IMv5ubmepT1EYr5PaVKlSvio/yfhf8Ah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GmMtFXLxMPcXHdiGs56hd1iv6lWN5OoYc5g+h1Le0W8A9zQ5y5ll54iUrTQdSxVCjHTBV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ZNqZnXGZbbPEVGF6gNMOt7YDbbFQK3HAB7mNOshATJOTl4liOV7l1QFnUbq9ED4qIFFsFD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46hCAudTUOOb5m6NW5h3vBMJKsF76iBeCZAuuSXk4vJMmovWdwAZnUYKam1yUnJLu9wUW3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DfGZhWPrmNGB4i8Af5lpnPCxFAbwksEExxLXYE7XkZVhXR9QAUb5jpew7hasz0EqtHHmWy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jrcVm8xyUqdTLBo7gLv0I8EEjVWy5IcAYcSt0vqWS3BBSLXqVcv8AuKOZ2s00YzL4qAXcI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HktNPbCqy1ErGwLB5iGIVW+P+oVdTa/MFjDWoXDFsCpRaZqBbh7DCXrPL1Mi6Kubla6PMQ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SXTzqDhe4JfdxRX5qFUfvzDi3PqHepZa8sLVOG5WxzuXsBwpm+j6WJwYxd9MvDbFRPlMxq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hhs9ZP4iK19WzAOBVKXNX5X9TZ4dsOVsyK9wza1fiLncXkxU3HPURUeYZpd17/wDkX8Q1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qRFahzFI3LUdx2H4ExyixYIYPx4jqjEEgphCEGE4jq4tr8VnHRHccHPCH6l7N5zKmtTTzH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OYg8GO93xFSFX/iJfkNXOd+Ys/wBhKc1MihxFUtI9kr0wNMsGw7MwAya4mFS8RKasiO98e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/zBrwVzwTEAt5WJefEOUK6PMpu4rqUd9Rhue7lZBL4gXhoeISo5biDQ3OhCE8E1aMKr7YE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YLB+5pjMds3U2m8qDE41AS3Mb01L4FzbDMFlbKiqrVCEYFZatxLk2GFYUmkGuDwGU+1Di4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5ExfKrMR/0cQqeGHcumCiBRX0TdHgE/xhELsEpuLmjYcxRE5yH9yqjnMcoLFa+0CqCogrv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Af3NU8Sv3PpE4kt2c1LheazEmRbl22kmUqy7NkTsQEZCdWEthK49P7TJbtZH8zAr8wtN4d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w7RBpnVzcNacMRVZkpqobLvxKt4MB2g1GzM2czQ5C/BJ0RIwdeAgJVpVkGkOUUJC7vmWAi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7ZG7dss3uDgbzALVUdyxzKVo9FQQu7bgFwnqAsj7g7qk63AKCOLIM26fE0LOrnZerhunmb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o/DuXZ5xHIww+KgYlQIfCxjH5v8Ak/D/ABqVKlSoBKjUKmOyVgXMsFhfgl7VGK6rDKfOO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eY0DwR8LmVjqFXZogLQgTK6zCDagk1XdwECd2xq3TEKiZg4HWoYG1K6gXi/uaKcwL27hBS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mZY0SwMGJlG8QEBk75lrtfEM0r8wLXHrucoSyDhsWGCq8RbFMjL0teE2BbYe1hDVxa29yj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FdO5l0/ay4BSMwAVvdx3n1HiKuKJVbIkobOprKdjmLKmRx7gCapwygqmeYJZYBzUs4WmA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1Tknk+4FgdcDuNFl/iYB/4QJzpwXHyPr1ADDD41KIW72cRwpbxcyWGLxLaof8zKy4wMM7E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7hsr7gC50ZSM4avdxxgHuJF0YzZKzh7x1FbR9kUWd8y1IUGqJe3OCKDd//VQsW8nEIj5px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3HXMz2XTqsHUN0oL5qJa19zANh8xRGlbxuIKoxj1Bo8pT1Fh0MxHxa53KHmFD1qYjafXmd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Qwdwoat5iesynyRmVJYBXuUW14MeYH2YUoC2ZqX1kil4nEJUTMEAUi1g8yuE9VVfvqKBJU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6+25tCruvJEIqYLqC3DsziN6MTWsXzOP7htXESNm4aLW3uB3Fp9RKT18V4m5+PGKwwdR4J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yCoJh8md4g+SJTBSJDHMAcRwwaly4MvEe5moI8Tnj+APGl+ouN9UWwCNMNmEt8yt0p+dxA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txKCU2+CNhhMt1jyy9FWfcvdxQ6jfLxPFEzALZWLNcYgWOTioDaGvM9ykTGisTzE5L8ksv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dLyeYIsK4z/mA7xzbLuQfMbtmu5XD6JmIAW04jc5vTmC7tPEKkBzzcdGiUYmYA4KJitB3f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FhhX9QAxKbDOfE7xqzG4Ain1cLyk9zliaoZsnelimBhB4ZJeBwMOv1BFAmqwsOwRMEm10a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3dWS9aooo6l0MQpHRKiBltsy/kHY+owDIcFepQIzextmKo7YgsoIJjLFlUNhCXKtIU8Q2D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vUU3ZzGL7gK16gwn9RObriB4gBuKNh+5anNwbo74g0eDXmcSKFQoJVx0GbxjM0Sjy7iAJ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la5YF2YmIEKYxrfhcBCpQ1tbQSXuUJ0iTiYEzQ4gHfEMOxBDO1+YYq94qKjLjmMVpbpucS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1ZfUeqKq31GRksQ0M2lLeU5mDb/aAvqDUWGY1HuFPIxYuOk4lTahDmjBvB+pQEcBdQLaTG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5lMN/BLv2iBMRsG6Y9q28MEsGX8Eay+rhxQcrg1JaLqc1NS5xBQMRJXxcYxj8V/PmVH+F1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rUQ5jAWZ7lLluGNWpvXd7iaLxAAl71E1ZSJs1FUfiDjOF5gEu6WBxu49cSkMP4iYEWkwD8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ljmUol7EQcW+IiFZPMWhd7jooBzUsFsYjaDREoDDXEzmxbpTcFAphjwJYQbb64gfCWA7bi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ATBpWYLYmTGJWbq08wPAx3ESqu9EMyw6gtsn+pmW1vGWKyOrqpY5P3AtnimXkbfHUVIhCq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Vsz7YpsLDD/1KEgalGRnmNFRS34bmi8nUwCn7I3ZcP6itVOLIrId0V/UfWB2v+oZNT83N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ChywVyMcrKKNBzcpsA+YrckFqqF1mIW9H9QAIK5qUNqIdCkaFNr7iQBn2bheAviAtVfX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V7gcdx0O2LaV4lrrH+oUW/iBUWdH+5VZal57iLhq3ENddRYTeWNQ0MrW3mIBTVyXctwG9W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X3W+kKg1sahnmXKQGS6efuJAAnuBimVEdQ8XjMx39woJlTjqYNbWVSdumUOKJQzwLqZtBn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iqqL/AMRVQtrVzdtRKkA1efuUGFdDGeLGmmZ5lxYtMQI6irA1rLqV5yxKXAEcq3D8w3DE6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jYFyxpsIt5GYt79zncOTvEvivcGOBotJQVLg7PgdTaf2zGHHw03AUbJR8QMu4mY7PyZSdR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RjwmTf8BjHyYrJj8BIoVJviKFypEUIUAaqrwSl9vMcIJwked13K6rTm5UwjgGPSC7qFOBv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lcP2Mxarln1X2wly9lIsWi/vFpkv7wy1LM9MxylXlu/qIloNmGY0PuwVoPJAbthl1cVc4d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chnN5WXDhu7dI4Ci9ERGB4IO4vMwGb+U8NbrJUDQuvDqWpgv9xtHHzFgAM02xOWL4WFtZa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xfUoWuOkKmD+SCJwv4YvZPsm2XXbNgZgvzFKDsHUgBMT4w9HmYvxxav1MRKhw2THlQj+Ix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XbIy+I8A6LhNheScbDgzBKRGuJ5xEA7jCC4iKP6ImGVtELxWUHUJZWtyxjpIjL3FygwAI/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Uvb3vJHX+oOsVLLMnyRFzdQMYlKcSub2ShMRRHbOahU2w+GK6QUdQX0QXOq4lCOZUG603D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G42ZnWzzATJT/ANcqGRCyEszhGxRBB01AeY+9dxUbzELC7LYiVeZgVZeoLC3bTfiVMBGBy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iN66Nq1cA8O2e52xVFVKsuwQAV+JZFV6g48xFMxeY3hhiTCIQiBi3WSKhJ/4OZcE1haJ65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FCHl8RiJHd6fltS5U4grDFC4lTW+WGAU+FmizxalU95dF6bl+BLCKbYdiMVyRlh+C/UUcS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H+D8pMJUo6lfFPUSJXwQSxz1Fo8EpFNnJEosHcFluL4gvJuquYgviMNmZRK68SihrGoNJm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XwQLaFbh2YMVKMhXiaQ4zuIN3Dlt26icEqI7Yj2KlJECxMGUlxgVqCDle64mFj+eJndqJf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cNM1ZJozEXgs76jHdS8KLfEaxZNEK3XG4tCBhVMSkZM2zJGuKhOqv7YFiEeWAUcHMTkvqW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EPKVI4z1G7gQ0eYXc9BGBHCYl4oLv9sM/1KIqv+4gBtZ7l3OFwRBtyEE4jzDyNDvuBphwb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AYD3AOCuPcQG1cYR7ldQ4ia/qCK421X1DIJaYWJaoHruCb3nDCk4Zhmr5g5e/8SkEC+5RQ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NQQzxX5lFNb3Fbml1MRwtwAXzKbo9agQa56hvbsaviY05tVcrVldVBRp/7qFCWq1Yu8Tzl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9QbL7NRDDaAnZLTOLHMP4F0c3zGa5eZdN61iLat9S1XDXHUcXxjc7KzK1cKRYWfuG6Lj+5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8am49TV1GHBbtmSnQYzErPOo6zwFzNhGDxKoVenqFlG0nX0R4u3aunqZoJQLS/mV4AtWKG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x0hlWniGRaNalxYLQxfcvyi1bQhUAAxAq6Rl/UV2rcUPJBZVArHb3P/E8DHEYlVm4VWtZ+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a+DlMVm6YQWO5hKLtAHmVFMOjD46Ev4YabmZRxrl5hj/CPyirLCbvU0RQmVnU4OAX0wgwU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aKl9rHYoftHhx+cBdZPOUyvTeUawe07bXLHB9F6lo0fqZ8fQIC2/hFsEHmDWD9Z2l7i0o9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rQSqih2H7h31/lG1seNo1W4nlQwr/ADaLVs9pl5avvERbGe6ZXSs+ZpM3Vclun5lS0Jd0Q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nmyJkqjoQLLPIEOHSmaMDJncBoJ+lTW48jHtl7mbsfuOWVjBkloLHNupZGgrOJZFJmnjxB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CwYG4fI8K7qO7ijT0YgnBqyrEtMMTDgsN5IVgK3bEOYsCCqxQgCGilE4JToBut1CrhcuW4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gIACgX7lg9WgJMJGdtQmLli7bWYFuOy3uZGKqYOo7J4Ii3mCDnJ5gDolyPEAQ0D6rcGzxP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Zl9wMVlnc2EgFVxKKq8SwQcNxrx2otQMdvcBH6qI8Uf1GwprMtQwGYbuACsnMbN44m8rEC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pKiwY+jcYALrJ2l3UdtK1G5FPqULk+uYPqWNGBzPBiFTWYM1KGp1QVUw5qC3OCA2VMiCWV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JRpTE83rcytMTM82ZVoeolYdypXJHcyjkbiZovKXFeDwMoZo9RP2EoXYH3LL2MvlOUEvX7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OVW9D+pzH3/tjZr9pHJ1YkvdtbxOGu95gXGpo5B/uI8B/M8L8x6/8Mt555/4DLzfBYf8Ax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+iX5/een8zDh+YtlmfMUTVeYhrLjjuUq5jvFVAUBVy7xw8xFTnAcMM7si3lwQRdEaCGoVX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STA20QLNweyKVkp4g1YtdynVcz8PmDePuZP7QsDJ44lKFxCxw78x2EyQyB28Syq/Ubv07g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Go6rM+hggLaguisyshRzLBnFxiFQZWHHuEYMTMa9V3B4JqjdRw8WLilfgU47/AOoBcABs6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Y5chK0Mj+phgu5ZAaqtTOBYiZYaB/qGGfMBsIeIcLTzKCgpX5YiLcJXST/MbJRcslsOcEK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zjErG36i13v3DQr4xmHlj9ygrE85nXo53MFNY6l5hsF/UMnToiUFOdJ3KaGS7HqBQVWMVL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dxFaceoLoD/USjDO7jotBlqtv/sxICwbamDwRDmcHfM18DQ/3G8FHHBFQrmQEKWxoucGX1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ELpIo13MmB0q5Y7E2IWeokFQpiuo7KyIx8H/UypIXYmuoNhrxxMAKmZUuNBQ64iyFhecsd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7japK5iEFFag2RYXq4oBZOXVkdHYDinuDFLGjL6mAAM7RjYzmNk9t2PhgcMULxDhfaS37l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vS3lhd5m3Qon9SpKHMG64mxv2RcrzN6l+VrK6MrBZpxBmauv8zgmkOJuwBdy3dhlxgxHjb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q4V+J5wmsBK3M6osxtzGPT42fmtMGIsQYvwTRBzNIOUoWrW87P8y2eDEBk/EsdhAUbZU9w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uJfOOo7vNm5RT+pW+Ip/mVSYjeOJYbJrYZitt0SwxKA7xzG/P3FFMwat2RYKoPzHkK/USV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REBoOJSwN1hnfcb7jIqD+5RHHeRirJUuzDCFM8R2eSXuU1qxsGP2s3MbGZZfUFRba+oADS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A4iaSXPniZ1tZXWYhaFgfEIks3GRcaCre5Q8QwZ7WXAFqlx6laQtjdJsKweI5LAsDBDAaT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lBWqv1Bed/chM3fvxKvkANtxmFOagoH0pIstC8QYYLykMbaBznGyS8Ki7vETk0RBMlkBpo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06hKoyZ4Zok0BBbtiKLGT9zHBRL2blg7xKbP1MjO4FtX4gB7JeM2OzcLICQVpsW2YK+IL8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GIZSuMEIWh3N4OTi/ZBvMDARoHQ8Q6wtbKEm7lK0QHNW9R2Il65YSBQSPa1lgqkYyOo7i2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crNTkJUIlsFmCHuo4q2CcXUVHysXNZaXMoE1TCVdkJ0rM0i6PcLG5d5h8XUt3Ldz97Qm19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c3elQuyI/MZGLlz5gbijjEAkLVoPiYD72Zqn84pi7Ae1xRVh8koRvqU8SpUqVMu57M9mU8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EJXxawVk/EvqnxMiwpNzJ6hVKaTqOW1niVFZTLFbI3A020cHESnOYiI4OGCGs9oM8PMQPE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43CMxEb0f1Fqw+HctguWoAdr5jhlseo0FF3LlmpTWtMBUJXEcMRBA28biG/zFxnWiZNBcL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Xnhlwn07iuDtj17lJrUwk13M+vMe+bDqFYyOY4EK5V1LlKIbGadIuzdc1xE+nwxs8bqAEa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xbiNXit8ylru6vO4UboOot+hUEADfcpK70zlNcp5LWupiA/2hWMo1zxBKty1RuIso4k09C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W8wyFB/mUg5rSTm812QVyRi/NSg0FRLbYlCrTvzFotLFTFe4FPHkhQUv7uI21kH9x3bO5v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qla09xXnREcizxzM7eeuZm89TMa0Yf1LAcKn1ANgZnBYDMHgUo8QUKm+JkGcOzzL00UZv1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i7LWaXH5wxaoCf3LsHMLhzzLV/wBVLvB+orcVUbt63Mn9blx+4sBd/mNDscuIrLe2oI1xZ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0rUORm2LGTxMHzSXYecSvqHD5lA1Ih8paQJK5+GZXEFWT5a/cJVI0aH/UAYD7i+L3s4Gcp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+mXpedsTmvHMaRFSaZ/uf+M/dYaEysZOJW6pQsvFzO5QTFYsCfvziMspmZxMVZlDqWRRuW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wz2jhKD4nMWY6nEUPg+SdT9SABlDn4umYcUSHhisIXZLDO+Y+qyypr8aiPDGu41Z7xcUOS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BVlPuIAIJGg3HiNSincwaYixfqK3pHgwTVS+/LsgtgYmG2VZdQSQZf1CvCt1Nsx6uYNC3F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LS4yXEELjbaRMGj6sjUBSuoYAfdoAwgbni5WNpRSWuIGO1CmxbKmmXFkS1bMwC0bAw0GrI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6gtqpdTNWR0VZmxbU0rdMItBu0HoNzUelu2Cf4leCpzLErOOCKkPBKzjn1K4kvWsMWXNZy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t2dFMRUWUWzqsK/Es5Qs4YlLiMqXv3Hw85imSqQ1hndtxmMsrA5hwIva/cS95TmUA1tUWi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FgTUQt8zmsKNQhEqyFYFjfiHHmArJ5mFY3zEpNBGi3cBmoKcNvmMBsWczBGcxlMgunuW1G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zEKA5BZaCje5QyF2oJWArAuXntlxXxRxAFhayhrjJUaChp7juAod8y4oUTYXlh6hrttbir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O7ogPJDPDMWYBgVKVoJQamep78uYMc1URrBwM7g4JiIB6zqUtRKXqMTEOuICwagTX/FcxP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qUhW7CNF/lx8JKiCF1+5ZzfS4rBW4zTP6usE/zAUx2l9q5WbvCp+jxlg1E/4NPg3L+9HiX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XMWn1Mjzd6I4R2QgACO48HqDV3xLExb3cA/6qbI4DmIl14mMWXEDXq4ZoPuZUdHHmWG9mm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va1dTIW0ws0P3L1VMMWtjywwZtI6TcTJD7hmzxxGlWt9Q34ZWRHxOVliaQSbgy9sQFc9xE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xUQYIvmWznMsspP0Y1BdODmXcOnceFxZ5lBhs3HLAkUN8ym2hcBmC5IpYt1coMtvPiXc4H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nEBK4fqOabxidK1lOdlnXDMXdt+Ygq2GOpul0lx8rKx4gJ+MVGxtOLxFOXNkuGRel4lnJY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C4L/3UE8Ajlq5gbEreGZy8SksrUfod4YFDstc0agyHMNFYVxMbu1ghVkUHP56jk/WYImc7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0x6mBbYZ1FS0hTHcreZVqOtgNsckXPrmFXA1bFgMWPzUahmiiEQWu5V5WzTbFXL1xvMvPN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uRVzJJhGaIvfU78kMgzmU40xOtwmK46iuxt3LJxW7iLwJfRAcPG/cYjCwQcZgIDjpls3Hd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Fvgly2tq/Uobo02SttCw+hZ4i2wHmAttmu0XeRR5DvzEKgMg0L9wpMI8zMoK12RRBxWdTE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rVlOypal+W6uLe2/g5HcddkeP9Q4AupTJL0qXRmjFwjzTDam8eRMS7g4mCPFtbN6+DX4L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1CPucJd2+G05+T+BFufqyl8Si43LDyS7GDsMiagvD2mWkSXtcaixQt4gcbeEsgzn1Gwt/i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gfJxk3FqxfBCgFRasxLVD9RooHfmABafxAOkNLHq5cPNFTgDPiFDmF4rMXjpzKR3rqAo5r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0GXC7meWUMG+GAiOqLazdXFeKTqHPSxmk6MUUxfMCBdHnDGovETYnanw4jlkfEKDwh7Z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44WU1L0q7IUDgu4Mno/1FXJviLYxcCiMbfLf/AHMdpagK8BEd49CCmVAsgfYg0c1Wxi9rP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sNEe8yoVrHZB2tL5Rh7q14ijs31MfA0ckR2VDsjmaGKGO7fqMVpxjBmntzaGX2fGAJ7XCp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GTG5kCF63LEqq78wAmo7wJEM3qZ8l6vxCp8y3LhipNJFjhHEBoZq5psit6ZYU7FLgBt2J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gUwQSzBALkqIepXoJgwwEJJi48vmIWwUBxDC2YQtO/EcTcr65LTMS2lW/MKNbmnqG4VpFx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xV7lZhgoyxCZfxN5DGCMC4PxDiEoKqCighJRpdy5HmXh23AKmhDFRFYSMqWLFwwXuhGwdk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7+KxJVfKSpUr5Y/HqAFAnkhjgHIEq9fDylJkAsxfpIzQh5hG3I4H6rg/bemobfXluP9EZT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0KiP0BuIm/wCDKlYgJs4hIsg1cXbRBk7eJUC+pZRwhkFZ8zDTO7iiYErRNdS7LHqbLajN6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oFDTviaCqAU2VC+TE0sKlCcxwNXuNUIp7lVUhX4mymCVotyR5XxMDe0TRsEyHB4mPP6iF5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UdGJSF3HBG5UKgG2ktXEoN05ijDxiYUEa4IaXZ5WbVgGa7lpbxKHoXBgC3uKzVscy0ZKep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1BjNMhQEwQa5FcMszm/ETQnGczB0HiAWc1N2GDSkyNOpp0t5qPBpjDMLsNXAwmzFdQB5M4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0S93DF6NdwTNN3m4UO8ZgqgM83FGFM9Rqy3NW3KqbPUNoGOSGWP8A5BsON/iYvY/JEHKWZ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mMetRXbOPMGFNrG3RwAXmUqTkVzC5RDjoRBDZyvcqCpiAU6TgwMF0HPH/AHLUCYYhgHQrL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BlGhW6lJYFNlP04iwGUWP97i3gcRuvH+JQNBRx6gBvKajg/xLOZ9vcLUbr+oAZCDbkHFQL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qMs+ycUqNDhjBVYtairVYM+SXbcNv8TTFuYGHcrajyQGIAtrmEmWqrx8dy6BYmr3LqWoFV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puIKU04JWH2Ls35hWL2FIwmGb8Yg0N4r4uziK3sDUzA8kDV6l1rl9wiocP/cVW9ZQZ+EMM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3L+IsgQVCzE4+D51CDTLuO44Hw5mPhZ+X4ua3ZKy9p8ICRawlKCTAXDR5ZSDbkVmYhTwSy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Cc4f8y4P4ogYyiiNHeY0Up2rHAspvyjsry4hYhl+5dZk3iIGniL5k6zyipaRxzmXFxRN94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rya47gRN3aLvxC1Ly53FWnshFunkiNgrnVwvoovN5gZpddOYpsiGbGOHk+4KhRvuOaVje+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xdTiFnYUguAVrb7gUAooF1+5aTkFM54zEEWniaL3PU4mRVKOl4l+hnzFg8oLMuiDqLAzWY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uGXURhFi9kFgVWsr6iLMIajgUFBwi/NDF6l0mhLEYV2h9RTmgyhlva8HB6+MiE66eI0IrQ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l34YLQoqr/HBpRLyUYIu0aIg0A7YBMre2oiUAccwxXdN46isOrmSg7gOV+TEUUuu4OJhoY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0a3qBvR9SnhZG9lmd8Sgwc3EdDWa+CFYdS5uFY6gpZth0ogXqKzy8NL3mKzo28RQd/lipa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9Vvm+oULbe5WIHaTF4lhoByEIKedRq4YIU7lLZlXdKRG1rjuGDDBcTKJrPxqt04lfjUJij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1NSbxoAGXhPtAtH1B7elCeniWTNw2fhLtM89X8ZjnQeoU/AKMFqJgfFRIypUSJKlSp/U3C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vslHQgsDZB6WfMIyvkm4J4if7CWCUeGNNr85P8hRP6iPPHqAP7UN+TpnCCAGkIMqw+SVZY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2HxKti+4GezEXk3HVcCriKFGCDGGsQszz5mS/qE2NS61A0cXqJZbMGRg+A4JQpNSs9MKu7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prER8a2wVVtUQQY7nsKCjx/iF48QNr+epnm+xgCUo1XLMApQRzXtxBuKLWH/Ev+I4C8c1G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9VBXruGQFvqCpTLC+QO25noiQEtcbi2O4gyBXficB14l3rmBFnYdTIWvxFV7DRM7ohRL2c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TeGNcys0vxEyXXuZIyGW2MJBsJeqgNbXrcIum7gFBwfMSYEWuTjZKenjzMquudQdC5lgbX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eI3cmptblwi4rQvV4iC9eJnWb9Q2VLuDWCjuUh7fiBTNTh8TI0VGiXBu5ouUdsa1uOIIrO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eYmGqHUSrCsQyE3dZl+jI06qPGAFKNQMRUpZ/uUIMd5YDAIBe7uLcw1MI1q5lVyihGS6Qj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g/UFZJlTpNRqum3KyjmybmAX8Rmj3LjriAKFuJk246mdgX1DZ3HbksIm8sreZgWB0wbGwz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VFDGH6I2Zd8TS2A/7iGMGlSRaGyQv7VRd2lxGtOEvaxEtqGxXMSAShkdWzGS0y4uGYXgzG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fA80wlcXZZxHIiNPESomLu4gar1FVczNa2GiEcOJf7V+yanRmSI3NXBvbiCl3MrgyH4CVm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w3FL+CXBmsEDL/C6YOPlhBv1Fb2UIX7GXsx4mDVHmEBU2DFeYYDChnZKAUq1ucR6hvkJlS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ZV/FLUSgakU/ZEEFp5isMZ2Eyojp2MyqbcRW7iX7lNw+o8Ua3NF0NQK2tXxKxA26hZzrp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gfBI12Bf9QGFFwZgKWa89Smzm1iugl+YIol7tX6g8UrwwAS2qzbA3ToZ5jXYjiAv1uYWf4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4ZndEBjKpTzGkS11YQkrckrZb6hBd36gAbD2wFFSmBixeyMJd1zBDFR2sVsV3hRHa5boYu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KtNjYKkgMhwVCRsKCwmQDKUK1xeYIVb5YLbKqjmXN7SPB/wDIncargxalcq2ypAnVmX3vi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WS3zGNFeOYwT7O5UlnZKBRvlndeHqIYYYcYhSbiogXGnuALP1DG6qBY/zAV201iszeD6I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jepYU2XNh048RsrgdRyfjUR5g1UTCJ89RCoTYhQc+BBJnDKX6QQoerrHtCHk5Ju2FhAHN7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bKNE6xHM4mRqyUrF+ZfnU36lg1uBcou0zAZIWh5ySi52wL5lYIcB8TiopnauDt9xVa0aIX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1gwS0PucD8E8PwQa4JSkdGxQtry/6RG/HAE/bMRf14Cv9wTS7/wACPfnHEGHLpgjpH1PzC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+GvgRQA9xQwv1AMlniU+LPcs7uDwRmgSGGxjFse5zBe4mzrpgfL1LO5gyo+yAaW+pSzT6g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z8fCQKu0TcJSi4ZXp4jcygLrMQLeJlobnm0URi1c9RLChmCU46i8blDbVSgYKrMbbagVgX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eQi3qrzfuFKyLN15RTkrQg4R2wbujZ+oYxxCo55S7ZE6l3M7lqyfUyz/iKbA9QAYbGmxLw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ShOLjtNlMy0zO8QFN/M7FZyQYMQtSY95lhyDNa6CJdDVuKmijLLFTeZdSoWq+WoHqUMRRI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yxVxCRz9xDsx6mbjW75i5WXTCCyoOYZO6B/EsDV/1Epee7/xCw1vMb8XRwcQ+plMh98yoD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8wlAO95Y2QF2ZyVW11MamZvcEClOaJuBU5uJ4LrzB2UxxCxS1z7IZUIHCcQKcm4uA41AbO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42mS42NjDcQlaMKcSrAl4GY0odkxK27Fah5yFy4jAgHXaGIAS8o+8EZPlKWwOicLnNkAu/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PRzH/ANXMZN45ipr9x53XUffMKmyeBBpOuYqSmfEXOhxcsMcQ2eZ2gsHdkeTVJkzLg+U5y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ytmIEg3W7buVMOAP9nmMkGRPyAy+UurX4JjBqAqw6JhfoKrepvxQxS+BlNFJzMVwlL0Grb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9QFnS/uaOMczfAwW6E1dy1qQpz7y+ZQvAjWHMVl4QSCZhdTQOJdT5mNx23mHwx+LmLR8iH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dkFKc/LNIRY+WrLBSrj7geJQE3DqCfcIOu1CNtCNbxCb4ZWKrWFyosBy6JbcCGKj1FAC8g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pL/zGsiQRMm3cYlBXsYKLsgEKSGbCmV+ZxuGcfcCsS6y9TUP5iDk+2NYN+Lha8nFqxATQz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XHMZ1/m1KQLHazbXizAQP2TUW13A9l4WFdH54Iq8RNCsfqUDWK3CUu7tUzU2cMXMxaSxy/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MG4fmyO5RfQuJaYqyP/UHgK2DJMCxwBhzhPOY+o8wsrNC+YjGQYxUDdRMFRfcY8rcd5mLm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GWgFFnZHGOVSujVYlUWYilbxkCfmMrhlW3UYsy4C8AhcinTuA8CIxwxKhz/1LUDeolJio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3UNR0mKjCqkFvUbUYzEmCrmC7QcCYqAo1X9yiK3zKwpgbmJhwvqBlx3ELo11K5cYmQE7lF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lKBkYGbcyyG6bzUwDvuVNK0HEHXS7IzJFSMv0SkSuDye5SQBnzMwt1mAWYQpBJtxPKOHVw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DyQRWW4Bi2jCQc2sXzCEOzMBur1MszgubHUUFFst8C4lBzKIeoaPMxZdykSA03WY3UY4qG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hAzUXdr9wf8Cs5veKf1O/vKRDL13n6KAy3SQI/JIn9sY/xCa9YTmz6WMZT0DP9+c3g/aJa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uPMXsYrgfiKyw/wDiYH++bwH0zlXCrgEO0/MOl+ZZyj8wzQ8jAu8PliTikgZLK+4MYr6YB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+mVOREA3zFuoz/iG04i6xvGdy62DcA7CmVS3LN5l2QL5jVuYnnc5my+eZ7ydxAuNxiaX/A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WoYe3EaUqpbbBbO2ACKiGoLVPuojZEeEGYWuJsoNKEK/OKhagcRwV1CvAHcArNAjg5GPMG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ZLrUtpsfUKxDxmVgbzjMAHGupZmnF+44F0YYcueIIgmKmGlrxXMZQq4O8oxEHKDLNbzGLZ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CqL1fU2tXjqUtbvZzDcDRuWleTjuUOsbrQ3zFEJjzEFe+5s0ZI6K21USNGXk6gEG1v7iQ0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JWY56gyryPmW1PgQBMY3VywUEYOc1xUzOPPqUV8OzuFyoC4rdS6sNiS6n99zBp3UVTBKK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cRysNVzLKs5uIBDa8aJi6PTxLnFwxdZVwCTN64MdUbsuZIDS1pr/uDFhRUle5shpnlx6hY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UqmerxDjy5mHD5eYQx+4c85iyYfuUPVSrybja+DuKnFvP1DuvuaY3uISmn1HdPxXMpm1GK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DP0QjaEHpfMTtjuiX4yVRPFMW2v4P9ECCAUH0gv9TjIRVe/J6liV2rf5h/y92eIoLPEZx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GR2mivxKxC1XuIsDgcjDlz6Oorq6eWpQw1eaiw0rzHWiPBU1D1UNA8n93BdS0DFM43MGT0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S3eVUHx8MqPw2m0IsxY+CDn4WU8wZv4EIw+WX8FwDuYyptS1KkmcqqAW2V01DKAi0gj8i/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kOStXTLJwd6/8wvmUvv7rDFcRdnLtWJoTjEAD7uXFcnULBGjR5gUK74JnktTrEbUDU7Gz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RtVRUPfrd54hhe+SRUyT1Zhpp8CXFFK8hiIA68kVCXcoMyhOPyTiMPkgm6OsQLK8Xc/hhw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4mFfnYjRfQrBNp+brmVfrP9pmFXa1fU0IuUpVwmwUMU1UzJXz3FAqG7Got7+VmJTX2QikW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3a3E1KDoxDLbq5bl9YiccvmKFAMncpUJ25S2AlW5Fis6UqnUoCqxcZEyLeJmqrpAT1HT1B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OJebS5zzLV3GPcSnZjctUnkhgAXcMDtFSDBG7/wARELcx0uLaqA6t1qXHZnAEQaVXwGuFm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K1AUhg3rLEl5xUAFM73WNQTJvb1BKdqmWymg07mOVW0tY5zCLA5hlMKk5lxyalEECA5UgK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EuVwZ6SoqKahWbtEWC3ZLziXBnGJxRK9USjthCEoqEU0swHOCpfaPBPEIKAhguKPmZLuGB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f8Fy/m6ist8XUuWOY23EIIxYPtc7Inr8Jly/SWbf6xXf4E72+kv3+NO9vpHm/Cn/z07vwI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ok/8Aiof9Gn/xkP8Ar0D1+JKv9KVa/CmS7xfMoazADu4VnZxGztfFcRyUSgqu9RCimpXC6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A91BeTfUuoiqgKnFVmUjZFQ4xLHIO7lBFzcI5FSwBgdQUXG91TKpWDwMWzGdQKC79wFKy1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vPEMzfiHorMRwc2wKocu4Hu52JcS15OYKoTczs8VL2XPKsSHGdHcXam/zC/CZDVtFywF55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MnV/iAtHD3El4tgBXXUKUAa3MgDDzi5pu8wWamVI1/wC1BOAViCA6GzcQFWsb6lZLaPBEZ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OTzHl+h1MLGcYxC4Za3bF2Skv3LC0MxeEpjpWfZgrB4e4jePDEtm+dxSs0ncxJd53MH/cR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2JR1ojVkt3LMpXmPZTBzDbsw+4QFmnEdYh5mbhh3EArxBZ5nom+qZY0A46OLiKuy3ELLPF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CoJVYGWArIsx4ljLe3PkcQAIF61+Y1+wJRrvzGwt09RYBu/7YEeA2dwFrW5kWYqXYZ21cq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GxSDTUqlv7g33T+og2pffUs5ZmnV4xmO8NsdZXPUM/I0CL83vxGFMhU3FohLsXj1Gus+46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qFf4l1i6xGGSmv/XCa2euk94l9JmFb6B3DlTUo/0jFuKig9NzB/MBTzuXG7gg2/uIX82yx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8SoG0cxtF+sSxTk1MWdVEp7IFAxRvuGbbcQwZkpK0mImeoyywbgBOSDL+X5GtwhD4Pmpmz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4+BhNJeIsQyRchGKr7Vst7eo1Fz9mQYQsLJc6GmHilY9ZlvmKG3wQxPOFcQZUx1a/1FMQK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gDmU0Iai05HxMlUH6gYWKKgRKtibE4Gj8IZl48QHIkY3EGYuIzI4B4nVS0S7RAu9dTfiUN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vcBOYAdZ7hxl/LC9W9ZWB0vq2dl8spQwp9sTujq2oWXQcbRt5wfuGDaWsV5qVoN+eIK/9R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he6cwnk+I4qYFLuDnEMw3sBdBWcUQ4fCHaMXE0NhBUuBHojq8bBzFuouB8S/cbRYgK2wqW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jeC8EWJayVnPqDGfeIoBgO+ZTLrmaZmNrnDF+NxG6zWpbR6zBGHQxqKcxkrTkYpKBpmoXZ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gMMZGOAKXCxyRdjcqmyIZbIPmURHHuPhX/EI7NXvVwfcGzTg7uARTZTK8qwwtZB35YKxOJ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VT8DPuUwf5ghuXcSBc4xFW4CYyEs0kOyAzcsHmDesrFxWfDNai4qPSMbKKSZOCV2YsbjnY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XxBFQHcGo6lVW4ixKoCanAX/AA3Lly/4X8VCZCOSJgY6PlJUqV/C5cfhuWzPzbKtyYZVI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1o5ggCAt1WJtLHCG1bfMwiGKlDRozUq+C5VdkMn9w1rWpm4MjgDETgY/U1ReCUKWoNDa2C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sSrcfbEQagkTXMr77lX+YLlM1xDNnX9TgN2sVHeI5A3qXE4ajbms+9QrNUmptxFC7uupbv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618IPCdqgVavhgmrHBUwYW3KSy2zO+ghAKUb5x+YV6+pSe8niFlLk0wqy8St5ae03ClZzE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0czpQ+HmDu0JDSgLx3C10Le7iKlOt4lSLXrUo9A6xORWdrLBrI5iGi4o4rtqXUITebuJu8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wfIfcuDgS2hBhhL6qVKyPvEwYLf1KNu+5obcajky4myog23sQgVRtdwYzomQaWu5aVvFf2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wwvbMA8FjVy8lSUsHQJRi4aAfrmA5wkw+JUiXTLmZoRCIYXqHCs8KPMYtkG1ZW/EGAtW3A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Wcvl3ExN+ZRVupy4vcN5qjJKsqvM8MrioqPbHrO4lsA+46bbziY5uQxiNGBYejjEdqnq39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XFb3SJ9sNZpqrTsRuHgvEHdTOntps5SCdWRv8y3DVWNirdwSrTUqH8cywJLVVt2tXULe4S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Yv7ZliraVYvMWROCKs5uVt11MCceZZFzEvZ1PHSiB1br1qVU+25TLdItWWKysoEE+Uzbdc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Zm0epcJr8kIdIaIMxMwfBH4Jqzj4aDoYtEBRCXJA8SsAZbrCMZMVcU9Yl9oNbwkboe1HGF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ZjIiZQWbCyNPcD3HDbUop1M5NdTVifUATY7nlcr0lAen3cd4gw74l1u4u6Z+5+PgM4gDp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DUNeflj8LMcIyosZ4SpjqFdQ4Q8RzP0zLviLzP7g8F/tKL0MTe5aYWg4iJY5FZGHQLi9xX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CXE1aa8xFg4cu4t2dR5x+PhRbLun0zJgw8SooRMBBd73MkDglSmXEC2+qilb3AefuURINj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3uGQlQN7xcF7gbtjh2D/ADCrxqFNCo4lBY3B3BxDaftCGxXdBubA/IyPBKQcAAyu5QCNF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LuEDJavEypEqnZ3KVAZKJzmG/E+jcwcWzVsrir2igXdkGyqY7KCLEEHM0Q+pz0QDuAqKts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bEOMgMzZrxKRchKgHMMEFnqYe45+Q8jBsp4jxEUTUYJD/AIGXLly/l/hzKvcx/ommpUfmp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fFSpUqKrtz1LchjUW09UQM037lg0HMwHeMMMclzDIHqATp5mRprMaONncMLm2f1DfiAHw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zVlc7hkQqFjgqBVLAA9+OZdtWsRMaViC8BiOSipQ5vuFtnEUowQ2HLKRrEpp0sIyxBDNtQ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qkXHcNJYUsLM31CuquoEwzA0HDLsWa1XmNUiWf3EZJvkqXR+8xXm5f1BfhRco84q1Bc3wx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Q/G4I4YPzLzV4mVrlmuogOM+YjY5t5hs48FQiuSW1VX3LSnNw2JTzTCLiuI11VdeYUDM5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crNedwqYXzFq+JdMMooFHEyY28QB0/wBExtpxEae5YLHC6gapVQTeLOIl83Nw5znMeA1KF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qeCUBNcj1KfhKA0GnITY04M5lQVu/UbijAihYpAFdbm7UCK8m/EsC1ETGv9Rpm2+iciA3r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kXNCGBuQOEJSmcyuVMS3/AHE+ptOK4lpRdeYZAU/1BtHJrxMgq/MWHUxFNcdxrtgdXxK8Z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cITJB/RLxZbAH1cPt7Kn+QYbFhvEXzBqz2TU51k1LCUjAi7IUHNuGe82x71bQp0jCRdSIQ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x2wI5o2wI19eU8uI/mUlFeu4gLCG01LnWMxRZYHPiCsN4yytFOOZoXcO3atgbpT8RSMkw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VMNIZ+bl5lzabRQyfD18kNzTMiCDMT4PhaYosfHKYepLIDMvyhHmKnELTUL8n/wBjwstAX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iBwa7nFAvmNCCjlIjYGMiEbsYdwWVTNcD9xpbFRp1pjbZOg+4WrUyxdZi2XGZjib3BtB7m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DnuE/qX1Kevqbdw5HUErH1XxzOJ71C28QAGy5joPMBfsIfU/E1D9/DuUMm5tuCVBzDUaoX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6Q1IwtqOVK3vEWmCN8BFCL4gjV3pUu1QFHD3UAEtHaVM7GoAtqXTDHjGiIoNBQLiJelcy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UQDMDKwTa3Fs3+I6Wn7gvXUuxDiDmGAwzmK8QACviIURaf3KCDcYAG19VU5AVXcyYBNgQ2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HsnB/o5hYp1419Oo0Gy8oqhHm9sGaYS8dqws36gQvy+Zcl3l8yzjcoAf1FHG4N7ICNHnDc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fqCAg37iBzn4LdQq0gXz3Gi6qoJ1Ly9QMVWJsVUAcK1BDFy14xKkiqPZAUSOpmO2BWYLbY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mAac/wGVKlfwY/wAX+dDSD7l7kb+ElRlfNSv4V/Cpkz+Zx58RuziO44r8wW77hWxhOEBsz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5xLm8nUMsspVjHMGO4pyvBaRtrjipTKmfEF2L6iVg1f6iJeTxMCrtcETTs5qAJuziBFoU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Vg/Z1Cwu168SrQzAW71CbJxqEAui4o3WC5aCNssNfxFby/TFPBI2GVQF2lOpQvXUUBXdNw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d8wtxs16iMl3cyqsVoi8jcoKujVxDU63Opoc5l3gAYxzM9NfuU3nNtp/iLQ4oNHcyDhep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RHEo7S/8wODPqAguDeJi4Z58wKZ1LFW1OYDXWYXbmmvxMHEeYu1fgHEMBkXkZrLnhJTVb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1EhVvMQdqdTNZb67m23XqCuHPEVUoLM76KKIaht4iMVhdrC7VJORj3Cd4zUobNdw4LoNMV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2vfmVTfJyv3LWzlwL+oIhm5QocVjsgEwpdREsQ4v/AHDvCgyOuI5N+UubxbKqtZiXYUmpQ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GtXbEpV1uAlVCiBeSOaOPMAgzcKvJm5WXJfcrhxLCYGDz/iCgNxPTRGZFDbCNSFrJmLzu3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UNlD3GYPAWWK9pe2IrpVdTyC4e1hEo6WJnrdiBw3AtLGTg8YhIGUtlv6qHWnwB71HX4FtR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lfZe1p2R5F2Fn+papWU4cc10eoT4UUc/c7VOo4pVSta1APtcwbWBQF1RBW2rfcrb3Ri5gX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X3DHGvyThfeLlMOyFquZUo2S8wbZcvMGbM2+GB/Ib+DSDXwCMIagzKItmJzN5lfBK6gwcE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dq6pJdyM88QBdS65vGoqbbb4hjCBxcSEuZVz7XKBz6lwtvjuJjnfHU00n2TvTPEUlhSeIo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LtdwAWKMExeMEus1rJF6phnEqE5lZibs/7gbwSvgh7lQM4hiVb1Kur51KKORqoaOZzB/Mt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FVjmC1jUMwreGBYUBfMwWV0ox+5SrW/hYihsEb0KU8zKYC9NLphewuWEOmWbhG8ITMozXM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stFC2sQFqrMyGalTV3WajwcEsIvUvjkxLhg9XRFeti8rlC2mAcEqnheIQqUQIVqO4YfLNF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fgYGmaqOC2D0LxqH3AqAOfygjrgtkMECoi/iJTRVG6kzFFVYOVeCWYE0ag6XzHMJcGLA6u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oV1qV43KVVvkgxm9XUW12vmWtF0SgaIm2FckqzgwudoLqWChhJQ4CDiDMB2xBHX5jNdwLc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yyiSxM1BY8rUD4IfAltnj5IAcQjKlR+H+dSpUqJLR5mbpbKjYtXLpyIkXaBWD6+So/FXqU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qxPUT4pl9moJQWTOIIK8rmorbcsgL/hDPg8cy5qvbxDTc37l9aF7mQSldMGA3XXcRVBmGn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djLUULAAiiPiEUIqxqYDH3UbprAxxlmjjmWNOEos7ZV1f3HKuY6lMmk3KuVOVgtWDDSzH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U6QQU+bi5LMELyNDEw2XmXTOGNHVEVEqq6g3pzzEAjNmTqFlVCcEb71ADSpeYsKeTghza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BQCiWzYbsrUwcCr/Usu65qCKH2hhWIA5PG49XnWIhq0lXTWRiYC01zCtRKqyty40/cHKAD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YL+9y0hdNRyxnsGBaZmSsTg8eIpo4BNi2OupcbXiKtNc+4H4ZuF3hRu8Syzhb5ljTg/uU5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14qLYhTFvDNcRKLSohnF81AKtHWokXRnCQGkx9ygWoJuoJdiGiCYGMUxmNhhb/cDhPF4gd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swC4uxyRD/wCRqVqDEOHhlMhHk7nMShzVaivAC1+ZVuzxHgUroIuTFBG1dINUaGjxDlMgC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6/MIMb9wEtrZiCNqyMypgDpOGv9xuwgD7nUUdC+QD5Z/UcqpzAeMSqoclH4VpJe0jOL9sJ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RCMqWkDq12SvzOwP5ZsMy7joNEPW2UABmdHgQPwQwVImwHrMoxWqr37gKvMU4WI0pHVbho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WlRAA0FRB5JgtTWYbouFW+Y0uLh5qfuOirFfA5ixYsTabfITf4NyoExM0lgMrv4ElfAfCn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PMxizLhFJQw8RGqp3VUQO2iZOts+pfoBVMcaHMp4D11LMMkwnEDS1Itnw8xu5f4laN8eI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5f8o+qy4dzKO3USuf/ku6DD3FWkX0bnUKdhBFtwFQixjMtwXLdSq2T8qlWc/iU14iPDUDq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DMisx2DmLdB3TAHmUyuICuswHku4MLbUR1guYbWK8QbaNIf3Cgopk8Htgg20Zj+YS4aou8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dGYABdo6oaLVjKczMvqbVUcUE4nI0cRwlWy5yO6MRVf5i4M6Kgt3CB5u8yhZikJfgrM5tU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8xy3zURELR+o2LC9PcQMC6CNX1HW2KlbDWLnmZr1KxNaLnRpiFzmOYA1SPsj67Cyo/cXAm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4w2q5UV1qaiXRJdy5is7P/MRpz1wDwRAQm5YXn/iCILZ8xbmjrDHDCcwEoOH0YgTdTMzNl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VK6iVsuPdocXMRswzjUxAlX1CDwRDK4C1zEBK4m8zCDz9SgPEP5sVKlfO4cQATn+F/wAH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w1KmHCrPctzq0y5+AkqVZ4TKCPUVADmANISpB8w7oRDTErbmXNypX8BBl5hbcUnEsaYiA6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Kj3LNHHPiIMRR1L0qVWglDWZZQBXLEW1lmTtBkQ/MseH/ABEHAteCCiNBtlXvXcC1n8TTz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rUtWfbEi2+5Q1YyNytcu+2LlEMcxTwY6YqExxNMq+pTrYS6Gl7zL90ZQNlZqYpUdnxFFMw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sz2kWm0GsMAdKjoOTqBoWO5dV2dG5ZbdbVNrAzENOxu7hwlg+p0XcsFdP9TYUmWnERdYqA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zVw2cMsbdZiKO5S1W/wCZuq09ckV6RPkX31BXJXfibG81iuIA4MNeYjhxco8HwTFV7NRbs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mVoV0l5YAR19QWVnfEyaLH9SzIOepjEp4lJbQHNS2R9EgAtuu4OqN6iOldS7d79y4lqOYK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gZTen5ipmq6IzAoNRArT7zKLCLm8SlkX1MiKEysPbnPXeiGSCpeIV3qDXJEuZnuXqrMRbm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KxWrmSdK75zCeVfuN0dfibvF1zOniI5EIbEGaq4NtiPUtu/w9xrm2EKjTv3GRkObgyi9ha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9nMTYmvDo9BGLrnBB+dQESqKTW5e1eOypdDmA8p0mrarvcWLmqopYa1FY7Qjhf3UQtWujH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NE26LqpryFO3cDUGqDCXGAJmpgcRLPUDC6WUV5ageBxE4Vr2jtNmcwEnNtzCURxxKCtSyv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EDj+HSamQYgZSMocTiDmY+DDMwwSxXiJEzCax3OPjWab1Dz8B1MCC+XbRMboFH/Mosqax5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pd3Mhgpl1QxCi7qYqIKNb3M266gmSOe0W2Zh3E+5e+2Y6qc5zEga35l1AZvCzBSuAO5T5e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qoClPluBEaqrUvWlGYy4ldo9QbpH0a9zMZTxACWGsuspYR2xo5/5iKwnncvcnvEFz4SnEy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Bf5Q25zKOPrA7WF+I/SBpAIooVgtqowIb0rf0R6kl5yROFZuLAi5HKcCPIUExjuZQ3UyCw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WIsFS4Rj2HMR3BQzBVDA6OpQHgbWbwC7C4LRVb1cUNxVf1LvJUMfcWJXESet3Fk0vu5kNn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wruGkNOHa45DyHMVLZwOYazgs8VdRw535mZrL1RniO+Zkl1jnHMMP9xFCmvEUG0yRyVqrn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88PbHzXbFoP8AcBioGyLECLaud00o4mBlcsF176jU6ZU9wEP/AGIZVBQyzBju5kmW4i9Kh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LpQWVzemAcAe4ogVuG5YWSWSyHmBWGqhc7hMBisTUgZo9Ud9C0SV8XBI8zPXDX8T5fhlfF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/ABqAQ8QV9I7gs8xXuMrvMroT1BKNxsl8KgVgPUzw/cHBI91CU038MZUcwcQUZx6it3ogI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B3Kz6nAbOZQmKw/mZJZ9xFhs0zEAVYQWR+4nLsxMrX9SpMR2023FaDw0RGr+JkOF8TXG8x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2YB4JCwlMDjqN5G2JYah+HmCp/khlomxGxJlN/rUVMBnuoBdPMFN+pQUfQQGm/ogUYyxV0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C5qWy4eJb7ZzA5C2agjrNYIbaLuWpweomLzbmpoNOsS9pohdbIPmIUIQTFW8QaK+jzKor7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As8eeZRW8rGhWrLZaA7jEp+kiFEz1cu2R3Bu8RApQODP3PszXmKFxrjxEKLDtIrtODkbla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up3UM5ZYugccsaAtQcdxAOSFVLOh66lQYC8BqLiCX1BxYvlJVGiBodpEvWvHKKvIvjmVg0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7YQwLY31CK1VdOMQ4LsHPGI2hLfctWYHfuGsqIr93Ed3OMczTZicK6gov6j2YI55fiEmtj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35uBSJh3HCZfLuYcWjq5lb8A5qKqK3kg4dRikW3dwLUMp3EoLUJtIqbOGsBye4gweqHjy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nFVqXTwLED/cGUqstW0qwYN0EBj8/iLTSGVkDVtLmpFBh+oXQ7/bsNVXAKxEVUcIRLLeOJ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t2+4tE1eoSy4UY1qMbta1moY2UCopSXsgrsgUPeYVOI8MEgy4f/Fx/ghCESGPhdzBCE3Jx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Qm2RXUc/Dr40jH44R34gnCDU0l3uMquyplx+QhbC2oa2RK8/mo6URYh3fqWzniXfUW4CZV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hxTAytRYr2/xHQG1aIIAmN8wSBpEUWBV15hK4vC3GQS9Cv1BaARA50xK2EucqX3cFYq+iV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o0RqDrM5oZbohWFTqjHbS41l5jD0GBRr77wfQt8JgXFa8ZzavKgRSMlVGCHTR4n3jMxA4M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l3bXmJ36CAMWoHjm5WdcrL+47fIOvwS9II4IuHaf8pwQzlRLa6lwVZrubaWrMAvslCoMV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iytmLp2RNpV51KAszKaGY46lGDByGSXWaE/mNIAC7vcIONxqoniCkV7IsHDFdsMJeLbmKC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nkQgQYMSR3ka1Mkc7jK0zxLN9zdcP6+KuRitwd5zrEEJW4pC+rS4IVom7pGwXFgfthPAOO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LPAmwWN+4LRQG0l2Ap8Zmi3iDRZAVxAsWIXcomCJrqWHxAuorYxzcyZc9R7JYPRsmGzWc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BAiYaxA6a+ESxmil2FQEWVEqRwQ2EFU7SfgYcZqVHfwHwaYNA05/gfL/BP41KlfKWUzU8/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iByxAXK+RmkkeYWMHqFVhrzBXIPQRrj4qK9Uwv5EGiqRF5YlQBnuUVeuoCmd6xC6v+oyBj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pVNTw+paNi3/cF5q4vybgCTR3BYNHmWjXNQWUtuYUlxllkOIcsCzNSs2GSVF2cRC6YtlVk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gaKj+pVYzuAIYw+YtxG2WveuZS0GzuZo65jVOFipgzzAxeGAuVR5hhnmI3VNRxeqYKDtMz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dbLlVZ3DSCl7lsq55lVQp4PUoXmaaJS4IDtxFoTJ1NNcceJ2dwKxefMWCsEowPq+40wHqo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2tB9S0jWHPiUcDqWGBxghUBnVPDAwgaghe/R3Er3ZvMahMPqLUEDusxVEYSAtMviIctaxK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yoliRMUjMoFcjf7WWAQWWX9ShAI2FQ2yvLiBFULwOYNtvpNwEgKr5g1tC6P6RShlziauFe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cGoG34INtCuLgq7f9MDwWDaKpgg930Q3wrrcYcRbM6+O4cHmC8MRdIywUAKU+v7iOwflGY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+cdzPEGDaw3kKl5K53mYtFr3CI3dmogAgjKzNTSS/UxJW3XmO4SlcyvUmlDuNTuQHhoKbg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zBTycfcVmGe0tsvtiGNjmmnGhZtDQKA/BOw6G6eYuhCCmbi3TmDOu4r4PEHOdR0ACw94/E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4e4C5jsjZNXoJkEbjGt4qajg/3FXpMTmH8DGeUNEMRUwhZ2RRZUeoszf8MqJEmDGXHpC/D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nEuQSs+odr1d3WoLFA8Qxoc5jtGrxhg7p+7gTjJzcOdHuBlZkTrUtwxH7ll27jiOlRWvMw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KzxMVjLDcsOXiGkWUC4RgUariAR41KpqFuKJxufccSFViK24ntndaiKwCGu7g4Gi5IoC47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HAzDLp7JZVj5iFfoR4Boar+4Rg0ZthcRaK2xN/St5gGiHXMQHWMalFbMI2FCpiWBzqziOH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3Ap9FmWNrCV5IijBSrlh/mXMJzbjmhojJuyu5gu3cG8sQRVq6GpgUAHcvMY6j5iDbkV3YT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bMAmbcF3qpgAwTIXtgOEbVZlq6DxAuGd2aZYvn1HUeGNb1NOM/wBwqXTrEbxgJ5vUsEU+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e4OdzNUV1G5VhzCpSrdwnUl78QwZAqCpeIYT0lHf1Eq/6jVeombhRubhL4Eq3TCG7eoLE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OYwSnEqyVV9eIsRCbpuHPiVVNXsQ4T+lBEifKlTcJ3syPwfwv+KSjudpUqV8VKiSog9oWH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w1/HDs+GA7QqthK8PuGNa4/iDQLCg7cBMRx5TygfqWhgvmDyQU3TM1viLNwRvHuMCl0Oe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5NscsrfZMEudEGqDk0wHC35IWODDKsa/LEwA+4sqlrmNVaQoJ06gIDAjx45iKxamKiWpT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vHcpwU8ygKq5Rdo4sxZwwGVX4iqk5c1DLdS3B1A4T/Eqz+oYZKeoWpwHE0FYPzMh9JRtrO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4C1YNLMVU6ruBd71LDKnmUNCB1KHNznxoXzDjqF2sb6rmYvLnxBQq+Tf9xoUruDd+N+YNH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oP7Q4dQgF1eoVir/czaDB1uORBRzKKqEbS8oEpF/tdRg19Splf9YSi2ZtxXvuEMGqx3E2X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cp7lIB1/RH0V1/5YWkF2qyxgnOuIag1kVmDgs3cWKg6l0AvRcGNgI6Mx24pg5it1C+VKN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WluvzDC7Sg1cDYVydRRuMNKeIt0a5lA2qLFlk0vUSaQo4z3BQlWBADjUc3jXPU7x6Kl6Px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uphG6mRLuu8znGv1LbQhwFV2XBpp/EVCmnuVGcX5/KqzpmIG4wK4iaJs4v/uNtPmHcpdhP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8zEg8/mX514l3u/EHBeI8LT6ZdVipsxGqMEudCW9ff9x0uuJhQbajqn3Hi8Fk15xLzLo7j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+iMdy8/BhKgqCaHwNPyCBuX5mYnTD3MbSkuGZUGYcWfHPxXD1UqfUHEGX8AxeywSqVkTeM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icqvjERouirNzIIGOWJCnW2+JQWOTDsimheiwnIgrjmDJscYuNDVDgjg3FQYmfpwzbKBp6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yoOnXEB15XLxeYGlBqaXrEod+4JlSLyFVGwMaIBVLaU9kDX6xcDgC8UmN4gupcBSOQq8oq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Om4lELdzARFM2j1Ksc1LkoBXPEJCDT/z8y56rIPMF3jsluBvCCXWo7lmn5laiqN95uVcRG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bh2OTZuZa6lCmPMqtamEZoipgBgtsagXKmiGjuC74Z08JHcNHvzLS6Y0quF/cItRUEoSy4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IsLVeYMA1CK6YqWIeUVhWGaVBCYl01MM3XiVeLjamHiIYvzA4Nb2ygIBkWzGKBy8QyK3S6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KARmLlmohyYqCy4tQ1AremFONyoF8zStszaalhxcHhhCSpENp+pcsqm7iOkfuCjLOYVSpY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E0eIcfGHCHGRE+H4IZY5rVMQtvdXDLg/xPmsxaBQjWFGCrvJLhFfFSpWIkuezMv5HE2hYt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/mpUSJK2L1NMiN25HQV+ISJfTLdRMbYGStwKdKnHuDzjhjhRd8f5hkil3eYB1ghkU1FVzA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34jSy5eIQTn+psO9TswO4ep+nJBS9nuZHP5g0UsOWIJpUCAqpQ0qIuqxEWtpjNJEHM1F/4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LY2B2ldmObQXl4lhjCaxCn+Jzt8QC2MbvzCtb5omAOf8AMOwnnUo5JVo7IFjcw53iu2GxM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7oviJUDXiVoPPiIp4gu107XqLa3Z3VQBkzcUde6zB4Vb1BkxVcQKMlGswiqMML5Wdy5dN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TKzmbItnEo02289xKKt0eYkFGUhKjsn3GoFp5mJYYI6DWWUGEPjiPQscPOY8gE0EUuBr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hlsXlucwfclloVsxGhVVrdxaiw68Eqtr+YohvkWoCZ7VmUYaTeYtgFYsjlVb6li0icSsaP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1iuUQF76jB/cdrLxABw8RNRQLlhnmLYur9xeVyFMcPvuBwH8TCGBEmpeLUu/zPv8AELbF6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bIG1hLEPLEWagFpb5l9bg25xLugeoIFUtuGJh1iWyuicS/cQbfxKVbkimc/ibBzTGWvRCi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fOY3er5mxwLWBkYk/EVh64lDqOlB0IhDDzLmpSvtKH5DMSM1gSvgXN55yrl6u5evnD4VL4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F8MsPhSnMSCCKvEofEHuXLlx1kpW3UTSVNZiTQtjTUpWoXDhv/UFq4uy1fiUi/cHUC2lcO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wwL46YYA77YuA0+OZu3Y7jmDt/wBZXHgKVbuWBd4mLLs1evMZy3luUQ5tfrzEjZxmZcW3b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mdLK3KxKQ8yiayTbUG8yx1tljhiRVVrKlytYgIC+WFNZ1U4s0AY8WUuEgOEZM0yheIlah4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pVd1L8vFLicA2ef3FwhNU+IrUGTOubshYpcZZbi3gv+YtVLl2mnGdjUNtnIeczoYH9RoX2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AVloKIWbJceo0bdTJZUx14WIpgAQTZeKl1caSJt205jpt2HMzm+RWdwBQJk8wp1KmY7Eh6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YrlYZgmZYyf1HSEZHMtrdQDLEzOXuW5FuC8SaEijdUR7FcGIqDi6uFK3CTBXiHGioIjisQ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6EBq0jYVWJk4IKG8eJc2TgjLZh3KtsA5v7iBaL0kWwTW41xHqWA0kBigJpYgWIYobjphq4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5jVtlaZuVjuBiOfbNHwouCJElfBFNceS8x+FOIfzIgllrD4MJKYYU7llb+H4a5ieu4b9R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X4fnYRddn3A1BHbK8RrCnuK8CsLcaHiN4Ao/qVGs3+o2ObJQZO5i6EiBkMxpE8Zizx6lWn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BWFXUTC+YdzcG1RLtWtxFlON1HWc07IjsoGvMFrh3BM4lpCQDIcEwMHnxKW8yiy+Kg4r8e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rf+ZbVtQF1PqZwu+ps1Q/qKz3zChjmZA3jxGs2YhtLbiFE4r8QXW6lattjruXSDzA3ZUrn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vNvBKaAIpenxGLeeUTAwOMyvxDg5YWc58s5Wo7ZQ4bruv1C8zgv6issLNsORWuJR5xVlO4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rFYxDtduNzZNLHSb+4Y6TGL5geLB1LFhb1iOFrXiBXkvBMtgPCRaaeEtYmV33FymiVVir3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yOdlpuBVkV+peXW2IlaKkqFOGujupaUahTNGLqoitsdMSugDTiNBsdEykN1jsmMGMF7mRF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ZdymSYjRQbxUfJriaXxErWZu5lFK1LAVuxb4xGiLsXuEGnWIi1ZQ5jnC6J+y5+IP/AIg4z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ZgQpxrmIHL/1EK2XA7fTFBw54qWGorwe4G6wJZpfcs8sqbGv6lhkUTwA6epjTTE2Bo54is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pdFe5gLZNXBRbnT6hZIJoG8TYbuLHZpxljwuYO6hZi9QxoOXoC2XRFdfA1GPxtMz4pKRpK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obCWREgVRAVBUa6mSZo5xtMcXiHkZl43FiEICNYDfUA26LCiADL8sVrT/AFUK1+1Rc/kDx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WoxWHnEC5nBcikgU8YoDGc4xgK5bTlcBCouA18B/Xc1cWtDcriCtPmAtixXGYqzajUJMUk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uHFCFoLBcMjR1LX6l4ovUuNnQ46mPZxzMcql+Sy6Yoik+iHXrT4Mz2awUQkGo/CPhC5JhJ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S7StWS2TiZHAZSpy2pUQR3B1LtMNotUwK7eIFYumXYY2XWm490MB8QT3iY9RkWsszzFTj6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EXfXiZfURUv8AntIAR5JCcgqGLga1cZpYugJYqU3h6ibebmdGaZ1K2nmZMTACvgxEbOWbK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TcTMGcrf1FWU3WtwprcOUsqYM1L4jqA5coIGazqPQJVd5xzFo1Uw4c+YVc01iZEV1ZZvNx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ifcNAFR3l4hwcygDfmZLxiI5/xCrq+VwgU78RIssIpQT6mvodsIUPUdSayWQE81m+5YVRL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i4upupSpzxHLO1ghP7JmJv9yIkSJH5GKVSMJAqUCDeoLLlw+FoheTYS+CO5EIx7MMtCXuI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69MAaV+5XliLtahwJ6iBXJAjGeExG0ccfFfDH+Ny2L2xVXGdLvEdYYYf4iybajRANUZYm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PlVa8zIuAQy+ZaB/GI7wpXMaE8THMSqaOagDnYwSwI5F4hrn1HSrOZVANm1QRylENWNPmC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ftmAAz1EbLQdzDQwG8tXBDZf8SlAKDUQuH6ja6bPMpodPEKDEBzxABaGrncW7+oVpWFXEL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SEAj1MLRUcw7HH4hbo4dzA8HiVWWsauBgOYYv9zGbWaFgAFvxObN8RYT8zdOs3Nc174iJW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u84lhbjnzFRkrcZYKCFmRRpxcL2N3+IcVyQU2fVsFgGnEcnB6gqixWWXHTgiKqnT1K1jfW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qpZUj2S2C2JYYFQIN6rgiOa1guD2I9qhsSdRGm1aCGF2eYkgl8q3H2BWsrLWxHhi2rLH1H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BgJl4cc3A4YHFczPzZKb1g/cwFXjVwCK5ggEZnKNMTIa/qazMss8+Ipl1GBrjJKW1XD8wU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8x0Uw81HLvMTiv3UEbCFOVt/qLdU/UI22/UG1L1m+J6+lgYLq6xX9wbLWv1B2df3Ch65I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UUurFfxUHyx1qLBnP7gVqCF4HqKof1KGhus7h0EvMo21MnKJc7bMXEp22xBU1jUvNWnDes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6nBfEuB3MAYopaRVJ3qPRgOIFQJUSVNRY+RWRI/BLqmCDDMF+IjmCnGoMq4w0YTMli02QV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3uGlRw+BatsfuVcJWb9xpjNwIW4J69RzlcH6iVUBv9Mqwvu4CeJhxBLRxBzN4y9S4LBN/n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7lopZu45QKcOdRilVDj8QILOlcCxMBnFUwmkpxZAWuyj3A31OkvMFeuWWx4YdzeiZYOA5O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PWIOjAzSoIUt1ZzDJrPTKUcdAYFY0gTF9VtcooG7b1GcF/TEsTaxADyVvxErVmrllpyxKV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l9aiXlzMlpsPxMPx4J4bg5uacS1hVvERaFvGJz6tPMBgI57lzdE6hAtXujENwrd3G0mTDG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xMPOHN2nmC7rpuLO8TGv1G2Y3KKzEJFiajiTbJCVhAI1+IfiABOSBRLPcGNQZDo1KYMjFT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GNYgJqflEyDLDKa3GoC7COy3mAFPoTdZnMCsarcsO6SFmQjlloJWk5czwv3KWmMMFj41G8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sIsFgomysSCLMdrG4scFEDtcsYP8A7EuyGRkvEEsOoKPg/dNXqG12z4CJBH5IoXSWPctKZ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uPpBOXMbTEKNWysBmG/D7i1JnxBlV+ZsX5Rvr+0Q0DpmmYA6lIkBSrgJyMXAvM8iVRiDXz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x+G44cS3qZcVLJcuKdwlGzuGt7pgFprxLxlzywWx5PEORe4FZTxmeAg6+5nA3FDW8xlUv2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EA5jlAywy06OLmDj6eJRwLh1UMchpVRIpKBWeYJUUcrnmPJKHIRqK3WoZW6mKx8e4YdPM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GOfMMA5dQVYA3zNOLJSjA9xm8c1niFROf3EUsxqq3HTrxKc2r14hRtlq0U0QG9fcqorDEx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w/uduDuBd2fjM5RBYqvXcIsKrUKzbv58Sl/oslsEAP3KKTz3NA3nI9y6RKepey2Gu5mLs3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K8uCi2ex5ll1GRuzOIpPwuLBpuLEFYGMVCxKsuELUobJSwHiZoF3qGhQQuwzsla013AEAP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FdmdTBWO0iEovK6QxrB0TcwN5lOkei8xQtlvMBRTxAAi40Z3LAXSahRtvzMsub0MszogN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maFFRVxcFggLFTZrcS0UVh8MHAI7HV+IrWuIsIveoqHNggxwLoxUzKC/Ebc6JjTmKtF5l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spe+I3dirx7moHBnfEAWipmm+vzCn1MjFYlg3niCoo+upW2LghjcpxdcTbr1MiJ4grvXUx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7iVpfybjSm0lhphiGrwVMS1cpQvBFQ5pg2HcyB4/EdD6nmzuJl9zJXqpfbyNwbzF3DBcwl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K+SfFyyahaXuNYlBiWfE/pBKjmKnMOxBWCKu4gtbpo8Ssc1LqLhHUqJhMIsVbQUyktBnhY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lyttPpiG6u/KW1Tf3KgWr5rFTEGvF0gBpWbSkItae2qgntaLhw3b6qCNCGqIYb+jqM6INi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WXlEbgD+OiVO9hWjNZIUXcfcK0PDLFZ3RbEGrMtNRu1sL8pST+E/uHUo4T8ZjHnawukcEB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QdTpGv9Qa+5Neqh4RpVIoq5wETNBYXGLHajlbaMp+Y2Sg/b9Svat6REJC8PPjERkdmhx6i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jAoyq/UueWx/UEGcHEYqyoC4PzAxsYwOj+yNPCiow9TSLUAuHRctwBTFlYLWg4IymQxuOz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jpo/MHMqhZuBE4blHLREy1ACtisQW3mXVsahWPzCKHeopSoyDqXgy46lT8EEvnFQ2kN44/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TDyO5hb13GLdWaXcHwp15IVo4u01FVKhqm4kDU01UNmMe4gSgcB+4SIHuf7lesDlZYLst5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C3Z5YALst4mZY9bhjAnUFP8TNkb9ygAxfiWcTHa11AydHUxZYfMA1QkUSAHMKNQ27xK84b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NnmZ+ibZhsgyxIIkEYwhFYqqAisMO5d/BPqGJYOlYLxiHiAvMBzCjQfiY6IjoiOoKckMcM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ANZe4jp9QRLiIbmEGTcvxHWoniJ4iWcwK5WXKn38JMU9JtBy822xjcDjzAE9Ym3Ff3NZ5O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u+cHkauLV1uZqseUjgZzcN1KJ1DVTdtVG9m4XA1OBWzUyayrjav7jpoebhh2gsXnqXLoO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Icf3AXoxqrl27llBxe4jU0I9lh/iWG9xq3q4JA4DdRGWDKpw7+iFrxcqn25iCjUAAM/qIq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yzIl7JZYO3VStscXFELB8QrIAYjlDQamBVD+oFKYviZKburwcwHo31AYVkxLAU+ogIFdsK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sbF6gKMmsEy1Scw1palW2lYyEqy3CdRLP/VCi7NcxqwGf1C0OL0sQCxNJLmyc58yrAFYAw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N658waUDoGAP+LgVzx3Kq+TuAgK1UYU5HfiVyLPTOrV+IkISjFsu159wC3J1A3jWsxFybN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YTDp28TLyT1KASX5lZbOALhtZkY6iuEsvJKYrsEf/AEjR7IDk57gyWJxQcDz5htyJAqx/f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YlZcwEtu3mX4/MDXMHLjJKpBmou4eZyrF7lo78ShnNQSs+5hat41uK+PPmKffc1n9xcb8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tTItqUrBn3BVHg/cIau2LVXG7VVyvKdt7hZTRLucP4cRVd7jzMqWkVotUZO5YoJpRuWqNN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f1Dn6ngh1BKh8PRElHwCXL+KWU8RnB8CAZlX4FwyiEMzlIJc48sYyAgsxmX2eCLmfKQKbX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MsoXekGCgDNHmYzoXeFHdbYhDTZ7ixqVKt/Uo2LME+0FnjidjDNsL+YY6Xlu4ZyG4KljxR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BBpiwr1MZp8EG7UvJYnIHCnU4FlxeIQ1a85GIHg0StQbT0G4FQ/QtsvUB+qiaCkvhIPnVw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uNpSztkSU2vKmVUt1gkpaX0i6/JAzlFZLMTGrP3aWQaH1iZ83PCWxszb5ECq6fZFTseHE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QIeHUwm9FEsS1PLGhYMe4gLq7eI6GJ0MfbLibHIUTPtWfuOKrdVMwGVUEoMYEJAQDohC3H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GZpGZNdTcBmKhYQUpXcY15sepWq6i/8AiIvW/cQemWLcV8CtyttVSui+qlKvyK4L4mYZ6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f3FUYWJcEHlMs8OYTbUbVOpaj1mAioLTRC69eVgAbeIEIz2lwxuqXcM7aJBc/tN2m4UGfZ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qCW8/1AHdPiYF5eY4d3K1ctgrHLHtqeFwxunMzgGeeY0cwBYXGiqSwNHBc5gZ1cKC5VW+s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0Q6i+H9s/Qnq9JivwIkEHyMGPUt4kliq8wwWEAhnmezCnfwvg+GPyfHHwRMyZaREizUZI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7L7ieZ9yo+kz4jfUO03ZXiVkR+IqMm4YePMbKgNmuTGnFfcLhQEzCjl3E89xC2M6iW4np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MUv8A1BYznjxAoNe7mc11KS1D5iGaF8E5WhvcGxxl3HktxFlBrEDJX3mPIr0SznGtR+ra+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9LhjNcyou7X9QBnMoG6wo3khaYWkLtifTqIBxbLZsybiBaWp+4IZXPP8AiNIr64YArLMJU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iGqlt1BvgvuAVj74i4ijWtxCCY9EwdQ4Ija6eZtWrrZzBGSa8zAlcdsbUKdLFvH3A3/uHG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+8xFoNS5urYUvAbqUpoaCbeT9SyCsUrMBa3u/1FqhfqIiXQbuWuD+oo0+0Czu+4xQL6qC7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HEWh4QRSoZ/8AYinJ6QSuDhzDKLadRW7P9pi8BPGZyD36hMTCU278BX9zGpNcsfoDoD/ML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UygfowDaWlprGu4Z0g3hyS6hwjb3E4vxcV+a1HZc11DUhQcjDw+pkqFf7inGotXz6g2YGp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d/lhTV5SZdo8OY8J/Uyd5lOtIBTcMOJz/ALZhESC4Gr7mgeI+7uGOAxUFG+JcNubx5hbYe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w+Zh7YgZ/cMObyfpqFQrFbjidTN4yCXNdTQg0Yj2jseCEtzv5hp8RqB8/pPSXh4Sgj8Mfi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cWqH4xNQVIZuNLAOVg3gGVlkE3ypf23taQVLm6LpcojpPEeUzVwHLAWTS7Uj+pWJdJbJoj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vuHgWjvM2A92DNIYuQ3GO9W6imUd8I0/O3cTNh0pGDS/tigUNmMMfcuyGd3c9A6EXGq3zA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WAzHPT0Imc3pGoae8vJZ7qUOFzjKQMUFFBtDwjGk0h73LTvm3HAsukjXgL1BqsZzALSFtt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EQTRzUK59HcRWgEiqaeMSpWT1LlofcqB1cYJRMe7Yk2PZNQT0QTY3dQK7d0aMeI5q47pBw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A5YZdLkqjyxrAxu4AOLc3eoIZ1FCmTKwoocr49RAPxQBodcUywpghrv8AuLxwHEVXd5hQ3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GILTsRYqk7T+4AWOP7hikVcY4n/jBrDtxLfSsDmDm7eLzMGK3fqbZua1APfsQoQFGYm2ko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IR3ifcOVc8QzWrhmFq6vVQYAMkNFqYHtF0Vg7lYvLcyFYiZtKgRUVf5gVm3nxDUInaBRLm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4hdFw8gMI24yxS2HMsNr3MlDEUA8oqLYPMv4TeUy6MLiDGoWQrbUqAgxOJccB8zL0w10t/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KeYMRIkSMfgYwJBLxERGvgah8Ei4MGXBlSpX8HfyRkyJzkYhtkKu4lxYwxZER8vhcqgORR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dS4GH+YwUaF1ErbjzCsPEVYNTkuyAsLO5WyKUUARa3crlgI0CrMpWIO+uI0sITMj4ZgF5O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1QVYalhpjpgXoephTN8QvdGvxcqzJVZPEMq+xNTAOaNSoHbpgrq7TXuK90W7isaFbqEhS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2UWr/ABLBc44iWnfiJTlyRCYtruOcX0ytDEFLC0/c5MXdhFGlF16lLS4NxwRj+5mIYTcTd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cMSkvTiGFo3LBnIQuxRZkWjjxuC6puzxFFocxSlX7/1FRkv/AHEcbZlyMua/cbxDG4PI7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OCzXlgDSNGfMahCl1ZzEqGBLG8F3FYKqUGha6lUsHltI7uRx3EKXiVzLQGl5QW7WdTwfi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wGJgtTiKIU8oXkzlJZFe0Fsbr8xeef8RbpK1WCVZmDkPCdwKzpvMIHhdQhSNWfuZ+yDPuU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gjiWBlx/cosetTM3kb/xBKb6iINeoorEFHJxCzL9QEquPMw/1iPKBjth0zPkVzNVMsahlx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h4YuOGHif1K60y/HuL1G9/iLlbj8xMi+p6ncvrMwFtRWuOcR4YuVWxs8wXUquQ1crfBuJa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jGmZ+PSBVJgzKCZlP3LHMioS6tcEAgr3LoUgs3CLGIahlxBUpFiiEaihLPUWJgV7mGkmRd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jW0O1sAW22/8AEcGuLX4ShqzMbBZgxxPFfmFXLQGJdXfMxLGl4NZhgnwHiXCv3L1KAHIhc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uCXqbPcd1Y7lhVYiIBT9SwwyjlAmmKuAXih8MBBR6uGXZfhmUgoKLDXidQpYVKNnKRXKL8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DYvUHIbzuXvi4nf5nRrzHAqvXMDApFpk40R2/YmJMh8FSy6L0EpgfsvjrMTsF6H+pTsv4x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C9EDe5Q0vhRBqmI5MoD6faTyrohFXvhneji7jsKuRxFAApuAMUHimIhQjxuJsVVyscKtWM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A+oy0C0NHkIZ/VEQCodQooX91LevRKwxuOkV8/Uq/EwvEaxWepW3Ln3Y0rRAbHMBD1Gt4E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IFdaitdkDmPSpb6lISukRLiVgsKYwNil5SXeQwquIEXOYGkCcTQvLpiM57riYiAKoHuISw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MIMUeCIYNjqWssm3VPnmdBT7nHmWUY3ZIIKJZih8MN4KA8QpipuGeFF9IxoolJhIKPibi8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S7W98yyWSKmCvuKmCkE3WWVPmEv42nuBrXtqUZqgC09nMYqagqJEiQfBBgPOJYAPyfAu4O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wZnOYxjLlwl/AmIYclSqGuJcHpYW1Fivw/GPkNy3fZLHNFbjwGWN3Q6GLvfsyrw1cpBbtq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DTDkT1DtUZWkuEpcvUQUYuYZRXcR0TITncbDmO8vELe0S0T3KUDNpcQEj6iODvjqZN5v+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NN/iCedUkou8FgIFtnNcTFULsxL0WDAcqt3L0qqur6gEYN/uIM4dxD8iaILWsIYu5QBZ9Q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gMyldWVxNo6rdwl0XzQTsHkuBtVWN3+pYiqlUpwsORSZZolKXAzwH6ljh4hZxDyEZ8u68Q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M3zrqZmMeuoZRiCrusT3RfJKqUkywzy5mNDYxWcUXomSyF3WP6i8evUWTGJhFmf7g9A22Q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7t66gU0+CYE2NFTIPMuAZfSC2x6hbSa7InVKapv8AFQeAZ7lqKNfmAwIorK5Sloc44g3bi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OJ4NSzLW8wAY+/cotXnZi4wsr6Z6KbiVNH+JtmHc1TERlWvGYW2eIsKQE0c1+qjv9x+n/A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jFC3E2rZNThnL4i2YrH7g40nuY+/GpkYL7YY1Z6gWI4ziYbIbHMbzSq6A1bzBpoa/co1n8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Xd55ydQyPDpjv/qP66/zHPLcwHariKxzn/wBmcff4iNp/+QreQmZ8NB9yip2f4jtS0JHwq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a3NxvUWPEdSkSIgbCt+JvlfapptKGv6Mu8NwiGPeqT9xoKuOC/cFtF1Q/qCGSyCluoCKd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4u5SKMYg0RZb+IXOHtBbGQNCIHJze2J1iJknPMxQF5+2CsYgAPaYNe5eouCwM2mfEwJsrc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WjkYBxQVOcyzlW7iVxVSwboXTFWOKirxYQVoXrmC5zMwUPcxItibgW2HmLReXUqq6DeIGl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URb9Jbgo89TBniDoyVrzMS6cE7q+oPx6ibLz7iEr8y16gbpw9QRdy8Zlni+2LGAAwVPep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EFZpjZQMdQ/EBvFy5bYAoYXtomA0AyXNIWvcTYxR8yghu7tZTGrxhADQh4CYNtyokq6TuW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bhcFPmMd3xKloERXPviKj5h+5VGrqUCkzcQDcERGC6S2Z6qNmQAICHhBpogsF4m7xHJeiA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W/EZFFWDMyt2dTq88TKNrcsMn0jcF2uWUahgOuiCaeVZJvL8pyQta27WJS5zUCioufpuBQ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IJftbIDAV7glA+4cTU2xBhWbinkuOMpcEcwk6O5fHMHl7RbbuOeZp3DxMjZ+4lMzQtslqF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LlKmQhloYaAIS/gcvE0vWhxRBgSvNT+oo5OCNHmAEilicy2BxBEiQR+CUamfbmUYfJ8MIM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vxcuX8KmBB5huO5RJH1ERY/Cy5cv4BrdaWZrFeiNS1/ENbKl2ZzLLd5vBqDB3EMUiApKeJ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oaW7jZ9RPhNszYBol3hRznk51G6bMMLQtgXVBfcsDYar1DQZGUu+LxLI3+EFTBRRpjSB6B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H7iu7FSo0X+Pco3Ghm6ZktWc+ILAbgIc+4tFZ48xDTh6iAFh/iU4oTQzBCjHUrEpVrZWB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qBnP6l2D9+oV1QdxrnESIwnmBqn7lUKrOotGmb4IYGC6o1At258QCyuKpmIKKPcwNDZzMm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xGv6QDFGogqilb6lXZ3WfqVS1KvDMFU0rO4oE151EKHRnqoaBBDl4uW4c1Bqhb41BakF2+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iUNGTqJTOjV8ygeumKo0Pm47dUy9RJVE20RbYlysvDXCsmKabpr9RBXC//MxyWcVKKsJdF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bgSuZgEgOIENl8RCCvaCBrat1LiXWfcSk7nQYKpF54CVzL+bGhFe0dNZIbeAcDvJ9RIYAO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Iw3lxCnWSpTIx5gTkn4qHJu8ShcUsBsTBVQQW9HmXrYSuP6jQ0ObuI2DRC1SRw5/+TKy+I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uHqK1rPUtL/MvSOP8zbeJo/hRNW19SiyfQRBfNYuOFHVwbHcNTAq3XUFdaGquIdboUMVcw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o9TGjuYTEZQmrKjIDgGPuaL1BBzBPLqIGMJbWXHmM7Gk1TX9QkWsJT9yiUHbWf7iNm3QxB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wfTcHSEplIpVMs5lbH6g4BlBnWnJ+oHwNwRkUzhaAmGF9e5bmm521KA8+4lF/mZsc9RW27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Ae4QtXAirfOUNIGlTUqMwtLEd/UzPMGEe5q3dxmIiLeXmD9uYXhb+40WW78TeM9RkjTWai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Mi88zpTBUqZfFS+vzL3bSmG/HUBTdfcMOL8xL3o5iFL1AHDcFybNRWM097gFrupziuEHP2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qa0qYLhxDoadnBA92eYJK+hL3IsMzGsXC4FLeJgwlQBaryEbNMQmK8RBgf3L1pPqBs2VL+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bAchYEuLIbYqyg8ZgnFKnjEWhTvqLgVq3eY6p1zDQUjiOalvBWDvuO8IRKMEJDJTuMomWv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rnGIAWEycNDWofJPHEAeB0x3m3iDS1SXfkjFGnVMOW2OWZswcTJVLzhepcttPBcwJYm3iW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TKUncBMRXwbhuocNAOIamFigph+5WUD0Ils3AsbqAUl/bNMiU5N+5i1/cu6SAg78Qozp7l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y/L+UdbqPYWAvNsNOBlYxcKOsR1dRMMx3KYDziVHxMfnMojZQiABDlDlpmoGKIQ2q/wD8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MtvPwCJBE+CEYW5Xp/EtM/wAKTiEGCzPctjFly2Wy4PcdS4l0eZwpu8YxZl/OPggQQvEQU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MXuJDt3BouP8ACFwflB2G0RQtnnqbGYEEXeIAbpvruauiItG2GYrbqNlCYmIhQOcwXsr7g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7CUDfHU1DXRAoBussLy4o37lGb94hdVzshQW2zMp/2gZWm5Zpg5av1EX877ZYFFMswHzN2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MQTNb4aiqwGBbbzFNHUxwuYKozXiDQASeSUNqrqLg56jigx/iKo6uuIqi729QVIGAO+I3Y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7GGsCm9wLCtXmHOqCUHA8MQRM9ag5ukepQNFPTEWlDG4g04ibl1NDRXMwBy8xG1THHmLNd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q9QalmotTOZeg2/uUYwbljenPMGw8/wBzJZLXxL1hPJ4lnY2pp8kasTL5irbb1h+YqGrOP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LUReDZBlkDRaC5XKUNhLFmDiNjK4MF1LuYuCXraHIFwiFGIXQwa5ZTznnqG8jlo8SjU4v1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SUbIAMmSLph6rXCNg7IIEq1HR2f1EPFHUGipldiicQNCY4iSqq/cEfP3Kqpy5mi6i4Msa0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pk4HpjSjVfAI3L9M1mcUa5iw/hY7MmodPUp7ldSw5OJfpi5VdfiX6PEtVm7xzLnVXyQ2uW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WrWe4+Cr/ADK3d5v8kBvWx9+4c29zhMQ56lqxN/jUQCqDXjUWOJgst9y95zEvbPLDBTHcP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g216ZTdivMAW37CLJhqgf2gqDnIr+pyn/ACTkp8ShV3zYSoHgwfll4D5Xb+YGzwSys74iN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Lm7Zu4CG54n/cU9VGw4h1QoXmFiRnKNRy1fszGLmphqW8kIEM9Q4lF/toV/8AYMvsUP1Er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sdC6RPhefDGyqpYE8bg5QHd6/OoD5f3DN5VumALTdQ30q8smQVfFVKGiz3BAaLzl3BWZKl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GyFtH3DYc8MUec7h/7M/qFpLbbdxtGU2HjMsmYYb57jy2/cc4/wDE0bfuYsO5oRMajFiGe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LqlIVXw8xXCSrH7Q0XXqHCr1aTIHCC2uvuDbtpioVjbiK7MXBwyozdeIl/FL3E2H0zQOFh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16ImaEVuI89starEAeBtg+TzG3J5zCbjtiYXUuMjPqNmx7mCr5irJZ1LKzqVINm+oRzjFQ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Kd/3L61O3MsmpQMelUQFWblXGIUXRZwxQ1mYjV1moE3Bbx9JgurY57G5TcXuUGw/UADEG2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HMN0iWoV2wC6X14ghBRTqZLAncRWFNRH0iVnO8R1ga6hTeCYMblDcXp+oZUZhGCXvMLvMD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VkJrB+CcZrb6lzvEBsSC/C3/0sTH6eoIVU5uIF0K5IIPgIInysznXZBssgy5cWPjZMvi/g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wKRRlEhfAUm9x/ifCEsigVX5hpUvC6iBZs9QtHMUNrzfUE/6iUpzBkMCNbzlnkxLGT/uZD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nucRwuYTDIfuC3G6uLTzwXiBmZHEBNgMq54NBLE8QMB+JqwonDbSSlZdZhZq6ttuooD9JS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8yisqb1CmcmYC2MU3zHSx3VxWWv8AxAUCnSIjQcQB3dc9y1Cu+v8AMaF/kwUMkTNTWbFX9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px67mVWAiJ4NXC5aPEqn3i2Vd2V74gVohppb+4Ybu7glWGvxEcU+CZasygtA8EAAtjS7li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8tTIW1ZgtCt6qNNFIcStXrNS7hGnh4goqjXXMQ2/UKSDFwCWfUxku4rQuJ+3iFFqj7gBsj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WK71cqZTINM52MdCArzoIk7/LwMdfS8O6hpxzUBv1nOIpS+9gJBDobNQqYDyOIGcHInW5/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AB7SjZR2yhghf6oLpsCvcLuw6yq+XaNPGNzRKAtNRr2oMiG2Fr/7KWMYYbcYcR3srxBbdq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f3EcOpVOds5m3nV/c54GZtvXiZ1z1cKxfUb9vkgpqqloutUQrGdShMN3m+pfMyGrUf/EVr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lMx2puGe71EzVT79S9b8VEtvWJ04x41EVugLl3EG1taWa/wDXEho2Lmebuyv3BeG2AgNtw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bxFWZVVXNNRHuFG9yrQ2kFQOSPiMSYzqXOU1KrmeHHEEX7hQM0kK2lL1MLt/COK5+Y5m3C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NnLGiynxGizEsUshUBouGZMOtXMDNv3Mlb9RtlWo4bx/coyUtUurgLpy8xyuMruvDFYtz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HIYi/vuH0sYSwxyzM0jR9Rtg+y26ps98Sqq27qYZw7T9QPAjQD9kqUflpH8P+IDBKpJB3S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C6z3Ajk6TcVEU7YuD4Z0gO8QrhykeRQpmAV323+4OzT0MHsrPMKiDPgkGcHgogZunFNyiN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m0t/6hP7zhxN+tRLFmsiaR3oEVTR+YOSv1FTpuByCordxPJqWPfiBMVPbiVTVRaKnePM5f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huD+orLNywXYQVcwaioqPJTJmmCClgcmrwQP+4W0S+qEO5gxzEvEaH3F/9mJIL8aB58Qag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NnR/pjEyKu7ZAAcrkiK3knoh5hpK43A/MVhUslxYA1M4gOMzE2mgY8S9AXcQgvbIhBNS6b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znqALFrfiAXayCucFzcoDBG8zUKtiAmgPEKZXOAMQoVzBb4lNHc35Kibu0mXbA6uJ2uOID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PMu3bGnuZYUn6gcSpYisItAYlsm5dRmfukNB4ily5mCXNhED3GY3smNV0Q+QNLyeZueZ4B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0w6icrj/qNdw9QQwQRj8KMSME4MJcPgHae/wA6fgfBcvMfgl/KzMVfAvgsd/D8nw0KNj8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AjEaQIC7HuFN17mjSbqH5MRLVrOJaC/WdRwWWMu7vA8QVlpwQM1+YjY/cAAHG5yXFgwBAV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d4ImMlpiCLqnmOYyvL/mJ+b/UpYb4siquGklisON+IJMrEzCDRTjj7nRkiKY83HqmV1iBw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j+EsLx0jbQt31KrZWOJW2LfOogNK/E1VL9YzFOTAyTwVBtKKtxMpaGfEdBZYpyERTA0QSH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A0VeCdA9GyCs4rVsbc5JQW5F7lW3HjiWaPDMVedRsS/8AaIZzc8F88wQEual1HhuN+3/cH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9dQbTRhqNc+5ewVfmCo+cxLVcrke57OYBk51cwC2+pZ6eYiasYLuoXlM9R7VsVqPsR7rD7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oqaPBy8/UKZFHK8sAQKb8S0VAdSwxG1ALRxDBRfPuUEuXmUEFwIAWPdRWsWktYljBFnU/g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02JxMAKdMHwrvgZefL0qzGjS3UZewsGGAglIFH5iHP5jp8wXnnQkUNiLnUFbjUaAqziWJY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vpFzznUyNIZO5VtnzAvWagp5YOsVzqGHqB1xxNu+cM0axqc4nhVP4mVGcdRTV/glhzvMNy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kSOFG6ji3ghHRa8V35gJYdBOnHmdx3P8AmLCprhmD7nFfhVKtl/8AUwCtrrnMsB2cxrirg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yovVxVd9MJSCMt6v3CpY1iXrmLrePMLb0zi2Nz/xjcZWGKAqlWYrvH5gWs/UL3LC3iLbtu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IdQRvf3MgUY6iqjiDZXN7lR5xuFZ7gOb27HUYNnDPuYPO41DqKUcWpr0y4igh2HcY8BTXu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vFy+JaURtFTtZvzKYRWAOWAt3CX9iWptob9DHWShmh/8AMQRIDy6qZgCr+pRuzohZax5NR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myviJD9tcS3JfvqA4Ze9SgRzpzA2bVQ4ZGMCogtwcjcSGH0Fl0v4oRZtSc0k8Z7SUivBOi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SdwLQG1eGb9QAC3wI4qFWlSf1TgsRv0DnYfxg0rvFCIICeaLg1BYqg5M4cNL+Xc2W+dxSz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dFyuIg4Wf6iaLabpT9sBKZmbf4IHBjQVU5+5WKOYhUBAqM02fEoA7hhU7dReyfevnqHCf7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Zmo9N2vDeSV6RxsPUUIbta8whfAlrKFvULvLYY9TPsifC5JbjBJQKiG5c5tVY3cDOH+ItY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jaG4tw97jmWd7d9QWLHylgq7P6lyiAqVHEuos6jK3UEFq4QC2UsNCDS4YnDA7PpG9I16ga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Wogcyj/uKcRL1mUAisbfqaFaKjq0hFzAQxxiWYzEAgX/tCwPDioI3EezNIMGDECrQuX1m6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n3CyuZuXqAlY55F2QubTPAeyVFwf/ACgG2tJxO8OCz5AfDj4IyUywhCwYMuXGxFwhBJB88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gYWEX83D4uCwEqPsudBqGCr5gVm+ajvT7jtQL3cUhoPWZeVnQ1NSm6i5Vms3KYBl2zXv1U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fq4643+YwirzdS1dYS+1cYmdH2lWLX/UC1KxpuVb/AEQaliovTkcwCVzcFWVmZd39kdqwa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BnmXCy61Ea5vDADr3cBb0uIWgp8xRxvUyKNkabqFDdDb+YI2MMWPGNxKYrMwbXfE2tZriW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P6gKVddRQYdMEMl+SJWY7ruLBYHTLrlH6+5Zqod9zagvxBvKBmHI1hqJ2jBQpzAW3e8al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7thbf2xybeo5COE5giC9VMYdpqCLX98TN4D7RVA/BKOVcYzKtVsG4d4bNVBZB7viIGUO6M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XmZFCMl4Y2jcvkv8AUsbwg3ywxedLiWAwmD9zHVrxmvtjYKHB1AxTZANgymQR8zbgrX3Cx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Tl1ChdMSoKDmHgdkLW+giBYXQJSQ4aL8RWVpqCKovqKEtPFsU2HNx7eoToqJRv6ZRcWy7x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QBZnmWLvu7IPoalN7x1FgvM948RrRr3NrL+4AVMFpCb3yxYRzzLwUPi4ChkeZm7jjxHZXE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5m9eoICFcJOc/bErb4iULmY3d+oCsYwyGhVHPUy6A54ilqhhmZu39w4M4xCVhuGIyh2VpC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f3F3xctvNQoUY5iRdsXHTxFGtwMHaYZ5YzUF4ySlp2SiJtnMtQWA5bScabWesqusspTRmR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aTiW2vPUbmwmHnELOKoafMb+Iud1LHGYrd7YNjFPJKEaq9QUapY9+JVYoUwx14u7JeNMlZ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S5Kzg9SkGyxV4f7iRAhXZ4JhKhgeXMfKpjCWtAcO9dR4BLuFeJVni0s/KPTp4p9IVJtg/M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F1AHLlqUDlUVGs1s6hjtemFnkrbMOjeFK3DV5hVgJzUICUz9TKCL+ornPll1/lKFgE65hl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4VBStcxZLyhO2+5V5lRyzIzfBuYso+5S8YHqWmmCDY9MKqB+4kuuubgJQvuWMH7lGhri44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azcvZHBbEO3c5gLPEKm9HnMGhRSZ6qviCGZTNuI4VGgvE4abt9XcWo7ltLBzirp+oEZL+z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WqJQgulPj7h5nopMhlrUVhNxV4hmyC8x2h5YMsRAQfmMCpQJcVcqWxkIPDPHDEBh2hhgE0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SiMCyINUTz6mDVxHyOo5CriXYcEoutynDs+AOAK+oTQg2VB936mUy/iBtvJKyLFS7gZbh7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f0RLiLGvqXhQ/Mo1/uBlRflYochlNruJjx4lDOI5NxBTqBGhXMxWDLlzwNA2cFykeVphRC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xiBoSRvgOT2pQS/AOyVL/AMvDM5xH/AR2cnBiCCCPxmIDAGDiXCDL+H4uoQfGfyOPgIMIv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S5cu44QTKs/iGETfMWxXZjbhZ5i8gGFpnnuUApiZKHeoBSxAisBYly4zg8zMC3PPXiDKLf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6a/KCTLUNKASIom3XiIGr8Sk0W9cQBjpllDD3ANB8sHGJkeRKMLa/rxLFiPWSKKHfUVZTS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hdYyeYchm3mO7o9ygMt41AchR3MJpNd8dwITXhimhs8xFbXyxGwKOFgC3k4jc2XiAFBZL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YbUzPLDwqu8SgEArfMXiA2LLAOxzUpopyvUrwDrxOAQ5gbWmYWSn3UwQDJ9x7DfXUOAu+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Esv6ljm6vmJsGHb6gtDC7xAERxWyC5ec8ytXueO+YNB91uBY0ZcxUaF5ha4VHBt514i3QK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NxIBnmZKFL3mGKsV7nFVUGL9yzFmnRiRoDFhhlbEjSbIqrrmmmZiB3cJVlt5gVQPLmbpR1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Mqqiw041LteA0S0wNc3HuNgXCSDO4eTuAGwRCRFCFvMVAbRuMvchscZb/AKJuVaPMVkbCo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SwWdPMAWzk1G1nURN0T173K5Mwtct/wBxu6LoeJ6aP6ltKVlHFFzF26j2uumO7t4l/iWVl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mSxiNuOYhD13Ec4I5cZ6iu2YXVpmUPDSsz6yf6l9gpVdx8PMTkiE9x2qwFPmbB1Ba/U3HM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TivUaFtfuXfMPK+4NXuI1Zq4Ll3BMBXxE3Sl9LKcjMENu2Jq1zC7lnuPZfEQLTjxHNZqCP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y11dH9xFyXHbUbtNvmLvB1K5Bu+JoNkbNYg+mX1qA186lzJszcQyLpO5YFtxclVArm/8AU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DHQXHXnRiwgYmyuP7gMAaLjLcBV2DPOHmA7Btzio2aXV7qHX5c3uavqKsB1+tv7lsY29VF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MqllDvxHANyzcOGEjVYUygkTA5uKZqEQA0+4ZYq4EWxsLjmA9cbgzgolZXmVWriFYsni4l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KgxFyhxDtuApKtipzPSiAg6NxZd+ZZd/mDzCrg1VpdoELnUMpmC4B1nmIS+cIlch1UAd5m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GV9R6wJu3Pkv8StSx0JaJ0Oz/ACQVmC6tx6gXaqYKysvEpxCAsLdpqWcXXmC13XMClhvB5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y04mWUgHLBv8AMdsWcgVMfmMDGIXcF6SaMCtdS6MYwwtXogZL13B+3iFxW8cThaQFC88zE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wbTdS1doQyRl7BU8QLB7StYJG7pLlqKxOyoNQ0yrBRGy54y+4GTxyMoW+Zkq8xvDAC2XEp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+YDatmcJ90vEGEGY7sSaI2TLSpNtdxQ7eIR35iD2YUpbWV1/9Q1YJO5gdfe/DH4owNZlQ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MRwyslwZcuXL+GXLgy5cuXL8S5cPhTSMZzBl/wJk0IYUMMp5N+YUUhZ1MLBSwG8KmpYL6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UBUK/MVzB2dwbsrB3EQJi+Y26FQ2Bq+epmI3ATaVCOyDxLFvbctx3GwUvq5o1RIliaLrET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iGgaTmZAXDykQRB8IFhi/BA0N78y4id1o4IOgdWR1GptlgqLTDFXbA9EzljoLT6jXChwKx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mIA6CBguzqNQ1+omRVnEQL09wXVFvPiDkVWMRs5MuIez4RdN7ipbaGLiC1zm4UK7tvMAUl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vEBVE8gwLQy7hbaG9xAgLeYueY7t5yS6r/wBUMG2dS4CjUTRP8IwW2rzFu1I5KMVxKAKUR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zauCSs4iK2FxCosPB/iKgt5uIrFR53MAaagg5LBdOIB1/qU79RKnBThI7RYW1iWAT7FwSU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b7llShiMbAuszmpUEacdRaYpHqNSA0P6jsZ4lWzxBcTMBhiuRXAmiXLuifvmc9t6iDzCj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EiRymcCQ8g3jMS6DXmX2VUb+0DRgDX9wCzH3KUbq3iAKOfLEFDBzMqyf6lZsLxAgL/M0Xc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zrLELu98RsvAZlKnXUSta9RP+rjowHk5hRxrxOATCxVnMagLXZMXsP3MRHWdpOT3MMTY/T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nPEVQuH/UKoJZ9xDit9xpqoUfUpvA6i6drzEsBj+5sbvcaUH3xBMbOceo8xaYgyW3mWll/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bVYYL+cS88qxlwNdwZgaittcxLygOrogWXgihxrRBLzUFqz8RWt2YgFuyqjAWAKsQ9kou7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7tlQnGAsqLUzL+UojB5KemKWhbDmA1KYr1uVebuR7WWqDOQoNepQgLuGOAKpRRlYJ5BHJG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BG3YQNgvqchzNTiozWCNTI7ZkAJiEBSmr5iwBDE3ptc55iW5qr5gC49Th2TlcpS6nZ5iwZ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OkhV5zAK0R0MxW8SziVObuG43inEvDUvtgx3Kb5jvGEam83Kv6g5u2Ac1xFQQOoG+KrEe2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ppfK8VDjmyq3LASZTn9xC423VKO41aVGygJcS6m60wlTmgCp4NEAKrWW5ihxLOaa7jWrS3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YGSXnx/mBTO5xFxUbzuWUk/ZLC7HDDFwsuoKwAqXY3zFkKLSjk7Y02eUKC3KYEeGMLl89z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hfgWWjRqALFLuCpTBNLBZVXBpzF5xiDizmGWZcIGnknUtQxkxBRvMOgWUBUA5md+pXqpeI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ITVrUXNkoU9yzuHwSrjKqKn7gOsNuWAG4SU27Ii2xww4PgIH/AIFMe9AAwXX7D4YlJTRhV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jmOpSDuDBgwZcX4X8XL+LlwZcuXL+BlFsjF+Lgy5fwTNKnH+YEbqsMsp3xMq/dRFMYTU0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KUfqdImt/niYCkPcru56POZowE3EorhmK4iYgPnklU4FMYjkIcQw0xE9MClmL3KKou5cF6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ZDdQ0YwrxWZgEWohMkRVDnrqKUTPmOKLQ89RZE27igf3EttBwzReBhVdTggNKw5v/AHFNr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TYeoDr7qFjgxyxVXgqLGs8QOC0sK0XqNd1fEsqvD9TZTIHEM0Z6gMABWdy6zp1C4QxN5p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DSLeJXULAlq4g26o4zGxzBc9QGwYgIIq3Q9QiNnIzYUt1HJw2QLAb2zGOuYC1jL+4FBe1y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MtFFepeShSCax6zC0a31MpmWFRzqBcQMBAC1sKUms5ajBsdaYwBh0hI22Xp1CnNjwQDAw9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DyJBwQiAFqMRsVrSvcDl0ajoEJVbqcETcqBwMKqYGvcQeDzEWpX/E25zKBa9VLtkaGwldC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Cu4WS4RtolFCmNzAbMRjQ48QuzYcx4VAboLvmMzwPUS1rdzIJm4GyzG4YY3xcA5yzqDgOJ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8TIq/E8A8fiL5o2wplwepVbPcQutTEQOGqjaK7JyAUn9wCtaqGql4xA5Sztq+SFYJriOF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1Hb0eZg3nqLZoMxTFal083XM6W8QxF3zKY/fEFzBa6/xFX/aLHH1HYHQVHqiy+mmWNUELA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F1ZxkIeBjcLK1iLFeIhTOupeLHEPcECZDuq3MCgg0agcRncN0IK3b3EI1zcAaFxLcExoy1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M5iMA5PUE3KaQZkq0gl9mmBiIgIg9XLmgqkhdX1HSAVl/BN3gBXMXAqGYSPdbBxjiAS5VF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jybJctEeXEvfQ3zuANGFzCAAUvWYwqx6Jb3TiVLutMGCnUVlG5QDCmn6i1xfmG3UpVzN+Z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vEzU2/wASlk3HEHOV+5ZzENPfUwtcShlvzOtwpoKg2alLqDirrmBrzAXMSNrjzFzdqzL7u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urI/LDHJpxadiR7chyZPEp0lAB3zcKQsrpond9T2I6Jkx73LhdDz3LalxM9Qsi56IUtcI3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cQBr3C3DGZjL1MRAMQLE7IctC0NzZxA3ABX3LBQVMoL6dwUDDzKQoyckoO6FxCLCojpr/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cCIt4xAZuGViJoHuFIXS4gCLnfMogAnqVqrEpW1dXDBxUKoIruYgN/iUepk6Qs5lXKAMqJ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oSmuIFNRGLVRh1X8BfBuWWcW/uX9/EaJzZFEVwVGJWpwcJBiVWzAhPXC/wYrIxs/uVJgYo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hBXBmJH5pWWVmXBh8DaDLly5cuXLly/hcuXLg43Noy/m/m6i6hSjG5YiFdsFEBHMLZYXm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buKCZvEA1/wBS13VLDLZi5dNk34f6hYpFJfFwt8D8sHSni9Qx5JdAaWAS1l3DY4c59QUBa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Ph8TEXVrCjrJL0OfBORVfURqVrhgrN3YxYqtmrmmYltDz3NiuNQu2wr9zfYOIlgIL3+I0V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mUZAt5gxjTE5ZYDoeKzKWCDNvctAOailFXtuGgMbWBQOI0Nh6Y4qijiLea1L73f8AUMoop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cEtxwVM7ZuXATlzUcg68YJTNB2Si89FfUK292YoMLuGgoWAbNnUKDnuoHC1nfERUbzKYFs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yi7rjxLhRW4S3Z4GJxYqzkma5B/cwhS4mciECgNcxSmpz3KPUQFXUBF1jlrmIAzwRKKr2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xKajLxS4lVeBmiUAIebh806ZiiJjz1LTetUYSGKODuVYStB7/APkA9aArVTaXNTG5GhbAk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hWQdCajRVp6SmANCC233B7eu44zvUS+SK7+r5hwrHUAPd9wgb8xLQKqWovh3CiwtcygL9i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qNfiVfLuG7qa99RBkKOouLzmIbBtM6m1PucZyxz/tDFdj3PTEorqYDMEFp83LonfEbfFDx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6livzYy5DLVvzGrCnqVGHYEFs1S99VEVVNg/qbthetTw1LQ0/9TBpPUVtat5imrrmDnGP8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fBLI8aYBpupwmiXihxFi+oAwwx1csmPxLKHKo7uW8wcFKtRs5G+Kgig/UyNUE6MS5bef9R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1eMy5hyBCj7FnP9ohcsUlk1BGlQAAIKzGWRCHFtMYICBFBzUx1ZMqrYsIAYpa+5nxCtoeo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dZiYxWgiveeY+OiuDR9Su5YK5zA8+gQCwWrORB3BBAZcuQ89wo9Hct9fmKlBt3TAEeSUbR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6pbeZkWThhX15g/mabl8uCGXOJf3EA4Iqd+GDm7IdHMGnD9yw2ajt/wARaV6MSlFFzSBgS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iPgIOFxKqsE17ioI5lqO0i4WJgcwH0BpBmu4klwsEuquXtAp5YlAzKunUONWd8rG3B45ZY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8ynSkFA58zQ/aOe0f0YNRpXZwmINKQzrmCFDkyyoSOlIEtzyRlOVMhBQzXcKVMTSxxTjiY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f4yxc5mFdB63AMqXmNBWmFMmWaFxAOhrgS5zLbNVKXKHiXUHEtW7hwAO2FqkMyQc3DGs+Z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oTqalBZlAC5mNXBSXLSK5bZqEgMVK3vcNNwYQpeQ6SZXyD9y2kCyy6lI9y1Pe9wU3fSIdf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A4tsdvkhQYXs8MA7Ff4Bm8agiRPm5oFLDEGXLly5cuXBly5cuXLl/N5xFGMuH8LiwLpw/8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RB21C41is5jUZnDMEcrA5rHE0bcQOA3eJgDk3GGLFaIqLWiFfFRclWhLQXIuZN1qcYrxAy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YXqJyz1BtLg/JFRgqZ7pxholfCgeYZwog2xJfjZMXgfCzI3rhmFTfD1NuphxdOot2oK7VQ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t4qWbWvROgf4ipSWnncENN40OIOhQHk8QQXeeam1hRe4WbsRoBbLdRYbT8s1Ay/qc5jZxi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gqoiS968QwT/5/iYCwvE4JgAb3iN1bx1DDZcQpadRdyO1ce4Vur7gW9Y8R3Uq6zxLLW/3G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rM/qVWcP3GgnKxm1ZnMG1hl3xDOtu4gtzcBDwSo2BSIjdeVYNLt7xFVpbpCVYEeBkOYNvw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OGC91KMxr3EUFAZygRgAacJM69t08eYSHM5H7iNt4IpJI1UBAzmYQdRI9zty1ArQlswKL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lM8Q2EPmPiFQAgyydxcheXg/qIwxvgwREaTF6hOS3jcBuw4lcbmQwV1zEMrFf+YhHTenuF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eJslAGj/uYmqQWq1Djn6gm2oNyKhk21fDAGO+9wAb2OZW3CoG9OY+P2zZiCKv68TCvELCc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3A7H4gblI1ZWGmo1Q9nEoUMgHMeDzAQLmxrEqY1mH4iHQyZuYt4eqisw1nEFeSpdPjsip+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BVVX5gj/cza6mro/EtrO4k1vuc5upt4mDDiZWzbKqXTF6ag1V6ZxWe2Di/wAzarqcwi8X5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1KfWmLBZmPK4xlX1KEEsgPbMTaqMqdJiG2HGobo3Cbk0wvF39wwqvg/ZCCo7tv0ZaAly47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sgAZu6Cw+5lEbK/6oO+yr/wAQCDLYKmMvuEuDY1jcQzQYXSi7RzB+JRPxEswfoicEPDf3F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C5cczMoi+oQpbXbuCA26p0xSZKfxEmMkRDJXLLL4hQY7/ADEvbKxxiWNocd+NS22vxM8up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FdSzctIbZ/UtNS9Xf1LK6lAQNmmDRi1lDtvqOt+5VPNGJ5C9zCZVQepkQ+SRFee2I1cLCD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LMtXBULR1LI1SMdN0fUSP6qXTq5kExfEy0tidHEVFuZgeDE+1QIROfUK4ykA83AMCifqVY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upiLgpzR5lVBXcGw32GIFUgmwgipUBlnwFfmAWBaqC38yjdprqKZWdzRUjgQ88xKdPGIu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O4nbllIWecy7Vf9IWF2ZakX8kNxdp9C79TdgGlFS5o3KKYymZf0iHSCtoAbMQIBjzBoIqJ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GKOxFanFE8zGcvoHuUjm4VnjMvE8kA9uyLu2w68xmxWROYPwFn/iKgaIDScQsF9o8MXoEX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YwfOYggxHUH5Ll5ly/i5cuBWuZcuXLly4PwWXBlwZcv4LbRN0avzUbCxPU5os3C3VK6mXg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shZB6w6gDZla7jExjtBDil8RCKbvUaa89VKDg1EVrHUYt4IAu9svQFEK9wqUwlQsWrYMLW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8RA8WC1Th04hquTUsc9kw2FLtiUqrfPUGFKWqIiFNcEstVwOoD0LGMunjzFtrTeYQVfy4m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+otuZc3FotWpiC9Flg5vrxENNxZ4OmVNlN+ZZ2oeYhFgRsjGqlCo3uBvG3m+ZfkDEaDSnE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y9wJQQf3GaFzHlWjz4lwWw4gEJThKNi6c3LFAccXB2tszcXvmCW3XuUXYWpRbX24lxp33L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gN6uHBWoAht+ZYUhjLAqaS6mw6cuZaaquniWaF34iMckoLRXmITg4Ve40HrOpUNzguPVAd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xqnC7bgRVQtVuBJtMdPzLxBGguj/5KW1vioAg5EBQCuXuCx3FJSvUCKnYP+kJ1aVQZwjiG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y9zQOmbamPBFNXzKG1o77izsru5tkI9/9RzvU1zcr2+osik4ruFcLNY4mWARPE0pMwo1fE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iA6/MCmr/ANRdq8/1FAEqW2ss1N019xA3rieoQaMZIuGKfX9RTVlV/wCuLe1EGiw7gr9Sw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tXuEwXzHLWLe41uqcR07MNR0NzBEvEgIZOfUFAGCiJcbYDS1F6DLjaqzXcu9P3L3UvrcaJ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+UE1eKmSlR27f1EDXLwQwvxqcM/9xAN5m8l+5rbpiyovBAbzA3rI1F7oYObvW5o6lt+Zx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AqnCuYVsgF+IRGCalOskIAKO4L1mVmAZa8pqAflgr3CpkXiFa6lUrK5QXiN1FLpuHP6lMi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yukUH1iCjS23N4JqXLjc/9xcEQarriFSrB3KLJ9YzKqUoMV1LtIzy4lQlK8QKicXcVbTFM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axN9w0VKMXHpL7iXWe4SCsSi8j3zL4FL4hdrK8S0IKgqEEHGfUHtxx8XmqlCsRQSnPmYeT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l7dQapu4nhyfqWwu4UfEDKOA0PMfV30zJqrG4IA09xnIC9IBdwVy1LHRL+2tDqoA3zBtGX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xCyznRcbNsbw1znEGL+oYBT6m7uCiyDmcpMt3mBRoeoCKL8GonLdygaeYaz+ICuDM2yUqo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ceGORk5EiYsAwfZ1xKo3mrnNFcwgZvOxKIZHARS1A7ZT86ZvSqNAW67mU5tcwoqL2VcolG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pRqa5qBRrcXuWqG/UGUFO9ymkQYa5lcAvxLCIXLbgriXCwlLg+RMqVblbkdWRxF/uDKDX1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j/G/qCgeUrocoI6N6gJvTiUTSXzmOq05ItNRAa2//AFEAgosSCwzNHg48OmWKaDSbGJqft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hHXh1BUEfjmY7iXCXLl/N/F/NzF+fhcuXL+CXH44ly5cuMVmu97mLWX4jUrjqLURiVW94n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JzKvuoel8RuKqxFWFvcapQgidm4GrT6JgrLxUIsrWs7iXkv3MFC9w7K/zHgAxSzrU0sF4i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nDtZUgFc3FS9+ZS9VEsg+pWCsHEUMcTYVjMLc6cxyarphW8+5cCt1DpxpnFizuUKsG/UYK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W50M4HcSXAxaUmEIQ5LnqCNbIQaacJFADyVAUVvDHIdyXFtbto3uASesQsUr7hlsMQSIYA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aw6A2zlC83xEzFts0RbuN8FIPIL5CYLNk5GeIe7FccS1C6Rcon05icGzL3FtSndxoyoNT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WMH9TFgJ5ugho0BwlYCNFNNZgFgLItMA81qUYFd1MneL+opRpr3KGvs3bLyUOPMRuOjSAw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vg8QUAJplqWHkjYtRvFkJACjde0Uc2ziW7zovUbYNgKz3LO4ZS9ni5W7bVeZQpSxdXuUQu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7Y7vSx1bJROH9R2uNn/jFVfyE0yF9RQNqXmpbwAS9bd6qFIqSIlLBaksQi3zHJYzwRql4n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4KDWIGdFRyDSagjffMrC8z8Q3jwuFGd8VMrypKN7Nkcx7g5LuIwUc9EcF2/GpYEmnDAO4y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Z3jMvAVhuu4rXZBcx8opDloPuINI28xFWTgauL3eGriz6mbidjc7t/wBzoIJzLt7hey/cF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mb225ljiYV/Uzd8MWKH7JxaxO3EpVi4dR4W0mvcGzGfctu+8wMS8+Zz8XgBOu47ElId9Ms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MTUdlWyoyIiaYK1mV1N5mFnAq5zLZCFdvqDCqDzEinOcLnK9OSoyUX3KSynkYKBl5Klew3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OhrUym/ZcpgPMBsksDzGxqhepmBh7NyjWFZIMq1P7g5becwLSjwRY2fErW2zzzCUORm+PU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1GPMVyleqZSLs9yqWY3WYNFis09zCELTFq/VQx0PmCoUxEatt8Rx5gXS3Uwzsgmw3LXI0w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LAEXRBNGiVbmwqIVPeYlACl1cvoW+WUHHMPGqqJ3ERriO4BHELaowTXOOTuIGOI1Q8TLH9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2SqlTLzNmoJLDlXMEs/QRS2Noh24jEgEufuCWClghTTlgRQnhzAFE6UlrpTG5QpPITMynk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gB4YR0FwOoFaojZRhW4EtMnUQubeWolUEXAMuYXr1Es1HAatixgTar9yi3EBrMpiYKX5iD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YosMtC5cRWOXcClkUqlEF5YYRe97hql44jAI4TEzDzp/UQh5Y4Rz/AIzSpWh3ABxnnMfgN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JcYlVO3/zEQCCsicw+KVILJwenzFlBA0rYz+wiPEtRRhf6iLs4YcxjFg6YqUwfkuXBly5e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QZcuDLiy5cWXLlxZVXBNV9xUpoNvbMSj0wGnBM1GgdM0NWHiUaUw1KDc1xxK1hnmUBrPRN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K3hogaBm9wBZp76lQZt7jdLoQKHrEQS4RbS8wuYrubtZdS9g/MtRjEaLLY5i7Yb63HZD8Q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WMDLVvPBUyVedTAdeJR0VcIIz7hq1jsjghFBgDic2t53KtNMvnbuW6tGjqLEqZ8xUwY64j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GwwKAGIvZxV/csV50EZmB8wtzO8zIDDOo1yi7dcyrNnHPErarRxEKuDl5jer/AIjkto7gt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6DtmiOHmBY5eIAit1LAC0sVAMbZaJ3MqNMpQXGDQJgLUHmABS+qalmsw2YQiVz/iUCCxG0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ZrmIDuzUUaQvl7gqlbIDSpTruAg1dff1MmWf0iL648sQ13XBphnY75CVawnhENbOn/MUpA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aXa9QBFsw/wBoysUc+Yllk5N1CgiDGyUHNeoMBpLiAMRsxQ0TquY4UVoOYCOcFVEND68RW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zEDmoOwDyxdF5ihz9Qpr/AMQSstM0diFRRpfslhrmr8QWrSkCgLuNCFMKKvfXUwum07iNL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vmKkyldQKByRTdHF+IDCW8sU0C1cagyt4gt2XkeYcIk8xpSsOIkrYXlgAY8u7eszB3Rk2e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XJvRbqK7jhqMWkWCRLOpnUxZ4YbJLFMcR2AStnubXLW6ilXeOoUtOPMW13UsY+IpUdcW9M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hToi43HK1EFRgKImDUUy7/qcZ1OhnjMGqxLorjkisczQ6KhhxipgYmXdeZ9QVMuYq/eo+a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GxaVqqVNc+Ym9hCABc0oicyVUe+gO8bxDsNumYm8V1zORnzOWzJUVemr1G70SFN8YgtoMc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jOXyqWNr5WB6FV3tDVWDFRTsHdwxmnmrnCsapuWp9u4YWvFzKILFosdQdlKOYaspOyU9nu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gBaOPxL1mriGG/MOmc1K2VmA4UuUy8/3FA2XBCy32Qs8TAt5hiI35mOBYmm/uoY048TEjv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UW8MaMGephGD/AAl4LycsVsMVdOGyEirJzFHiXdVUY4E1VQQyl1mKPwuybLg8YgAW0Rdaq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VB0hACWIwgnE/+zKhKnH4iIEnErBzihBBU9gVD6Bv3BbnctQveorBMW4zEZlE3w0p3GSl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cfUC2dG0gQJYXM61dEWhSnCC3gQQq7ZemOw2Y7JtKQ5eGFVsAXAj0iLUXmWBDXRFahxti3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VEBd8jAzjURSUuovJEdEjZWnMMW0e5dqGAI8pQAB5l6NY8RCGPMA7/oJjo+//ANQuGPUT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OubXX+MGwZUYg3dMNU1rzzKLanDKBnHEA7pihevO//mCUFYnMuvhVRAGTgf7ijYiLStjL8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nD8SqkyOmCMYMW6VDcYMuDBJZFJiXL+bh8DL+Lly5cuXLlxZVKUFPEdA2HHqVrNPEGbHPN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bHxmXxnEydqv9Rsmh/UcLQbgdpfEFGHxKDVBG6B+Y21l3uUkyBBdLik5NIhsXXEWx+ojlT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niZlE9dxBg4zLa0Ny7OUKqWJNbxE0Z3LVqXAkuZ2kEMVZuUS8vDc2ro2csSigJqaKYIEU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twyhTRIAVUk3eFb9TBoV7l6JZiHCHTbNalXFGJfWtRy2wQVFR+5kW+TURS54UgcB5gZVfn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8ypccSlQb5hbKqYWKgbLgla+bgHHcsYWNeYJkU68xDYeEtVhiA4yuLiUPEqYBq+GAajnEc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t5xBoLvdwvV/aAU4BREaDXfEDTzsSWM7NQijB+47GvHplSnoxuVDBRzcC4icgWt5I8XTa+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GdzCue8QACLc2XMxQcHMcSvshobs4XmHUApa4FR3Ctn/KFlxv3DJYMFePMEYysHLqUHRi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Fo+PEojW5cjAAP2RZUgy2VELAChybjlWn3xG45qYFas9xbOO+2LTseYmxdXBgFcYhYgJa6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sKalG3iH9eWUAszzOnhs1EFWzju4NK/iYKFx3KOCi9ERpK/3Ghy8wSL+RlOPXFZgQJl0P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OI6iqNo69S0yp5lNU48xbWhz1KRq7XJnJgltdR0u43Tc1jDR7NzNzxB94tIip1MlPEqFkK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l6vFT1+otupY6ycEbKe4/lzF2moGMc9TWpl9pzB6gsauaxl/zEKnf5lslycdzGK3O4jsjX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53AlXMKuzXc2n1UDG+Llo6xUOh4g7XmIKZuXE5DWIB6ClHnEJIYz484YtBaaFVAhccEl38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0FfGKxABUPcpzfdxxYROIx2aj4Z49xWlu31FgYAq/uC1bBuj+oltxqtFhnVeTkiC3AUY8w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Q3sYlq3EaAQ9QC0YQopS/iUDJRxXEo3/EQKn0gIyUfiXjKy7LYnMtsS/zK8jnGY6LBxmIy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LiwIAdq9Qyu4VBAguV3D2jXmLIDR1caY/zLQq/wAxXU32OCHAKjnXvVwR1bAoBlDzcMqr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OoBR1EI0J1MNNMqOaGCy8vmGjNJN74rco3/co6L3MhC4rzVQKVrMVo9dzldMcLXEG+pwFc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MBce1wvBxMnQr2yoOmN6W5SyLXWossj2xg2FdQw5CwQRH2wBbLSA8BiWnOvEBshqjuUBIB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ZNQirfFEWISnay4qL/qJXk9kEs6lt4VhkpUrxiOED9bgXnUBSZRiqyQAtFODmY4QtZIjN0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bQMcJxHmyEGqg4hgMAccJYO0fqCmeLfqYjqZiKE7iBbdRozSbgA3DcQUaggbOJlIjP9hAD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QADJwP9wrYoWk2MzbDqDdtcLHKIjkTmGo/Fy5TASXBly5cuXLly5cuDLly5cuD8PxcuXFg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MqU08QzbN6m3BcBYcRqLn6lKP7gK3xzAbC1iUazwRnJiuI1XqJwWOptGfEo8Z6iE2X6mX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PCPMb2cXhqWW403UFW5HzLMBQ1VSy51f5lZlB2ryx4fCGWdyk9nEpaXHURUWHCx0PZMFO4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HxKDnLocxESa6jOBVykLPz1MCs833NllhBpdpcEuy+GZehy7lqoEc1NFpfUJMOOXmLLuhi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ggnUsyJCI4GQlx+VsK1TQ/EosvXuZTkHELLV+O5YFKdXEgK+r3KUBQXvx1GpFRApS/I8xH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f6mVLf3AWuXSZBRWxdQL8fnMxcyu5VZYYSGAFDuoCc4jikp1zKAlpFoC0vcc0B9QKWZcmW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FzWydjPOJS6l4qNWkX0wso528stRlW4D+48ylUXivPURpvzMArbppiAsNYqom4BwOIBGBf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5sf6EuN65qgZgLIpZ9MQQX4DFGoEvhDpGSguyBZowKIwBDZVxQ29Z4jOAHki27/MRRtzES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BV1Fl0lblsjm8BG5lfEGbFV43CxR3+Zgv9S9KXv1LM5ZywKbJn6iq2Vf6gil53vEP+wgN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d9svsA6lggo3uKg0/iByksRd47uUK2v1N1HyhR4vVStedfUsNhV1OHwES5crQq25Tj7mTE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BuPOUy6ufGf8A5HfO6N8xVXDKBnUcnMKGPxFtrmU517ipjYGKiFc+iKhTMwLTSTW4wgK7n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FHcRbmmCYs0w1vcvzLIlPk89weCKDCk8C34lYb8+YlZG+KmHJrG5keI85n/yYmQO0cC+bK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Y8wOCxShRslaKJNz4dgJYAyB0l49y+Cldcyy/9pj0+eIi1n7hhofzLtu8w88zBCV/qDdEt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A/ctRW9H1NGpZqDq4U6/uZFWjNDqoDgSg0NMv/wCwWzdHHcJpz/cNGolbJVV6jvGQ8TIrb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olUyucidP+IDaw8MaWIjwLmBQMu4CFa+W5Rw8dhAG37sR02QosR2kV/fNS+gZlSp+SW8ie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3CVG3dtR98Lhq/Ea43RUChsqUrlyROjjmcB9MdN5StLp1AKDjNyiVgczO39wCxgDgXoiUm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pUzBwSzAQnrUKFpFJuYeiZcrT7h7NTVlWxWqelcyvQBAAwm6CPAoYq4BalOMwGAvuAEUgO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KQ7IvohYtcSwqAgysAVRn+4GzFuD/AGUMSIGV4meF3MaOX9QKCtw5iWbmILZfWyiuRv1Lz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QwYmwtFM9NJEWX0Nx6LodTZbiixDLM/WTucR+5SPklG7mCOo6oeZQzQYckS3pggNnBuAYL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vBYTqvnU+nuDjTjkemOPgBABZOB0+ZZoiqTYyg4MMscsvH/UAgorSTCO/ggKOYMGXCXLl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MuXLly5bCLly4suLE7iJQGtaP7gUq7QKwVFmOkxBSio9V9Qy/zAADjmWDWPc09w8YPUwaV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Fmk+5RHaLLbh5mFFPDxDILXtibbqo2HN/iXRf6nGX76gJYR28x2sAQEwY88y8QLHNQsKx5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UArf+pTQTPVU0Goq4cVDVjXFS4E0l1NNYgArWW5SiZXvxLXGvPiJSht4uWq0qAIphC7XEz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xhpdWmlI93KRK40nUy0DPmBFwDDEpUENwhRpAfviYLPtwRkRg7BeL6iwaDn/cuwW+5UUaN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aAorKOHOXUM7eIh5JCBAf8MCofvElWo0RLKF9VFsII1U3xk7j2jWIrou4Ql8QCztlubPqX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DlKCiq/dxizDGY2Ob1qCosOkBDVnUM2xfxiXS2F7IxtIeZW0Aa3X4iORlrwx0U6XNzIkbU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4QZzHWn0RaFQZMr5uXDTVRzDFO4LWfiYtGTqBsI8ZqMMLtwiRAtLLxmPTPPcXPJiIcVTBT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KuMTOrzMtrJZarSLa78dwAFiXmo8sXu6hcMlHiZLovUVFmkwrKeo0vvhqIXfER1qGRcS9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V+uYYlUwAKv8AUVXFmxjZwHqGQF+49l78TI0VEjnPuAKB6lxeoVaG+OMQGw2agKA7ZgWQM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Z6IcDi6cQXdGNzBx3LmaGYc4rVSidO76lq6/xApCHGHEPzUdzmsSwO4sb/MR2w3ENO4ZL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48JGlKNbi2y3FW31B+lS6rbiFVoKnBdQy4SoZ1SVdRayx+IcOKjeWcxBVuBNwMbsCWwxTJ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LBpdMGsaNRfET1W8aEuixs17/APMAA2znMV0a9SgtnupdhnJ+ppePU+6xRNWcaIuctcxBR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1dcsusV6l/i6uNHX0wd3qdVzFScyxQWQAlWvccs3fiDi2/qGhszEzuVThoid+sswcH3D+u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zh1O5+5RglDLLGJ7RMMXKso+iBSUxDLdTSNY8zV0VKMXkggVQygGhsC/cCcXNWS9KDkMXF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X1HxFc39QD9xVmnqXsuqzcd2WJRFURoarvLKodEWsWibHlm5m1mcJ5YgYjV2BrcMtXCq/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GlzUxeWBWJTQZejmGFBlXbAhEe0Ibf9PqVaB2Z5mt1UsEwHc2DC8moUI2fGZdpi+Yfqblr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qN0A+4JxTOsxarpzOnPcrimW1V4YBZ+IIYKSCnX5jvKtmQysbT8QQM3fU8ylVJaZIm0tXl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ikExLD3NcnLq9uJiI6aaYTY4xNMRVF1DfXshO5BfzGGakpRbmGjNY3LKn3DDULi6gu7EmM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0lmmyjTLBY5NCCDAMzmHEUZVG9A6fPmFEz6BSMRYT9DENlldMITC5E5iRixrJSly4M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gy4MuD8X8XLi/DKEsvzzEWvPmWDX4jAQeoiNF6igW2BIiqFXctn8iZZ7eYXXtgVZqnMDd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dQLT5jlt/uIWhWLqcimuYH07gHOb45i0NB6gl4eAkvWyg4heVEYtb9w0R2qUmMriyK+3xz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q6vcMswLAebhCqnwwWkA6lU3Tx5jkKV5ll0A3b11GjeeZY28nO7nqqmVFV4I1C5QwtdRGA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LIKQN9SqM31UC2GQhc3XUIrG+4m6CXsJhtg5goMF0eYAXR59yqEFdPMSWngg2fuLWKis7M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DN5X95hkBXqf+eZeqoeo29ARC62ltVncFQB4gUg2c+fEC7GR4jg1C91Boq2mUiO7UOoj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6mm6vmAwLf1FLpBBaH0czKTU0gK2RShvqG3JQ98woChsY6sVaomgpevEeJXJiOqKmWF28w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oG9hxCkpfGOZZhhEVUNSj+y4DXI6lHbJx5hyCgNQJweVluUrWBjUuzk4SqUhipncMct4Mc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TBEM99xqrqyCy8b6mKQX6lt51LUQ8pVgDRDGlStSwc0eWUhN1Da0KPxENjjuAXpp3FBSj3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Sh4iqQRNStWBWIeavEtdUahQqJbepyO3khQ0GP6mLCCQK8rvMKbM7lWrdQsbxxLlF4lBuU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+Y9UtdQaE0Za9sReDEzKljL7+45zzF/8As5WzbV32zX/cS3WZVLNNQDKtYaMM4bovmC3oS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nPiAFu+zzLtDjOpkXH1BXcsqzJL5XUyHAws0GYrotPEvPK4OczWe+Zq1ZMGbjwyGjZiGHa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eIA8kzbxFpdlVUY85ETX+4aLAGHERgXq7jTUzxOEY4zxHduYlp1KzjnuO40XNm4uEDpiF5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igCQOiVQxjkmRrddTKtZmclRa9/qcc3ALVVBY1gmX/ErIOI1z+e5WWrJQjiD/wCZQLRYz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3fRDVQMpqXzn6gxqzruL0W+JTQp9wzzmGXRAzjJ/cLTNee4FtM4yBMttalJipX16nc/8AX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VGP6lW/5iHFFlPA1BSrrG4VVOeogUdMJZ4cQsYzKSlOILVz5jVVVTeJa2sTZZp3MCH6irk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GIoBHAzKMCAFOZkoy7OoIq2Ny/S41RB5my0etIqRVe8pROb41CgVULdo/uIq1s4JkBaPE4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iqIr3EqFJDyFeZosD1NYS/wAeJkdOZhDkmepb0kYBi3WfEMqco5SishL3uEMy8xFVBOyUs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1w5IjZPCKn9wrD0ytozmbcUU2+Ah1yimA4NreY2xiIFUx4MVLzGSPc5uhHdJV7jJdiHZGA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U/wD+FMwsMzbfkjhijig2Hg9MDCXWEjFZU8DZKXqsLj1BAJSxJtH4cosBLlkuDLl/Fy5fx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5cuXLg/CxZQq2+8waMuN1EciiAlq7mANKzAjkeagEKc5JimxvxLwyGJ1w9MQaMxo1dBwx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Cu6i0UyyLTwQtfPiWFFeIC2y+4pvN9QFAkJVoupV4PEA5pojgSrYrVWF1MBoL1LswVcbGw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vcoKWMCY8vEFt1vMAKTiLtVf1FQujR5hocDzEVhKuFG7rqYMhv9xYyZfqFPsFX/iAtXDcL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VU3KbbJEKFKJkF+kBTYe25RBzUVlVnUQguTcw2HmVoJ5QzcV/UtsBcxLs/FwF1F3BixjxL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x3BanmlqFshQXdxoGAP7gUxPLiO3kviUyPslq16S+WAXBcSCJ4jtwEGYoR8YQRt/aWJFkT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U1bAYR9QTFDQD+5YKLXE+oIcxksglKWmpSLrCEtjVuKqObvL5hDBUrF4B+4abXJilCjuEN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b/qLKAPaR7im9sbK4SJUfCJErDAK1iYuMUxMiFUmD7jAKN3RxAWZDN8PE5q34i+St89Qon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SypyWVueJc9xJlqVjmyAasX4i5ho8RtDbRWLNn/KAhqnZKzY06xEFFd5hA4zBOC+YtitOy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dtjBLGj7iVbrg6lDtqGq4j6Z+YFgKu+YBnBaugYmyVkqMa+MxGidWpUzwQcGpbis3mLA2F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dncXDEti6w/HMXxDK0YliUgjmiVLO/qIOLuUCa0iq9XG+j+4Igv7nsHXRBvbg35hlqe/uW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HvxONlbjdR7t8w2Ktkdf1Hzf1MkBthi1eEYtgWf4QWmQPzGFp0N8cR20Bo61X+pdRRu5g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oa8sbPIF8HUvguZ3dPwkWlrUotxm8RURtfcxr9y01+Tic4ubq9SlK0/UQtS2oZ2WSh7ZnL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ilRpaN+CFLg2dzELqWU4v1HG7T2yky1c5rtjnZM/mU1dJguUHN8RU1+4MNv1ADErNG+Yqq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UHB+s7m+b9wu3DcOKL9zCsidjCiV+Z+/cOrmzHGYUJFbcPWfcy3phWOCXlA9TVcIYjZdu+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2XqIAmaiDSYN/uXeyiprXWmOgwx4hTk5CVSPWp1neYtMvqnvMMrcpd6uFDA+ZiPEwKHYiC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GySxuCsssIYFdVAXvniVMg6gMmv8AUylpzCpRe4vho8xopak7i+kgLUte7lsTZmFsPlFFJ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icgr6jcV4g1ozfMqsFeotm1SiEGCzuJdrZE5D5xCP8SlW55xcTa0mHKGGyIqEtLyYm4KF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48JS+SoE05SXr3j9Qj0Au5uGG47zNFxhRfUJTUwRhleJ1MDN30mFP1cSMQpqNCSxMJLh6Z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lExHHj+lju11gUxfeOHqVeWfj1DItJIKizJcsMwbzLgy5cuX83Lly4MuXLly4PxcuMtolv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ReKGq7hrGfmOQ8svHFPUEq/7iN0CMGVUR4mz+0A0vB+Iiq9YioAN8TI4ISWDHJFobb78wQ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aNzVqgtfPqCMBfRLjbjYlauxA3BcF9QA4McwQupaqOKgcljuJOz2y9Y5VgiylzoZ2h9Rt6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aHUMi2GrlC7u1xIJWJWbiDaP/ALmaH7lqqkv9QQC2FLo9xq8PMRyFjjcGliWh4gKMVMYuD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WdNxNsBYmBfJvMAt02sqW3P6hoDT1Ajq709w2KleJY9zUpfFu4BZDWKYWRX4E2UKpOGEi4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YdZg1ctoVKp9Ra0P8I7dJ5MdqKl3VLqBtdZgXVyhhvmKjs8Q5kO8XUXSrUL4DrLU4FDRxB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ErP0wAdbLILN7lWAO1zMW8txoGQNxUPxhq5gjODMwpsSxwwVVaiEcO0zA3xnMt0NOtx0qi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ACm+fMyFX6zCS6fEFsKTvxKp0LuBdu2tzI1RGoNsu+JmiUNcYlS9XHAS3rZXDcImDYcsWJ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arHEslaZQNGdoSuue4FW1fMSm1U5gUuEUMlVq4cDWKuogCZeVmiBkicruOkjXFRFNoALK+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cyms59Qq+R/7Uv8QvWo7TDWGW5lKp7/7gGY2H6lGl04jc8S8R+1Ato6VEuEu63LRACi5lt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BaANI5XxF3mu5V75xicOSaflggjjcuzEaeJl/xcd0F8S1Z/8AkqxxzeYrEveRgLMBHkV6g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c5OyVTilcsFctRxueP1M7Jpcaa2yjEHJwaqoEBHM2bW+PE0U6Zt3EFh3HKXKLvMsa6kVUn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xtTXPmCxaYeoQeLhovDUM1jfcqh0/iUI4mGrZbqMxbHEq0DXVygFLWc1FBKtfUycVDvOor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xM6cbItNrd8zgoWI3g/4iU6IWFpRW2UHC1Vxqq5u6hgXh4mRWPrifrESlFW7lIceIhvnmY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VjWTXieX9xOTmGTmiVh73L5zUCmIJrGpSv1AVxtIu2qKmPMQDt5nvD1Hz+pa9zIeZna6DX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p8EpV/wASw5a4gulMNFhbD9TEQXhGYC7vUdlHGPE5eZt1LsLVhFxeXxBapAuc3mGqCzvqA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gAwZxACqtM7sojCZq+XmUl/1FQhnDWJfRq84UElXwKzFAiAHK1uAOa/MKBASiF8nzDkHwz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LbYEWsVEWSxmAxHFYOaiYBT3AnH4RdG6nMjioLVs6uNkRi2WgAO4NMU5IlQ0RlCY1JaIqh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Nnc3qdVZD6LaR/VwiprZCxiqUJPPoRqOVb6ioMT/z9TlpWP8ADLYlMXjBhWpvJOAWrGGOd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vCMCVDy4Y+cOXExRUty6f7Xsg4SWBsSDTMRw/6TGHLpURiVgYAyjcFQL+vhcQIQ38BhFy5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MuXLly5cuXLlxZfs2hVQqxZZbigG0As4l7cuSDxd1uoG3To1G4FxiDCy1BS4GhRe41+0q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EMpG2gveIizthWMeYrbJEh/UCmbPcDFF/5iuil9QOy79aj/4CXypmEVK/SVKDWbg1LFVk+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QFayO4Jo/JLxo5wwP8lyhRqzUFBaHcqOM5kKyTRHIq6iHRWr8yqBjRl5+ARWZIqdmdQFwp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40MVM27hqHLtx1EGpY6xcO7VKG35gegIraBR3LsVBFYI8VGuqYwwFK08XCMpZiKRonCxQU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bqXtKenRFTdV3E0Zf3E8O5dAZrjicwbSlQ2bvcREoqbIgrSwuogO0aOVxGks4IZZd3eYHI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Hs5TceYst2yqqPiB7Pk1KiTbMFIFJrH9TeVli0jowaUBkpnAQ5z3BVRUq7z+JU5oOmVTsi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G6eYgEvzfEsEFQtf6QsBS2a/+QSaA8VmBnj6gUc43iKbZxuUM6ahVwF7h8IavniNXgubNS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xSwCzxMb7/qGQm4LYzzGwVz3Fi6RRJVes/qF711EQ48MAlt7q4ICZNx5pZHLZeOocGPPuH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cNXM8Rwcy8RUPfiH1jqOqHMpMnVN36iIOZXjOo2gzV3KVDIordTmIgBxiV0ULSXUO0VXHC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GvF7llgFYuYJOJk2GWI3rHcWE756nSy+5jZrzLp17l4c33HleNQwa8TduX19yoWqCbwu3N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YDyRUZ07g5OCYQBm9xze5VjmZHbdfqYItuZdDmZD0Rs5zffELM1xqJlfScyq1RETFRlrLP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6hDwNmoezjOcQAKWiW7YOoNeIrb9RKwt5uAst9zkBUsC3nEW1y9RaYPTEIUyS8mMRq7wuF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5lDTKWOmUvyiOGROJgM4QCKWIrvlhV3z1HOz8xcVRUYn6lkMWOrgeC0jZd73EwYU0rrmKr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q0OG+IirPOJgAqqnafUMtXkhZpsLmw3tnqBMW8TbFo7I1Slcu6QAOnRMo4aeoU6MdxOoUf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uOeYYUOZgIYhoLmI4au75lpksZSPEoNVY0wnQcJ1BsHdyhzAos5gathdHJULL6lKg5gWGU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hf9JbW6OtwpVyrcn4ggEk2LP1ARlAcoIv3AhYAd10IEF53pNkKU4zFZ8tjDAI8GIpZd+C0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SwCniKtlPCSgs7g3YVKovMOItoegleS2MlMxoCCSqYPz/AJS0AfcMclsaiQyQ5fMuDeuo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a0Q3vcyohVhBi+4psbjKO0AHEvXgj+KwlPMU3+YDMteZi4ygpxe4rMmTDHT+Yw+Z9QU0+H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bV1TM9LGNJ+ZrGazMgchsiIPMgXJXI4+uobEK8i6YKPUw2Di58PiK0bSP9kU2lFFuYkFP7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Uy0gwi5cuXBly5cGDLly5cuDLly4saQKo2zWFhQbKN3LeWMw5olVMbchAj0PIR8A8dxINW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jmeRR6ilpRe5e0uGCFdqaltqeYNL++Zaht8yicV4GZu/IiAWukyLf5lUuPcsKtV2Qzs54e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kcSnSVGzhOSxm7c4gKo1UEgDf7gdGiBwxAY11OFEDYV2Zl2seEMFDgzIytrxLCvzyTYK5W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EyR/qVi8pd8EwuLrMGUGObmIFj0KfcA4KeYAKx7lbJWKWAmoAywwiFU8xhUVRibDtyeIK9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5YAPSYQEHxApncashVZzCwELysx0WwQuvpggrgdyg4pjncV3V2yvS9XLN1VnEphCEI72ue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hWglN1qK6KcYi4Eg3ioJwh7HEM7z3KTKXLQx71K6trq5ZmTFrLkAa2qMBKgawYgsbTeAIt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RThAoBblgr205P9RQpXOb4IKh5DmKWfBzGBpvUMgIW4dNoeCWTWiVrU8+4cukXxTq5+t1M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7rmNocaoy+peDcRcHo/zCA5NcpwRHsgLSvL4mQYqLv8ApjKKlxTMKiLGz2kXh+YwVNqiX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kpEPWoQGG40o59QYMN9zVjEwrmzeJsDjESkziD3j6lH1qpQp5gc/+YiF1G+V3qN4ZRrI40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PEC8ZND4liVQZXqLuSoPF1Ucpz3KOhKeN/wCJa6r2dG9ywA0OQ7Vxr9zSl2jBA1cbvQJFL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Buvx6it87/coiswUw8YvviXf1z3LrNzH7ZQd8f1GpOe9XORdhV3GWdcV3KpvuCDbiWG38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OmXBMqK5gLrvmCoeM+YGaFv8AUMKeepgH6qGC2QAA3DK3mDMoCD3ABzmVBunmYQ0Tcb0Qx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ji2vML4rPMLqawrh1A4VvfcO6zxAxeKcXEq6qo23WP8S7z+407MVZO3PuVSMsVUsom5dF6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aglN03C6wVjFS2w6ibZAgtmPF9wS2o5eoNFX2sctX9S4kuu5ez9cxqw/oivRoQ2WVPcKF8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xnEupgIBbD/uZDLnxArGNygo1B83Gh3VyjZMHiWclELqSv8QGwQCoagpgms3E7Nx0Fp/iJ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blIahndqsSsqvuFnFnVkb5uwj5MFXNdS+kFdQEXyQh4ipPB6lGqqDBlfBKsMpBUMt+IagQ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X34iwGUxF4zgG4Sh+ylQSKL5IrCvnMIICnNR0pC+4qEYdDiYdOzVGIawUbCpcKcxTHnT2y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PzLkE8NiMMl6rivDw4iXQ4biVGDVwSygFxhjuDnN+5+UzloHUEWKSb0D9StULDm3HmUdtT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9jxHB094lh9rMYhoC8RUmK48R2K4lQ4fslerRwdMplQq6TmUEo1tZ4g19jCw7RTFPUGr6i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wCO+CAYjmpyGdi5jTiUobg+4+cEpTZw+GLXRyn9IBKOoUMDh/p8RqeMdDsYKjbLyqtl/qB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incIIGXLly5cuXLhLly5fwuXFly4AYqteZjFZOoUs/TqI8SCgfrDAB0XfUE3dkDb45ijsz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A4CIIeWiISA1jEUxeHcxFEXIf+xEYuyBNFmhlHVhMGvam1lKrMvbA6vqed6jsRzpipazSo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vBf5iwejiG7SzuMs0eCVd88S2zA2ksWAeiYZWS13Y4iippzR/mZJf9zVjlOGKANLFWiy9c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LcyjSHUznIWpSyLNVBW0F2QHJXcb4XX5iUHHEGBogWm77o1Mo0CCzAZoXG/MUwTPHc0i8N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wHg8QS1XUS3jT+oNbZOIrKmOo3tn+oweHJMOC06ldX0gZGiUlwMS0AsR6VpiVQNMxMeGbI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EJyQOM4ms1Lus4EdOiFtH4xBRXZvUbOfAxDsUDzliQBnqOfPzMgpneJi6VQ0boSnHJC6Ap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s3MfBxBaKv1AoSTbEo3X6Qq7q9xyCP9c+ZQFBd54jHHjjOyWvJlO3T2Q28txLNY1EyYxVQ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gkP5WmvU2koGgL+phcwG6qFjNBWnmNzdwsFBQ1dSyoN9S7YNzG6P7lC7iG5EVDBbnUAi2Z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MGjaO/Ur8QNt3zDtdwB6XAApD8QGBKuAmGLS4shC/LRKWAjivO5WJaCPAoaqDkL1dXFQHa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lg7lLODf1AbcICaLFqTtKG1XwNWEWj/JKAbMLmcNCoh4z3E6MzBp/7jd6SKXEPcCnyQs9A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dIlEyvL5lPBc1hatgxR3UXFcniYxaeqgXVP1NP+Yr2D/LDYcy3N/mGGDMWuA7ihAyU5dzU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pVZ3YTCUlVANONoR3tqfnHUqhcB5lHRcJH9xqHP8AmI/mJRdYMQCWYO4Bx7eJtZdXqXgcd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mPUWm8+NTarx1FaqriIr6YmS2lcVEhaniBMNMGv6lxkxOrU3ZMw64eI4wX4jHCeJSnH0R4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dauXxRTATmu4g7rzAxQF8xsQLIi3xBu0tWXtDOvylflhN0SsrDJzAMEqFlyb1mom+Y8HVa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CRNiyUsYxKp6vxFNrAgE0nmJG6z5gP1EAqmKqVmW0zKBM1Mjt9yuXSXWEARMiYCmWQZZWG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AI5uGgYzm4jJkmdE9XLas13AsBfLEtNHcoWIl7JQ4r7gGmWFrswyQK73CBC4jOoL3ZMkc+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PLR5JgqwPZs1KCsHSS/RMrrcuRch1LFlB/UDqKr/JHejUsKwQ+FPLGYTXNkVY4JQG0XbOb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FDNRAyCKcn1BnIQBbSK6q5lgOFsmZccWohGKxBUMqRrKc0Nc7HNfmMb0jwJXEdm1U8wIe7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+INLYSoGD43FwESMsWFPEQabGZglbQpXWpVaNgbO5vE4hR0GRMJEYFML/AJggqI6TmY+Az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2MKkC7IYdo2nUwt5BEpjqyGGYMuX8Lly5cGDLly5cv4uX8XLmgk3V03bzDLJOaiAoWfqB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d3MwptMpzKsxDazGwx1zLNuDqjiIcuqik8OIytVTcRi2TC8eJRkz4ZgYA5lXgsrcYAS/PU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0eIEUVwkd+HWeYayDXMEFbMWjLDYvjCcQLyX3FeLxqVXvLERVsqZR9TlhcqacRNoUlXFR2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a7lY3Vd1ctW91+4Mpomo2OzX/ALMGLu2K558ytkVNE2rA2VMA21dykCe4Ggw/uNv0RBBt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Z1ENjjUPBYHPmJVmrz3OsrgIXYJoJdouWGpfaIUt5zK3LMNmavcvFNm5iLU5ZkbaX9wFdL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4mwxZLWlJ/Ux/2GFyqh1m4ASs1f1G3FCqtL8IK90I7baltm1VqpUR8S3Lq0f4xDsP9Ik2R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hj3YVCjXO4BBj7ltgF9YjSsm7CLFgS8QqhYGEg80ozGkurviUkLYdvMtbZ07jiQcqP6ipl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HoiAiUDki8XSit/iMgGX2Q5JpmVgNnTE0Fev9xUbjfHEUGXlNy8XHuFqVj3uHbgMVL1yHX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s1+ZSmQHXmW2f+ZnaW5mrNw1DHMFKmrxFnBYcxbNmJ5C1GBlc3HhzMBrESiWnBxALt06lX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n3Lv/AFNvriUutQu8q44m2HO5gb0DKjBvRCltaD3MiA3mEKgqx45IVquQ1viv6lKLmKPXW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6YWSjXsD4gAaFbhxp6JRnTLUb1zDmwzLF5/E9H31DPrzNtx3ZqZODM2tbuaG1qHC/+ZYrv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+5euCvWoVtdkAUdub6hpXa7J23Mq5SCZaqVZdY8QwdPdTyNrmNHhNRXQK7YAGNOIchmZgY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lBACrwl3vz3LCxfcRWMkNAs9xBLTgv3Ed54lFjxAtKzMjJ4S+hKSxWRN/+qLpqHJ51ArTf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xMbpz5iZSZwXxBF081mKtsy9RBL/8cTQccFy63+4ilKy2mvMqIBeZsUeUIgc9sDkMREFSu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8niWJZntmRcZlYFvLUartfMFLs9kFOSUctSja/qcH8SuJVNTINPqUo031LWbLgw8fqNK6X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C9mWN2IkDMbmZnXiK0sd9TQP5mhlBRhsiH2gOGMa7hUaDd+YoCa/uboWLUoPBUKpWW6noS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wAVbERRzCAQZnOY2b8kA5K1xcOZllHTzzBCcmW1d2QM0rDVw1aJEIOHjiWzVvKYlVZF9wU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blwhOjKYgarcehtigIs0z6nWMYQfRKIFHiNnCuk1EAw3wZfsX5gVlIZ5qYACxQVAzQNXEg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D7zCZEB2lBS0mVvMJCrXL1CiuGCcHY5gzePMR0lF7LGVto8oAoNcRUx6lIDmA/pItLY2I7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ivERzz2e5Rs8V5e4ZBpQuTCVMAncogmEgoLoXJ6YOVp4P3DQeQRnApK9GZ1IGDB0wVyZiD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3xCl9lKc+R/qHh5a2eyBgR07eybnPFof7j7EQgCDophMFGLgUzfQEl4ly5cuXLgy5fyX8D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Fvs8ywzLAfkgtHGI5HcXAALm91EvSuKlbXlmKnEQPDF1GjMBykDZQCdNdxG1GXRswoYv/A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IVml9QwUBwTIAZQrZ4S3QviLlHY1FnDzEVBjSxGV7UgFlVY4rNQtaHqEha8zPKQ1iElljD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yQ6ph0x4oe7cxKoSarqaL7xfMs0UOyOQChkWYR9i5bQWzEmDMpZW3odQrK37iy5jRQyeJo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8Q0tutruV5D0JrsXATKzmCeCnDFaglILPzxBs0tPUKy2XhhnslkwAtZzEUF4OYssN0aqGW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EBteoE2z9QznXkQ7HwMWCWcWQSCJ1iI2psOSGCD2maNM2EqlsupjaDjMWbdaIhKU3BuUxV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z5g7urdMRvNdJOGwmNa3qUF5eYRdDhUrty8RWyPUJAV0W7IaQE3WfxEq2s5jxp6OJspdc8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HDgaYwuDiz/EFcuVbv1BWQaX/AFLeR35mO4LK3UsVY4xF02Vu4r6FRZk2eeYlnI8wFedfm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Z8xSWlMoCNm5scHc3p/SVhv1FQC/LqbuzfXMAqlIQ3ReepuG39R7AKvM1auyGgOquWwWvq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Y8jV1Ba38wDVXqB1yxO9LmLZBuUoMwVEFYqOQBrhNMRqllLBZ2zdbgEaKHKbuUhZenMVJL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uPxAgmNDFdjnAt5/7iokPa2EfUOf3BTLuLOVS+YOCYNGK3ZHFW3duJQaZ21TrLia/GGBSh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GFPzcZixlwxG13WJvn3mNU5MxAKK8wFj8MyF7vD3A0uMfiJwae4qjv7nbxKyGvMtfiAa/q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mBvHUoY0EFQAumJSsrPEsrrWGCm3+4ilJLK0lVli/UjXVJemCKK1zA2Ap1/mbWk7CErK5x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sruyAvgH7mQqZi0OuYqCyr8QB/mDDDjmArtxFyXzFHBTVuoAzRvEbuwYGoVdxXqlxM4Sjk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lsGlzTzuZDK4yMTLrmGEEZdeImhv+4qyOHrGI3az44lhpz4gyFVzdxSt1nitSybrqNRcem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ahBmQWreNywJRqNtXC+xc66gQO+2UYm1uKaq4YL9T0E/cQhqz/MKrrfEHCsXiC4Lc4mphW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BQJ6gm3UpVsuqiOrOmpSi7M/whmYD8y4Y+CHcH3xBoEdFNyzBvMuKn8ILAJUQXkGFkY4pl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ECEMnVwunLOVEAAopxpLks28pqMNWPkjQWjgjqVH9o3RNzVwMSzBEKISGniUhFTIb9Swmh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W1tHiF7PjJpiLTbgWbrVwSyeMuB8NxcHzFaoPE1RzOfbm4bHSbGsTOwKlpRfUqFpewWLSK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8jE8STUcoSGFc2SmBDDVrqFxqlyN/5cYrZFpjyYf/AHMS1bTv1CvAKSPXNGr6gxgqWGdkQ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Ot7mGZOp7yiRYgAtcwa6FbYMNkGkGE4HTBg1WU0ekASGkePJ0yo1H/WihQA3TMizJTZLR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wYYwfkGXLly5cuH8gLly4oKprfiZGHHTADfPNRshUmLZjm96lYKw4Yuupnkcymw+mVBMQ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VLczBKDgXY8y6K1XMRYG3t4iWjZ5jRNwQl0CVd3qEW4IhzmtJF2GfEuMBdS+ynKFYVm40Y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3AlnUsCtpxAXN0RBVVBdm/UQe2I2hTpJWFlEsqUBVt8S4LXjMEF2N5hSmDnMZaF+f9waw0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Ea0fcy5wQJzsy8xCqfmZIVk6SU7LuyLsque4tVqjkmd0UsFMbY9LQcEFFinPmIHQX+pQUL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Cw4qs4jaGeCplipW46COlaiWWlZyQHU8hFANnSYk29EpKuvEpSVXEUgQ0xYtuz9SnDm/1K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cLHJStAdSyBocrN21PMR84uEdpptYIAbVrcyaSuYYV7ahEceDbFlLNl2+JwlN+42iy9y2L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pkSfMLugA/wDMwoHkShFq6Ic3fGESjS7YFHe9bbwwAWWVQQudZ4tlMOgNTIO/Mr4ByruLV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Qv1Li3b31HweItxxdYlCA+pauo2HBucDdNwFjLuJkVvnicDiUOr8+5ym/MdldagG83bBpi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eq/qIxTjsib8OAhNol4alTOvEYu6TDRcNm66hlefMsABRnE37gjvUBW9/qWmHE3rjxNsZj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XW5xWavEtpIvDKaC8WzC0Bim6rMwW81H73cKg5PMANN9+6ZkoupVdnmKpRU2hx9VKKAFLg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4uZ1T4YNjjxUpTw6g09lS1q2EOGxGUY39RbLKxxAzQomPbGPEF3f3qNto5lVK/qNHBrio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w5DiHA0TWT1hgRLcT1RzKrl/7iVbuyIc3iWLLiPZdB+YSR/HcbezG6yRAs1F7a5t1AsQ1z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5a44jkcMGNcThC7g5oU6YPAlVct4YpLWK4cwvZbvqKy69ogZHpgqb9JZz+JoBWoNF1s5mG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HuUqNdwqFYi6tncsJy77jioqN5g0KtkBUD5IWVIcdVLIfdwAPY9QWzYPcaIRe5SMgY2TDk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QdUaxTuOqql/cpqzcBwxStMcS+li8yxYWt+oWGPN1bBWoPzAwEtHcGdMLxV4mVzhvMpRW3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iXCFgK0VmJvOIrKa3KaXYfcOY8CmlRaz8SrsV6glrL1Aiw/EsZqPEOivEQtV8yxsFyzW+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4fcMix4lHkD/MdVLqHEzXEoGznuIrQ2X6lVzjuICgfcdpQdYI5OpRUZecxUXDLP4ioAyPE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dwYCio4KEBWTW8RC+SBUQ4PbGYAFbNPMuz+4aMQyUVA8J6JbYXyyrbNRO2MoWwF4W3AES1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cKlniVDUvcuNC4p2y1uY8lzSmSBIGjiXLT6hFAVUSUPwVOckNwsqcsNuCtO69SvesGbcJ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EB3KCA0nqDcyxT/csmDBGki2EwRdCtRrxNdmYSlMtGFo2Q8FzMwMiWoPuKCqZfg35IsmA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B+zuZtVtPIkKlbabf+kTPxGyVm5PZLAoGG/piO9n9ziZcuXCL+S5cuXBly/4C5fmZR135m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oZ1lnEylFOmHKr5gW6vuMo0HOJiiA5jtMwypy5vqF/GWPAzAGtxGwFkeKUS15hK89eYElm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34mjjFYgrMC+IrA1bELIZ5g2oNcPMYxiVR3F89QwyuAFOv8zIOThiPHnZAIqvcEhRdZxKa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criyI0LVAUrbcAld8dzIaX1M2g3qoXtI26s74ZStIiiycwuLK8eID4LRQaUPRA7L5yoFux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wdAZ4hmfab5MS4aL4qJikyoaiFURdXuNBY8Bg9wQVWU3UbAdYbb9y2ZSzFXCigbX34lGWn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CXsO4Aai/wAxtmg5IrXs4JZBR5qNtusRSYDGCVtz1GsZXnEEiTAaERgVsdR+W2JS0WmzQ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Uvjb0lopBiNVkNMFmORTmDjtrOYgJwuWAlrklHTRAEOMARZxggABFjWZQQ5L6qGAS7iIpR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JZldAZ/M3awwxOsdnEzDTp4iFMo0qVy0ckE3kdKHGwUeTf/UC2xgccRcHTLMPyNRE5XvzF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KHHMBRXqVwGeomSvqYKe44UNcwRQnn3AAjb5jmmUPHvUHFzEc9zDduZSsC6ZrIquoG8Z3j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168QOOVwABF7xMC035jvUB+yDUuVS+OmZz6rOpTahfEclBW+U4B5OYobB8QDM+u8XG7bAr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haJf+IWjfS5nIIrnHJ+ImPOC3YaJZBcuu65hzlsvc4bgyzMyXmD0eMwcryzA0XzN2pT4I4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usSyPUS3FCC3MhijmDjbNgaIOLAf8QZdwqzMugZe7H/uGBTZNDOCiad1EodfqK97bo8Soy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qZcBYXNXoMqgdYuRIuhbaMrjD6zDJCEAVC9PqI3d0y3JLC7eWo2wB5JRdyiU0HMo2vUSje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G/qC2NvEQ2QlmqJopbiNWhX+niAHEkKDbnMNdNjx1MrYDXKSxbFOGcD/5MhrLhgUK0BmpQ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4lxBDkuohSm8YisqV5mSpXPmLUSLmvMM68u5Qg2qXDdGRuWnRDyZ6OYvOBpJUZFYYLHHiG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aEaigVFlIGs8EtA5YY5rUJZy700PcHJFypVriDS1HOIwoqtwWB/MYc5ZTqx3CUrHiHZp2w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ZZKw0t8aluVYQiDsMzMEHbVSmsX4jNwi/cUtTHcu9BXREFQOeYTTNuLhC/rJhmAFyhqbHi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AGJbSa1EhA2ssw9ru4KJPC/8AKfRLKmnhgAztjLHAAU8wDZhmRt8wzQ1thAIvdyyiCuCHm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Uq8Sw5hYHERhTFa3A1uHiLgp1GGVVBVCtQy0blsirQjmVklvnqJF1ZDPuVUXsuG63KR8Ti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cOJeCbCUjA/aNgD5Gpwrzp6QSBTmnEriFVBiI2Vv8PEBctHLcPCNzLDzBZwxqyuLUWZlnS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uJFssMtwi9HMy0PP/AJlwYQKdHp3H1F5DjzDBxLhGZ1HyQpaONhRAIuRJwLiXCDCBgy5cu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5cuXNHR5hb3FRJINuupXIc8xrhE4mXqHi171qVgSri1ue/Ep5DG67rghqGVxUdmJo/wAwV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8xVRiwyWBgqywWxc1mJdin9yw6+pt1EBXEUayaiUBVvEChTBx3KWMBlgtrB4jLSSoE2aeE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Nmuq4i6vDLcoOirZYExnZMiyzUTBi4tbwOIA2FGrIixv3E8XrqVXCDn1M9DlNwXYBQX2g0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jm40V+aZDD4Kmlhq4pRXauYoBy6VqEDtDkhUShjCAw8qR7FDwblDwcxtrhh7gKFKYKqjwE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wLPuXtXWAKtlayXQ1CmDa7zC9QNri5jDe2O2mAUR7dm1mp3cLCIKPEaOz1AVtWlSga+AmK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u6YTpHChUWrSzBJlLp3Kt75S0q9SKCjtZuC2peqlLcIZcG4Gqq4vmGRUHcMG5aO4wBvChq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sbOiWWxbcbDeYvVXaKgqZHn1MhAugYQ5DsIDKwcw/P3DjAJXNRmblnCkMyg4lgugsx7jLT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8xAcs8o/3L8zDZnqaLzWZZcZHNTLsyh4mbqv+oA6zZ3E0Jm2zZKhdh44+ou847Ju0V3DO2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zX/iHq7lNHUDVV6YCyt9wGTrlgWYywODmYwjAU78eIWFAtso+oiHfhqNRey8QM0abV4lSE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QD66gaVhg66yFwECi29xwKJWxu6/Ua7TQwchbywGt0mPUS5zn8Qq0wRGwbOJbkEvzC6GMx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XB0hReNqIuYgYdza3fExByRlKv6mQogIeBj29S1xVeZjVleIJSlvGI7yV5gu2UxLxivcUU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qH8C7lIW2XPiANF6YijZeIlQDfAlk0Fu61DFYvgIrrnP4mXM2QiftGUy+nGeJhWbXKVHJ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xAyj3udB5qUDc3LoL5ZUXcrkBzFDYcQbZYmDqOPKzUTxGbsmd0r6qLSw+RsisM11McjdQT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qXGBMmXzFBwfMaUANTADjiZxWUvWWv6gFAG9eILIKe4C0N0VRLW/5hdhHuotgIQbaK2cTI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4xrzGZYLx5lZftUe94fMtdFpxcZQoNhNs+KxCqzGoGTXuWxzEpU1KoouoAs89SwDjiIUDw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hYGmtdy3BYUg39S3RAd+fF1AklFsmVr1Uc/Ih1EcxpYQCSB0gH8QobImms9y67H5YtwlE4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iJZKzSJovpDZskwNPue0ukTJ1CoPSVYzwVBCHIxW6s3MNCsxTN5SBoSKQm5TfmLysALoSz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4W5icnCK2SfcKIUWGWdagJVRv09SkUu9wa3tLsAvEzACBUr4qMpU91cSRX3Mi34i0alhmP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Rw3FgjicQHViTNiOoJmzDc/8qS3HQQ4FI2LuW0zKoVXEXywcTC/DwwWR4H+Ypls8S3DUv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z8KUHMKqODcxBoitAnMjGc4ag4g0JHDLJiKttPTBMA4U/3QSUFCpIkCM0wf8AeYEbGYAgy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nfwv4DLly5cuXLlwZfwrAHV9Qc36QB5NS1s7yMexjuUKPAI7E/EReCnm4gVgd1CsKvEMm/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RE00YHiV1q9zEOe0bG2hzG3O9XGqnDe2BLQtNwFBG1Nw28eJs4PqWL+ExXELU8dsVaF3EC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bUzlMQEt8iLcLp/crA+mZmkbpuUcniMgDEQAAxWIrbX4iquiuoEcX3c2KDglJU+u4bDFNS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58alVbRvq5UrP4lsLovcIabaygAexRc5wiNsyGR6lWugUEryl1caAhOCAIF5Aj9lcriAsJ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E2wxrGK5S1hLgfpYI8m4A6jO5y7iJPIQGB6q3mBAhfhLJ2N2WVCovVgq/3KAlnLFZbQVqV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bSGgYOB9mo1S1xeLl3s5t4mfXBt5iZo0jTNiR2Ep9Lw5loEeZQWU2XTF7sK8JRQ1BTEFmh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4i1fMIobQOo8uW1jRXaxtq7uaiiuCONqLwsuVGnbzD7ODjuGtFDZ1EhE5KXBK7E5IreTO+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WKh5G4qOFtixksDbxOTbn1MhrbvEHL/pNXQ5IU3VwEuuq3Ao1hnH7l7hoczDz3KWdOI88Q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1C9bfETMaea6jqxiaEODmZL1CuGZsBJrAvPiC4TmXRlxqW9XLt5l1p1UKsJRNprBwblbpS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h5U3AwiDdWqPVzlN+ve4ctlV0WL+tGiFZf1K0rblWVbS7lTlLVeag0AVYQhtylw8w+ltAe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7Y9NfuOX1E9HlgYac+ZhMa1GtY7zHedsKoC88dTAW1lhrapr3KUDod1LNtYhg1/1ADUJwB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TdeJXX/yFCq+ooZhdCFn/sQTgpgzfMql3TAdGGWa0UsvNujES0iVqLkgcmDCzOAuYfB2x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YwREN+p1I+E03B0sSPkLepRaA0HCAX9VW8EErRupitK8TQZfPErvaOSZqMhepagINbgh22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1CzKKZcJfUDDFrzzDUkqrhxuFgOYmmqGSUBb7QSyy/cbQIV1iXOHcRAFptjUy50lRKS7F7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qzuO/OCRRFPqZCkqWARx4gU5LGZ0Pww77O4ORaQBacfuNti/RBirvUB3vo6u7gVRvHJuBU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Nea8RAZI5puG6sRAEz3OSPZiIhoeKjku/7muTzF4So1Vj1uVzP57QjdeIs1+zUKUm6pBAx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VcQw2Ag0rBXmBar1DHhB0ywQp3c2XPmY3eYyN/SEGYH5l+EaAt9QQ1ZXDLiqi7IeFKYnUJ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9NTMkpldXqXlu2La2j4hDAC7lrQfMvUsTWG2WC9QGha8S3lUaZhW5gBxMgOCbmAxOKGPnC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YCpLxBNqOGpnW9q4PhltevEEKbcywLbYpWZ2aj2fD4g2ShVxxN5F4lGmVKY4whCAGa5eyJ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wWuSVOM1Nqa5jL83DOdjwyRWSWdkqyxSf3KQ5TCdtwZY318BbxLPEKF2VKDFRvmWeIcRY1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Kl8Hk8yjFWVWPYzDUsJz7lOtdmCaI76Qblpb4Awtz/AXLhFy5ct+ClhiaFIQFGOpoLXXiN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DjmI2pp4YEwunMKySh4jQU9s9YlnIu8JfaNMrCEVa4i01vU7usXCoLV/cC6MsUwNtFnECu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XLAKG/UTq4OlKWW3DxqZOijxKmIrm5YvxC4v3coaK6jbrJ+IhtRJR2YT+oVNnaQptW+ale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UeS9TyYwiFo93E9Q3naviU08q8QDfOXMu6+IEBweAiRlOiOHd8W6jOL6nMvER+SLAwyumU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NdXFwhepkSG01M6JwOEHqFe+ZgsdI1NGjQQuC8jKtp4ixvs44luddPc7gi8Lgqj5Yospvd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lD2zdoiF6DF2l4R4INlsUzUzQA1iEoT6i6EjRxDN7Bu449ODGIYXDij/MVEyYQxV2oZtm5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mDYVAxoNujuBGeLlCxtFqsbUKFdykRTGNx0g1x2wKUZ8wWoldeIgpavcVAmG8MpYF75jKK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zPRY7qlXzCkVI2sdMkGmYeIy2UdDLiLI+yAeWIYaFaXiBdrIErVxsxTO1ltsYJ4DvcRAiq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Kqs8MdGDXMQSPqKBn8xpBqujMQRpHcMrgvmGq7xFNMXpJx3CgU5ZeKzLY4CGW64gpWi2Y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2HUr2fU2td8QwsKgpb+txHGcmTt/P9wRv9NQQ75YiAV/ZFco+4IUYAWc5/UzRSPNKqVkoi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bNtPEck3f5f8AqL6pq5gBW2/Mw50cSxb1W6m+fqKQCu7eJVAY1uPK1IPCeb3+ICHV4cD/A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TVcQkiqtNd1FBNUbi26lN39TAFJ6ja+WoneaXWyDfupoC/UqeB3u4FlJji+I7fxKcY3ioF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AaX4mWkDqLkzvuLaw9xoGgQq4MUPfEUiM4xKlBF5RUeJIMujAiiq65l9Lr+5p01rMCZC+e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cHGIluMIBBY6jF0XmbHAMNwqJpzKqlViqlGrVZZSxb7j7UJicZ1F2WuQ0QWk14RRyycTc0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2uSEAa3BDQh3HMUrhcEUfY7W4xox6zAxyfibR7nE2SB4YlsMeswthQ/uK2pNBFjIF1cA1+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ANaLiETaUBFEcVH13AV1VTbx7rMwYNwQoniql7pRxCPnTh+o0cJEX7hjd/UQQxXVYqZU/K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Vic0lQKsq3NwWcB/cK2D4hdWGLsgai8VbUuhRpSD6YS4g7aNBdpglcLpwgGrggYBjuKxUe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S47HbLOG/Eo2VXqBwNSgtb1DIHiOAvPMrNwwc1yznUpSuBKoRncEtatVmWGzCWK/CXth+o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FwB5mACWhD5lu0+iFAoeEDda8PEcwKzqXuSr9S2OHUp6PlmAHONQjnaOYZbUfbA5S5oADz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IiONQEruUEbR6itYpUoItXc1BrMdxU2EBq44SHPwCXMD1LS2cupdLfm2vqOnlHUBFL7EBt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Tb/QliFtJV+3iL80I+kIy24mYzPcSr4Mg1BTEFix1KxFuMfMvWNJPHsuzs8SoxCy0kEX4R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ZthJfi2HccblxS4M9oSWgkuXLly4MWUhm74mA0BU2FBLMriVUingi+0LcjiKXdo8wNKzZU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iy8zAdIhU0HMbqTO/EA+4VXstRLZEOCIX365mNa8RBgPZxHbc8w2zoY2jIOootb1AmxDfC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zzAAszW4gZybGUi2dCN1tY6SNQTnqUazMVV5lqaPMrUcwYLmSajV3HC443Ahuaohvwnct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hlzC2lbTAT5LJh7OFsyoodtxy2UwpGFofLzGmxGiBkVJ5mp1VL1CoBeUwma0mmGg+qJu/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h9n+oBbHgeYna0dG2IzF6TFyqVNTDWr9yiv6Lq/cKLI4dxAQW/OYZsDzhJRhlKtqpp/dKk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XsqJm99ZPqKGrDzY3Us7TEJqt0W4vCaZplzcXkV6gqEBmW8B5hfQrqfu4hoQf1HCFHW4F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hQvXcqYp8Rs29PE2S9v4i7NrrGZkRdQEbpVTwXqLt0egwuZHJdpEY2HFxoWvqoXU7Yqs73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4PTHF9LPcCltK0pglwFee5fRqKKgwYlqe5ULVy2v4IgsEagCENDnGog09Ip4q7hlpPGZgb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YrRqULX3eJQODqFPpEtGY5e6ljBt8SuG+opWPVTggiC/MsmQ+prshRV1/mPVG5QS7OJmP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kBKNV3P8AGvEsHUSvzGIpeqtt1/78Q4XXcoRo54m7uGItrUD4EFAFFalYzqJhfo+HA+NsA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x1ONudHUbPnEedkvYYWFuFgVO6l0AcAbyXzEXnI9QVgxAva1EGDRxA2XFzAVwThHwcRJVG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l8PMuy8w4LW/7mYdOpmWr26Bjk5ipaq7xDAjxUTKmUUtieXcRvgYSQfTZFRVO2XzAztDNN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mOBY6WBbGeYQDIdPUQtZG6YOFNwqIHviZfachuIAWMPCUmwDghJjNA2+JXkAoYMCnZ5hqK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fELYg2HcLZNU0y4wpExkzwIVSB7iXZAaMazPQ+prWe4poHzGjYa95loYFuFFR2KQPnmXKH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EAAZS3uzcUAN3EHCfceXV1GtknNwgxVeYiEcagwpMlRSUldwbwV2jcoXBA4FkJha/OYgPt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MDI2ZqpeoraDgmNsesxFCV6hWJVc9wkwS2VA4uObLPMINCXNQrY4OSAws9y2CjruJZG/ES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qeiAigJEYHtULQMSapbkgqC+6uDaWseIwMw3eZpJ5qAbe7p9xIZrKu5lHZHAs/EK2G6K3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/ol6UHlKKqo/EA1g5WAZIOKgu56lDo8S4IQFU1BIvPcUsjNqk7CAFgRd3EQArLcxganMsj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7lItahfqEuRTcXqWuSkE8og//AIlX7gop/qGwckEHOyVVbHqW0bm4WYoQjq5IK1/wI6IsD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eJJZWn5IJUDhm5L7ER0itK+aUID2vuYg1tXN/aWGqiqVFHFoBryytNXfEsg1qFqBGMYkYP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E1DrFPzFcBGzkh5gcrhhOjeBMFmZQmZcuEEHxkX8XL+ptQ5gss4YeKXpjQIW8RoFXZiox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xj8wZavzMgCrziFOduSCHIP6lrgvTczAKDELtuVCqUj1GoPZLGgrtl6aMzMaN9yvqt+IGW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MBtd6mnnpDFznqWVVbxEUF5dEsE3CG5cJOTUIF47zBmhFo5Y12LjMBV4gdpZmjmFQZ+ZcA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YS9mCcsdoJ56m2XHiWOtg5mTlv3CpAIIzfcxyhcpuWVW3bzLhIvERdnNagZN3hQMZ/UcDJ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xKsFk4YUADjMp1V65hiQKPzHAU6tVzaA723BGYcEapRHXGXVjU8kKSpzGZ3oY+5e1A5Ibt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IdARzZndeZRuZkhZHAUQFQHi4LedLogZl8OWMoZtcxCTQpGgbjPqjg0fZ/jiEqjaGwpjfM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08dwbdDcBrab6mMcsXERRcl8wzDt9EVTaG1pAdWcE4mECc7fUXSD5Rl1tGo3OU2qiB7JMg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NTEBX5S7wjilcZMldBaxcNhZaqlt2F0b4/wCmKMWVwEAFFXMl7MvkMxpqIUDUK2YLrOGA7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pIKs2nMCuOOYkeaG4C1bl3UsFZY0FnccuicdSqdE5YEDNOupsI+jmFjs7lVcGP5vMMUhTx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1DHiHkyQpps5htOvcFFjGsKqswAossnUtiUwMW/6gUYKOyBLWa0VUvXkDqAThkrBd/wBwD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7iNVDl+5gfUoBdnNdzYN47i2nUSqa+4YDrZLtRk/E58kvY4h41zUABBNGsEYxMA31HRQhO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XPcGTeJVU4vpgP3zLB+UyNTCl/fcMN3xO2RhYHiZU6Oocmmu5oq788QcFEa5FBdc+4ou1y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uGA0LAvIpvEylK8ylhK7TUMAF2qMaTyGItCp0gt3IAKsYtMw5E+W2VC79HtAYH+hlQLs1Z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h3mKeX0y9EOMSig7Oo0t7lu/uOi6MccQBjByQCRjVvcu7yC74iBCjGhUajBc7lrf7QloVs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SGDCPKjoLOWHtQDV7icGNcPEsuy6eoIFszruBYKH+YZVH1DKW3tgvK8xxfW+IgBUdJuS05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Ktf8AUzkDMuAOqMTEmnjxBWHPUCUILE4Tqa1B0QQNk67iqdOyo/hl3kfUEho7xHV4rglgw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QKuA+YVetY/Mu5yauPDo1sEIgKFWnUZiLFhuI6rlOYNrOXmXEytiVWy+PUoot5gqAOs3B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L6IAIGWY2cnvUckj+CBm1LfEq0Cqg3WRAyWas3GQc+AnkJ2wsHF4IqUDpLgZQLpgrWq0Sh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aHuWdh1MlxM9vmG2z3FDNoyuhiXHXiAXUpxlbuNTDdRChbTF3mgis35zIg1KtAsTCyqUnP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LA/AjUUfMuvriGciGXMLPpLS7YxK5hHkjs+MJpCXLa2QCtjDn5rwSkCoNJADyrkiFu6aEV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rbT4cQWCA4EfxATJHllJdQmzzEdpopf0kDI3LveniGWjizL06hVr7MpY2VOhljc5SmOHwc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hjadRqwq6l4Wnlis0TwSpqOjc0i9mIwCHjMarL1hGi7fmAMT6iWyZOJma+Ukg5RADBXEF0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EQ3cFwDlaTZkt1HGvBBSuumG067myoILcMSty61W5au8zAHktg2ZaGGUUpggtPUzFnMblE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p0vWFdRypIlLKabe5Uz1aNajUGlM1AlszVwU5cllDRFUUc9wFcEoumTmBly8wwop7l1m7W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ioICSw1bGsMwLVwWkq8emJRVt1cznCUklXzxEY5KCsQ7DJgmF4lLFprMsdAqO9cY4gwjgZ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NRW4SzeYBcKZmmLM9x2qZ2bgwOOWWZfoTm0g7UXF7kYUvC5hKho/uCyt5zzD44SlNERRQL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TmOoKWabRCtNUXwQ1bNRBZ9OI91CBcDqRYA1mEZRLWjrUObKjQ8QwaaMyq2pah0eYVVFTA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heHnLiGHfkxLVmvli2oKbhV62rxFs2ZvKYhWLmY+YUVA4Sy5lyrg0AAHdc+5jGo6KieTNB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I1+42fDiWs/UdTVfMF1azIQWMu08v+Ima8xynMSPlAuz6hn0UmoGhKgr6R7vxdRaMZNTDB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Ken3HHkMStdp+pqodzRXNdzWvMcfmYX7jjsgJgwxKzaNA5qqgHZqpjdESseJnL1qYCD3Ur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DFFSArPcIADFyhV0+JS5lDAfUFF8zBgjT4izFSn3Oa4m7NMNGDMG0eYN1OVqVQ1Zch+lg3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7j2TMXdTLPxEqjcQUTMTjuWxllAjzUPwEAmc4hhp1Vc2VGihxxFx9sGAm2dARBaR6gKeS4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z01E0PFwLS5Yq4Y4jpXJG25gX85haE+4RHOtY3AqhQ6mgkdvcSnWzEuDI4i2A4mEMC6gcx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h8vax6QeiKgNglsFha/7jXkjDWYqM8lsAFKa1FnyczAAgojo1CWVZKAQD6hNM1BF1nxDo5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rrDxFRRqCxMO49qO4RbTUQIGhi6i3dsGov3EtvI0MwHN5zAO7bkmYVqXBam0aLjuYXScM5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Q0GWTPMwtG5L1PNqAS0FjwGYADioYq6m0rF+JQC2tTCqiG8nPmO8g6hVlWXEVdZgLIZl6q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i1lzBDcxFAW5xFcUgsK3d4iAS11FilD1B+EPEc9RyG3sIL4b6hQsb5dzILYjQ5uBVdS73B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JKGCbR9qXRKYM33PQVHtOIcAwRUtDcDAYIgHFx39XMgOIAG/cNbVsoLQpi2Y5bmk19EFYl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SLiJTL1FCbJTrlxCCwZgIcwRCCBUMiMvawxaZlaS1uMpsGne4ANCG5T4BhDVZ2Q+eI5YfZ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7iRJ3j9zeqOAvqNvLDDQvRDTTNLjGH8x2O0GPjxFR8W0TmeJr4CAiA6m209Mr380grgIFm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hBqBE+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af3f544-a8d3-47e2-aa2f-a2fa4070f72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fkCo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wEBAQEBAQ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4FLZoVDEDEDcgOWaCDXfkF7nw9EbE2DkLIZoQy6gstwzf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7/I9UfR15XoJqADQMQNAIC0AJw3xkoTtoAAZlnvxJ29vnVHpLj6x47Ym6aBAk1NKgBNNQE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0UAE1IwATQNAJoGmE1IwAmpGACclIAmpGAKakYBIA00JDEmgaYpqSkAmgaaE0xTUlICHNW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IaaATEqlGAJpgmgAE00TRbQFlXndntAY0xNGIGAAAAAAAAAAAAANMAFABiAAAGIBQ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BiYAACAAGoOfs5905erl6jj6ePvqMs+wQEqaZ5Hn+n5nTDQXPvdPD3c+gBKA0TAAAAAABA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iAACfOcax1cmUWdWGDTS8Ii80qbqIxQpZi0qcTIQ87ahaKpUSAhRISpTIAVCDWRQ1pWZga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vKz08cM+Uquf1to4NFBCWrymue7NS67eDrrm43V6ZKypm4kBlvCucuuq+WzcyopKgFBdY6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yw0zDrvgs7DDaVtCtyJbh1o82aPNprrzM9r0fk7PsD5/0o7hNUIRoLQQGOucgHHb3mepLA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HoRG2ecejPF0GqqUVRaoBUJjQAhFJoJqUsQOWhgAgATBNA5oJpCaYS0MAE0AAppDAFFwUC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MJqQExTeZTAQAAhNMSclICKl2iaAAE0NNCAHNQlACAAEMATTRAraaLKqXZ7ZNY0wEYmD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iYAAAoAAAAAAAIYhWAAAAAAAAAAAHLsk24+nA6vP7uOuuNeONdmgBKAHD4/ue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0/U8b2eewTmhpoAACGIABAAAAAtEAABy9M15vN7fnaxxX1c1zMNBHRzSU7iaxlpIiolekK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VMzSgKRCZJUAJDSFAE2yWuS7NseKvP3x06nki+nl0jDbPJOpc6p4XNLqzVuOXo8pl0deUc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azWuOha0IOYt85xVrAEUEsduZcj6eO07DmuXZxY3LGIG0Dkkvp5bOx8Wi9JFg0i3mzR5s1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6fT8NL9Zp8n3J7xydEaEimVYG78z1AadCaJYFtMAAAFlsjPpxhO2vO6Y3AJaahNCTRSaCa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QgmKgEABVNCTQOaEmgaYJoABTcDACLgpNCTQNMhgomkVSwzuCwBAAmhABNSMAhp2iATTEA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KUCATBNDAE0IJyWBpTTs9io0zRpqNMABiBiBiBiBiBiBiBicACAAAAAMQMTAAAATFQw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kx7MWc/ZhscnXy9Zg8O0kAAAAXH576T5veGBrPR7/zf0mNJp50AAAgAAAAAAoCpoAAB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4946Mc6uc98u6ODp7OCay5unmshISNcYza0Waxk5JVRKTUI2qIGlM9M0UsAEGs9ebh1Ecp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TzdKbc5p1YzMdGOepNlxKgrqzw2l0wjaIhSluCtZjKqyl6dmGKAZb5jl3VEhZnRbkKSBtA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OmuMOp82Z1Pk2OloKSCqgjprlR2nJ0Lbmobh1VZs0ebNDNmnTyNPd7vlND6XPyPQl6ts9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fJ0GzTAAAATQJoU0Ge8THacG6dKaVKpKTQTUpQkrBDE0E0oJoAhVNAmiamgTQNMQACYpq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ASEMAQJWmkTTDPTMsASaGgJaYTUjTRIFoNCaATQwBCYTUpSATTBNDQCaaE1JYFNzWp62uO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wAAAAAAAAAAAAAABiYAAIGBAAgADQMAAAAUAUAAAAAAAAfHs01495NuTq5Tqw6OI6NAAA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m+c3IQaw/pPm/oM62aMaYmgAAACLWIAAAAAAAQJHy9Kt8jn9id8/L6+686x1DOsvH6uDXM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TLKbljKs1oiITnaXnQIyEXM+qvlSgBIfVzdvN0Rg+M7eJGpeGlVzLqx3ebqzzp1n0QsOvk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2vZ87yrrLljTOJoyl0htMa3ypZzOireFxqdqzJI801LrJ1NNCGxkWgtSi3LHUBYgbJKSoU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4dhyB2Lm0NklF7ciPRrztl6zHUoQNwy3AaGIi68rru9T52pfqtfmfRj1FnYlSrQAAAAAEN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wz2hSdi4dDsScpFTZQmomgaEAFTQjSYqiwAIqLBNCqaEAJzQpqQaYZ3IwBTUqwEQAJpU00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oaaJaYTUgAQwppolpq5qZGmVLTUmoS0AmmCaAATTCalLE6KmtT0+jm6c0aasTGAAAAAAI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FYAAAAAANAwAAACRgAADQrEAAAAAlYgYskz68pMezK05urn6F5t+broAkBAxAAD8D3vF0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+J60voCOe2JoCYAKAUCBiAAQABAAIAAQAgU8+/N3iC51zi9OaWJqZYiplzogM3MqqVEkhI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uffjh59d1Vn08enNpM81mpnoZ6886arCdWtubUcrM0mXaNJF3c1rM5uRbx2Rza86joyUE9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uejTIo1eMTaGgaAU6KszWSQYhoEwCkMQU4C3IW5BuGUmhoZJQQ7RrtyI7Hy2de3E47Tnpd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Gjza3WbS3DOjp88T6PX5tL9cuDsLBDEDEDEDQAACYIAE0Z6COp8Nydbi5RNUmmgAJpggE5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E5oACWmE0hOWE1IAKTUjARAlaaE5pDPTMsASaAEJoHNSAmSCGBUsYk1DAEIpxcDYCAAA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aLHU1qeh18fZmjBRpg0wAAQMTEgRoAAGJgANNAAAAxNRoGAAEg0DEDEDQAAMQNAoDDkvU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Tfj6uVOpoGgAAAAQB5Xq+bp5Yn0wej53ZHtIOW2ItYmjEAIGIGIAAAABAACAE0AFeKdfL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vg8+i3nKNcsonXOXPPTMrG4lWVTCCVTJRbYi9JyzmehPHeHVnz527vK0cPojnOjQ4I68NJ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hWaRjl1Z1nPSHLPQ4WmXOIS0025CLIiredFDoZoS+Uh60mqEJjQhoBXFFCYAyFoVi9AzdQ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YyWUpDR5stINCGNCB0huUadvnB7C8rpl7HFysllvN1oQksmjTflZ7Xo/K2n1h4XqHQ0KAh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BoAAABM7ZG98VL1PLVAAQmABNTQAEVNACJuLAEJpgmiWmE1ICak1IwESaVpolpo87gsQE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BNCaZKapghNOQTSsTJAom4KExAAAAAgBxclEux1NWd3d5/fLQmoAMAAAAAAQCAACBiYxA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qAAAMCABAAAAAAEMAAADlDrnnqeyMpc+vK7Obr5eqEAAAAAgAEHF28teG5fXD2xqPo5a57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AAAAAAAEAAAgAQAACCs/J06tTy+z0OJPNwpXBjrObllUrGdxLKe+XKu7mjn123jHmvSJF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XDvTLe0h28OeZmSa03DJWyIqCms2dWcxJ0HH2xe558dGHMaXDVslFQ7uTI3IwnrzrEQvKI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TCWmTcUUAMQMTAAQIQyqmwznYMa0RDQAmFSxksohlvKiyAuoLbc1JO2FHd0eRUvqHJR0iB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KypLvJ13+n8+o+ufzHpHqEWomgABoGIGIGJyAAhozqg214Wdbx2gTVJoKAIqWABNxYJoTm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TSJaak1IxNFNSMBZaaEXCupaE1I0wkAE0ITFNSUmkTTUTQNAIKc1IqlgmhgCaYgBzUjE7H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n+hK3LG0K2mAIYgaBAENAAIYgYgYgYANA6ljAUAGAAEgAAAAAmCABpi5l1Ucj6h8d7F8f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DEDQAACAWek2/Nua6cxor6Ksdee2BDAAAABiAAGgGgAAE0AAgAABAs2g4/K7Y6Y4Hr6snj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ir1Mp05s2e3jWHSZxiSQt66M7jMz689AzrONdM8KWSjRoYql2t5UaRCAQZtKneZD7OGx5o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TWkxGk8h3QoJrnLaEVyANDQMTAEMQTcUWAAAyWNpDQE1FFiYOaBiAEAggp1BoEFIQMFSGC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edVTll78qj1X5XRL2PHcVQF1mzR50lklbel5DPqNvku+PeXL1AAoCGIKEI3LgAAAAQlQa6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wwCQVUATU0ABNSwTRNTQJokVKk0gCHNSMmlkBHFwFRYS0NAJNDTRLAU3mWmJLBRNAACBBM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oGmIEMATTsdTVnR6XmelKxMbllAKAACRggABMEAAIaAYCAmrEFOWUS1YANAwJAAAAAAAQ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vjK6jlF1LEz7MtAAgAAAAQAqAQxM+bWuXTKadnsdfn+hjQ080aBgAAAAAAAAAAAgBNANAG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ROjM9Vzx5XFry6xnNmZ08mnLzvQLHM34tc6zjonVyW2SaEXLF5uiArPWucpJjlolzoqKzs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ioaQKtc6cwPRGaM63MQ6OWpGtrOZp0yQ5kDTEDaBoZLGS4sbTByxtAIACQqKLcMdSDEwCQ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BpookHNBC0km5oHKKkYgY6zdW82aPMO3p8py+qcHVGomOsw0cMt51ZXXxh9B2/J7R9QvK9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EJRLGIhiYCYAhTYX0cXOemeVonovj7FlzQxAmmCAmpY0ImppUmkGmKakYJYoSVFyTedDTQ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ITDPTMsaRAAmlAATkYBLmqE5KQAACaGATU1Y2nZv6fleoDRLTllOaUAEAgAAAJoEAAAAAC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G5ChAxBZLG04AAAAEABnGfVS547A5V1D5K2LEDEDEDQAgAAEAAjxebt4umU0Weh6njezij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AAAAAAAAgAGhZbY1zb15Fz7vFvedc3V5vdVlTKJqI8P0sbPJz3wzicujDCOhRmvk2yE8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vTn1t6sJ5ys3nq2SVrgtJJuUo8tUWvNuTjUU5cLUjHV3CitTBbYnRByhAq0mWdNQZVh0c1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zlDSYAmANCECuKKcsbigcsE0CaJuLG0DaABDEDRI7z0AQMGDl00IcuR6Z0U4cNNAqdZlwN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py4vq4g9U8rol7SLG5C3mzR5uzSs3Hp+n8zR9WeB6UdpLGIGIqhEMQNElNAc3RzVx5udZ9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u45Og0GiWiGBUtMECxcWiTQmmEtDTSpNJSaMtctRJoBMU0ikSJzQZa4moCJNDQKmmJVIwC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AJpgmhgE1NWNy609XyfVRuXK2gpyyyWogQaYwFSaRAAAAgYhGIGADQMQrEDExuWWTQxOAQ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TXjNdXyFdJyB1pggAAAAAAAE0AIADzfN9byd5ANTb3/nPosUAzpgAAMTAAAABAAAScF9K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t5t6Rx9Xm6XEbc3QdXnet5udeh2fP9ULLnzy34HcmMrLN1jNkrXY59FjFZb4VnrzmpeTq3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RekSRnLtVTRFTJrFSnTpzdeXnms0aTmUjFenFbVg3AaZUQUEuFWtYkFS6YByVk2tXhRqZh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3FlADEwAHLQCBXnZQgblg0AnI0JaaaMENAU4Y5ENJlVDKAGIKJBAUOaKcg0wkpklIBAa5s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OToimIpwJq82uhAnX6fiI+qv5f0Y9cw2UcNKJatJJZIPm25q4kTrPpdXJ1Z05ZC6OdHae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kNO0BCc0hNSDmhJoABTUlpyZbY7CTQmgE5KAIaB465miBBAACpphLkoBIqWOam1gCaYJoY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9K9XyvUSgco0xiYxAwYUmoAJUhJpAEAAAIAAAMQMTExKxMbmgqWUIUBSMQYac3XWTx6ics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AmAAAAIGIGgAAE0ABy+L73gbjAuT6H573ZdwMaGgYAAAADQAAAgAGhHncXucus+Z0PkuXV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zIi50wyUOVyz6Fi5xqZrWMxKg02W3AiJ9DSebGFeer0xd52udMJNJJtblhvzMdRvIdXHrl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Y1RB2+ZKSnu9EwCzciasIqBMdIcFNAEC81QrbcUU86CbmM52emHTKjZ4EbPno2U0CaHKQ9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hKDk0SYxA0AxAgAEynIU5EoljEhiAqLpuWNIG0FEhSQOkwAGAbbccnqT53RL2EUNyF1A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89n0HT8vufRHB2S0kFEgcu/LZypZ2er18PZLYiBBakwjbNR215ux2KbIaaCaVVLQTQACi4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OwJoTlhNSUASgDPTMsBBAoAIASqSkBLTQTQxMQFrQhgCqXYwKr1PL9JNQJWAMGAMGqGJqD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k0CaBoGJoAAAAACagA6ljcsYgYhTg7vIs7635Ddacsa1pxmuzQAAAAAAAAAAIAAAET879J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L9nxvVjuaMbYANAxMAAAAEAACATQc/RzryzWjPnq8GWlOIQs0cC1ZkM2bRhE7YSuaIee2B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WNFS6vTho6MSVeVFOakASEtS7bYOKiLTSsUi6uDptXKi1lWZxbMypGKgJ0MqeZSAlNUCF5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giiUaEhZLKvODZRQKmQUGL1k0vAN3zuNnlRZLVy4KSZQAyWDljEgc0JzQORKQK2hHDRQha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AIKgKJoqoCyQsljlBZIVvgHdr5tL6Cw2inIXWVGjzZeuFJ6Xf86z6VeP2S9HLrzHPGs16H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djEQABNIlitmxSdG3nNfQWHQRU0iAE0yZqSwRjrlqNAS0wmpKTCU0GekFAITUqwCWmE3I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IJtoaAGTUtGDp+j53oWbgStpgwGDBgo0DaBoBTUoJggBDQADAQAUTQwABgAMAAACTg6/P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K9dcK5O8yOP0QQQNAxA0AAAAAAAAACAPB97xdOZM1g9Dz+w9cHz2AAAAAxAwQAACAOWuk5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mmccUMlc15qispKmKoxcBKiUVETGmUvZhhWW3M8qRUbN0yY01MLxAwqbRyiysimrRRsS8y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jCkrRa0c7bJ7OHWJiqrBiNHAG+e0Y4a3WL6+YzcqmIXmQKpsIWpWT0RLJG5BuQsFFElaSp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aPNq5bM6pmUbzZHRkGxi11M7hoEFWa0JhU0CABgCZLTBoGAjELRIlSSWgpuWWJLRLSiUFR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RDLJZvvwB6Z5/TL0CRThmlY0lEo6r4MDbOFp73seJ7OLYimCG5aNBAgtAJEmrUqk26/NmT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NEzcFgGGuWg0wlgKakoBUqlCNIGAE0gGhAwmpBpkgxDSJpqhgJoGnU0gpBZfdw9tnSDlGm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wkALRNBNIQ0gmCGhDKQyEMEwAGAAADAAAPM9Dz7O/g7/AD178evyI6r6vGs6fQQAE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A8n1vOrzQW8Po57PoU1z2xMAAAAAAAAEAZ8HpxXJ5/teVM782cpGbzkhJiIiVhJMj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OXTmjbI71XNWcZUKsnO1i6MNIx5yNJdK1MzHonJmuyTPWVGHbwu1d3GhOSzR5yIAC5BwlC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QdGvLrlG/P0GevLqYLTPRki8oNQAYAJizSBObBMJjYMjZJm6zqnAU4qG5qgSWryZbzaVWd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KAeWsVOsSdBkRqRYNJWIBoBgACNADQAi1iIoQWpB1JY5ApoKJChBRLLlItwynIXpgL6Gn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DeMedd5zdl3Hau3bwPM97f5rrr2zl6ZRp0CAcuRoQ5EVLVomhTYX18ER6kcfTGrTTDSKqk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DaaqahKmpFU0JNDTQmATSAAkaGmkBMAATFTTpAwYWV18nVZ2NOVtMdJqMABiYQJpBMtQwk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hggAGCGAAAADAGgZivB6XB12cPo8PecenF6xxXxewgglAAAAAAAAAAAAAAAE0HD3cteMBv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WuNDCUAAYIYIYAAh8BrktLNuXimTGdMc5mHmswmKEiodLzPfmRWZS51Ur3Zc/Tlnl0cOa0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KRi1aqaNHGskzWR0Y3kbY78RuZlXEg6zS6wtCKrWTmno5q02jeOKOvnrMprCtEDdJCJ2yF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L59Q7q3LRgDEAIUcstJgMAEOKSOalaCiY1VY1ozJ3AyQblg5odZsdQFmdSU5dUs2UwVDE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Mw0IqGAE1BTirQThpobkKJQNNG0UNAxBTgG4ZTkNFAOoooTHUBdx2nFejOjTOpbrOo0rJ1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u+eo+gfmdpqhqIUAIE4qwABAAKaB9fFMegcHQnUmllggmgqaVTcAmhVNITUjAJYAmgaBJo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mgB0hoYFldPN0WegNSlArYwacAADBDQhghhIykAIaENIAxDBDBDBMAYKgA8ruws7fK7sT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7uTu8w7t2gAgAAAAAAAAAAAAAAATBZayfPDOmU009nq4O/GhhmgMAAAAAQAZ2EKxfFnv8m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NKWSEOJzKM5t0itMoL0ww5vR59XCaqsrw6jJ74mCvMhmlZaURfLtgS56aWL6JOaR1GkFtD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mvf5vdJGXZhE9OMmnLathuDMc07MjpxUFJOkrQO9owIDz3N3Q1QwAAVACaYwBiYmAgSVNS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xMESMaGwJVMyNSoLkQgqUk0JCgB1myyGW82UCGiiGNVntJGuYmrzhehZWNphDmLE0YimCB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pIGkyrz0GAJiOjqw6I5sqmq350ehfm7L2vDaLebNKzC3LTr9DxUfQnidsvckDlgAqYgaA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zJfSPM6ZOpNCuLUi4BNE3nogmgAEAAAhUKakY0JpgmhpgmnQmABZW+GtnqDM0Y7WDgBi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hgkwSZSABMEwAAAAAAEAABynJ6vIWcnrcexw+jw9Zw+hwekgBKAAAAAAAAAAAAAAAAAACY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oufR9Px/ZxoAzWAAAAAAIBUOQJ4zh5+jmuMM7zzM5ck5aZkZ6Z2z0Y3LXR5wbZz05Y3G0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WPevLh3cMmWgtI2x0NVx1BEujp5dTPbHRId0vMCp0qKcKRJq19PLtJ1rlrLIyjV0eTrpxS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cgwEPWI6t+XMR1h87U3vYxqA0QCyxktMYA0AMSCBQEUwAAAAm4Ki0NgOakaGKakYKnUuJK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iaS0kDciWSynmyiGUSykA5YSWiCwKhGpkzVSFAhVFLSJRiRQg0vPQpoHNM7bJjjQ9ACAEG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4ekcm0u7zZo82lpMvs4Ue5r892L6yw2hpqkNAIAQMQAAJonfIO7Xyd474HIk1bGmWgJoAA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gi4KTCWmCYAAmnQANNWXed2eux50MYNMAAaAAAAAYgBDQJghoQxENABaAAAIAABeX0aWb+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XXB1+X24p2tqUAAAAAAAAAAAAAAAGCGgGgAPH5O/g3Ews29/536HFAM6YCAAAKCAEHDxd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Oc5aY5qzNpcc0QsVNqh2uUook2h7Z8Unbz5UqlKuvXhI7cuXKtzFGmdSS6gVbI52iqvKTp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os2NzVXK2iWyRTeFt5thLClahrTpXzX7HGcSp2IpxPscPt83lci6dLOYy8PaH21o8yXYxo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qNAQAMENEsAAGAMABA5aGCKAAENyySkCYDAEA2gJc1SYA0CYS6RBpCDQAIpyDqGUSxkhTl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QTTQxIbQVU0Vc+jLx9XXnm9nH7RHj8/02FnzB6PBuSNUgcAFDABBr0cRHpnm9EdbytbebN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63T8/ovurg7Sk0SwEAAAAAIAAjWUduvl3HZrzdKJNKAAmhpoGmhFwUASwAAAAFQJqmmWO4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OwaGAMAEwQwQ0AAAAAiGCABMEqSIaUAoAENAnwJl6WXPWPqZYnL6vNJy+ry9YJqUA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AAABCAODzPW8ncTCxfQ/Pe5HQBjbEwAAMS3y9QlSjm8vozuebLr86R465yON+FVkMh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HFwz652ymZInox0ahkPSTOoR1cwqnTOgq4gqAeTsyJ0qZoJYyBM97wkxVND2xZTlBICuNi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yd3J1Na83TxyayQjczRFMdSooyK4nFXdVDGyQVMzy6QxqwmiDV87rYyZaziN3noDVCAAGQ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GmKShADaBoQ2ipaY0A0MAAAEJgNIwStAIpJI6IbkYIpwiyWNyFOQYgbmh1Nm/p+d6ebpl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qKNEcXP6GR5fL7tWfO4fS82ngrfDUAABUxENpVWuLjs186zufL0Ro82ujzZTTOvu8VHvnk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hAhiBoAABNE0B17+W49I5+gE0NNCqWOKlKAE0wTQDBNME1VJlhU3Z6u/N052JgMAAAaAA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QAAAiGgAEMEmIgATCPPfbo+B9pfma9Ma+Vv0VuBkAWoYiAAAAAAAAGmAAADEwAgTQJo5/F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5PX8j0o9FMxsAAAnm10PP9DyEz6PlnPDeUzLMJyoyyteOkVmCJebV90+Th0YqNtsJdVUwa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gBUkAlW5zVNAPaOdODv4oY6U1cJDQFNMTAqokoVVUaZQtH9Fl8887Jjr5Kj2vFa7YAgDEV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SRFvnOS6txVo5CnFQyQ0IC6yZoZ0UkEzbTM1Rk9pIoS3WKstZBreGq0KoaGS0yKlg5YxFA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ABiBpgnBTQgDUAAVCTSMTAEMEMEIGE0gc0MJHU0Pt4+uXTv4e/N6ct8o9m50iywyz3kwds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3o4143J9BGp4J6HNqYGmYhgCBiAc0bdHCHpHDvHQ4F0eVFyM17PPE9yvB7F9FZ6Q5qaBo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LYdPR5pHprl6hUgcXCUJiaY00AmJgCpUwaK4vT0erj7M1tNRpgAAAAAmCGCGCAEMEAAJ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AstvLsvr080vtrzifRXBS9TO4AIBlqGEjEQwQwQAADBiYAAAEAAACGlnwPofB0yHOsHfwd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jPUWdhHket5Kc6la5KXlm0pwjac0sSsh3hS65VjG8ZzEZEbrSKusAqEx5VKymFOGO8Gnr8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ZIl6jXywVlIQiQCgSpA0DqNjbktIaT9CteD9zlnp8H1+h5THTz9XJH2vxU42yD1G2pCZRr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GOmZWhQeO0XdJoaaErLJBiAlYhHUKrebNCGU4C7yDQzJdSAtSyVbrI1DNaNIbhYpSnQZNd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wUJjTBAAxBJQAhgDEigkHNAmIADQDloKSEIHUspCHU2Ps4+2XTt5OvF7c9IPY0z2jYpJmt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mmOfRnbhG6jHk9DlNPD+j5K+eXveducJU2CYJgMQMRVbcxHoX5up2vHWKrNrZLR74C+p0e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VFAUJoaAAAAAASpG3X50x6k8nSmgAmgYAmqEAOakpy6dRdnb3cHoSsBWAAAAAMAAQ0AAA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GgAABAA58cfTswxw9RcuOfSTLjj0igJQBAAAAAtEwQwQxACABQBAGAAJioYJNB4nt+RXJN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fR8cZ8tcfo8vcm3F51GnNXPZWahnXm0yHMzK4zkcLNdhZS6YuiMWqUtUpEEsXaNDMzzqaz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cNkEoWpqU2rL05fLqasSqSd+f1szm5665eGbNI2esdnnaZg3vpptj6mFc/wBF8a288Mpzr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pq3bJORgxsQ8rgHnrWxiRwDm7tIABBopNMTljAhgAhkUqIbdstgqmTQzC3myxBZDS1AaKW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VBBoljPdGW0hZnJsZM0Uod4bAgAaGIBNFpoBNBNACATKkQABUsollNMru4e6Xo35t830ZZ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bMaSqRmrRkWLnO0phO0rlzdnOb47yc+XXmcvJ6edeUekrPAn0vM3GAJADTKQDqA6teFHov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zR5tKqGd3X4ovvz5vZGwmCaoAGgGIAASoL6+GY9M4epNQQNMEwaaCpqlpnpZ1ej5vpSsCV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AEAAwQAJggBDBDQJoOXq8xOldXmV030eWa7dHlJ0drUqYAAAAJghiIYIAAABiGAAANU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VIXmenwp5c1HTKckaRJnL6eIs3wmpbzDmxh6W557wYZPOyXOi45786641AovMc9lLwwnQ3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lKNKrIlNckUCYmUa1bwLnnkUvLVbRQ0x6TMaax2ZRn0duZ5f2nyPbdfZ/AepwW82frcVnN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EnPu8JVMza0OobQ6i40xuUd7TDDFIJLeNUrsGgAQBADpAQwABKwLFUgNUCaGAEtDEK0wk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NJhmhAW8wtwFpIq82tpSUIBUGT1RCtkuQt5gPNmrkKGkBMIqRghCBoC05LAKaoru4e2Xo0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y9Pq5ewtqkQxYVIzbZKoTKdZM+fq57dFTjPPfMzjZGMdGZHN3Z14nJ9BOp84ethXC+7gsa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pmm3KHoHDqdTzqNHmyxM17POR7b8XsXuM7gadIAYgYgYmJNldXJB3P5vSz6VNZrAQqLpa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+pKASsToAGAAAAAAJoGIAAABAAAAAgk4+jj9BOPbl9GuU5fUjjrl9WkMlQAAAACYIaQGC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YAAACgAJhIyRcnXivgy56YnN5HRpqZcmO2DJWRFvNYVXPCzNZ2PPRHTh0cTSx6OWtOZyJ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yUO89CaIMJc2sQOaigYk2KF0REdcYOSlOdvbxjrtwxqXunCMztvlebRpiz3PCYjp550dZZ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ui9eeSsZzHNZWuEWjlgCKQC6MNpPQ82+eNKx2rUkjyKzN76Fm4ol0ASIJqidBAoKC1MRNJ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Cm5GqSsAAAaEmpoTQNNKDQipAYKkDcBThGjyopyxiQ1NjciMQrmmkFIARJcFygaSqqmoZ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7OLsl9THfDN79Mto9Lt8/0IuotBMWBolqhDCFcpnz9WCuh2TnvnLC0Rnl0ZBOsnPG81hHR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14GP0PLZ5B28mpI0MQMQMlla5B2acFHc+bWNXkGymg6eYPV28PZfWObohgUAAIG5ZWd4nm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Tyzh6h5nUarXzK9O/I31Pa9PxvZzWBKNMAKYgYgYAAgAAAAAAAAEAAB53ZyJ18XbyL18vZ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+fXZuEoACaAaAAAAAAAAAAAAAAAAAAAAQAhDQpoX5zPXLpnLHozTpyv6DGvlY9nyZiJ6cZ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GYZVtXPEb43yjzZqqdoiY6OejMomEl1ySrbKQQSO6ckxvkQ9+iORdnPEPTGoq86itWZmri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17fI8cNb56k1jfksFner18VI6XjmbREDlTahlIaJp3LVZbyc66sgvq8xCUar2jpjnOojyB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RdJmF1ll1SY7AUTK6KEmspFPGi6ljEAAJAMVqk0DAAlBpgAANUAghiYhgKIYJyMaEUEtoV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O8qRoAEFIQCRSc2u5ckthoKhiC+3j65fZ5Ozkxe7fDoOr1PI9eLaoEwlNCaaANZVIzx3y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IVpZx6MSp0RjGs2ZztEsrQrmz6ZOOOtVz8XpCfOr3uLTzjo5rAaBoKcFWoZ0b8TjvfFudD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0zZ39Pi0vtnndZqhQxIrC8DgpLT3BOE1SOaZls+rT1+yLxW0DExiBiKYmAAAAAAAAAACAA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eTVOT0eToOPt4+o4u/j7wAUABMAAQwQAAAAAAAAAAAAA0I0EAAACAVAR4PN2cfSRFwj+k+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vVk4D0eHDr8queqnKLHBaozkrLbOFpkJrz1muvO5ooDKWlETVJATaLMg0155jr04Kk1hRX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byZ1mGnLtguynQnLp6pOfh7eZfZ8ju8uuuedJ0Qi3RKZCb6DlOzI50FqGqQdUcrep0cbzh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XLbGXczzT1TzCXiIN21IVUStiZcoSyGWZspxQIZKsM52RmtgzqkRNA7xo1WdLRLHN5pTlj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GgHLBoUaAQIxNQGIActDAATQQxKpBAMl0IFuakoAdKpG5RVTZfTzdEvvcndx4vX08vUX7f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AkpoTTVUmJUiMdskJpgwEjNdMdsqooTKNYIVqWW6MY2islojJ1Rjj1QcvL6GVcOPpOz58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QmCGlpw00151HoV52p2vDSNTOhNhv2eYj2Z8vol3yWK5Z1nqfQOKh1LKctLvOtOj0PKtn6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9Z4650xA3LGIGIpgAAAAAAIGIGgDzOi06PM6KOjzemTr8zrg62moAAAAAAAgABoAAgAo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QQAAJqXyfO9Ty95zjTOzPHXJPW28WsXflnKZrl0wFFO3O50INOeIvPI1jOqJ1ZjJBs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nWZpJAkjcC00FxLCtNZMs+nnGt8pMiuo5TruOUc29FTnIo6OWraozN5XLWtpOWu1pyLqiX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6Wc81FpN3WRqRkryoEF5iqhOClQxC+cBqppgCEUEjQVLGSFOUWSjRSFvNluQblFvNjqQYA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59KZLaAljgkqsdCgAGhpyqpCNyDGlE0AmjEDBACCWhhNrExgDABq0Y1AhlVNFdPNuv0vH2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N0xXveB7xdRYAJI0qAClRIwzy2xQuaUi+ZMPL7ubpPanZGbpExc5spkTc2RGsLmtJM3TM4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NHocXP2zXk4e3dnz0/Q8deUXnYNFMRDcsNM2dO3CHoHJrG5jnXVnyh0GDLJ0t97Xm3ysA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pWVam1ZVZp2cLr3t/m+rN9o5ujGmIG0DEUxMAAAAAAAmuAj0I5kz9DPnXL0cckw9PDdQAG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QxAxEMQOK4DXieeufq64bZ2xNQ5oTseWqgZmhyqzrOeTqPMwr1cfNw1n0+bznqdPPUZsZa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Sa49fDzmdQjWccbe7imjTlnOujCdDOXFGj6subF41bgNYz7zhAJlihUkJzTEi3FF6zvmTr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Ubc/Sqz1ySVVLKzDSueqeuLFeXsRzTPLL6OscudduGOdx6U8lJ0XGZ082eVKJNXWdOM9Bc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umPEZmOB3HachqL5VJ61LVJJSAQCaBzQJgAAAVLkpAIoENDEFPMNDMLcBbgKrOxaZhTgKI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g0CMt0YbABIWZhpMotxQwYk2SnIAgBWupYwSUmldokZFjaKq5cXtjqfUcnXy8tadPP0D97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saYSmhDQ6TEMM8tsgqaFy9fKnOcnTuemM1JVIlXJnGyXHQM2U1CVIzoZM6IxjWYy0nReYs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51w4d8J5WXsleLn9B5FcwzUQwACnIUJjc7D1VS2JyPp52env4u6+qc25VRRTlpdZvTSsqs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5Sz2+v5rfOveOHtxpg1BCNopiBiBoIjjnvo4X1j4X2D4K601EKxANA0AAALI2JcNHMdJhu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/14abVy5L14+XlrPoPjqz0TydjoeNm2G9S+bHt7V4ensYy8r6Ns3n02UuXzv0vzdZ56Z3O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2nFynTx9PBpSNNNvPuImXGiTmDbPYU8+YWkXjrAqQOFRO2Urvl7nlHLIUI1M97uQ3nTM48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25pMa7MLZyqkWnXhFo4yKDVrK9Dq9LxdMTnnc1e3PLDNho3OnlpR044lh28StFcrUaI6ub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OSszTLSoXXpnzmmfTyVwCOmuCbWq6hlKWNTQk5KeWwhgmwlXAwBgAJgmgGCGCGgTm0VBLY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i1JJqZUWodU5IpwFOGDmhJshWEFMimjMc1aQrTQMBiY2mMlyOkBSdXUVF65aH1XP0YctPo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PtnRpnoABKqQTRTVCGic9ITPTLVVh0ZJ5NtbnrieoJgkwlUiVQsK0ZzooypkpNKIjSYy0n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kiNoXDPozMno0jk7ua3i5/RmzyT1yvIXfy2ZACYABT0yZ1XxXHZXNsavOitcbO3p8qo9Wu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cOqrN2aVkzR5vU00waer6Hzbl+mXkejjW4iabloCB46+fW298CXvpwLr0X55XfLGJwAUCY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+/GydHn66z7OPiqa9vl4sRXy+rrKzrmlvbDqrgv1uuPC9LrJpUs83WJg1rAGt2Z6Yo3WWs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fEs589MtTLDbCTDK6mfVvg5Zq8pnEzSjUUC1Zz3xq8yQuOuUxUyCuCc9LrOpyKkdqNIhIK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c+SenwvGJqaqunj6JOjmyyXp046Tt54omnS5ztJph0KTO8tjv8/bLJHQ64StNXnvsvLyX7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vK1eMFoqlm0FxM6hjXZtmeX35dkvNw+hw0uqO+OM7jL5tSu+rcUNwFIDNbSZvUML1RmaSE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wshlIgsVCGCBiTVoAAAAAmikOQBAmAmqFSUABoGJJThxRAaEMpyxQ0IRbTQjTapsHIBSC0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zs00z0Pq8N8uWlpnoV7PjesdumekA1SmkJVJVJgmiY0gx1y1DLXNPNnTLc9a4vQTLEqQlS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ibmpGSSrS5TqRhYSwDhzckqwxz2iXOmxYdGdc07yZmyMZ6oOLj9POzyp9jjs40Gg04YnTc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9cesdFZUaVnVdPT51R6r87pOkkLchTgs0eYaPJ6mpmJ6Ho/PuPql876edd7kzrCuburLPH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9cc8fQRkJdCEaHPjZ1zxZWepPDJ05PIjzvYE8Q68dQpdBzb4xm6zlRrPO07Ot7S9r8fpmu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YJ359ixCsjCDnvPWc/U5ueXpy58bOrzbxqcdcpcsdsU59c88Zz03rLAvNcObo59lF505UV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WeetIh9UInxIAWrSuIe2FD1waXz6Qq1xdbQqkpb4EyiqkZdNxK0uTN1zL38xmdnFtkVpdR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ZZ9eT55iux82RGOvPu6S+jTnx7+asTpxCnnF+r5/TiYc3eRwX6uZ5Pc9TPTmECDW/FA6UE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osgKqKKIDRQynAU5ChA5oInVGT1DNaBJSFlrFraJKJBtAIm2wciGgGhMYk0AFoMJGIJkIa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coUClTQCYxAVLKExuXJQFU5supuPrItctZ1JWnq+Z6UejplrABSTQTUltMACYuDHXLUU3J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ra47bgmWJMEMWVUwPmwl7pnolwLnWZVKpVKJVBMaIhXMsjUTNqM2yFGk1itJVFOJWgc2X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J5C6Fqcc+lzWcz0zoEynLKcsvXnZ21xanXfNrGrzo06eQPSfm7naZXFElMSssgNHmWambs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nj5/TGvoMfLpfUz8rqHpfBZtpk7mMe/uPIn34mvH69do57vXN8nTS7NePByxrojy9NJuef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rZ0C16YlfoZkuwKXl4evy9Z7Xw9dz6b49c75ed9Vzpz6+YvorzfQTA7eJebv045eLHXKs8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xoPgxO7jjLV1gdsS9Ywi86FedLTLWO/j7Obmzyitop50Vv0RxrbM0zqTJtmSRqobGDFNwD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q5dZM9eOzp43RGk6GnRnxw1rjXVKvMVrMvKorXDWCtsdF16+SpOE6uTSNVoueWkG3RybZn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x7sy/PfLVacr6WCi3zQWtNDATBUEjAaYJhNJgJicsbkNFlRZAXWNFvNlVAUQxuKG4okdV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ZYIck3AUSVRAty4NHLkAYIBQ1RSS0IBgMENoGJg0xMCmOQAp3FGt51H1txry1zRL07O7h7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IGUk0JVJTTGmiYuTHTLUJuTh5Ozj1PT6Ofo3AaoTIQ0LHTlOG4vnv0+vn6ekzx6o1nlWsZ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hokpEKwyWkxmaTLKqYhXMJtqimnPG0SkazXkFVqTnrBNOzhjsVcL7MkwYqqoZTll3lSdG3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jczqK1wo7dPOs7TDUolFqUXWVWaPN2aPNq9cg9XPztY95cPRi6dmVS8z6sbOqfM6Ss/LLn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6SIjCY4rPdrycVXPEWaOpPQx5eiX1+LmK9bHh0s9rl86D1O/xrjv89ar52ueesdFTOXprz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ad3Kq+gz8Tuzvnz6JXzsdsazy0zTimuRlymVhtzmpvlGWubM8dHWE9m8YbTw5XkPdNdM5M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5sMTu5JVd088nRhLJVzqq6zFpltJfN0YVPTh1Ksfc8WX3vN7vJMZauUNiK1isunmjsw0mT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7OPVQ6sVOZbLaaZyQZXlQzG1uNDSut5nEt9A04cZADdmk1ADz5qNaaYA2JgSNADAAE2SAI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NSwBiGJLaFUtWJFEsohGhDLeQmpDi1IWpBuVU2kWiozLZC0DMpGbFTEykCtCKaYgaMGqY0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LjSrqNI+q0x05a5NJ0rp6uboj1tM9IoCiaQpqSmmNMJjSDDSbBNHDx9/Bqen083TuAFIag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5Jea5rG/Y6M9OuFNx0zhByctdWXl9Z11oGU7ZEqYTVUqlUklUqmbUZxtMsFzK3GmWUawCo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TUjuWZDBUwxVswx9DOzie+YnD0tw4txVaa8zjtfFodTwuNKyR1bcFHdOGhpUspyy3DKcOq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rdfgOPpJ8zuzTB+PZuQrO7onqzfM2w5UjPSBvHQrJaRfL7HCY+r4/dWnteF6U089s15uf0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0XO+GJKt76Y5L58Drx59UWm0K+rj1OniWYev42UdGGuTeM1FnDhvgjzvmTbaeuOfmmyJvI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3zMZVTeeourltenn2rMy59ctBaZ0mIKneJuiOZ0VcXBFQGuQhVqjMc1thQOdMx1vMZ+hyd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baVLhW3Kcq1nSF0YGhozMmF1caox6RzvPsOWOnmtfTwkhFTVko0U6GWhqcp0F15UbGry6a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aiZTrmOs2NxYOGAkUJ2tAA5FSBgImAk5GMVAADEADQAA5YIaG0AAK4RqoJNCAuRFwKhCWg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TRjBFBNIHUEaCRbzsq87LuND6fs4e/lrztM9K6t8dY9jTPSKAoTQRcjaoABRcmNTQwDl87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6+Lu3ACkmCmpjLi7OGWLjbG/aoO/NRotzh8z3YxfmK+g8nN9lcnbuTw+hjHkdnJ6PPV59E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pVKpEqkSqUTNqWFZCaUeY7m3FUArgzGFK4IpUVGmYlQZR0dB5L6sbIcOrJLKcsdQHRfK5e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RtvxOPQrztTtMdShEOodW4Zbl1SElwB6+flrN988PNPb4ebsyni9bxTXXiSelxXiu+Bomm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DNnZjgWb9PLodXJijeG4H1cEq3irMtRxiq3NejAmtJ4ITp55vM6MNI30yy2xrjz155l4Vc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2K88bdOjBxrw1lTnZEMszcM9blcYZYy9pqSuhQQurLaJ5fV8mtKVF586KAoFRprksr35uy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8nAdm0cfq+RjR0R1mM46SVtj0E87VdnL05xy9WDOrHfhIlmrPdxxIdPOy9NMCNMLBb3HLr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z351WxmHCQa1dZo1eaNTNmigLcMolFAhLQMTZnObteZbOud7IkaROQBSU5pQGJiATRppRg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kjQNA3LGhAmkYgc0CAWkAwEGmNyFOGUTQ3IU5cNpjaorSND6T0/K9blrzKmq7NIqPbuLig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2mMAU3BjU0MaOXyfX8jWe71PN9PRAaCYKLiMfP7vPzquvl9LOu9M9PJJyRNxU+Z6nDi+V9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Co1PJ9CN+epVLpnLLbLFlMRKkSNCVIhWokpLKtEZ7THHh6cnmT6PPHKNqo0gm1Qo0gTGPp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1GD10t8efRx1nlNVWYmU4aUSVppiS9T5LOl8+hpWTOvbziPUfn7nURUU5CyXVEhUPM5tuW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9836f5fp4M2NY9pny8+zdfG16uBKqO5NK4d16/JTs125qTbuxhqpxUlYqhdHLaehXLyK9c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hCujmL0wnE6Uq6dMsd8K5Obq5ZnObwTTm6OelqgxNeagLCkRKpClhc6ZmNSUqvWMzRF59X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Pm21HTgmYFNAG6mG65yqmDWp7I5NdeWNJeVCXVpj28XZETHRnN5VCxzs1e/bi0zLzMzXJa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ChpKunGbkNZsfR5+0KsYrs5OjKIm1qskPOmlrSc0CZQhiVIGgYmUQRZm6t5hqZBvEM0UBo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IYNMlUVC1DCtkYPaVgtEDAQiiQpKSxMGmIJQaAaIoCkNiGgYxNANMbljAAAKTCk4dTReuW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+1y15dzVdjTj29IqLAAClNwNpjAFNwZMCgDn8z1PNs29XyfV2ALAGLLTJefi2yzX7Xle1L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lfoflcX1O75yT7DP5TvxfeW1bIa3nHXPTKVUVhAYqGkEwkaENCVESqSpUEFIlUEKiM8OpH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tdOcYTSExqu7i7YU6zEWWckdEGT0o87PsWnA+6k84686xEtSnIU4ZrfOpe05dDYlxe3Ozv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xbxsklrKsTlrI1O7bl3yUOjp55Uejv5O8VlGaej58Ql9PJ6dvXyd0S+J291Wc3q+XyS9nN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le/bydI+j+f8AY8ma6/Pztnvw49iGugrm+nxm/EPR8/TPDbE5uLfFk5NM0abM9HlU41lWr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h3UmOaVawkV6HJ24TM4Hb6OPh21m60KrOTp5evhNcQpuuqMlvlJgtNzk3foy5ZZ3iR15c9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6ubfp6vI9csx7ZdBPA5oYWk3IaY0abxpJkaZQ8e3mrByW9c115nD3cXVC4OvjtqarTMaKv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WkDEVIBNUJFJUCGIpCBKwBMEAATBDBDQAAAUQynAaGQamYaEBTgWyQoloIFQ0IqSSpQT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0xoAaYVLAAYmMTG5ZTRFNM00z1Pd935/6HlvyqmrO1NR7mmWkWAAFEXINMYATUmaaKAMfN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vH9jcYGgwicNeOXi0wrOvS9Lh7Ny2n2xny90y+F5/1E5fG6/UeXHsXnpsArBNBnojiOvk5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aEMEmoRlhL1rg7JoxMo6q6Md5lFEKkSUklVKzz9ajz59GTz+yNM3SbUTSsxz2gi1ZyzqiL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Lzd8V5htnuQ0qpwGhnUVpkHTfIzrfPpGpAbbcMnpYcSNteTevUiss20MpBAmjPSRK7fO0M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PPTfPP0k49K9c4d+3ea4fG9vnPL09HyGelciNMz0U4o9vzJefrw0r1NvH6JvM5+isuNcjN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zjlrrR5x0Z1zI21aWLk1l8x05ZiqpKZTg7eHaQztEFFYqnWg98ji6OakDreMevJ4ezhief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9gZ8nXzibVVpJWkZwXNQSxWpU6mNIAmhMDauVp6XBpnGuUFsoK16uHSK9LyNIU3NDJipFV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olb1RLKJCnDKhglQS6Zi9UYrdGa1VQ6RJSJbQACYgBiAAENMEMExAIBpiYACKSCiUXKAQV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hDKJcNMENiBiYCYDcsoljqKLc1F6Z6V7P0nzP03LXlsDsAj29MdotNDApxcA0xgBNSRFw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PBZj6/kettoBqASZ+d28h5N4Gb3/RfJdy/SvPLrnpTNTKdIsjzvS4Ma69ebpFnp84n0R8x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cnXyxIGSVIQwkYJVGbx5bY42/T830K38X2fG6Y9YV2cPLrhjR18vomL7OTWVNogpRJSJK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ws9Jlm1cc6tE6ToZKwwWirzpudSY1gyjeaxemYOAsksskXVQ4pzY6HBcB11yEek/P6F6iK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0KLlO3q8lL63ofN+lJ75873S92Pl8SdPVw+tZh5n2HzE1pw9GVzr6XNsvm8fc0484pHW/L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vkY93JUZdGVTXKSa5QjblSrWEwbDCWraQhtVFbTEaTnsi347LyeVF5o6b54Lgm1g06ury+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zKd6JKx0X0POyzTv5nnbaTpM7DIzzgh56sUlTkYy0CpGbaGNCV51UsECK0yZ0i1yyvLoTn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tpOgCPBgOm0BTTAQwloolgwAJKIZThlqUWSFkBYgctCGyC2ZrQMXoGZozJ0iQYgQORW0ID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0wTVhaAQwBygAAxUgARZDKSCnLKEFOKLqLitM9D1vqflfqeevOVSdbVR62/N0xaaG06JqR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jPLfIsAz4e7is5fT8z19tpZqKbgx5ezlPL4fT5JeW+33M64uXu5a+keenbnPF2/Mr73J8/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91L536T5+zyRtPS9/576GaXN1cyQmZJMEmCGgi4zeXHo58bru4e06vI9nyu2Ozbm6k8D1v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tXZHN2c1YpPJDCVQSqQhkSMBMlkpGc6qM9JqWRkZN2eMNbkzSJTBMBZ7BzT0b1wtwU5LKQ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XGHacukbqXKa5B3beUHqHF0xYBLSLExidJiRJkhWXZFcXoejL4GVms+hty8S9WXO5H7Hjb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my8Xped3mGXRldY4dOFnHUaMvlvEh2iaYLEVCaVghUbRnp0GZmLEhmumI2QqBwOnOmYmkM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Rx9WVZaOR59mRzE3bO07SR2cGkdPmejxVDboNVGMaFKU1V5Z1vnIdGUs0nTMbmzJdGFTR1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RFoo0vEPUOEjyCp3opFJoEKgRRKoJaYmBDpANDcoAYxIYAgRQAmgZIUIKSCiAuUyoEU5at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SpOEVI03Y5AYAxANErBiqUNpgAMTAGMAGMdJxW2d16f1nyP13LXnzcHXUaR6XVydcWrkZF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DACaknLXI0TDPh7+Kzi9fyPV3OlUtFNIzw6OeOLn6ufG69zxvYzrpTr1ckxWPwfdxj46fr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/oFeR602fKZ/U8+b5P0fl+oHP0YamQGCGCTBACm5zebl7OPG9Orl6Tv8AO9Ph7857eLvPA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pGtAZUYdMycM93Bm0mQkwQAhqACENKlU0k0gBLOkkeQu7lrFNEqkIGNMJ6efpjCd5lnl9P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OIc0xIpIHpiHVfER3HNrLogL35Q9C/M0jvfPsWS0YgYmCYX18HMd3Rw+nHDvr7SfP8Xvee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7PhTKv1/I6aee0XXPh1415+VwxOuepOJJTlmDmrYGC35tYnpDM24O7gBxpqk3CUhkSMTRW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XE4ADTr015sSuiNY24QMjTO3pmpknfk9ExyQaPLaLnzuuzTk15V6efXG20tjjdTo0I7ubo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OZKNs5o2rlmn6Pnga5dRzNIZQvGNboIG5ksmhTQSFEFBJQZmiInYMy2LPREOkSUiS0SDAR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AqQmmJNCYqYA1LBAhU1KCY0FiqWUSyhA0haEQwABkthLYBSGJg0ytM6L1y0jv+v+O+x56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0z0jv7OHujUA5eoKJqSamhgAmicdsiwCOPs5E4fS830ek7QKSaqMOjCOLm7OHG9/T+euX6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jsSOmXLVkTcnF28Hfz0wNxDQACw3xjETwQ0JUhDBKpzceHv4Ma13w2mvTVHp45aNV5HX1c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niad/Z5fqJz6fPewdHn+j5+aDWSAEMEMEPljoniia7H28+pmMkQykNCVIy5e6Y8nP2udfO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6ebqh59OWbrydvOYbR0nnzsqnm9Pmrzn1YWZiKZIUSGmmBHZfBR2vn1lsRG23IHpHnbHW8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r5bL6OPuPW1z+kxr5+MeSz0fINJMIzJlb5dK65a561jntlXnZ7crGmtaR5znSss6ihpKJM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jjiS1uEIZnOuFWJjLgUiptdMOIIy7L4xN1XbXN2yLk59zW8iMs+jit6W7TGngppiVqZUkr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kG3JSEqiqJs1ykLQ4pxcQ3VQxghE6QFCYyRc2lu1DoipaocoTTMndGRqjE2gzLozWoZlIl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iAAATBASWVKsiY1RE6hkaxSnSUkaHLQ0ANNWEjaEYmAmAwltAMVpgqRDQQxOm5Y3IW5ZVR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v2Pxf2nPXJltideuW8dHf53oxsAAATU1NRYwATROW2JafMb8nTynB6Pndu8+kBok1UYb4x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eZHThS1y6K+j9LzPTtIvztZ7V8l1S6Y48sfYbcfXqBPIdoFTlUxg5rAABNAmCTM3Lz/Q8/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r2U49XGlw9UuvJ18h2ZbKzDZh4Pd3Sp5/o+fkhrMQCoYIcj5NufOsTXLN9mI37Y43wd2QZ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SJmlEzZHNz98nm79ea647Z5umHREcvTj0HHHRma8/ZzGPP1515sdE6mJpBLGJklOSqEG2/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cvW8dIslm+nKjaOdWa+h5XoWe56fB4/O+pfgpPU5OQHMOQEV7HN04XeOekVycfdczI+KTD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zqJtWwOQQICBi3l0yjJKTVaZ0pdM9cEuaVXe+uGE7VJwvcrHRXV1zMfTeMO+rOOTHfLV2j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wpy4t135uvMWfZEvPeWiUlhQqu2KwdKlQqVRU6OMxKtEmUs2MljUsYADFRodLlO8pnOyjA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VBBaIdIkaErBNWQOUblLebZNJFS0EssBghhM2hDBDSkiKISA5FUhSEU0ADUTEmmEOgQwSo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JFCKbQNpg0xgFNUVpFx1fafFfac9c+HRznZvz9Eaen5XqxsJgACaIqLoaYJonLXItMFw9/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9nSemBSTVRGknNh2ZR53J6nPLwdK1zr0vU8n1uuTh7uPeflPT19XN+Yw9fyz6Hv4O+p4u3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8iO18tS2WCYIENNCGpc/N9LzM3ZzXPftRR6uXyBeB2+h4fpn0Mvhs7jxfaEpoXD3cUsAZ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fKXjY+fTv35uz0cvN9HzPTs8T2vH9iVY7lnDl6ql8q9soE1Cm0SqUSqUSrVsK5hNIz3zcT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lGE3Z460WpC1DJbOWOvm6Tr8+vOQlPRso6H0bRVZefHXz8zrWL6DLWrkOrmDs5o1kWvPa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s5OnkvU782a3nFzWnhdfBZ1Z675nLh6HGkZduRzT041mNGc+z5JA1S0mRDRqs+vLnfZpHM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Yt6s4k3z0xrK9EZbd3JJn1cnpUYPLLs5NeBejFRo0lSEU5aK6eUk9R8Xbm8PXwzXocmvOK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KNDGdsjqXL1yZzvBjo9DnjozXO3qix2S5GipFi/ccf2XLOnxB9Z6dn535/wCv/NS/n2X2k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WdnxR9tgfIL6znPmn76PBPYyPNXbnXMts0gclyIapELQlzVlklIhai5GgimkSUiSmRNQJi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GgAGJgKkANDEStyDacDQMQMTpoYAwAGNhSorTPWN/tfiftMaz5unny6ujn6B+t5Hrxq5oA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TaYJhGWuY2mPl6ec83fDbefWE9EqVTNyRltEc2HXhm8GmNzXf7Hj+x1yZ6HTORcnF8/8AU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mWli8/wBDy5fWQbzxsfPQmIgBAxJggJc/P9Dizqamue/X0x29XHzuD6BHy+3veGfQcnWq8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NQj3ePt44zTM1AQgIcXEvDSfLp2d3n+h6efgi81nfp80l97u+RuvsK+Z+lrkw6ubJDUIYS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TW01FiKSTNolUQSEuW0EvmKpHIgSkYnZpa1l5F00eZfTpZjz3Zz6bKpubjXp1jE3+h+d7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rm5R2R0eh1y/PZPRnMvnNmmd7y1u4lzU824H0fye2Zt5nZjJPP3ctmM6Z6YL3vHOzg6sI5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tsOs7XwRzz31xUqrJasQr0a3zjNorfThIuU6dzJ1cyQ9I2Iz1yEnRD3gyV51Q5HpkFCBpg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Uo1yzupLk6tvO6Y5+rkLOqcLjVxtCKmLzqDMRvX1Gf3eDfw+31XSnyHH+jfOr8xp3PU4tK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7i+fxPql8tR9JXy1r9IvmtU+nx8al9Z+fZtkaHLl6Yni830+J8zl9aj4/H63qX4SP0pr+a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gj7PmT5Q+s5T509/lPHXThU51KCBWIQTYKgkblktElAlcibQwIEBQgZLpiBgBUsY0UKinN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9n8V9rjU83Vy5dXRz9AvY8b1Y6XNCpMQ0ZVNU2mAIWWuYVNBz9GB5tI3PbmlqJMqU1ZM1G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y6aYXnX0W3N0dsMDcSeELy+T2ca6wN4Xge78xnX1Qnucann53tI0RDQhoEwkZLnxd3Fm53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8/R6+IuLps0+f+h+fPfeHSJUjPHpSzy9XPJzgZqGoE1DTUvA5vn06PS8v1O/PxfL9vz04l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ms/WfMfR0cndwXLGZSMWRkKNIl5WVy6el5vo8Ho5BtccpSJVKJm5JGo87PTCaqWoSpUA41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1joXi6MOo46pmWO/PqLow2TR46ZnX6HiI9Xm56W+gxT6r5Xr5ZeWttJni6NoXPfKq1tZXS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r+e6MV305N857ser6OX57j+2+WVZdGZ4M+hFzn5ffxIYdNVxyFZu+w5d9oyWdZSbYXtUvX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BUn06RGOvLVQkUHWcuvbjlzKpqtsNTG1mGdzoJsKAlpgqDS89MnXP2px74Z2mkB28u2UQN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0tGM3OsijSFyLN6/XObfmzvDp4u9dvE9vw5fO0h9OdVzs6c3muuV4HRfMzTTk0srGqXA6J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j5e1Z89j9Jmvz8/ROz5yfpOA8DTqpebUaxvjJ9JXiqT6fX5GE+v8AP8DiM+G89FLEkGpLk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AUhADEDEDEFJOG5CiWAANMTGAOk6RTVFaRca/a/E/a40+Tr5Murp5ekn2PG9Y6Li4GgaaM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BZ6ZDc0Vjrmebntjue209RAaimkTjrkc/lenxxx6ZVjfpe18v9Bp0qebpnX5y/SxY9WXvL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Q83F+yrPTc4+br5s3t5+xWc9Z6ZIAQ0Ialni7eLNyua5dPR6ebp9XHwu/h6tT0vnvovFXy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R47eFXuS8paw8zeKqLwQApvKNEyXgKnn009jxva7c/O4/Q5LMXq83lx7uTGp9nyvT3Orzf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MkNKDIUXnLz3lpz6ehydOPflHRyd9cKZlJSInSYgajh5e7impVzEjBNI09Ly/Wjm3y1l4+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z4vX5rOXVKypfRJEXmadHL0RHdweyc1c+MtLPVIy7Yt7/ADohOjbi7beXr05Vy4+zJF7ng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iXca5mvPPp83kcXTzbY9Osaczz3XjhrUBbmnb5uEdqW2YbcsmMUtVOKo653yznminnU6aT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eWmXRqc2ndxxJGdlQ9Fxq6rFpFzcg8+iqyUSdEdPKsWBmMHSolHTHM+68zmrqceZXqZnPb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OmQZlfp3P8zXXt7ff8t6Evt+H0eXlF410xFvarz6FEZdGZGs2YVQYzsVln1cwTu45tdLt4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zMPK9nyDj1x3bKx2JSzs+g6PN1k6do0Or4z6/5BPFy1x3CW4mXKiBKVTK00pU0g0KwATBM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kqVyIpkDaIGJshUVQ1RemWkbfY/HfY41XL082XT083SZet5Xrm+mekAAAGbAbChNCi5IvP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cvXyant3jtuIDUSaJy1zOXl7eaPNjq4s627/LmX3fDnPWej6L5fpX6d5adMvn08CXhlKPs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NmiGjj0y15gAABDJY4e7gzYqK5dPS6MdvVx8TbCq9xMqaAz+Z+qixzal8DpTw1AgTQZa5l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42/c8L3Omebj7uLWRt5s8PocONHocPZXo+T63ldudMMEmKcvXyS8jkxr6HyvT4uuavn7bP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PMfNeWpUimkZlTHLxd/BmpMWVUwFIXseP7McvRjtGOipcJ2yrbLoiOXl6sNzZX1Sc+NRHZ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MzunlaStIC3sZY/RGb5HX6Xn2547FZY9GKcj265OX6P5zSPW8/Xkw38r0fPZ54vs3c6zmO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NUqULWPQgxMcycntqzl0c9Z6ujXPTjipS0ctCdaGnZhvzmvOnLjgLUHn0VrhXNHbnhtaja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tFGg1RvnMxaljlyajZHfw3Ho9fk9HPPWvMo9fHjMzWKy0rQ0yCcDYst/QuPbHr2w8D6jx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zJ9O68WfeE8NfRweCvpZPnq98PF07Zrk1eR2xxYnt6/NSfUL5cX6U+ZSfTYeHgfR+Jzc5d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Wzsy5+89P1+PtynRaD+R+z+Cs4MtctQi81kGITGJQ3NKmqAQWmhioQyEMACrYoJuEKGSmA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FKg1izT6/5D6zF25uzizenq5eoz9fyPVOjTO4oTAAgEU06ABTUmWmeg4qTi4u7g1PY35uj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Jz0gy5urGOPi9bNfDnuZzcnfimWmWk16XtfJ+sa+T38tnFU2e16/yXtnpEV0jRiY6zXMwK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d6Hm40JrG/Y0l+nj4JnJ9M1lpsvF6o9Ax2poCctZOGO/z8TQCVRpAVNZvJj082Nnt+L7PS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M3i2PFPM9Tz8arp59z1fM9Pzu/OQMENKc++cvmseNetrx+r2x4nreR7dfO/Q/OfRnz/pef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4mRVMszcxz+d6fmZqEKJkAAvX8n1InSalkuAx6ec3pVHHy+jxbnoca449Xt6fIlZeLPvfK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6k+Djfvs8zq9/56WEkm3X53cuyatzy1zs5pveTn0nPM9zyZ2y58OiU5erTkIh57sXlFK5o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51eWGiqoTwpt3VxfFG/Oym5KCrJ006sTnfbwx18nV5VaYpattIS0ZnpEHZhAbmDGqVSMEK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6AimF9G5yybef0x0j82Tuzwi14y9ih1Qxf0OJNdK5N/lbfe4PL70N8rTSdpNYpkFSVrjqu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peO2IaRZGmbolQdHLrzk8vVynLz9vUvi7+zmeU/V6I8Q+huvmH9Kz5ry/ufj7PMmsrFFCy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ACsVCBgDBggJqwcKpooEgDBqiBggYmAXFFNOLuNDT6j5j6XN7+Hv4M3q6ebcXqeX6Z03Fw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JoJ0ACmkYa5bCmpOTzvS83U9Xq5OvcaaFNTYouazz1kxnaI58+mZeLm9HE83fqsNGzLm7c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ExuFXd2eT68vVc6luasAATQIUs+Z6Hg5vZHBcv1h43r9cfNLFr9fnU7z8dOmMadHFov1v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PxH03ncfZlowgmkTUXm48fdw43XreV6W51+T6/kdcaNPnXw93HirXKpr2vP8AR4PRyyB4J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5bYZ30e/8z9H0z5Pr8HobnzH0nzv0UeJ6/m+rHPydPNITcyyqRn5Ps+LioBRDiamg9Hz+6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0c9a83ZyHRlrhFoqsp04mbI6k5Nc9az9rzpj0enyeK61+u+L9az1/nonNkqbm/Q7+WXBp6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0dMmefSsOZdHRnPFjvlHR53StuPL6Hl1fFWxXLVQJ9U5ZG2cc9UqwtVosroMuzCDHpyrPT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cTt6/O4ZPR83LO21L3S40KarMZaMcrzt0caEu6MjVEwwzpFW1UaZdPMPfn6TOomNILRJ1b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G07ISzNxEtnjnovscnCl7N/MlPXrxnL7r+fE+l3+TVfZafEi/b7fBkfdHwzPvI+Ma/aZ/I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pJ9dp8luvuT86Hv4eR1G/XxaLreCjqzpkK4OmstTRSzP5r2vBs8vPWdMgQhpExqgIcjUpU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DTBgo0GktIwAqaEmhtMYgKllXFxVxa6/RfO/QZvref6Hn5de+PSZ+hw9h2aZ6QwBgETUl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HPrlqE1Jw+V7Pi7nseh4Xu6hLkE1qKXMKampm5iJ0mMp1RmaFQUROe0nLh3Rb5y7xMe1aF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NDEmiU0YeX6vFHj6XjLt7XhUvPpk7Ps3z77nzfJ6eOb5umjj1/W8f19zxTeY2qKhgCBGem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PnY1foed3W+l5Pr+V25tp86+Lt482XKxv3+Pr5vTx5hmCTRM3C4cnfwY0/d8P09Ordrtj5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Xk9Dn6k4MdM8BUohUlXi+15OLkgUAhMCuvl6I7Z0yzejl6+Sunk7OU1y0lI0y3Mubr85Oj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0JroXkyvCzXp4Oiu2M9o4tuvONjj3t6Bqpi4rHWMj6vr8XycPXnzes1fDimfvc/0Uvl+J9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6nFrn7Pk+lxY1nzO5nbJ8Fa877LeDXbkqejldbFZFcrVNXFd885mVyt6sjBUrDTWMwV2KX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6HheZ146c9ucWqlVJokzo524VqiWSaaztE5bZop0QxbGI0NuVogriMl1mpkjR5pdFIUQ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cC6LNlpJNDNq3CNVAUpEpwi0StCSUJGlZC9OvAHpV5YehhyktIRmgUmoFSsAJVSAqQpyFE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hMGhbBINBVQxywbljBiaa1U1F3Fmnv+B70vs+f6HBhv2+f6AdPPsd+mekDAGBE3BbTAAE0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1JzeT7Hm6mHv/ACNaz9fPzG1fQT429elPPqUhAgJVKIKQhglQTNoidEZu2TZQ6HQwoAEmh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I8zH0Ky5OL1eJfOdzpv0b9MYroyl84Uy+n7XynfvHdnzdlOhwhoIuTi7ObqlXmep52NLs4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0vP784Ec1cnVzZ1gQ8b+gxs9PHjE8BNCmkufB6HFnWfXyUv0on35+J2820vZTR5stYgqUT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uDF4xkssBpovbHSPVx3xl35evmjp5OvlqnOic++G5v2cXbLweB9D4yc13lrNdHJma5BS9j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9yPR5+td/N5NTuVzU5bZVllvmL0I+ny+P6dvNTbq4Vc9GCYl7+c15Oj68vI6unkxOSVyaX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a1zOpqVQdHFpiNMqmt4WemaZpFus3MV0YaSLR7SLLTNY5dcdBq7Vc1BNlO89DKkyGmRSB7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y1y6ottTOTUXWVDp78/TJM2zGqztZQviuDrKcA2kNyxpBSSSnAtqGNwyiZNFNBUMZIUkwJ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yQpIKJLKIJaJZaalxaFABMBgS0SDGANABIMQxAwYm2UhiAGKgmkKpY2mOk1Lmi6lxr7vg+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fnYa93F2laQz09M9IYMACY0zLaYDBJqsNIsEwy5eyDxuf2sdTytu7Y+cXo46zxrpip6OZn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2/wAyH1K+Z2Pefj7HpLl3LVIkYJjBqhtFUBQAEsJTROekmBajLn68zzn1UPVEry0yryef0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2l6xoNpgACYc+sXmrg9Dz83PbG5r6Dg7OP0cslU86uTDLO3tj9GOqXfn51RfMAEjSzy9fN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ve7flfouuFHTwV7SOAwvPTnBNCloXF28udeaIlGKGNDuKj2sdc83bHaC+ffKs98OhOXbPU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PU4svaTxd+dDzFWe1Uek/JI+gy8jrt+l83r6Zr5Ovqvlrj0Yi7VnpBnN519j5E8Ob7fmT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z8zj9DymP0niYZv0Pz686ay560mOXDo4tJeOtJ78hz7890B1nDO+RcOy6UxXG5opOmCjq9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NeBNstMLZnXLVpzQ+jn6YzlZVpWd2S21lMiQB0pL1wqDbIrpnCpNErWVU0b8+kdMZ9Ek4t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G92BoTYJUiXUDTAChACKCVQIZYNAJoaAARSASappgCAAQaSupZYGWLRawEaBW1UDTlVzZI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kqkh0gVMQgoSG01aEjExuWO86WqzqLvO029bx/UX6nz/Q4edvt4O40HB6uuWkUJjAFnrkW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wpOmDJm0YxvBjoUcU9Cs5I6w4X2Sc/H7HOebPqLU8mfVR5+Xs5HiHpY6nNsZHZvwI9ff5t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fRPw9j135vTXUoYyQctUppETSiY0kgoEMFnrJz59UxG6qquaptMABAEKolfnd/DHEuborp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PP5u3gzrX2vF769ZRj0xhc1kAgTcuGGTx05sPc7+mPn/U2rS/H9zwtT3/AJv6Xx4LmsRAC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m+KMlauZU04bTPYlmbo51MJbrDp5ulMLQT5vpcpv2eJ23OA+KMaq6fXHo5vBy9XnWba49N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t+TwvUzu/HJ3KlykZ65Uuzn0kXreNrJ9VW/qTp8pp9Twr8b7OHSx8tp3+ZmcxnVmXB00GH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vNbXZx9xheYYbY6VtneEUsVSH1HJW+ItJo359c5Onj0ohaMjDqpeV0tBGhm26XRPtLPifb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zyO4HNURSCm1SpUDRFTbM66cCOjK4mkqBC+E861aUhTgKJZSljcot5OrM3GhmjQkLM6LkR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hSSRy5BoUYhKpBppNKl0G45xlAgKTRualbRKXDGOS0gY0NwyhQamdRQkMFTJsQ0iYwaYxt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6Pn9x9dxdvHzq7eHuNs9Mj2Lz0yYnVCYZa5FtMYAIDIEWDpJhM2jNgZLRGRoiJ1keW8G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F3XJn1ycePo5nNW9ni5+tnp5a9SU4I9bKvKXTFmW0B1bcnOe3t89NfUP5bU+hXj6npLk2N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hI3ADp1NU2gAATQouYjn6cTzN99DSlQkIx8r1fNlyvl3r0tMumzQAAB1LjzG55der1PC9H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TNIFri65Tzs/TWXntPJJoU083wjSc1JioFFgz0tefplno5+iOe1dcu+OoZ9PKhxdvGceXp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rV5RJ3dPkpemUi6ySdG18J2Y7zV9XfwNOWiIua6L5vQjztfb4k973Pk/oc66s9px0+J5vW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6TM+d2ZavJV5aac/VxrxMrov0owzJjGKzdTbpMMRt0xh19E85509nPplcFdDoip0eWD183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+h5tn1XjdHnzXt+BNWdHufNesfoH5V9/E38F280a5yqQppFubJ6+W6ef03zRtn7vhLbdIp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3J6/lBaAR86TWyYi0moCBNDJY00UQ0pEjBFSwHLByDaRTgG5Y3AU4Zbz0WpcxTErBFk1Jk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FqhoJWAXLBDQhsEBUtkqhKmhZoRNNgqcSNgwBNhUsrTOzTs4us+y5Ovm5XLu4e6t8N8D2N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NA8tciqmgaAAM40g0E6ABJhmVIlQQrRM6QVNokpCVozpWROiMp2kw2jY5p3kyNUZzujgjt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Pk9XCOCPSVeXp32eVze7z2ePPp4Vxno+anTr52de7v89C/VV8jtX1B8/0J7D87Y7TOxiRQ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1mIpugAU1Jly9WZ52vRQ940qmADQxTHled6/mmJU6adPEHr9Xzzr6no+OpPsJ+b616zHbM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HTyxdDKV6M0o0rPQ6u7z/AEpcOrl64wudK49c7To4u7iU5eniTKubO5mc+murjtyTl7PFR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YcXpx08XXwmv0PyvdX3HyPseNNtBrMzSD1vI9+I8j0LUx08+47ezxlid/HjXKRLuXm5K6N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INc93j115q7uPPJK3W9aX7nDxuGuvNJtD0OZ1pZ5cd5XLh15V3U4jzMMK6Xu5IVomaMTPf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tJ3FOWuvVxB6fkV6i+TX0HzohUhpF1RpCa9XEL+l/Gejz56eJmzXOdIkTYDGBRL8uitkNK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aYDECAAETEUNKgdiCYsAFUgnJaENiHrnooJyiATBNBMxYqdS4csLc1CYKIBhQimQmE0AwA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GqENQmAwBuaGyxU2X08+59nhrHK8/d5/oVvz9HOezthtGgAlSFltiVUWAAAERpkagAACYQ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BRpA0wRQIAyuaEMJm5MtctiJ1kgpElBitEQtEONZINAzNETl0Sc2XXFkeT7nmHmRqakZ7z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6IrFaFk6wHV0eYHtdHzqPql8xqfSHhbR6787eukmhTURE2iKoCk6pp0CYoqDDh9HmOGeuD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pScx0Kl6vD2y6uLQQABL5vJ3cOa89c4aYTpNG3teH7mbz9PN0Elyc7A6Obpylx5e3is8/l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9pnx5zxTr15IjXXlVet5+vfi+dlrhXQTsd7pNRU1UzcmIQi6Mpk9TDbzo6E3M1mcHN3487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TpnbPM5s+vzdsI7+HaA6aq8MI9OfL0l9G/M1k6enKML6fJ9ZPN9LyPQrLlObajJ6qG6ktm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GT0cuLosTQt3nqZPfc4EvSMOTois9OjKoro+jPna/SCb/ADCva8bWGUM+14ftRnfitliKo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VEwABAAwJoZNKibQIYJURLaJboU21zKERaqVSEqQQ0PTPQEiLQlaaNCWmYygCVjRVTUlZ3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rcopKhCBiEpNCqaGmDqLVyyJYFAqGnFVNjvOy9sNU+zI15a4fQ8/0K6MN8D19MemHQAALH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AALHbE0aYAAAKLimMEmCmkAADBAzKkwBkzcmO2OwKgibRIwzKCVaAYIYJUCm0ZK0Hn+jxn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iC0ZTrNZrSalaEmb0a5zskeuvYvix68J5j9Kq8e+iLDWJOnXzJPd2+co+gfz+te6/H2PRX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cd81wnWEidUZmjMDYpdOeqNgIAAUvJ5vreRm2hxLTFUsv3fA92XLfK42x35yY0zOiKlZ4P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H7PU4nHm41joujrzwnpyTy+rLbNZLjs87WDa+WTp7/L9C3opNSLzMo0k5693xJKMpTt5c1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a5S5c9duQ6Muzikrh6eesDonTOtuSkTtWPZtWS51zU+nnsw6M86TqSW1S0zuNM6Zl2c2pq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tmVjmNLRMkt59K5B6deS7Eh1qQqu00HZ1/SfI/TTXz3JS1Kqdbn18/L68744q7mGVEGgvx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SxgAgGIKM6HWYWTQ1AW4RoZhpWIbTmJpWIarNlVkLSVBSZRJDJZQkMTATE2KCZTSkuCa0c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F1WdDJEsgNVCNKya6KA0vCjWZCnDLJRV5WW5cVedGumOqfYdHL2ct+b6PnehZ047ZHowdU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dwK4sYAACx3wNGmA0AARcDB0kwSaE0wAAAzYwADPSDHaLGwITQAEjBDCWqEMENCVIhXIc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1M6VSqakSpWTNoljBjEDOv0fP9OOedyXKtKPPjsmzA6g847VXNXW48jP1c9Th836b5+ued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dr5KPb1+dD6M+f3PYfmbHasda10jRABRAgmpY8T3fDzVcOBXmWTYe14nrrq3OXTz74Blt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md8st539Tx9Mt9ssV68ebezmp5yaDRppPVqehHepvytObdNE00JpIisa9jq8sw4+XfKQeV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eWczbn1k0049DFuFbWOprzd7jze3jWno8MALrwVrPdOdrWs52zXPSNUnPRFyMzi1TNKjN3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65jKBKszeXaZ7QiKuTr7vH0uv0Tb4b6LO/U2/Pd65XzejvMY/ReEnQ8frz4g97xNSClJRQ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oG0JtElBJSJKBAxAxMYk5pgoYAAIgABiasijRZW8RmasxemYwKE0SDAYNzUDTVDRQwBoQ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0xMYhkiGyWwTACgTGIaHcsqpsvSND6zv830uOvM9LzfSrfIR39PD6EaEsYARckaZ6DAAAM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oABABF5lNOkAJNCaoQMQBDAABJohgU5gbmhDBJghhFzYhgk0IAlVIZ6wfPqs7BprKbFNIk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bTOn1/G9qSBilDMForBUGZZLNMMsujOy/n/o/CriVm5BojOdlGU7zWC6ZMOvP108OfVDz9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FHZt47s9x+HpL7Xhe542bE3JUWidIsXpef3R356ZS9OO2Q8d8C6m456mjwuf0vP1nNXCCh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gubrpw7uCq6OFHestz0E1NqXKGO2Ne54f1PzvJzxlbJlDG4ATcJ53I6rE257i3OU9Tq5Iz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Itz2pbrnjLUsyy256jbnqtRuHJZhpG4QSWmyurBxpxaZV2Z3yGuZZrp2eQuxk7Ol41Guai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oqyx1L7f0Hw/0eNe33+hOOnxW31fl7fB9fqesx8QfVln5HNm6hhDpCKCSkTQySlTTQKgkb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TEmBnYkoBgLSbhMQ0nQNwTeYNOgHCpgNOBuiKVCGySkJDAYDAQ0DYJgA0AMAYmME0Opoq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X6f1fH9nlfK9Lz/VqVvMV6Pl+oW0xgDipI0z0GJgCDLXIqpoYAJgZ6ZjadCaBNE56ZGtAJ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1JIA89MTSgBNAAJgRcUMAQ0JNCmpGmHz+HVyVY0RcaEJohMAAaAppm3t+F7ogcDGZzSsp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MaSX43teSvnOjUkoiZ0VRNhJpKR7Xke0c1XUr4/S5LMn0M4NNNTBdUGvje345zzpOoqmyK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nDp5s3qztCx2yha46rhSo8zyPc8W4lUkkqQcNa9Tx6jpeHYerxefpXP68Z2L0vC+jXGKj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4nVXT4+JOWcIujPaMX3eaUqIKq8zmJ00WVNbz3mTzj1PM3c7b0zkov0MiTKuVHdz82tRCd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hl1FpG2tRh0ZBebzCKVaRNW024sz1jI1youWJXFaVndUwTVxZp9B873y/pXDz+fy6dteZ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ZHIcRqfl7H2iAGqQhygbYUrm1SVFJALSATAACagZKShIuXBQgaYKpalSFqWFyo1SBy1RWb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xO1uRKYQwaiBAAABgAADAQ0MAABjBDBFIbTKuLL1y0j6D3fC93nrzfU8zuOqbUc/r+L7Js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i40Bpgmgz0zHU0MAAKM9MxtMAQJolpjAAAmakoASaIGh5bUJVAJoAAmpMt+fcYAJoSaFNI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uYyW0GN1RlOuZmMqWMmp0JpMr3/n/AKCAAbVGapWDGQqkbTJVSV53o8J5Y1aAAqRKpWCaQ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txry9nPU6LQ5dCisujEvyvV4K846Orpjyr9mzw19LpZ8/093N0x6k+Rin0z+WuvoODm6c3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zqb5b4vB+h+d1E0THTmtc3maWqKdYGZGvd5+h9DxTjNZfR/Kdes97CbI1mycdsi+rzM8Te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U4sUVma1nUTT1THoxvJqVWeNu3nBbTm4st5xVk6FvOlzsozpCZlJTRayLbXOFO2IOc6pU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McTpLKl2Ss6KkVqqNKp7ZWPTOzTTn1Pd+i+f9vnv2OP5Lz6++8/5/z0+wPky34sDdRaSRg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SopU6SVorIHRKqVlMlQ5EqBRcCYgTKQOBzQmA7i4EwFUDGgqWtADEDebTVxpDQ1E0gmA0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AMQwGmDTBUgYRVTVaaZ6R7v0PzX0vPXn9PPqek40y4fV8vu07GnkxOmmGdxY2gaAIuAqL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cA0wAEmiWmMAABRcFACTRKcl3AOQBNAAABLTGACYSmhJoADyvP9DyjpzWJ01iGsRB0HKzo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5ZCL9zwvbNVFjqZSpqKp5WCaCpolND5erA8dVNoqBDCVSskZYet5PqmpdsvDry3nHWctZv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M/n8emfo8/AN49fn4XY0RLpOdoDU0P1dca8d+u5fFXo8/TGHf509eXq3x9Pl9M/MfV/L+b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qpeZb85bKVimNNID1O/56pSem616O/wA9q3KsWWuQcHX0SeTNaZkzRDQxCArLSNGnJW3n9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UaLG99Xlz0z1EMAapyOC1IOpEmremhZnVn0mZjq8Ddc9BF46vVnHdHE+zOzmrSBTbIrTNc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t5dsar3vF+n8TN5iXuVWeh7XR4PRJQ4s0jpeXMeuZv5u9TfTI2zsg0DJbSQqVIZUUUPSb1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6cZMI0zzpS0ZjQmIAATJRNAADVAwNN+as62WSa2eKTYyDXIaBQzm7m2WgeuVSatMEAAAw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DBDExtEUADTKaZppnZ7H0/y/wBTz1w0SeozWPO9LzfROsGDAADO89AaYABF5hcUNpgAE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EAQ0xgACCLgoECaFFwWmgTQ0AAAAJMGJgAKakJaAA8zyfX8innrkaoEhNrA5QTintloOLz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jtQQVNExc0aZ6GY0DTFNKjPRHgvXbeeR9i1njrqy1DTDLeO489dMelPDGufdly66rV9Zwn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/YvGvIv2Ms3gO+c68E27tvM5PqtNY+Q6/V1s8Ze6+XTl6OrSXza7OXGufSNM3l8/1M+/Lz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vpeB7fk+P1ck6dPHXNvsuesBc63iZ11PDXJTtJz09NOr0eDqO7i5etpgqUjXHq49szz1ry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8jfHfnG6mOnNYJevPpXo4Xhhz473XNpn0accs0vm1ii4okuSlUjgKNdKi52nLfCc6J0QnW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ltMHRWMJ1QtVyz60nHPQ7rkLzqyAgtavRXJrE0ylc0V0c+qb5WQ/a8Ej6M8w5a+Pnuz7b5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JzT1I5Muzl1Jm61Iu9bM9ej6HpPnq/T7k/J+f6/5jWeHLrxxrnjXPOpm0SVIhgmTKAxDko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1A0W2Xmc8XOhUspyObEyKtmeqoYKGmWIGCaGANDAATTBMBgAA2nA0waY6VFa52er9X8n9X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evpnplwehw9ldrThtFNAZXFjaYABFwKo0AAaaHNSTU1QCBNEsIYnSACLgYAgQReZomgAE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NpgASqkSaAA8/x/a8WysdIXQJSalrKYk56Z1pcUVFAev5HpnppzlQmKbijTnjWeleflvPq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1h5B15+hlwvWejHPSaitTOpVuXF9m1nnm/RHB19PXL5vkfZ6aeD6/ddz5j9BZ1wP0GcV9t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J1FCUWWkJCfPrPU/O419yPneY9WPI9Dh1dS+Pbix7+P1+a+TTr6cvDi14vVOXRGNabc+2H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Y6l5aTB08myrr4emzbq8v07ptCoAw9Hz6k4lOeMaVKOueecujLPW24y3IfbOZnV0ZZHFWe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s9nF1yc8zpoJMEFqCkVpnZpw3m9nLvyoax01lW7zMb1zM+rj1Ojl6+Gtt5+kl+T26y3j9D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9fpvmI8+KOmYrT2c3z+H7T5SOXSunbq8r6Pw8ufSNNzZ43L9J5XeuF8M6MPRJKD7jwPQz8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4o91eS69OeBrzfC/b/E+jjEi74rTGtZ6+rztumf0Pf89F7PLz55NcZnOpRGQiVaSGDATVN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wdTWepUaS7JTmZFTrQ0XLWkuY0ymmOpqBoGgsSaCkihIpAUJiaYJgADcg2A3LhtMdxReme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P13PWHN08x6+uWuXH18vVXZU1DApoDK4sbTAAIuSLixtMABJompoEwSaECG0xDQRcACoAD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ACAEwATEnJTTAAU1IS0AByeH73g2KLhdM9Mk0m5WVSsziyqqbiXOmpHocE9eX0nN4Vbz6P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zy139EeO/e2zfA29qs78nT0dI83i+l6K+K7/pjefndvcc14/Z2lzmtas5V1hhtRCKSo0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jFmkZ43PQvM8/T6HP5PCz6zj+ds9HjnbWeOPRLnztOubM9tK1jPaXLTR876Bxd2NcemeXu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F5e1azHDqOOjnrmnruPOdusdoLbIZff5ffbyer5PpmlRTSTkyy1zTDHqMY56IhdGDFn0ay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7l85rOOO2qrTLmx6Hp5ujjpcdM7sTKWWtE05vR4VjS6sxq4KlgypXXU9eTzte3zczXmmql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PrvmPV49OTgO88D6r5j07n1/G1zy89ejGp2cxz5vS8oIq9NL5N5PDpz2zfffVzd553Rz3H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nUdXoR8Usdftef5BWfb7fBEv3+fwkH03zEx1xSze5qs3Z01irOlc5TyrKHApXFSqSEABMY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A2mtFLPQabU0lG2QxUncsacxphTgtwyyWMlgIRk0AAABUsaTGhFAKCaNoG5Y2guouL0zs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+wxqOPt4Y9jbHbLk6ubeu9pwwdIAyuLG0wACaki89BtA00CaJqKGCBNCTQwABDi8xpqgG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BMEAIASqSnIUSwTSSmgEzH576P56s1Toz1g0m0RNqzFjp1OtmOfXfq83DHV351y9Xpxy6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54Pv4XZ19OPRvGhOdavjwX0zx8bPfz+fzl+lPl8rPrY+SiX63H5dH0ufzoe7PiSe1Hjo9j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2+b9npju056udfN7Pm6xy7b3jh06Ek1nznXHLjnfdHm4416c+VnNepPmKX3e75/2PR5uqR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9l564+X058Xq+X6vNcY9/bh46heL1041xq3XLi3G3LVEtdEKI7+G9V9/D1R2OW0TeZnltk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rn3yi9ouRcvo1J52PXhux1N5PmcW67Yo3WWknGOd3LROxVNg52HloiOqOs5uey2KZQ/o/n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jfaY18RX1uOZ8x7PP7h810+8s2+rkrneiubO0w6cbnjrXl1nWdajKunkXaeebNMt51cNNo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cXZOcbKKJ6MIGUavwkwdbagi0orSYC8mVLh1RMWbrNmilWVDmHAlHICclIAGhjQmmAxQHA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PROubjHZzyTHVyVSbppO8yk0sTBUCYhjYhhBSSaGJjJGADIbRRLGAMVAME2BrFRdzR2fZ/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B6PnR7G2G+XNtjtXdU1DYUJhjc0NzQAAmjHXLUYmAAJoipoAAREUnJQAgVCaBOSgBRpFMT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AJqRpoHLSpqSUFAmLwPoPCrB7b6nEvR6tTxz6Tq1n5nq903jze2+Xed58Phk9vn8tY36s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HBEvblylvT2eQrn2I8g1j0Z4Nq6VnoJbWnIu6k849Irzq72nAeg04K7w476EYreK5Y6UZ9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vzcvbht53RxbzefMcul4ep2cuvzfL2ebK4YglKsiiiVZXueF29OXuS8fV5emstMb1w3w+b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08bown6Xg6/K9ryfN2xpHn73vjtNZ8voPN5sejkFc9C6maw6a5u02aNac0jLHfnTmpVnMT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1oKbNHlYS4V9PJ1wtJygw7OHTQdDw1mt8tJJ6ef1o4h9MnJ0nVWHB9D4tZP6HrX5qvS9TO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wvp+Gc3o5arKsszR1jaOoZLnSsdFCXLtM4rHQrKqUudSLlVprh1QstHGGy0tk1xNJy6SRB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UoC5JS0krBU5ljEBUVSaSWkLImiBDEA0DaBoYmmJtA1Uo1UtAp1OjCpd4MZKSdo5pGwvJN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NsAKJCSkwmkDSEYANMQwQwBBTllE0NtqXNRd56HT9n8b9ji35vo+dHr78/Tly656V33Fww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ppjABNGWmVlNAxMADNzQwBTRx6LHZWDmgml0xy6B5+8zos7jp4u30+dRcayNFMAaAkAE5K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lpXWS3vpjn01nrh1y8Ws+wvnuevqMvkeePruT5mWvfx8TOPX5vOcvWcukmuVymWe0rm9HZ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87svt4O43pNGnVkm1JjWkolrRznSzmfQJznQoxjozsiNxPOad7+3Jj6fNl5foeZnprOHF5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mtcHKCQROuImmiuHV3C1PotvN9H2eJa47azcNeH3bZa5+bu/E6+X3eS+nj7uvDhw6a+d7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se3TF5+Tozji26dIy3UZsUs9vSE2hVJyYejjZx4dZiZ8nTzpGmD03Rtlz5dOVZaS61h6ZZ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x6IWO+Mo09Npik6unFZi6Nfoo+Y6/0H5JvLh+q8bM9l+bWdZ9WeUKaJM9MkmijQM+3lWrh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VDIKcgkGVbXzWtJbuzGS6nroyFnQknUlKk6EYC/mrk6bpTQJKmJIwAEgaKpoUBI6hhIgBF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FNMmhDByjEMHLok51BbTWLukzQBSpmgLzBo0c2OKmC0wGVBQIAkoILCW0gNiVBISMYDTHS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0K1y1To+y+M+0xo4PQ4I9Pp5OrLKp0rs0yuLTVABkExpSdMQCcnLqtSgAAAAiWwpMQHLop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tbzWVxw6KLym47ML3i40jtyQnQ0wAIAHLkqakaFvFX5HL25/RYfMY6n0fJ4Unr8nnrOumc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WkigAQjFK6VyY2ejlwCda5Q6zkZ11xUvWcod2nD1mvXx9dnZte7LvWpzwXSzjy9DmtitNZ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OdAc50I54681yrWj54Z0etzb5+3x5eN7Xice3Plrl5++cuM1pOJpJZQDioRubp1NanR7nz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Sp9Hl3EuXbohnzvoc3m+ly9+eLI9fk7vO9DDh259cn5fX056xNLfF4674TWWb5DfHbTi2Y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Y7ZUZ1hzzxZb4agh1TlQ5pVVZhQmN52VtmZa5qLWTpuq5cnRvhvmbfoXw/TNfX+J8/mv1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z7ccaxdoiocqEy2yrU0Eo0ms6CZpbYbinSS83RnnvNmG151lHRnqZU1oBQ9udlaRYKqjLS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gfl5JvdJIYkWkDTBDVrQ0BAMQOQpIBNDJBgANFDQNA0haE4polptTrfVhvglKgx6OfVVy7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VUsoTEwKlkAFSJg0DAAGk0gYmSqRSBRyJoQ1sgKcWXrlcdP23xH2uLrxdvFl3dfD3GOuWp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xVWU0RTmqGAlUnOyToaYAAIJQzLTHYpC570msOmNs6nUKmuPTJqpZJ2qJo47qXj6uFmelA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ixy/N1Dw8s+3K86aZF1c51pGsyCxsYExcrJoiFpkIUK+ec6tJWMRLSEjAHU0tOXLfbxdo+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uXqrspvFkYs8PoefqVrjsNNZ0JoSaozuEqs7Pnbz178vRip9vijwfe8Dh2rirPzeiJqZRO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jE3zTBresvS4L6Y91zp7PCxVWpNfN+jfRPp2+H4v0vk9uXn+h5/X6PN5vR218/wCp598vq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rc+mfhfZfJzfnel5/paz5emul4u5ZUUUZ3kU8+jnnzOb1POTmKjawpZNAwehUGgs0Iusw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2D6+pOXqlM6TnzWb9/h+tl7Dzjz70IobyRrnVEU5oyqqd52JghNxo6ia0ThBN1iujPUg1V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0LG8iKKCWVLKRYv5QxXYJgJoIcoBamCAmAgAAEAMAEIYKkAxFMSjpEuWDApy822nOt78tZ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8G+NOoq5tMvNUmUxJQmo0ygQ5EAAmmMkKTSAIbliYDTRIMCqVAinFl6ZaR1fafE/bYuvH1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XYZ3FnoXzVHQSAmjPPWTPox2piYTyhtBNdDRDQAASADTCWsa1w2w3N8ejn3lgvN1imlz1x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cdqKXo5RcVTABAJCJrKzg8TTk7c50z33wUdGW/Pju7tzz3MdMTs6MdPLn0cpriW6msDYlx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ic6gJUxJaEJSQUJjqGXUNdOzh6zoapPe7fM9GvVcVigKHw9vJqZ7YbaloMbBpUqREaRYgl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fRx7pF7PHPm+l4Pn78+PQvP6ORXnCi5lk0zHPeS5Y3oc9deBBeiLl7OXeff2830PZ5NXef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X1b1h6HHt4HF9tzbx8qex4vo4epXF1cuvD6PLx+P3e7wej5/H29Pldvnb867vP60k58rnu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mPITPqY8IdT5A0zQAKm5YFMkqYG7MqVCVAWb1y6+jVzh0c83Gs8nUlJWQtsrObpwmX6C8d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auJKlCW9JpPUNJzHbKZOm856OZU6kSqK0x02rmXfqeWvc2X57X6LRfntfdJfG19YPP33J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fwGkdINMQhGJrSmgQgaCkqJaQMYmmIATTBNAMNJcrokAIBplCM26TnV1Pbm8TrcwnbAVTW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oHkrNjEjQzdamal0WZZoZkuikqiUWS5E0UxMCnLM6KpdhLbE24TaTTXLU2+1+J+zxrp4+r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+1SplPS0z1gEAIJmoq6ljBHLa1qIuI2qLAEMQSCG5oE5zq8rjU0nTLeXLjh0tEyxtjfTFq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8padC5fNr3Ty/ThcnVxm/l+t87rPLlddcHTj268+c3WdZPQz1js5vXzp6KV8jHSI5oqaSX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0xRO8gIYgfdwo6uaXFOHTc0W0y+jm1O6s9E9L1vE9uvR25OrFBKHzdGGnPthrrOwjHRoAT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ty2eN083V6eHWhezxnlen43n9Hs4eJl5PT2nnK30a8py+uvJZtlvUcWm/PEs3SF7eS+Xj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839B6OHZnD9Pkpw866PLXB4fofTej8Mbx9j81xbbxr6vma9/NXnel5vi9xCXLs3KlQAg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AgmAMAGaazctp8wjXrs83u9TBmsc41hxJcvm6lqcvdydJqJykas541g7unyfT5bvbmvN6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Z6562EaRZUqqemvScC9jo08Db3ya8jfvJeba2rE4RQSUUhslsEUCGCKBDF/AFJqNgIcjqW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QYhMaiABpABRoBMQaa1GmRqppUAFSFNLN0YTrr18fXzuI4TXk7OOiprcsimKcqyQCnAWSw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ZBeQ2xUUElCQ6ZFjWW2Q2xDYqGjaIrbGzf7P4r7TGunl6uXDbs4O01ak9Kk4YgFIOLzpaw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OyMtYLvLQayzOk4+sJaG4oaCUlpOjCHqVLrl0052pZ0zWs6CM6E115xU1XP53r8VnN6/k+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y+r8v6nkdMFqt526Z7mODTPTGxEy9PRwo9bl4RSKmOSHy08GrZ5erkrKWt5AAQhgikA2mM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86T0LzqOr6D5z6Szfu830JWhZGemdnLU1ubuXjoxAxBKpEcPf5ms+b1cvV6fP1Ev1+Tz/A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+sknj1EiaEENCLvHbLJoXS0SdfPjuqyFrPP6vm7dMevaft8Ea8fXc8Hn+34fl99uHx7JCO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j9fyOju47+dWkeb2yIgQSvTINIqjI2yDaWTmCAwTAAorUuJT9E5dPX47nbm5VvnUZcms9j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pWcvRDOqkZ1edBktAy9byfSxo0x0jS8tITO/Ti6PU4yOvt3l5epjQNklhLZSKBDaS2CGU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CGCGAAv8APyqbGICdEAqVUgTFcibllgIqRoBpoAFaaBNIwS6RQNNKqihoYVJLqNZ6678Zm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aopplzYJh2UmTdVJaRMFABDZLYRFwW4sGgaAGmDTBoExg1IyKG0G2vPpJ0/Z/FfbY10c3T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ZvJJ6lxUPHaK4+l8VehnOcdGYGE7RWm3NvBNZHTEsz5e3kDs4usqXJpA6zeiDO8Ix6/O9K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TF57zpndUCixtMIdHld3PvZXznu8NePJfTFVGh3Z9s5zysM7Q5ASGhBL5zixrPVcuQ5enk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AE0AA2mABdRZbijvvK419bxA+v7PjO4+pfn9eWudxXKw3NnF40ASsASFR5PpeRrPJ1cfZ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1eXz/ABPovm/N6mkuHYQs6AQyQvTHpjE1cul8PXGvK3ZzE7XOePdw7n0N8PV6/HO0x049P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T5rk8ntaFD7/P36cdve+e6uvn5Of2fH8nvmjozrHGplYAAF7c2htza4gwsBUJgMv2rnxPY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g5c7lpTvDmqXPPp5bjLv4O4TptKiYyzTrsZpjSoSrn68zHvw3lToitsPSO/0Y1zvi47309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bBFCIZSGxDBMBDYhghgmAAxDBAAMX+fEyxDBMAVMYOpKQk6JVKCaQgAExNNUqlBlLJQAg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A1Lums9WLaanWNpOQ6uapY7myWw7i0i86qyZLJCiUWSinAEsG5ZQgTQDGDQMGS2xKgl25I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N/t/iPt+eunm6OPF16Odp2PHc9MhRaSrk10s5305lAjLLowH04bkxeZblj4+vlFonVYxzn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Ujn3w1NEgYgU1BVJhLQhMADnW3ML5/wBHyOmXpL1np7suzF8zu8r1jkaIJciBDk5x5k2ck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cnVy2ZoW4xANMQAAwaYAxaZ6DqWdmnPtF5Vma78u1ej6XzJl9QfMlfS7/ACtWfXHzvevo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rF5npeXqZd/n+j6PPqg9Xln5b6v5bzenOXHn9FIJUBKCIfRz7DRMs9XMI86lLUuy8bWpr6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N18vRzd/L1vHpnT517Y+H6aTWKVInZEnp8PufP+nwcPQlWXL0Q2lTAAYt8bLwuQGWBv7ae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x6vmchrmE4al1x9JvYCTDPHqVnF2825sgmgqznx6uc6ry2zpk6xOxKmmPZNTWrln2PN95N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L1PM9zWRslTZQDRDAGCGCGCYCYADENAAAwQwQwAF/ntBYwAbQDRVLSpnWURbXE0lYWkSI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pCppQcjAFSFAcIYqYGqHnqt8Sa3tPOeY0y1Wx3LBubc2Z0iyhJW5Bgi0AOWMQAAhoBoVJi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lsCgkVzVqtNNvuPivtud0x1jNmkGnocnVHTz67ErZnPbolXBWWnAdrizHaLFjeRcRqaY7Y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Lt4j2SXAmUTUmEXRowE0BFSMjO6y7JznTUE4zQh+d6PhWedE6dM1rl6Brnp5+L09jlORIB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JRxUHPlrha5FRydXLUJrUGgGmIaBpjAATDSNAaDp1x0leWuJV5Fm5kzV4hpWNJpWbOn0fF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PVl7tMXV+N6vkWT6Pm+l6vLYHp858z9P8z5+/NNT5vRKraayz3cuFTQXFRrz6ZRRNI2Fhe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08f0+Hbry9SVfq8XN3cHTm4+d7Pi+X6ANceyALcadvLuo6GeGWef2pgIEUQyh6GT7vbuPC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0fP51rmQLRp2ZvSbnCKzO8YqbmKzMzK8213MmWpnRMsetGXVDx01F6kee/R3m/K7+nrl8u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4u8fj+r5Fuvs+f6DKGKDEQwBoBgAAACYIAYAAAAAACBgAIX+e3U2NtAWLLd3M6ljW61MK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Yy1nNhUhTQsgDQAAMAAFQ0MCGJqARoFTqtsXNdKwecki3Tfn6GJSbDp0c9TdlCFomhJyWE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YoNCElktSooGkOs2WRQ2USUBSsVTadP23xX2/PRGsYSYRXodXJrHV082p06cnWY1lsTnpk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2uKqMmvNjr87542948LavR6PDs9nTwtJfos/L78vSlki1mqJrIw2x2NRAAgipKzWlcPXop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GfzXr+B0zTHuHcqwIPQjbDbHN4QnUJMichIwQpqKx59+dUhU+bo56hBqAAwABA0DTYADu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bSrn35qpTSU5YyWU5Cqzs0eYmumGlnb6Ph0fQeRk9NPT8z0/V5bSXo89/NfR/Oef0c0teb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zWWckuFNA0y89uaTRKUsV2J3pWdrezkr1b1MNE/V4sLeNz3+L6/n8fVyrR+X2YrpUY6dvP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374cl9V+b2817uXnrokhdPbefn9r83fP0vNxLAw4bfRjPouZqiwQmSNA4n08y9rztRFRL0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spVLSNFCCVKPUx0fffNjW/X28E12rquXiw9Dg1n0OidLOTzuvlr1OmaQBqAIAAAAAAxDBF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AAABhIZmpzZnacAv4YFWIu1zetmN6Vczpp06TfX2dM+Pl6nFJw49fPjWMaZZpJMrgQNMEx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xUMGk4bkKQ5q2qnRNazWt51nPOJ75lIRCdlsFzJaMoBMAErDYxXQ45p6ckibVCQaGWxNLN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Y6hrbhGjhpo5cVcaV2/S/OfW89b43jhpU9lcm2ijvtOL0zox35OqlnpnD830cq4uysjg+W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ZqtOYNXkl3MmdVcjPrfS+I+iw9hIh83RyhpOhYgYgScmKd6nKt0ZbFRUVxHlcbOudJfRZ6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nPnb6WWAnMpmpxEypc1SEpLlM+bp5AQ7Zw3wqEzUE0MTBMEMG0xCY2mNjOnSNJY5ujCxWq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0Cosku0z2etmT1VFS7NvS830fX5aQu/B/PfQfOef0cyqfP6I6uWs6caZDaC3NG3L080hSd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/ZoZ1nnvF56Pr5n28Pd158nF6fnV0SVncvU+f9SLpwcXdzXHm9vF0+rxeppznl9u+W/VZx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1eeZ7zKiBxpRz49vPZPb5/oIILB0AlIufXlXp6OXtlRKHJcc+PY2o6Mqzq0e7nXhdnZ151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fTUcudehjh3WId2cXpeZ7us6nTzZeQl0bepU6ZQbkuC12rl06HHNXRC4jyTpjlhew8/Oz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57O9cbNYgCaREalZVQDSLII/EmFVpnZpplS67LXWde7k6emP0X3vhvU5a8H5vr8vtzz53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PNqYmXRZJRDQaagAlTJQxOWMTVoIYyatjnSbz1KamYKHrMObTMZY5olQKxMFZIU4cVpkpd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HRlcRE0tCs7gTZLqQaYFMTCV7YUFzqhpF16n1/wAz9Dz1CHlXdw+pGGPRiejpFw6zow6eT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1HP8AOfQ/GbnPMnQ1t2Z351e5rnXz7+g3X5+vqbzv5LP6/huPnuqH05fYacHdzPHWDLXm2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TUuxoQSIXien4GmVxp0xPseV1Yu/icFtdXRz9tadUdOdeMbZ2JYaskiSkIcuSeTr5SAV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sAAaoSYIoEAAMGrBsOugjLHXOm0DQDKZLqqnSmZOmjoaS060rO7Oj0PP7/Z5Lmp7cT5/3/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9M/P6JAzbz0gAYXNFzW6cvT6GxlpnGs1ojrwmWuvmQtLl9nM9bjDaTPTDaXW89fB9RO9Oe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fLuK9Xh9b2PnNca9Phhq5yiavC3Wd0MoJo5ejmM/R8/uTVzFlKWA7lz5+zCXDt4e9qLYgq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+b2OfU9lPnpXy+m1w8Hv+Ycndzda5dnP31ln2efrHoe5w+nFcnZ5M1xd/PtZ7WHBOddL5T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XOXUqwVyi1IlIcIoIWrMDoDnXU15DrRzHRKYvQM3QSUL+GA9ZKh2Xrlou+/NtZ09vn9PTH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6mNfLefvw6zOSzxsycSpVMSmhUqAYTQCTZMsUaFEwYnA0S60idY2y2RJl5lkInOxhVyC0o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klETOudpUsAZKYjVohNCubFSpZTkbbRjcsA0bKDSLFpnpXu/T/LfX8d8+O/Oler5fqRPL1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Z6c3TWW/TyVUVMIQcnw32nxW5n15+y6V1x18fVWxpNZ1ekYnSpcFeafM59PJ6vF7PseP6+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a59tTpJeTSBpFSxFSIJOc4vH7OTrm241nfw3jjd7LdqrW809vR3x18KfU5mePAz3y6IaZp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liKrNzolSskpCGhUrJTAGCGCbAu9rOZ9ViO1x5S9JHnv0Krzq9Cjz33hw31s5X1OzC9WmN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tcq6O3j7PZ47mo68n899D4fn78ePTn5/RkrJazupczo6Tzq9nZOXrzy1m8+vp6cuDSTr5k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z10G9oaa5Z7MdZ8/XKpnbbi4+fb2I818+vZzZ5ylRVx9d4Xt+Xx7Y4dEbxm96MZ0wsqC0h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Jw9XNqvShhbBylKubfOa5/Q8/szrXRZ2XASnR2+lz6cVb+Hy7+l4Kz3n0O/wrs+hfg+hL2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fTneotOb2NZ9TauLGp6bOfWRkRjpPTGc6msc51o5q3Rm7UJoSiEWZhZmFkI0WaXQzF0UlN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VUSS/h4LWbclW5uzTTKzo05nrPXXGW3y1lmuCc0SQkiBNFOKKRZIqVlTGLFTTFTABMoCXV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ZCk7zvPXIjbHUgKWgcIqTK4obVE5650MZNyyRyaFzGSasLz0Cpak3BVS5LJBzYs740mu/P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6ax7X2XxP2vLphjrlJXp+b6hnx9vAetUVETjWn0Hlbc9XFTkgRwfG/ZfI6X62PRn0bdvBr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EvqV5EL7e3zmafT8nn+hHB5X0fl9OPR383TrgZ3inm93Ht0z2kmLSQMQJGdaJELj187Tz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3yznudc9Ntunix17O3j9fPTtbOfblWubPz3J7vg9vNW3G98tsVNypqbEmVM0EqwkbM3SJp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2Q63MOzZ3MVbqaHG7alyVIGevL5L6OdQHcjAabQO928C9FHn79u8eNy9nHqdPXzdPt8dTe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ny8+njHd0eL1+RftvN+b9Tz/XqqzzrTO9enDPfE7eapmt4RtduLqaSFWzx2mmZbS5zrznI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r1eDHXmVPh6JWhNX1R9Tllz+x5GN8XZyX2875ppc7ZczQkamFrJtOHXOpr0LzVyOKUpuWX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127fP9/Op16Hz6c+fn8VaY78ms5VNLVzoVtlue7XlTjXtnkdepr9F430KdHHc8+vVGTzrp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DA1lSyygM0ESiU1UpWNSDEQxIYgZJTEpWIGJ0KuxOGuzFcTuMv5/qX0jQ6bmx3mWavFpqo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BLI0iTBxSG50BtQmhXpKMU1SBjE1BoppRoXnno9cN7mkJkKlTTLdMaEtkuS5YY0naaRQo0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mbhOiNcpck51l3FylTSmdyjAKc1Lp08/Ri8NRe869PLvNZ1nrrHo/c/Cfdct88hD9Xx/Si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ltD598qnbnddMxcTD5zm+d+j8W66M+jlx3WGMbho4T0+VKVaRsdPfxduOnZz9WObdE9PM+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bfJ7nU4rJoAcsnm2z1Nhc2avF9Xw+ua1z23nPxva8fOp6MPZx26PM9Tg59er2vD7M69pcE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nc7eD7fJrl4bW3fzYrY1jnfTRyT2TZyHYJxHoB569EPPPQVcenQ05n0arwHbiRvm7LIZTh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lzkRPueJpjr7PnrkzvtR2nLX1/jV6GuG15Z1xqzrMlGufPy1x8GkdMdXTz9Ht8VZ6c++eu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h9155eeYenw+v055bTPXzuSt8pe+mmVubQM6ebVi2x0Foc2bpnnOb01xdUq8/1PMl6ebaa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G80+q+S68a+r4vC+qx0+b05r68dClrKhCEpkW7INMk5+fowXvmtSSiUYpoJzzXwetz47eh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99fzXIabdnH3awc3VMeXeNNb7ctnReeo9ZuzX1Mes9X2ODu5683Tm1a06uPtgklHKLkBDJ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5FY0A0ECFTEDQhgTQAAiq9Dzdk6uecjc5BfxQ0jQEIxFNiRjSjkKilEX7OeN+XXq+xm/IP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zeeermyorJbJpKSkU0qlgAC0mDTIuNYm1vzdNwxVDi81NsNkhNq21JQBz65a2qkDipCpsk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WmMs51OotM7gaFqLzSgYNOXffHXF4tM63nbXPWXK4vU7vvfgfveWuVPPJet5nsL5/B7PHZ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Z3lVY64VveGkJ5YLzecsZ6PR6fP1zu/Lw8vpx2wk6cuoy1RdfE1+p9r896eXf7bh8zpx06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ffDflx8718dToqAsUxZIc5njud/zP03zFVDN5es3YvJ9Xk59uX6HzPa5d+F6c+dyttLl69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PfOsX6HP2438xHqcXp8fObPpxw9Oe2OV1mdiy9KXhrZCcaCfMk7b4EerxY+VLljquuMzQM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qjYajPPXnFOdzXbny1ne98HRNHVzVb6W3hTrj9Zn8zrc+zz8smuM9FnBrnenZvhfq8emDx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bDhy4+jU7OzXOHR088vS6z2RpQp0cpWEsskEjq8prTj258WKTwVSperh2xWtMdtTzJ6I4e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IS/t/h/rMXx8urm1U+zguQsuU7SECUzbOKerGXo6OfplqYSro5fcx0R3HHtz+F7PzVphvh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9nN0gq5DPow6FjLsyhej530pz9/q+FL6PPXXZ6b287OuXXG9OnfK8xkiUSI0kNJK0IaSpp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ABRohiLWhDEUIQxCAg/HefbK3SVI5THKE6JzajzlLTFXRio7o5HL0Rmw6MYrRYpN+elR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kVSTBuVYUAKNs9M5pdHN0XLacVFJc98tSBo0ioLVIyqNUkGqVSlVNGTVCi4OrHoxliNM9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JqRuKG2R0aZ7Y1wVL3nbq5t83C8+jc6vvvgfuedjm6eXF09ryvVWPP9Hzk7enm6ShAc/Rz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zda+Pwex5k78HnacnXk4SuBzVUSyrgNrx0jT6v5j63n36FrjmGOvLrj1Z689PTh7rDPSYC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/W9fD0OHt8Pz9OTTPXbRq7JnVcu+Xq+Z2cfT23zdGOqvXjrp6uHrleFAtciOHzPR8z1/Pb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gWnPlXvz8xy5v1EfN0fScHk0dWvn5Wddc/IncvPqztzxddJxydz4LO1c+qbLURuqXkz7IO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KOSe1nKdU1npppc41oJDp2aSszlo1q9PPz68fT4fPU1o+z1rPK4vd8dO7eOnXPN5rWGrO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M78TW41nDow3MJ7OM6Nefp59POx3wzBUSRGuZJttNcetK3nx6uDn22MnnVw5yr3vA9dOvz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w2zsTWeubJlR6ISsiaSlczjney19rPTDvvl59enxfO41row7F4+nP1E4V2ciab4b2HPtBh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7I9fzeyz618Lxrm9nxve1O3xfT8jOlU66z2pLMZIUSU0KHJJSSGgAFTJLGJyjQNIG5RQhW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AxB+LplQqQmMkYoJFIkq4pUNAwhDEliCXVSICooocQ05pNg5bCaS2kRtnpE1n1c/Vcy2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xKQGsAUzn1y0SW0rioSqizNpqRcJ057YSmemdka56AJiTVFSFVncdG/P0c9cFK9506cNc3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7r4b7fCuLu8/nru9PyfTH5/fwno3htFgUSwQ0c+gS8fjdec7eF5vVx9uKEWJpljVU50haT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7eN7gTBy9PLXXhrmnN2cHdqNZ6y4eZ6/n6z4vr+P6/s8/b8/6vk+fsbRVa1yzL2PgvPTs1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dufXHXbi7dV8bb0dbnzuzsiazE05/G7T1+DfXCNcc8N8K1XNmnfXmwvZXPJvGIRcidPDp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OpuFOlW4R1XLxa9nPLV8nIeqeVdnsHldJ2PKk0Mc163zFz1nEzsXIrOpcxXQshNePjVZbd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ufXzdHf5anX1Pn16c30LSevB0q3mXfSvL1ZuWezzt5rPPfl1meqeZnXnaSt+YmllpPLSoe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bEuff06jKZ935b6L5/j6uBt9vNK0UtdvHpcfW+F9J8njoujDTpzrN6XMsapuZRBBizOvP9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6rz8PN9DwuLbcc781a9r9XnvPqXNL1eb4/VrJ1+QtY9ifLs23591q5o025t7Poqhy7+txe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ItdXJ22WhZDkKQholGkDSRRJTQIqSqiQokGSJSQrELSQrQhiEBAxC/jU3NiTkHINDVTUo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SsSG0KS5QqGDlgKi5uIlNVQmIaVuUaoI0jTOaXXyb3Nk1CTCdc9CUNbJcMEYbZ6WSUlJuU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N5nTltjKZ7ZWTU0Ml0TSBpRbA6Ojm68a4LRrOzm4XXy9dR9z8J9vjXV5vp+bh3+p5Psxl5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uWpQKkxACiAS+Ly93nzp5Xmexzdc+cqnWGmF1NUMZXqYetz33aimdwSPm3wrdAedry10y/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/H9jwdZ8v1PK7vTwjl3jh14jsmXlrejnrZrff5/dw9Guud8fS+beV5L6bdce+Kc+jDby9c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4vTXlWndgPXPJdHPURpmqEICSCFYwLlCNZaBKEwKa5Tl2nMdLOJd0nBh6mUvJrag1wz3nr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vp59dOXTvyeqc73LOLfLaK4O/x5uPX5eoUYcVnVzc26Zdq9Lea0V9uUaZ+/nXh9/FvVc9b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Hv5x6XlsuZGrHHc864S6lxVLlsGZq87v5c76fO6ibqIvXP1vnfpvmOHpHmaxrMKWrirn7P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9eTVHTix1YmQCOjO8Mte7O+X19Xy6+QuXxM77cMX0wbZd8p6T7sbWkeTL0eB3cO8gq1hNU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bLrLzTfu4PZs9jHWc30u3m3zfIWd6V3cfXBJMUSFykgIppCNIqkAxIEJKEDJCkkUSFJC0k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IGIX8ZHVk53I0A4oCakQA0CtppSGqc0EXAPPQEJAaVgAmhtA1SVNyUJxtnplNG+G9yUriW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i21UiTRJNWlKoiNM7NLjeXlCqWPRib5d3FBl18tk1OpB092bz+f73hWIbopB3acDl6Onhu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0nV9Z8b9TnXqeb6PHi6+14ftI/L9LhO7TDeGCoEAIiUJfP8j2vBb58u3O74PN9nLWfLrTH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Lu09Hn0fdzd3Ppph0468/SZZ10c0cmp6j8TCvR28DXefZ38PU9z5ffl78p6efo68qVPFgu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6hnvOvH07Fvy+zJ0TRTuau62Y5vJ9Hi9nhxjont5+dayYZ9MS4W8prfPnE2bnt5nKVy0Ky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AwaauoUvP1Q876HmLoZhqYwtZWjLLdHHPZMcddVtP0eHS46jmC+jzNV7/ABt+LHXv4sbzv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t569vOd/JtOvfpvGx08m80q5tKp543PbzRFiTVy5epkvU5MdNU9cb4o357M05wEpzWky6z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r53o+XjqxnPaVOVaResfQHH6XPr5Vhvk3kwWSmvT9Pl7OPokOLN7/AJrgw3OjBbXOF3601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Znz+Ma5q9OnyvZ8hBlbxLbHrFhpNly3VfS+B9PIunl9CXtnXhzrg0zrc6ts6yaRAIRoVMS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xIpIBAg0DQACAEMTVoFBAAAIAQfjyC1IBNCJiVAISmU4oZLGkxkgxCtwDcBprztKU2ssAa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846MtMZp74b3LpEJ65k6Z7mQ7lFvgUzQ5NcdyKaDPSA6+XrOGpoeG/PXp8Pfw5u3H2cdzP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+14PRlZAVrMNtU0RbzcdFZ6SzpjVm/wBN8v8ARY19DyXh5+l+94PvdcLzvR81O/bPSKQqa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+c1fXw8DruvYw6ceXflx78bOU2LM9ntKtDaWs+jtj5rLDb1eW9c++TB+i45+l7S+L6Xm9v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567/n+vHpnn2x378qrEZ2rJ2bvKjToj7PO/En1/H8vt5o6cufXNWpVrG8u2+XUz6vz30Xo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9j896vL5k7xrnjO0VjnvBgXlBE5650s4s0WKZ3nGbOhc5Z0LAN5xaaGaZ2eDb6JyrOydC4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ArG5DW8rl0rNzejhrGmGss4dBjpmdei8U9nL185U108/VnWLf0XR5Xr3pw93B110+cZIGj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714/U4cbevR5i2MMqiLNMBSRF55ohYAZrrjOs3idXNLp5vo8cuTtc+kFhna97OvM+hy7+f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6cu7ox0871OjTOpvH5ya9D596bzkxD7tfRxuOzTfN5fM4uDUvbK9Z6VeWd9nF0yctF75y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AWNWen7/l+rm8nseV669Xket4koJ6z3As1CUUIRiKEKwqKUQgSSUIGIGJFEhSQNCGIKJFY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/H0y1CBJpBpicyXAxMZLGIGE0xNBIms00hcWIGSCV3LVy0MTKGS646Zym+O1zbCNcdsZZ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UL056TE0iuXfn3KADO8w6+LpOdxQ8tca9Pi7OHN6OLr5NZvbK86Wkk3rXP0HHl3cW+QMQq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9emW+dcdxprOnueD62dfU5dGHn2fR/MfTdM5eV63AmnXy9JQgRyeFXteBxY9JWBloZiPa9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b1I0XPrlHRJlqaFbTpKXPg3PFrz6+nzauJro24GnpZ8fRGtdesc3Vo5Dn3568/Xl29HAV3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J1/SfQc+nmdV5cuuPz30HFnp5E2ufXFbGdZ7Gkab49Vns9OWvXhVZ2mfL2xqePwfVzrPwX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Of59l6nB148WfTjc4RrkkKpuVLVzI1YgEVSF5aXc4O4lHLW0kgOrmVVmSuAE7HcUaOXNW5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yzU466dPJ151m9I7+RUn04b5aQ13dXD1dJuq0dMd+3gzr0uPp4s67Obo5jtx3OXSNd+bn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zKBQk85DOlnUzCxpVTlVJ2xOuObXH180vO8jj6NXkRr73zvbnX0Xo/L+3jfzHN6nl9Me57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uPh8I257jeDSOxY9Pp9rG/K2fn5vR89hG83U1rNUmdjy6M70V1L596V05ZLREspaG0qb3P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6fF3weJ63jW6Xntc9aJzRCKEDEACASsaQiQDchQkMQDQACAmAhWIGkKxAxACF/IQKlNIKp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MTTGANyA5ChMhMBCKpdRGkYwpKtBoaGqGxgS647ZSvo5eq5omo1y0zhbY6iQLsgAlnLrnd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Kl18nXHI5dXlpmdvL0csu3N0c6aSyUuXNCFXr+J6nmMKtc9ZVItYnJ3bc3Xz352mV7zt2+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Tjvh+g+f95NeXr4xdPN5tez4XlZbmuOOe5pGclQpABUAdntfNPG/rV5Xr8u2darOrrk8i5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57rF2bqCqSlK35rOv0fI3j6Ez1xZcbWeD0T6vp48HZ9X7ONeD71Ty6ySLnlvz6k57weJyf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R1Ln059L1lXo4+jvHZSfTgXFGeG8azvnKl0vm0MvhPuHvH5hz+jxejy8uXRjc5RpnZM1LI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R1CNLxZWdTctUCclgJo7zYipG5qy7yuasklTMmpm88dNOrh7c70mL6+eaDp5rqd7V7Hie9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11Y9GEvbjuZ1eHVwy9/Z5noeXtpnlx53wpx7/ABoRGUVzc9XnbmlZRJSVASrLTGBVtm+TV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uWiRfueH6Fz1eP73hzWtcWmOka1nZzPb1zn7fQ6Mb0vH5Wzq8SSxAazdTRpaux9vNuu+k6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paz4i9Dj1jEpitaE+l5/vS9/J3+dnXrd3H1xw+b2clPo5umzeScqSLaSEbQVKBITImqTRF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GkDEDQAIViBiFaQMQMQv5EmUk0ggEmEGkgmhNgmAIABgSyWxUmJXZxdsuWG/MVI6bQrcgx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MpV18nXcq4caRUxG2dq5cGtRYJyc22O1i0mpZyuLDo5Og57ih5a5HZhphLrjpjYOLUMw3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VzNXszhPTmZOkad3B6eNebrjW50a82ifddHie3y353teL7Sdvn+h8ZC89Z983EIcE05SAE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ibZpMOUG6QxEAU5YJqk5R0a4VHrer879Fln1z6JH1vPd1us1LqsrsmRWXjoGLQHF3Ka8ct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ex5HtdOLaW+Na8+5MVOs56Y7rhcOHNYr4XyH6R+cdvNz4dOHTlhGkXOc3Nkpq5EJCaZC0D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VwA7AcjEDqKGlZLasKhy6ZXE3edmemW+Tzu98d98qKnpwe+O2sc/0fzvuuu/N153VY6RZv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pzej4+/N5+uHo5CeO86c7vO+evQ4MWUNKABAqCc6mtccqwms65898Ofdg86zYpqtuWzt8t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sddM+/pzc/c5ezWJ5Y+ZFxdfLvIBYmqK0z0NNJ9bU4vd+i6c3zvQozbauWDRHi/J/ofk6n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PK9v0eDGt+Taq9DWHm+bz646HXx9kmkORiBiYxAAkSc2NAgBKAKCBiBiEaABCsQNAAgEC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YqalEjBDh0KdGTNAhIY0AANMSuRCQOUtej5/fLhz9POgNUMFGAIaUCmtsds5pdPN0XDaC5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sknTXEjujmoVTVO8KjSHnT6ebeMCXVRUG2emMaZ3FTauXNUBvjvncF52a6Y6TOuW2RE3FX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vkVN9JeuOx9B9H857nO83ocDjq+M34+kbyW5pKgtSDJYwBgymrpU7SXVGbsILCFoGS0RIx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LvPQ6Pa8T0JPc+m8f3ppbY0u0vKzTbn1Klq5m4pcp2iUJ0OXi9fz+XfB28db9Lm6e3mchr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rMdCIJuAiplv4D735bePlsOnDv5sM9M7mIuLJTVwgSCaBoRiC8rRIO5TSpg87QGuYAFSGr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ByuppUMK2yuzZBc3Qtc8/U83tu/Qib1qkAOaBZ6Z1jpy9Ga8o3s59+3bn1xz7eKWvJ7uW5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ANM6is8s6vEuM6x58ddM2sdKarOlSYo1nOoz6NFy9bf2sb5+si5vwcPHq7y1sfN1ScselR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3vPU9L7zwvYk6Fi5rZ5Otrwcb1hRrzbYr857eGlnlejh1Vz9fD6Sdca8udebCesrt4uwqa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SQDQKKlGAAAAKIEAAEDQAAAIYgAQArQAAI/KnE1A0AkVLQXCLIBMCkhaSEaaAVE3LGqBdX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NedVNgwVhRnaSUNS7ZbZNz1c3SwnLhoRcrQxuaAQAIqUA8tKaEFxRDQOKRrlUGkNIa8+s1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Tqa6c1Mehjj1Zc8RGp0+n5XrcteRWddZreOlfc+pM8NcHD6Xy+pzZmfbDShdDMKcBbVD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tk3VazJsGS3SZGwYm1HJHdzS4K4zsACNJC4s36MfRT7fsy0zubx1rox0zStMtK0JbInJU0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vUvloOXo9K2uvnQKwuaSk1U53CIQpLmV+T6+Kfm2G+Pp8uGO2TOc3FzE0axA0iTQCBoSO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pqZUBrAAAMLhytIG5tUTZQMdJ1s0JvFvWUJV6enPvu28rzuah42+bRS59Ps6415515S15v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ZcHteXZwDfTnFVhleURnTmuWXfj5ujn15Hk89dDIy2rCpdt+TZp9K9fG8vY09HFUV5us9P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Te+c9PL1Q+jAl7s5ctooz871fO3n7s8T37l2oXd40avNml4s6M1nHH7nz21dT5Oo8/wBj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Q8mXkYayuzi600ioinLVoSsQUkAmkAAQhggBIxA0AAACGgoaAQAgUAARH5Tn051EXIIET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OLBCBtADJYCaYgB65huohUmADUAGioFSXbHfGaW/P1XCacXLBOKXO41gCYcjsguazqXVQA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NU00A1Cm1YujLfOiNM1E0SUrK9LzfW5Xx0LpOn1/I9Pjvyah9sa+x43sS/d8XRxcLzfKen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8iErQinLLuWO5seue1m/33wn6lccOvYXPK+lJi9BYpyU4ofw32/xa/ORrlOkDmW3LI0jU6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69Dfn2zrLbDVOmRE6c+1aac+rNzUheW5mrmaKmzHm9DOa0EXADASs0TSzGspkqlVLjNqop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PB9Hl58dsrjPO51nMqbmVSSUxEhIyXQ0I2hAAabVEu4E0qpMGkNjJ2xtctc6rRzUW5o0vP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FVnrPpb479CMduXbLT1vPzr1OL2uPnvLbz9tTO2q6MF3c9edfLzdMGW99OWELkySVSwsvM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feurj1zrlKQNVKXfrZvD2d2ubHq+b3Y36G3H8/XX4g2tSnjXnVNduK6efaNJoFty7S61z6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Xc609r4x7x93fxPfH0Rx9S07ZGd7RhXo+UZ15j1PX7MOmWvI9bxZcwWsnRz7ptNSMTlGhW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CEghFIAAAENAAgYgAKAAAEmKhtJKI/LIuGom87BiRDBIajQAIGmJoAGIaAAloLTdIaEClo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GrhejDbOXPo59rl6ZkbQQU4ojbFlAxDQBJnGk2MCgRBSKc0hk0JOYpUw0zqW1FKS0EPOzf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rxC46539LzPW5b8Zh1xp28Vy/pfnbcvG/NcjXfOSSpoQxMdRRd50aVF1pthunT+n/AJh+l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AEmoUVpN8+1Zo/jfs/j7Pm8N8ZuEKaYmVeeh3fffH/YLrrlpGWuWhteWqc2udVuyE6BMjS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6ABLohiQYygJXF52ZxUkxcSu8rmvnfkvvPhO3n5stsd8s4ubIm87lTUstJgJU4tpm2kaH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DRSRZUjRAKqbmlSNYBi1eellVNzVaRoa646rOO2Kehtt693899L4ftyzh3+Njfscfbz515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fTzNY7nwdGplredzPF6/jSzz9GUhwZ8nLuInn1bRNUBnVY9XLDas06cKzr6Hbh48PU8/z1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dYt43rrnvjXjOb78HSR1Ao47sp7T6eabZku3NPkbzteF9MdN8ulm23PodnZ5Fx9QfL2vo6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5XrJ7PRh1c95+H7nhWiauTTKjsmlJLGqBqmxENkqkSqSSMEMEMEACaAAAAAoTBMYhkJMpD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MdszaRIQ0IYmJpiYCaauUxgCGJA0U5pHLSpoKJpWCBpy651B0y3LzbRVjJCwgsgKpA3IAA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yonazmXWjnW8mdUhJhTTh6ZkukNKRcJmirL9zxva478SLnpnX1/J9fnvxmPpi7z9E+x8n0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ip65yBU00AIqpoq5DWs7rbbHVOz9E/Ov0HWPTIhjYbWZ0RlG2E6GmCmur5D675TXH5fHXG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tsNz6b6bwvdl1uKM9M9CtctDObzs7M9c02rPQFUmiGqmklGWyw1CarKynIU4DTJyQmGcV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X5x+m/mvTjy47YdOMQ8h5uEtZqzVYynRGM1usBOl8sy9i52bmAaPAronFl6YI1nNs3WaND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tpzdC0zSyarTOsa6+ma8zT1Ms7xx3hr6P0vK7unHluVvPdw9/HjevpeIrN+fkOnLPTV9MW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pyc96+J7/AIOsx43RxTSis+XVCUtKalYOa6eW9I500NyF9PLvLsMzrC3meiovl1235tcb8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cWrOjNZF7npY0tsO0fk9vg7zoZmstyVteN2bVlaXrlZuRVmj7/Ql8P3fP9Oz0ezDrxv5/j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0RTWB16+MHvHg7HsPy9Ze85toooJm0SqSSUhDQACGgAEAAAIQ01QmySkSAAyPyqWmmgoBB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ZNNKmgE0hUtQTRNoSdEtA0AJhLAsytbAlqbg6WrzcSt7OQ7aOFdPIoKrKcBRLAlJYmVthN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NkgIKpWhAqkjWXMtiarO4SW6L9nxvX5b8eKXTG3r+R7HLfjNPrivpfmfr830fivp/liZF0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QXUI0qKNNMtK22w2Tq++/P/u9Z9vz+LzJPou35u/P9L6jxeSeff1Orx/V7eSVZ18l/OfQe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rjNwnM000Xtjsn2vr+V603q00z0y1HeGwoqbNNePc205tE3MqXSsmaECTpmFRWRTzRqYhs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IZOWmUtXnpNX+dfonyWsfKYdHPrGWemarO4ElKUQkszK0eQmxkWa1z1ZvfI06DnF6XyCdk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R3HCL2xzEvUslLt3+T6U11tLn100574eroIvHXoz6OdNOTpy78ej3/D9/2fNz5OnxunPqx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vWctI6s64315Y6aSr57087v4Zenw/W+fs8qehc+vKunHNxBSoalemdS1vz9UvEUrEDDXLS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zdnKm3Z5/bjpWsvn0z4+/zuvLRResnVXpY0ZabS7eM8d45a2rU5V0FYVqEU6sNCkdF0VVJ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b1ed6tdvXyd+dfMY747zlTiy0OOOPQLPOXph5h6WZwnXBz6POzo04XL3X5wb9PmWek/PqX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yB1HIHU+RHWcjOpcpXUcodRyidJzI6TmZ0HMS/mw005cgxDBCKSEsAaUTBFJAEAwaaJpy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IBYNEkU1Lc3RpWKWu3zw6s8VFEOylIUmEFKkwKqaQTS2pYwCWmDQIEDQOk4GnNVICi4QtU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5XxgOmdfY8f1+W/HJOuH938J+gYvheLth0hFzWLrMpNCEiqjQdRZped1trjub/dfC/cXOn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er6fn/oOPv1XOcmH0/wA7W/p8Pb9D5C+c+i+a6eX5TLTFtRUyuWjXbHZPvfQ4+rO97z2s5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AWdk3nJvfPqaXkG9YUmxjRokGudwZoQADaYMAaZE1lLdjlPK9XiPzbn6ufeOfPaYwjWazj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VBIUQ7HUWg5dUhGt40lkBZFQ0BUtLmrkOzi6pruvHXn1rXLfy+6tDXl02x2xzsip9HCvR8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qDf0ebLp0wk3xz7M75unq8/G/b8nv5+fTFGOpvx4YXL87v82agWnn9EhOdRz9FnmLs40d5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rj1cqJMpiI9Bp51XN0ZE74uXr1x25dX5Xr+RvB6mnXDdybebrzazldusdJ0TNbTZK1DE2K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ZWufSnoYvpTXtx6Dp9Hze/OvF836j5jZwp1iwqEMENkjBDUAgMtVXNh6AeadGNkukbVgjo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LsYUamQakUNNQAAmqMtuaxkkfn6pZ6SqlE6gbaBMEDEhqk2iYEsYMIAFE1YmwEMmkSsaBM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QtZYAChpMHAWpBtIaKqgY0ACoEwTASpAPMoTG5iNahS2Ql0hQmqzK39Ty+jneed9az9Xj7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K1MPt/kfVMvG712z5yajONIAEJMKc0VUsvTO62259zo+5+G+5ufd8z0+Pn28v3vB9v5/19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fN9HyunXp0j0Pb5OH5n6n5Pr5vmsOjmaIqc1Co13x3r7/AGxrN6+rh7q5hyO8tAzubJjRE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VNBUtKchqhmCaABXUUMGiAJ5unil7Kz0lXmd/KfnuPT6Ws/PZ/Q54vz8+/B4K6vP3NDFW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mR1HKWdGArHSKCrMnqHO+gMFszB7MwN0Zq1Kt8Npfodc+nl18rpx6vH9DfWH5vRXNtl1zn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9jyPR+n8bviezv5eDq4vQms7vjzr1ODt1575+HZazzcsLpzSEHl+l5fDvvMRx7hTzpuZza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Wlubl6ObSzBWiabOy8N81BS4UqL6ufbn006avGtMvQ4NYiJy3koKEARaSiixUMmWDaepek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p0d/N0mnRz9Bv18PTLua6Zvg+f9ebnxL+z5bPmF7+NnkvuxTnVZ2MAE0IYJUiVQZRuzkXX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RhHZRyVsjMclPKymgtzQRoGRqR+azeedy6RIUKpATBNoVIAGIABqGm1lWhKlSpNIpytIIa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sgqQcugQrBAxxNJjmgh0yJ1ZNlVKpAwAAGiABVOgZLcMncwIS0pEqEyWOq6uSo9HPn1xq/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KVVrGc7yJm0zUkKpSBolplCY6VF3nda65aHV9z8L9xc+/MVM+UurLyfZ9GvMOXLp3x7dct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y/H/b/Eaz85y9GBMMlz06d5rn7XtNfX68/bcrr4umwVSkXjsomUk0RcWaVNI6ixuWMTTZx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gGA6kGCFydWEut5vLVZZL+d+/4nq5cXk+t86vd9B8b3J2/Pdvn7yKZ1m1BVEJNFLspvbUx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WeqJ5j9IPMfpC+aekHmnpM81ekHmv0Jl8/TqeOnV1+Qsb7dvNnl6PWPLrOu7LPp78Tqwn0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PXh9L28uWLn3eN6mp0+V6nlZeg/MxrXkc9ORoWvPnWcTw9nJ5/S4a49yms2YalU0HHl18t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P0S81Z6UUma9XH25SiFjpx6FfqV08d8z7jUPD159ZLiqpqknLdrkts02QqGmhltArT0vTP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1E6d5o11z0L0w0PUfPtnWly4YANBRIXDDDLsK87P1Gni5+6V89n9KJ8vH1ZXyMfYo+Nn63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q+Un62T5JfWifJP6xL8q/qEnzM/UB8pP1rPkdfqhflD6tp8ofVkfhiZNCYQtJBUqVIBUEU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QIpNrJSRDKRQJigGgYCYKouSVqJlWqXGtGQ7CRhLpkqkOkCbBK6lzjZ1FNxLbllUhFohNk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tgwWwZGqonSYmn2JHL1YSwaZVb1zOn1fJ9zG/Jw9qGvGPT5tZ4lpnrE56RUVNoMB0g0vL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o+z+L+0xr2eiamZfK9OTC65eq89Onfl9Tj4urW+z4j7n5mX4vHXHfKXFTXRvjvjrv0c3dH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b54ab62Z83ocplpnYxOhMM6Qa1FjqaRgDcsrbHaM89c6kZAAFS6cuRef6Hz2ddGGG3Ptl0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dPPj08/o/O+5UfO+/q0PkfqvkdSoiOvPZYlbGKN84NS/R4u30eZMfXiDQDCWxBhaMIBghg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nUOnUU3Y7k3z0JesVhvzS+/1cKzo9XLnl6fOzy3mpl65muSzbjOpqZqKz5+jn8vqzc1y7X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yoJHy7wmdzQa41Lc65BSsXbxaAZ+jLl7l3x6adMreOTzXz0VLpuWluKXR52GeiNs7dmbVI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9JutfW83106Qo0YDuKN/R8rul6gJZvHYAAAAAAAAARAACapDBYbhxm+NiGIhgkxUNIAKAI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X8NQ7EDJbkYmDcqAIAAmDmkJW1ltkKwQ2QNArCXSIp0Z00J0CVBJSAaHNIEMByNoBgBTiX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UpNszLoyNJJbZBUhNBJTjMujF6usp1Zn0YkvVEwmXo8HpHJeWtafQfOfTce2GfVGOvLPWk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PO8z3fC68s6T6chgNoLqaNNcdbOr7T4f7jOvSe2Mvbx4tPJ7vaeevg9FVjt05wax2eXfF0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66zeemb1bRfPtt6Xm+oz7Hr+HW8e7XhJfo+fxA9VxWs0IpiBAjTTOx1NjABgVtjtIstorN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RcuReB7/gZ3zdOXRy9GmkVy6/MeJ9F8v6PI85x3z2jCbOmMM7OicGbTkWamQbTN6z16p+z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TBNgmMBMYMQwFSzvTO4zsaesgMpzWsNy9YvLTOXr9z5zqhyl0w0QlIiWoaztiiNJSrLn2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PTj1ylzNKKUskAK4M6hJss6XqxFFC3ly39TqxvPeLxruq898186c+mz5yzpWVxdZs1a0UK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Y23ZLoM6K1Forrq9fzvTS9MugqbQMCtsLPWrm6c0AtTGiGCGCTQAQAAAIYIYqCSsI0sxNo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UhDBDBKgkYAC/hjqQigSpkq2qBpnVIQwSpkg4ABAWDTBjWKaEmCbQm0SMKQAIGnJaQMaCl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qaAFLSHABRcuViaMABCipAhpNJibFIolAABipA0sTbTmdl1ND+r+c+i5d7SfLslYZcXdw3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8j24wD68gAGmVUsvXKzf7z4H1F+5n5DXHX7TT8/nGf0fm+D36Z+z5vmumvbfgWnZwcPk2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1Hnty79Xo8nWxhF61Wu2mOvNj1cmp9Ned9OFCdyql0JyumkUVUssaGMHvz7yObgiNJqWET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Pv+DnotIvh6bqHjfm/Ifc/DdvPnlpn24RFTcqKRCtVBTTI2RGsdHTnsC9Xk0PNvn19B4XL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HQc1WdD52dD56TZ40uhnJvGU43u+ZanU+LaOl47kHoehy343V6Mcuvi9HPv8AQ+eZ1HTnW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Y5cZrmkMRZhlUeX2MT49c01NLDuJeGLQ0mQtM0aYtiI07eCc6+mvPbnpxzedqe542Ou8pP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qJtiukxtUS2B08+6IqbCkzN3VRZep6XfzdMj6+TuJTdIAKQb+j5PfHSAo0DAAAQAhggA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Ofpy6DMojHLsDjvpDiOzCshiSa50hoE0AEfh40qmkMTGgGmhJsQMTJGCRgxJgmmDmlQwQ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qQxCipIhtZGI2hW1ZBSAbBNQAxMUNgTpIWJNWS00TlQQWk4ApZNs4hVdYnVJzPqRzXpIqg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PT9Ty/U4+lUpzrYz1XLh9HG5x+Z+i+e7cIm56cxBYNoqooq86NtMNK6vpfktD6OPC+mjC+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jg8n2PHqVIQiCkI9Po4ve5ddNM7mcOnl7Z07m7x24uL0PO6Y+o0y16+didyMAmpLqNKdxR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thtGuWmZKpVI1Ci5EAT4HvfPZ6a1Fef00Izo+H+4+P6c/NiMvR5dJxzuelc8nQsHWqyaaL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3txM9Ofpz5OnHq83p9Xsnq49Oc6Uc09SPP12kin0GGnoemeBf128fE5/cecfKcno+foTr0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ertxery0jpeLwHVz7nlb83T9L5+LrPtxoUwNAnUiBWJqpeJ1Hk9hNZ8uo1zzXR1+F6Ubef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NUZ6ZoxigIrbFx6uHJUtUnVaEyRth3qMcroYBZJbJqmSNk652WUkTHYi1RU6ansdGHTIvQ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apuUQwe2NHrmO0oAMAABAxDBDBDQhgAAmGHRhsE0oHNAAoATz9UpiVFiSkaCgCPw9WlkpB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HncjKgKEJUkGBJTJGhiYmqEmlY2SAhLYgBlAhgh0QOlkoRMpUJw5YAqiWAMQ0yhprUjgGK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8i74dD1s+N510RlFnUcUp2TyOuicWWkD0yDu+j+X+m5d+jN1y7c+qlNJlJweH7Pj9+Oc2u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DQU5sq87NLyddG3Ezac3LRKstQFEqHFQXLR6H0fyX1ONG3Pvi83bw9c6+pphtz75+X6/m7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dvM6itZYykqQaZ6DASyWjcsrXLWtotRmIKEyZ0kyKUufzX0vy8301nfm9VOXnT+c+i8beP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48YvNCSByUZrVpm0amu6fo8pydPJjZtkuPf6rs4/R47M+3FeW4onm6uZK7OUX0jj0jvfn9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Ovys9vJvK7OTaMPP9Dza9X1vnfa5b9LXztOd6fNrDc8rsx2+j4eekvR5iaaIClNJEn1pzb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F38Pn9Tz0x4eis76ZfJ6eb0jXNmdcc+n56ZZ742NgqpUgzSU0VQ6LVBsFsgpNSih2mIaKp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at2mNJ2WBU9PP33PpdGWpPoef6JhpnrbE6SkjQNM29Px/Tl0YSgFgAMTAAwzqbNdeYOoi5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cDa40lhXAwLEMEATOiMZ6IOddWSYmwv4U2ENyIdCAEqCSwzbIBkhNLRKqJTBNMSpCVSoUI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QRbZLqQVAhWSFEsQ2qVMIRYklKUm0JjpDCWwBkraoSWS7zjJpEqxUmJ1mUY3Tc1Bn0aHKd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2c22hKfafGfW415+t83PvqTc1GdYs8Xlen5vfjMud80BYCYyaHUsd5s0rKq1UhRIUSDcqK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kGv0PzXs5vpdHNvz1h08vVnv6W3L0Y61w9vLrPo9Xn93bzXc3vDB2SVItIouopKTZDaKqK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HQjG2EqiIjWTH5T6/59rj28/t83q0JrPR+b6PDc/NSR9L5lrFWbLBM9E4I3nFG8QawhxrM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ow35sb+u9r5j6Hlv3s8TN8jGs9Ts8v1fINZepl2b6x6Pb8vhL9HwebFTpyVWGmO1nP5/dw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Y1rrNxbmqzjfj9fksF6/G5asEoTQ27JTbj5134c88avk6eXj6Ki8uHpvr5t86pSpYKwOnn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9ZTVKqRGzFF1CNrz0U3KlKpAxjaZTSKqdCqGZ27hZ6SWwpFNFRdi9Hi9SXoua6Yn0fO9GX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5qVUiGh65M9zLLozqGixiYAA0zmnVWQmE6pHSs9ZUMFnqoW3P1LKsjF6ZU01YJoEACBiBk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ctzJSJKlQGIYIaE5aNpQwdIGJNk0yIKkFVVKpQhugATABoaGJtA05RU6g0RF1MS6EStywW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ySkslBJQItLll1THJfVJhd2s0nKAiZ2aQ7SyME5YNsVMR+14noy/SeD9J4nLeWmNTtpzb8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F34TNTvmk0AMlgNzQ3LHUsol0NAySGJjEFIAqNBex43r5vp9PN0c9YdPL1Z79nRz9GOt4a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e13816Rrvk23ULRGboRsY2gcsFWbOrXmuOl57Lnn0QmTcDjPCXo86fBXyfX8L0+Xf0dMN+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PgpqPb4VMRc7nMaz1V56ufRPOD0Tzg7M8HL0vnvN257zXt9T5/XN+gXh0vta+BR7WXmEet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eLoe2vGs9M8wjt58Jrp6/KD0POJNujj6M3ueGmbo557OvgzPV5uqHPs8Ys92MezSc3WORN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5q5eri4+jXO8+Xo21zvOmgleXr+ZEY12J5ufp+ZTpOgFG83rLm9NBWVDt2vIu0FUg2UDLJ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RzTI2ysoKsq4rO9/U4fR1igN4Xo+d6K8/Rz9JM2kibVQmgaDT2vD7JesJlol2MGDGFJyt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JKCHQLSLWlTzYm2vMXG8JUrJVIQACAAl/Eebr5LkBCYADhKlSVKCaVMTGMgHIxAJghsAZJ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ABQmCHRBTiNBqgZNpogAAAFFCoQUISG0DEDchTlqNClQwLSzNwMTEUxMognlOyeSjacyrJ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bL67n61x180+rldTHXK3yuTq5+3CYudZlORiAaCiWMGMTGCKQqYmAiG5CrzoGgv0vN6pfe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p4O/Pft6OXfHW8qxs09zwfV7ebu0it89XN2It1maIguSVSSQkSSl025LOnq82Y9bP5XkPq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9rzOabNN/N6ZdtuHXn09zr4O7z+q89DOvkI0z9nhiNFqc89KZ5V1M4V6AeYepR5C9lniL3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eS/Xo8afcDwT3XXz570niP2UeQ/UlPMr0Eecd8nCu6TgfYl5Dqkz3kjUz0HPRVnld/uHTl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x4VPCnRzy5dM0UtFSYNk1HB3+fw9e+ekc+uzisaZMHovyvRzrj7J409DyO7kpGt1zrdRpp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EPVrnvMjTZJqEumNuom0x3DGFCYC1zZrKedVS1l9Dpz07cW0UvR8/vTLq5+lYnaEzm5qZu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1Ti7pZYiqzZqZhrWVS6EUUDlSqUAAEDqQ20x2zqc98pXy9EamJJvDUookGSwAPxXj7uBGw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BJkDQMTVCcgmE2wlpjBUAxDVS6ZKtkjCSkJtwmWRTIQUSNBUsAAcgwYSMTGIGCYJNklhm7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0y0a5OrMmoNXzZr1cadgDAaG3Q/X8r2M366VXHXL43rO3xM9sXTyubp5e3ElrWYm0SxDTQ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QioZLAEWkAmBUspVJrrlvL9J5PreNy30et43r579m/Pvjo+Xo49Z8zHKPR5fU6vDNY+l7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n5r2H6Kvke+PoK8jpO6MA1nJGhlnGi5vHPa8nxeXU2WM6zrGSluYmV3jqprCzr6D0fI9Pz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/i+fr8/2eHSco1jVYynQZa2BAXphUu7wI6K5WvWc5HRXKzsfG67DlDsONp2PkZ1PlDpfPR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USyktCJ2Zk9kLr5Mjpz0ddPLy6axwCj0+Goc6zTeqqam6Mtufl1z4e3i5dthHPpqseaa7X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cej5/XhLjU62WG0ZU4C1qul0xTOoOmStZBOhaTcU0QXGlJsJYQDKmx5tWqx0fXx+hrHXU1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7PMuevs4OuvbnyPczeaNsyJtETc0gCu7g0PSlOUaYAwpUNoNKycuikgBASWUSF781y9cIx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uPTCABAAAAH4xx9nGjVCzNSlKkJU4U2iG6qKAEECqiSpgbKQwmmEFSCopoBtIFaEyoTagF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sJLRJQJUEukTQhjBKkObkBsQwkGEaAqulvm6yXxjry0xN6MV0teU7dI477ZML2cT6HF6B9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OvlqjwPWVvynL3+f1xI51JVSEsEAAIYgYMGqE0DcsABAAAW89A9DzvQl93yOrh576fX8X2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x1XF2cNz4EwenyXWT1nV5Fm1YNOgxda3zs7+rxiX268Jnu8fmkaPAs3nFGizS0oUaKZW7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X349nseP6vz/pejWWvHt855H0Pz/v+dml1axxPBa5la7azxnbjjpzuzn0TThuKKc0Ny1Y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pLRtIpwFksGmNwFvMNTOqus6NstmVeeic+/L0WcOdr0+EHprNMV0ivN59tufLo5dTn6MM6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Xr5l26eTry1jbXNrk6+Nctsd7LuNYWq0FVChozK6ACyWOKqaKcsqUDpkDChyFCIZN43dxU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dMauX150JnLytaz62+H0mXzddOFvq4cffGU6QRNySmqGg6+nzu2NRNSoZrWNRoodU4cW4a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iGF6YXLWVQECsSaAEDTGIPx3g6+UTCQVSoIRqpBXRjVokbINETQDQxNszegQ6CUUQWyVVG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zREloTYS24kujN2LJbTN6wQCBXIKmIoEmCYgYhpoRYQ3Vj0i5rfBOWc+0XlNtDmVsiqBaS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m+rL15dyw4J6ek849NL8v4vveF1xmNaQqRDSGhFIBiBtBTlgwBNAAAMQArgNdc9Zdr2wxr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cd+voy159o870fMufnSD0+O3Cs0M3ZbypNHkGzxdamYaGQarNGjyUayoLUgxSukEluSzo6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/f+d97xfQ9PTLTzeri4vV8P0eXHg9rg7+Xxfb8b7Drx+L9bzu/ry4T2vE59OGsp8/p3vjt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tfnOvSPNZ6VebaejXBS9q5ROoxZqpZYgbQU5YMCDRmVaMzrUrOnRjHSjg7cN7mFOnp8d6K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Xe6e+OibedY822Eq2x1ieXsyWOhKX1fS8ffFru4EvHQ9Z2oIplBZa1UUOacS7CWqBjGTQl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KYxoeN0BnRpNWX6nl+p1525e8VWaryvoPnfoTP3PnvWj2/E9tc9/Ovqw7c+rLDrjGbkzV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Z6Tw2lYgpyFCQ6gNHmzQzDQgLIDQzDR5hpCQ5EMkGIGAAB+K574ITpIo1kinRLpxDsJTkF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bSSiUYhDshaIU6Ih2hK0SNDEF3jsZlSO82Nwjd4C9l+fRvGYlTTIVoTTEyiaGKaQigktkW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BMgmXXTnlrK98BXHVMc82qlsDbHYXreZ6Mv0XN0483DrjVds5XL8p43qeT2wpqdQlyogEg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BMKYgsmoAQJgNAqTK35eiX0+bo5sar6L5r6THb0NsduffPyvV8m4+dQenyCSShKyiSrIZ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BNFKLIZSlFPOltJRRKq0g6qR6vJ3ezy9Pg+h6dy/P68/B975z0+TzvT4e/wBfi8z2/OnOu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T4/e8/wBbwuHo8w2y4+iLeubrzvOWBXpFRvEXNG1q0BsbGDTG0FOQqoCnLGSyiWW4DV56V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boTm3z4u3Dv8AMx6JvPovbG+c1483fkyFVzSZb4bSuNcZaBl7c+8tNQr6eT0kmqqE9LGU1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JlEPWIgqxFBmUySkCoEXlnV3F8uhUUK8t+mL9PzfR686aLmsNuOuX0/L9PU5vc+f7k+u6/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8v2sq8KPQ5uuLyy6UwnSCJuaQg26+DpjoJa05ChIpIGIG5YxBQgYIbllEskEJoGAMQMA/H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kIapUnINVK0MkaBsBDENksZLbJpACRTSCkxIBLRCGxNI0hgm2Q9AzKZm6kGUTSoh0yCyo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zN0wmkKbZDdmWiDbK5XN1KIYJpFXnSvoiJdM9NFwNkZOka9vLvm/TZaZc3JNRpuGcvynn7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srMtcXQSANIKJsE2S2CTZDAGAmIYAAxaRUu+3L050/o/nPo8dfR3w35ejLyPY8jWPm5qfR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sohjclU4CyAtQRZLGSFS4KchohFEspCOnTPbry9X1/P8AV8fu6wrl6I+L+7+G9Xj108s9f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uPpfILl18r6HhTzOXu5OHqOvj2xs57yQjR0S0NyHTctLcsbllEsshlVItEtKchRItksohl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Ss9sdDzjTW5TcwRPAunOwKiimrllsW8d8YGmtbcusdGVyP1PN9gz0siemLGqcuZbDPSySp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KRtAwBDlZofLo6l5raKy7eTo68te/zvQ6Y0cVVef3+Ymfo+d6Gphpz6XPu+98v63Lp7xnp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e3k8PrcGs3jj1XOE3BKpUrgO6ubeWyQtIKJCiWNyFEsbkKJChA6hjTkBAxBQhGIX8p4dsU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QjOwiXSGmxKaJGBSoRpJI2QWgVMgpmZSSQS6JAmFiVMTmhjUo2wbsznoxIoolqhaRYOaLz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gEMU0xLVEWUVnaWRpFGkiKRd46rB0kvNdo3zCXVrWXIFX0qmebKLi3omXHxnJ2cPfCm5qR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wSpCKdQUCpKKSZRLATByDQDoctdHP0TT+l+Z+p59e3fn05d35PrePc/NCPR5ZCbloVgCKk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koskKcg0SOoZoIKJY3IXrnpNfU+l5voeb1+hpjtjpPzf0vmax8lPKvZ4emMEnVnzPpxrPo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XfrOes61UtJjZy8y7KPP169DFdDOSeybOV7SQmgqaGJqxBRLGSxuGaVmF1nRptzak7c+6e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cUUkppqwRV56RUsWhXLjFUi3jQGqW/S4fQjbXPWLuXFqkueXRZCqIppDWgZxviTF2ZMBtM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Fc+kUId5dXTnleV7zfo+b32auKsvyvU8nUrv4emzk35trn0PX8btxr2fY+c7Mb9gRLn5fs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bybz0ZYdaYzckjVPp5NI6yRaaBiBuQoQMQNyFCBiCiWUkAAAJKSCiRfy3g6edmVYRbJYq5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rDOrSQylTYSORpgqaBpkioU0iKYBSskYK3oRQ5ZW2YkguoQ5uqi9qlweyIszLiRBMM6dJl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dFKzYa53Leb5xuSxpoE6CbS6IqWLaW4qovXi1WCKs+0jk6OOuLDfHTfKsk+Kil2xMaTUpt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qhjctATUEFOEaTIMAGmCdEPRk6Z+zjt5fZhux1+h5XtY69e2OvLvXk+twXPySD0eXMFYI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BQkIJLebLaQ0kWSGpIU5a0S4fRzaTX1W2PFw9X1fRxb46dOUKPzjn6uX2eCJcXNOIs2MGb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Gsu18TOxctHRXOzczDV5M2eIdFctWdBzhusmaKQshlEi04Y3IW4opyytcbDbk3PKwc2F52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ZK6aKAV7Y3LGxElDApOu7qjWV0tYbtSvSUWnUDGJVJnUIsSMyoGEGizUr0kxp1mLrMhsEd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nD03PVWDro8nv4NTXTK7OW86ufR6fM75fW18zvxr0fW+b7Zr13LzePx/pOHU+fnp5umOzP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E0G+3J0GhIU5YxNWIGIAAYgbljchRLGIQEUxAxEv5z5Hr+OjAi0VCmwimIgFBhLaQGlc1a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q0wlsJVhKsSVVGbqjnuyxMUUJKTQS2wdITLI1za6OUKKlBOhRpCNKyShRUkKm1BoWksCUN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IMF3yzcuqgBLYQ8h6Sz1er5/qxrqjzKr1H5HLHLg564JqaSrMYmtJA0ADEFbXM0RJaE6ZD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DByrs57m+nV7yX7GOvPvvpnWOuuGsHxvP6/j+jyTLWsISpoSVIgqQpNEghuWU0CEwaCxA3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yc19p4/peTx9P0XX51Y30PDY+O4O7g9PjmLjWEhAIAEJoGJiVSgxqxMHIlkI3WYbVzo6q4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vvzWegefVdxxEdz4Wdr4qOx8VV11y6RtGPMZ1JqNyGqZItJtZChVLW2KKuGbuLlSaSrjqP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1XK6ogQU2DVKKy0RL0zKmYEJBNBmOsbQ3ElpWqesvSHrNTBUehw9lm95XZXH2cdk7c3Zqe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0cusej1eVtL7HT5/cvT7Pgqa9953y1xeL9RwbnzufXz9cdmfD6EZpqDTIO0y0G5ZQgbkKJ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IGIG5ChFNCGIGIl/N/L3yRNOKKckjYhoTYslsliFQwYipEXKB2NZbcZtOidEZ1aEqlHLlA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BFCGFvNLcWkye+ZFUComnNBLalGmOpaK0GRo6lWRNIGna5PRCEhywOibmueNgy1zRaGLOi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xM+cyz6M9SGlTBDcgOQsiTQzDQgKQhoChkAOVJuJd0RVOFSa9/Vh6OenTa35+h3Ok0Zbc6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8t285LXTipFY0IYgaTKQhIgtoKaQxANI1QikmU5qVsUv1XH18PL1fQLKcb6b5vGZ8bDTP0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BYgZIAhMYkNAg0A0wBiYAAoDEFCaYAAmCpAxoGg6JxDTNiMBUmCVBbm0oTExqtcrh1LG5o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kfq+X7saN6Z1Ok6AhkPRCndnO+mTGNYKztGWPWjk00RCTxoAmiootpDzs6YiqENc9DDr5N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zTl6cLPP9bxPf1Pn9M6s3rKo26uHrj1fa+T0X6k8PY6foPmGv1j4uzjvh8L6vh3PmsOvDr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iUKL6OPQ6iWU4ZQkUIGJg0DEFEumIGJgIGIACX8lqdZmKqlRZEUypKmSk0ANSbEgsJKQ2k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SBWhDlsTJSswRzQJtASxNMaaB1VkDgqWANDc2AgSqlzrSYktIkqWmAqQDlgUyXsmsTfOIu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hLvy2yHmipQEJ0StYgqVx5erARTCNNDzl0QzMelkvH0dWccs9aOWeubeWe2k443gi7lVbI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BygMTRXr9uG2PR19XD1466XyXLXB1+NcL5/3fB7cUC3ySTuRAAIBBSAiazq7hxYmCQNMKA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SM69Zeb7mO3oYvPn2v5vbn6+ectI1ygFQgRA6SpkNszWkBcoYKQaAYKAUMAYAKhDITChMA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xiGgBDExNMNM6KqWlOWtNKHSajGUDC1udHq83Thq5ct3my9OfYMdGaAwM9BGnPDjRGZpov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nbBCm4R2tN5CdLHLQ+fo2OLqwep16ZaWao1s8D2vE9XTh5/Q8xOnMUdG3PZpvyanZ3eVrZ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986pftz576Dl04vnPseHU+W5e7HrjsnyfWhCUdOnH0mhLKEDchQgbkpuQpyFCBiChIYmAi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YMI1CDREqhZm0iuNEmbDMdEMBiQmwTmgVhDpAJFwmRTdlOJlGOwE4aGDChFRDqiVaqVYTV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1SqBKioN1Euwg0DNaaGGujamdVLjO8pm7RnO2pzVrzrEUIQ9l5zeDnNYBAStEvJHRmSxoV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Z5xoRoF56DKiJz0xrBaFkqoKSa1FwO5oGiViYAV6noed62PRlpnpjodPm9yz896Hh75eh4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zfOU5sAQ0MQA0Mzi86uoopogQwEynFAAU0FtPNv6T5v3Md68vbzxJrfGZuUzKKkBJbBNM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ZJYSUiQAqaoVokdQhghgmUSqZDoBUElAmAKmQUEFszdBBaoY0GmtkXDc2rc2DAfo4epGvR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LQ0Uo0bRdRYMcDTIeUHRz6Yrz1jrnVEmdIbIhvWL1w03mi6lyKmxIDXi9HCttMtLnTp5e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tO/yfovIOffHtTi359id+Wzs25LOzfh1ue2uLate7ziPuNfh/pufTX5f7TkX5Hi9DLpjqf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o7Xz7FkhZIUS6YgoQUSxuQoljEDEDER+eKnmwqCXOhm6SSNCBoqliWegTYCqTGtRMjWCaR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YCeZS0xi00NMJp1UunDc0SUGZaFLdDtk1TJuXKqKWJ1QFBJUjbszN9Dj16MpVr0RLlXTic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jPOyzFas552a4FI6znxzrowUDNIqcenAnPbEcaTE1XPGmBpWdXUZu0CEWoofPtgJTNlE6B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gNC0IgBV6vVwXnr6+FePnq/pfmvePI8r0fO3z6/M6d9c/MEawkFggBNAJjBE53FlNMdySt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pAU5o0bvOoNCM22SmUosTObCFZUFpEqRKsILkTYACpsJViIbJoayNkNhNNJLKEU1kujMKJ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sSTRRJTrMtmZoGZqjI2DI0ZFNBT3XH0t+2M+jK83cxsqpBuwyupFa1iOrLM6cpmNbwg63x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c6HjaNJllNUqqtYjqzVmqTGtJEgseG2Rs0bzvvzbEeP8AQ+Lqejy8/Wvmd0VJPn+rxE9HB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Loks1iHZrryFnasNLPf8Ad+E7cdPqvkvptM34/i9HDpnffyuyOno5qjqedFOHVEhThlOGU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ykgYgYiPhIFkEFMmpGSKBRmwRRYZU5TXIqmqQTVELWIC2ZlFTacTOmdji2PbmJagdiqWUO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ZvSSKpDSobVCbCG0ppGpT16ZrkjqDnqkVObNHjRsn0S8pCs16I1muXPozTNXVcs7QziWqh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dGRPXBN1GpLyxsqjl6pjmjTJLzpDTgrMUOaCHQK5BRSEaI5tsVW8kipMaAGmUS1ECejtnu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N8fu/P/Q56eFydfNrmu/ye+58yPW8jphy0iHJSaBAOooyz0zstpltOWRA6ljaYABpFm+uO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qCCxMzS15jolMJ6JrkN87MraqSgktEW2SUETqjPRgKyMy2ZrRma00THTTMSpWobEVRk9ET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VhLppKuiDTQ53s1xNXGBuzB9DOeuzQ5uzXdVtLhVGxLYFsCs6KhyFZ6EtkOREjqXg6OdHV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nWM70Y1Kp6Z3rGsObNHNFIZKtF8vQrE09TTXDSzu4e2TweyOPU6Do4Tr149o85d3FVVnaa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RqZiW43s2nmg9D6L5LSX7X5jq9qX4+PQ4NTo7fI2l9Tbl0jchlOCrJZRIUIG5ChBRIUSF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RNWDBVNCJiBAQtgzTqyU6JAigBqkKaqszUMqchLpNMLRM2CVgnVmOo1J1cuc6lZVo0zHrL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08V4jrSY9ODW9cCVF6mJ3Yxhe9VyHUjk01sxOrKMll0Vvks5dMdA0MYFnW1nMaVXO6pMY2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Xbow6M7ni9FS8R0515eG2TMO84cdMGZSIGCTQ0qJBFZa8tRrhqVLBgA0gBiopEMX1d+TR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d4e+dvC5tM9c+d9PJrH0PzXpb5eInPTKGgYCBgDMVdWQJl1FSpCptENpgAVc0dOkaZ009o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G5zM0M9ZVO0mS1ipbDKOlWYLeUyewYmskNlJUyHQRTYs9pJoZLoJV0ZN6GZohKmZrdmNW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txJTJejXN6My01DPSnG6dlaCKgB7Z2BDNGwJtCVhNVMOKAYSwwOSOzCXUm8bVIzRDMmPp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5VYMVCGRYIkKl6y9Mr1nq6ODvXk8v3OSvEvq57Md4yrr5TWOerys1rHQ01xo1edmmsYJRF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5rPsvN8D1M3ifoeRqdHq+Oj3b59M3RwynDqyGUSFEsokKJY3IUSHxNp4ZFglqETqGUapE1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lOqctQmUAAqpE0NYNVZgthMKtE7Nrmdcxzu0Z1VD22ial6Nec3sfNvK81NXADVGiHVVKZd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q0eksOsZZ0p2XzU1wWe9zguvSXLaILlCrCouUrxs6OXSTmN87mJAlUzO7ma1rLWa6Xy3nW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6eXWQLiaTITQgBKkSNAgJ5ejlsnow3tTHA5ABiaAqLKaD3evi9FfPrvS+RXockviqp1Hy9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FSBayJqmggAoY4npw6Y4Gq1HU1KRUhU2IGABdxodex05vKulxxx2ycpvksrWEmdYobB6Yk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YTdaGE7wuS0CJsTMtEF3WC6bjket1znTKZG81miyXciZRDpypaFY6VRlXQRz6VqYF2Z3pR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tc9HUq0yUdU57ajm0kFIJehmuhGXXnRpJUCvOW1UmWqk0zaJN+dXmGNyEjeeg5vNNGlrNO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Z0aKZLQxghNzqU0azr08lHfnQZslOfzPa2r5mPY8zSNcpTWK2MbtyrfLdM8XOpppkyyGOB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ks33jE19nxpPoTl6M2qyZq8xNHmVoSxiCiQoljJJfkBmYJoC4BDQloiykyoQ5tEqgm06c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lKmhTuHMuqji32RBqLCHEUKknuZMR1GWsuFXmm3LsVgbZo+jFrtMaS7acWgVuRzdM2uQh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HVLn0KpbjLQy1KDBZ2axg2dsc9KtRRUKzCenmsnPUTM1wa0XS874tlC3eWhc5ScHN2caK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GKC5QEME1Zjxd3FYb83Ra6HEpMAABFBQ1UHu9fB6KjaHeGB5XP6nk0ZzyWImtS0AkAAAAF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Y8KpvUKklqaQmANMAZWueh6Hdy9mLJVrhPSjjfSHJzelCcefoquB9UHPdQbU3GU2LKqQnS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YrRSJ2LFOoynoRhPRnZjorpxohkiUrYg1XJbwJsFpnoLoysx0ujOrZNshlWZbgqLUTcOtK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Vpjuqhc29mOulLiaqBSgzuzLdYyvMMbBKWCizNazS0l6wUmiNVbnNSUSJQMGgKzqgYUJ6z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efcnXGsLlG2aXtyTXP530dHzB6PDodnIk39fw++Xo8r9B83N+OfZx7y6ydaSmiVysKpByx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xWn0z+Z0l+hPG6D0jl3i2A3DKJCyAsQvyLDBILFYCQI9AHgBTBKgFiwTOwqmEuqBZ7Qlz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QSpA0oFyzCywDJAisFuwRgSvQKvII0AXHYLOnmCV84WadITfViGVAJhQamegS83SFmUhGu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mYKbhLlICQIsQrLvDO94CW4AuwXNhJ5XjBqOwJAiJCmAJBBIU2BhyAHSFVIQgAABAXYBmB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UgP5kLOKQ3EAXICQCYQMAYVr6IZvhsNR0BUAUAIApgXYR6ncGbpALFAXmAQASAABIJigL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JgVoBz7AigFrQJbQZGYWtBZbBHICYUdIHKAWwHqBlsBpYCQQ9QJYGkgOQNADZgNgQAaoB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gFQRx6BjemYY2oClAalZAl0Gs0gsvMBoCbCxyAAFAU2ETYahQWUwNesDNARIVKA74CT5yw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wY163hhz18nyh354gaj2CJzAkAAKAEbC5YFqAL3CX0e0Ma1QRIAAH/8QAMRAAAQQABQMD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AAQACAxEEEBIhMSAwMhMiQQUUM0AjQlAVJDRDRGAG/9oACAEBAAEFAu2M2upawVfSO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iU2Vp/QK/t1EL5ZJpTaPR/b94Zn9Adit+kf4pXxmzz/3Jf5JFObQ2GJcUxoYx7tDIG6WdG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/AA/skWn6fVe5rmhg0aA1jG2rsPI0ikVRotcMzz0nMntgpya1OytHNoLkwtY1z0S1YeLUZ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lrjMGi6e251lXcOY6Wv2Dgeq+wCQWTEKOcFNdfdKHKHU8PD47cNNISkJrmuyPP7wzP6A7w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yhxm3y/23u0MhbpbwIPdlhhrenfyTdOOHRgj7P2Xy6zug4h+sq+osIZI8vCtFV0HJrC7uj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aLJaFo2oqN1G05UU12mNzrNrULEm79zkECF7SCKQ2Hz0/PZHYDyg8L47lpspaosSmyNd2y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aUJHNQcHFXv8AqDsDMod8d4I9z57g7ZQ4zHPx/tO/kmU3vcsUSU1ulsjtDIWaGdON8M8Ed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5Gj0g7IbuePetyuFVprtKO+Rzc1zRmUKWrusKKYmRqSIBo5jAKu15ERBrAtNNY5Pdk40Ru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kAXEx6URSAW9iO0RRXPRutRWtax0FXkOOzewerB7zXEKPEkJmIaUCD2ChlO0lR+PSOOgtT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d2B+qMyh3x3h3fn9codHyPH/ZkdoZE3QxxDWwDbhQDU5fkn6sV+HPCH+X9gi0QCDhzYw5T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u9qcS9ObTcjm9znBHjsHssFnxBeU55KCa7Z3tbDsnvVFSEpquyTvVplMQ5q07Yx0RI+yM7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Zb9NKluFrK1FWgU3ugoO77JXNMeJTXtd1s7I46i1BzmJsjXdQ/ZHf+f8ATGYyb4/7P5J0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NoChK/QyJuhnViPw5wGpT+zwnvc5SgBjwAHbGCPWpW0/0ajD3enn8yv1q1Iz0w79FjC5UA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WpEjMOQ2TnBF4IcggCcrXplqdVgrTZ8VeYtOCJ2amuoSvvIHqORCpEIEtWtB6vIdgZ6yg4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WJITJ2uQN5v8AGI/xRyEydY7JaChqamyg9AVnV+uOs9j57vz3D+yOlnh/sSu0MibojkdoZ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4ofyT9cm8ebNn/s4iVBxDeVXvcLfhdkYgX4l9vlk1NytHKMAmXZ3UMjm7pa0lRhyEL2mQm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qJGZO2nalasLVSJXALXNHxwdScgimk1ZRvMn9ClS3WorWECMzmOOi0HrUO1eY2TJiFHiQg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+GhfTYGQ47RFoW1NlGQ/ZHcGfz3fnuHu/PbHTH4f7H5Jk7+SZTm1wJ3aWRt0M6zx85t8P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0CJDlsZ9X02h6k4e0tcepji0uNuYNTpQGv6AvlytHk9ELAS5wag4hGbYmyHUE4WngA7qRj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OWDwv3DMDHFCwYc4mHEM9KXWvnhblFFAlFwWvL4Q7Q7VLcIuNEoIOQ46wSEHA9q+hryC7E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dJUrC5DZvdIW7U2Vc9m9+8O4M/nu/PcPd+e2OeiH8f+vK7SyNuhkjtDIW6I1D7nJn8kvZk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frndSx6wYWrQ2855bR6inG8zl8ZlWhPGyDo+IYyU93utXk5aFSIyO6+QdRkdsUyLVE2R6w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Y+YKN3pvlldK9BBqoIjIBCNOYQq3uhqXC1Z1mcr7tKlqIQkXqBWFfVaa9ah2rVrlzXEJk5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mUEf0apCWkCD0lD9AdwZnvHnuHs79Hz2/nog8P9cfyTL8kym9x4U7qDW6G9nEfmzwp/i/d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Aj6QLRBCJsrVt0FNBcmQEoxkOopotNITNw+MAB2kE2gr39UgBye5Xk7YNKcbztHdPhfE1H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IdY4RNqrTKCcaJNt2Thl8qgtK3V5bdg9ykECQvUQIOdocjmytaG/VateSGdlMlITMQhID+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zHaG46fnrHQMz3jz3D3Tz2/now/h/rTO0sjboZK7QyNuhjiGtgGyh97+1jPy54Px/cfPT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3GNmpHlHM9N5nIC3CiL0oAlFHxdxF7U4rUSuctSJvo5TuqOT03yzyTKyrWrUuA4+4OV5Dg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vwq66RCr9eluF7srTD0B5V30+SbsOpryE2cpkwK1gu/UpNkIQcHIofofPbGZ7zu6e6Vz2z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1m/ySpv8AJMn/AMkqnNoCh2sbzng/L9v406kzdsLgWtw7wpMzkc36eyx+kGXYy7MI0+oFs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K1aq1oRFZBcJzk07aVSLUQVRVLdUo6ai4UrQNIEFXvqyu8x3KVZ3+rpW61lB6sZAkIPRkQ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9KZK71GYgEBwP6ulB7gmkO/Q+eO2Myh3Xd0odw9w9OG4/1ZnUGN0NmdpYxuhkj9DIm6GcK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xzwp/l/c0UINpXYf3k6WuNuDSRW2Tug9sEp22bc4o9Sunv8b2K1UtWXAHEZTubzvLSU676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R27g6KC0qlvnz0Ds31Ut1qKDgcmPHbO+QKbIWqPEpsjXfqlqD3NTXB3e+e8e87ulDuO7h6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96Z/JKvyTKb3u7mL/AB5wn+Q/vSSBgfKXkhYQbvPuQR5ORRyKtHIRuKl0NYGEprAtr07uG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bdR1UifdZytc5AolWmkhasgiVoRoDXYJR4yvKlSo5BOJ7g7NLTlavsWrzHZpAuamzIOa7t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8SQmTNd+qQg5zUHh3ZGfz2D1FDM9pyHHbKHcPcPThuf8AUmNoChO6msaGNmfpZG3QxxDWw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ObfL96azIIdwypMYaGZ4zOTWIs1KSPQmNGh2mNmslAqR9Jpo+5sZO1FAWvTRQdSc7oq00I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HmU+1rtry+MqzCKZSkFGu4OO380qVHK866LyvbtiRwTZR3QSFHOQo8QHIEH9TSg5zU2QHr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7T+Bx3B3Ch2yvjPD+X+nwod8ofe5M/klUn8kvdl3j6G7s/doWsQ4rUcmsc9Fpr7c+hltpZ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2tGyvNxactOosGlPHqOkYIzRci+mklyJ6nbNadryvIK9zwEDTXPJ6QFoWlcJtFVWQKkO3c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rfvDK1eYJCEpQkBPPcbM5qixNpr2u/UpAuag8HpGZ/QGZ7T+G8dwdwodsocZwef8Apze9y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iGtGhr3aGQN0s7rvH5zh/F+/imHViWBqMZ04eP01iiGtgkaI7tA+wRuLFugS1NskuW5Rco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pEchA8jqTii7qtHOrWnbp1bdLN8z4hxCc+wSryHcHcb2iFWdq+xfYBILZU0h3ca8tUeKTJ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1NTZAcxmf0Aq3z57D+G8dwd0dsocZBQ+f+k5wa2FuxNCAXlF73r8s3ffs/PCn+L99wDhIz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GIbpN5xP0xlyBta/c7ivcTkw0rspwyC/s45PAAOZ6Rwr6q6dVLWtaLrb+iO4O4M6VLe1fa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ICe2CQosQQmTtchv+mRa9zUJAUM3IfpHJooZXv0OTe6O6O4OiHz/0n/ySqX3vU5tAUJn6G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35c8Hx+092gNLieqWYRiR2o5UgU47tKvdzy5FNaE7m8uVpdl8ONoIt9pPT8hFWrzKvKujS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1Oj2O3eHcHcHXSpVlasZV030hxCEyBvpvqGyZM5qjxAKDgf0+ULahJkUECD1HuDqcLQydw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4O4OiPz/0ZHaGQt0scdLYAdPCh9xTf5Jv0MT+bPCH3/rSP0Bz3lscmrLEnaAjqkNNe5zkc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6gSAnFNFIo5gbaGsj9Tboe6+glAIrhP6qQGRVIbEr4dl8IIBO4BKf3h3B+xS05X3GykISA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R4lB7T+mU+2tbM+jiPbhfDIZnuDrGTuGo9Q6hz3B3B0M8v9E/yTKT+SRTe9yndTWN0M/Qx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/rPYHF59OOzqZdafd/IZWu2pWM8U6gSZYdPtKtHkO0v8A7ONkouTfcvSFHlRmjI61eRKC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8HqGV77Wdy9Xbb6AiVGbUh2yPdHcH646aCpUt+0HEITIb9sOLVHiaTZWu/Sl8MoH6WghyK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m89Q36vnufPbHQ3y/0JX6GRt0MkdobC3SwnSIBsofe79HGDoi/J+m6SUu1vYWODwnN1CVu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x0a3uIe6pGyaBIQ6KUELFn+VsoER9LQi7flf1OXKbC5wIGj03NBYQnbJhpOHQdggjlefC1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NTuUESnb5NdSKGVo75k2gaTigf2Pj9kdzdWr6uE2UhNcHdsEhMxBCZOHK7783hlB4kLW4J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x3RmOeweBxl/bufPfHP8AoN/klX5JlJ73qb3Hj9LF/jzGzv0juGN0oARj3Fa3tULn68Vw2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onBr9ZKrWdZCGI2cdROTSwNa3Ur31Jhdadsz1DpJQei8ku3duiUODy1pLcvj4zCKGWyjOl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afTVyjkOSMympyfV9Yerv/cpb5X0iRwTZQUN+q+jhMmc1MxATXB3dm8MsP45EIOc1CVpR6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/bufPfC+P86Z1NYNDZXaGRt0Mc7S2FtNcdIgG36WJ/F0M3Z+meHSAg2gSFrL2vbpLJCxbk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tHdO2KrbTR9oV3kXWomai4hWhqKheGOefc7nKygirpE2gvkpnFe75DRZa0g7ZeTR7Tp1l2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q6D1BcK0VWVlalqQOZP8At3mNiJSE1wd22PcxR4lNka7tzeOWH8egi17mpsoXPUe8Oe4ef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wo/5JE3+SVO/kkUn8kn6cv4h0QG4v1NLViN09hEZ2UbbLSEeggabRIXKpUwCwijuhaPNU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TPbGeUGlyMdLcCl8IZu5KaUNzwAC5XS0ko2E1yG5CefdaCtarROVdR6/nOlSIOQsJpFdk9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F6gXPWMwSEzEEJk4cr7E/GWH469whMrBAzPe+eycz3fn9Bnj/AJuLfQw7NEczqaxuhkjtD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oZC3S39N3h0YX8X6rWe8ORAZEWPaL0oGiTeRKJyKtaqVWjQLyh4kU3/566Lz7Sm7ue5DIO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1eTTSPORN5A0Ph7kCgSnHYlR8Su36KzHGdZnotXlzlaCvfOgqW6sq1qGZV/4J/XBITZEHA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zVHiAUHAo9M+VrC+PZpNlcE17XZHvf27JzPY56Tz+hH4f5hNCIetMo/e9fkmR/km/VOzs8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CQwQU2ZzCppy9NNEklxcSSUUEc9laadKJ3RRDS0gJxzJQztfLxRHSc4fKR26Gy1K0Fq2z0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gdgZ2r6LQV9FBUtwiSt0Chv8A5w676A8hB47bXuamYjdrwQirUvHwsN49ukHuahI13e+ey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2emLw/wAzFPULNEcxtAUJXaWMboZI7QyNuhn6swqXPB+X6ksmgOJcdekcjbSWgL4yG6dsi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EIteMo+C/3Dh56NJTuKK0oBpD6RN5WrKPYKtXnWQ5TuXZ1kOUVXVur2vbbrvK1yr66CpUV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zP+mCQvVQ37NIOLUzEUhKDk/hGqwvj3SEHOamyg9w89xyHcPWe1D4f5bnaWwN9SVx0tgHq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C9TViP1sT+XPC/l/RfMGkTsKB1LQXSyMa3InYGk5+tO2Vq0E472ncoORTlVAW4jytOFKry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0bv8AHUaBpHoaRQKad1S0BCtTmgAcvypbKx0By+T49AXwcm0Q5tHpNKlS3Vqwtux8ZHnO1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ci5WtSHH+kHlNeD2hshKUZU95ctwvp5sfoAlqbKuey7nuFDuHuHpg8f8ALxLrMTNDMU+zE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swzKbiH6GYRlD9bFj35wGpf0HixJTAI2NjujDsHuMrkTu5Aq0HUAiUVRyETi3+t7y5ei4N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t1a5W1uAKuk42hneTW2nCi0LTSA2JOr/5hX7AU42mC051HqdsdW2YQ5fkfGM+6QI89qlWV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sBWr6dloC0rcLUtQ/xT2L6Q8hCRDfovoKJvP6ft+nu1NmQIPSMnd0odw9w9MH+XI7QzDN1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m6nofzTI/zTcD9bGdDPL9HSCZGB6mFO2VBFFFbZhOQKshFB5oyq9zsWRMDHFcr5fmw6S91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prqR4jG/Lnm1S+AMijsgds6RFK+wFepHn4+S6+8V8LSFSpbhWtQWx6OFatX0XlfRQVZWQ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/TP7VoS0g9p6dSJvNosj2hk9JsgK+O6eik2UhNc12Yychx1DpKHcPcPTB/l4h2t7G6G4h2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U+hh2aGYp9NwzNLP18X4dDfHvmWl9wEx4eMTWmjS1ZOOV5WneKO2QcWi9wd/UaxNb7VwrV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wKyaFpFpwCDaBKbwCuSefnZOe5yO/S2lptOaWntE53mMx2B10qWlbq1q7oQ6DSoKqVrUrH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HkISLUrRKvJotDbobM4Jkwchv+lSEjmoPa5DJyHHUOodwofoQc/5Mr9DMKxSv0MwrN3HSI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g9ab9jEfi6Id4u9iiVE33zsaRWka208glxzOdo7oeOgMJcvhNZqfqpzNy+2p/hqtGNwWnS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uVbLUnbCJyu3FSqM+0n3ZWrJ6AMq2LVumtWhP4PFdsqshmP1qWlEELerW3YvbsUqW6srUt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/wOToOTRqTdh1Nkc0R4gE6gf0qTXuamytcncN46h1DuHgfoQeX+TKfVlAoSn1ZQNIxT1Ez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NDP2Jd4+jDfi7zxYY0NGn3P1zSyx+mCgic3A6TVOoK1qQTkwbBripP48mp2uxI6oS4Of5G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NTmWHIZDdO5BrK1fSVqKvUvgEuL/Jr012pScfARXGVKk46lXTRy0IfuUqWnvDrpUqVlakD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eSk4Y4DtBxCZiEHh3Y+ezStzUyVvWOpvcKHcHRD5/5E79DMKzad+lmFZs92luHbre92luH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49GE8f0ZH+kpDblaORRRztNWlSNNNk0tGgp41vPtcSWo7mKFxc4gt4T8ihxpWi0H0iuU/Z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UBuqRzIzOQ51ahWltUvgKR23w1E0XG8g6kTZvp4WpEjR+oF8dg9NLSt1urV/pUqW4WpWr7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piyk5QJCEiBB7O4TZyEyVrs/jId0W1NmC56B1N7o74UXn/kO/mm4Dv5pgp3a3sbpbiX6nR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5Z4Ty/RxB/l9xCKPScmjaN29xV7q3V7Ma8oRNDZTqUVMay3k7HUgLy+SiRpadid0PKTJjt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QG8ivNmxuzL46ymPou9xamGi/ntUSgzYt/wAH466VZ3+lSrIFala2yP6Q6oh7U7y6BIQg9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TJw43YTuBx3hbU2ZCjkOoc9wfoM8v8fEP0twzNLcQ/S3DMpsrtDMMxSv0MwrLP7c35M8N+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FJLoOxQeW5ORK2RyIyCcdvgGk3kO0o2m4h4F0i601uokD03w6Gem4qNrno2wrUFatXkNkT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AIcv5Jvoanla7Du/G2zVJ0m8YofpH9qlSpURlfUO5SpbqyrQ/Wb4r56muIQkQN9ikHOamT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CqLZiE0h3UOe4O+E3y/xx/NNwh/NMpD6soGkSn1ZWjSP28T+TOL8ndnn0p5bp+ETkUd0AE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5HKMEqgnkHI5CSjrBfr97XaV6hDy+z0BHbo1bX7b2vK9rXJyCpBOTG63OGlx6Y2OlfMx0T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+s/GfwyQt1Okdv/knsFUMt8r7N9ulatXke8OeE7x7TXlBwPZ3TZ6Qlaf0qTZXBNe1yOY57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H+LiX0IGaWYl9CBmlk79LMMyhO/SzCs2/cxY92bfL47kseqSSPQ5xs0SgLyPJbpZa0+07o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3eTGi3S6Davp2XkjnfQ0BqdXejCduQndQKcoZ3wJsxEjMH60uMw7sNPS054cta+TENiTiZ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ZBQ6/kZD/ADKVZb/4ABKib7vTa5fbkEteFIdu4HkISDtMlc1NmBF7foUhI5qa9rsv7dwc9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EJoRj1ZSaEY9WVH+aXgH+ab93F8dDN2dixmeCx5HsDlynIpgFvNko8ItoNT/ABIrJtNGo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bZhOkKNkpotHlBeScjeZ6Rz9RGEbh76GOpHlE5jMBHhFxLYZiyPfUvk9AzAWnOyrWrJ3N9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KlX7TRaYxoy/tSaN1JG1wkw6ILe6DSEiaQey17mqOe0HAj9Ck17mprw49z57wyj8P8TEuU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RN0MxL6bh2aWYh9Nw7NLf3cV4dEH4ut1FRkNzsKeTUWFFzCDyQ5AC5HDTkN1pOrQ63LUab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ITqtVacKV7Bu1I53mx2k7W06je4K4OrZFNrU7RrVbdjkdHwOTyE/hjS580XpPl9FA7o9FZ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tK0lbhWrQNodDkO0Oye0e2OulWV9I7tKNN4C/v8N8snNRbadh2lHDyBehInNc3uNcQg8Hs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wR+hSDnNTZWnt/PeGUXh/huOlsI1vcdLYRreTQYPVlOwYPVl/en/F0YU/x9R3HibLHN3Ej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LlqpOcSgaa45nZF9psqJ1H+KOESkIOWu185XufEI51le/wArbIilRybM7CyWS4Vqk067C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IKCIvIlcGLHCOOWTXJmVSrpByvK1fUQqWnajVOW61JxVodg9w9g/r10X3ACUwUmZf3HiPL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tSxMesOjc3ug0hIrB7LZiEyUH9EhBzmpsoPZ+e8MoPD/DxDtTmN0tndqcxuluJcoWaWYl6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J4dGE6xI23cPd7mvp0pc5bIooq0dgncDhOaa9J5HoSLW2KMq8yFwLRXqGg6kTaCKAtfOnd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2Uj9asjP4R7A6Twmef1CUTMKOy07HYodL+BwigUeiugHK+1QWlaVut1qWpakDkeUD/pX1x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8m+P9syMjwnohPY1ydAiCO4EH0g4Hstkc0tmBOq/0QXNTZlz1Hn9DD+P+FI7S3DtsyO0tw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I1yOdpbC31JP3zwec8L59LhqJUjrVq0c7RTnbHK0HhPLUdk6Z1eq4hyOYC4GvK9swimmkV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z9CtEoFFA0jvmT1XmYablGLlxuDjjZIwsPy1x9SWHUWRl0v2OAYzE+kJ86QTkGagAgFIN+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ysdn56/hUtC0qnBb5By1BX0/GXz1H/Ii4+YkE/wAmeHz0nhO4IRCpOaHB+HK9J6LHDuBxC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qZOmvDv0RbU2ZCj0H9HD8f4Up9SRooSn1JANIxDrdG3Q3EOt0bdDP8CTzzw5/ky1ttXeTq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aCPPwxpcSVeVEj206gfjhpPRedKuy4AGRjGBjdboIzDisWzCgZc9DWud11Qyor6ZMYy7CS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LD/cQMNtdBP6Y1Gy51HP4DkcjxHwE8piJsgV11nZVr57t5XnS0rTvRC3VrUjStX2Ch2R+9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5R/j+et3FIqlWX9i1OidZBHctCRBwPY4TZiE2QH9HhCUoEHI90dGG/wpnaWYZm0z9LMM3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bZldobhm2f8Gb8mcez1PaujHbkS1rTOn6Qwu2Vp2wQRKtHLZaTpc62tFGQ+7enEnqHNBUq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KGlBfMMskEk0rppQr6IovURaxho9DGWdTaI3pqa2y72jCzmOST6liNRlncw7ohFiIIVlXm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PtVnIZA/o2rV9Vq877FIhaVVK1avvjsj9XD8PUaCfzD+PsO4RCpVl/ZFqLLT4UQR3Q8oP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MmBQIP6LZSFqDu6OAvlYfy/wXfyy8A/yy8KY+pI0aWzH1JGjSP8HFfkzHJnU0jXBoaRwxz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VqKJV5HMnI8Lhtq0x+lO3PUMm7ku97uelx2vZNR50hHB6kRRRzhNYcG3O2jVJrd/lFoTWF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AyQxvm+owRwuxjtBktOJd0HqpVt0AK6yCP6NZbq0T2gd+gZUqVKlWV5Aq/wBH47A6x04dO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PDsO8Uej+2VKkWBOhBXotXotThpd2gSEJEDfYDnBMn2a4H9Ck2VwTXB3bHRB5f4GIfpbh2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uHZpbM/SzDMUz9LcMzb/CxfPReys26QuadHp0Q27Tzu7ZbLekcignCj8y8bafhHK6Ry+EF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hjdAaqTm6TfQMt35RxukOmkQUwNvD/ZwskxeGhbynRvpWNGGnbAnvdI+igN52xtKJ628fN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G3ZKH6FKsrKtWr6b6/nLnKhlS3W6tWrV73+wUOnDKQ0o0E/mDw7B8Ueg89BCpEJoWKYSe5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9jhMnoMkDv0KQkc1MeHdkdEHn+/wm/wAsvCb/ACyp38svAP8ANNx/h4vx6LRVq1yiKRNJ4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SKEjwWFHL4qzXucnIVVr+Ex4iWB7cijugnK+20ajpWqk5w0l5KLm6OkIchtqNxY5vuk0iS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IJsVPC5zRthsa7DSYmdkkyDVSI2abDx2WnJjdimlOs/unorLdbq8r677VKlWdq1eZQ74yH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j4ancwePwOOr+vS7n46KT+AnDdzAU+BOY5vdDiEHq+wJXBMmBV9+k17mpr2uTZGkmRoPQO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LlEzQzEuUTNDMQ/S3Ds0txL9LcOzS3/DxP487Td02MujLHNYrzBWxLn0jkcsPhpMQnN0uG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aRaOT36iUEOXeXs05HlDM9UXLn0nkOWy2Rw7xAsIyOSaZrGymtEYbqlEbSSHMDH0o9o3MP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LIP0gH3TyunkDUAn8atuFyj2LUY1OJpgcVqQ5DP8AJ3Vq/wBIodA2Vq+m+/hvJ3DE1HmDj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GRychx0v4CcqVZOha5fbr7bbtg0g9Ag9hrnNTZ0HA993Cj/J1hQ+f7zjpbCNcjjpbCNchT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D1Zv8SbeLJ2WEdpEj/wDqPcTHnaJ6CVyAxxTJGMw3JPsG1ZnoJ3TRa4UqPZKqugjpHMsgk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5zbUbi0OJadf8ZKJdptWjkGpvjIaRdYUbmBzjv2KTdkX7ZMRcrQ/yq6LVoHuDppUFWdooG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kPEaavmBBN6/jpfyOOl3ARzIVJw3AT4N3xuYO4HlB47G4TZk14Pdk8UOQ5zU2QHN102QVq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96d2pzG6Wzu1OY3S3EvULNLMS9Qs0M/xHeOTssJu6qYBeY3Q0J5sptZsTjSJDk/Y302tu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JvsUVpKHOVoWU4oNKAQBTxujKfQg0epNhJMOvkncEOGnSnJvJWHbE93JLU07OcQnO1IrV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TmlaaKaNjwc+BVqlurVq1eZVob5H/AB6ztWtugodI/QCHRhfy/EabweMPkOwOlybx0u4CO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KMTSnwkIilv2wSEHq+w2UhNlB7cnihzkCWpsoOTvNDY4UOLv3ZHaG4dtmR2luGbZcdIhHq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3W/8AxneSKKwu08g1KSNrZAbZE4MdI0gsbrklZ6chTirRKY7YuKaUTbsihk8UbV531NGxX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bsdlyS3YlNAKDnDMDdWQfJOGTCfS10rtN5PBR2QOVLXnfWNkZCVqpB+3xyhWhzrOTAmgFz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tOW6NqimoHbLb/KpV0DrPSe9hvzfDE3j+uG5Q6wh0uTeOk8BHpcgqRCpEIhUsSwk9wPKDr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zAoG+xLwvn4zFtR3O4QNrCio/3ZT6kgFCQ+pIBQxDtTmN0tndqexulv8AjTbSIoqM1JLII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2nHfyWhkWH5J5O5PKaEaBO+Q3TaGW7XOILSbyO3Uc2HYG3PdahIXq+4yAh5JQKBtp3VINp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XqACkFBosueUdyMIX4Qu31UtQz+MrV5nppBidhJWQWrWrpbtHC7S6Qg9I66VKlS3VolWge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/UtbLb9ILDfmTUzj4wp9w7AQ6XJvHSeAvhHNyGRVKkQqTwtKfCE6Jw7gcQg8dgFzU2ZB1j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Xx1Ycxte1wd+7M/S3DsoTO0twzaEjtLcO2zI7S3DN/wAjE/lKOeJnMuUGEMgxeH0GJxjJc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5AK0ciMuBfQE7ckZV272B2tRStaUETTddj1BpY7ZBN5fzGNLZDb1h55oGI5DK8tJKDG5O6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XCfn80vkL5d4ocdkdIzpUtKordbq1qQIRKtD9kd+s7V9HwO1hvzL5YgsN5jkdYQ6XJqldo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fCOZzPSVSIRCewFCBpU8QYO1aEiBvO+jcJsxCbIHZFFOUvnaHHW0kKPEprw79v8sqP8sqk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D6so2H+Pi/M5lFRfbyRDExRCaUyuJT+UcyiKTxtvlqC56nEW7I9ZFZAEn0zlS0oEscUDSc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Ny7ZRtsScBEobojZUqtaStJWiyGqitwta0hVvQVIIppXCvMrVt031Wr6b6L7BVLSEWrSqI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+gf5HxmOvD/m+f7R8hQ7SBDrCHS5NThYG2RQe0nL4RzKGR7BCI2jUrdQdCR3Q+kHg9gPcE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fJN8eyDSZiCEyRr/2MQ+hC3S2d1NgbpbO/S3DtoTv0tw7Kb/kYxFHIrejpp72OBKJQO97l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VIQnGkXZtycBRyINI9FhO2V5Xnuicgmp4Xyi1N3OljEDHq/jKcwsc4KN9M5TqaxDkprNjS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LStJcvcjun7Z1lSI/UCKtWrtbdVq+xtSq1SrKsgVasdB/zIPy/J8mIJn5gh1hDpcm5lTHb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hHM5HM9JRyYN38UnxhyMBRY4Kj2wSEH9ZIWtayibyj8O4ydzUyVrv1SaEY9SQ7Jn8kiH8s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6T3BrfWGkFijka/8AQMjAvuI07FNCOLcnyOeijkUU1/uc8uR5UT/Tk0epiMZ6LJRbydIVi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hk59rkAL1HL5ORVpq36rQ5a1VldohAoFVuQEN0dlqC5R9p1C3nU4bhN5kco3Al0NKL3qVp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OXATjoTnXmDv8IlUuMrCd0fFdodJVLdbq1faG3ZpUqVII32D+4OsKH8qd5tQX/wBAh1jnp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GYWy9Z4RzOfwjmOXcKkQg3LEM1IgjuB6DgVqReVfSAoyNHeZM5qZK136c7rMbdLZ3KNuls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EPoQt0N/Sn90mIIUT9Lwxh6JZdCPuczVmXtCM8a9a0DKUdSc6NGSFGZOkecix9MjfSORyd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0tWkuNbvCDdg6g4k9ByaFs0O5Vq8hhZ3YfOlut0ekJrbNL4JpwbpDmoEoPT1yrARApHJo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HAEzxq4UT9cb9TXF5peodMDl8zupjZi0Su15Xu+8mvpF1q1ezWp23TRKjjTxv3R3N1ffB6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ytE2uO+f1I9pE/wA2oL+zeB1hfPQ5DORGPUgC09VI9Jz+Ec/l3HRSeEQnRgp0TgtDlpd3g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ZSE14I7zJnMTJ2u/Qe7S2Btlx0iIa3uNCIa3k0Ih6knftA3niGm2US6NjkBpC1t1GT3ENd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zOGmVPDAtUDV6yfiJEZbWpqDZChhpChhAtEDEA8psbQZt40civl7gvnf0nOK1bncySDQib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Up9uZy+Mvhu60ufI4OYT0cqkxUi4tV26MJ+7vm8g8tJFpoQUzRSa4tc9xe5Q6AXO0tIygb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omxuXzHJSldqcsNipcNkStR0rCwHEPkAbImiy7h3NI8sGomMJpaA8+28jwOsZnq+O9atX2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pUqK3yvLb9EdkJnkn+TUE5M8Rz1/PQ5DORPcQmmx2a7Bz+T0DJ+VKlW1bPjIPbD0D1tkIT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SOYmYgFA33ZTreBQmdqLBpbMdbmjSJ3WWN0t7YkDjdZ2XShtOUknuZL6ifCxyYdAOIjCOI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pjm0A4mQr1HlCOQr7eQoYVy+1C9GJqEQTWgJzw1a3OXplyADc3eJ5yKHlIaTne4vD43WDc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CObOXOprTpyCKu8tzkeQESgV9HnhinxkgmxWbGgkhrTE5wVJ2zH8LVQCIqNzNIPEUepcr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k5gEktAQYXClsjumu0tvUTmekGlyqbRy5yBpFyGQiNtbpWtttfCsQW52gev5/c3ytWr7A6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7Vonu31hN81J5NQTuI/Ec9xyGblNwzxHHeGRz+egZOzrMpzAUYkQVv2g4oOB6w4hNlV95r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4O7UrtLYG7PdpbA21K7S3DtT3aWwNs9olOOktebfKHHD1lTWu1LESewuowl+qpXExtC/gC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EyMlMhd6jYGBAAZ6lRK2YPVtaZHJrGt63+RRRTkTl9KOnEta1+LmbH6rkU7ZP8s2FE2Uxu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6RYQSgCimDd6PSdkBZeNIjHt4bYrWXZUggpDTZJdTRupH0o5Bp2vlUqyYdi1BN0AiGIgkW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1tkOmMMJHFdLX7SOpuXomo4bVKkAt8rQ2Vq1f+LZVq+yOk50q/UCb5Dxl5agncQfjHPX8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peGeDfHu0h0nrPU4Z0gpWW4xu7QJQd1gkISIOB7wJCZiSEyVr+x+SRSHW8bA/yyKQ+pIBQ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V+7Xpc0kPMjU6a02V7VqLg70dLLJ0vTo4017QfU1uMT3D0G6c+FqtaV6rQv5HIRNzdI1qL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JNCl8yiiiigKUb/RkxEznyNIEerUiUcwibORUbvZI/d8hL9W5cmguRhe1XWdINtFpGbTSc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cAr3y+bTzZy5QFqm5NRVbN4JrL4ay2lmlNCLgFdoRPKGHQgKcA0l4BYZfTnqR526BnymsD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xr+PSCxyIotiJTGvRkDD1UqWlFq0lUV7leV9fx/gWr7R6Bz2r6hy3xmTeF/XDfi+e2UV85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PD9M9Z46Xc10OCpFoKdGiD2g9B19bZEHX3byZO5qjnY/pmdQibpbK/S2BtCZ1CFulsztLY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a17kbA9jUZ4wnYsouLjut04EgxUyo6ZiNKcCZAPe8tWtOrVHYdlqCJK1tX8pXpBDbpfsdR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NErzpbJI9TNkeiiiiiqtTlgYhEXp+HpNYxik0tydwidgBSLl8A0oy5hR2TW6nP/jeXW28u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G+HDHSyAA5PifGicqtUrtXucghlS9MqIqtid5Px2rsMBV0tQceRF5McE53u/G312U95Kc9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EEjoJQUIDY3nUctqUOnS7VYklpxs5317LjOrRatK0rSt0bWpalqytA9Z/dtX+lS4yvIL5Z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wn4u4UV85FScR+Mfh+mW913OdIhUiFSIWIHbDkHDrDyE2QHu3kyZzFHiWlA2uEz+SRD+SS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/LKrC1L3LdFzF6sQRxLQhiXLXO5elI8/bMALYmoPgo4hgHqUtJqRpEh0udqbqFaju9+poW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87U2V7UPVcNDimxsCLmtRkaD6zE12rMuDV6zSmvpRR+9sbo1LGXDDv3dJck2l7hwUcnLbT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2jS5yDAGSD2fCK3ysrU9mUGlF3tbGpWtBa8NcTbs2VZ3OVq05VmF88IvvoCqsqQCedKBpe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1pqFNQci4EDd0bzqkdTWyENbunOte1HL4wpYyfEljsR7SZhCCgLR5YN5HbQTSMjhjF6ogn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0eo5a3Bas7VrZBX1XSvrOVKgtKpacrVq+2OwP1R+lF+KfxbwgsJ+PuFFfKApFScRcR/j/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KYbaQU9oA0ntWg9A9QJCbIge817mI4kuEWnRO7aMBjZ3bNcGNkltsUzWgzsQxJC9eUp8ki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xPaXMLS0PDhq0mOmkND2CIpukIkSSW1zGh0kj3XJHL6YPC0nTypQ1hhDymRveHNZGGtbpH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JaG7MjbG9NGkOcGhzqRa9zoWODZJBTcQ5SYi2xMLG+m1jWOLZcWKaUcnJ3ItyJpP2jLvTj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2R6R4RRtYHWnFVZqkOE1tl3Kjjc9zgWOyPQ3K+kkU1ManG3RlT1WVD0447OwLvICy+moBM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/Wl8JqDbyw8s0LXAscW7BBHbKI053LWtVsu6TQm+4TkB9BSACPtWVatWOu8vlX10qC0rSq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6x7B57oyCh/BN4t4PIWD8e6V85FPUSi8OyZWoyErC8EIiv0z0/HRKPa1P8RxpDi5mlUe0H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EiDr7l5BxavVcUH2pCU2BxTQLcdLJNyHEMaJHp0YjUb7bstLUyOpNNKiXe5Sx/wAfhGxrn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guOTVFDG+xI21fu1BOIkXuLiwSy7uUxk04dqEbQYvHKamlzy5wcaYSF9w1CRrg/V6jpIpE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1FYdrXj03Okk/kmfh2sU03qoo5O4emGk7S1ElxJOe2VJ1glFpCOUP5JnakeE0uByZHaAY1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1CrCANZjMhBFb5xNLnzamZkouBRq2yPEcXqenaOQbS1rUCrQ3VrUigtSedoysQFewCIpF1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yYBYapnGMk6svj9O1eVoZX2hnQVLSqWnO1faP6B/Rw/4JvEcfIWD47hy+cinqPmA+zsSHY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r9I9p3DOXjZvDfOREbCO05tHsg0g9A9QeU1wPfa73eqwtZK9aC4ysa1rQdLAGh4dqaHNVi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ZrbBICXyNanS2NTSNYaA8a2TKYgt1BsmvdVpIcy3BqjLIo45B62KA9NkzowZm1HiBeotd7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5NtJeS1jy0l1pk4a1jmOT5Dr1JtvcxgjYxwcHtbqxOwkY8Io5Hh3LeSbyGVW45UnuvLjJs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Tcio2r41tWq1dv+G1QAWrbotA7uzhmkhQY4xr6bBhnn6hpGM6oD7vn0wgdJ1NRja8SNc1w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IC1qYYlqWxV0nPtBfLXq1yuFFunyiibP799F905UqWlUVvlatXkP3Qhlhf/PL4EpvIWD57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T0zyh46ypOBlhvx5EI9+usdJ4b5P8WcD8kvj/AFj4/wDpINvTVdoOQdeV9AcQg8d9ry1Rz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diTRD2qR6ktpcdK1mtTE0WWtPqvZ6bpQC+Y095FQ4gsEznSOVr2ejHp1OprveBAbTz6Umt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SSOIa7SXuEjvVpOpxlaGNbqOUIDnO1MeGkNbSdsWu0uaGlNeVC/0zJL6ojc18QY9sPwcjw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Eoe1POojncEhNYXIsATGinSasimNtaNIdlr0pzyXIHLUdPwgFxkERWQCKKaSCImnD4SHBP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jDQxzSetP0bKMDVJFsGlPcShaBa5FjmL1A5lrlfDE5HxGwbze7hl7XIilaaC5UIwBY1Brj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b/wCHeVqx1Wr6Aj0VlQWlV03+yMsJ+DEODWpvIWE8ux8dPzkU9Dzh46iipPEZYf8AFkUcy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RGRzPHD3cM4/+kni3xjR/JJ4t4bzIEY1R7IJQf1AkIPQPeDiFHiQmuYVtbWaE70wvXBcH0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cU52ka2BRSS+nIHLTRFBwd7nM0xk7aZJGuTSNUmuKSPXFKWxuHph8roTG6MFymLWSHQCyb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T2vYoAyQ6ZMO4U90rvcXWdymxucmsEspbh2ObiixtmR8bi1xmhDSjkU9OG7mUnbAHaCMu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nechtcl8gqbCaIXyX0Qp7gQVQ09PyUMvkZO3XyObXJyGQazShkBaqlSiaKe7QRyGucWtTm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ac7CoFO4Hi3hgsu8pAmRahoALmiNMlKYbRkGkoIGjeVKl8b5HZWP8m1fZH+HgvwTs15N5C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dJ5zeh5w9ZRUnjlF+PIq95Jg1PmJWFIcMynPaEx+p3cHKOZTvP4aj5P4Z4s8n+b/Fni38k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zm12taBVq8wUHrUO+zEuCjlYVO2woyWrS8qOORPgaWyw6HHUx2kkfFr03kHTRczRhZWgS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pTpRqjf6jXzBy9f0yMWFCxr0CGhgbKyMN1nSGv94edIu1qNUohbrY5zsRKYxrDIpWxRubZ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glORyKfyVZAUEbpS5zoEdy7k7qrEVCTEMiTt3fOcfm5q02ntrMhfGTeOESKuyqRHTpWjY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CYNn8/DdwSS5jTrlNiEhYgexkltoJyLdk0gotTmoFMNKI+6/5JBvE7TJINTWnZwy+Ohpya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pKF5X0X1n/AvpHVe/QP1hlgfwO8EEFh/zIdfx0noev7weR6iipuEE3xycE5mz4HJzXNUL9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CI/QGUnmmp3LvFnA85OXcR+P/ANJOP6x8f3Pk8L0zXZBQd02g5a0D3rK5UZjfh9QbLra6U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yfyP9B7WWjSjlcw0xHdxBhNqKXQiCRM3Q6PEuYpJdbi9HZOaGr1tIYGl3tBs6Q4p+kNBWl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lcJ7S1keHcyTEOpkMzmMHpvFgD4KKKeo26iVRconGJj3FzigVymRuIcwNDuc2jarQ2W3p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VEz1JJWhkg5Y1z3ak5AZUnO6Wn3SGxHuXNsHZXudxIyNpBpOOpQkB/1LBx4dEb+pUeGKd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xX9inJtgh6FFSMbqKGxJt2sOb8teaWqwUOFSGXpo7ZNOzjZyvIL5WkLStK0qlvlatFX/lW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wH4XeCCCh/Mh1/HS5DN6PnD59ZUvKjHv6Si1YtgAwr9ceTxYUI9qI/RlBtDlwXwxf/SRfE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xGv8A6O5cgNjGCtB7QQcr6g+kHg98+0TTh41XG9jo3a5wcRiKbW5OUZcUWujc4ixJ7TOx7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BROp83uOT4pGqJ5YhD/Ebc86Wshfu1kZeXhqa0yOjPpmLdxeI3PJc5DkoeJyKem88u2uVy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pz5Gpzi7JotadkPxZBxe2XY/OfK+K0iE1J9QZh45lwEergDdNOlxPtQCKCw0Xr4nG4aPDv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9R0uBxMcTOTzwg5OOk373OVKtw6iNLxJdgjKxWTeaBblugKRaig1FxBO/XeXOV5lfGdItC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63/zfj9MZfTvxHxQQUf5kOsdTkM5EXG8PerqKKf5hYcW/rxv4sK/TJkVK33MG2Tv0S0FGJ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2evhiPk/hvDOT5vTkPHKloCII7VoOV9IcQhKgQe5J4JrtmuJJY/CmKnKf817xxulMOpr3u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RDtOFazW6FnqSNEeHpR6QHNc1enICMNbXj+V5ayV+7EFBH6zj/wBc62yMCiY6RzJHRSyOa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B/Ru7SiinoeX9lq2PK0hE7uN5DM7II5DiTpCCPBKGIfGwcu3Wo1mcqyGV7Eq8mcu5zjc5j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kBkTSkIOUW6JUW6k2LGqWyUMzlG+kTuCQtSG7nK1GbUmRyvotWr6LzvtFUqCpaVpWkrfLf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9UMm/mQ6x1OQzkUgoxeXUUVyVhht14luthjewwO1MykavjJ36hYCvSIThRdx8N5cnJvDfJ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4OQCpEItC9MosIHZBWrqDyhIFfZl8EOU2R8aGLdoco2OeY3Q4drZfUWIwrIoMVvGCgHPcG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e54aC8ram6SXUHSOPoRxmR7maHGNzXImlRqNxY6XEOkc51mnLCTUsRFoV6XTlxCALnPa5j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nrVpc42vkgaCgQEPcZAAF8ZuKDVxlsGk3mGINRFKPljHTyPa6N+OfiZCgNiOgpiPPIGRQa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AHeyx9ZGFww7NzsxoQ4ClqkVEaXqBQHdxtzH6DJ7s7vO1SOya20Ylui+09NNL1La4qkR3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rytBWgUeyEVSpaVpVKui8r/yRn9N4+EOQh+VDrHU5DORSpnPUVJwMoRTMpDQ9V2pmMeE3F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rTYDaOR3OZ/XdGCtBC+XL4av7PTuP6s8T0FUgERtpCLFRVHsWg5X02QhIUHg9cp9toL5dk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PuYxzF7S98r5XBoZLOWhNc0BvLBrkGCcx2LiEeTBNFHDO100wa4YnEeq1jyAa1CISKZjgs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d0jnR+5supvio3t9BzpMUiBQC+2pj43NDWOYcin8EWSAE42mM1F1Wm7qQ+4r+hul4hoFuG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tkBZEVEndx0rDPiOK+tQwwYi05anOA3R8Q5W3oYi1AIjKGLWmgNLpPe4ueWytDTJEUavKF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yefZfQUDR5TRZeiKAbeTtsuSqQ2UZsTNXKPRe2pPyP6tq8r2votXkD0/GRyoIhUqW63ytX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Mvpq+PkIL/wCiHWOpyGb1KmdZUxyYLcOMsUf4+MwSFFPIXDjMNo5O2H7JAKdFaLCE1f2fw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6DygiNqVIBEL02oxo7dgOK1dQJCbKg4HO1IjzaYbLl85guaZJg9kYokOdI4AJqrfDYgxtE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iX+hBqfCCMS5iMlGySr2cS5C17mvM7o4tXtbzI8vftYk0PBOqP+V8f8yxbz6uLY1r8invs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IATWWbbaJ3KYLWJJ0xjfSUwJ7l85wluvU5xfs173vOElwv2NopjixziXu5Q4dzkxtk00u2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YJumKLclotPpqtPG1LSVFGCvB6BsynSy762qNNGp8w3jdTphSfwrpfAaA35DCBJLbcuel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s32DlSpV2T+19M5C+Qgj5DgdY6nIZvUvDeOkopxuRYdvQW2nxAp+EaU/DSNRBCi82+PU8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8BeobvtEAp0ac018N8YuD0HlBfGQVZUtNmYV2tSvqDyEJVqCLrJ8ofJHyQN9Pz6j9MTWvk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2qPSGwvqaZ7WYhzzI7JrRf2xMkuCcxjMP6cMr9chLnJwaA2Z0Ze/U1FNdpCKLGsMbGRr+W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HgneSJzEeP6p3DZNLbQtEoJuyl3UAtz3gvEgCvK1WTG2ZToTjrRGZ2yKaMn85X7Wn3yB7g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pkXEyiNR2TlS5THFpk8YX6EXfyOKYaLiXE58Hojco3VLMKykeXAm25avbDJ7XeesaOg5jK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36Bz8/wD8b9N8wjyEE/lviOsdRQzepeGeI46CpjTWIuAWGcHMHQcqTmWp42sTPHsfPae7S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sGMhcHkOYEOEdlYPYIC9NR7dJ56RmV8yBNaCtN9q1rQOVrUFqWpXlB5oeXz1lMkkYGyL0o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JNBLp4PRZHHckThhxgnS6XgvWJc1rMPhzKzFSzRSmtN7NaS51tOHwjpY48K1rZmgAtaxsL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kkw7YZ3NaMQVLJu1+kvcXl6Zu1raMgGhzY2sDApNK+XxmNXvahfocfLoLnPThSBo7uc8qq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OFLgON9MMTnH09xpc58MbS5scbK1GUN0tjtPZpcm8nYgp6G6DaXyjtmUet0hIXyejhBN6T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rKlpWlaVSrI30X0D9q1av/E+nfkaneQQT0zwb1HrKGblLxH4t8ehxWI8NWUT9DmODx14vw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fLtS5xeCnNSN8TxdM1uOUbNTTbe87qHR8y8R+TfMeVb6d+zqPTSpDZCVNp2Q7Q2P3Mpj+4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Jw0cLmxOZocWysiw5asdJ/FFM6JA634mJr0A24MI6Rr4y04mFsaBOFhlkLXl1rSdGQJ0tJ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itXt9UlSSamBFwpM8jzpWlHqJCc/1FwX+c0L4HPcxzhsn8Kwju0OBF9A0xtw9qV9BoUl2X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Ub2aL1uDEWoq0U0pxtrWbaqdJyrRQGZCC+ek9AQ2X9WNR5LVWbU0VlfSFavt0qVKlSpUVv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yhO8wmqRR/jb1HrPAzcpOI+GePQU/hzaIK1LDT6XA7OlDTkc8X+LD/iR4xRLZW4h7UzFhR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7UqGUPgsV5R+CkcKyh/GntrunoPUeZfFn5B+T/wCn9/7f2qzXaDlqCtWt1SpBzghKEHA9w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RxD/WZ7merpbqsx6A9oZDK58NMAkxOIktQW1YeaDXimudJi5XTyTxtZAnNe1AVAHOTnIn2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ZUnc52gFwi5HnoYdJe8oPoCyfTcVa5N5lN46AiVHJTXTWI3UIxqBaE073ZcTl6ztN7Wr35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EySk4bnKsxwtOXychzkOm013si5f5QutSjSSFwGbKrVdZ7Nq1fcIVZUqRzv8AyB2Qvp/5h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nEX4x1HrdwzNyk4ZxADpzKcnKQI7ZWsJPtJJrxI4R49VodaxH48L+LLG/kywPlk/y7JUnG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fxqb83pgh0KjFMUvP6B65PD/6H8p/IfyHz/t/YefzpVdkOpBwytX0CQhCUFfHbO64V7Nct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cLbuGDU6P1HYnGS2cRM6QB5ELBZwLdcn1GWQkNMpcNJG8LlWT8tNJ6cRlVooJ569tLSa0B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9PC+Ueq0NxEUV86bBA6I26kSARoKkPRpVKgV8lFByDgVsivj5OdX1DZE3lZy/rHuSR1311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+3ytlQVKsqXx/lYD83zL+QJvD/GH8Y56T1nocnpih8MyinKXZadSZGAhG17H4RpX2rmFni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e5q+5fpwf4ssaN8sH+TKTnslSeOWHyxvGG/GsT+ZnjnI0k2QrB/RroKd4Hzf+R/5HeTvL+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Q5CYPaWm+yHFawgemyEJSmvB7pCdpMGEbYfgdQDStIe58pEe7jeVbMklBfjBiFiBpcVHf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p217dFdXKOyYAUeNmp7gczsrVZ2m9FqKN8rjscm8gIprUFJVXaFJtFxcrN7FHx05NyK4K+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/GTU8ZfPp6W6S3pKBTTpMjt18r46q6T266ryvtlDooKlX+GFgfzf2l8wmcP8AHD/jHPSes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g/H0FOUnCHEH41QQFZ4qMvJaW5YL8eWIZqLo3DLDfkyk7b/EZYfyWN8MJ+NYvzh/H0mNpR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iv6vUvlJy/l3J5Pl/f+48hzF4u5pem1Fu/Y4Wta+oEhCVage2LCbI4CKeUrEODiD6AlmMz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WFkgY33K3OiJbUcGHbHK/1H6dSdI57Cjwn8AgK7FbhqeqpDdHZHnoDm+mBZDqQavI7XkVQ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AUWIkiDt3ZQtsPO4G7F/V7rQR4gZ7NNljGuOhEbcqgnexrNLwAqFLaihad0fIY5HnLbTpT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JXfbTCG1HhHvw45PTXRXQOs/s3ltkUP0aW/644wf5/mX8gTOH+GG8BzlqF5HtlPTfLDeHQ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D/j6SEWWn4dhWGGk5UjGCnQAoQ6HfCl47TuBlB5rFC48H4LGeWH/F1t/VfFYlY5O4ciiin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9oOHDdAbHmlpFHs2Qg9ageoPcEJAge052+HkcJI/Tln1xvfDISp4vXOIheEw+/UNB4pXp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nwkBa5BE0giEOTlELdI7do0sZXpoA5HO+tgW1E5jnxaN1GNyadI/UqKCdzGNQn2TdnE2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ai1P3ijeWGaTUBJ7AUT7eTqIOsFfOYdscirzsIooBUhyfcOMh3KVKlXRXRt1Dt32r/Wrvj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vNNTvHDeA5ydFcuR7HzkU5Dzw3HQUVN4t4WG8exH+XsS+PaKGUP5EQCmsDcsaLWF/GsU8s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9RpOQ57mtqDg7sua1yfCnNcMnJyPJ5/th0/yTeHD3Uqy0iywUWdkEhB6BHUHkISDsSeUPm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+N0OJDsPjZIn4zFNnjhiw7VIS5zD7nOOo84f8hRycnhNaXCkyk73P+LR3I5+flUSS4RxwN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dSaCUOi8qRCrK1yhs0u2okxxt0uFFnm5wUbUxTbvYG3sHE76lE46ncrUdKYaT3IuOnora6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pE75Dq2RyBR6KzPQFfdrKlSrsDqr/ADggsL+b5m8gm8O8cL4/PSe2U5f3w3SUVJ46gAZl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1MnY5XfU383Yk8Rx2ShlH+ToLQ5QZY4e7A+KxNibD/iX9+zMSFbjkGtqXZ3bcxpToinCk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bw/yQ4PKPCDAU8aXdkEheogQekbIPKDx0WpFGaefPANnar1DEQ6jHCafQmfqxElqwnObT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U5S8DYitJ1MgatBLDmekEtXJYxDUUESE5wrIK7TjuchyKDnGyweo+V2gBzkXEiPn+79mRu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KlqkwaRyiEecr6hSIQNd2szz2hxQWnegtKpaVRVKkOi1f6FKlS0qv9HDfmU/kEzg+OE4+e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dyfPDc9BRTk9lOyCCwP4sic8YS17MS8KJ2pnU/wARx2SvlM8+mL8iewOUcYYVimEy4X8ad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G45/HukWnRgp0ZRUH5JMmKTlN4PK+KTeZxvXcDiEDY6Rsg9awid3G2g71qlwhkw8hx8erD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bG+RsQxMvpIo0qUX5HclFFSZemPRxU3rqqPoObE7P46fl26bydlLmcgEecmgaQxxTYytIa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YEE8ENibqMg0lvMzQRoGmNooe4J5ppN9DRsBaLaAK5TWgp0ZCpUhuZonQy5gdY7lbdIFrj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KlpVKlR/TrelWZ/wxkFB+VT8hM4+MJ1nL46flTtLh8SFa2uWENu6CiiE9qc2kUE0LA+GWN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3FvCxE3q5YY3GncQE6stQTvFvj2Sj5ocp5prcSCg9pyZ+fpAAyf8Al6yaWsJx1L03VwsKf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OeYnhFxag4Hu0g0Nc43kxScpnDuUOE3ymG2VKsqVdcUoja2dwQeUHjqLlqQUI1zYqbDgMf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VIbHSXODvc5HIr03yIYSYJxqKtmlrjLVubsR2oRZLjl8ZUmcLlFM9kY1uHy6ggUCFfua4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E6nMa0xf1cNK5RNxh1KU30Nyqm/DhuLT2bb000j1NVI7dBHTeQV50q23ypVmDWVdAR56Bv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VbLlUqVKv1a/dCh/J8ToJmWE8uo8L46TyiipBaOzsP59JRRCc1OamtQCwmeK/DyoIaWIbU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IvzZTkhzS8obDslH8mb/B/kHEJuIcFhZPUlRIHVL+Xrl8RwsP+MgFYbaRQbYnJ0THIwkI6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NJ5vKPh/KbweR5zD2dTWAhgPpD0GMldG55rojglkaxjbMUZlcxP0h5fS1HJrSqaEFh43Pc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0ubIS9/nkd08OYV/U5FYjFGPDl7io5Pan0mrfSE5DdUj1a849OpqOysoMNemKf7S11B3Bk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9yaQggwrQoGUHnaqWoRJ9tdI7UPgE5X0DZA+5x3Ipjjux2sFunLlDbKulm58iVVZkZtFqh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UqVdNKlWddFgI9NLjO8uF8dy/8mPzHEyCjywvn1HsHnIp6k8ofy9RRRCcNggsN5ZYjwhhT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B/jRTdsRkfPtlP/IMm+LvGXzywe0ixn48E4lyc5rTlN59cnAyw3io9sWuMZ0z+X6DTSO5T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B7c66IJvRPqyyRPGl2dIDSpZbgw+JbhwZCrQBTQmtddKiACicmtLhVkgNQW6NVkdIjZ+I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hkldHh5ZA7DyiLhRhS+UTQZHt0v8Ai03CvnjLS09bI3WI0BTGcOeg/wBtrU4NGxBBXJ02Q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i9N/C02PU/kmZrZwMz1mSw7xdymy+153bkOMgE4IhA0o/xUqXyG2iiFVobIt1L0wiMz9Fg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pkrEz6TipGyfSsWxSYaaN3puRa4ZWr26T2KyrIhVtSpcJ3TXUeg/4wyj8x4zZM4Cw/wCTv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ovydZRR4GUPnk8WgKyxDbasL+PL/9WTvPtlSeYXxH4J+HBTsLS9JwWH2lWJ/FgfJY8+7An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uBlhsp3eniPu3J8pc5mJeEzFNKa9rs8R+oDSO5Kdx2IuXc6QVJHQGT5dSLjlpKAV7MCZ6q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HgeH4qSXQJPRPosfIASGn0zZ9ps5e3SFaZ+M5trV6XuwkbzKzBxtZLE6SRwTQ5pdu5uzpv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3YVFxLumFpe8N0JwAWsPGzQZUXxtDnWm8nKsmkNYzdpOeogMfpa42Rt1Uq6myEdQKCITbQ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+2V7Dyx+793KwECVS+aRFZb5SnbAfgl8scT94/wAtKYLa9m/28ZX2kRc7Awr7CMp304L/A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IjgJwvtJ0cPMEYpAtJCvK+9XTwjmT/jDIKPyZ4TcBMQUH5kO65DN6mUfn1lFFAq1hxZ6Xi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pmTj/ANzJ/wCTtlS8hfEX48yLXGJRFhkYYVjd5MHtIsRx1nPDeaxw/k6ASFHO8EbtxHh2C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S+u1aPPXF5O5TuCEWCtBQYOiNut0vprZgdM8qJ/8A0/upGQuj/wCvK98hgjklODmwscU31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NNNBlcfaS5z00lQeOY3dJM6wdSY9zU6SQyvDiv6ysdG4p/MLcJ6cRcx8bN0eTkcopdDPXd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usuMmhUjRyGVnLdV0N5RzaCURWR7QVJoKIQFJxRKaNSIRGXq+wdHCbuqcqK9ycDS+yx7Bp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qw+PxUEb/AKxOVL9QMkgxm/37UzHMC++hKGKgK+4i1eoxMc0p/C/tugTpLt7TU5or0o0cP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KGAgKf9PiR+miv+PcjgZE/BztX20yMUoWly3CtXlv1ns113+03mL8U3iExBR/mz+egdTkM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FFSvQFJlF0baHTI6gz+WXMu/7uUx0pjtQ7RUqGUP4+h+2JHQWgr0mhyxHh1lfKw/5Fjh76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/xz/i7EnhlH4YvZ8UeqMhzezJ59cXm7IjZHxpNCc3YL5jQKulE829pwkLn2AWl0mkmB0DX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kAc9HgNsliN37KjcHOLgi5YYB8c0jYk4m4GOeymOiw+HE2IxMX288P0+aVmKieyaH6aHyY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Yy0OCj9rfh2nRkc2sL0GBDZcoIprLVK9q3rIlBpcmAVdJxvobyd1RCKJ1L4Vo92tjsdiFq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Juy2RAKptp2pUtYWsW96+mvH287mr6g2P7j04XH7XDlfYwFPwENH6a1H6dufpr19jMjhsW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sU0/d4kJuPlav+RJQ+pNTcfGjjYCBi8OvuYS7XGoyNLt1SYwp7BpLWuYzERxu+6icGz4cL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DQORwMS+xgTsBDr/42JD6VIU76XIF/wAdOpYXxuqkf0q/WCCbzF+GbxCYgmfmQ6x1OQze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p2z0FA7Uzoe4NEshmdh2aG5O4YbxI4WL8MN7o77RUqGUH41NN6bo362LEbYhj2nrn/GOOo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sYN9KpaU5qDVSg/FL+Mcdb/HKH8eOWF/HP49ibz64/wAj+j+qapE1O5VoNsIUtyuFhoTPI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1XN9cD005tL21Rc0B90Fu5aRlG46HtfqQqmkhRnDuWEw49Ns8EDvqE78U/wC+mY3EepMp8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fMC16eTo0O9DLcOH8j3PBLhQdweaTWWSQQ4lrrvMbqOKyHJ5DUTmBZbCtLWpxaH/K3W1I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FHdRkFsh9wKKHNonIIKtq2GVtavYUfTTWgog2WPVoKTx+ntqPEDU7HV9wPJNanMGmgi0a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O9WdZtNFh7GL0YF9rhyXYGBf8fDTvpzV/xq/496ODnavt8UF/2mp02LA+8xAHrO1fdOX3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GU3EC2YiMoyt1NkBTbUgNzzFylkskofsD9AZBQ/hl8QmZD8yHWOpyGblLxH4jjqKKmyCwz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NkkdO7Dw9GJfpii82+KxX48F4Ftr3NQN9gqZDKD8a+oc4P8Kx35GlywoPpp7w05y/jb49B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8ixapUqTxsMsL+J/g3x63eIyg/HjvDB+E/h2Jx7utvm/hBHlvimqXJyv2mlvlpWpExejZv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m1hiikdDVCwi4okW+TC+m5rmKI+9x3AtxfpbM6OQUoysM7CmJxaHSTyOFpsb3ucWAjTJNi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dYcEPl1a9LonvcXvXyVhnhsmJMDXjdA70AtmN8nZ8pjdKkdUoeEcmaQ80XvDMM1smlSSeo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SKLU4rV2LITBZNBNTwuR0cqtPQFRRGxsJqG5sMALCtMab7AHkr1C1UEAKkaNOAaPtpQNeM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BTNVO1ULr36t0wp7vbqWr3+oFG8aXOC1oH3nhvB8k1SLdNu5C7TMT6QRrSGMKMUVuhYvSb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vppC/4+VOw2KiD4McWyGZmRyP+OEEFB+CXxamZf8A1tDrHVJw3NykUfi3w6inJyJshNNGN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AdU7ooQOgrHPTPOPwWI/HgxTcm+XWVNwMoPxrH84A/wAaxrbdDHbhsFO+8QpPBuIevuAWs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km+axXjm4bDhYT8Z4Zx1cJ3AKCg8cb+HBKX8fx14jsDyfu1NR5jNp3LUOXNBfI2kOCLQid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RksbX/H6UspemOaGWSogHy4yNkMmKwj8O3xXCj83AKJntfTyWIhDY6t5H6lZXuRkBjCbJG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cgM0bESdckrpmkUcnel6TKCO5jbsSEdk8gsancpqqg82wm8icsPC7ESzM9KRBpcmxL02hN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KAJWlaQqRyCOUfi4ocs3CHQM26AKBAjWlaUWbBgKa1Nit3ogDQ0Ac7Iyhe5N1J+qsDq+1m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2dVvLxTCKLgtQWr32mUn8Uq96YPa5qdGg33ua6g01Tr3TNSeCqK31vPsld7Qidm1dfyPKH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9VzjC0hz7X1T/ANZRyP8AjhBBYb8EniEzlP8AJqHWOp3AzcpOI+GeHUU5OUgQyw0lKacMD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YZA9ucrw1rzqcPKL8aIsNaG5jy6yps4PxrHr6efaig0DKQ0yjrHjJ4NjQjb1Pzl5XysT+P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JvVMSMh5AADEktkwhtYv8GC8n+A468R1/C/omcO5jT+W8oinz0Gs3T2BjmuTrarCwzGSyy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W5OGbHI/ENZHKd8grtCltWtnovT5LZkeCm75YDAa1jozFiYmfy/UHXKHUHvL8muuJkg9M7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XNQ2TvKFup4ds4NauWUo9k7IbAOT05WvjIBRM1uazUnaQb3c6keVSApurf2HKkWVlV5A7Z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XFpayD+U6d3+1se4eQFbajKc6pJLc1jDWlem1GIIfVnofVaX/ACbXLCfVIGQu+pYUmfFwO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sTXNR4olFvupNAT2jTQWka9KYPa9p005C9ZcKY4U4iy4JjgnuFWFY1PIrEVoCNaY/M/lkp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1zZJGx+1rT73k6fqn/qPQf1x+gMsH+B/gEzJ/LOB1FDqdwM3J6jUX4+opycnjZWvU0JtuN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HagnGli5Lzw5uPpHl1lTZHiL8a+oL6f1FoOR4pzEHtXPS/jKfnIcYj8Q4zGWF8l/fpn4yj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4Pmf8OC8ytZTS6uqfx7Dfxpik5jTxuOVM3+TE+EKlbcETNWHtEqwVh4BK6SP0pLohO000X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pfTn4cInDjDRYOaTDvoHMpha1+JMLnUgdJlc8xuke58jzK94op0EkKcBUzGtaRn80TkBZ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u1EC0BRfugguTy3hHpaNw7Qz1PY3g0Bzm3h5y+UArtz9k3drjv2QMy1YZ/pvlnTyXqLW0v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MIsUDLUkukulbpa5wXrWKaUIIXKTB4ctZHCI/t8O4HCMX2YX2JKbgnuRwUzUIcWF/3AvWx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jj5aH1Ihf8kL/AORam/UGV99A5fdwFCWLXrZTSC0qtwE4baQv7v3bONjsnJp9xNvkei81h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d7dQ1Fwr6nviDmf2ih3Rlgvwu8WpqCkTPAdR6zwMynqPmH8fWU5EJ8dLkmNyCPIyw0ml2o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VLBvrqb2CpvJO4Z4r6h5YA/ydktBT4W0zwzf4jhTDZHhnhN+Jvjm3yWG/Infl6ZNxlgz/A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BH3yeGE/KneeHH8Lm+memb8fX8RfiTFJzHzJyiplMLhiFHDPaHv1Qvjwsj4cGWMOIZHpw7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1qjGt0tNc52wXwYnMjAtOAUk0sjG1oyKKK3oIOpHEvxBc5qO6OW2mSlI7VlJHoag06RwI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Qm3U1PcgNQ+atNCJGuQ0/L4yAtFObYby1up8lF/ivlXtmCgdr3e6wx1dXOZTOXIDJpWmyM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1aStNIpyD9K+UNlVrSmtTtmQ/bem5sRkv3/IJCjcQpSdIca1HXr2Y4aSQv40Y4HO+3w6GE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v+NYv+Oan4DQ0YCWvtMQF6WLarxjUZcYvvMU0fezajj307E6hrWsLUK1JqiEZURaFYKZRb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diDwEUf2x38Ef4XeITcpOIvAdR6zwMynpvlB4dZRyIRZvSIRGYKbZaU9cK0DRhnsAg5yGm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jnj/AMmCP8ylJEYxibiWFCRp6jxH45u4bwpeMofxv8GeOZ81h/yqT83SUeVgz7zxhvbiD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yw/ik8Bx0S/i+evD/AIjzHzIo+ZMviX8XLBtJPlBiT9riHHXE5kkEoYJgBG9+Hf6uBAlxA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rpMDh2zz+g3Asc2nlxagbyh/FmU5NI+3c0tKa4sfPL6x+XBYXD+u5zdD3bqugE6WjcfyRv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8pT7QbVURuggfaUTefKpUmhCMuTY6XLjLStE3+iOlqtWtBUVCNk7E+TU+OZqkfUXrvp83t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kFqco3mpX/wAcGIgbG6eFmNLtRafdavZ52CG7n8R7NOQHvKb4vG631vvTZouN6jQc5Oc5F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vpsIMEZL2QNX24KOEYvsgV9gv+PevsJwvs8UF6GMatWOapC4n5P757YywP4j4tQyk4h/GO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TkPPD8dZ6CEWotRCcwlMiCaKycnJ4ytApsrgm4gpsxcuT2Cju8uAQkGu7Cxh/lwpqZSfjP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PCwzy+JOla1wcHZM6Dw3hSeIyw/4j4s8c3flUX5VN+XpKf5KE1KnDTjUNsQsT+VnhP+Mcd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ThvE8s8npnMnC+HE6QiN8Q3TIaAaBq00z4bqCJ1u+mYuPCrFPiGOxX1D1GCtH0XQIsZMz7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CGlzqto1oCMRDIoorb0yHOVNWkIIpwtMIuTZzgKRRrIbZBFcZE+1aTpQ54Wkp7aGQ2FWoo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UpcQ40rzZlSAyOQzrsBEZxqRMKPRXTSb4lNatSYVMf4383vGfY13u1IEUXiwh5EJg2c1aV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AdeTDZcdrR8tgmkU9Wr90mzDMwIMklLYxGq2dWqqUVFgHudwzx31zEiPGj3o5n/HCC+n/A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f4wfiHUesoZlOX98Px3SEWqkB0OCcEUQqTQ642AIdolTWH5YWWipzcsP5U7xf5ZBYE/wrH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O6zPDOE/gZYX8ab0SeaZ+RT/k6pc2m24kfyKXbEjjFfl+MR49Px8/Px04VO5Hk7hvMnim8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iNtLlHO5jCzSonaCHXO5qdMDhrNcBuOnhjkxMrohQTdOtxothMxdiHzZlFFYbD+u2QzMTG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GHfOXA6Nw0u3dC/0sBhJZnfUISzEPFIhnp5Rxt0loTvxii2k4U7ZE7JmyOkLk7ojNmzpXO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lanBcnNuYRTshkAvkhUuDfQFWzuU00HcrlN6gFWQOwNnUvvp19/KE7HvI+4K9ZNxekDFNX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l91ChiIFHPCjLEmvZWqzqQTjsLAcTe6Y5Pot2oEeo8hNIp5CL2heuix0iaxjBfv0imsppZ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A9z70turPqTuX1D857vx2B+kMgggvp/4/gJuTuMN+MdR7DcypuNRKwt1+oUQi1Fi0pjUEO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ZRzaoTuWeQ4T2+4tVZfT/AAX1AbxMAb1NydxlhOF/fObzQ8liOoqXjLDm4sQLj+MWKxEfh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z0hO8vnP4ywvk7n5dx8u8Uzh6CcsTvG5oDGuDY02lVuIIe0ast8tckwEH/Yt7H8K7DMTMG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KKhj1uc5v1CNk7Sz6hhftXwYVmJZhmucZ9cTWhzkMFGRhJWwxfVWOZinMpUpcO3E4ONtOs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FmQ0t6Y216eyFMH5HOaGuIR3cvnhPOznezpG5VZNKdsncZBNQ8yESAiL6Aig/boa4tNlzl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ckq1eXOV5/PXZVuCEsgXryhfczL7mZfdSr72YIfUZV/yb0fqElDGa0MVHcWMhYnY6IgY6E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8RAkiTfTLnhulrdmNILmlUU3UFZ+4+oOLp+4P3BmEF9O8fgJnCd44XwHPSew3nIp6mFL6e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aVpQGQ7RUoThlavIcxvaWoj3ubngMsYN29bTbkV8rCco/lznzHGI8ekp3GWDKdu1vjjvzQ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I8+kcy7OPPR8fOH/I/lHj5Pio09DhylBdAdh6binscxsbTI6eJ8TpPS0ROjDfUK3Qu4nP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FgROa/wBK7AUR9/QV84Oak5xMkkj5Tg8L66dpjTZCC6CWNmGkgnw2KbhYoCNTpozE47LD4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dRYSPUXmjw1TCxrDWFxVo8R0xszw5BxAJstCBo6rMjtXU0aiRoFKk3cOGlSeGQRQNElA21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pVs1O5yG64GZ676b6byvu30fPCtaiEJHhfcSr7ucL72dfdShSSmVH/KCGX07IKPlO8cL4j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TliAsE4Nkb0X+nXeKcE8IRWdDQptjaBVppkTA5OzwX5FiuB1uv1QivlYT8ik/NniOAimeG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2zlhjUuWP8sL+FwsqX8vViPMr5z+FF+STL+vyPFMT0OPiBRA3jY5JSaCFtdRKjJY97nzE8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yOiDLe+MCJrqDsBMyPASYWOOm/cHnM5Cy70nQuiDXPfoiVNcwOaEJ5BEjqCa0vdo0KaBzD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Qjlj97nU1znNtxJW4DpXvTWlxRIQV7fOTd07yDbR6a2Z7GAWKoNR2c/gm8/nMZfK+TkMv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DYcI5Wo8itPVa3zvO18Z3leV9V9XxavsfH+YMwvpvJybyODxhOOo9j5zcpgiNxshJIF9z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xCeMqwf3yinBAJykGxC02o2gDIrhawo5CC3FPCfiPU7B/Lk7yWG/Mpvy54jxCKh/FN+Icd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wvqHjg/xZP3l6sT5FfOXyMm+b8h4lN8TyzyeghxA0Pc6VkBnc90cE3pukLCmucD8IqrQ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kmt8Efqp8cmDxGOxLZnNG8QPqHI8FFfLGNkTIcRCsdKyZyILehs8uLhxH08xQCNpw0MXrR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hKEmkFxci62C2qymMa5Xpd8kIIrfNvNLhWCMgihxymsyapU47dVJqfkTkekIjKNHJyvo+B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6L6uFf6V/on/IGYX00+/FMJDPEIcHjCdZ7B8synNT4loWlel7az4QkeEMTKEMW5DFtQxEZ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OCLU1qbm5St3pRNJcImoADsO8vlSeag/MsR55agFM9pFq1CKjk/G3x6peMjigyPDyGSLHf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9+rFcnjP5C+P7HhM8XKPxdy3ych5N4CGxY/WPQeo2hzp2RJuxk8kE9rY4IsXTvp4wbnYjD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L6xf08wQAigaN+1HjL5dK6CHCYjEtZjcOJhihhmh7g5Pj0F7dJWEtso+1nZ6UMELWshZqW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Pm7nZyjaXEe1HdzKBebcLXGTBso04UHG25hFQt1KSg0eIKJ3kdfUyGV8Z3QIRR36D0Aq04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Kdz0NNtGzWoC0Uw0L/Sv/AC66q/SGYX0/8hQ2cE3hYXnqOXx0nyHQU4ItWlAbFm5YiwrSV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Mw5wQnlCGKchi2oYiIoPYf2CqVIIXk5PatCibSHZdnL5Jm0ixHOWI81wm7hO8W+PVJuC8h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L8eLFwfT+T4wTa03rxPj8L5RXz8FDdiZw5R8P8hy5Hzahyb1tY979EsDGyPDiHFqFqkKKL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Whz4cCMS5n0ypcZgfVxUrPTfGbi6YscfTjlbHM8SNGMikamOYo8OyfBTDDFeo3Dyh8E8sb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R6xM8rod1ehjUSimhSuDVeVqjTgBFyCEFwmeU5R6o6DHOt4WqnF7XAo8IZxTzRR9Zz+Mh0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da4a1fPx+nv8Aq3mM/n/KwH5U/wAwm5Ybz6j2HcjpKpUgiNy1aVpWhBilZ7NCLFoWlaUI1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yEJ5AhinoYsIYmIoSMP7BRCpAIdk5zu0u9YLWXJjnoeq45TbgZYZ1xJ3gzx6dQTinMJQZS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sB+ROjd6g265/xr4yK+V8R/jUaKjUnKPD+Qv7TRuWFe6R08JChe8GVwe3S4prDbmvAw8B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jGxtqN2l7JiHPxcskgfNPhsJgYJW/UWaZOpssfpRFrUNUmHgwERhGHbomjlUsUcDRYn+ow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HYkgIO2YC9YkBoUTQ51+9yKAUDNSBt72qyEeANnJjvdLv1/DT7i6gFwgnghvYiZ6kmIw8e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iQwe+QUf1fj9Yc9m+4FXQf08D+U8yeTU3LD/k7A46XcjsBEb0qVKkAnD20tK0rStCa1TM9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RamstSN0qsgSEJpAvupE3FhfdRpsrHfqV2znPuNKgb7h0SCwMsIcp3UwcdPysLyWgowMKi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KNM6d59cn40OCvk8HlfEH40zlR+UmXw/wX9nyvaWSGOTESS6mYl8TCWq9+FJH/HhMR6Qx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6KLt2NFxTugkxL4pI/VdIOlmjU8RIggs2OAfrjyxMPrDE/czTNklKnjngErWuHB9Qhia3d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KB2lgZsdVN5cVftJRzbEApWBmRQR8SFRVKlW59q9ML5pHYtaXEZRxvkP0vDSyYjF/R5pH1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cC05UdPaw+HfiHVSCK9hztWr6L7F9/wCEe/8APUP3L6BkMsJtKpfMJuUP5ewOpyHYCPPT/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BPVLSi1Oao2qdmxYtC0rSgxSNo5WUJpAhipEMWhioyvVYQN/2DkU4Wi1RtpDocnHS71E15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Jd1HzWG/J0AC1JDqPpyBW4IG+l3h8r4+fhfPxhj7Dy3yXEkmQ4f8AjCPOINPe5N3Mw9NBN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Ho4gazb0QKVhG6ilIfPLJJIofLoKw7nAjDGZtvcm7j6Y4VlIdMck9MY9yIOp50u+3c9u6d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u2yNaY22mGo27OcaXzkc4Yy9z3iNWXGtzyKJ0pjdTtKd4jdAW6erbJSO5wOIdhcRKzFfUG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n9hGqNQlrV9NxWIZJ9/HJC4/yLD4mSDpCOUohAax78mRue3OOR8Mj3Oe9YSVseJx7oJZuj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yvK1f6NKlXR8/sBXlffw35VN5BM4Ci/N2B1OQ6zkeen46Dk5VlSI2jCeNtK0otWhNasQxF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MftypbhMlkC+5kCGLQxMZQkjP6pypNCHQ5SttUowmodb/ADTJWse3ERlBwPQej+3R8Ee6l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hYXh3LfJO838Jnj/QcFTi3GNrX4lml4YtLVqIyrJmi5H6nluzNVuxMrgo43zNa1nqTYJkc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bsDiSzEYnCyQSzYlk6wz3NTMQx5pFYqGPXJpXCZKQ3U4p4aE5tADYO0tkktxQbqJaGJztJ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ZFI9RYYvUDKQYxiMbNGtfLyrBFgIONFopnsDjbhsbyaadPgJY45XQ2tDqAtYHFzYVR/Vo3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wksb4pMz0jYxR2t3F/wBO9LBjIGnTuZIf8G+m/wDKpDtjIKD8vxMmpiCb+bsDqch1nI89o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R4rKlSAUg2LVpWlaN9Ps0LQvTXppkamZRLSqVZCWRqGKlCGNQxcaE0RQo9+lXU5OC0pjUE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VoPITZ3hDFuCbjGoYiMoOBzP5OgKTZ9+69vit69q+cLy5fKk8neKZwOBwVMpZVLK70OF5G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QpzMO5sikibE4VqfhrYGnRFK+I4KaCcugghjzKKiYHyuwbcPift8TORE4SYXFSRsbiHNd6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ssrZCaW9OV6g/nU70yDRNMk3VJmxxHiZNTQgEzDal9qNMGHjcsPWqL2SvIinn9rpHNkj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Ya2tOz5CJNZJa9Sgauj6djRhmxzyRtNLdDbJp3gmfFL9TMnrfHSM43vjWFjaJPqGD+4wWP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bkY3en0n/AAhkP0B1DuD9OHzHjOmpiC/+vYHU5DrOR6h1/HR89T+KVKlW9baVSpaUApAix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Zuly/t8ZCV7UMVKEMYU3GRps8RQcD3yjlSAyHXONiER1hxCZM9NxL01xe7o+ZxUv9gv6/2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Af5H5yr+qYm5FYni0SjZXptDWtp3LvVbhJZZPVQJBll9Q7VH6ErcPK/Dp8zntCi9NRTB0R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S5/1RyP1GUnENjnZ6mFTnPTX7AEl1oWS6gnAAUmEEvaCKTdk52taKDlqNKJtgDUdCxD9Kw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3vqSNlPWJA0xEFFlJ4DS8NTSFI8NHJ64ME6fC9IRVLBYyTBux4+mmM9ATHNadsio8bNM9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YHZ+f9D5/eHMfk3wn4amIJ35L2HWOp3A6zkeodfx0fPUeOgdTgiEQqVLFN96I3pAJzdyNj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NxMoQxhTcWxDERFBzShz1nOuyU9EKlSpUqVZwgW3rxf5Dz/b+qrceHzFtIUUOJfFl6E3yb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xHg53tJtYce6VolQ9kZk1JhbT5WenDWqZ9JoiLXAxv1aw3TfBWHwUuIY4FrsjmWoghewtm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imuX8dfxuT42tGzAx8bA2ZiMDXkx0JIfayomGzmB7zsGu0N9ao8Ox0iZidDpZg0QxmYk+q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YaPkx+7H+LH0nv1dikAq6h0EEF2HeMNkEcpIpYjFh5pUywc8KyDFiRhjl6QFXQV8ZjMbfq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z3Qj2RkEE3mP8c/ixRoJ/mPEdRQ6jwOs9Z7Hx0fPV8dA6jx0Ywb9BVbIBVuQqQXz0BzmoY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YpqE8ZQc098oohUqVKlSpUqUY3HXjEV/ZfH9m8fA/J8FN8ZPBnj8jyHMn5DxiPwnLSWqMO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VpwLSHaVr3axr2O+2+11Noga2mk0qDFS4dPeZVXQV7dYfpINJ2CnZDr3YwvUZa1OLiX+TW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tWxbobbblnYnnUcPH6qd5fNBqcU4ooPcG6bUcfqOxMtKP2xxH3f8Aza6nggNfJs5xKCrpA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yGQ2IHqSY3Dsw8lKHTMR4p8L2ClGXRu+gyj7v6ngXYsQYV2Fwv1TBswkuf0sfz4v1MZL+n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eKVKlSrsDsnntjK1f7YQUH4ZvFqYgpfJnih0lDqPYPWex8dHz1fGZQ6vjoxY26PjL5R46K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NtK0qkW5anBetIF9y5fchDERoPYe2eilSpUqTQh14vwPief7f0/u1f0/u3xKZw7xj4dz8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JRWCwNkQdpUUe/oF53Ik0o7k+9Ra41oJL5bbqCj0kys9J+3pxbxDoKpqjDi7cOErmp5YSZ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vVbqlnkenOc9b2aLWbGWnStYBI73uVpoRO2TjvHAHNA0tjf6YteqDHuvVdpRJrMKsqUTPa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jYjIr4GQd7EDuWvch0a3FuTeYsRNE/D/WRWNlEuIQyhkb9icVMYXaS5D/ABT0HqvsN6Rx+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TeDUzKXmPwb1HkdR4/WHT/btFDt4r8eZ7YygCkbtpRagxSM9hYtCDFJHSLSqQai0tXqSND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hio0JoyrB6D1BVkOxifw/1K/v/T5HkPBR+DlHx8MTvLKXKRtt+YhG6DEmPDM9RjmtJamTR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JInBoJTRpNkLUSmneRul11le2G8Ohyaxz3MixUMcs0kz3AaWiznstO+h1HFTei3yfOEGOk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YImBNGqN3FFMjLlpDGg7FycUN0A218nIjMWt8vlzqZAnOqQv3c9F9rWrvKs2vLUdzgcZJg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BpKA9xBCwWH+7+nObWdZQzmFg6D2b6r67Vq1ed52ryv/AAa756gggsH+CTwao8pVF+N76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PfPYHQV8jtFDt4j8RQyPDUEeSvjI85BfOH5cNqVKk4e0haUGqQbaVpTWKRmzokY16Wx2zE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MWUMWwoTRlW0qsxmOxN+EeP8AX+y+P/oF/WH8bkxNTfJ/Jyk/Hk/y9TS57i43NHDJKZHYi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USQvDUHK6JeSmgyJ7TGzDQAMkwwB+pkGWOvS6HIOLT/yU5hOHwhhxTYmvtUjwh7kLov8AY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GmNxa0e4tDSZmbwUUC7U9tOaFM4ASnZ59xO+klPLaTuQjnSPUOkboCleZV75lwMWUGIkhG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wMEH1HANxKx2E9X6f9MgMeDkafVEEnqT4abDFYTR6+Ng9Ceuiujk/4NdvbovK/wBSyrV7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oFXkCgrWD/C7xao0FIoPxt56T+8OkodsduX8ZQXyfFvPyeTkF8lfAyPOH8j0HghUgE4KlS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Vs4b1lSrKlWQc4ITyBDElDEhetGUHtKHYd+NqHgV/b+h8v7f0w3g5M8m8/wD0eivh28SHM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C9En0oW3Gy3yRzGJzyHP4TN1opObLCnlssEOIjGHIDJMVMyQsew9LkeDBD9pLHEHAgohA7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Kyt01xCc4oWU5btLOXPtRgl0gqaWMkaqBtzjZyjc0Reo4KjdUuStkWpqPS5BAIZ0SSA0Va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yc6sppWGnlw5P1YGJmJla44zEOasJI/Dy/VzI8Rse8QC5sdgXzL6lhmYdvYH+kP8ADCwH4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OZOcN4M6ndkKRjnSfpFDpKCq3cK77A7b/AAPAR5/qOTy5Hxy/s5DgZFQeeY6T0lUqUg/kp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pOjptKit2oSvC+4evuUJ2ISMKvIcDkcHw/t/Vf3HjhOHJvkOX/kfwUPH+jePnFN/na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ZCR7U/VeQ5cLa6STRbQtW7nuLmSU2HaTP5OWBmihwshjYh4l2XBzGYFKk/ToZupabJES17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3ueeFqRKHFlR6KkAoCyQnJ6aaXyeUN0dkU3hiPlWUflSedLWKkOXGioWumllGiQnL4CtNK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gsTIFHMGp2Hjc/SF9Whc1YLDacOfcZm/wg5nmuqukquzuh2gV7aoKgtNotr/PCCC+n/i+P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MN4jqd2R+oUOkoIoofpng8Dk8jj5dyeP6jI+R4agjyovP4yHSexMP5gvlfPzW/wA/PyEOX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3kb7PTQjUjKVINtOZpUetMFL/AOoX9Plf1/sOcJy5fPzL5O4+GeITeFix/MUKTtkOgL5Kj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Vp/jvJo92h3rdTMKcRhgwtYHEB1tRKdWoHd13yKtDIt9rtkz3kuoyMcoxZkdZdwEaRbsgN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Akk9zg32nwCfkDuEFfucuU3gOoj3FUmAIP3ebPB1jQM8Li/toegInIHr+iu/nORcCcUw/b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F/GMHC8Hs1meuu5XYtE30nIfoj9gZfTvxr5b40j44XgdTuwUO/Lq0N8cz1FBHIfqOyfy3J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yPi3lO5/rH5/GQ6Aj2MR+atzycvkoo8/PyOf/AJUmjdw9tJgUjVpTGqRqY2kxSfmHn/X4/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2z3Zy8fCYm8tRWO2dyVfQdhalLMQIma5XsdE/COPpPhaY2oPDB6pTXReseemQYiOEYxjmh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rdzSE0apHbPusmEtTiWmyibXCjIBe8uTQq3pfJoBFMaSmjQHP1F5Cd7WNd7HdLXIlWhsTY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F2fs9LMKui0VfXa+lMPrvla0HEOcjJJr9YBv3OphfKRZCH757g7IyH+GF9N8UfMcJ3GF5H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KCR0HqKH68nKemcpy+EEU7n+reUV/Vnl2D1hYr8nyUcyjn/b5Z+NDl3CYpAqTApAgm8T7T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2X9f7xGpHcHJ/iPFM5HP9zxjvHIrZHpbZUMkRZZUVB7mR0yMyLcnDfT/VgdzkePhYeUTQ4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8v6xagWRPxMYN5cFu5xDNK2JoBFxJIpRwhTE6tAbhm5abypRp7spHWtTiOG5DMZ0vkcVpD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XQFSPZCGQQyCw0voykxGM4jcPN3LbPUa2T1Hp53zvM5Wr6bzJW+V9Nq0Fa1fo8f5QQX03h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Yf8AIOo9godgdw9RQyZFTutxprCXDty/kT03ko+Pxk7l3A4CPJ4HDeRx3gsWNzz0Hg8ZH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yeKTOX8JnL+Am8Yr8h5/uPHLloilcW4SfV6DivtHIYR1HBkj7SVocxzS3y+T+T4xm+HyG6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kMqTT7cKWmabDsAbOYmh+l2IxToYw7UMxweYg0vxcI0RwBzpovQcmre3E2CF8teWK9SIta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lavTQHqqd1tDbBKJRCKa/SAVySEPajv0fHRpTRY4LkXWvgm+ikM+MyEM3dAzGWAa+UNwjm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vCloxjKe65MfHR6Btn8HR6aCPHYrrHfGZVdF9gfuDML6blJ5x8fFKL8jeo5fHSf1T1FN7R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/AJC0WRsAq3r2gIItKfyfFqCdz/UIJvj3gsXwej4Xx8fBXzD4dDeXcJvLvFNWKaS70ZXIY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YfCtQfgo0cZC1O+oI42RHFTFGWQrW5CR4TMVM1fea1TSin+axH/lRNIFXpylKbwmIhF1EF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dS4qH0CoYnSL1PVzKHBR49R2mzV2rbWZ3Vb7KgFVJ1sTRoL3PcvTfr0ljiw3sEV8HoCHPJ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BZqy1tLxc7LQSqIWkrjOkGKj037VfQ3d80JhdmECvpuLbhhP9Tb6M+IErFhsMMQz5D3Dpr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rj9YdY/wQvpvl8y+UPA4Q82dR7B7BQ7h6jw39efaXWVq9utF1EO9oKtOpFfGfwFSj8O8Fi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wVh/DoHJWkpsTl6SIjavXw7UcawI41yOKmKkLnrSB1gHoDi1Ml1J+TxcPxedI5g0rRolrQ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I9QSkQMlLS4HaD8fQ5Rv0OdyU1cquis3anAt0tZZe6UpuzpHhzbWnb+psoHpCHQehvDPL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v8mnDhOKc/W0BFqqlqVgrTkPJ+QTW23KENMmKZLJCOOj6bK2KbFSnGTcZXt3weg9dq/27y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6f5/M3lDwMgPdCd+k9hyHWf0zw3tnuYn8nz/VPTfFhXy7ycv/AJsKBTnK9muQcofxvBLsm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opvUFifxfHUEF8FYbworQVSJiC9eFqOLRxciM8pTnE9ZkaEZAUDa+CoK9NyjRWhrnPiLc4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TTRc63EbJ2QBIFaQNm5PaWlpR5kZ6bvRcXzRhuH6HKrU8hK1UqtNGxCC0rTQG+TU3yebVp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QYMm7E8FUvk89HwvjNnLfNzKEe5BAd6nv1e4Iu2QTR7VSDbRG++Ro5UqTeHgFqChE0sE0U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KOJ0jDBJcUDarvDKkQtKpOR7fx0DNtE0qypUFS0hEdkH/AAAvp/mp+YUOFfvbz0nIdTkOs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YryPI8E7hiby7yf5HxH428/2PA4Zz84b8fQe0FN+P46ACUIZChhnr7doVYZq9WID7kozvR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oRPK9B6GH3lgaxnwRt8vHupDY/Hxh/BM5ch5OUrbR2KY6xEU8e8ooL0JypMNNGDCXNli9J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odvbnOe4nKMEIlofLiC/o+XIOp+Mfrle0A6sgUaWkoAAP2N5atTTw5Q0rawD3MTggDacm3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mOUUeMg1cBo98ztSDyGN4GW6pBtqtKB2G6egKGlALTZTrQz+MsK8Rz4gxPn6WIm8on6H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Ks66fnIKlSIRzKP6IVlWe2egf4AWB8ypuYU3hO82dgdTkOs/qDtnuYtO5Hij4s5T+XI+De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tTefnC+HQe0FJuxsMlDDOXpRtWrDNX3EYX3brM8hVkqhnaa6zbVGPUd9uV6AQhjWlvR8y/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ByOAwLUcDEU7AHV9kvsWr7FiZh2sHoBHDkIjc7OcncSN1NQ2LVN+Qo4j2feSFsmImeHSOI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QRG+krTtEbRpy5m+cvk5GIlr418tBKcC1V7W3q0ORG42yumt5ddtBUGnWYyXOboTANIl94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DfQePnoiZaO7qNCqJpvIyHDU8bjgoZOu9dpxXwApBuxrinCicyKyrKtshkzlOq0CQo5yiF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N3GYVZBq0qkRpTkR1ntDMZjk7AgI5hDppBNFf4AWB/Ip1DyzhS+TOOsdTkOs/vnuYvxdy3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dy5f0YhsneQ8W8hHnCcdB67Re0J07AjigjiHlGSQrlFoVBcK+issMAXY1g0BtrCQSA+knR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ivSQjavSYtDQqCAK0uWlUqCtFzk15PQWhwnjLCeDw3xe2jShO+LbTwxpRFEUvkagnPjc1x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mr5N6jbUxrnNDiD6g06uooY2aPDiR4PqLWg4qwU4vaHPc4EWUUAVoK9Og+6N0+YI+4l3tG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rQ4C1e2R6G1Y4e0wvdxI7ZUqVINtBOK5WlE2Q5UHtTA56aXX9vKyKOJ87myyYNxJcchzPh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BpjcCxyaENOloAedLhLCGtzczbStBWgrQtJWkrSnt2zCAtMpYaPBlR/SMJpP0jCLGYfBtD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D1DjJhoyIp3WP8QLBfk+JlF5N4U3kzx6x1OQ6z+p89o9zF/ifyxfP9G8u8nI+P9Y/JP5b4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PSaC1sRnYE7EIzuRkeiScyU2inlM3CpUqQie5HCzV6chTcNKU3BPUWE0F0DXBkTWrSthlS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0he0LUtSvpJCMjAnYpoTscE7HI4t5RllKj8Phni4WEUQJY92kprNSfYLXGqD05lLXsN0HU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tCMRq+pydPKMORpXtTLLCmJwLVunOpbksie5RS+m69SrUX6Y1iTqetKIXxS+Znh7Fa+VWd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1hyYNRK0oBEaTJyUxym4WGi9aSX6eQpMLI3EQyDDYjAmF+Ic9zT6TCMfEIpcvTcThm+knz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lmlQQl7liT/Mm7ZNBJZYa4amvjLWjL7HBLB4TDvxn/G4Rf8ZhV/xuGX/G4Zf8bhV/xcDl9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CnMFA76kx5Cwn1mopvrHtkmTn2rtE9Hx3hm3kp3j1j/DCCwf5v6zeMfmzhS+UfgOsdTkOs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j3MV+F6Zz8jwHL+TwfEcM8k5M4byeTzhPJz2BHERhOxZt8spJe89PKEbyhh3lfbL7diEUY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CnK+ylahg5SvsnL7IJkUbFYC1hagrTQ5UqVLStK0qlsi5X0WEXtCdiGhOxrQn45OxrijPI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OKECELFpAVJmTODy4bqF1HFM3aLV6VOWPVNpvDqDlQJIQ2PKuitl5R0aHjkcnI7p1IMtcI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y80mpn5JHoD22jthwwOw+o6NNI7Bz1S20r4Gfxp9vTqbpGR5YmguTCpE/8bt0ciby+kENx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JmCLBNuCF5jlhNKZ5c3Esa8RQbMgOt9tOsXqag5TAPTKafTCxbI9OVFYYOaW+mQ/dSQmn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V/wANh1/w8CH0qMzf8PCv+IiX/DsQ+jMX1L6Z6GDPTaaVdIuTnK+i/wBQIq7R26Nkch/hh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ZvFnkzhS+UfgOsdR4HWf1PntHjtz/AIn8M5PLOE/k+H9WpvJ5PDMneWoIuJz/ALWFHb3DD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jQjYtJWh69N60OQhKEAWloW6orStC0BaWqmr2rZWFqC1LWFqCD2oyBa1qz1Iy0nYtifjgn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cvTcUIEIWoMGVhagtaBB6Y0eQN3bEr8kVaXCkfaW7uLaVtoDUytOYRQ2RJtj/AOElyZvGO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UpGNQNDVapDZH3F2mNBO9rYpA5lhPcCvV2ifqTqCi9yLLTvH+qCKrZM8gwUUG2Aw2/nOsv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sWI+qQmHGyO1DMijlgYdK0B7XYfW9jGNa9lTuL7D3sDpnPcUxxafdIizSmsCkbZGqzL7OV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FUU1pvcI2qBEzNLj9Wwi/wCXw6/5mIJv1cNkH1tD641f88wA/wD+gWP+rSYuC0Ve6tDh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3vhA0iRXUP8MILC/nHhL4s8mZS+UXj1jqPA6z+oee0667cv43eLeXeTMnr+v9WoJ3kfBnJ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RbhpSmYRqkgjbCyJ71hsO5jqCAiTQFut+m1qtalata0ZGozxhfdRo4xiOLC+7X3bl93Ivu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K1a1IlYif0g/ESOVPcvRQiatIysLUtRRctYRejIhImutA2ChkzydyPOduUTtLsW1fDzs1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U86j8ZOFIAHKBwDH+UH4ugrhOcXoBiqked706l4LleKLi5NBvZqNNcfK1GqYE4NcnoeOW1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A5N2MZDZJ3a310/11HTDKHP8AqmGEEwzZgjKJWenLBCXHleh/FhWlzsTC9hdE3VI4FOC4T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S1IFhVsC2Bed9BWoKWidJ1BgdJSN1e17FrWxr46rpX1WrVq8rzv8AVAK46jmP8EZBBYb8z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ZlLzEewOp3A6z3j1Hn9Z3ifFvL+WZHx+GpqPLyNQ3Y2KVDDTlOwukfb4cKBrGL1JEdTk2K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1GQU0ZWjIwI4iII4yII45iOOCONeV9zKvWnWuQqytlbFqYtbV6gXqr1SvWK9Yr1ivUBQd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va8a5AMtQWpEovaEZEZEZUZCi49ETlGehnk9f2dun7FD3xvbofkCEa06tLivnoJKaNQ0FY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AA1OGwFr1CxCS3eudTmhrpa1ujIURDYnOGmRweQ21Zr3LdB7Xh/J6PhRtK+SFG0OLDoTjb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4IICzRC4Uf3H2k+HZiQME2Nj8JIHNGhu17lA0vUkv15Gp0heg9wRpEWHDcHSButqdyq1KL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p9JqA9pQfWVpoJVEpzQm1nedq8ijkVaKByvpJ/T3zYn+SrbIdHz/hhYf8zPA8N82ZS8t5H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9f4PA5fy0bnn+rQSo8NMUzAIYKFCKJiMzQvWapJUWa1pYEZWBHEL15CjJInOCD2hDFvX3G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3L2q2LW1eoF6pXqlayrcqctDl6bl6RXpL016K9FeiF6TUY2rQEWKPcRO0PbKxyd4uPt4RK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lPtrTI5FxPYBownK90OXI8u4lbbVC7S7Ex2OiPiWwmgkvboTqIXzwgtSibpf0Oydu5mxLi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zkXFytxOyuk7RSb5arTgU29Mt5DIAEKSiFSGwY3UdNPOyjYHsxDZTkBZLaMMZle5npSfT2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+ebDYdwxUsjHGR7CLtGUluQpaW2iaRdstKtFDdHkvKIT/AGm8taDzYKc9A3k3JqpFMAVq8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OXxnaKvpPYHJ7bQ0jYIIn3A7dI6j++FB+WPxPA5ZypUxDq+R1Hvah3nfsO5bHI5fbSlNwk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jagAMrWpSEOUpDUZCtdH1XEmyjqytq1xr1Wr1ivWctbivct0GEr0UIV6TUI2rSFQ6KVdbs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IkBYNVse5OdSi/kczCi3gNixL2yDoOd54dyCcgcjwUeF8pjtbJG6HgEuVAiPiQAi9ph7UN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dPUc7iOhy+ZPJrxUpkeXPtrX6UD7nG8jumFPbSvYGlAbUr1FJ75SAUOPgjZC6ygjY4NeWO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0gzyPYbe7AQMkgjwkMjcK30cZjMPcUDGGLU9EuyPAleGdF5fNKiEbTbC1UiaTigi5BH3Kl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V8FwAJW6oaSzM9F31n9I9wccI1Z6x/iBQ/kYvj+0fKmUaHUUP1nL5z9X3utN5m2dCbzPaP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EBWVq0ZAE7FxNTsfGjjyji5ynSzFEhaowvWYjiEZ3FF7ivdlS0rSqHTH4dVKuqitK0rSiE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4k3Z8SHdjHuDtESjxQCxE7XN9pZnfWw6XRmwUzlfBXwpsM10CjdpdKzU2EFSNLXWolL4A0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vlsZr51kqtSb59D5NJ9RP9yay2tT+QV7V4jlfLgbTOXDJwyJ1H2BrOPkFf21FfIfS1laFb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c9SYURsZ6awjoNGhvpysD5PXOkMtcIlxTUTvsty7dM2VmjaFIbZ6ry3y+Xb51npTG7EUtl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KP+OOjUnOBb1hD9koZjsRfkbl/aPKbiFDqPI7FjvBOPuzMY1OsuaN5vJntlyd2vnqCorQq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zQnYyJHHI4qdyc6Qr2rVGF6q9ZxRc4rdaVoWgLS3tDOHxzAWlaSqVLStIVdZQRC/v8/D92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lI62mnSOBHUVh3WAirvI8f1Uuz275Quts1xyv/khCj80dLm+wogrWuRHG97+H2WuDnh/VJ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pc+byTULuxoDk82qyBV5FNTWFyKKJsDILTs3YhYCESPZG3ThdMeMfpBgjGolttsq8ry1i7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rvUZfzdkkKwMhkWlq/rq6LtWgQnHbJrkTleZGVd35+UOsr4/RHTXSOgdHz01+j8ZjMZBRf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KXxwuw6jz1FOKaexshuMyrpPrpdz8zH3S7Oych3qK0hagE6ZgTsWwI4wp2IlKc8lWwL1Aj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qVKuxYWpq1hawtYXqBawtYVoZwoINQaB0OG2dKlSpUqVKk0LSj+UeZT0PCTko5k57nP46c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Y8VItJaU06XTN1sa0tTImrQ1rlTGgFhQlYjNuDaw0zoMTLIZJP7emeooczi06sxzlqyHRe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KQV0N8muovG0AD5cE0wxS4huGJkjlk1mVMjBLgNbgGk85HigM/aEdK4XCtCleRCtzm1Spc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iqRQyaaNgohbKhkVSKrvV2x1jP56R0BtgtIQbYzHZH7FdYUfm3J3lFlL44bx6ndZ752Qbq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cyC2Rm2J3A7IyPKdI2MPxgTp5HJz0XheovUctyqWlV2rRkWslX2mcoLD/AJKUYWlaVpWlO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UqVdTUUfNnmU/xH45PMo9Vr46RlwWOtqGxyZ4/MqNqtioHWJhRcKDKpHgIM9iCeQ2b1Wr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XynL4fG8l2x676RlatPJKCpboJpaEJtLo8a1sf/KYippJsSmtDcsOfbleVqyUbQ1I862rY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ZsdjkUMiqRtBOARKCI6bQO1WqoUgD2Num/wDBahRDwS0IsvNqKtX+yOzaByBTD7mePy/zi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HqcvnqfsI+OxqQJyHL+WcvOYF9EgyjydwOw7jPEYjQnO39RWSqVKlVd0lF3dbzlFtJShyp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E7j5i/IeXeP8ASXzaIyPntBzdJzcsI7YcuQ4UfB5ZSMMLw/BuRsEHS6T3t0oCm6i4XtG3U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cCNIUu0sg9rt0Nk3jL56MQjmEaVGq6KVFM2VouHYCbEU0NaicjI0HDH35lC+gLTa4VoZaW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tDPlEJuQCOQRXPaGd974/Rjyc5ArdE7of4hQVZBMHuj8E/wA2+Sk8cJWe63zPYeLEfZo6h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cu5OT+EOU5M7Ds8TPoa45noPVXQ7InZzr7Y6BkE3dsXl0nkdt3iFD+RHx/pN5nsBFVkEd8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2HdpkyGTEVhvyh7WRu+oQ3jA4yKE7enqd9u5W5roMJLiGBjopInJrlN+eZMNxyINuFgpvQ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tTWFyLXBUVS0tRV9oDoaC4tgpXSvIuTrOUR91hWU3IlWt1wt+i+so9GlUqVIhDIZDpaqK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HZGbQgrtw8l8odA/f+EMryZ5xfjT/AMo8lL4YVDqdlHrPUUPLuPy/pmUUUekdj+yxUulPO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iq3rKk4KlSpUqT040ib7gyGTOMsObib5dL/IIdZzf+NvEHmjwPH+JqPJ67yJTlRWlVlRXC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CKi2lxznV9lM5r55C21dEOIRxOIZFqDn4V3tlb6gE4Y585aL3m8YvxPtR36bdWVheowL1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Veu5OkcVbumu0M2RuemwNC1AC+jlEUnJjgh0E0t1RzpyoqstS56KF/HaG6AQjeV9vKUMK5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CEEaDGBbLV++Mgj0DqBpDm0X5ju31jtmkOwFH5Q/jUnm3lSeGF4cmnfoOTec3ncuIy36z1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SeRRX9GcZjsRn2uNNe7UXZBWiE1q2XwmxPcm4Yp7NLiNumZ1K+6OiPjLBn2fLeOiTlDrOc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I8Dxn83M9sbnROO5RWyaNRKwej1cZp9ccNpVuqQWtyeN8I7ZVtk3JurVa9CLVjMOGsUDl6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AoZTG5nvbM25pnBzNTQXvaRBiIGQOxBTZntRlkKsnu2uVWQFotrqZC56bHGxOerK2Rl6LR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sLcrSihaKHT85tbuRWVHoG69J5QwspQwaGEYEMPChGwZ7K1q/RvK/0PkdHHZLTS5VbkUim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tlYVq1qVrUtQWpalatalqVqyt8rz3yIVKusIKPyg8FJ5x8hSeOFWnUdGnpOQ6H+Tt07l3i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bzk00XlFFf/MGu3M4hN2jlkROTRvxlVnStKIULaLY6NFP3e/joc5TdiGtE/ZiQywR9yiPt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EH+AcQZHgeJY17sPDFGsa31j9vGvSwwX/AFwvWiC+6CcYZkYvSWh8hqkBqzYxz0QQmtcTK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dj5IZAyE4OfUDIxqfiYKNXwmusYjEyuQtW7Kv1gtOTjsUMooHuWmNidItRVrUjZQ4Z45V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1IOOXxZTk3I5nN26paShBIU3CSIYQIYeEIMjCtX+l8/o/PUcx3BZTLAePcGgByJvJuYTs6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cM5w/41J5NQT/ABwyYaV30nqfyOHcngcdJ7B8ch5PFIophtvVNybULyDlN5O8ZijyE3k8X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WtuR38aPGRTnZS89d9YzZ5ZYU/wAqhPS/hN7WJ/B8QZHjhjpii8qyt+m011r1PfPMZTya3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JsWkTPKe1wbwWHVEw06VDhPxEjXl5ORyjOULtLsUy285XlfbI7QauMnGzW0eHe9BsUSfJq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ReOQFpzS1HJntfWTUCrvNvJHRymwyFDCuTcLGEI4wrpaif2z+wO62wgbDkNh8ZDMI5/He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cP4KTyamp3GFaNQAHUcvnMjJyKbx0npObSK+V/Z2cXHR8qYWPng/BTjc0jg1hKGUY29Mq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5ZqLXNYp5Q8L4ye685Oe8M285QmpVEfd0O4Q7WL/D8QcI8Yt1R9lpTrGQRaExjnL1JmIgy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O5wbrCdu2M5YlvUDYUXvbK305Cj0hcojpYKBd2ALVUnGk078iLByvQbDCpJi5blEhqa/W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OWpOJOfJ4CGZQQyjjMiGETcPE1Ch/tDoHSM43UmJzd1VjIdDuqlSpV+zatNQ5wvgn+TU1O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LgFYKOZNL1V6gTXXk7IZPJRctZyOXzkcyLA6m9ZFqZtZM8HcQTEy46RFDKGg71CA3foa4t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uiXnvDMZBM8+U3Z3Qch2sb4HiHxXxjeO0c2scQ7XHkHitek6yU9YZ2mR3l8DZ6kbrZ0xn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NUaPWHUtii3JrU49mM0uVVqHBvKHpQCXEFyu0U55VWYtn9BRb7meWdZbIjezSByaKJ5jwr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AaFA2mfv13a7I7Y7ALQmutXvqXx1OyA7ZyHPbPRavMIbJqw3Cf5IJ3jB55yM1IRgFmlHL4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xWRQq3DZSeIGQ4OTsiqy1bCayDY6S4NQT3Oael41BReEhpmKgNoK9mi3eqKNocdlzugqTn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QTZWvTXdBzHZxviVF4BHjGD+Hsjk8ZRSSJ3rTsjn0xyO1HLkDyadUbVKE021vM7dEvSDYJ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26JcgE4dQK5HHaa0vMOEJVxwKTEFyJJyvLSiENnZ1kV85Vk4jqCCw0WkLEFNFurb/AAf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Iz+F8IL46SSeoI912Q79dcflAvl/Iyd+PD+WZTiK0762pzk26K5yug020rdWcncZN4OXz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TqLdSbwtkHWcjwpRT4fHEeOOfTUF87sexwc2Xx7JcjzmVJz+lH4q0HlNeEyZwUU+poe05F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UFjHAoqPwCPE4uD47LRqMjCxB+3zGySYfjkdO45Nje5elSKwjrYn7iI5Y4bdMaKwr9EmPZ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nrapNuwxjnmHArVFE12IKe7XlfS91IocVnafwm7jM8UtATeM8Ky03J+7sM33/AOB8d0dF9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baewAZjMIodoHuWFfVvlSrIIJnlBx8vI1pvB8IOnQXINfTYaOil8Iiihugj0nYrXoaH2xk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wmNAPVdJvHXMFDxJ+WV/qSDLDj3Ts1MwzqfL49hxyd5ZlSc/pR+PRaw82leo1es0L7sL7p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r1CtblqKs9BWJ8imeCPB3Z2mJzy5NkcFyYpXMEhLnK1Zq05YZ2lwXwDTlINcPSDWV0nVJC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Pyl6BydlHG+RRYIBGWOMSTucucjMAojqzOR3Tx7f6xePQRYqgzx5XGQFoADJm60lBhQYoG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LDtpn+MOqu9e3bHREzUqovtakeUMwjnavO1avpr9dvMHB5r+TLWCyMfxtPttXkOgK1dr4G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3jZ+OLzPUPM+XSUPHM9DuIViZKXxkwaWu/HD+SXx63HK07yvofz+lGbGYVo9FlWmSOamTI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vIrEfkKb4o8f1fs/ss5oLVRyvP4RTTvGcn8tdaZzK3RJ0tPtULvbMKlYnc9bXaUTfQyF7z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kYknLluctSdZVbQ89NUjSh8ehyKjz0q7RNIJo0DUrUe7oxliTumim/wCQMx0V+3qoDZO3H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3LV9qukZBM84uHcu5y00I/wATPF4k9ZFN4zCHl8qqKPCCY8Pykycf44vCPy6vl73ep0FFR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bRyvccHgO0B5twyhGp5U7v48I33T+HU430Sc9D+f0o+MwVrIWpWrVq8waQeo8QU1wcMrtG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CPHxN+U5+5em/TpNDjJvO2s+RBHSGkogVyiojlIgmnfGD39LcojviFfbG6jwz3qPDsYx0r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leVKqTlH55jIq7UXNZXkd1SYgLVhq5yEbnqOIlzha0rQoGbt4Uht8IuT/ACAgqyrKuo/qc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ZSNrMZUqKO+d9qsqR6R3QigovOPxf5HnL4i8YuE0bUgOkPuQZHKwiQo+Y2NYFL42ncQ8M8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sJVqGqM2zMZYh1L4CKhbpYnm3Rt0Mm8Olx6Cpeeh3P6UfC+O4Nk1xBjmvom/Ohwjx8Tfkz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ClXHYa/Z7VCUDsdx8s4mGqEdPym8yD+PqsK1RQjkKjwznFsLGB0oaDIXL5V9JTne4bO6Sv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qR3VIt0puULRoEQ1JrLQaANITwA2FtBP2asKP8MBV00h0Ujkf2BmxM83UnOs5cCyrKCI2Q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XlfWFD+RnEnPyiEdlEf44zsEwHIc9EMLnzei1iILSeDwXNT8QwH7xuo4xxAxb0MXa9Vt62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L5+c2cN56h+N7dTaPpsGluYUjtLJjZ+VabO0p7xWHbqeVL4dD3dJUiPQ7n9JniEcuOyMry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ZO05O/P8AIydx8TeWcLLE+yi0Af2zf431UqXwd0wFrm8JyYUE8U/oAJz5Agcmwtv0YAmsw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XqLWUyOR6bCxikmoOkJOQeHE5V0UpeXctO3RVpwC4egMw1ak7gEpkRcmjSCaEAa8ZneRgy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qP/B+bzGQ2yC0qlWxCI6ar9kC0QR0O3Zm7hDpPTeYVqnFG+4OuD8jPGZAbusvDKRNxxP0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tKZ5ZhF7o5Y8WadK2XLFYpsQc8uOulqtCirF0rpB6ilMahlDkFQVZlM4HPUD2MS9WgisMz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LZql8M3O65OOh3P6UfCPHaCOYyCBTfIc5O4+JeiM02U+9V0HwV5hBq4RKZEXJrQ3IblPC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BXpIRhGJqBcA/lR+Ppr0l6a9IL0wiGBMhc5NjZGpJ6TpCcjsnSbOtyg563NBDkzw6CU40i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qJJyLSsNE2k6ZupjmhvsjxdsVWnsIbhxaaMsR5Jgpv7dheoxGeNfcxr7oZkIdAQCAQbZ0o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/cj9qmO1Z/CGTuFfd4y1FXZ+UOu1qytXleQWHFuZra+ZE0UR7GAiFl1vaGQ/J0TsLnthNN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28mlSshXaJtakHqyg5AkHDT62Dom4j8f7dQ8pVut0C62Xk92luIdeQR3LRpa9WmK1J4ZO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O5/Sj8U7hD9AJnI8sjweH85sKf5dPLcqQQybE5ybG1qJVrcqL2EtBT18jgi1pWlaEAqWJF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1JkUj0Gxwp8xTpCcy5UtKohR+fWU9RcKla5yrJh2FIutAZRQly0DTBsmMTvJPZqdlMVE2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0W5aSqVK8tJQYtBXprQhGtAXprRluqWy1sC9eII4piOItes9epKtUqp5Whem1aGrS3pAWl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oNKDCo4nW3DOKlgcE5pTmohHsj9JuyCeid8v65nhX1jdemV6a9Jemi1V7WbuO2ce7nc94L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GTlqan+MZ26P/AK9B8lNIImTSGR9oFOVq1fUx1HDT30Yjxi/H1/3ItaFoTW0hyp3InU4ZY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wF9wwITNKc/UE51dgp3HQ7n9JninI9m1qpeoV6iDgtiqVKkxM8sjwfF3lkUFJ1MXznHE5y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vXKpWgo9lL5P5bx1YnwUB97XAL1LQw7nICOJPmJRJK0o+1alRyrJyb5Z1mVymeMS4V5AXl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k3ybGGiOAMymlEYbKfUY7W3Fh2nCX6dKkA1Re+aIZP2Hzhxcp5DyF5LQtBQFdBc0IzxBHF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l6M8xWuVe8rQtDVpatu6Mwt8ggmqPy+kyReiXUPqMwxEshCcinNoFUCvavanEds9sK0Sjy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ddGpWrKva1Vsi3e7yyvsDMKm10YBt4iduht7SJmT/ABbx8Z17sjl8yr6jKXSHopaVS0lCM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aQqULqew23KQWI+O640MS72oJyjboifO2MS4h0jgLQACjj1KaCWJocS5xpc5HqPS79NvCf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AEds7TFH55O4PifJ3OQ5d1N5I3pMhc9NYxiJWpRxPlLmaXZs54TjZk4bkOmavTTNnRsEjx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RLjlqpOkJVdLtk5/vPI4pbBE51lp0uj88qzDUSi7S5rrMULnL4Qj1D7KBSwRMfhiNLq9PD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ZhmUyMbLFbNbxgh76TmtCLmBDEMC+5C+4evVlRLytK0NVDv0VRWkrSVoWhaAtIXGVrdakC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SV9P+oNwwl+qhzJHJxRKORV5X+iOoZu5d5I+Oy2Vqx3/b6cezneXQOkco7dYX0v8ALNK6Z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/GPnK18C7yORU6xD9cuTYy5Nw9oQL0F9um4ZCFq9Jq9EKeHalVHCu9uTk3k9f9emYqQ6p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KnEYNktTUyghJSfPrjBDkaKvS7rKOdo/pjhSdkLbrGTPGPzycneL+XdHx0t5ETnFsbGIlW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d6zAQ2yOQ2KZkGOK9KRPw+IIGBxQVUQjw1xc0IkBar67tUpdnP5Z430gIkBFN86tcZDdbN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vho3aRwohOZssVp9RuhNLdML2tIMDkILTmkzRDKw0Yl+tCJ5UccjV6a9NiodzdaStJWhaF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Q74VIIJqbz9HkhZNiJR6U40uICKOR/aHBQ5O73+SPFZUqKpVnSrNuZzKC+eyMndAz+fpn5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xFyn+MfOXyOMznPun+SiitNbSaEAq6ipxpk+MId8n8jmyesdJNKZ9NHAR4Y4QxucXOQBob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OluytOpwG3YdSv9YcJ/OekrSVocvTcvTcvSK9MoRr01oWgLSFpaqCd4t8YvLJyPi/l3QOO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yLlutC+KyJVKqQCby8DU9tIJ/mEyUwr/kJF9/MjjZyjipk+aQ5BYSNno8PJXyqJVVnarN7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50uFaPDivkZABF2cMTpC+Fgjh4lnDE57nPZi5WJmPK++CmkDwyk3ZMsEAFFtDCttQhPOlo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eiitLloK0LQFpatsrV/pjoCGVpqtYH6gcKn/W5NM8up7nIq+k9R7regcL5oBHnNvZKKHSO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UOgZDI5DpC+mfnbw/wPhDyncM8ivhM4mb7BwjkVieEzkBNTQgFWTVpWkI7IrFD3rADNyxH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emQrFOt6CcVI8vyGypMbZiZqMca0LQsQylwSU3duZcAjIiSf1Gxkr0wtDVoC0haQiFX6L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k7g+OIFSIi1pKpNWhemmQWhDG3LVSJtNj0l05pXnpyY3UpHC2SOUznauQW6VL5Dh3A6DWf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KxFbaSS1tZEq1WdIop26hypUryJVJ+UZ2ulzlyYcPlIQ1rpC5PdmEEDcbHUmvV5S8QNoMC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L2rb/AHQNkCgmlWg4LUid8j27ybs6U3J1DML46P7J2Xwm9Hx0lBHL4QR4aE7nqOYycry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Tf/Q3xf4nwgydw3yOXtamysa53jkcisTwom24Jq4QcmutWtSBKARaip4tQLVghUWTliCfU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eXQXI7uGU5pqamNsuUftiwrajbkeT7hI32ndRHd2yL0ST+q1pKawNyrpP6McZesQA1o8YM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Z6SU3kR2msa1akSr3ERQdpGdLT0Neae1MoslYAwWGPdaemcKSxIqVKlECV6Mi+nse1mO2m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6rrLrTd2x+QC2C5y5VVmArvKCLWpYNQZEI2xFzmzTNiTnOkdI7T1Ru0uDAR/EFrYF6yjuS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N3IrgcnSQjSdpQ3/cpV1hfAVq1qRV9xos5N8p/wA3ZC+Oj5TuhvHaCPQOXcN5d5L56R0VZ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UFgf/AEN4k8T+LDc0ncZ+g0ulAIlkqFvCORWIdsAoxTQvUDUJ2r1GL1EZdvWpHFlfcvKjm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ZRw4qLKRTCxhb+1HVH+VpzldtiTpYgipz7whzE1PPuk2jgHtARCeEApG/zHbM94KlXSyO1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PDMkZJCWnrGEeR9nIhhCnYVyhwxs84oU0cQZuR4lGqNuHe5CBjUGsC9Td28jD7EXIRkoEN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pvNpqd6Rjoem/YEWG5Tjfowh04gqE7fUB/I1RyaUbd1kqrybyzyytV0cLlOfoc2ysK0sZe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CxPI4Qzjexq+4avWs+s5Rk6cG3aILEHaPZmpN3LzmOPgD9kc6Wqmr+3QcxlavMns/Kq03Z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pgNS+Eev46SekL4yPUU1HMocu8WeTvLIdlnm/gZNTjsgsGf8AstUvj/8APDZO4HOcis2Mj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j+ROWkp7FwmkoRuotpFwahig1NxEZQpcrED2t2blP4zrD+A46Wfms+rl5Pndrl+Qjy/zUI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1Sy7mLZt7NdYO6DVKP+1im1J3qVINK0laXLQ5aCvTKY0NVq1atalqQO9qzkU23KBjnBuGk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bE8l0ErVC0a2YeBqc1NY0rTSolaSnMK0GsezSFDwMnp3GWoBGynODGjm6DY3OTf40TeYCD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6Npj9Kn5I9v8AZS+PQ0048YdfUh/Hwc+FeRNLc50nVfz8blAVnSvJxJQ2OFJ9dSysiE+Jd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PEdYCAsyjSyFtBmwmOp2TeD+98nhO2d6ndPc+G5x/km/N2RkeUMv7ZgbFDnM9AyKYjmUOX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8+yMm+TvEZMRyCwv/AKGp6HhCiXV9wmus5yePwHUmmyUeOFpctNYmk+2rTI4/brQAjMAWY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1zHHQwoQteo4NCApTH2OmaxnwpvCX8eGIQ46Qf5yB66llDFKfTiCGTfyO81AxS+2KEPBc6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bQdROJIQlletMtyROcq30OXpuXpuQiK9NGNekvTCDWrZbZWFatWrVOKZFI5SQyMVHuFNt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qG/VsYfENEjXhyxDv5Q/bUCJNbC2deqvWRnpHErEvLsofHKRXkd1sEXWpn2ooy8xkRpzi4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0DZNy1Zh5cwtOt3mE7do6CvuJqZPJqnb6mGLbaHZXkdluVWVLhHdPR5buLz4XKvblem4Ne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Vi2xKRznpvDPLI7jMIIZ4Rlu88TEE7Zn90Of8D1SvVKc7V3byOVFaHkelIUWOCMbgNJK0Z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bQn+SXzPUMxkeUOF8hHK9sxkRsvhDNvQV8u8IvOT8g6j0fI8jxkxHILC/nZzIE3wgykooD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0hbBFHiT2NGK3LtU7VosOipTStYnOLkSo+LyjmexYfFRuQe2nOU/43N9o8VN4P/D6mlw3H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WJfqmc46MhwzZSAtdG3U9ooSG1raxOnaU3dMCc0040mz7smDk3del/wBqiqK0laShhhX2r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BGU7AtK+wYhgol9nEF9rEvtIkMNGhC1ekxBoT3UAGhaVpWlaAtK0haQtIVBUMyno8xw2Jh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ITXFji823EIT7+u2iGvRYUbTnIuUvJ5h8cnoIFTNJYZdnykqOMvQGkZgIUMz1t5+CehrtJ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7ItOqitK0rTnhjqw9U+XYNJpWgM+FeRKkBJKi8RleUbC9eh/HFAGqcfwlOkR3X9WhAZ/CA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cNLM0YCZRYSKJe0HCC1CFiCm5R/4pFdY3WnqgxY04qT1Fg8RoccbAjjISpXMnLtk33FrNU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0ESUz8j/Pujj5/t0fLUc/jpKaj0Dl3hH5yfk7beTsMo18ZYYfztUg3jPtgH8ie0IDoda3K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7Au9r3vcyldSNKdP6Ynxj5ehrtJLgVshlFM+MjGhavWUP48n7oNGgxMauEDeWoXliHhowp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d3n81kxSsJWGb7gnQkr0AEI2hMYomqRm0kZTWpsDXpsehYptTHOBmpznkkkrlRRlxcA1iC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vJ9aRerIU10lvmIMj9XecUeSmvexF4ICikMZdur2c7UqW4WtwQlkRe4oCyGAKT8h5h4Jy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vkc5Uo4W1mG2va1c530fGUbNZcKLj1MKfyzKTZ/V9PdcE404h27JDqwdX0XkdluVVJ4JWk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k5ErCfiyxE7Im7uT2U0L+g4bnrtw5QpOGX0vWWN1Jv82KxTqjgbpZHsJ3JvCZx/iHrGxBt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peoF6xTn2hJIt1F/G5smh+tqM295OUfm7yXyj1DoHCHKOZTUeOy1HoHLvFnlJ59r5b5O4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/AOgcvUahf/KncJvHRKo+CiGhAbPb7pWoT6FI8vdavqvoww9nGZ5Cdyd86GeIdqmw3CxLq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tgQJivLRa00hyVScyiFaxmYFnVTd1yUy2NKc9Ne1pdiIanxjQ1uJ1H7ggOxUi+8fo9UafU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M1eq1eq1eoEHWA9alrWvbUtStWgqRatC0kJjyxarACpUqVKkBSKO71FwebpSStT3lyjie9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iSDeJabXtai4lAZXkATlpyhokiioTTpGp4rrpAUVKFstlsts/pZ9+PFYjcqHfBZcZ2g3Ks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gw4C+VisZS5UYtrOI27TigOG5yt2Z0/Tq9SGlJp1y+/ERhHZsuQ3P+Pavp4Vo9oFOOo9J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38ocfI8l8ZFNRzOfzkUxHoHLvBnMvn1Hpby7xyj5PCaoz72J3LFD5J3C9M9L3BR8LTbqWI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+Qo9gZQ7yw16koo5En1FNssMbZn8yO0NuzhcsU6z8DgZn3loohApqtXreKafVBTxs19jLF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UESEZo2r7xjTJjHuPryFCSRa5tL3TvH/YK9Ccj7aRNw0pT4qPplaHKnqiixaWrQ1ek1eiE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AoNFaQtIVb10UqVLQgFXTaJ2AVbNMlOmTnkoNcVHE0Jiref8APhh7C4BOcSgOmOhJKy3TN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MPlMNTEzdBykNnM5MatgXjKRri3q+nnTP9RGyw/KvImlRcuOi1ynEBeoo4y9RxNjynkbEp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GH82RklkdrFsOlvAzf4R7dODNTO2LTvh/c+NTH2O8lHz/AJPxnfe+Ogpnk7y73yPP5yCKH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nxapPPrGQyj5dwMo0eE0pqZw5M8oPNFDknpO+RQY0ZTSRqdwWK8e3FtJGw6s3/kUvEO4zc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sKnmmu3k+R0RhHyaggUeHWxD1FZqD1E0ac8UwOg0WogIQXlSx+oft40IsO1XAg6JGZrV9y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OkLkXPTZHJ0pLOvS0rQ1emVpkC9RzUJ0Jmr1Wr1WJtXWdKlS0laVSpUtl7VqjWuNa2oqSc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9y9NrAd2xbxtUjwwbvc3ZirMbrSb9VrGmQeo97pFIzQWeSw3nHKWZkh6f0khodKXGqUm8e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WNE9lbr3Le1hXaZ8eLww3Uv5crtBtdF5vegd42OlY3ZqxGLbEPdKXDf4amMTI0SvjERaQy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f4DIZNUW03JftDh202NTHcb5Rcf5/wESjkOu+qP8AI7zPa+Dyhwv7Zt4PI5PCHWU1HjMcn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x2I0eBkFqyCZVRbtcNx5wj+VfC0tb2p9pZCPTmce5hIfc3od+RScYfIuF+nvoAOPr01hF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raEZwvXXqpk2ktk9RwzanboAIAAhOzkeSYiAtS1ouXJdznHsjltltR7YWyMcJToo0batQy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UrXaJeg95VuW6pEBUF7V7VbVqahLSml1lkTnKKJrMpDuFE4NjdiSiS8wxaegAlAe9jxEZJ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nU4DU2XeIcyhgXHS7pPue7i003BD+RtBuLeHS9LdnO/kw5cWxxBEqrXHTS4R3QbZZDT49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i7Jpp0oTAXGKKkxmnKaVsQdK9xjxcjE8gvsq0F8DhuQQ3TL0zeUYUamds3hM8f9K8h0nr4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9oL5Q4yHR8joCK+Myo0ek8N5k8h24uXeLcm5MFkRimlQfjcuJYPy0nDZHo+enF+TvCRtjp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YpN5zf5hO4g2fLLpWG3kyx341hFIdTnOcEdSCpUEAtIUVNQzuk6Zy95Q1lNdIxRv1ZSO0s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h6ZWi05hCOy2WyJV5WrW/apUtNkijstlbUXNWsJxDhRQMgXqSBDEBCVhT3AtAF7XLG0pkT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avSYpmtawVSxbqbAzW9cK9jQRkW5LMO5yYxrM3tpo3TJnKdwE771Hho2lO8NW2Vmn5ycC0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kxYjauVE6msGp3o+1w99Klsqzwnuw0w9jdwAAM6RORdlFEXpkbWB+0hlEbZsQ6VB5pDgN1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JxGgElx6Bm3xGwu0FhxqkYPc33TMXDJ8hz/kX1/PYGZQ6SovI89kL4PKHC+UczyO0eWBOz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/l2PkZReR4a1cJiGxYffrVLB/gdy/80P5E7hM7Pxivx/1Ke3UiKOYztYeK0z3Pcm85v8AJ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2zHtkF9Qd71G6mLZbLZbLZbLZbUw6h0A0taC+ViXgmwnUrIQkLV61rWr23z3W69y9ypypy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y0uWkrSVpWlaAtFJu7mxMLfTatDVoC0o6lZVqyii0FaaQc4KOcJ83qOaf5FeU/OWJ3kwwq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pV2Wx2mUycZFpAUfpsifs6GUsU7XNfO3av48NWmSIdRGttN01kel/m2NOZSCaae/ENqT8n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gnFYkU0c58ZxxlyezTJHh88dKxfOcUKY21wjspsQXJ4vD9AyGTODwEFgmobNw4TFL4u3mT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fHV8ZFM57QyOXwF89B5Zz0Oqmr5yKh5f0fJ4T9ndM8QjZ0xvaGulGmHcloKqsgg0lei8D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pvys5HB4KbRb2PiXeNviOCE5gcCCDaBC2V5YeHVlENyqqXORBfH/2NLZCQBa2gSkuem8Kg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FpC0hUmcDOl6SEQXp0g1SnS3pLQi1W4IPC9oV2hx35m2ovDotWEWtWgL00WIjIprlCDd5D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5WytYx8rnLlaEE1SbPByGpzIt2wtDjidPqOcz03tf6YeXNd7YQ+h0fCh3YneSPWH0pGCkX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hagtQWoJp3X0w744fz5bK8i5YdlilQtOIY3FYtzzGWuThpcmNLjDGGpsa+HvDBPK57ggLi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EcmqBuiKU1HCNmBTHdnKi/wAh1fqHIcHobye03L5Q4XyjmU3pJ6SouXjYIIr5O8becR55D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x4/gy26NSEnsY9agVap6AetLlgT/A/c4naRvkOHcfDPDsnxukIyA5qIT2agYnBVk1jnKKC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5eoxGZiM4Tpwji6RxZRnJQ9Zybh5nL7Qp+HkYtWrIcZgXlSpVlGh0Wg5cpoUzHgqlSIVK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9IK1atWrVq1YVhWFYWy9qtiDwvVC9VeqQhJ/L6xXrFSOOu7QaOhlasVRDDYGgKpPSw72sc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yNk0xtbrV6SXF3TH+RpY2Nw3iNH23P5o9RyJpXarat6y2yHKwBqf6iNkVprIklNtYUFrcp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PmOUyijL0xiY0NyknEYc4vJ3axReR5HWEcoG6pRzNvKxRqd3tZ4qPx/xz1Wjke8eMgWEUA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u7v7Z/LeSMzwq2zcoeT4oZfP/AMhzifPJgyFrHD/rgZbLbO829AX00/xWsSff/dvi7hMvT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mMGCaCJsiFSpUqQCAQCAWIid6XqFOMiEWJcPtJyhgUcHG1Mw8KEUYQ2nB6JWU7KwrCsIUt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C4QB0zGBV0hBBYfTI3GYMwHqIVKguFYWoLUtQWoLWtYWteovUXqL1FrK1laitZWsq3L3Ky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2B1D8itPVewdJ3GHPtgkAEZkeS3Q/YslhEh1DTkGkiBupStIa5lMez2sYHR6bTvFNPulIt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c06qVKlSrKB1TY73YdrkeLsG01pIihAFbrEYpfKpUmR2mRprNDVicTpyaghsYz7pRUg6Qv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h8m+6ViGzcQdsh4/45yPH+CEQhz8ZDIedJ2TeCo+XeKGbfE85FRr+uXwv/kFifLLjNtuTm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Vq0E3oBX0s235nTN3p3i1N8evEYtkalldIXLCS6JZN0EUQqyAyCaMm/gtA7B5BZiChKxyf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h7QjMwJ2KaF9w5y/lORzpUgFSghdNJFEIGSNpSeddIQTAsK3Syg4Yj6cxylwssaLVSpVk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tWrVhENVd535HbJpaR/CUwxNXsRNDMKPaSJ1FpleJOYJGMjlfrctDtMYtOJLYDofI0aWbq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dI7UUcyj0OdS3dldxZP8APLbOCOMxNjjDphcMfg+VYQR0+HVKwBoUj2xtxGKdNlyiKTQXG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djIPbPiS/NuxCdzGsSP5OocL4WHGmIeyLDcMT9mS7yoc//wAF8dkdHym8L+zUcmJ/MfOfw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5DgZ/I8BziOU1HgcuTH6A4eo0rnMZNG/yiPahl9OPvAWJ4g8iAn+MhLWYY64embExxqbEv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FnsZlVkEAhlO/08PaHCtak15CMj6H3Ei9CdNw5KGFjCbFG1Eq6QZZeNZ0KlSpUoMPJM7B4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WJG0/KlSDUAgEFGKYM3MYU7CQOT/psRT/AKW9TYOaJEKkUR3QUQCuOqit8uesZjJ/L+PgI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0BHaaMrUU52pBHYwC3f1YNMvqHS172yUomOMv8jnTUGZHrJpWSgKzGprzlOPcqVZ4M/wI7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DtMqOUuIbGp3ukdk1NYXqONMbpFqaVsTZp3zHoZuCPdSxHiOoZfDRbmBYnaCAe1qlX/0TP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Q7VI5HI9Iy5Wkoiu61fPyEeUxP5j5PHQ3j5ydyzy/rmUPD5xGWyITEeVEW6fTOnjMZDJqI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qceOI8IePg8Uoqa3ObEMiU2JfIiUSrR6MPic6zCGQWNm9RyGVq1a1JktKOXUm+WRUrf4mq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F8pw/wBNAQAaHI5YhmodIyiFvbl85NO+eLwLJliIHwOcEUUe8WLSei1aBVrlEdqXxPDUU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TcMye3SYo9ae6IJlNeHuJILJN1J5N96mJaWaliTYyPUXKuooLEca1rWorUVqKgnMY+7Kwk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mI92Gd6choKfFalvZyCji3iiMiYwMDvKbENjD3ukd0x8nlSbwxsLk9hb0hFDjDtuRgWK/J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yj5/yPn9qMhFydv2zyghz8tTuUxP8o+Tkcjy3oKj8/wCvRy35mzrpgP8A1qyHS1HxGeE3n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Lwa7+I8IJqlkZEJsY96dySiUSj1QzOjMcjZBmEMsVPmD03kw7wu92TkR7QgEAoYJJTh/pr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inZEZTR6XV0BBpKwrff0FHYoq18Pa2ZmNwzsO8ooo9607sXSO/Zdw0+z5cmqPpapRcUW7W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m+JaxoYae9zip/MFSMUBOmJjNN/yPdt0HJzlV9g5SDUxVkej6a73YwVNJs+NwUk7pnTe2Z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sxwgKNmosGlqxeKt3WFaC5jh2OnUNNHMcoLChReTvdiGJimPtbwov8r5V/rNQYNJoI9r5R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2CdyU1P5Z5HI5tXzkVHuT45lDw+ZMqVIBUqyh2hUbQR0sKd4hDLBGsR8zfhi8ID7TwmcS4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RcryKvrBpQ4tRuY9FqpPmYwTYpz+007/LSmu1NR8lW+Gwz53QfToo0AGhFFDoIT26m0tK0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hxtkczxGdnK00p2zpY24iKeMxSFFHI9y/1I/E8utBRc6HB92chz/XDeDXkwvaa+Y2WpA1r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0K1HvDhPxSHU+WSul9BbuQFdgopotbBP88zngTWIxw90xCbwFim++NMic5QRJsABDQE57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m6RkEEAmoJiiifq9GVOw85Lmub0jmAUyLYQbvYv6zeGUXH+gP0Qm7h/d+V8fP9gnL4anct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cyo/JDoBGhScZWVqWooG+goNctJyrJvMpIaFWTTTm2pfxQ+ETtLU9wYJpi9Eq0Tkcj2/Ue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QVh373SZeoLB4HW9g0jK0Uc3dEzOkKMUzK18ZM2e7JqeozS+tRJyKPdvulV1N5Yit8mPpV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iLaXD7NapfyELR7Q9as2bxskqOUljMzsi8lV22tTqGUvlkeLzidokxeJMh+Y1W2J3iiiKi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1ymlbC3EyPmd1BBBMaXGH6e8qPBwsQbpXvVPVyBF9rE/T43p7HRvyihfIm8P9uHww9rU/w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OCFdoI9YUfjIVfa+Uch4/P8AYZhO5byegoePzkUzyPGfyPFO46WdAQTsjk3yIsK0EFgp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hDuwLHz+pPqRyvM9qv0mmnN3asJF6jtegMJV5fJ6HI9DhRzaPdmeP65O2cUU1OyxTPWwrk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H6f8AfMBBDoHHE0Tkw7y05E730sQAUr9b8i9abVbuhph7HKqgSimqbppaUBnCt00bGOXRg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IbEHOL3I89IyweFdOYYWRNVq0FatHdDZY+ESsWBwmtOkjQWM2hhFNClUvllH49o/41Zjk9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/g5Dx+f7I5NTk3kq9iUSETRvbUryKb5O4zKHCdx0t26Amp/CIyZztoyCC+lc8sh8YZA0/U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q8ryv9CuycvjLButnJhbojHI8ir6vjombYzgH8mZ4b45P4HBQRyascz08UUUUe6f0KRyds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VSeMZ31oZjoDgTkXALdyaxBmiSPfEh9o5DpDUTScVzlelPfq6+DKN1CwkxsUUIbni8ahvm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MsHB68rQGttXnatXnNx6OrF41/pQYEe9vljT/ACMQUvk42/KPx7R/f+cz0nsX01nHuybs1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A5/sjkSaso2rK3VFUi1Uq6GeRI6fhHxVIZUgEMiggnDZOyh8v6ZDL6T5O1BsPiWD1MRKZp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KlXRSpV2wggsKakwjLfl8nMcZhHpc3ScoBtmeGeOTuGeJQTs/rLP5Cij3z1f167WrOTqGf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bb1SEhRnUxthziArLlHEsNGHOxXsHkMP+dw/lmGl3RVrhFyJzc+kbPYPP9IYS5RRFyawMC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EmVFN5y0OchHS0Ix2tKlbQ+PpzfTgtXned5y+MX5vqEbnxYZumKEW+T34pqanncZs8f8AH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K4JPcral8qLxl7YQ4PK+Pk+WrN3KHWegcr5y+RwieodATQiPYjkzkeGQQX0qOsIXeyEe3H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kZ0qVKlSrKlSpV1lNyCZzhG6YV8uR4ybx0HMZSttqKYKbmUzjIpqKCdn9Vbqwh4KOZ/S+O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8OkIZNTfILDH2dF72pXVGH/x1bo4i4mDTHegt9s8pc9Yf3RReyeX24jED350i6kSryc4MU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uWty1uXqFa3LW5HUBqcm25RxUoYNS4CmlbCMVM+WRjfaghlB5EgLUCqVJzbaExtQtdatX1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SsdSndZhUPulHIUp9g4yj8P8AIvoP6Xyryj8TkegdI5RyHHyfIgpxtN5d58oK+jnpKHPQ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rWU15cQr3tQ8jjPlYdujCv2ZF+PFP1zWjnfZCAVKs9lsts6Wh5XoSpzS13SU3lBYVnqTZn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HHTMCx7BZ6W5nI5HOduuEooo5H9L57Z8B49bEeeHQ+Yy3V5FE61oNxsY1sbAx0z2uh0+pC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wHQcQ3dwEjcVu5AWuEXWrrOSalal3w/QM9RKZCXKKGlFCAvhYnEiJWXOxTalzGWrQQ5rwm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OKdE1j4Z0Ynt7FqQ7SKHEhzbsj2w4QbNX9MR4Zx+P+Oem/wBZp2RKPY+PlHL4X9nIr5/sF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bI9RV9JTRZpUFte3QzyHB8goUOPnL6Yxj8STs/drJP4Ue9GLez6XhKGAwoX2uHC+3hXoxL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oYqats/q//sPT8DIL6SzdvOX9W+JyYgegdAylbqbAPd0jpOR4zxTdGIKOR6D3/ntt4b4jr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uQyLlCzW8MpYltPxHhO6kf/Lhzpi5bG3RiXD+ZzgIdRC5QanuARN5VRJDVJJryCZvH0tBc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YNoPFvCxmNpNyxfOR5bwnbhg0hXm9hcWx0wOc0w4xzEzGByaYXr0nLcdLimstDCxXJURle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qf4Ynoi8f9IID9DV3ANjkOPk+RTkF/ZvYPK+emt+tg364/IJ3koeQdjzl9M/9TeJT/G5+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Rm4usGySNWX1gf9lyPUF8YNnp4dmf9WeLsm5Do56mt0noKHQUcjxn9XbpxRRR7B7QFqii3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QVZs5HKHQMmZOR825PeEyJ0h0Mijh2lKnaK1lwxG7T/5I98LhjURb/JI/+UklBiNNTnoob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S4q1aa5HZ2bNChLHhrVSCw6dKyIYnFumTh7Y8pxeHycmZHj1QFqvLUgbTCUBakiDh82Qmz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ZjHFevGUPTcvTctLkyE2dLBLigjbiwe9uyCk4n/JnF/lVkeoL5rsnrARzHYHi7yXx8u5cn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PU7nt/GbcrR6CVF5hHzUfLfHILBmsRH4zfixDvflfSOoIJqw5vD9bIiE6M6uQvq//AKHdY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bmOI+HZBFN6G/oHM8Z/Wm+09klbZ8oiusqsxYPKcCOgBVk3k+aHQMmZyeGpek9zGilxEY7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IU+8YjJYz3YZu+Dw0ganvAZ9w7TRcgAE5yO+R3QUs3Ta5Tx7cxu3CO0y/IT3sYnYt61EuQ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xkeI+V8GraQMmgvTWhgHDOcRPStB3Q172oYhyZiQFHjHKbGSBplDyKOUO8qapOZPzZxeX+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6vx2DkE5BN4dyhl8olBfIRzKtHJ3PRaG/YbkNkVXQ45ReQ4d5KHyHHyEFwsG/XhcSagJs9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98L1l7QtTSm8L6x+co9LU1fTm3Ohm3hiOQyHQP0Dmej6oLwhRRzPZ+FRHVRRtO4y5z+d0L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AyblsFra44Vgtsf8AHLH6boHf9c7qX2yRG2SsNRf+dntw0UgEC5QYiaT2uMZH/Ty4Ushf2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iL2yvna1OxL3dEZsL+yjQQyZnstkxheQGtRBQCkfSOxyCBQKsdFnMErB7kctT+Xflzb5f5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vp+Oy5BBSNXC4V9AyCPWek5WVuqVdAzsI9B5UXmOH+ah5b4/2AyYNT4Rph+ouqBHuhN5a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p7m16gawcL6z+VyPU1fSm5DNqbyivnIdgZFX2CgjkUMsSNUCPSeulvlwuejZVlSro0qlpV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y2Vha2r1GrWSg2Rybh1INJwbbTpmhY7yw3g5Yvzw7vYapkojfiJteQba0hoDS4RttkXvw8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5eexhzuRRy3C1OTTXQeGH3BO4UX5HipEF8onKNmtCmiPzl3EstFHfsDMb54Qe1u5AKxd+r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OxB7Cq/dv92v0bybkcvnI5fPYK0laVpCpVlfVWY6TnF5t4f5KLyZ4nyGWCoztaZG/UH6pz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6af8ApvdpDJNR6Xbl8ftbJl9aH8jutq+lj+FDNqHKOTTYcm9gbE531WihyUV8ZHdskfvdG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IxPv05FokXpyL05FpkVSItkVSLTIqkVSBU9HWv5Fb1b1717171ciuRfyL3r3r3qpFT1Ui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5NiK9BCBq+3ahA1CEIQrTG1SS6FHqep/DAuRhaDiPe3CcbLEtuOOUNY6S0Tvyg1E0tBKw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TuHLEOyOZ6WmnT+XSzfN3AUfDvFniOcTtPl8k5RRl62aGt1rwZiMQGN6xmEMsCFJHG5HDO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FivzEIZyrZUFbghNKEMS9DFBDERoPYcq/fP6ZVL57V9beCqRHQcj030DckitqtWVv0nq+B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h/wCRReTPE+WX0kbTSaITujken5RzGQQQX0r/AMpbqEkjIm4eYECRjlwp5S84V5KcF6qHv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1BNX07/zoZtQ5zYUU09A6HIcdNq1atXmeBn8Y1tYooooqyrK1OWpy1uWt61uWty9Ry9Ry9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jlrcvUIXqOXqFeoV6hWsovK1layvUK9Qr1HLW5a3L1Hr1HrW5Qn+MP9xNEPQkXqOQu3Dao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YwTva9Q7IEMeTtq2XKEa2CO6fHSPtxPhO7yZtK4/zSmiTv1DoPvh6Y+cwozTiovBYzzQzh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ZbQjmmL0AqzrrGeFFROKY72RjaNBYn8uQyO49Jy9N60u6aXCD3hCeQL7hfcBeu1bk24LWU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atWrVq1atXlatWrVq1avs8dZ7PGd9i6Qz+W5iGQgYZ6dh9I0ium8z0Wh+mUFSb5t8XeYUf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vpbf+v9SdpgzPUSuekJqbz9H/APLJiXhcltWtbqULtMgkY5BlENrL6z+Moo9A4avp/wD50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KHKCtX1FNRztWr6zwOM/rUdPcijme4M7ytW5W5e5bhbo53RzgJ00LfmF8f0bk5fShbj7mz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k1pKaA1OkUehrnRCMMOrDYvaTE/kv+ED/ALDnBqxBtaAvTCMSLHI9cJRFIdDNn5/3+Bu1o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r4hi1IoNt2kp7yVS4RFqsgFXSEMqTdmE2WctTE1YkfzI9jZaGL0mr0l6blRCvpDnBeoU1w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P2T0BfI2GpWjiXI4iROe5w36LVq1ZzHGZIvt3mOg5jyHEn5Ao+Qn+a+cAKwv1KTVN2LyHU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NjYt45nh1EZxYfWySJ0eWFPvy+seJR6QhxhBUCaiimpvOfzatWrVq1atXkOe4eBwhl9UZ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rVq1atWrVq1atalfVpK0OWhy0FaCtBWg1octDkWnLelCd7V3kM2ePyisDJ6OJMvucbyG6a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ObHpkxA0veNTQ0thxnhiT7GH+OZ+mUnU6Xd+ZKd7k6OugZNNPnFPHR85u8woju0+9Sb4e0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E0pehapOGwbtSpUiFSroGTPJ59sY3A3CYmL6g2n9/ZFjU6NEEdA2WsL2laV7lqpam94kr3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I/rVv02FeR6D1BVlx3R1HIZN8m8Sfkamct8T5ZQezCvdqfkUeodIyamr6N/5yLD2NTjaw0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8KH6iA4SN0PwrdsvrCd1BN4h2iTEUU1DnK+gZjrPbPEfHwMsb/wCIgohEKkQtJVFVlSrq+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anXqctTlZVuVuVuWpxRzj5TUEEAqTU78hRQOnEnJsa2CdItDtEEJuXxaQ5zrE0T9Usg1Ye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eDqUTmsRqyuVScNWYzd7oh0t8cpcxu5csa1QQaU5wCMo08qZx15yeLTYPRptUB1Qj3uUQ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iZgkY4aXE/pSN6ay1Fa1qaVTVpKt61rUOyeb6azrMdj5Qy+Mj3CVa3VdnbrH65ytN8g8U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+FEnQ5emUWF0En06eNEFpyPdagvo//mWLPuKgFREkFNJDcX5QDVBYI3DvrB9z+kIJvMf4w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nI5FBDtHtlRJponZWvqLtODJ2JK1LUi5alqWpalrC1hagtbVqatTVqYtTeulRy3W6FqlS3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enQHITQqym2RIRO0uzgy0GhqMgCYdcnpM9WeYacPI57vcRJAWjDusQisSZSyV7i45Hhe0L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pBWdZQ9Ue7Tk/wARlETaYafFE1qJ3qjVp0nS7xi8ewEMoUOWbIbuCCaTQpP9N4kwYKdBK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LQFoRbWQKoFaAvTWgrcLUVrXtK0tWkr3LUrHQW2tAyPa+O6e3aukf0hxdId0ZWrVq1a3q8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NY0osATPHUtRTbLvqj94MZNAsZi3Yo5nthNQX0b/zLERF6+cO64S0OTtWtymEgGC8iE8e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W3yZ4KPJyC+eg5DshHtlDY8obohY+LVh3j3fax19pEjg4l9lEvsWLFQei494NXplaCvTK0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WkoNK0lVWbFE+xa4e1BFyDlLuC3UOFP7o8JiNcUmrTDFpkA/lPukMLWxYUe8HeY/wA+ky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QC5J6TuOOhhp0vn0Q5/AyApcqNlJ3IYGx/L32ek8M6eD1ReLAgmIZRHcALbMhpTsLC5OwD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zBGCUItcFfdItaFpOVq1eVArQFoWkrcIOK1LZDqvoKH6vxmeg8V376W9ygtltlpWnpKOYT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fEuo+5M1tdK7W9V3wgmr6N/5le+J2mhlMbmyxIyxhCfXI8CSYgNY12tShfWPylFDMJrSVH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iCch2B2Rke2G7gUtkFL7o59pP641742/dSpuMkBX1MewnvcK1edlWrKsq1fQ3ygdtqei73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VC9VNEjk2FrV6wamH/sj3YSJ1xzN9N9C5T/HhuSQD6wYppfUOWgo5P8AvgIdUmQzl3jB6I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JMbNAfq0xRm3Gg55d1Wb3TT7uwEMmJqdw3gZNTTYukDfZIaUYYijhYUcHEjgWo4FfYOX2U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sy+3mXoyLQ9aXKit8tlsqytalqVq1QWnptX0H9M92u8AqWlUiFXQOvdVtpVKhleRPa+QCh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Gte25HhNcS39AZBBfRv8Az1qIACniLnDDPTYf5B9trbLhmnDlrxapoRGofWPylHIIAIIJ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7h2Ue46h2W5HtFDOwFJiWNWN/NEbix4vD/BTcZKBiMQ+VqPVWccZevt419vGvt419uxfas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1fatX2rV9o1fahfaBfaBfahfbBHDr0SvRNkOavcrdW6paUGhDZajnxiA9ugzEB9h7+JG6m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051jJvtc915yeCcc3dJF9Me7Rtn8s/Ic/lgLyxojAZaB9m1Tyeoewduo9I5j5YnIZhQlPQ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7ZXnsqCpq0tWli0MWhi9ONenGtEa0MWhi0MWli0tVNVN6PjKv0R1njrvppFqrscr4zoqn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SpUVSpUtO/pnNjdRPtXzx0YTebEMBRjKIroKKPWEEEEF9JfpwolaFdtJ1KaX0maHzr7del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IEhKDn+vJNUP1F7pE5HIZBBM5gp0bQiN2GkeDum8dQ7IyPbdOxhOKcnSyOVEnT7cb+TDH+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+jawX/mn90G1e1U1UFTVpatLVoCICAXxnWddscnntS7PhTJI2p8muSL3xTS6XF/vtXkzZO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I5zOVo8uFO+UEw09+z8+C7lxQUUfqFrQxsbbC4fNIXnsvXI7ATPJiC+ehp35GV/qub/sUq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umlXXedIBbI5Utu0eg5xeMnKem2T8Vaw7f5asacnQtKdAU4aegdQzCC+kwxvw1RBMY+n6z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1anG1qNYHQ95cdULPd6Z0fVIoxg3I5hBBRhYOymsQYgwLSE5goCh3xke3iPzDIILHEerBM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7iNeuxeowqSRgjR7EQt36bue1ifxw+Gkl/otjhgl0RPdqPSeiThBBHoObs/lS89Ej0FFhn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pa2gaWkgCaT1HdY6Go9gKLyYMm9URzDd/1XN/crv13flfHXXcAVKuiuiu9GU4WtACO5a0N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iSN6VIhUqtOhYU6FgUlasxv0BDIL6SH/ZhjjK+R8ydGA2UyRQxl4JNotmKGH9J8zPeA9O0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HZtQQQUfhgR7At0CgnfojI9vE/lCCAy+pCpyQnVkVQWnI9iPZv6b+3N+LDm2Sy+kXOLum8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In5BHsaghmd4t8+FFh3vUcLI0Pe8NAycQ1uIndIQdlatX0V2SOmAbt4TOOlpoj9l4/UrvD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qpN5yH6Hx2rV9HzQW3XSrMNVLTSrOlbgjbkBWR2UQTT/2MqVLSqTkxnrSPHu7AQ5tfS9X2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ErEzGSeoJvUc/EaDiZDKTo9Fg2exzTJIXrFR6sH8ZR+WTEPCPFRxR/wDItX/Ir75y+9kQx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QR6j04j8oCGf1cbFHI5XlZVlalqK1Fak0klVt+mfHtSEacMf4Sb6Ly/tmc5Uer2hbdBG+V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G6RRYZrFqybs/5lc2Nk0xlK05DKkGoIdAW17dnD8DJnieOgKI/ru2CaUWKiq/XHUeyOxSA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v0BnfYtepsX2vUKi/IOqbjDDQ089kZfSns+wD6axpkTI/SVbtLdb9AkM0DR95AE36hhIyf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cAdivqb5orzbzkwZcprUGrSqX9h+iEcj0HoKxH5kM/qIvDoorZEBUEWhaFoXpr016ZXplA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+l/TprLUEHal6bimwtDYOMrJCHK+VdI9EnOXxkVxkMinc9IQxjwm+9ADIqXGManvdI7KrV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/t2YfAZN8XdTDRH6z+ALWkILdHUqOWgqu+P8AHHa+OkH9OuxutJQatIWHYDJ0lSeUvge0F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bsfMV9/i3oyYmRaZ9TYZnufg8Q0DATFf8a6n4DTG3C4bRi4oI2HoHI4aoBvlEgFSK/uOw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+fomGqNFHqKsqyrKvKLxRReUxziqctEiqRfyL+QLW5eoV6jlrctZXqLWVqWpalrXqbaytZ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mVCFxTcOmYYJmHVwsUh9QRfkyux8dgKbyGTuMmhObaI0k5u6hzIojqiCknDU+Rzygidgdw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6RvmzhFDg/k6ojt+q7iPlHqO6LFRQR7A666Tmef2x3/hBcZAKgvb00tOVLbO+jSVpK9N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YBvXILTrMfbB2BTHAPd9TYT/yRRxeIe4yY0veMe5pZOR6IuRojh+MjyEco+GjUWbZfMKGT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jqb2ypvzjpn2msI0ts6yro+U3Zqf4lYfzjZa9NaFoWlUUUPFb5UgxekvQRgXpxJ8bAmxs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DG+mRySFasQUPWK0LW3VF+MbYlbL4GYyroHMvkGnSEctgGStOUjdjmesi1BK2OKWZ0mbVd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lZM46Cha3QG7UEUEfy9TDR/WGzuySiQtSsLZGuo9g/wCCf1rytX0Wm24llI6UKoR2tACoK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Fe5UqWy2VrBO9ud5FEKQ6Qe0OlrXPMPr6NEpPpaAHaR6wUsuHlT9Oq1aPRCmM0NbkeYuBl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GY6m9yX/0dP1Fv/ZRRz3VlWVqK1LWUN00W7KRO5g/JHlSIVLSnNpMyaLUbEyIJjGr2hepE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LqXKZs4jfGBR+MbiGx8AWtCMYBA0uk2xWfAy56m7uxDCEHe3ObjlYdxKClb2whkAgEd0LJ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DsR/kCCPKP5uuE2P1Xc9qgiAtuqjnXc+P8GlWXxn89Qz+M7Wpa9muoFxKjGpwjAVtCsVSr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Wo3qOXwoHaZWlUiMgVaKxPj3rTJHMRnlK1HsHowjtMxQ5TuYuG5P4cKI46x2W5HqPRMf+y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FstlQRaCvTC9NemvSK9IrQAiohvkfJyid74wgFSchkU0fzNG4dS9cBevIg+QqiUQFI5H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w59zU0BUnI/kxXtmKJNikPGt+prC5enodJT21Rzl2yw497tlqUgo5jqrMKrWlBtd8INVZD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keUfz9bDR5Hafyg9c9buGnt0tC0ItCrvfOQ3RHYPYrujpGfz3K6aVBDh3J3TTstbQvUXqO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3lCf5JG6CDkc7WK4/daaddgcp/lGm8IqRR7s/QZke1P8A+lvT9SYXNMbkY5EWvRDsrWoLU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y4ytBP8AGLzh3TUAntOQRV1I7yAWwWsLU4psTnKPDBT4RqkY1qpFRcPUez27OBAQlaF9y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H6hwv7oA9ccSqk5wai5O/IvkcvZrBBBhbpaUwWiwFSDTIihkch1WmjqHVSoZjmlp6Pmlhw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P2MO60dj2Xc5cIOvr+e7pCpOtBvRwq6D2wFWfPWFfT8/rV2K6NQC1LUV89VirV5UVoK0IM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HaaV9BKnz+f1jkMm7rDu1QjlP8o03OVQfi/QbzkezjW6cS09OP8Aw6nL1HL1CvVXqL1Gr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iRiiWmIIuzedjyfFvOGPuY23NYpWbSctTRbZEc44nOUOHa0a2MDsZSkxj3NcdR07FRI+XE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LG74dm8ZAPWNzGwAEp8gC13kfP4TeVaOQcQRLviK1o85t6Bmxu47VBcqsgLWhFDi+kBQjY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2Gmifezsu56GuXPS5M/VHPVXZPZpDskdj5y+UOr57LnFWUd+rS5EkI2qK0laStC00g1V1f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JFeblLx+2MgsEV8p/mxMKGUiwv4uwO5XWV9UZ/DE6x0Yz8HdJpXkOFhnjSx+lR4lqfiGV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9LJOCmttNY1qOKDA/EOch6hWiVOD0TS9Zy1bRePzNsU1DIZP90EJ/h6bUcZcqDUXp0hId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nocaLDRmNvTuc2885WtWl3Ka3OlXWCg7raNugZRDYZfKd+bs4V6cKPYLSToOekrSU0OHTS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Qe38drnpPYGQ57YRVdHPRXZcrV705Bi0hUM+VprLSuOiur6c6ji2aowcyipuP2QigjlgUc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ZPWDOQ/QbwM66jxi//PhnbNKGeKF4ezWor1CvUK9VeovUC1hagrC1BakX5Btr0U1O5gds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vXRmaV6zU6ZpRkaQ2cen91t6wts8QX3cYJxbSvXjK9SFOdHlshp0kKbmPdkapDMEAQfjzJ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q16iJV5DL++TOmQhpHD+oeRQtDdUmiuh/qKIEkdVBDq5Q2V9ATRbhn8hS/l7IQPqR/qjoc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9EZnMdm+/X6NZ0jfXa46q6dQX09w9dyxDNMmRTlOdlX7fwsCdzkfyNTc3rCflCCHTSrsWg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ci9PnCxWKMga3Qoym5zfiLXIg2bHa3Qc5anISFazkFqcg9y1leo5eoV6q9VesvWC9Zq9Zq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ratTVbVbVbV7V7FtUaBog5UnysC1OKwv48rTY1wi6kTeRQRQXz/Y5N4yG7vRYsREAo00R6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3VNqkBmAqyPWOgis6VV0BBQDo+RxPz2oH6XOFH9QdAThR7RPTXZHJ6R2qWyoZ12jkP0r/A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ha1rctROf03/0OWIZrjzKxH7fwhlgvyOXx/8ARqZm5YT8zeqlSpV2BkCmlagi5PlpTY2Ni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SOTXUbRURTEMn+FIhUtKLFoC9ML0gvRC9AL0QvRC9BegV6Dl6L16T16cibh5CPt3r0ZEY5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K2pUqyKpUFSaaOpy1vWp6FpxaESFhT7LQBemMDUTSfIiScrzK+G8jl2Qz1aXfdNTqkjaKc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MPtQyAVIIddddZ1apVWQyjFDobxiPCu0Ew6m/rnLkcdpxFd8ZHv32R1V+kFfSDlfYeaR56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S/LEs0vycp+f2gUc8MakcjK1gY8Pc1NzcVhHU9kguwrVq+7a1LUjLQ++jCm+okqSV7zat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RTEMneLjTrVq1YV57dFKlSpV2aXphekxeixGBq+3C+3X2y+2K+3cvt3L0JF6Ei9F69J69J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sT16DivTLFE2B6kwzEICFwnv0om+kZUncIcHpcgo9OiQb/IeNICAWlFpt43i8gFpQGQ6B1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lDJm7m9LeJ6MTd2dqN1HnrtX3QhkcpB2nj29wodddus6/xzxXVSfVDrC+m/8Aofl5JzdBK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L7Yz+IfyFS/kg5CGb1JM5rjI8qHGSxgfUJE36iU36gxR4lrkJFqtWrzJ6iVqKxWJAFq1at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Wone6Mpmc20uRztWrVq0HLUtS1LWtS1LUtStWrV96sqVLStC0JuyACfBG5e6FbETbDI5jn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ZBHMIG09f2QTazoJ9X6qjtzQN+EDZ6wFXQOwM4R1F5JuxDiDGuUeyFG79YHI5kUew5tN+a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/snL47vymp26rLW0L1EXuRLndYVIBfThU55QAc50DSHN0FT/kP7YyaoRcxUvnB5BNzkUp/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ysUX1FNx0RTcSxyEi1rUtS1K1qUkrGqTHBSzySK0SrVq1eYBKMb01pDoSo88aKxNKlut1Z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Vq1qWpa1rWta1qWpala1LUtSBHRad4xyba1qsROpHcHoCHQ/mTaIZyO0jUU02AiPYxc5tV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QZWWyO6blWVdgdgdEQpvQ80xqotRGpsEphcnc9hpoj9UFA9Dt+y+w3IdW/wC9S+Ouv1a6g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YM91pctO9ZaF6a0BABALB/k+VxIpoxIHN0PxHn+3eQWH3mKf5weTU3IqRP87QOV5Wr6A4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0q+/kX/IPR+oOp+LleibNq1atWir6LsKyoDtGhl9RDRN/GiI0yJz0Iy5OgkCLXqytStWFY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palqKtWcgNxkz8idzkEOiWXSm3XovenxliCCmyi5HLvFjVWx4+GrfvUgEBmUOzfQ3joxJ9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L0nObqGHlMTn9ph/WByKOR7Eh1ZlcKug9AzOY4/R5VZnnOv1vjopVlpQcQnU9roNK0gZbr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XC5HCGeEHvJpweHJ35LRdRe0SDFsLJO/89wcLC/lfK1quzD5NQyKkR56rztWrV5WrV5Wry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vVc0BskfIy+pttsjHMQ3XrEQ8m6QmkC+5cvXaTKND9RVrZe1UxaWqlSor3L3L3K1qC1NQI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uJU7yyAz2AfKXrRRAXipTSGUnCj8guE0KRHhMNLdAUqQVZAZV3B0X0DIZDkdOINytUKaBL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ZqEEukkdkHdp6bzvvnt4jcd2kej46azPTSpV+hSoddWqrKu4Mgi3cgoRLQAOVVdO3Rggnv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5ble4L6j+6MmJrMoz/IxDJyl4+em8r6LyvO1fbB3UMxjEJ90aGWPH/We31oMC0g4xtTfBw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ykTRviOJJ06yvUXqL1AtYXqBa0HLUrytWtRWorle1UxaWLS1aVpWkrS5aXrS9VIqevet1a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uavVcvWTnuK1OBE7SXGygM3yBie4yOAQGVbyG03J/BUaHOGaHPLWqMj1S5Sj3s46a/YKHC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78SG/awrDOT2CRrmFjpI9Qgl0lza7LD2r7lo9uUaXV3x3a6gtu1utOwatK0lC1QRI6Qe38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b5b1p9xAaFWy56fjBglv24aZI2uDWsQAVIhfVvy98d+LyyYf5GIZOU3iOsHovovvDlg1ZR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GqCJ5+0dI1sH1BNFlw9jDomxWKLnsd95hnjVhcxyAnZ2rKDirKsqytRWtalqWoK+zZWorU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pysq8qQHuDayahlLPSAJTRvsFu5bBFyPAyKEaOUJV6U8h0g2U5tzeMhkOoUUR1jp3ukMhm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1G1PcX/T4yFGaLTYkYJGkFplj1iCWk4V2Amn/AAZCXHqrKuk9FKuzXaAWlVnXRaZSJai8I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QZlS4QchutW48tK0qwuekeKwSfk7lqCdx9U/9PSe7fbad2fkPCZ5MTcnLEePZvs32h0Qts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sFuyyGze/A4YXiNX/AH8SKnX0xvtZ7l8ZBN4k6m50qVKlXeHUPyqtwnPawSSukQQbtWwCJ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egOc1B5KfyHkJxstGw6K2rOlSrKlWQVdm+kZN8+jEH+IKJ5+1BowO1NhNhSsDxRuWLWoZa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8GU+7I5V2q/Srqsr5y36a7IVdddfHRWfkjyHuCFPGhqIpUqGYywqfwpPJuQX1D/1/vM5OT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litmdm+m+u+yQQrTG6MNDshlJuzCGsRONM2G9+E+nt/mLj979RbU6l/6+Dw+0jxT6QCpO5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cmZD9UIZn8iJDE/EEqtRay1Qam7pzgE+RF5JzPkvjobmEB7AgFSGQRC05VlSCPXXTyei9w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OPHChQv0mB++UjNYU0WsQy0XCuww/4EzNJ6Tz1fHevufGdZA0r7NZX0UgM6PTS0hHsUSh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qbxh9ifBSeTeUHU7Gn/tHoPSM6/SYd2yOJ+BzFwMnLF/jHH7oeXBQPc5sbUMn/jjNSY38u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JhjQsY6M4bAs9Sf6jJqlGzsSKmTcn0qTvBvQORlf7B8k6Ml7Wb6V8GgrtSP6qyHSE7hDIc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pEKlQRoIZ1vVZHsHqchwPLoxX5PjEbMTeYHbQvsZPZqXBxEAkbDLRcK6wgf35CSf1Rzmcq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dIzICpUq7QaSvR29NEKlXVWytauy3Lh3K07FhWkqiqsjiL8rvFScjJ11N+Q9k52tX6ITfM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ycsV+Md34/QYWBao1h2gMjzCnbomNIOLU4krYp094fBSsie+PDTHEYQRxTjUzQVocrdbzl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gd4ZhO806RwcwukaOC5bBPks5jpavnLXldhDdwCoKigKz0qsgFQ6bXKPWUAq6aVoc9GJ/M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QUJp7TRjOpuT26l4nERB6hlTh1tP7+J8kev47VZDLdbqu1wr7dKsqVZgKsrVq7B46bVZ1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LKGWkrhNfpTnK3IWVScofJ5oNcHCTkZE0sR+dOyPc4Vq+j56bzC4dlB4DIrF/jHH7tobm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rBzHesV6jFqiWmFy9EkGKQJwyG8Dc6WgL02r016a0LQgxaVSI/SHQEE7zUn5A4ppTnaQXF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lO3LQhnH+RNVFaeh2pW9AFXkTtlSK+MxlqtNdYtfCvIZVkOM5/wA0f5MR+RuTTsw22GTQc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PFrEMqcOoJp/ek1ZVnSrp+cvlHKkOejftVXYrMC1SDd9KPOV3mFRKpac76/gqsz1c5BUqW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DkAHKRR7PMcmiNha2XkKl6QKxP/p+O4OilW3bCPOWH/GM8d+JH90KP8g5jTTn9SZrw2ra1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PMF9xadKyrVqytS1rWtStq2WyFdBatK0rjujK8grQR8gU7zXqNCcdRRQ7LxbPnc9MPLVSt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alfQFeTggaTq6XoIdDdzW2xPGTcwpvywfnxHITSo+IXUVBLp6Jo9StTR6xDKiOpp/expuf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9F11VXZBRomh0A0by3yAKpaVpWnIq0Sts97pUqzCq1SaxeJL7y2V51luhxtftsbqkbCYbC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wpuW5TO0wjjO1eVq+5SrsboBBOUbLQCi2QQyx34Uf1vnrg/L8wyIJrhk/3BzdD8rK1Fay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aBV9O6tWVZVlaivUK1rWtS2W2Y7oK/sE959TnoKHSOgceLuj4gb7ArW6olUg4BGiA0AEKt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IjpJpDK1eRTdkcjSCGYU35cN+fE+SCiOQdeUMunoni1ZSx61DKiOpp/dm1OPOdZV1/AHe+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p3pDbqCrqJ6K6Dyc+RWY4LtrzuugZNJz+dS1BfOra7QUM+th4l5A3U/ug46qVdO3Z36aK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RkJrqTXbtCCGWJH8f78e0ijdU0J2IQKJo4j/0HK+k56itZWsr1FrC1tWoK8rVq1atXled9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/n0tRy+ZN0Oki17mjfP4ibTaVWgKV5NW6uuojO+klc9QV58FNdtZVuXvU4Ikw358T5IJpo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ZdCG+eIh1ZSs1CGaiR0hA/ufUN5P1BzSrL5rIqkVS0qswMqztaj0BVkeAUDlaJ6T1UM7R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4oKsymDdwACB2vNo1J++elxT3StacQ1fcBeqvVUz9cp7NKlXTXVWdq86QlIaGrTvBGC5BD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S9w/pR/kZu150YiJ1ATbF5TTZxu2JPWe4FqK1FaitZWta1qC1BBwWpXneV5WrHRa1K1ae/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6Bz2WjU+lVdFdW/QU00ibzNqlQ6bV5DcDcO2TqDWvCb0Yv8mG/PiuQc2lHcRPtApp2il9M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GvKSPWIZS0npaf3PqG0vaHUBkNu2Oj52Ry+c6RatOQypELSMy4K86yKrs2Fa5R7FdYRRyB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J+5TwaMp0qlSpUqypVlavOlWVKgq7IVZAKPgKMU1Doxzd+4cj+g006InRitpmJ/tDeIWve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g2VqK1FanLWVrK9QrWvUQevcVwtYCcdRzHKCOZQ6h0BYYW8ZDLRapFBUrHRVqkUdlqXKrI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20oZO3Q00E3hDLF8wn+TF8tzaVqTTSadSbG8owyJj3wOY4PbliYNeUjA8QymMnpaf2/qUr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LT3R2Aciq6BmenhXleQ6PhHfoukXZAFy9IV7UFW/QVa5QyL3AyzCRhHZtWrV9d9G3Zj8Ym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WKGqP9/DOBbihc0fE3j8DEnDte/XIUf8AID2hvqLUewF89LqodgqAUzIZDIDOkFWZORCI7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KtWgife3IZYrhhWJ3IzCBTdzG70z901fdBPkZJHHI6J0UjZW5YmDXlIwPEUpiPQCh+1M/1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Ku5fSe3fSFaPTaGZ66/SCKG5O2TTpTiUdlavKii3bjIZXk5HItRH6V50vjrjHsYKAVZ2nn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H6BWEYDh5DeKB2cVe2Of7EV8/tj9YI5DpHSCgcmi3NGyrIBaVpdQGQCIyKpVv0lc9R2DQ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6gio0MgsT+NSbrghf1ByaVrTXIFBWmuLHYedsueJg9QHl7Q4RyGI8jNp/avK0Osdysviuy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7NdFWqyHSOkZ0qsgKrRBy1UnC2oZHLjK1WQKfz8jmkAnMCpUtBCITGuefSpaVSrKitKqs6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5jPIcg5FEqeSlq2+e2cvnv/EGL9KLDe+bVS1W6R4awu1OKPbP+aO3A0gjO0UHIFPtUhkKV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rqGYUxeCzVYzCmFxf2G+GxLdEybuAUDuSggU11Jrs7o4bFB+eJw4lHy8WGvMLtnDNp/bA/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ptX11kT08oDLSUVa366QyoBXkRarOukIC1py4yCPIByNKk0kF+lfARJV7FEoElVm4r5+fk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exNZqJIA5z0qlSpOVZjP4HYwezGm5Rz8XS9xTuJ6rSNPyj3D3h0YMVG80Nmtml9Q5H9wf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bqTAKHRRI3CsEUgrXKdVt3RCpyARCA3dwSrtaVR6Cmi1sim1mNlbSpBSifqKCCO7Xc4f3Y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TtnR7l3KByBpNdatXlhcXpQ3CxOHEwNguFprnQODg8ZAoH9gCu9XWeOwMychl8dB6NSL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BBUAgqpVa0o7Z0qyKrMA5FUSuMry3WladKs5BEbqlRVIZWuBZPSE9R+XJJA6Aq6DkOk9mO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q91kIFNdtMdLI3eo8OOg8935/QYLdYDb3nl19B/xK7FbdwcdiJiA2ArLRqW4QK5W4QJTTl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S8q7VUrV9BTKVBaVWZTPJ+lijI9bMcTin4F38zmkxhDmQWGuoyK0EMgVqVq8sPiXQqORsr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62ucLXugcxweMmn/IKrbgm7y2HRY6LQRBVdBtBVmArypUqztX1V0WV7lpN+mOmlSaEFucq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4CtrUZaRJLsgadWpaFRTgbpVlSpO56Ci+0GOKL9r3zBHQ7gfoQtBYOGBFNeC9q+oOqMbGb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ecRG5YmQaf2aQ6a/wvnONiaMhk4FALhXsNkCt71OTXJrtSvfhWt7QUqbzfScwqVIjOiUSm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D3xmjiDolxbPTlZuaThRYbagUDkCrQK1ZxSuidhsU2bLEwNna9ro3Fe6F0cgkbk0/r1apV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DKujborK8wqvq4zoobqqQzKOVKshzSpULVKstkOMqQGVKlVnSmts2FW7rypHN2ZC+SmvLU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jUfUfk7jJh0udIiSexeTjva1LUtyqyPai/FrQ4nfojwO+JC+pcqAgqRpZJ/mDrpV+rXbHc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0oBDZbLUrzIpWrVIBDkUgnabbxnQCk8vnK1qyFqkBaa0Z8jo4cggmLEi2EU7D/wAuHj/mh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upqBD1S0kIFWm5h6u8ro4bGJr1iIWzslY6F6c0xmKUSDIH9aznt0c5Ut1VqlW3zd9Xx0lB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sKuiqy3QRyvPZWETaAVKuqlpWmlWdoWVSDCUQEWigEPa0c3s4IikMiOulSPtRsIOe5NDnI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118uzOypV1X0O3yIrIZ/PZj8GEa72xT9ZwW0y+oH3hXRxjdcd9w/oMG2VKlXRWdfpHprOs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dKuxWVKlpVKt6y0pkVlkQCDdqVdDheeyIysBagtdEEJ5BQkAReEJCiU42qz2z5VaU3dVkF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teQTOXDZ4UbyDign/AMia7VlO2imyEIOaVS4WpWrytB6u0AocQYlHKHCVrJ2TxOgdaOxjl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1fTatEo2qro3WpX00j0HIhAJrQT6adtkOmlSOWlaaQCoZ7dNJvAVb6SUYyhEFoWjIvK1la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9xKKIyJRVFFUjm4FqcV8NtXapOFoGlp97+AnoK1pVZWrV5jN2ZGQOR7cI/j02twpuYDUoO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s6Rhjk7o47rN+msqWlaVpRaqrI5V0HKkAqVKumlSpUt1XYHQAgO5SpUqzpUqTY01qaEERv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Xl8ZNICNZUpXkPZ43SvopDZbZDZb10UtKqj8Pu2+KCHKmG59roJA1SNdh5DumutVs4aXK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lyo5HROgxLZU8B7cRA6A2ntUM2rIH9cq9uml86eqsqBQ4BpEkqkOp2Zz5zpfAHTWVq+is+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CprWhzUSFZC3J6A3UqOkjJtBNUptBFPZrbp0hxLlSOx+Cgte3Kc3eOLY7JvuycMpASmCj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aWpX3X+QOR7cf4hxotPiBZF5jjGfn4Ch97Mc3XEj+geesIJuVdFZ10lq0qs66K6RfYpBpV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04b9mshlWVZ1lS0hNYmtzvtXnXVJQeH2RvnS0qtlSAVrVsr6SAc/lDJvDhae1cKJwkY9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lYsIoHK1fUBQccg7KDGUtntxOGMSBT49YgnyB/UPGVbABVlRVK8j0abVZ7IdBN9FoIhUV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IpBaeilp6LW5WgrQUGbiOhbQvU1I85bg8obKtRpbA+1VaDyEKuqdWwDnJwIQK0ghx0gikV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ZbZFBN2OnfQg12rStLViK15Va00q7jnUr7QQzh/GTeVpzdMzFiv/AEfBTHGN8VFzmem/t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C1SsgajlqVq0EewGotVZV1DptVaLa7lKsxkOUBlSAyOWlVXRSCDUOQOgc6a6zsG05CsvjO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IVSrPlEZjdUEBlXbiOUrbDqctCe97huEH2OA4ZWh1NRd061DO6Iw4hkqxeF0oFPaJRDMWF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taURlfSM6zpUq6xmM6WlaeprHFemvTaExrWqSTe7R2DXUtWWnINtaKXpOcPTIAj20Un+0C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ZqMa+WlOJKNlrAaeWoNeBVo2UI/Z4j2kaVdIHdxt2RVLgRusUUbTspvMcHgXfdOQO3YHRF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gCTMwENYalOqZXoBULrix7fVj7XzOKkzvtBRLhBALQjzkVZQsEG+kcZ0qypV1UqyHYIrIK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QypacwqypUgM2hUqQCsqlatWrTUUXFWhv0HdAVmD2Bn8K9sqQ2VWrojIgoWr3yvpGy+Cnx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FuRQNKw5Ob1jfImz1WQoMc5ikbHiFqNmpRHK6ItIP6ldHzRz5K2RRQVZBHMZfFZc9O95cr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NaXL0l6S0BUAm6SmloEj7QW5RF5gWjFZ0ptBOc0pjW0bLt73LtbWIucQ2N+rSbCO7ne1Oc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TJQZsA0E0URYLCEGkp5IOoVtbucuOgN3rfhDcfGkKgsX+bpPbPfwQuEtRu3OdQ2UuI0x/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S6Iu1843zHQewOVCy1SpUUSShfVvkDS1LbtVlsqVdHK5yrII0vjo+B0UtPty4W2VIdJQIQ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q6qKvK3IZV0mxkekjO0d8x0A5EhbLgIrgKuqJ2Ry2KkwwKc0tRyDiF7XItrMZDZPOQ6bza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e0scCHhrnQujeHjK1ffvKkW5/GZOwVX2xkFW9I9QjeV6Cc0WKCvdMBQcGrWV7q0IcloQBU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VOKDNqNNfIpNRTIiGcEO2a3U0cNanENX5UxrgvV0pztSBKe6yyHYNpagBqcnvJRrTG6lNY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W8lBtp/SFsimuy1Uta1UtSxf5f0HFN57hWAP8FjIrdYlhfGOFwiLWzQ52o9pvnjPdkO7hh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pHdaSuFVqsq6AgrVoaa0quilWdKlpXplFlEUE7dVsHpz7W5VLSqy3yropFoC07AC3kOKDd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EWhy9PS1rXJ2pNJKPPOVKiqy2WnIbK8hS+UVSvVlSDKBOdq8g5WE0ZEXmF8lcK8r7THahm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cK5qI3IVIOIQorQCnMcxNQTuUD2myAhzdBa617onRSiQfuXnaGYzKAWnq3urVLYLS5U9Bp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XyAt01xI1lWg5y1uTrK0lNZZdYTT7UVBGSnDStJRtqbuRKUXOcg4r1N/WchJvrDm0QRb00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qtiwaWROCNBNKkdYFrZXS5RNE5HMJjRRoIOCsK0MiFifyZDOum+p/k3Ou0VgDUR3QOdipm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RN9yP8mObXSe1h70Ab/JC0OWgrQQg1ObYpyooq8wgBQFLlUtJblqKLlqzrptWazOWyB2V2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Io9Fom0FTSKQCrIc0gqXCaQVW+QpVlWVKlpQyc2QJnjkBv0ULtOcTnS0rSuMgN+rUOi+r5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IzKZIWosjmEuFcxFVkCQonGj5YWNr2YyLSTtnfba5EaTFiA4Ku/SrLZfKHRe2VKkOztlTl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1S2RK12tRW5VbDJvNgAkuVUmGkFSNI0uF8LlUQjugnOeE0pr2gve1yGkLSxGg4Ny2LdNqL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cQju6wBTaMrLMrngOpWiFaGV1l6exbQOXKDSBahbY9JqfCb0kLdMevUtaZSsSwsOVb52r7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tlYHwzOU7NbE56Pdh/P8AVO6MsJxW9b1kbvc5/Jai0IRr02otyYU47IHSSbORTI9aLSCMr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pEWiFpQC0rSqJWlfOTAFQQRyCpBqGy5QBRVZjlzsgAETaaF8tQVHJqKG3QEFTRmStW1uJr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rWpFyG6+UNsjmObN30boZFDpa7SeepkxCdFHMJcM9mVHPDTek7D+nLHiPpoKmwz4zpIzvs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CeQJuKehi2oYiMoOae18lDraAUQAj0hUvlBfPIpNG7WhONI+NnIOORXwziQIcHkcOTUefn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pBXzW6+a9kbQ5P9ringaaCrQg4krVpUo/ji8GxgrSAXoePy3lx9zVIimRhyIyapGgL4CCP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F7QBdKy4xMbR6AejHI9Xx1lBP5ahkesL4RWC6DkN1iNps/gdHz04f/wBH1Lx6PjqCGWE8V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FUnNBHRW2fyENw9or54zHARyKPNddZPYGhDP4+Dtkdi3dHlBBVu4r4yvdDpve+gclfObg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2rIoqsgE4bN4yGXzmOi+g8DqjPuPVwYHl6nhYU/8Ajk5RcQgUyR0RwE75ozuMbhImxlotw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93W4JmIkTJnFNd1f/xAAtEQACAQIGAgICAwEAAgMAAAAAARECEAMSIDAxQCFQE2BBUQQyc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Ccf/aAAgBAwEBPwH7zVZbrZP+M1WW60RpX+KO1O63ZIgf+LO1O7lFTZv/ABd2W+3tyT/js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iPuS9u0JEf4q7LpP6ZP0l2W43H+Nuy25tNmKon/FnZbbV3/hb3nZf5nI/8oaJ/wAon/IF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Wy/8AHnZa6u/Hs49+t92Wtv8AyB2WmSfvi9K9VXRm0bKIOLT9eXpXeREj7i+xL6LSVMgn6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H/gC9Qhr/ACZ2Tg5Go6EfcFV6V3kn7FJO3HUzdiRWm8kkmYl3eh9mEP8A9faJJ6jIJMxJJ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Fn35+sx0pMy6GYnRlEtxMf+DyzNsSZibQQLQidTtPpI0P6JBl9HJNmeSDKZdEXgiytVabM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H0Kon1Ekk2knTJImPSiTnrwfjox9CRXyIYtme3Nnso8a4uvH2tFXNpsxemk5+9q8WV36d2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8XkTQ3Z9iOr4IJjYi7+zortJ4IHtJEEelghEDvFps31J+q8kXQ9pFQrvXPbkzCGtSI+0qk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tIqF6aCCNLF9YXRQ+NEDt4HrQ+OjO9O61dfWF0USiP1oe0h7sd5edC+sLqVCPBI9lbqXf4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UupWI4sxbC3n6V7c96CBpaItHpF1KroYthbz52o6SvGhXn1Ub0EEdpdR6fxtPcq5vA+3Ow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+N/z211GR2UVc6Ktf560aptPekknRBImP1S7T6iKroq0Ky5Hz10tT9BGuN+Se2vQrdRVdD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Ij1MaZ9WvQyTuIquh8an1ZExudUWi0ejkkkkkkkkkm0kk99enjXSVXWpD6L3JJmyQ/aySS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KHda30nrnRA/FpIkj00EEemXrkO6G41TrW09SORqNL8i8kC8Dq7cezXUggjsSTdD0pDHqW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SkjKcD6rXuV7OdKHz0XsxoaKXarnqMRytcfap77GT2OdU+Pv6t+dC9HlGotH16CO851LR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2OCO55nVPdTEyUeGNCQ1H3p+tTs0ZSPvD3H6FE/csyMw60j5UfOfOfOU4iqtVrfp0OqDOZ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k+VDxj5WfIzMSzK2fEz4D4SrCath4s+KirXPbW/HVSIIMpH0mR1Izo+QeKx4jMzZ5FS2fE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KTwhspJM6E5tiYc+SCirNSL1U64II1Omy2qeND+i5kPEQ8QzslshiVR8Z8aMlJ/yipiqaM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5tTXNsSmCl5WLYXbggykRv12atm3KdD+gNwPFQ8ZnyMaqPjqPi/Z8aMtKHH4ODOTJ4PA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kfIj5P/RmqJZTVDE5KlI0YdU+O+1oQzgb2JvnZnZnM7G50RuLRV79sqmtiwf2ZKUMcozX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CIRCIQ1Ahsz/ozNmVsWGfGKhEIrUW/j1T4tjU/kVWVi0rsryOkgj0a0Pqr0smZDrM46jyU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KvPJ4JJJJJJJJJJJvEuBYYqERpxKZVqKsrkRUp8DUGFV+LK660EW49MtD6q6NBT/Yr5ssq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8RDxCWzKzKZEQrSSSZidUkkkkk3/An5KObTrrUO2DVKtirzKOPJS5U7T3YMpl9UtD9NQLk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CjgxFsVVQTUzKZUeCbTsQQRZkNmUysVB8Z8Z8Z8ZkHbD2cWnxNsGqKrZMzZVTlcGA/wAMh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lpe7SOozE+ppHd9VdGmyKSopZXxrbs2OqBVTtRogggizFqq4th87NSkahiMOrMiXPgxU35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SUTPgbZSxqR06HoggggjS36ynRV6anmyMMxBMmVsYlUIoqlldXkw1aDKZSN5i1V8WwtEEa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fx6vwV+DNPJUoMDHeGzBxYqzMx6aWsyF4J8jfkfndkzbs6YMplII7C0VdVdGnkYijkrELj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2UYNNJkWp7zFqxP62whbDMVSiSiqHJMjokrw/FsJproSZrzdbOUykLvod6uquih2o5K1BS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W+ri/wBbYfAthjGodsFyr10wzBqh7zqM02nbgS9ItFXVXUpqgqqkTgnS7My9haGY3FsLj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PzfFplSLwUuVtSOodR/8ApOyvUqzs+qu4/QY3FsHbxhlDhi83qUODBq/GxI6ybToWtEeoW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S4MSlRKXpMfgRhbdalXwappvjLyYbh6sw63edqBIggjsyTvLQ+qtudxOPJXiOrxd+hx7YW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478xfGXgpPLIs6kh13nSrrQuBK7s+pHSVmT1l3F6DHthC2XWkVYpMjMNxVfE/qIoqUDxB1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RBSpFTZKRqPGzBHQZPgW8h9hbLsqZPjPiPiKsPbdleCBrt43NsHYdRViFVU2V8OqaSSp+L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HdCpkSi6G5GK0Edb8CW8irsLaoUiWmrndgVJ8Y6N+SSbzsY3NsJ/jU6iqsdbdoEeCBmHUy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3sIakgSFSKIJJE7spQlZsknpx0EVdhbVCgkkkzImTEp/O3SIiClXqUD6MERqgZi82ocPQ6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elaMLmyZkVQ6YpFZ6HppEvJFp0SSIQ6hv07fYWyubzBnRyUlSlFeG6fOwxiKFLGUuzqK/I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JMqMHDTq8j50Mxf7XpcqSSrESKsSbRrQ0Uu6ryirVSI0TZWiyRShDYxal1J2IEjLeNh9lb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/omycFOKvyZk+DG/rqnyMQyleDDQ5EiCGJGKoemCCNpMTJFVBVUSSTbE/tZUyU+FBVix4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IhcWZhcj8MqWlEWopI0MWiNM9qfSrZmUVP8asJGLV5jVS/wDoq/V8MotGjG/tsSTpkkkkk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zDozORUKnkeJ+ihtvyVc2mypkiBDRTwMiypMpTxenkr5KtMCpFSJXSIH9Jp2VwVak40K1X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R4ZSxMZFpMWpN+CSTMSSSZhvTLtBBBKPBKJRKJJOOR1/oqcsVDPFBM2SkULgTKuTgmRO0F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ZjESy3XJWpKv1pSMuhWnWh/Qls08DWmmkeqpwijwxMzGYkwqrqBsxK4RJ4G4tJnM58iPkR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8hnM58hnMxCKeBJ/nRRyVcmRsimnkqxP0clFMi8MYl5H4G5tlIFahlVRTV5K2nxof9R3pp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JFd7CH6l9GB61s0kFVMkEFNH7HxrrTFokwX50NmPV5JJJJIHd6ESSSSZiTMZzm9HJ4RXis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8kjd8gkPRIim7F5puqSngZNlToq+gu710lVOxQ/NoIItA9FNmQNEEFFElFCXGnEpVRVQ0R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GUymVGVEWUD0q6KSpFaGT4KWU+GVP9ECp8jpIjWkVKCm0ipzFNMEeRUCptNkrN3fG9HpH0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VObPXRX+HpqqhbDtAsMXgpca4R8aKsL9DRG09hFLK34G5GUlJyZYKhiUkQtMXbko5IIF4E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Wm6cj41ofqn0pKtS0zqVcCqmzrSHVOw0LDFTGihzevjVXRN3retWRSVeUZfBUUlK8jtEjM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kTdcn5KUVIVN50J3elD9U+Okh6Fvy9pKz0UuGK2I9eIvPSRTUSNlQhcjtNqOCpiUkaFdIV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s9MaGrRZD9V+Okh6Fpb2p6OHV+LVvzqRiLxd7EGX/AJnUrTaq340ZRqODKKnwQVXV6aZIu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QMXSgj0L46Cu9C3GT004J2H5V3sriNS0VEXVJFlSQvwMgqWheeBUxoQkNnI6YWp+1fHRWh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WiLrQtpVeI2aubPYgRGp3d0IZVT4JslI6oJuqJFTBF4vAvA+NUSNWnTPrfx1VZbj0Ujsuv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KhEEWylNJh8+SvwPgSG4M7PLHTFqaP3rStS9aVnpkkn6ErU3eyyb0FdH6suviW8EUkIghf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GRfsyL9mUymRGUgj/ANkU/sypmVCpQqRUP8IdDKeD/wCxXwKtJDrsqUJFZh0/nbVnzdIb2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+oQ6Y6StTZD2WZPJg/wAFYlGaTA/grDc1eT+ZgujEmleCqubLr1CIIRlRlRlRkR8dP6MiM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Z8aFQjIjKhUooopkWHT+hUIqwUyvCVPBENlbgzuypkVEc358EEbVLtVzZIb20PTF5JJJ9F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aZTyYP/w4X/RXjTRmpZg42fwz+Y08VxZdVdHzdFHIhIZiI/kPLUPzZI4GMzGH5d42UJlYq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fQEQIg4W3/FqppxE6j+V5pUWwH/2fyqIxH11eDKZd9CKBFRWz+VT5kSkpR5TIm2a2Du0uz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Ee3jWrPcwv5GD8SpqZV8afhlVaX9RjV1SZepAhiqKtLcHyo+Wk+Sk+Sk+Sk+Sk+RCrQqkZ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5SK/5ZX/JqZmkTgpKuR1jciVsHjdXgdXWgyoymUymUymUgykGUymUgj11KkyDoexSkyqiO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gVDpKTNTliPN0PpUqRUmU4Y/IkVaGYr/GzSx8kjY3ZCYvD8lVc2V8L+otqJIyjc/VMMgga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UnJmdPgVOZSzxT4M/mytUQZWZXv0clNsRf9a2VOXsoqu7LkzZSbLRhf1FsQZTjj6thXqK9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XBnRJnG5urVFKIGt/D5FbGXnXW4RAsFnws+FnxM+JnxM+NnxsyMdDZ8bPiZ8LFgGRIxVFR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dlMnqLfj2lHF2Vb8+LUWq36ORWxV414rKVLEtcEaFfH/tom+F/Xan6fN5JJvhvRidHDtUP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/qSidDK3LMJfndVmfyF51Iwu+vcSTqi6E7Mr31ai1RVvIptWv+R6JZUxKSlQtjwTr/kaYE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19JRS71dGizK9/DYhjRBCMqMqMiMsaJJJJJ2cfyhkkEWRh89dIq2Fux7RWTm1XPRpsyrnc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0QRaCCNuSRsrplFVLXIqdFKKELqpD679mrJ2q56NHFqirkkzE650p+Sm1XPYqUoqvBSijq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rP2yY+jRaoeqSSdT4KWyji38ip01FFWYrxVSfPSU1qrjqMq5skU0GUS6qtXdi6SZPt30EU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x5P47mm2OvJV4p8GHTmmSmmhf2KFlfjjqMq8sVJTQR1kr1aFZr109CSdl9BGHavofk/jqF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Wij/lGIv+hvLFPVySKmOurseibtfR30cO1fQqongwqYVv5S4ZmiqTPUuB1KqtGJh1N5inq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q7X1fDtXx0EU2xFKIRCHgUs+B/hlKherV29DumTd+4nYnqYeHntRarjoIXi9XrlaSdxr6p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KLMq530PgTJKufYQO72Js16ueiuxShXxOh+LVeBv1qu3uSJ2a+p0q7K+hQ2/Fq6p9i95Oz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Kn0MNorq9crvoSJjXtFsT1aKhuEYfBXyP36u+kqh+fWxvrqtmGVc+/S689yN2COlIurhlX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36mdyNMaY2IuydS6qcdifTLQ39AnRInokkmdKI7E+hjtpaH08pGuSekuitL0v63T2KbPf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AAgECBgICAgICAwEBAAAAAAERAhADEiAwMUAhUBNBUWAiMgRhFEKBcHH/2gAIAQIBAT8B6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uogjpTpV5gn99p4tVzup9FjqkpItFlZMzdOP2ym1W6lZ7zY3ZanoVo7MfsVNqt3MN2pW5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d5tP75TarjfS2qnBmZmGiCNl2i0fvis+g3tZUQQRadMkknP64/SLpcEz40twKqR1fgl7jt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ft0N6KlOhu8b8elj2T9O+m3onox6OOnHpH6VWq6TZI/IrLz017V+jfpVarbg4IGJjJ0sW0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tVtp2knRI2c6I2159fBH6Mt5WfWS2o93HvnvKz3XryiX/AMDW+umxWnYn9Cn3T/A+1Gyxf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kXQe09Usnff7ux/gfQq346LII2JJ/bV+d9Wq1rYk5ItHWrq+jhGX1rZJJmJ9zzd76tVu8k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TNrj9Cps9b0uBKRLRHQbsvZsexJPtOTkfQp2YI0QJdRMYpF7NjFsyJ95D6nHRWmOvU4u2I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+1e9PdfS5OektEDJJ67JurT7V9DMT1cvrXZ9ONEe9fTzdeB9FdepwTpjam2Ym8k78nNn61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zUj46EEEapFaNE7UesYuvPTiR09BdWni7Vl1J1STefavdRBG3JPTy9iNjKKgyLRm0xZvpt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P0OCNuRPpZSOovA3JBlMrMp4JpM6M7MztTZiUlKjVGzO0yT7vGw2L9Bgjakkno5SNfOtEG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HU3sK82el7MEXjUxEkmdGcVWl1FRSVVQZn+hwRtp6Y3IMuxBlZB4Jgkkm7I18kaGOokWuO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aaiYM43+CP0CRVaoI7UkGUgg5PBmM5m2JJJsh2m8juxUkaWKXeejBGtogZTT7F7S14aHT+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9LzeCNU3ggjo5iGzizFSJEdebZfeIWrD4GIfgytnGqCNqejBBGidLsrQTtLTFnZbsj/SkL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Dz9lJWrRrgjZknfm0EdJ1QKz0rRG2+jJPsHzuIWpEpElV0vNnz0HeSeg0R0Ms707TaJu92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tDKVLtEsyFScCpVl/vpPTJJO67taPPXqEtU2kbuhvdXsXzuIWhmHbKmQ/obf2U8aI1SSSy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2w9b8CrHUTvwR7KrncQtPHkzK9RTwMkTkeqooHdaoI7TW7BG/UjLaCCP0CrcQtOcTRTwMa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qKOR3SHswRsT6JkkbL1K07M+yq3ELRULkizRLXJSNHkQ9VRTzrezBGp2TJ7zsulHu6+izK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9Gh6mU83jQ9UkbL0zvtnjcZH6dX1MMqPIl48lPA35tOpitOl6WyD62XuvrpaW7Tsv3lYul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wIRVzsMWt6qeBCtGxBGqbRebRadlDtOxJNoI3IItOuSb5mOpoVbZJJJJPparvo4Y7MXBVz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VRxebPTOmCNc6lZ63ZamQ9mB3noK2YdRS1+LeLQQQRqkkzEkk9iu76DKOLNwc2fNnsU8an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lLHodvojfgjRJOl2Vp0zqm8k9Z8FGzJOxBHXrFZ9BlD+h1RZK3+xD5I108anpZh8Dsygeh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xqdmTItMaWReDMidyYM5nM5JNoMrKqXBSn06evVvLSyBXb+rU8bK22YZVZmHyO7s+BcbT3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Dey9CRGy1I6fJlIVmQzzaSSSSSb+DwRaCCLRop69W6tqYFZOCSdL0zoehmGVWZRyPSuBWQ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uLTraJOd2SRIjRGy6n9EMVMmUi02SkiN+SSSRderdXUaIE9Uj0VGHyOzKeR6aLoet7kaXZ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DIFTpXRykWggggggykEEEEa116uN1dZWkkzCHpqMPkdmIehlHOh630oIIGxEjvx7GCCOvV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0sZRyOz1Mp50O72mLROtvSyZIFtO699VwLdkkknusp5HZiU6oFqe3xoi3BOzHagj2b4F0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EXZTpkp4EvNnoe0h3YtbsyRk6XpnTJPvmIfYkkknrRpZQ/GiLvejYdqhmayexI6hPQvJGl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SSSSSST2JJu9L3FZXYrPQrpWzMnRNsolG40KV7R+iXqXafEbTIIMpIpYrcmQyrQqSN1uDO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fqpJJJ6z1NxZQPcaurK82a6Ti8fskifQe4ktTJ2JtHThkOyckw/Yvkfs0SSTaRszE9p61Z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jrM69c+R+zW4rxurU+dM+bIknsPi0Wj1z59LPbRBAqWz4Wf8AHP8Ajn/HKsN02WtPS152I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tmQyGX11XPpY60M+Oo+FnwiwULCRlSPBmSPlQ8c+cpxqXbFwftCHtvW12KXpk+RbCII9JV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crPjYsI+EWGjKhQOulDxaT5j5qj5KjyUoqIMjHS1bCxI8O2JRlY9hXev62ptG+xMqpkyEk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EMe5PXq5Pr0a3MrFhMpwhYSMiPCG6TOZ2Z6hyyjwhpMyIyohEWi8Mgroy2wq5K6cyHoet6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SHoQ7Nicu1VUFFcjZQ7pwTZVf7P/AE/9J/2YTlWQmZKeRsb232KhejWtKRYLF/joWHSKq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/hHy1Gatin7H5MtvJ5tDPJBFkiDKZDKZUQVUyoGoKKsrkXkxqYckDJ2Z0NTaBiUaUTodov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JOSXaLLw7VP6sqoJPhpPhpPhpPhpKaVTxeSfS1C9GtSpkSVCHi/geJUylwf2Mt/An+SSSS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uypMpCJSHiIeIZ2ZmUVSrf5FP3bAqnwV0yhogggjbQ9hWWirwfIiqv8HyXm68kC8WzWgjr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GiGZGLCFhipPBV5MpBAvG6rTCKsQeISTow3DtXTmpgagpqyuReUYtMeR2Yh286GIjQz6Fo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1eR1Qx1N3jVBBA17OoXQxRv8AiYT8WzOp+DNFRT5W0kLCYsJGVIlGYzGZ9REeCvi0akUO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YL8QypSipOl2qYiqrUxXV0MWiSUTZ2gi8EEEECV2Roj11Quhi8DpbUFFLp5tQv5GIv5GE/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aUZo4MzJ6EkiY2SSSSSU2xeNhGE/q2NTmpsnCRS5RjU/dmNSZSNNXItbErwOls+MdMXjaV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dl1qxdCvgRUYjKCpGH/bWlN4I6dI9VPNsXjZpZzbEpysXBhVfQ1JWsrgYynVWU71S8EaYI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CNEddkC61QuhXwIqMVeDDUDUmWKtaUFIxIqZJmJJE95D1Uc2xeNmkwnKt/kU/ZQpIgpcmL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BR+BK8Xgjagi7HoVoIFSRaLySST2WyRdaoXQr4EVGJwYc/dqubxemyqgqrbMz1Lcdlrw+b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lMwn5tWpQk0ZiiryMrUPoxd6KkNEEEEEWzGYn0FVl1quixDZiPwYdUlTgruhkFKsx61uPY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R7KZyrYih3pcoxlvIykEa6vVQR16+pVRmKKMo1JGmm+bYXURg82xOR7KMJ+LYq8Xw6o8FX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dtkfoNfcptPkewt2CNSMHm2LtIwrVeUO6ZWtmJFTvsQ/fV9tWbFsrqIwbYu0il+b4qh3oK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JJIxdeCPT17CHZUkEEEbD0UrcXURg2xR7UlDlWxl4vhsqJJtBlI3mTaRWXWQkMe/HXq2k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a6uDbGHsqlsVAkMrU03o/sMqpcmUVJG7I6oHUc7Ekkknk87yKSuh5hwPsxu1c7NNpM5nP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Ql38Hi2MPWkKgSu7Yih2pVmiN9uB1Td2Q2IbvGxJJJOwiuluoY/TVc2ehq9JU41U8DtGta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dZGFxbFWpIVIqY1IrSIV6X/Lcm7qORKCB06W7JXnpz6Z2q5s9DvSVObwZSCh3+tSXmztI3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RNaJJJKTC4tWpQybJCoFTaDKRpru6milzUMW0xvwSJaYYqRjEhLoSZtM+leiuz28rsxcic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lTgQ7QUi1wRssSMzKq9EFJh8XqXkSFSKm0EaZtI71UyZcr3GxiWw+nBGxm8wOtozsnvvRX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83gqwzK0U6sriSkYh8lbFabOChzeGeTyeTyeTzsQQQQKkymUi1HA2NlXkVN0tt3xOBeUUv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tibZ9H33YI9A+dFe0lqrKbIai9dMUFC+71lWrD40QQReNuNKQqoJbFSVIRAqbOqLMTKtEk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4FqkdQ3IkMbE9SGL1T6j50Ym0tVVkIq5IZhuK1Jjf1F4V6kNWWjDUIgggggggS2odoZDII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n9iLSf/o0Lg5VmOzZJVMGG3N2UMWlsdVkrN2gjUxeqfUfOisQ9bE9NT0vkQqZrRi+UQQQQ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PIlaDKZTKZTIZDIZDKZTKZTKSx86WUkktlNNq3A/KEN+BeRKLZhsdmU0lSKE1zoXOhuDM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btT+huopc66hDFrkTvVVeBIykC8GHUirTiLxpwqfBGlbsEEaKhFNNkSVCXggSvmHZ6aro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5sqbNnJFqNT90hXp118FFcuNapkqp8Xkm0xZySySsgp8E+NFVUFVbenDqylNaemSSSSSSS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Q0VcFK/Nm/AqiZ0PQnJVdvKOqWSZh1aG7JDsudbF7hC0Todq14KKYGK6pkVKV6qPxppUvT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PwcjWhEWlnyVFOL+eqynnQrTIhFVeUVeZ6Hpq4JJKvI01aoSu3NktC51sXtEPYWh2fAh2i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01ZUtlNMaWtDxF9DbeipXp0QQUVZeoxckiuj/AELwIxeSimXd6WMd6uBcDKeBu6WhqzFdi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bSHszernQylScbOVbDVn5I0tSO1K14b8dNogSFb6KebRbFp/kYdMK0k6ZJHebVCf1daXV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J7sbj013fNqVHSezUrU68N+dyfO0rLQ6hOeTMZvMEiu7uqCdEnJEaJJs9b0P3L0u1d3yU8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bC8PrLRmJs64FU/sXgnyU6H4HVOls5sn51U62rP1iH0HoqtXZ8CKVvvQ9qNlcdliclNXkj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FTJA7NwN6G7zZPzqmCl/kgjWv0DEEV6F0306H46S0yOqDE48FHkXI3IqZlGRHAnNqqtiB6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1+gYgjEFanneVn18O3klkkkkslkszEkkkk28kslkmYdaFUVc+T/oUclVEsVC5s6oG5KCur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CWuR2V4II9TPSxBGIIq4KNuvGyuCvHzcGFXKu+vSO0kkkslkslkkkszGYzGZkjZVUx1sdR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3JQpMtnVBnmyKfG5UrUcWdQladfNmLRJJNoIIII0wReOxHTxLViKyleNpmJUm7Iw/62fXQ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mFyYZgqVN2yZ8iEZTE43GMoKq/pCW4yncj2lSm1fkzHL28RN0+Cq1NP2Yb/jZ9iqpIzozo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8lC8lCMB+DNBUzw0JtH2ZbYm7UifoVMbrtmM5KJ9rJJOqBkFK3MTDbZ8TMOnyIV5J6tfBQ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o8LSkfGz42fGz42fGzIzIzIx0mQqwZP8AjlP+MU4KREDUlSKODJIlF8XndbngVMdWWZmZm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jMZjMZjMZjMZjMZvVToqZnFUtiurKimuSRyKy56zGx1D80ibRVU2YenCWzVwJEECsyJH5X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c7b8DeYSjoP9ErtImUPVUpQlFmkx+OND0STvsqGUf11op8LZZTpZEkWejE52nX+CJ5tH6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ZDHhOeRUmVELVJIt+odsJ+NdClknyHzI+VHyo+VHyI+RHyI+RCrSPkR8qPnRV/kHyNmG/4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myXTf6HVzdFG+7O1O/UO2Hzrwip+Bu83zGczWk+ipkkmD/XXic3jXH6fFoIIIvWtFG/Vaq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h/wBjKyNC8lKhGI9qb1WpRgP+OpmJ33+hVaKN+qztSLfq5tQ/5aIIQhuCpzZ6oZGv/H0SS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037Z6Kd+qzshb9aGIkkzMzMzGdjc3gykEEEEEEXdkYHh3nRXonptlOw9ySfZRZ8aKeN92d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WqHqkkkkkkkncpqSYqp4G7wMqfWbsutS/Z1caKeN9iKrISIRlIPJNpJORU6WVWXHYp8C0V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eboY1HQaGL2Ek2fGinfYiq1ItUEEalyNJIrtgpOkrpgpw8x8TKqGuqruokbu+k7UXQ3Fu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433au1O+uR+THUO2FwU/yr8mJVliCp1f9Sp5l56qJHVrfQbvTdlQqoE/pnHvo0vQuOjXan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tg/1ZVwqiv+VRQ5pKf5S+rmGxvrVO6FZWaGJif5/Q3oXRrtT0Ka4MRy/Fv8Z8oy/xgdFL5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rpSylQ+8912SEKyu1dP6f6MujXanou1DhkslixWj5Spz6tjstCvUiLIX6BHUbi1VqeeovY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n+hNEEdB+bVO66CGrU8exWlanTNqav0SdqSSSbvRR0PuyU+je23dLQrLTBA1NqarR+hy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Keg/FqVHo3vLeakagpqF+ou0FK8FPQqKV653WlblVMCqj3kdVoSKuRcC9nO47rYW06ROB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WXnpSST3J3XabLptHHqJ2J3Z6lQrLw+jBHqmO6XuJtO7J570XierGzPoVuz7eCLReNc7iH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u23050Z/rZgj2b9B99h9tj7FZSLf/AP/EAEQQAAEDAgMGBAQGAgAFAgYCAwEAAhEhMRAS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RYTJAUHETYIGRBCMzQlKhYrEUcHKCkiQ0Q2OiwdHhBZNTg+L/2gAIAQEABj8C8/XzV1DlT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fK7sBsxdygIbNnicg0ckXKT4nVOkaB5qqm4UEEInmpLq9ESXQqoVJKrhKrTzPZU1UVLq+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1RHmq+kSFvLdW+JVD82D1wuKk+J1SpKO1PO2DtqedsA39rb6m6CPNZR4VA+iqeBmpCE2HC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a6+pXVfM0W9VU+QafMsftbfAbMc74N2bbuQaOSJVbmp1DQ4eaaRiAqYUGHJU1VFDpr5HeU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ieeuqqFS2EDTfzlfIV4ohV4lahd/mketE8135okovd4nYO2p+mH+LPRYKopcYW7hKjNG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cY8pVW0QqIqML6ajNjVSFTVTh19Cqr6z5HqF0PzOPWv8AFn+8Az9ranBuzF3KAu/JRz56z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IVd9U2L4GVAUuoVQU66R2wEmp8nHNS8fTiUxGbnjVU9WrpOBBnyVFWmm1PmAeszz5KOfNE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aHnbCf2s4B0DzWVqgIBQUQEVmWXkEGtEN1bwcfZQJ+vEppsohTdVW9h1VOBfEO5Hz18b8S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Tqrxt0qHUVPmIes/4swy/tbfAbMfuUBUuaBAcAo6B5iiB54BWos3PGuuQiUBMd1DXZh140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VlXDdMj2wGV5cedMZOO0qQRZOft97a8moO/EmvIDknbMmY9fIQ1iFXj7pW8FTgx/yP78kA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bQ/TAv8A2toOEdDfM9EOymNEN8nlGxBd1OqZgcdzswEclAcQOycGhrer3m6AbmaPfAOFw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wKnz1uFXjU8zulb6p8k1+TZ/azD/Fn+8BsxzuoCDW+J1EGjlwj6FlGic2901XhTwaKrgF1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8PkB8RhbPXiT6FbyNPO0W8qf8k6XNAgF35KOfNElF7vE7A7U+w45HnYaFKnyQCytUNuqK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pdjXihwAJFl+acxxDYb9kNcei04FdVOGI8rRbyp8tH1fN+1tsM37W0GAZ+1tTgNm27kALD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nIoscqOWXpwNyfrwThAU4wOJbCmuTf1iqpxQfL0W9VU8jX5HPq0N8TqBBoVPEaBBqJVfEa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3Eb6C9igqWlVRKMcvJxrnko+SK+Rr5etR8rn1Y7TlZuBf+1tBh/iz/eA2Q539lTyDfP1XZ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tuL0QGzbPUldMIVBpriVfiUUuVPXKFbyoeNXy/UfKp9VGzF3f6QAWVvidQINHJU8RoEGok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U6B6A1ZllHO/Ck1VGrup5qXGvTGG4TNSu6qqKpVPO19Vrx6qnleoXT/kNJR2jrut7YHan2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QYDZ8hV3GdpHoETA5qmG6JwO0n6YnqjOFFCK3l20WUNQAUkUVBwKKvyZQ404tVQ+V6hdP+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Ptg3Zj91/ZQFlb4nUQaOSLipd4nVPGOlvoAPJNyhA8ipzXRi5Ts3Ic8CIFeyc4WbhbCTrq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aYU9auqqh4tfLUVaeXn5qJPJF7vE5SUdo67v9YHacrNwj9jP9+QPolVChUUEydDwRR2Mc8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UVfLUVaecj1Aephn7W1ODdkPd2A2bbuUCwVPEaBAffyDtDvOVjXSpUm+iMKaKrdFMKYWOn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VU4tVTylCt6ipjQ+YvHpw9SLlXxGpRJRe7xOwO0PO3thm/a2g8qR5fup/oKDR2AChttUqo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T+7UI+X6141fK7phVqoAqj8jD1KP2sqcBs/2irsBshzuqKG+J1Ag0cvIjQPLiUYUzVCTKl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wviAqbrWqcKKqlqnR0VH/ADZvKnEr5ayofkUeozz5Kt+aJVfEalElF7ruwO1P/b5Jp0N8p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sqYQVCqTKJf8ARQFlF1dUMIAzOAlOaRdeJxcqqilx0zhMrevjPkK/LNFWvEoq+UOFa+iV+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eH+LP94DZ8rnAbIc7qB5IaB5Q9TzTiaovFArlVMgqFvK9AoUlHMWhvRcgFDCYX7vupK6YG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YH3UYRwSenGlThHD3bd+BX5Grw6YVVPKdQq0+cYb4nUCDQu/JR90SVJ8Tqokovd4neYHld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EQfurhUdCk414OY/bR2UNH1woFYTp7cGcN4rdjTJUDylPkWiqFTiV451bpW8IVPXx6eX8h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sMv7W1OA2fIVd5R2keVsgxviKyc1BVpARpPRV0bs6ZM40xqqaqK/FrZUV9J004scO/wAnU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VD66PTsoXcqG+I0CDQpXfmi5V8RqfKO83nK2j/spNXuVeeEkT7rlwLqlcKYThOE8tFOPT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XylFWqp62PTZUm2B2nKww/wAWf7wj9rP9+WOg+WopJCbBsugVRKkqvBrjGE+Ugedp8s18r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yBd18NtyoFlS5oEAp58lHPn5Z2gjyvdbxVMD1U8uq76KaKBWqpdhJVMI+R7esUVVTh11Hj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ZJWd3JElZjywrytg0XA9Ni66LdV14pOmnBnCVC6aRChScI4d/nCvFqommB8jRbyp6ofTMg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OZWY3K7lZz9PNt8jzWUCqnaLdsszjRQLdMKqmNtWagb3VsBhmc7K0qNnhXESqeUp6Fby9v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HeT3VvhUPqR9LJReUSs5Ursuy7KB5caB5KYqqq2Hi4RANMIAlWwjmsxdJV+JTCVXRA9Kt5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RV8pSi3qqh9QPpYa1BoWVqDVlC7lZeqk3PnR5CjSvCpC7qeXBnG+IRDBfmq6p8mMziYtru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r6BWqp8sEovKnms5UlSbKSpNvMnSOOAOai/Vd0RtC4dkA4GFTwqOBC/MP0augxhGlFAugD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Wc/ZBopqjCqOA004VvnGMK8Kqp5PqF0PytlCAHJZQgAsgUc1kC7nzJ8rRB3RGBMIddU8lQ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epxmuBykBXJPdR0wv56mnlqr83UUHylFWnyn3Kzldys5RKzFErM7l5o6SPJQy5U8+LS2Ga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yVFvbg7otge/AriMMzfIUUarTwKrduq/MlQqcGir5TdK3hCp6OPSY5YRyULKEAsgQHmzoP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Tgd3aHadlBpgVuA+63hJ6yh0CLpqq7QD/AKiiDH0UcEYxx48lb0q/q51dDw6qnkt0rfCp6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TzKjmVJuV3WcqVnPnD5OpVwupRdtFunRfgUwopUcsK4AbRrAeUBDeGZ37UeyhlT0CyvBBH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Aq/NF1VU4VVTyVDC3x9VT0MekdsO2EBQFlCAHoA40Muurjr3iqcEq+rM5FyceqzNOU9Qq1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VEg+2rLs2lzjyCy7Rrmu6HgBjafSU7Z3VbKg+dbqD5Oi3qhUPyRlXcrKF3K7lZiu5Wc+dG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m9hRGsY3rhM6KDSW8uBAqoNNczKqfMzs3ZSeaL9qwbYnm9MGxcH56nlC+G6CYmmkFwmOqz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CiLnXPy7QFbwUZQpYqt49eDTytaj5GlSbKVJth2w7eeGkcG+NFvbSPZHfd9FImO+iXaZX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VvhXCTbVuQ32Ump104NbLYj8LBf8AuPPyMZqdEWtbfmq/MdtVQt1VHFoq8Ovk+q6eeHouU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mVCk3PoY4EXKy/uxuFAsstwoOeOVcLLfUAaBl0cgjvTCrxpUnCmBnHfJDewlbji5vUjysD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/AKHSvydm9vXM6Z+baUVIKst4R5air5O9FWnnB6JKzFSsxUqTbCTbz54uRgM9UQG5j1UqO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3VU6qlROEzL0cK8fpjY4f+m22aRUhsf7RJ51QzTl7LcJLe4hV49DOobP4Oyc3nLbrM1jdm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5JppHBCtxqqnAoq+Tot6nrwaEAsoULKF3WULv586TrhXhfl0CmrlmdGF9HfC6OEuUxRBED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phZWbVu0PbRJMwqE+V2bckZeeNxKg/NQ4IwqFuqvmKqnkd0reoqetSs5UrOVKzFSsxt6Ce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OOBGi0rcEKhUYTqrwsj/wuzc7+Sc2QGnlGunEl7g3FocYnmmN2LnbbaG+USoc0tPQ4AkZu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ZTQzC3tp770ojYOLtnyJGmuNNFfOUVPkEIcAaKrdKsqtPEvw6+S3VvKnlT6HlCgLKFCyhA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0DGJrhTCCqab4XVI+pwphPLqqlbpkKqnyVDP0Tcm1DybgDwoNbzWV+2bsf8ro/B2+02j55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7cP4eTZnP/JNLQzZu/wDlEhF+1/EOc7unuYWgH/MSVaEd3ZuJ5uuFM1VzHAp8vHSEPIEqv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oq+SpRbyp5M+hd1mK7rMVKzlSs59COgYXoqLNtJhdl2UzLiox78DNFEByxrA8mc0nEP2bo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PQRqrIUBxlWpoGZ2UKGKpV1cLqpGxD3clfKTyDUXOY/JzdGivDv6Tb1QaB5Oit5ivkaLeV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WEcsMoQCyhQPRwGoVVKrO/wCylb39oxUKnGmKqvC7KnDEyp/C7TOwCp2m7qlVqq4XV8Lrx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xPx2Zu/RO+C3f5UWUudk6ErdCr80nQPLWXNc1HEtwt7yNFWqp6hHMqeZUC5U8yu6zFd1mP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kanMp5IFWw74V4A8jGv8Adn/rExqoqnCAHOPRoREGV0VQmDatYHdaH+0SzKT0aiTzMrMGm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v0TnQ/wCL+2IhFz6uOG9RD4W1O0HPdy8S/pU+ouQGI8zIHGrwaKvkq19PnlhPLCOWHb0Qc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MoAABb0LKBGqDRUqgjOBLcvbO/eCb8PY/Cf708nRbyoZwjIM38p4FFSfoYRmcsoNbkb3KL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mnYy8cxtAKprtlsQ08w62ECrObVOy2bdm3oDooq/NBU4jzVQt1VHGrwKeT6jCJqon0nKF3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lTzKjmVPM+k0Cc7kEHEbp01qqqGW07gp1WUVhGVKkRokgD2EaRGfP/Xk/jZtlk7Pr9sMm2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ye3ZkloMAnmgGU6lQ4SFLGhcpxzFfE3ctr4HLlr/JsquErM/LaKCPnEed6LxLxcWvCr5Jv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zHDthJt6KdO0PZMA+qaOQ4m7Tbdaq6PhcjN+ID5SUBAGElUUZzgFVRT310x/Na5zegMIxQ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cQj5/dKrby1FXyAXZVpjRVur4Dz+QKEGBQsoXdZQu/op0ub1CIPiCOjfkqgjAkiceylCZL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0VQODRW00aTp3RTD4UMiZmKoDaiWml4UuG4bEGdFLYVwI220OzAHITOMKnBsqqn/IMad2q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FPJUK3qYEYzy89KzlSs5UrMVKzn0c6GoJxdaFVTlzKeRQbzKLSRI6YRo7qqnVXj1VFXCRi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VwpbCsx00U8tddtEfLI9KGXiU4deGNO6p5q3oGUKFlCgLKFCyBAejnQ33WYqRTGtUS9sbU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aKVwhUPFqqKMKSFOB3gI5deDRXwAFBg3bfhmPIHjzO/0u3k/jOa34f/VjRV0TzUlD5YHpd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oq8Ia5eFunzvdZjcrusx54ZzhnPpB0gRDRhmLgG9k34dkSL9VLiSe/oUP2DNqOnPRW676c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2e1LWnlwrazG02TI/m6JwhV4A+Wh5aVPl6jCRxK8CirwBwKLfVD5vth2wgWUKBZR6cPjUc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6l32UKBppw+y3eEKjCmmhIPCzcOmF11VVRV9Mppr6w3A+YgHy0FU84OFRb1VQ+Yhd1C7ld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Nz6S3TK3S4n2QDNllPWdUFwZ3OEkoeWoqaRjRQt81VlEBUspKjgUjgUVfV6+pN8yfNbpVl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phXAcWtfLSsxwnlh2w7eTkqYIWYufPZUPkKuCpJ9gqNK3QAt5wOoZWKuIIMFQHDe5pv8Aw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TXKthVXVb6bcCdVsJ1DSFAULM1VUi2uuunzE3zWY+cEKo8sK8fqF08nlChZRhlC7rKu/k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RUqO6nLXRAqVTaw7ot+MauCvK3dm4qjAPcre2rW+y3tq93sqMLvcrdYwKrl1UlsLNlpqY7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RhPTg1VDTT/xED4XUnyELuqqiqt3XABJ7KDIxBf4lDcKrdKgnEgnGLoYyAp0ydVFXzVPXx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fP0qrKx8lRV8h2VaeQlZipWYqVmKlZj5GmOc2TZdVVaoGGXmt1zQO6zOeFLAcw7Kmz+63t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rStzZLkFvFxVGLd2f9KsBbzlbMVugbMf2puepR1DdwJXfHK378A67mNAQYwZnHkEWvEEcl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ypjJUnVOkOaSCLEIue4uceZwkuElToGLviPLKUVFDsXfCiXCKjGJphlG02ez7vTmhwdHMW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WfLQQ0BDydEJ9C6+iUK3qKnFyhQsoULKFCyhRxICriRyCltuYwpXsoc1dFD3BXlbjD7lEh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A0rkPZVLiv0/uv2hVeFV5K5krwBqoFvFbjPqV+Y6ewW6IxOkYUQY3ZTtOqhwIKNHfE5dFP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bTb8huwtrtBZzqaN6yOQyEcpjCTqnCTZdlCCqcaKt1RVdKvjJ4NFVGTwKLewqV4mrdI+W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JQ4W9CoVvhUPDzFSsxwzHDMeHRb32UtG6qgFWg4F01VJKpRUctwEquVvuvzNsPoqZ3Ld2U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uouqoMaVKqY9lyC3AXLedlHQKgrrOuDzC279tVjbr8ky3GvAhShWpXXCmNOCSgVdb2NcQ0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rtoOHNbwJClst+uNOL+YXx/jpqMN5UONSufywEENA8qPWq8ei3qqh4HbDKMO2GUKOJP8Ap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R0K5KpC39tAVC9zlDVn2m1DD2W9tSVuMB7lfsb3QPxcwUaKrdH3W+VDd72XJgVd498b17K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y1VTNpR3+Mp58IdyUyqcKFCB6Y7q5FRovqcommiirxYGNdIXjUFygKrU7aZW/DbeqloA4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lbwrhUKmFVDhwqY2VfkoJukeVHpFVRW8lXyHULodMLvhmKhdzhmPPXdUBKsFJK33VVBK3Q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EVWZzoPRQZDl4GldJ6qHmAsrfDhmZUcwqSGdDj19lUhi3Q55XJi3yXe6ppaG80/KYjquRP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1DL9SoOWB31syEk81RUuq7RQXVKpwiWkfbGFlCllNEKmFE0bZxYw/uCdDszQaO64j4jHNm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R0wFXDpg7Mwwt1uVUUmq5ypCqVBGFNcoqyqwqgjDupV1J+WAmoeZHpY9DoVvUVMJNsO2Em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JXhVSAq7RdVutVAqNW85VJVhPurBUafsnENv1QNRKrMBRm3Aq73c4UQBP0x/xRbzUCD2VW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Zqt91UgLmrqmNSqXUkGvNPa4UW46ndSK9yiKUWZjiPdNDM3fUQVVDLdSEarM5TzUaqc8HF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AQhSidFcI8tCqoGqIkKqgYVKqu2LTtdmX7P8AcITz+GYRsuQQzzHPLdf+ndtI6PFdT27PK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jsv3fdd+uNCq/LTfkenlK8fdKhy3TKjCAuX3VCEZmVRpPurBUb/S3iVzXL7qLptGyjFuwU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KyuJKgiD1Q3R7oj9oQHMc0CRQc0S6qIyivVT1wnl1XOVuz9US1mYK+RqkND+8r4mx3ToAy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vzPD1C8RlXJUlFz4nkEMyOc0RyZveVGXMVlDTmXxCcvQdVO3n6L8k0PVNpGqF1KkneNgoB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598IUAE+2mAqIMY2XmwRa4QRdV48lUUIYzmr0hSbKmMKeBJwcNltCzN2V1OmuG8ozQrg4x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F3NsW+WmoaD5Q8OlcHegFDA4W8lXj0MKqABMqG1K3iAo5BbjW/ZczKBDQO6q4wpuhTCycS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GglVDZRK3RU85TQ1sdVHJNa1rQRWV8R7hJ/aF2RkT0kpjdkwqD+1flhfl5v8gh8MU5qW+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UdMc7uVlLllBoVXKVRqkCT0WZ7HLmT0RzBFs0VFMunmp/aLSuhHIrOKRVRAjURF8a4101x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6jHfJCoKq2BJNcSYoOFQHENbUlZHAtdzGgUj2W7Md07ZhxyOuEcjC4C5CnGXKytGi2N8IK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ik3+XBpPlDwjifQDgEUPRd6oW6IUABb7/AKKAJcUGmvbA85Qdy6YXVFQgK1VVUaY6ohop1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qZXiA7qfEFTCqzMedm72WbPmqswJWZ0+wU1CDSAV37p0oZnOE/ZWb91vZQFLBTsoNFyVFN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ci4xm7ollEN1Qz7KXEtcqOBWchRnkdE00LYuBqnGuAAUYTpDn/QYRy0zquq8N3w3luYQUX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dt9uAeTBIctoBtHbT/I6yC4tUBVCoFvNVDGuuBb8IF/J824FgrY0VLqvy6NLvKniH5L6qS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xR5EqsLkt00F0Hh0yqmZRom0rzWZr4BWV1T1WdppzCDx9kS5sSqLLAVeX8cTPjQzzl7KlR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K7vstx8900O/tECpCh/JSP7Qy3HJZTI/6UA3ZvPuh+zsif7wgz9FFii4GAu/Jb11maYKzv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47HmqslFrKe6OZjso53RyOD9keHbGuFFUqQqm2PZXxhGLaI4kii+L8fZyP/hm6nb/AIl0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pf8AhztNr1JonPytYDyGqtluYdMIcpZ9l34l8YUCuEKkLdv8wAHnod5U8E8Tr50oYDRbh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vzQvyyPYrfbBToseSbJsjK3VMAIeLIhlOVxRzEudyIRIb9SVL7lVUxI6J0nKD0QfmBH9qC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E2ahfleEqOtwFvNj3VoYAidkSsxY1rT1X5eVCN4c0clAg4bQlGZe73W8CFlf91P2WZr8u0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grkPZd1JacvNZdkKdSso3yspqRZOdmAKBqAnBgvrpzxo2YVrYjABqG0f+I2YJs1Qyw0QbD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Z105qOWFBhULqFItpnXdQaHArePzID00Hyp4g00wPXV28mcRiUMAih6JRQ8Zgtw/9pRNvd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qAINc/d6BQ0D3KgFRKzcsZaJCETm5psN3hdETCBmScCNs4xyQyDeH7pWbamGjksmzuUA6D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yB2RBZJ6qhjaf7RD+SD2fYpj69w4r8gNAdzRzuzRbHxAe6o74cWKh1R1WRsGa7q3WTtD1U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0wOiyft19TjurJ0RJxogXCR0TcmYPNwbBZZkBRp7cOuFNdVKpwaXWU3whtlC9lXABvPHv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IKt80nyp4g0Qt0yqhDRPnBrKGF/Qa1910Xwpynumj+PNTK3HEe6ILQSpjLKzf0oXVbv8At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2y5glURBt7IF7mNm1E2HNcOys1ZhQ9VWqEhNe4Sw8g6qPwm7pvK3nQFWoUTRdVY5v9Lusw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Fte18WjO05ui32fEb/isnwgxFsgNUO3I5gXTmgT0JQ0kmwUgjC2iAnENo26BDw6f60VU4y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JAnmU5gMxzwjZtLj0Ctovq64QqhUwuh8Pa/EkV3YjEZqN5notk7Y7TPn5zh/knByoo5Kow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hCphRSp0w7TWivhGivrlPOn0QcCQF38xMaxqOAQ9FlDK2DzQQm/ZN6dll2fNVxyM/ciDQh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A0ioK/MGZ/VZaQrYTyV0CW5uyLmsydsYcIRluaaVWbaD4cfcq8+6y5N/qsrjDCjO0hvWEW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Grea13Yp0bEOB5dF+TnZ1BUmuNNRXTCmjuocCJXbCqJwOIHJRqjBu/lBME9kG/g3Oe2K8+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l1UN24e6asHJFDoh8MGei+LtdkWt99QOEm6lbylQcbaJGNvKxrvot8hnQPK73lPfzVCq8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x4hRN+qBac0r4kVT5HPDKxEAwRdSFXGS2nVSX15QbI/E2tSsrT71wOcGeUFZnIFwNVmO6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mlbjI7OWZzjm6Ym1O8LwnK7+SdRgbyGGULKX7vMwjG8Cjh34vNUKqST5GuDcuwbsqeKsux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4WKjabbaOHQlRhXgbpVddVTi189b1ko6B5UcOeBAVkPOUVeAOFdX9A3XEItcLqWbynLu80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mUBzv3KZJctmcsQK0whoqnB73+wVpUMYCDzN8LoA0Chplb7g8H/Ky+GHSOyyVa7qaIhwzn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IUxRB4iioPopgBTlMLJlvzWfaQJ5IGPumk/D9mYQ0SVBpwZzV6RhMKqt5Eysuy2ed3SUWv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n8UC2m7041BK8UdoVdr/SgSVVpGI22bZ5Tyzb3CIKIU4Twb4d1XCih1/l0o6B5UcclpIW9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jTGPN9F18nRWVvP5XMa9qoPopa4t2p5J3x35iO6yNL8ps2Vk2hy+1UNm5gZHMc0ZYHKqyg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7LuefLD4oo1Tt2hyB2BZu8kGx97rLnyN5q5LUXbEwBycVvhv/AFBQ/Z73ZZpyxZZWuzP5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9A1qn7VsnksGb+RKG7Jat1jg7moJObkFL3V6CqzZSGnqiHaa43Cpqth3OmMIQhRKqCtmNt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hsoY4WbiMziQLSVVUVeFXwqf2qWkrMt50Hsqu2xW7Md/JU4MjgU+WXI6B5UcCNRjRQwg0m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laFV8hXSODLSoc2D1CBzR7I5vuUZOHRfDOXKequ3aRzCZ+X71hRmqeU2Q2bdtLfeyABDi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OBbAnqt4D7Ki6FR8VhP8AaOUy43phLlWyzbKW/wBrNJB6rP8AiC8tHNZskbMeELZbwyzVA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KmMG+EQqaGjCTr37In9uA+I9zotJW1Z+JYHbT9uIcIkdRKLnRXoI1w3CuiT4ipxsgcKqiM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jIKjnwKD5ZKOgeVHCnTUAqlFSqqIQ81ZV4dPKCPJV4shEEyCg1zsoR+E0uaLORzTPdZ/ib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zdZ9hfnRS6+O9MdkBsjmB5rNmzHohtDR4qi6v1UlNh+Y86WUtj6hZ835hvGFFy+uHiCEvl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ajaM+khfEDhl/aHBZXvaT/jol3PlpPA7BGmioIxaBhbh7qkrdaY0WQRldNFB9dVeKBpynh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Qh5QcCcKcCqBAjytlSiriMJGinAsqeeqqcI8KGPICyvnJzATto0wP2sBqjttsNzpgALoZ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gapzC8td7SE5zoLP5IOfm7AUWXYFs80Mj9mP9rLtAwj2up5zYYQKlEGiz52tb3TnPjaeyG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5r9j839LeZLhYoB+0v1TQ/aH4TuYX5JL24yFJrjJgqqFJKuqYCSK9Mao6RmcT0nCikqFJ4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qKErnKk/RSTKtvFQoJ8rHzacQh5UcGQpHBHmQhhOivmiijhTyNFVTxJFCsjjmamflBrgU9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/AMzo5HOBulTA+H/ZUlxa3k1ZfiyekIxzTdoRtNp1ErM1zvY8kbkKZa1vcrLd/QJob4zcS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jLAPLDNFOuMEShGFtEWCoIAQwNMJpwaqWyhuNHthCA2rYN7oH4eQRZp0hRpk12nLss5M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qqiFBU8lPAssp4FFXytfloo4hDyo4UG2Ak31FDGlFeVWiofJhDDLz008yUdVOHfXXi0K3w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l9gi9rh8U9TZbwLndyrr8xpcOiDs2UO/aFlD2p2YxXkqNAaKL4mQFo6mEHnZvc88kzaPm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1kRyTYAzczNcAXC9kZ2JzfzlXXdA+V3mN7HGVDjICpbiQrLNzWZynlhTGP71RyUKfLRgVB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Wz5gqvDyvKHQHRBNcHIYjE+TCGA0jzB4BR8lTj1VFYYeElRsm/D/tboKKq7KOqAID/eiyO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pjMoaB0RZlEHnCvChwD2ttJhfBe1oHYIN2baog3Q1Amytxe6y8sZkeRhZTZU1yrwqOUHh1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PDG6FzCkGUMQt0qDB0DUOMcRgENEhbw8uU1DAaSij5OhVePDdm7P1lT8Qs9xRUJHU3lT+1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2Z2YBHM3Vpwquya9tclkG7XYB7uUFAfA+CffCuodONaqot5CDxsuyYXu6BQb64hTGFVSyg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Fb2rt5GVvU+ezwxqkCyqDqtpHDOJ1DXQ+WagghrOiyp5Gi3lQ8OhhEcivhN2gDO6DGtYI5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edt1mfVy/K2cO5um6a50fRbxWQbTcHIoAyhthNvC5F1u0qiDXxLdNVGE4Th21ZSK9cIF0a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4lsCNnlYT+8CqJJzE89FNeZdlAuocoxlUVcYONtPbTPJCYp2Qmo6IZWDZtAiAvjfDPwf5Y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Zj+Rv8vDhRNfIHyfhRbqnjHVXEcA+VorYDjW4deBXhwpoexRcPy38mASCiPxGzDT/AIUUb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18XZTtADVpXxHbIbNvRVE9lGXe6zhbB3AgLKdNNFFARefojLsLeVAVLKmMLKMRjKlU1QeJ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CzT5E+TPmaqmAjGirhE4ni3VODULdKqMRodwbcOuqmHTh/FY5nsU102tlTm7beHPsqQINl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kbrYRziHDkBCgbpPMlESD7cAkWGALvCieBQSg2mZVsKof6VlI41lQLfzKxQUaN7Gypjl0Q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zwKqgXJbwhUcNZ8uNNU4YBHAoYO4QhXwsEOLRVGh3l6qmmirrGBdsiC3mJUsr1CIB2Iy9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+Js+cFZtk12QfyRdstmAAK1VsBSO6HwnOcO+u9eiIy0PPAu5Dg0U81JTstsd0cAYSg2VkZ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ThCphJvxKn5xagh5k+TEFVqp8q3U/CqMaTxR5DoqVw+nDPHnVRV0BCFmOzfl50RysJHVHa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Rybbd2h3gRZZDtfyjdyjZB17k3XNASZVENY20ANm0oCwUI7U5cvv5Omhx5hWKOaiOV5nV2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6zPsOFfG9dAHVFj4nt6Xf5BCGk+R3UJwmKo+QKo4qsFCkaXToPEOAxqr4O1U4VcZCrgVBW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SqHi1UjzTrGeys36111VMWBxyjqsrDtNof+qijK33xGNVDQSey3tJyMLlVv8AaGznD8xv1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hwyVGo4UwoJPdbxphVSr4GcIQVVMV0GOFRbylXPzg1BDQfRXKikr30uxorcYYFFUOE4V1D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DjZbjvuqtn28/V30T2s2c8yYWzeM20fza5u6nGGiei3dBLW0FyhnMjso2WUNP8nWTS87lp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9NSt1qO80R/IwjlMf9JwkXUyM3dGoPcY2QOYf9pwGhjWUKqSU4dcKYRw6Ux37I4c0MIbbD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Ybyot6iui7GpupBoeEMaKPK1VPMW+RGoIeYHkTjOk+TCKOquEE4t4ZwcOA3yw4Ltxr8wje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DH7dUFkHo5M2Xww3LXN1TnBk7XlNkbaN2FV0qYMdV2xJaJi6pVVvhRXrjQEO6ym6G9sPy2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zc4BOe5sNHXA4AOsiMRtNls8ze10QRUcAZqIgwVLbKqhq74ETQ4VXZbt1W6iMZF+imFWy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OqqcLvwaq6pjTa7Rbv4j7tVHtKluT7rws+6yvYZXhKq132Vjhf5Oagh5lvmPp5AYjGmAwO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dhOGbmuqqqHFvmDwDju4guzOPc6YwLGc+SzN2e0jnRNzEbcdIss1Nnshz5BEbN2ZvUr4j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K6pdNLp3kRhVc82ERKGitkVlY5zB+4jop/D/jXs+q/VG12hxKCPfCy2mSmcXRcak1rqtRb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gKi3Gb3UrlqJ56YnyEcf2xqjGPhVlbR4Vzwp1TV9MaoGh+i8DPsiPhsXg+xUw4fVUcV+oq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X6ZVdm/7Lwu+yt8hD3TfNN8qMfp5AYjXBVMKYjhnAabq6HCqqYWniHiWVAFdddEIDZMLSL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wLv4Qp+Ia8k5swSa7spuyYwHpLU1uy2mz2jpktyol1PagRGzExUpzdtsy55KLdk0My8zdE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qOXL9URI+ilxldk6NAgSURAapRiKrMXuz9ZU3whwLfdSFK/PaSTzYVulWqpvq7rMQPZV+y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evBjVeFdXV8aZ/ptF/wDG+8re+J9lDRmb3Yt5mz+xWcsb9Cp+H/8AUvA5b0/ZRMfRfqtQ3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dXxtiMKqoCqxq/Tb9l4FY/dULlTaFU2gV2qzSPdeD7KuzcvC77Kx9VCb5pvCgXwrwJFteZ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UKRxxrCPECCkEgqvBPAHErhDWtdPUIO+IPiH9kL/iM7RtLZWiyl5c7qAt0EN6SvzWPI7LL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innZNOT/WNVIqqNgdFOa37eqdkGVvTGXwP9okSXG0qU5zMtOpTck/E5r4TzlMI7MuzRzQe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+Iz5f5FDJtM2ycLrM4tNfYoZgqiU49sOebX1wrwqKOEIAHt5/eV6KhVCu2Jqrq/NVyo7rP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AViPqqF33VNqfsqbQH/tXjYqZfuuf/kv/AIiFX/Zc/wDxVYPuFVjV+n/aO44L9y8aptV+o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G9RXRvhVFsOK/TXgErfoU3KWlV2TD7LwqMrq9Ct1zwp+IFTaNX7Vlff0wJvmhwjwJNl/jp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rZTgFfWeCcBg3WEUOGE3AeRHFuPbGmGWg9ynBxqDZPyAuc3lCcRnDf3QquCEQfZeE5u+H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Ax9Bj1KzPN8OaBhOftHP2e25RZfE/EFr838qrIHiOgTYZDWprdkBswOV034/4lpd+1oQz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sJ/kiCadl1QloR2gDYt3xBFws+3dUoNbbAKivhGaCozTpqUQNNES5DkqInj00XrxrSpNFd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Eq6KKzdU0d07Xcq6voqAhm2YVdmPsvAFIn7q7vuv1Cv1P6W68L/8Aa5/+SPjX7/sq/wClN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sV+5DfIX6jUN5v3VP9qyDnWUbC3N/JED79fTRpHoUaJcaLo1SdDkENPUcIaRoopOAB56Ch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HgnQ1HyQ4MYTCmAOw0XTYL/jc+i5Jx273NPLKs2TatBtVPPxMuzHKVMrvhvyV/wCnbtBtI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EKthVcc3YKhRlRty/2R+GSWcpWUvJaua3UyK9V+a7KDzWVj846oiVcq6y3QL52brgouJkn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SvJAbJ5f1JELMVTDMbI6QXtXZHEZwXN5gGEcogchMqG7Zm1ef4cl1xo0q4VeFTCmEjXTXU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KmG80/RWRRTU29+qdU43V8KxgVZWVsRXA4XQrgUFdFFcpVkZYhuheBc1MlA/EP2VNoqPU5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D3Xw3kjt6cNI8sOPvKXGnRV0hiCGp3EGA0AYjtgYVaoghDSNLcB5CuFKqtEcHI8EcAaY0G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sYNHRdE07DaNDxcGhct8upyRlri/lg1rnBoP7kG7La/FELZl8b/JRyUA0VFJU8tFFzK8AZ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gh3M4OAAzFDMN3paVuiJ7raMa7cdcIC0KWu+qaHcuarizLm+J+6VOPJTqB6odlOgbNhaD/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HTHxKsqBRd8aeVrXsvAAr6LI5VvKSpbfDxBQuSNkUyybQXT6FW09sDqtgYOIVkcTRGmAUI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ZdmA4ol1XIVR9TCHlChxYXfopcpGonqghhBVMXcEYjAI40GBhSUEVUq3DHBOB1CMBNlQKn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LeKdBQwvINlSitM4Bu0cWtPMIt8Q5FTZdT2UbTaDZjqVGxeNo3rGiriSqjNgBkPxJ8eAaB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oY/iAiKkvbRN2bwW9k6tqWjDewM3CcOuFFVV0dsN65WVURzaBI4HYXUNoxUNsZ00Pk5Kce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qnlgeiohh4Quiqxp+q/S/+pfpH7oMeHgjspzO+ycQ+6/Uaj+Y0qJaVTAY2VsaK+BkI4DA1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RmVTlZ0UBtFbD6epjypQ4tFmdfRIxyjEajwRiMSNVRjVq6cEYhHScHYO4IKDkU7AqFLvD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U1FNfNUXgilwVQrfKsjnfkYP3QiPiNe3+S3SVKbE5ua3qDthLsruxRku+NypRbRu2Ab0dz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ORchs9ptyzYDk5qhpzDrpB2jS5nMBD4AcB0dhQEf9JhN+J+IdnbZjgg9ziXDmVm2lzi1zm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kTPOqprDVaVOF8KqmBCrqqi3qoYu676JPlqIzZDIpJlS3mt4hXornAzyUBUBlUVQqsb9kZ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+E0Le2cnrKFCCe6MPcv1P6VHt+yMFtFMj7rdzf+S/erP+y/8A+VVrfsqsH3Vdn/a/TKq0h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gR/MavG1CoQwOgoIK6qVdQqJr7nAIeqhDyh4k645YzjlPHGI4tQiRThhOQ0OwOD+DHRHBy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cccBhX1RCy7Tw2hPYHUXxLNTtntmNk2cmjZCvOE5ry4MPJpW0ORu1HU3UQg0kMHUrKHBw6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Ww7kCpGGV73ub3KbBnVfC8ITsmbSBWlUYoFMqTiACe+LSS05uhwzcsAbnGiqt2ynRTROqP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mM6+au5O3jZD4x2mbsm/CLyJThicLK2ioaqsb9l+k1W/tbpcPqvG5QNpREjaCnKFOYBX/A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71Z/2Vdn/APSiSB9lUBVGimEFyaAVdUTcHTyp6edAQ8ofJ0QnGMKLe8gPfUSFVVoqEeRCK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MCEV9cHII6j5FqOAytwbs87W7T/JOa7K7u2yGzcY2k3WTY1CyvBeDyBhZNnD3RO5VN2W0z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syKh6Od+RvWJWV+bILkIvfsRtmkw1GWZD0RymirwPhjZg7Qnxc1DgQcA5twpe1s9QIxLcw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CnTl5IJz2PYCOTjB+iCLgMo6LthXQcK4wowoq0UmwWZHr5uQpUPlS2gUPmUSDhQa7f2qtT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G+8hNfsxudk50XOHNBDWcLIYFFBCisrIKyO6EdwLwD7Ky7qZEKjiv1FPxB9lu7QKjx91Qz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9S+59POkeVPkKKqoOFRS7hEq6b0VMRgUcLqhUm+GUqhGB9+EEdYw+nBacB3w+uBQR1O4J4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uWZfmE5eoUg/SFy9lmAsqNgo5tnU3chtdhUHeIRbss4B6lSXV6Jx/+ISmlm1ytFxEiVmdE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NUnLyUMBLuiAbnG0/dOpsOIKzbTM6eZVFTRl2hcNmb5URMgW0W0jTOFNU4Z9r4eimIHJXq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TXE6CihicQro1KuhVDB1MRgVOBV1AOY9lvHIOyhoQQ03QGZOgpvt6edI8qfN9eJ2xynApu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lb9+IffU3BvCBWzd3wPuggghqPBPBGDEN4H2UiyLG0m6o5bzQ9vQqdls8vQCqLjRfCGzbP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LS1F8P9kzQXW80H/7IZ5y9kcsxyTdo1h2OUeJx8Sy7SJbziup2V4DxZp5obLakw2ycdptH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EPDp/pEMinVTFFm5KYgL4po0mlF8TZ5Nz+SIed65oqIQ53xOYjEnaSqKaKszhAM4RjLr6+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9v2Xh2f2UFjF4QrLwKrCFzX71XMvGv1B91+qPugBtB90Ie37rxBGqurhDAorkgqY1KMN+6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6B9sDVXwuhVTJxsmti6Ejl6efMFRKI5+lmbhFBDB2g4NQpXWdJwd76Bg3BvCC9kEU1bPBv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0t5pwyyTz6K+AAqjNIROYD/qOhmyG9FgAvhnaMnryCe1mR3KYwsEGfFdkFgszrnUXZ2Ncy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cNntW26FN/DlzdttDSqB2ZjZuTvh7Xfb15p+xc5wZzyiU78Pka5vtX3Qa0E+yE/iHDZd+q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ZooLo5iDm7zi3aMBdt2UIYIURljrdVM9lmd9lVUIVFmOE4S/xHljIwrhHlp4chSY+g87Ql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1+qV+oV4yvF/S/avC1eBqo1gX5sx2R3XNCsVz+yqYROcKhCunQ8LdI+6pdWVsd40AUxy9O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oQqMHaHYM4B0uwfoGIQ4TgiggmrZ++DdZ8nStVCkGR7ppfEFQ0Seinl7pha9x2h8Urxlu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rqBdZmEsejtHO3+qzPMnp1RdmY0/xX5WeP8uCdntXbOBUFwRdNZuFO0cXe6JbtA1w5Jwz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1lDbj/wAmlDZOO9zBR+E8DbN5i5QrUrI+J7HBuVjZ5mKlOebuKupklw5IjMGHENKOUVV8M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KnXAUcOVPq9eDQkKj3L9Vy/UK8auKqXenHSfLGTEq8+kVsrIaN3Mjmvodg3gQMTgcDrHGa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DgnC8L9jj1UN2QpzC7qlMA5twpdBjtGgbXaODdmazcrKwh6lzsu0/hCLcoOZF+03Wpw20F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jeVZ1xCLdvsHOJG6gNo/K3mYRybRzn8nNNEXZz8Toea+JtHbPaGPDCdsgfyzyw3mkfRBrG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Nlve9Qg07NzJH7imNdaaof8OD36KrDl5kCYW5UdVvKlsN50+SJ5+h0Vfl06j5a6o8rkVVq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PTZbRVgoCK8M6PprCPCBxbodxxwThlKIN+QTn7R0Dls2//dHM2WlSyfqqaKJodlFKprvhs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OiM3ILIHNb3cVsy/kZBagdkdoOoNsJjUJU5Hsaf3zICad3bZbVQcGuZtP3N5YbwjQdjlzb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Acx5xyTtpn3xdpX5W1Y53Nr0M9x4uqbkbA7XTg0nKVRZYU0RzKKyiPIxy/wCQW6hoPmDpo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VdUcPSOqoOANIwbjUqhVlYoBFDhCm8pN8Di7WD5Mo8+5Xw9q6AeaMCYW8SG84X5Rd/3IZ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BrnNa4nuiYytizV/6gR7lbhB2bvCVsWZpDqS5DaDaB454U1kfiWRI8ez5p3wzma3kVs/xG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EPg/Ezd0KvPum7zTPQqJB9sMzGl45wURMz1NU5jCz/vThtDtWg+F7W0Vg73C7rqjFMKBXx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nXVADCOA7aM2ZcxniPTCvGrwpVL8K/wApnSfPzoo4rxLeaCqthXhUcPSxpbg3UDgeDZXwK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4gjrGkaBqGkjNCDBUrMXguijUTN7hZ4OXqqlUcqqgXhW9AXhLkBmbs+7lmP4kbRo5BS90M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3KyKmE5k2Q1fC24+Js0XDZjIeTjZZw5oZNAHJr3bFjGnmxH4myn2MItBMDwk8kM2YuFIZR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jaIZ9mdkf8CiHF2cGhbVN/j1hDZZpY3kpCJneK3brvhCAA0VU89QGsYkjgP2ez2hax9x5u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g+k0JXiVQCqtVyFRw9IqqDDdcUM9tQwOu+FFXBycjgYpxRoGB1NxO0AdHVA5ZikrNJ9k4M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vHZWwk2R//KgOMIn4jvidIU5w1NcIMdQviMgOHSyDnvP/ANlOy2zO2UXWfalxfzBKAGQN5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rnfyJUbRnxG8hMQsmzJ+FzZchVqUWNz7J3vQprXbFrf8AJoumnag7Vx7oO+E4CZyofiWSw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C0ZBaJUIiKINZ9ThL4RI0SjNtVeMDBjrwWsaWgutNF8P8TsC38Vyc11D5WEIMe65H2/5Gj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AVVi5qjh6JXgEYRzOs4OVQrQplHE8A4jjDHIZOz6I/DoDyUHagyLBZGkZT2VlGA2gMg8lG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aQB1whDI2DzQIaB1RqR0pKaHB7Wc2Iu2RaG96OW+7NGr82cnUBfkveTyaWqHAg913Rvmxb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6Ff8AD/idnBjxIbIPDtl0Qc0yeYhUTm4V1OBwuq698/QIZZ4UGyphRQZB7hXaP+orlhGzY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bJp+H4mbRP2x2jG08IE4xsdm55HIIhwLXDkcc0HL14Zbs7qHTmFCMK2W5Mdz/AMl7qjiqw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jh6LRSFyWZ5k6zgdNsJzEFUIK3mH6ajiNJ4l1eVEwVCqtxskIkur3QkNjss7QJ6Jz3OAPR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IogWHKRYrNtDLlKOp2497ObWov/Dg7v7Oag5nEclevsi2IdiSi1niN3JxO0KzB2b6rN15L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ycbVVLIhRwOyhkLePBhQOSqMBtGtDuxT9u9+y2Wy6Ocsv4lzvh/yYhs/wmya50fqBymDHV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7QeHIE97T8VxFcwJJTmuPwdtHhfRESJnkcHfDI3r8AfCc555y2IW41zvYTgS3l30B+zdlc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xrgx20EtCz7DaNaI8Pw8vy4PWBpnRQqjyqwVvM+y5hUcFQ+lSrqhHAOk4HAI4lHgHEJgMG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XVUMaN6n0lbogeykVVOSgkfQYUY5wHMBND9plBvSybtti7MNWbZuLT2XX4hqvjfhw7r7L9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P2uaP2nkUA2TjNcx70UNCoiCFDpV1JwgOUQIwCEKqpqo0rxAIsJTswkrML4iEDNFuzhGa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6sBhWi+KWtfsf5MMr8tu0A/ydOEgEgXjA/BdQ3BRG3ZkP82iUHfhnu2o/yyj/AOyLNo3K7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8U/a7N37w4/6UuP3Xx9u+/gDb4gwD2KB2exbsuob8wBBD1YaTqorY0VHlciqsVZCo8KhH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GhV8KhXVCMXcA8IaDiEAeSGzkOapKsmkbJrPbnoAbszm6kr4e0dkHYL9Vq3vB2R2mwlzAs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to5vsiz8Vsmlx/cvhuYC39p1Na4wDzQG2zO2Bs4J+V72sFg48kWOhjh/KiOzyjas6J3wzl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TI7qtPbCSpCvhElSu6bSMBhBvjJdHspzEgIktREItch3QcFSMyqqqiqFQYGIUlU1P2W0z/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ps9ntPy3droQqHGUDs3OE8gbofF2eyYY/Zz91MGOD+W4tlT+IH5YuJqmNY4ty2WzZt2bNj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vfHPux71+X2oIfII0nTdUeVcFVYqgheNUcD6NRysCiS2OAcTxHYBVCld0N/e5hdUBMd1+W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2Yb7BAg2Uua2eoF1eqDXgsf1To2oH+JF1lMRfCNrmg82p34bbbVjhG48lR/rSHdCh8MU/y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A0FvjaDdN/wCHdtNk83KLC6gUUVMYkKCRhULK04GVFlOETTCVCvRDZtThgDKkrsFI5KDU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UeA/8Q3aMDWXBvwXDKHbN/iY5Z/w2du1P7W21b7M46TCoIwrVMd+G2e0nZirZzBbT4jNk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Ywh8p0cV4pW80KoIXiVHD0kIooJ2A0hV0OxjD4hMAdU52y3o7QpmqFBRTtD9ITg0qHc+qL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TaRWVeql5h3sqldcC7ZZYHVZXCCOXAbkDs/Posz3bMmP2lZhyQ7Kp+y38x+qhhA91RwLl+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STPKFl2gPw/4ou2ExyE1W86qzBydniTZX0UWcqcxhHaItjtK3bou2nhWVvgCphTRXyMASu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m7b4bvhk+Oaah8XZuZNp5p3wmF0XUgkaBsts34bx4XsFSntPI/L4Q1D5BHkt1xV5VWhVBX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IYFDAoccCsBOdIaIsEaVw7qqkKwWb4jQf4lHNXaC0FAR9UYthUp3wXtyr4jvEb6hnkDsjl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L4zmDKKxNVujKt6fopzKcod7LwgLdaSrR74VCDnNbB5tupIp3Q+G1SUagQjGgDDIHbp5YA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MuBDlVQPJyhmMAmp6IN2f4hu29sMv4n8QWNaN0xKLc9uvPBpewgOscMzY+olPY8CXrZ5HB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dVxqRyQDNoXZhO9ozudlayqft9lsDkF4+YBpCHyCPJU1UcV4lUBVaQrrxDzgQQTsAjgENQ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ktlb9j/JO2TSES4AwnFsDshu2X7ZGHRZ8ocLLM5oy9FuMDW4b4vzWWZUzXprl0/RANaSTy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ozvy8xmuvyw4Do5BpdQYS0rNEleKALQt4yqK1UM0wt5xHcqhDmjn1ROM6IUko9FIw74Rqt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FuVh7xUYlwa4sHMC2kNLiWiwxpdZm7R0+6y/imz3anOYXFn7c2ja7P4jWP7i6bsmz8Nviy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5T8vjSEPmCjyqwVVirIXiVCPLjAoIooIYlHQ3AqENnQjohkYzN3UyGP7JwmZRz+GEA11EJ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kFUSF/GVcH/pxqCjqhjS49AoOycIq12aIWbauzFA5gZ5dNNThKOzz7nQBCbLLlligI9cKo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98JU2A5rNf3UaBK7aqayqIRwAWmoRPVOygO2brtKtGqglQQQehQkFbRtMzTulVvpeGtYc/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HyAfInijXRxV5VWhVaQvEqOHHKKCanIYFBDQeAHB0KXGqDtplLTZpFVLqDoE0trH0VWb/A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sueE4QFFK80No7Zgg2Kbtb1q1NgUhDKfpqzNJBHMLI6DNzFUNq7aHL1F0PgbTO09o00uqV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ZBupg4UBCc6w6okqDIQqiDZFhBCcMG7MIQrUxa1n18nRd+CG/CYHD9/PFzWEZXXBEo/8AG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hfEac2axWdhy7Uc+qa1ohzKhQ6jnJzec818ON7tVD4zMs98GjaiWlOaBu3HzKPkJ3oR4NH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quqOHBKOARwCPFf74iZkKcmyHsaokGHDrgQd4cwi5oicN1QEC4ZZ5pv8APmtnsZqtpMwKr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GWPLpr2e3BfMw/mv/AE+2PwiP3KoVlW+itVKocY5FEY0ErMLd1mymSohSoOHi3vZVqpNPJ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OydHbkjGxbnjqsw2jp91l+M+PfBu02bmiaJjjVo58kSxpcBeE33TDs8ohbLLGbn87Ag+bv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HlncScLKaqjlWCqtXMKjlcYHAoIIpuBR4Bxdh20DK8hbwvh3VDC3cxWTaUB6oZSSfZSL9V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dZSwOb35Ia3s/EBzc5oYX5Ree5W991EV64SDHA3rKQJwytKvCLTvd1mk5hZVwthOEuElSb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A1rbkpzczXRzHFGxzs+H02goobs9nP+FivinYuz9BZU2A+qZtMrYscqO2LwOxEonqmUIIv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3KPyCdY0FDSPIu8lTC2G7P3VyfdFHBqKCCdpGg4/TgUVcXPDRlas9I6ThVDohSO2uPxbHj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ntGA9HQqmizZaYbsx3w7KmgGbqqgI9kHEGCp6YCBGFLq+NQhFlHIY14RnRPA2jWbIfEdT4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2xyObMos2MAdOiknMApDRTss5zmf4/MJ8/uXQm/oRxPFHkj5QYnAoI4DAazgcGkdNdFITc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YaSsrxVGKNN0XC46IItLG1QmIlfmOaO91TUNpnd8J9KOTR+I2OctEBzXQg74YLf4FH+PId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AmPdEdMaIGmiolRJjoVMKBj31DCvCphTCqjREHPxKaxtP2Dmpuj8ItHuq7Rp9l+m7uvys4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dRmP0+YT58R6G7SNIRxGA8iPJDgHAIoYDguwYeGW7bNPI9FeivCdEIxyUc1JkPH9rpq/4T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cwi2czeujMzkn/DY2W1JJqqY1shhQ4yXA9go5J2058tN1OjLfyAPBrxg6/VBwe0jkF27Lc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GzY/2cjOxd9KqIIPf1Cny84zfgEhSRHEfpGkI4jybfMhFFBFUlDLs3fZTkj6q7V4gr/0oz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Ggoaq6O+EQsrm5gUXF+WOSd8PKZupH1Wy+EdnBFYKnVV0Hp1TS3aMd25qHOyTaQix33GN4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4Z+SqVPJUui7mms5BUUeVp5shrZTcwlZtoaBEt2gYe6gvGX//ACNQA22ydPQ1THZs0jgty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9Zot+/EOo6Aj5YcIcYQCVRhXILe2i39t/a5E/dbg+zVRp+pVA1eKPZV2jvuvEV4ivEvzAp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QgRyTBtd0BCtDhSAOpU0pSmuJ3VemHOdVVQmEJpKyTLDWFIsg1snsEA4V7ogFSSqeSgaTy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jqrOymx1OljiTaF+WCNoeR5IAB08yTfB8Pyub2wofl0/K482OBbCq3nhXn2W6wqjGheID2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Ndjo3VBuhg8YdeBfHcn6rK/ZbLL1Q3xt9kf2m4RLBlHRRNFamqcrXe678MDopKFYCy7Hdb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BA788My7qih1PJwoOgD4WzbHNrY4k4jO7KAgQ97m9DbVL2tPSTCo0CFBwI6/MZVfkEI6Do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rGO9fGEB5MaKlVcFSSqMVA0Kr/sqk8DnotoqFu1GMOvg9FSpiNXfRvAj3XL6rLNE0se3aD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JmTwjVAuh/wASzeFhEKmFcK43xCjlhAUMXxBy5HGtlQhVwjjZnWwKojOEaZPCB588Wf8AD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ZOftC0maw7XbCWqy/Mv6Vb1E4D5GbpOgIoIoI+TOqgK8KqQt56qZW6xUYFdeI6rLwlclVy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4HfHuine+jd2bj9FLmQEwlzQDzUB4f7YVst1qkXW+4k4tcPqEDWV8No3edNTT0KHxWbM/5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qpout4rdVMPbEk3RPMrKTAVMLKowpcKXBs8O2EqAiNXbDthHCOLXOEt5hPdsW5WnXXCaqk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sfILeAMCgj5UhWVXQt/aq+ZbmzUNAC8UKrnaarxBQ1VIVSrLwjSVutK3qLeJKqFuvGVV2i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kq5UtMquieeEqcLqA3ZjuAoLmkeyq8/RbzirxjGMhShGEoZZy6wSzaEdWhDKZ98KKqlUBV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qLebIRgKSQOynmj0woqKvCk4nijSYaXjnC7cemFFDiPrrtw7ecHpp1j5BboGgL6o6zxauC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F4yqk/fCytrqgRRUU5YV9F1zVlYKyoMLhXVlYYV0VXbVBU8sbKitmCiN/2VdFL47uHdDWN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63xKllEM9QrQtwUQmPpjQVVit6WkLN1TeynkhkGWFJUKYV8BNO6vPBrhByk9jOAA4NbYVV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BFzrLcoOpT/huaTbMFLjONig9gd30NyFQ4YwUJNFYIuz/AEjROi+g6/zQ/N7qcpr3XhP3T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zlPTRqHyMEUENAR0HVUheMLmVRq5K6vouqFd9O6wqci8Dl4VUhTmlb63GqpVMKaLq3AqdN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BB5YUuqiMJUtP3URqocJngfBDvyzyhVwjkFbCh+2HVXWaYHVFyk3KFk39yzcsKYRiIBnij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HGmicKqMMoTA16ds7m6zQHi1U8uEH9vZEUJ7Kc0fRQ1+cGuNit663OizOF0K3UzTVRVRBV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vstoaNtVc/wDyVz/5Lxu/8l+o7/yX6h+6ptXI7Vu0NOWq2AbtGSRzRybOD1JRPySNQ+QTo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UUEUMKuC5lQxn3U5o9lVx00XhK5KrlzXhCb8Nv2XhA91+0+y/aFV4VXlW0UGHNUCvxrhUn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XFWVBhGqCs/LC9UC1wnmhBUKhngd8RwKKBgCqGcQOShvhxdUSpLt4IBVwiMK651AZBPXCJ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oJPbAawTaFOzLQTyKyATtHc1tM0ZCpb7LrKy5QIUWcj8Qf2q19lRgYt6qpgM5j2VEHZhBW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c8noeShtlVVw8D/8A+1fu/wD7FR5H/wDsT2/8SABH7l/7z+1/75y/97tFT8d+ITtp/wAV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9Fp6aENQ+QXIYnQUUEU1HC6oNNwsoqVXKFV6rJW6xeFeEq2NSrKwwur8OyoNV1dUVFzVSq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wCoxIOPTCkSj1W9rECqqhqhVNFRd1XENiVDrqcN66oqVUDCSjKjnonRCcM0HlhMqirqsW7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mZcrt07yeY3X7w0QoxzbQH7rNmZS2YrNtNoPoobZZQOaheJbxLl4gFmBqjJwst0qHQQvh2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gGuH1xvju2VPwjj9VT8F/ap+CH3T3D8IzeVfwrF/7ZfoH7qn4dfDyZOZr8pBD1unEchic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qoYC4reysW84uToaAt1soFxY2O6v9l4XFUYFyCvwvEF4wvGr4WVlZWVQqhUOnuqKqqTruu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d+BOHZZhovwO+EEqmuVvlUdjQfQKl1JthcKqohOFIVaeydn3mlSApG6eAAoaZxBdRTqiB7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P4jLttm60GrUCzZHZ7M6Gua4CU5nRVaQO6jKiSDmX6f1KLjEfZfFLp7BUV1YSpNlBlbpw3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zftVlMVVkKUGFMOy3pzG0aK/LDdQUfIJ0HAI6aAn2Cps3/ZfpH6r8zbNZ7VW8/abQ+8Lc/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q3nn6UU5a910VSCt3RVwXjCurFUYqMVldeP8AtV2iq5XwsvCrDTUKRZd8SUSdNSrqyqQF1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KqMa4QOAaqiPDtPdWgrK4AKlllEFUFFU1U0QjCmFLqHcCcaogBp90Y0Z9pJ/EEYQKlVBB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5x2rXCufkm5d146CF+aGk9VDYLUBCmBPsquot1SHmVeFvvn3VCq4XUCuu5UBxwy3GndW+7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y2zEYj5COugJVo91v7T7BVBd7leBg+i//ABhvOU7RWAXiVAVQQqvC8crqt1ioqvVdoquw8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a56b8CijC8Hvqsr/ZZi0wqUVeONFbFTq7YCuIxyo0Ma4JUFbzDCoIUKAqq5VSuoUi/CM4N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g8sCBm+J2TfigAig3YwiYUFBop36JzH1IWbPleswdlHVy32nILmLoCTkHKFuNy4ZaR7aLK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iproqqmiyqMfF6XX1BuIxHyG5UY5eH+1+1bz/ALK0+6po3iqEH6qn+1NJVyVafdcgq7QKr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BX03VThZW8lULdNOmNVCl1eydAATQw+UOPbHvhVUFUKYSFauGU3QXw7DgXXhp2Vb4VVMKq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BQbFZXarYuO2cWdKXVF4SFMTC8LR7KNo7OORKrV62w2uzBc203R+K/L0WQw7uiSK8k2wUB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QHbvTXGqioqqmqFZUxphdd/lxvvqHomWDOIhHzdIGipCq9UzFbuzVAAt7aQq7QrmV4FQDD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40bTqVGYl3Rq3s30UbNzvqjJr7caNXxdnQ88e6dWCu2iijmpc7CcN4NcjDZQAaR9NMRjfC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phJuu6qqY3wgBvvCAkwFKqpY1xZ7JjHNLgKRCzNzZeQNVD/CjDxKLiQ49kHcxzssvJWVMJ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FQT2K8MFXVZ0WwoJCspUnXevzI3y9OONE81E0waiPNVcFclbuzVKLf2n9qriVZUA039FGO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vrqgMoEcxw500Jg49wpFjp5HGuGXZjMeiyuEFHKSEJLtNVYIIkt3UAHAfXSab3VWHBso1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AcB2REU7LaMbtSJPNOB2m0cOsIl8U5Kcleyiyh0nCmNBTHwzjz01U4U01VMY+ZW6zx7SvA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amu8nXCrlSq3Wq8Le2iuqNVOLdXw5qx4B8qUPK14NBTCcDUeynMpDpwsqNCO4v0pwLm3R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VI4HRU48TgNHZdlLUG7RxaDz6LJ4gP3WRk3RcNm0lZXNa/wCsKcw2fYFHM5bjyddVWio+V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FFX5qCGB0Hz4rrbgPIVK3RKvC3nLmVbyFOPHlXIeWGsKGmmOUodNTnTbGtlRhQkKhKGsSq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ZdED8Ps85u8qNz/xQO1P9QqTgRwKKq5qwXPXXVM+cr5GeNVSMaKvpbfdDUfIDjxGg4jCO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kqnobcD5MoYHH92biZcgzddOXWZErwuHsFuEfVEFThCorKDddlBZMrNsOX7cGqkTh34FU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vhbXvUVBjSqqr6OXnqeoxhCt6aEMRiZxsrebiuscUYw3xHylfIDEeTKOJ8leCuvBOaKKjS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I4ZVf+pW7mP8A2QiDI7IPZHusu0EOxfCCarQgacCXloap2YkKk/ZVCsqrxf0rlW41Fvlbo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UPAoq8KnlfCfS7xjf01qGAQxPBOeO3lBhPPy2Vqk+jjyZ1E7R30AVLcIRhbRbAHUEWNE5k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J3RywlZtm4tPUKdrng2dKLkQ2VeqIdcLvyxauydCM4VK8QV/6VAV4V4WqpVz5KgW8ZKgU4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tCq4Kr1zK8KsFZW+Wx74jQeLQoccYRwDxJRKJ66KBVVqY0VlUqPOR5M4HSHNIPVZsv3R0Q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I7YVurg+2i+BGsEimDjl8V0HbNsAXjDKVkc9w6JoYw/8AVKkFBwQOSyEwCO6uuay7TYOc7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d1umF4iqk+Srq7KtXLp7YVW6OFXCui/BgzwKMK5BVeFVxK8MqjBo8IVh6pHpgxGgq/FHkZ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9HVU01EypoFUyidVEOB34rh5M4HRvE/QKY/8AJCNo0ALe2v2X7iqbOVTZNXgb9lvMg9lmD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sqhcsd0SqqgwGt35jt3usrqHubqr2/dEHaBHKZapQcLr4b8se2Fz91XzNNNqK0lf/AIXTC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cOiuVYqjHLeLQt7afZWJVNmFT1ui3vTxiNB8/u641itMAOWIRUcMGSU45Y1U9KOB0btArn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UGELfAK3DA6BSQ0Huoz0W8DgDhOMbqPVVxjDKbFSOXnJxtDe6gVK//Hkq8OjSt5wCqSVR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poPp40FU89fWdYwnH2RJU48lf7BU0eymMvuquChumPMN8wB14fKMKrmt0Km0b9FRrnHur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4xgHcEjrbzdLqXbjVu7zu+NSqajprxd0Lef8AZeGfdUAHyRf0/wCnDuqabHgUV9J8uMC3a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4Fboup0bphVPnxgPIjSzjSBKqC2VKrm+i3WhS6usjVGM9OHTiXUqKyt/dChlSr/bHd4E8C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NT1VlPyT34tfRPpw+apwqqnFkKMuuuFBPBKG0uDjC6KLnsqB314ceb3gQqEFQfIDSOLBUM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OEldfbS04g4OHAgot8tuiV+Y6B0UNqVT+vJ210UnxYQgPnocS6CiVuqqpjTGhVTgeIT5IB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pCHDPmqYVW66UC4Kh4l1dN0nhgThAYMIBhoXIwqUHbCjUczgCMCMSMGu1RgOhWceUhoU7U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+uBTgDTTCumdE/JtPTQm4RwaKJCqZV+MJBRdFlEaz5AIodkXYyp5hR14h89BVwvHC/kqgh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0twGJ4m9VHKS09lW6gf2pONzwC3hHyO6FO0K3AF2x3BPdGdY1Vxp8smbK/pwTcCcT1wHk6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JToudARQ9Pqt1/wB1v/0qOB0UxGA0O9+HdWHHcOCe/HoFO0KhgwqcKKvBpw97GuuMAPkuP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gCPBwDiNBRy8tEJyGspoaKc9cCwUlWpojE6PbAN6ou6eo0XQ9lv1HVS0414DtObkr6d6yp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a/gg8SilDMK9ZW7hXCirwzwqY0UO5aJxPyfVU4F8eathYeeam6jwrwvFOord0nyDym+6Jj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QekSKFQ+nfj9tQ4IinXWeCdd8LFUYVafZVA+i3aK+NNUa66aY2XfROHQKwXhb9l4RpJ+R6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wv6O1DT2RxrgdLosqo4zIXMrwlbrQFUhVg4lT3xvxYWWudAaoxqq0VCp5Dij0qn2Vd0qiO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mA/RHQODCoqjU7Tugn6KuPjYFv7YD2C/VefpC3m7R31X6J+pVNk1fps+y8LQPZUt3U7QyV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XRVN4HfGqphJoFDVVWXQKBhmbvK2MdPVD5+o0DytAq+TaghhAMBFxJPugVvYQVBMtwOk5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cwyir1JVcLxppbWeDHA7BF2JLgt2iq5QPWihpOiFbj9AqYHTa6sqlVrhDSQFW/AqqNyjqV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G6t4ojgVwHCoupVccxqcMoqVHwwhlaWtdyC8bwqbX7hE5mrMeekecuF4gvEuaow+mwVHma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AhiVvIDhUV8Ib4sbquN8KYUVb8cYXVCq4gYwgNJxgeqlDSeGddaBdVXCi6qRwgcCNFiVvj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f7VKYVVFXCqHHoq41KgUGNaBQFC3ghAwaZqMQ0c9I0211wvhzxuF4grrwlUYVRi5LxBVeV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hxeU4VIVfPTgPJcldeJXxjyvviPIFzkXHiUMKHaBw76YROM9MalX4p9HtqKGk6Rw+gxphX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5rvoFQVVMaqiqdI4J7I6aYeFEYAKik1w6lByDggenRHGrkTy0HRfCp01cF4wuZVGFU2as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hVXHCyt5aqyN2e8L0U5Cs0QLarq+NPSb6TXTTyLVOsaJ1BBvIcYVU6I4E6pXc6d+6pRqkn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KGgo8S+HQLvhRbqhxB9uOZOAUFbt1A0dNYEYDgO740VcZdQKBQYWU2GNSR7Kocf8AuRAB+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lVXiAVXhXc76KjCqNAXiAVdoVUn7qysOPZWxurq+uuFsSHNJnoj8PZme+B1U82PLVuq2R8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AQ8gETxDgFHkoXbELK3xKTjZTGE4dvWjxa6IX5gzDojkGUdBxOao0rwlfliCrqMO6rwqY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FMepVVTCTbphaT0WbaNyN6YiVdHmt5uYLmxfl7RpWU8samFuSVaF449lvPcVZW4lsbq+Nl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cRSkpwbs3PJH8UWm4V/QR6Y4eTd74V4ZUqMQip5cUu66DtD9EXHT2wtjHotirKythdXVTp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wqCVL79Mea3lDaa7I6S5oB91QNH0V/wCl41+o77qr3ffEGKlOHfR00UVcanjbygCBj0HVG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xKut5oXg/tB0KyorKtESCsxwlS5U4Fsb4281XU7K1pnqoAYO6LjWa+Rjyp9KMaRwz5AnEI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phZemjsOCHDXXy1beYKHHqFSmP50gdll2Yyt19luqil8cK+I7J4VVTRuquuNFMaqg0VwgK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ZQ2jVA0wNICAUKNPiXNWVh60PXyjpGO8UK0U8tZ4VcZ1A8l9dbtLnonH30lyGiEercI9R7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0WOAhVVMKKX0CjZ0HByhSroHPJ1FXV8SGiSvAUQ4IHAqqoq691GeFW2OYoRRbt+q3xBX+S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XiCrUqmzVAFJwJROnkqqkx6233R9VjgBHSdElAKIrqcNV9FNJQ0QiCLHWUcY5rLojAYFQh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Y3uJmkhbpzDRfHnKmgVwt8x7LcMqdr9lAtidPdVot50qjFutT0MZduhbg+qrorwf3ZkIM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GLTg+i3tdFXBwQ4HU4UqqhQ7CSsux+6rXAaqglU2ZXgVgnOMKeuEeh2VvPhGtfI1VPQxwG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ROR0eIKjtFpX6a3mwpacRiE0p/AIxJ6aXYlBNCGliPkbKytjdTosrcDe2jXKpoocKrdKgC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opY2CqwrlUJVYV1ecG1wOIx3iqBVKKnCTujut2p6qvDBFwpGil01DrwGoIoO6FTppx6YUX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GdEC004kBNYh8itTvVjrZ7oo40hQ5q6IcGisnDGpVXKZVGyrNhVaFaqq1eHRGUE6SD01hO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6He+JhS1BzgqtxoF0UzK3lCthyXJXCuvErldVZWVlbTQFQGrejjUVRHsoD3LeVAhmoqEFF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qE6RjfGAp5KgBd1VToqqcCUWfbSGK1OqOB1RnQl5RA5hA/uC/+3FCpjXRmI3VKbKys3nLM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Ble3o1grBV8jYqcrvsqMcqiFJ4IR9ICPlGe+BjT1Q1VOLVUQnE6IFXLe03kdFvbpVMQhgc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xiUATocVXmhgAqlU0+FRg5p99NZJXNV2qo+Vf7LxK6mF4VYrwL9MLwBWRy0PVPkl5PM8YL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OYwuqoVdVwrhQ6BwJbcYdF2UDjwUZ5ar0RxNVfU32Th0Kzc1XCirqohOmmJAupfUp0KSqa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AhVhZtu6T0RLRDQi/qcIR9VDS0AjmgZUPO4qH7Kw+ykZzHZWIULKqXVToCPkT5cI8QI62e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4CThKqdEkqBut1UOO6foqhSPCNEFRyQhuiJrjBlHNhBFyvbQVOioVGK2Nl4VUKiDtE/tC3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WUXworqrluGArq63SVkzSeZUC3kd00Vb4dlnA3UMbqh4dUYqqnAONdPXycG3DjonhFbF3O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ULroryxg1PRFxt0WZhluuDjZTg8NdFUczpRJ5KBdyAwPq8EAqmzYv09mPopIE9lDXkBVM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P5YJ7o/k7MTpPpA8qz30RGgaRjBNVChRzUOBlSeI0KBpGi2J6BHgDhSNcNsq4wMOQVXBVc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Nn91+3DLT3UR9VZeFWxurhXHGoo4tcKlUC3qot5IY9+B3wIPNEHETwwdbmpp6jBw/idVFV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aXVFVZdl91VPHZEKyGmempwJhUqt0BNHIIevzwD6QPKt4AOnnjmLoKupU8VqqhGPbGumUS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VEwFRQszXaBhAURhcK68Mqhy+y8TioDf6WXLT2UGYVGwqhclGYK+F8LKrFzCurrdphXzE0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bnE49tQz2UAQOqhplBHAbQexwhe3AvjQHWO62buhw2zOo0100VcMpCou+Fbro3pj7jAdFI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lTs6e6JKc75YHpJ0BN4ldOUiSqIHiAqTTQMAjpH8cDgeLeVRQaquM/uCAX+WElxVZW81bu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qNCoAqsXhV1QqtluiBwKgYbpVAqz9VUK2F14uHdXV1fCjVLqKGqqtAXUopuBJXcoDVBFVG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qmmzeiGLj0CMVB5Y99VVDaBdU0o5xMLcCPdW0sKP3wAF8aYU1bqlxQAA90BhDd56zzLtEl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PshvK6uihpbh7oYk/Ig4k6j5ccY6+6YpwudFBXhuEIA8SXaRi7COamToKjGpVMP3Lnrqq2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8E+RuqkKv9Lc2ke63qjtjQlXVQqGF4mleILxLxK6ur48sP/0uy6BdTo3rhbtF1KzOvooFB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nLLkTZVKYb4bhlU4Rwg4e4VVTlqCPdqBRPPCvBgVK3vshCqaIt2VuuAdbCGrqca36KcxHs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BX4FLoJrcXFD5FPGHmhxjpiVzwZrHCaUeJnd9ED10jF4UC6k6ThRVnG5VyueqgKsVYqxV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iFSQqOXVV8nfCDjfHwrmqAqrFvNV4VCEKBUYFmEt7BeMq5XNWVArDANXYY0VSqLqVvboW6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Ls2LMxSealSoiFmcaItOivBKZ8PmMHNQEwjMko62p46FU4FMOy3UVLiq0aqY9AqY7tSpdU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gfPhgaSSqDDZ4jyPdV4GZ9uiCGkYnATiBgfKRjfRYY2VlZWVlyXJclyVwvEFdeJeJeIq5W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1KsrKwVgraqFUK/MFVSgQ0NGj3wrVUVKreKgWIxkimHVOiygc+aObnzTSnJ+ayzF4jU0qI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UdcdCtoOqprrZFoU7T7KmEMMu0y77Y1UbOgU9DxS5OOj2+XDwzxg5vPVUogFVuq6a5Y91s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COmuimEvtoB0DVUhTKJOiysFZWVlZWGu/CsqYQQpnyVLqDfXbC+Fsd1plSdAxcoFcKKqpg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9FU0W4ZTQy6DnGig8k08ynCL6ymo8GqzMxnW8IHqNFMKLNzwnnhLjAWXZ0asr/ooOFF1cq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bQcUBAdcfZOPzOdYQ0myZWuFdNgVENHsFXHwr/wDa5IIIIYHAcIoypd9sYXXGgUvrpavEF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xf0rleFbrXLeICrtFLHSFXypc5u7w4Hmrq6vhfDmuasrLwolWwnCqpiJsjlspVei/xRziW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KA0Zuq3nQqKukIyJcMCq2Ujnw6cEd0x2mllCIcMerui3jTpiCuyhi74d1Ll7cYBAIDpi4/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8kfIFHT2QQ1MoZ1WVlYab4OQQKboHTg1MI5N4o7V1X67aRtWm11dUylUbC3ngfVb21/pVL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qcNJPCOQTCLtvHst0AcFzXVCltWHyVsbK3Dur+XjqvZHdko9Cocp2YjKUXNdvdFGWvXGeS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ZUQeHQ4XRKbhvWVOFvYnWwoxyriIVVuoEiuJbsr9USb4Xw3woAXfDLs79VJqdATuGXKUTi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UfJjG2JqSt4Rxn4BMwOA4EN3z2UuOEftPEcD0VMLkLeqr6Cr4clugn2C8HByNWRoU8uEV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reYfp5u+Flfjtw8A9yVzHsrEqYIHZSwuj+LhoCcECt2Ghd0Z8SzCmExRVUbMURDpX8fdOa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VaBwu6rg1sD34IOUIbgTh2whqHNy7KBhmcobRmiGrqVKCnooZRusHqOGO6cdAHywfInW3U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zwggmY7qB1fyPZVMDpp+G/wCh4Z1UKoVQf/UqlgW9tSqy5UY3CSicwAVI1bjfquruuEIg8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8AW6SFuPBVWU7eZvxxphV0+4wuUKRGEFVKjZ1hZXIjZCIU8ypNT3VBRZXGgUC3DpQaDFs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qIOoAMd2rlLjo7LKwKt8Jf9lvE5enAYeEMAOqGATvlg+ROsa35it0E+QHuhjGjeNegUDdb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fhZQd0cC6rpOqGNlTtjPZQ0QNEi/AGqNGZu65RtB9fI1VD59p0TMBfycqiUR4VUyVuoFUq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+FuqvACthbCyMtXg/tGREJ+AHIqSi3Y/db19EuVKBQEVSrlmdfhclJ4TW4n5ZPkTrHAPF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N8qGbo4fVvRS068rPqeOdH5bZU7Yyeihoga+2s6p0ljwou02Pk54NOCeGUCml1lDGrKqm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gOam4UkiFLalVTmxrpVV8k4dV74CUJo3oip5jCApN1RQMHDZffgzg4IqERrnA4u+Rq+RHk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6vi/Cus6NmijpMmFGx+6l0k9+LRRtPutxwxq4KG0HFnTDbdVL94qGiBwq6ieHKLXIsdcel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HsqogmEMhldFKBmsIp3JMW7ZZW/U6ug4lUdY7ppXfFp6hQuyDWhb1VQIueYCytozi02b/A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7F63mke+slE4H5YGka6cYcKisq8EEITzCOgucaIgeHyVHFVcePl0Z9r4eQUAQOJm1Dit2o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LKSdTwij05I4SoNkcYK+HyUczoqt23Erwg5Q22hhUuUSoGEuv0Uut04UNBJ7Kdq4M7c14C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o+i8S8auCo2jVOy3Hf0ix4hwxlrTGDjoHyuPNDy3dqOAwIHhb6GCEDhJ8IVLre4saAOADq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3uoWXoswVNRbN1m2rXNIU47tVWqhTxhpphlxKhQVmayVL/EcIFXqXGTwpszqoYI4Ecl/m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tl8Nl8GhDAfI48gEMD6SfbTtEcMvNZR43eixgBx58ntB9fRBw2O6HAxz4EQdFUEMyK2gPP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ADhhPJQ0KXXxybD/yXfRTVH7RdQ23DHS6hqLsGN0H5HHlQq6K+QHkDqejSmA2jn5cqLjb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aMSeOx/WnojeG5A6wG3KqgZpZVXQKidmTYTDg4cLe+2FFXgwt+gUNFFTDM8wFDN1n+9O7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QWgmOmJ7Yn5IHkAqoz6dn6owisgufRgh1PkZ5jEcef419OKIXtprhKGWkKWDAlbNPjopc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phVf48CZxrdS6ygYVubBfmGnReKnTSRhTEjBjmVbHEBU4EpxxP/IA4HU1vZHB5+nlb6LFe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/ALKHAg9+ExvdAeSoh5B7e3ohQ4b299FsYAlbyGbmj0Tsqaei+ie1OCDwmuQjR0wrhDLqq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0KXY5W1f/AKWZxkle41ZlOqB4eYVDkcuo7cOOeDjifkiPLn0I4HT+YqIynKvHaDZDcd/5L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/SZ9l+kz7L9Nv2Xgb9l4W/ZWCtj9OE558n3HktoO/p/uNMCq31DRhsyvcL6p55JrgvdOUF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8cXt1UVV00lmwP8A3Lvgw9sRo66RF1HPDxEe6/MYD7Kjsvut2HeyqNVbKWjKeyhxUNcJQ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ScDgcR7YORHXyA90z24Mc8R7cJo8ofIz1HlosrjGhxuF4hqdw2H6Y9VvfZd0MJN01psEDg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GFcKYdAo5KBUqXcGX5vovyxoIUvMLK3d2ehrumg42OigK8BwvvKCqFVgq5avEHLeZHst1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vCVJU7QgKNkPqpcZKGIQ0H5VGqvoJ1twKA6eR2ftwJzX6LNM4t9uC0ejMdxu/AvjSSqBWV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2VKok2waWiqBcu2JciiiHWKytUY0x7YQzTbBp0++O8V+VuqXGTjGG0Gu2NFTGGXU6aOVWh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wlzj9VTAf8hDoOMqTfCvkdn7cCrlQ4t9uD7ejHt5m+FFXRyV24jhVKy3UJzVBQ6oTg1FFO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M3JSMZKp4eA7toKCPNU3dEYDBw6jQNFlRboVcIaa8O+N1Og/Kfb004HA4hqgIDmfJM4H+S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4Lj6M8dvJdDpvxRqvhutV1L/7TT3wgVKacZQVUabpUN8OHbCidN05qIwrYLtwSOqIxorq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tgDhDfI0V1fTVVKo4et39KthfyIwOg4yWzHJS7MP8UQP208kzC2ulwgHtIOGz9PKcJsVdX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wthZWVlZeFeErwrwLwrwrw42wsraPGvG5VLiuf3XhVl0VardbCkopqLihAsnK6zAqgrqqn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orKOECgevEKCCOqtsK4QwguP9cYlVbXqESzeCA4dHFeL7qrWlVYVcj6Kjx8ud/LDA6Di9y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OFTxo5nfdUeFVQ2jUWnDwmVvH6YbPgj0faDTcrxFeIrxFeIrxFeJXV1dXXJcvsquK5KzVY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YKwVmqzVYLl9ly+y//SurqpUxSyiMKALwhUoq4VqohFNWbqq2KfhGO9hRCDRM9ke6Duqem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uOO09tMmygKqnyR4VwrLwlVB00VHlciqt+ysVzV1fC6v5C6vjf0yw+6q4IkunjU8x2R0HE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U4TdVujE/XCMxjAE2VHBE9VTBnvwRqPoOz2nWnmbq6qVdXwvpLRw3DoUR0KjTRUQa7xFPK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noUR1QzGoUdVzXiVHArw8AtR0jQdLDozPtgJRUB275Y8KysuaocLHVdVVvkGjW4eI+ju0H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Jn3WZqGW47KXXOObNCrbrhHLFnBbqPoJPMV8vZWVuDPFejjRVwgUVU0hFvZEd1sytkQnh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31VCpqCnrw4Thge2OZ/20ZR4fIDEaM3I+Rst1V10cVcFVHkL+kW109FCdoOLfZF3XyZ90Q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kpPhCzNC5hqg2RCLsWcFuo+gv4FlbjXVyvErlXVyrleIrxFXOgcMHrjXCiz8kHGiJaE3MU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R/FbNVxnAnatzKgjR31TzGoYjEHB47YZn3wygUwhp8mNMFQfJyNd8KhUVDhUK/rdvQhgdB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SFuZdp7UUPaWnuPJH3wA5YNQthVqBR6tVDJUOTOC30d2u2rnoo3yk6wcdme+gZrIiYhZGW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1PJAHB2WxUnRK3v61zpI4l8Pdcpw7qq3fJHVRb1SocyV+W6OxVWz7Kvl7YX0WVQqFXVlUf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MYDZbrpHR1U3OAI6eSPvhmbcclBEIdkMwqECCY6Lqm5gITumDU3gBD0etll7rmrH7r933V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M0g+WsrKytoK5VwOkYQt0E+yh3ias37VWoIVOq7lOmqnAph5qdlc6TxhqjXRVusouUW4Ut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GrQV4I9lR7gt14VgfqvAVVp8tbVX5LvjZV4d9ARELwoOIEAok+UPvhAOHbmqPH1VXtQawf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oOizC3QoFN4AkoeiXxcE5BNLHQvH/SEwRgw+QurlXV1dXV1dXV9IW8p0eJUkr+KnaOlbo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cwm9QpamnmnIoSq1BXbGuJ4U6QdJ1Qu6kBBxMIkrtqsuXFHArwqtC8DV4V+5Ue5U2n9Kjw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4F+mV+m5eB32XhP2Vj8rX8nXGoUNRqfKu90ZsqABZmkfVVc1RtqN6q8AcluloTi2CqrkjC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UqlU7um+2iIDvooeIHD7Krirn7rn91cq5XiK8RXiK8TlcrxFXKuVcr9ysVZdFAOF1c6KK+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VvXTSjCIPTTXQcI4B0lvChq7qqpyUkwoHh4M+n2C8I+y8I+y8I+y8DfsvA37LwN+y/Tb9l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N+y8DfsvA37LwN+y8DfsvC37Lwj7Lwj7etU83GpqENDfZUqqjyRoSZuv3KWEKgBHdZjdTt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+6giqvIjkqNVLC6ztBTS7gj0MisrdarqpwGDmi6/Tf9l4HfZNTwa48ly00wjz2zKKJN0CU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BHQDooVAWblgYUG3C6/NHbylfNToEaKUVFXjy/NM9VZftCy7Iil3QhmJlTEDsUMgDfqon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kYUFsH3WUW91mawNIPLgkaaeeOnL0RD6Lxr9UL9UL9Rv3TpcOFPnwehQUNFUfiEZk5p82D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HdBoRkwgFJsqSB/yejCTgMITUY1WVlQU4kh4qaN6rNtW+HotxxaOya2oHZTV3RuVVbtCOk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f6TczPhN6oO2Ly89lJZDjzJXhNOYV3ow4RwZ6+hnTPUeiDhlMUAVVTquq+VGnoOq6nqUBO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09an5lorqp0Sge/ADUffiAboHVbu0kJzWN2bD7qd73BUeMcyeSDQS32qsvicrAJrWHK7nV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v2ctaOpU5p7raO6cECDKpsyv0v7VGBWCq30Nh9EHDIJQVdR1jXWq6cPdCl+8e63a4DCXFV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gqit8m083bBvALjzR4mUuWVi3GfVZKrcgKvw2ouG22VepX/uWT2C/9x/47JE59q5x6rwvK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07Z/Da0HjBD0L29LqVdboJVSt5olPHfGlPfWNA1Uuq8PkgC1kLeP2VLYSo2e85S8zxxwhi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FPla2j21hfTi5G5YQsB2UDaP+gVfjFRD5UZHT/kj+XQd1+z7oTtE53xpjsodtgT/KV+TtC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x7+huHkrq6uueHNWP218lyw5YU56Lrl91VyqSqNJ91WAF/JTyW0GNuGOBHEbGECpVftojy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PRW+VbYX130vdwI6DjNdeDKkMev0590x3wDItRZvgmbWRa7KGm+8FvfjGDtmW/wDjBPaSi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2xQ8GOAPfzx1PHfjDA8awXh/peD+l+l/Srs1VgVAF4V4VCst3ZhWYFXaR7BbznO91lF1HR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DCnRJUWxrw9666N6eaoVXV9PS7fJ+6FvOCpK8MldMKqio3G+ojvwD5CGAuPZfmj8ST2sv0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v0tgP+p8r9X8I3/tVfxbf+3ZofF2+2dHZHJOXlOuAu+J0jzztR7676hiBgOA7CisrKyrCu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ecdtEwJTgm8YHko0DDKcJ8lTywxGH04Eeg2+TLa4KiVdW0Xwsu3FPkNxxb7KDtXfdeI/fi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7U08HnhXCcTgOAR1GO7hdVwjUUdTD30eGOBRZrqORUepjD6cGeLXy9/lCrlzVOIz3QPJ3o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rtTYXLDwrwqx0XXi4A4DTo64c1WVMFc9BRCCurq63RgD30VM65cqYGEdHdQaKt8d4SoFvR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DlPo1vkqnkK4VTY9GHBb52euu+HJWVlZW/pclyX/7VFTQMW8OgW9jDTCriU7gtVeKcRpor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Ae3CDhx6/MdlZRqpwAFIsfRXD0bOP26nceugVqhVVV8TOAwlyhgXiVMysq4csDwXeyGuqp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FVUVfOjBvCynhU+Tq+VorKpwtjXjFvozuC4edf7aneQpjdWleFWOF1z+yIgrK7ZVH7gVAB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xW62Pov1I+irtV+qFTaNXjb914m/dfqMH1U5mfdRrdK+vGPAi5VOFVVOnt2U1jyo0DDZ8O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VuqYdj6IeC4ecuEWMt11OXhK8JVuHfV4ir4clZWVl4VYrnjyXJclyxuFy10qU6XCE730S7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1LSSihmFUcojVX0TZ+/8AyHprpfSPSD5nxSVutW848A67BWCsFZc1zVyrq4XJW/teErkFc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gKsVXjWwph4l4iqlUwdhRd8KKvGB6KoKLRE4keerxAe//ACDpxC4W0Dz4wrdTqd5bmvy2/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UfIW4Nl4QvCF4VzV3LxFeP8ApeNeIK7VyXL7qysrKysrq7VLmtcFugL8uGFb1eIfbg/5I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j0Q1Q9Gn5UtwCSeIZUehDg7hVXFRMjuvCFVqrIW64Hj5Wne47/f0yuFoPZV3mKikcN3kao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7CvoEELJtLdVT55qqaLKiqTxSCu6yu9BaPIUd91+Y37LxKjxwN5wC/LEqrqdODReFVB0u9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IdFLq+J4PJeJdfQSdGR/h9P3vLU9W6qum2ocCt1DvQBgdZ4e6SPqvGVyKs1eALwf2rx7Kv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glsyOqs9Xd9lu/wC1RwnuvDK8JVWu+2HPC/op4UMqVJV4VYPtiMDgY9MAwg2K/wAeWGR/h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lFlNJXiGFsLjGmudMFAO9A8SnWfP1sEQLaGEdVvhUCOzIHY8wpVCQvH91VrSq7OFQ0OHJe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6u4Lxn7Lx/wBLxNX7D9V4f7XgKq12F1cefk2UNo1Uwv8ARDgwrH0n2xhyg25HD4e09Np8n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vjTGxTJ9ArgPRSBz0k9EOsJ5+iPfAHLD8KkA9FDwtm7C3Dur4eFv2XgavCrO+6u5eNy/U/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8TF+z7qzT9V4P7XgXgcvAV4XLwleF32Xgcv0yvAQuf0CpP1UiF4Xaq3VcaKdROElTAXQK8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TmiMIUOWVy7r4e0VPS49Pr53noDV14RbYdVVxOFtGzHb0IaT6K8dlIu1fEYLrZv6oBZeyB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yGpzX+NvNR/E8K6r5K+F1dXVyq8KNnU9VJ0d0dNXKmMqRg30IaXHDZ9iqKcIKyuuu6+HtP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PfzNbKmF1VTTAKuNBr+uv6efbiNJ9Bc7poK2jCiyaJh6JqjsnYbRy2zft6XvFRZvTGirhA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KrqfQhp98HM76e6h113Xw9p6Vu8GnyFfRvUCpXGJ1RwT58HQNB8+Jw7nQUR1onBbRvRewW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PEUE8d9Y9BlxX5YhSbqi64UXfyA131U8oNLRh76u6g3X+XJfD2t/SafKNOEUNT/QKnEaD5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I3RocmnupBoQnN6pxaJ91vbNZjzsYQ/xqg0ftQXvoqqegjAnKYURB7qt+ior1XZQ3zlPLD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0Qce6qp58ivh7S/pEket1PnLK2Ea6BOJvPoY0Hz+8DKuVTS9p64S0kFVMq4Q2Tm25ynZ6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2PzJjsd70MYEKLqSfoqKq7cSqpoCrwq+dCA6DgkKRfkVk2l/Rx8mUOjtjZXwpVW01Ut0v9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gNLHt50W81h+irsR9CvC9qptI9wt3aMd9V4VVuuwVsLq6v55yphVV4c6xwKCVVmuvAI58d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bR3UFUusm0v6NvzPqE+hUVVRRhz0BbwH3wGN1tI9AGI0H0BvuhpPaurdcQvH96rf2Ozd/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X0hyrhONeHTgUOm+u2i/lHJi2nvojCHW0SPFh3WTafJtVTXfyFeB4ZVtdsOavo3VW+HdBA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Ck6j6A3RGEJzeh129JdCrx4KppngUVFXXfiU4TkxO99AIxg+HRmb4sO6ybT0TM+/pE+gRw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ym+AxeBeFEebrokDEDSY9AGDtO09+HfCythdX8+eFTXRV0AeieFWH3XiYEcxkpid78CD4V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7w7rJtPQ/p5W3rdFXGmmmObZkFS4BbxMq0YudEefgKcJ1EefbgO+NMHx5W6vjbRfyR8sBr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FkldtP0WzT/fTOj/FSMczPF/vDusm0+Zq666Kab4200UXHQqjYw3brv6SD58HBuE4QxuYp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1fTZWVlZVVKqvlp6ab+cqoIlREaWpnutpwKNK8KqKKW45meL/eHdZNpb0GXRPYegVVPU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brlBbDuvX0l3oOzwGBds2Naeqc7qfSvDXC/HHC78SvnGoe6d7awVzVlHNUVL9MczPH/td8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fkU+TLY10dtV1X0gKno4PNNwGAb1+RRxa8euujZVKa2d2o8OWqLO6Y5m+NQaFVWV3hUj5r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eRor+XHAKPn8sVRc7CUSiT8izqqFTgU8puLe0nDZO6GEcDwpF1l2l+uMto9QaFQVB8Kkf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XzYGHZQ3zJ0Vwl2B9ArhLl2+Re3HoFY+U5fVSyFXQcNqzpVbJ/wBONl2lR1Ui2Eij1lcIK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5XpxhjfXXGvBng0UN8yFJuVGiSU5r/wByM3CPnwFHRSoHh+SqGCqxjTCisrEq3kK66reW6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whbTZfxM4zhPC6t6KWnDo/qi14gqCpHhUj1WnoNMKYVV1ThU01woFONQqcai6re3WqG280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LhE3VENoP3X9ABPJQPuVkZ9/kcaLwrzpurquEY2VfM+6nmKrZ7dvhddSPA6oxhZVHClpUG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WTaXwzNsqX9UnRbC/otdEKxKoPvhVUHB7K+vtqlUHnBVRgZRODMDs3Wci0/MtAq8Wyph38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pg/YG4q1HZO8TbKOYVV3w7qvCosu0++EOvyKybT74ZmL/AC+Tqca6oVXG0+QspnCTTH3wt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mDMJQ249j84UwtqoFRVUcK3H9kHNu1N/EbKxug9viXfDMMINQrx78ODVqlhlZXhQ6reRwl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w6qyurqiqrBdMLcKmu2NMThmJ1T5+JQQwGF0dm/wuTmHl6Nf1yp4dNdRoyNIVeBdX4fbVK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5R+1Zm3Uc1BUcaWldHLK8SF12fXCWrK+/yl3wkmq54UVeDUSqIDGQpGusH3VMKHROA9CGF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gR+9tQm7cex+QaKuvt6fVdvJVHBIUFfB2v/a5ZXLuo2n3TSONVSFl2te66tKzMqz/AFhmZ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187fyPTgV1U8nvkBdVaFfCiqqKui6ooKqqYU0ZVW2uDog2XbE0VcIGFvPN6Y0XbSHDknbM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Fh5cSPIxWFRTKt6VbytZGu+uqoeFUcWI43dd8AHvcY64Q5U3m9FTj1W6fouh6FZ9kKc2qQ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WVPQK8CvEqeFQ400dF4sPCFSNFsL43VcKzh3wrhIVdF6KBdXxg0PVRzVlfCqnVVU0H0Dth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EDKcTg6gObrywjmDITNuz2dxK8c6L6uvq9MalSCcbcOnHrqnRfjUK32qlsa+Sh1Qi7Ybu0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gq+JZXeFSPMU9Epqsu63RGNca49VZA4WUTAWWpW63VdTjEKqkBVVAqXUSrKmimiuiMTHoN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AGvPU9hG6VThBN6ceVGF+BXznPXXT4q9MeypwLK+ivCp6TGiqnZrfGjv5L8yj+TlDrqHX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pRWW8YUaK0UDGScbabLevhAVBVbzwFTCcbVXNdlbROFleFGMjCB5IegGBNdFUa28iE3jnX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Y0CtK8KpxbqVVUAGmh0VAW6VvZY7KjQVWnAtrprl3oVFDqFSxVEHTfKVvD68fJtKj/Si46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6RXiXW8cbad1QQqcLoFUrdBW9RUw6K+FlKoqYVNVQYVwnkrqRjUqnAKqqa/p6AdFcD30V4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F5widFlXC2FdNlbCi3hB4seW3BxbcPdct6+PT0vqF3W6q0OiGn6FWA9lVZmjd48GyzNKh9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TGVXRbiXVDwKEhVMlVuqhUK3ZlQ5Uw74WW9hUKGqaAKoojkAY3qVV04Ty0WwuhUTj3RPLA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VaVBCouf1QkX9Ad76qXGFFXis90zju4ll01ya6KmFF/IX1V1VVOB1XhGE88O3FrhZVVF3V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Xg9tcPqFRbtQq00f4lbsOBROxP/aVvNLfIUK8SqAqtKuvF69PNVVMBhIVcBGNVRSp1meFm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W4LfInjxrIFuOz3TPfju9/O08kCNc+gD0yHVVQsothGEsMFS+JUESFnaMp7eVo4q65a//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gICAgICAgIDAQEAAAAAAREhEDFBUWFxIIEwkaGxQMFQ0eHx8P/aAAgBAQABPyH4TluBD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oZKbF4RbT+LYTJETlNrQyVjVCHsSnpoTn82ggxfCCRkJUgxzu1Ma15Hnh8VseWLXwX4GLW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sWsv5vXwsXw5LysPXwvLFnnPOX8nl6F+PUWSP54/+coWn/wAhjvbnhCJWhUMTv9aNaYW44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dr4SeD/KXDoK6TfNA9dRlCbjnijml0guIexNibWiZe9IdJIcIfihYtT7+VKWxu8MJiJlC+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RZySeBSgk0hFicNf7EOt3Fch1EioNQeD8CZsbaQMUiUPeY97Y6Qh5xb1hpkIlEjGxMQvhN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0NRJvEuaxDOER8JwknEieZQOpbNjTFLv8umFjE/B7Kwx5LFFJJpaGV8DtCkmoNItfDkeWL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iy/iLLFlnHyevgYs8/BYevheWL8J5fwWOPyNfgLR/OH/zaOADmnDaZoVsRsrf6kNwm3pHo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yY/jYwsydZ/5OlLOLOT7G0XboOjfKLHeyXZY9DYxuBXd/YJ5+hYcBpLKSaG8UxOE0kuyYN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nM3IxCvvoRWcEIGdCO+ORho2hvUHJ9EOLJHqiq0iW6EqHsBXoQkG1wsKm5Ymogb4xK8Dok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IKfJ0wn8NMRKGaHGE/gqFXdjO6YmnJa+Ekk4ROESSOfFKRUUxfi0NwxQttL48jUoSMWpQ4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exGnfWGihN55+DF8OfwM0yxZZtnX4GLLOMvL+Bi+TFh4yjsLVj+C/CfwX+C0+EtGkWn/N0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meooSSWkXq5PQrXEg7949/OUJL+mL4Uf+QxPG2IbPkZMj2L1REySEsRsH6Gm0PYuRoNd0f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ytuLQ8MksxkdJQ9oULLw2TifjAbidJtkt/oMabJ6cD3ohq7VEL2A7Kn+ozdGwIVND3WkPQ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PIhUwNCiDvMj3skQ1pGboiuHo2FWiCDaUxe0SLawyuxOXij3OCxTOyhLKwhiZB6XQWoz+/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NyNDembkVLdiCn+Fux7F+2BGlW34qBPFMoBO+F0Y1jkeX8XPx4yxZYvhtnT4GLLFli1nbL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5eWLD+D/KX49DXKFp/wA3Pr0vZGp737GtpD/JPpDaRt6QznNeuHUvN9j+SyFrMUO0P/IQl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UCChoKS1Q5sh7FBG8nqtnl2QqadBT3LDGL5WEhwmlI6Q4bGxjyxeRF8J+CYrrk9Q20jm6N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yzgMicjQotyxtYxlFolqhZGtvej9BWQjD1CEM/uG1keaEbbItjyhcLEmVMjzhLL+SJ1Mn1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GHYiROJE+cSTngY39HeSnmSSSSRMkTnCJa5E26LYgJKwknL0aBiVfloEO1TwxWP7Pi/i5+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F8FvL18DFliyxaysn8HvLFlby8vE38XvL/Fz+N6Ofwc/82nUgbP8A7iRjJuy/QhepUTLW1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msmvhPbC/xHluEvQyia6bFgTfDCIRy22KoE5F+IUeRZ7CSUS1zjs2PErbQ3waJYTmSyDRY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v5crA4YpERc4HNQkYppEy8IiDcIPyJKNKK6J2DY1BpRCaEaCJQXGxK8vjpgheBWIrEsM0/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r48idiUkCGsUWmmtE3tQKSvRGKZvCZJvEkkrF1hSvYuUc+KxOLE8N0KjSDQ80I0y0ON3kc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weGafh4AbfldMplmbUq1h4af2/B5YtZYvwc5evgYvgWWLX4jyxZX4jzscfk5/Jzyv+bkv6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2PCusextJNvSEh908Fi9tUvLH86nwLLy/I7Sf+Shrd2xyZEjogTRsHJFi0tWL7N1wQ3tFN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KHyuk9irjv3Q3hxHnDH8DgUcsRJ2+ElknaEXC7JHSYars84SfohkaDrlIJJJNjkYgkSsWn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HJy8EtDaanxigRPmJhB0icipEY84hx04J1Lci8kwSvKJgkmBZmCcoaXIx4EoEjYugb0EyZ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mUWIEjFesTlMknCTLNqZzYwdEyuIJTQs4+DHYZIepVr8YxGx4Z0PUyKamy/CYtZYvwc5fw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v5mLDF8r+b+BptU4/wAczfK/5vf/AJOcUfJ9hjOVa/QkkaFQ2IZ37z7/AAWV4GoV5yqaG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OTFx32OVHkRpTpl228hMEl4RVr8GgZdkRjwx6JWtPsc92xLBVfLgZ4l1jCVE5T9SIo7L/A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SGkCJIsTYl5RsmXLCGVwW9i24FnSGW8aOEC3Q00OFCGLGAJRg4ZiB6FMpoJRyjXRrTRJUi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xobRZ0IejrMc9LFPBG3jmBoTcEicFTsmR6+JkiY1hqWQ+xSUxgMfY0ciIGyfwixhs3lMUP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xJ1uB/mC7FD0R8NCbPDRNC2Fr8qGJXQeBMxF5E0ktKzz8GIUng6yvwc/MxbyxZfwMcfJ5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T+BYf+WWp/wAxPtb17Hfu37O/ePZCCG0k29IV8ir1xfP9j+FCw/OX/kiRJakStJiJFSw4U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xfIjkZu3huBjEPCGvLwxGnaaxB5GTg+xOxlYr4bghXKBwIp0KWh8BWNwhPExQ1iyIUEm8C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jRnBbl3k5IK85IGhqNS38EQDqLyNTvY9QT0SpRANIxqRPYz7LL0RKYLKG5JXQtrQx7uhBC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YSnsokfQpmjw2TYhPRIsp9/BS9Hsa/Q5XwSmjpIYt0FySTWKRM0fZNULvCdaZDWhfv4pi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VohamxcJg1L+Q4/O0mJmmAfRPsQy6Yzj8At/g5/AXwWX8Gxx8mL5afxMWS/AvAPL/ACFmj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rniL3jj/APYMd7XdukJJEiloZtTAVpH4SFj4M3q/86GXb3h1sgRLm/TDw3IxcpUQbJpPT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VJHazc0yRnH8kOiWnJBMsS5cwOAonWTAJXCOexrdMVpDb0KEe3bIHGyzOD9wjJG8bd8FCb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h2wyJEKbo56WKgasfJYinNCBUwiEWOZGy/Uccou8kpojqSiWmTYhE8kQaNkwJ4aFI2mLZv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gUYWxrsg/URpTI2uyDpjlIE12NwNGMLBK5Kq1+hoSvjOHmJygLGspD2UhVbF42np4e1/hN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S/ZOmy/iXw5HSbHsiMP4L4Fv5n8Va+TF/gTFrNaw/m/kP8zZ/y7X/APaBKnfPlk61vSeSP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hvkH0iYtnQn8P4lsSEfa+D+t/mzyjjbZONyJNEq0SDSkuy2vIl7nyM0HjQbHh4M0NLwpw4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wQ+TZRBo5uysB2kUebtmyRronT4uCTLFIpJthpOqEpTNDdi2KdCXIvhyOYxTLhkY4TlncQ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ViYDejeZaKaoi5Li+CmcSEJIsYhYkdjVlsoboc6ZNFdDjsSHpiFhOCbvCJgmhE9EzhvEL7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bZoSpi3mWtPCJPgdE66EIkTiRPGtEJYs4bFqmGJA2/wASBxtoZSJK7FVl6+RyP5v8Bb+C3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yxfLb5vLFktZ5+TzsNQvD/Do/5yW/D8ni1/tjx/8ASD1hntDwhGtEL8a2fB6/A/8ALbhmL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BT0WKEmTtn9ecPCCpwMVIky5hhj38WMgbY5pB/dWQAu0xwECmTlERg2foUHghOx2CThMI8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qIGLQVaxa0gbIVGxj3g3bw4QkG4bxCE4Y32wlbIrgejgl/OJYxUNaZDE2nawpojyQ7EWtE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UbwnGFmCFOinJKci5kJ5oTtMW5PKCm4oI8hJr0LosSSThPMIg0JcRChIvp/4bIHaaMpUh2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MWvgbSS0I4xz8Ocs2+HTL3liw/iWvk8sWNPg5y8v8eVMc/Ddf8GF/kOXugTpCHwboLWcbE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/AGA8jaRt6Qj2GvivyLZ5+EC+R7/y2pUMSKObQjQg4BXRcNpHmJjkTyLM5vrCN8PY8Gxjz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zSlsctHI1jcsdD3kg0ZwECV3EhnhGzIbZHuGC2n2UO1kpj8FHA1KHCLQa+EQJJ/eEImaRM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C+TxbWYxMN+CnBMbJFGhGdreJUC94mhDx/AYh4akfQpyRqBDFGLwxmFpkTognCxJJOOMVU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Onr/ERtUysBpnfQzn8DFrLLSahqfnzli3nUWsvLFl/CtfJ5YsafM8v4F8lh54/wDBi/yLf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2w8vC3/+45Gfkh+hSSVEtfkWVfT+EHu/zlTMWSaz4Q/TXQfSSWUVIWIS3mdMaGgnuMcjP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0hZofaZZuhacNryRSSIRRLs+C1RQ6y2IU5baN/pG+NEzl2NyhtBJ5DHJYTvQ6whqNGvJtl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noos4D0tinJYPGw3OhMJxqIcMSxh7+D0J+R/CRlsTIvj7gi2NuGWiUCliOJGo3hEjrJ/Xw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se9CGXlw5aGsp6IjMk4bYiRPLRN4woVihqV/iJfhlIydU4fTH82aZf4HIyW3GGLfw6fI8s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cZWNPmeWLNa/Cs24Sr4fwv+Vd7O8BFYSUIYj/APGWaCQ71Q8iVG+X2zSmlI/zT6XX5UkFl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nUe2LTGqWxTEGrr2gIeGXG8MZsMQlDLoTVE+B625/oLS7csROW2kOmkjheicm0TlSyJJUE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CHuO8QqgRoRQ0aHkQpoQj7ErwkTbFinYzavoS3bIbEpbJG8I7IyQujaKYqKKC2UTmIGLDy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CEBzdDVolpm9kiSfPwKvRAmVQuTYmTY6w3AnOOMRJFnIyvIxpArtYkkkkTJE80NKbKducM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j94e5OXTw/gzTO3wfw5Gk955Hh/EWs84YxayasvLFhiw/meWLGpp+BixqLTPBu9f56/xW0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hOg2km3pEuUfoxdP7V94oX/6oQ/ypC8Cyh5Pj/OSpReEITnMbpO+yCWb0W4OE1suEamg9j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EqoW9cOSCFwmaTO35KsnC4HXUJRrJKBpLYtXZKStA6A3/AANAl7bHAAVzRGSx8QJ4eh3EE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OCR0dYaCeFA1hVt0Tx8S23Yq7shoImhzDt0WCILkX4VlpWXsVkX8mbfDghdDnwexCEvkko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PvCdEicM5Nt1l4ZYWI5yRGGoF2T8ZFiScWtHMMTTcUhH+G1ZrfQbe3kWss1+Fa+HHz5y9Y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li18geWLDFh/M8sWNDT8Kxr8BfCX+Yv8VghUqWkM2OHs6CSRUJUhA2cBekIL4gN//BGvz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z/wABSC5djekmhWDPIh6bEmoEYq5CcnsHIJVs5bIgc5mKeJGuwZzDvwNA3JyP9FssctMeT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DHtL8IammyJW8tmpgoc6VYgSsiXsbFIfsQxMGwaaJ+E6/DkZcalkyVYuBBrRCoEi27JM9C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/FknAzZAufinjmxLzti+FG9lHQhD0rIaxtwVJA1BpE4ko4Y3KzPeUyQKBZzEwR8JJESIk9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gk2btf4aGNtSuigswzXPEWWcZe/m8IeTDFoTSVaGPLFr5E8sWGLDNsvLyxYejTDF+DT4jX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JJHLuN+F0IfqVsci3V4wt/wD0O8fyB+Q/zpD8/CaHT/4CMBMqmtMal3MDltoxkbdbNmiNk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qSHaC8gJsyUpOMPoZOVQ2mJbaKqYm+WON8qJHA1RzK5GqhMd6EoSL5xEYJczJYYhvCRIgW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MQENgVexSP+cJ9i94epHXw5PWJG4+RX8W4Gaiz7J/WWSPc41JInaGkurOdkeglrgtRK0Rj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0L4FZs7RHIj2QRiRMkRJIsuhcJZaP/DRsJ7MrplRca/MZxl7w/ixfAtFNM4ZCNpwxY1Ncv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8nliw9fAvwPRrlf8AKL/1gvhDOsP4DwtDE6H6QhWogZyaDyI53bdv/AWPd8Go/wAtckS3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eoCayxsOiDsgVqJvEohBQYcpcIaBxzREXof2FwehbpRbQrZVZTQ6khHuhlY1RM5GbzJeBo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KKBITTRpYhtwjyIFeaHEC5CGsdmwxwMTwz2L2eRnBONYeobw5yxHJOZJGoWsc4kehZeND+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3RNLZa4NrJuBQ9YNPGicFZOGzWMRFX9CFnUjEkiEkkiY4Yzambxi3UVyw/wDCaSWf6UL4S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JmBxhi18C0PDOMM5y8H8WaBpiKt8Dy8n+IfwX5rOeUVB/Bf8AGpYcaG+4vkToSUi2wZfhc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r2evhhc/3x/4Kw3n4e6L/AB06J6GzE+EiKz6MUHkmNTgrb+UmFP6qNcOY7RjZp9oUmfoIL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JoOkJNp2cXZIPf9CVGdslkULZATRGxU8cBJYkNCFVJOEN4TMdyI2JwPazVMcMducKhMiJK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LMtZEORWPwI2su3hklR8XPyRwNllIssRxh2IfxnCOcThnJAfkQ1RInEeSJINCZMk4l8Npl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kWEyScWNdi3R1ry/ysWETVjOSBCxexeg9z+RhmnwLWWcZ5y/meSTB4M5ULDFrDNsPL+G/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LKwn/AMjU/wBwYymf/koZLyQ/SIShUS0MXuARoH+CSH+Pg0eb/EjLUbXBODEiv3Y/Kv8AA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ANG4hCJCfC8LIhPWUseRs0F+Rte1+7KEkoE0cBE/DJcniWPshjJKSSxXGXDtj0lv0O5Kd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qRhvE7gaxGIgZJImxxMykeo8qzRK5OcK6OiIhjSgmiG0nRBPdi5BOXI2aGzdFEkpiFHkVu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/OGxD3jT4p21j0M4JPRRCeX8JwxboW/m8LG+Wze8EfJOaZCCYmsJWf0S5E8uZQp6R6GS3T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mTjVuR0FoRhKevyvL0bCaGyibNHPWGuWLWWcZ5y/geXlp8Bi1h0pHVl8WLN/BZ5yvyNsr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kl6J2yss9t5EteNDZii9KVjPJfpDaSbekJ9BTpf40NHuHv/C0jc8+ENkDylsemYFcIQvns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diQbC3EkVCm21tiU3Jrzom/6gzB37RAhQpSQpw2VRX4NUib5DUDidgdSUT0PpMauOBp8aG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jkWXwh1axYhGmx1s8U9D6NBDr1haxuh4TWFh9mg27CphJCREVD2nwJVvQyc42ISJLuSS5H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icaGoTiUWNy2cESa+Dwh4kWxV8lh4M5+CG/gzY9i3jnC+DxxhYn4SThDdESQQUJLghAmiu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FAaZ5XwTxOGksbsNraEmjn8byzYcHA8h00xaKJUpw+mRktZfwPeWLfyZthm7L+C3ico2Th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5yvyFvKNRwvnJP/EWfGXkcj1+Z+RMle0FjPz0/SEkioS1/hLLPPweR0zaT/wkkUteULWzf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sqguekclT67IdK8yYHqis7TS8DMpIkzSWuCCM9IardeOWyzaepY6iebIEUeUh7QdPiA/Y1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oUgoJ/Y2miiDb5QdOWyMQkQOD7CVFy4HdAmnaK4IHZAmcQFZCi7E04JDhMKZGsI2dRLGyx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bNEcULCFIswRWNP7xXQ3Zsi1BritsbIxAvBPYiY0IcoOR1iMMkYxd5Xwn4TZznnPr4rXws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oeEP4rnDiayvGWlye40miX0xCVl7shUnXk0GGMklP4p4J5U7DYD0HYDn8bZsOCTflDNS/A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h4LWXv4LeWLDFvDN+WLPOXlyvA4ysrPP53OUbC0/49ywBPCCUa3pPJH89t5Ea0hze9CdKV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4aS4vg0nx/iRnOioGv5mSNySyAkXkbYL2HIUnlCaIHhGjv7HbBGifLDwh8sCc439lqKPY7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CZW0oSE7bkgWOmbS7CU/YDhsVktaHZ3OSd2oga5ImxLTScNsU2E3ImD2NyEgZew5sxwSL8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XKFKczI+RQSqQnY1j10jMRsxnIkqgc7wtj3h+NEYbQxIaSJ4EkSJNOwoL4GolTJWTRKTtn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P4PiDiMJWR8lrHOVqvjzlus84WXes94fnCwsSSTiCPvKexwxmiUCCpm2DWJJvCZJJJA8lP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inZIxjlujj5RGwmyWejSc3YmklpWGLWdhYfwYtYYt4fwWLPOXnURKs1oYvw8/k5ytnP8Ah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t0kMltm8lnx/J4qr/AGL6xQv/AMFD/wANZ9H+SHxY2JJpC4IOgv6BChKuXAk7E+iec0Lgk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3bSx44sjt3LY3ahsiw1+hJINXwiYb6ITlM/Q0+xtLDtKbSS8kdHJEOkDuhjBkxDJNEjt4c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OSywti7od8irliPxjsfCLqgUcFuyEbaHNa1jVTSJGIcB1PkpZFLFJciRCoHhJIgSh7EOI8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myFPBRAnNOyQQ9JSPLJoAo4Yz2JTljY8Fjb+azr+B5V/g4EPLw/w8EEEsTjgYW3AnbFGk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T0NJTY6vRBSQe2WxciGx/B34XxaFLLEOVfYhSSmaZ2FrDw/lzhizeWc/JussXwbSUsTTUr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/AOQULueyMnsY0xEcA/knOWl7IRPe28i2HA2X/Epf0fF5+3+MxM6H0LVt6DXFy2LSlHQq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ui8IbGMa+XGSaINygdbYS3fsMaGdKM5SyOFeBQ6Ui3ZIySkVyNCRUSezmBFx+ShNzikSPA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zSgbgm5HNeJ9K2xKbktLQ2AkhD8hMkVJ7Y5IqjY7FscjYWGGzgaqjeRtSWJHI8I16wm7FT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2qLU0TLIInaOgppiSKmQOzW0Jm2SmL2dChuxb/Bx8Fnj8CoknvE/DYQ3+HgWscifJz8YHo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K38ZJJJw7R4BGFMp4LWGN2NRNYNckX4N5aGUKw7NivpjNhYfxWGc4eHGGL8LjlizyNLbD/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+W9tIY3Wtj7ZfNMK2f+2FLzH5D/xNpiwPPwo/P+NYSUkCwuX6F8BzmhFC9AuRjcHOgmTlg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RK0rbHxXBKcJkSxFk5TFhblaUi8bMlpOsLTwM4knfY22xNSOjdF8tFsWOhPsS6zZZ0b/XL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DeBLsqG7Yj+xwST+yYw9lIwayTLPBUQm3iKwyGM16GGxPxFS2SiJKt4aQskFos3I45jQ36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tCxPjE4lQSSvwvDwvj5xJtieZxz8JG8JiPLfzsLCN5Y9tQyMp4TJESejnKJ4FGgnoa8HsO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havVPF39AMSr5MWHljzfwfzFrDFnnLzsOUT/gNIv+M1fYRS5Wyszv8IQvUpDiQtD9vyTno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3n/KA3+KkVW+iUMEzk0JiWglERL/wMYNwX2YolKfRyK9jqy3wOqJAxEnEHImarcOU+G+JK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fI12+RLUNiZLJogUkIrkUGiT8k2iGRKtkRJicFEJgjeORkJmj+xNyNWC7DJNh0aMdPwJHs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cbTRaROORuz9hv6CV62JtQl5I6RzhO8KT1AiJMti8hODeNvWGTFXR1MqTTsJ5IP0b0xN84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Hw4OSYGMQ884/v4cC/D/A2I0SLM4WJF8JxtEC6BkqeEkieJJExox1ToYHPjY4lRZK0NDT7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3Lplekz18GLDGcDwr5M4w/g0/C/kfwnCan6wxYf8AyIriQ5mhp+xfAh79djySDRa4aRj0o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YkP8ABqev8KHkNxI61ruRuG4uOEInbpRtjlDgkDIJkYJpwch4RUZZ4JGaWhWNJY7DkrCbF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bc64OWKCqLmGKuYHNIDQPuiaKpIjLkCRyINh1GVIrnNI1okkEFpNFEoHYv1FDZTSJsbk5G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whMmyZpiRjsRSbOCPRDeF5PTPYnAjxsbzspRJDg0acorhiX7FzlehvonsKd4aBJokVNIgN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EzKY0LtDeiQlpDoT83sTGLf4GLC38Vl7EciF8+TXy0TGsJ9kVOn8GxPCZJI3BwK7dCWg9B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v87Sex3euhLcLHkTSS0rKwxi1+FYtYYsamn4X8jF8WL/AJMHp/8AyxHM8kD9vs7N2yg/+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CugkNjr/HRK+18PsA9/4ErfomUQltiDIXpNcBJe3idkMI4oOn6EPoGU8EQIc0IYotvnCBw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R7d8J8ilUOU+C6VNWppj4TciiEooSdsQJ0p229nMUjWdcGm64Q3AuKZoMn1mhuC+WJODSB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zwCVJkw1opzTuCr2NHLwMTG04Np6KhCfgkIQZ0FvMIkuqKKhMkYYN0TCZJPv4bSEqNkLfI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B+ogSnyUEZJE+x27dkk9idQxYS6Gz4EyZ5JIIbaGzaG0ymOpuyuwnKXRKijeXsnCoZ6+W8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Bd4bJoWZxIwhbxJOJwnHONwoXxgZJLJjEycJJJKJtuETPGJIJNiZx8ZJ/CzeyyWaGKvsQh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aY3QtfJi1hixoa/J5edRawxfg0OBasbuMaf8AFkMfo6Q/2Jc/RLaV/Y2km2kS/wD2opLpC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SNC/x03+DQ/yO7/wWtdGggVoQiFIl0KlyVS0RJa13kSdcyNQawfQmbLgptpcipKRBGojuU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Cym4iILOghMQGmCTiFRATDFLMirYSdHI1QUkiyoX4iDmrQibE14hz60hhN0miQfQrTUrZq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hITsZsJyWbdj2LOx1J5NDUGynsLZIaljUuOhITa4N7wvHxs4wjgVEORZVEeGTisC7cj0Mm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d8CaHhyS5IHom7NYJjkTh3sbEJfJD7K1GljpFeywsIRPGdC7/ABlrKxImTZPY2J2awtYXx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KpjoKxoGfziSRoh++iSR/gHaNR8EYeGIL8vD4Ucu2NGh2hL/ENDNM9HyZph6FjQ1+TyxY1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WNBazx8hf8M7hVfYvhAxFyVfYhJwdrPZYvvKdvYrr/r/yEq+n8FQ0v8fn9i2hjyPvfs1US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pJOAOiQ3dssPJLkbllCTprEkQ73YfVtDkEJjpSRJbk1m41DiJJgbjmI7NUPCgUytjZ7wj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wz+iJL5NQ6NinY8C42dFaKhOBL+zVBRLhDwXgSH0RjyEC60HiLHWY6xPWONC6JgSwTcjY2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jUo2rQ06s5jaHDsoV2hI3aK7NumR5k9rCd7JskWyRN8usMSHySfQjbVniOwS2eSYiUN/Bv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b/EwvnJJJInlZ9CmJoTCsQY15JWLBz0LGEJ4Up04I2bFSux0jaeH+J7+UNqmdQm5Q+maY1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L0a/J5YsaGmGLKysPQtZRt+K/4XuTSJH9EmeSkSN6kJbqQ3h1sU7Qh3ALY/8AIWQ4+DfnK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0U2JhrjHJDoBRbE6CvKdm90mkyWmh6GMTW6GxRKqHd+uhw98Tuf30OlpLwChyJn0OVouWQ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2kiMhHgvJCeCMwjpPY4rKboJJhMtiWkb4xsfIkhWXAdSCk3IcxNFEkhtCTYQ26G6E8DYl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wLqs5ORpNkyUwYoWTozgJkRhnIkh4jCIEhEOyRuUN2J/Bsk4GLPPxkQyCmNYPYgnBO48kN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Ny/GJwrvEsk9igbXslOhINOGQnJ4DyQ7UKCJB/JjNMr47JodiwvmxYnEnPxVCA+1MaafAe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hCZOPTIUQCaExaTj8HJz+Bozk/Ayob8DF/ELy9fC8vLFk0ysP4LK1lf8AFrk6VQvWg9OnS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7CL5LZq+wh0+x/wCSkP4tPp+eihP2QLZ7Y0bn0FoZT0WNy27JbdIRt0i4lD2IJD2IEkbe6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G/DYoezsWGynRpVCwSTEijlT9DNVBKBSEyvJPCvbggAQUqFKHLwhfOxHuBtp06LU9niGhn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xPSxp9B84xWiECVYdiRUSuaE7I1codIrBWMRC840pO9iMOWE7s8CCW7KVIl0hrsaRGYOh6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xwX8WKmSL48Y4x6WOMcih7IckS3JaJaXJImucQXmb8EzhuvBywnQtjuCPOINasaldbIOJ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DWJ9ZVfJ/GcTmRORE4kkQs6JLrjQKodCjc4ROE8oZyxGkkXU/8I0exbiV0xyrzalOV8X8j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YsaGnyWVh/AjV/wATIR4CBtj0TUdBE2x6Fvfoe29L+xT3ga/Vb7H/AJKSrwPb+D/4SixKa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NyOCaR0xYZRA0LEpD6CN+CE25H0bJdZsRChmJm8/BOuiNQzI5k59nFtyLd9koJJNPGxO3X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aWUVsekLI0t+RWhCpRL7LrZHbYPINkImJG3CIULYy+VtALQHuZC4CWH2EzFCy4ZRwTFBy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G3iSVECcjYXyQNjRGHoWln+sLCxzjWJHo0JwkWJ4NHJ7G4QsJcjSIdHgxqB9jyIQKHehpp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JJ8iZwWibJ7KJxCo8RvwyVdkuUzcQTTwn8n8HI/izT4ThfBON28a/WNA8MttifgmSbE9gj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hhHBz/I0mO/8AgGKmEqzSvhtnnDOWXliysPX5a+CgP/iHaECSQlSSGcD/AOBEkk0hyOOvs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j+xCn7/yuBY9/werx/hNYNS0i6Q2NeEjY2NyNhKkI7wTIXFTUCbM2XkSnCTfobtCpCpuAH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TgpDQwZ9MH4Bpg0csSh6DG9HBvB7xE8mW6HY4NKw1ONzRpWPwKBtJJiEkkFEbFe1KHDcpQ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hOAoH/I3Gh1LNFOSQGu3l6+Lw2LVQ9W/Qqakbwj0RWF8HYtfBMbw8zYk5ov7H8JvCwvgfB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rsXInHBDkTTw1HBoTE7JJoWOShPrPA14IFNMsam00J9CVqxMOBoQhZWx/FCHmclmBkYQ8/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8eRYRJOIjTHCU0RmhCRiaKJ+eiSRMHg4IPKGTLpjNsved2Xliyvzlla/4nVYLH/4FSD/8c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zf0ExydIkePX+YkfDeE9fnZQlPpsf/rD4U0DcVlvUCVzqTbsoyQ+j6E6Hk3l8E0SIkMaWh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sJUix5CZm1yNTSukbq50Joo8pj3JdacL2aeO1ja5tJUtiv7rItGnIoGOzELGkWE49tiiw0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J7YhaFh4EY4NzkQt1ZtK+C2Rd4Rzliw5HTiTcmeldiO8xGs8EY4OSMI4nLxJphit2LwbFQ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MWqyyMvpZW8Q5w9xATfRAlP4LDmiYJxL4FZOEbGkOh4MUBseiQygVm8LZN5dsXwnKF8GpF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b4T0TjRBPAUlsSSSSTjQjIdIpjcaakKlHpf4CaRzFBV0Lx08veGbsvLFlbw/8Er/w43Cbe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pPCEdmh/Q5GvQpOpD0adCdKX+YsF5ePeP8uxeTIF+90N4TKOCZHGYTV3pDSPkMUCHwSJwk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tH6IhJ6HTtjpqhbsYhrSEgZS0izN9EfkClEjkhklKTtt8nGJG4QnCOwZKJIKPIr8ehMHU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7Nhww0shVrk8InKvl5WLSS2JkPZDkTNfNgzorabE6+HGFlA54spbVH6EsKVMQLVwEcKxYS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aYxLnj5Ibw9iEJ/HgWITeESPFYYhoNP50KENEIiSEeSV2L2Q+TxhMTGJMt9nscP1mudkI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XGMOyZ5GiRMXyQhCwmuzSQN3zQsJtOjlWctD8i8EkkiYnhko5QdAGNMT6GcfmZRy0MpU8g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yxfJbzs/8BpNH/DULb2bryHYj2bsKpBM7HoqkEDbHr/Nsvg8M8itX+WGUSf6EOnkrdaGMb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E0M2FaUhs1YmlEo4GkNCE2hyGNImoaHotuhqDGWLDZvdFB3sbx9jps2jbPhCNNpbLhqBax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5xCMpsRt5e8IkkkiRCxMxvpw0OBecNCFRAtSTTVKG0UxStf2MtUQKBnMrJOhPoQixqRDaT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g0BtkttyxmW2PkVE+x1yIdCVDWIHwGxp8fYtjTm8MW9in58/PRPwYtj+T38YTIdYw0V2Sy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5nM+SRRHnEnBC6NDt2Q5E/BJOUaYiexsKNf0MgSg9HOiXDZsv6NDT+a+M2VScoc6sTTVOc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RsNLsvjsg1gW3/gNeKfaK4WtcPpkC2/Ls/PsLZq/4VDm0hjNSxT20hjdQfnSJQ/8A4iuhI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hJLS/zUu+HI/4WnOEjeZKiWM1XpCULA1CaPOhMtwvBBOtDjPAXAtsUsWfKsKkNz0TdOU/R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T0b00kjbxEpeRpARs9Ai2fPRLYpJITJWh5FgZlrZtt2N0QKJKI1VmglOE0UcWfgRNpoTxR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wE1XfLSOTTLLpsYmxk5TkcP2RBZOJEFGS9T7WmTZchSdTaSZQyIvkahzFMcM8BWXIk42S1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aJK0FisMitnrWEbCxzRxj18S3lY4JyxDFnjE4bFjn5u8GsJdlk9om6G5FmScL4SJ+fwLEi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Fr7NEXCCkLEKW8eDjr8rtkDuEmkd5kkTJw1IwVuEJRmaJ4eha/M0fs8O8m2S85fwXyX5PO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NP3EYuXbNP3EIuXbKLtlgCq7f+foJK/F5/AOhr6UapbeVLFnsbLUIk2XfDgY6DTQYuLc5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QN0OhW/g1wuOq5HqW5Z2B0hr7YmtYMv1Eh4CbA2pcMkkyEUJWJshhpnoCZJlyJIdiihCUU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Mo139GhWXKnIX0PIuIwJGoHk9Y5ExXsbrBMUOJHrCSVRBXwKMiUSGaW4Q1zTUykVJQO0v/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oglPY30zYmNYfQpxHejYkhRTBCHJHuWkM0KXGKAnTHjk0GwkR5PrDwqoZsMXz0FubGKxfL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i8PWI+JxLJIn+SssNk4mB6zOORYQo8SCX2kSlPQsCBqsCNlRcWHCAc9J+x7Dv9vxSJ9HLS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8WpNmGI15k/4DRmgl0Km3ycCyvwn8nl7zt/w2Wxh7daFscndaJBtIZ7AMnN6Qx+hb/wA9Z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vmrYk48i5MbcSUkW+Q7WygXTnAaTTy+0I00xUquYEahXkrpHbNyCXSk2+SgYxopSaEcaHb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qjircjpcDSUUxbRRtkJPsZUl2JR5DvRHY0doknAbT6DSFIacTIyHkTrTI3CkSTaTcKbfQ9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BzQbZszYE5NJZNRGmBRhpdfD0ciExUgpomRpNaxAkaT6Fdm8RBIxOwUSMhLfsKdp/gLF2N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cMmR+Cwl7wTu9EIoUqFvCwhEwQg6nsSYDyfslF2U2jXBIeV5ExV8GJYI7w+hfCsLBE/H2M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lIhVjn5N8CFoexiCGSyXP4JjPB44SDUREJ7xFEEZFZRG07NlL1+V+jEFbBYTJJJxRadhXF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/nQzc66ZXWitSnK+CabgeXk/wvO2G/wCENBoWjkGhamndyQU7WzV9xEdrf+ekr+L0vy9jE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8wdi1Fmjlclsk8sYJEOkxuOnPhicxc8DzQymiWiPYxMCToEnxCc62JxI6XJQYt2NTklfT0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+yCGyZY3loh0ZG2eBmpEGxdofuGyVI7eBeaCma/2Q6clsRNLGRpEKtEZpBPcPZ4GS9NCai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MOsHhCEijJkdQnQlTsnNWTmqKNiRxs8SJLsWIcus8C8jU6JOCYtwNDJFAtUOhXyeymLJw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vCjXJyQcM9YidlTHreyY+pPIT/RTwQSmRL5JHgTk5IxrL2cYZrPJIzfyYsSIeI+CxsQ/lB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fwNid3nUjhBdCGk/jC0IGhrAkIIFwk38o5K8+GOYWPyUaaHbaOcvKZJOY6FS5WMIfjH8Wp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pZdoTVmlZedGX8FnjDyt4a3/BqfyJ36Sb5cE99ItrDXaUKYw5mt/wG8X93we67+UKklNmj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UOKbHAm0MSNj7DJKlOCajY7CsywaqNy2O2UDYxUlA1ioWXLZsaJklGpJ2Lgg2plDwMQ13j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fTqhXT+xd5Ci/2KtYr5LNDeBDCKyGnZN4J+TYvVjPQbkWFrxay0iwCCUF9FLnmGGKlcP6Q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T85FTzgPVFSzRhUr3BPMEvohIqoLluhMBBMnQn7kwuArTItMSqzS2SRM7WCv0VAhuHrEif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D1ZNXiRPCStscdEXtEIs+rAPkxNoiblCg2Q+TnHhhRjZo2UkXZPxmc3h6Fjn4MVfKfgsOx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Giyf45BQQQNECCBMk1IUptfUzxv2L5QXf5IyKCG7IPRImSJ5g0zIjoGScfN/gZktBwLHkZ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5PLFhi1hb/wCFjkaUJXoQ5GkWldIgj7U5GLNKF+/+BSPf8ICe89OlLEiS0jlotFJexUjSs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WXAmrOR1KE9HJBeAkG8hlQUJsNLoSLGd2Me7HKJ0e8SNi+yuRo9Mmn2P4N4kiWppfsgkeN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vt2MTJbQkSASUNoh/6MTfmvs5G5GJvohiHBwB7hMCF8Va5He7IOhDXat8X7E+J6kXnsc0K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04QhdIZm0hC/Fv4EbZJ8mMMmBOfgQqaHTcoiYQ8QaEb09k+RCns7M3bogYRNdjkRBAhktc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nyJXYvBaLxIn+yeybJE4ZW0O/ZLrCtByNLFo9E+ReaEW62hI2MidiRCl85LM0GL5Oizxw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HbgkWG8LeEThScn8w3RqsUF8pA0NED0yBKjCURHFjVCVhDIgiJ0OYRor8aZB67mwZkkkkY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kJdiafye/xJNpeQtSz5Qtl5xxy8sidmsLDNMc42T/AIFmu2IG3PRNdtELbnom+XA9/wBIl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f+CWPhPhpSy5ke52KqBvNkqpB3SbcRZSJTng7Q40MVlNh4qnyLsOhuhtu5Gv9yM1KCJHa6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/MEAm6Qoh0PDZMDNhMVoaTRITn4bRhKCo0kdFA7iNEohFro0QlntL+x25qhkeZDkjsiWw7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HOEwLykTWruINoX2CES+4WhNehCA72ryKPLAnf6ho/ZJrONtG+IEAURfNyTk/YKl5KYSUp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2Vw7OL0J38HJ6Gu+D6ETiENdF9ktEoI9ECnyeSbo4gT7GEzJJmTQWjkmcenhIacCwfmT0E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Kw8N4jEfDgYvY/jySh/kN45FlYWNvvBxN8ujXweIog0jzGGqZFiKRcyHbX2Q6wcsJ/BOfV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ZxWJJJztKo8oVdGJKFhbw/wAcQ5aGUyyuxJ3+awxYZsNLOBz/AMHGcbQhQLSHcbQSSJLSG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xelUJToX/AASR7fB4Vi6M1bZehLomiOD/AGNzNTjSaQ8bPekNtrw9BEmrsWh7DnsQbkcTg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phhFqia5kntEfGeB3JsQll4YtkwsTjMPSVYRocDd0Iaj0jZOVGzYJjR0TdtcIU7sU4nT8L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eAMY7JPtT+hXlwE2UhqfIdqP4CCtvQm+1kEpArZFyj0D40NFUEjMdwE2QpRHacjJMX2b2Q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CkOEiZUM7geORiYQbEIoTzAtRjgdfKRlRZ4jQlFR+hN0I5RKK7Fshyckks84QrDa+iemTC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ZGqogyS5FK0NiWQCQknr484fw4OMMSj8KCNL4sgaOBY/rF2OPWa0j4FlkWcZOBBoaIGh0R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NSk+MTjkSl6/FBpGdgRo8SSSSIghY0IpQ17QhD3+XaaM0OBtl9D+aw8+V/wAH0ILNgALEE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c9HuxE256/wCDS/4SK3yPsWg39Cy1w6RyJxojY2pHAJQMckn0aE9icOX0G2m6E7o4GU1o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FKfomh06HcTlvgbhhYrRDhIzYlRA42NY3r0TVJiEVFFtDRWzvCFSLltpdoIW9kXwmylIRR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sUp9iWTchx3J7WwGJKgm01ZyG0EFbGvcCbT2dv0G7sqk7Ep8gb9iHoES2k2NTbb0wSJqQz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LcQOXR2CPkQThs6hCXaSUfyIeZgbcDSJc0JqIceAuXQhPG8rK5ke/g20MWVl4nXRNixCe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Ui6ZI8oh0NMb0WqEMSNxHQlfRPRL4JqxB+dD3WymiBw3ECmog8D2J6C8BFpxiSd2PeHv5T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LGxexfAWscG3kSOw1+Eb0LWYH8RMNDQoWkRY0JZESLMZ09ysP8M0SWmIUiYsxJOJym7MMi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52OoTROH08rKwznlf8CNwbekI52g2kl6Qrnan9DONoJKDhE4F/wDAkkSWl/waWYYyTaB6J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G5fRoJCIl7iHBng9QBoinN4kgCDYMUDQ5JIhHMMLrRNcJQeSEIVMaUUnyGz0lBMyh3EmQ2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inBtRNPCE7GXEktu8LL4NLscasJFinktlseJPsEknLa6E58lp2oGQ+qJFhLae8/8AZFpUa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RdOlX9sVdIx3fqSiA/8ARA+MdSfqjgLZIWR2Khu80ixw2T3wJDcbQlmzLFA6WycSR1iC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0srJGm2OytDcfDQhnOPsW/hJWXp44mRP4RHvK2hDIILga8lHTJ5E50SuSA2ooWqIFrE8YS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XMnJDF3IaY54RV2jypCSROXhuBhL5sXzbZRCWELCnsNEFMfaIaPg8QPYWhogaIECVCLGi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AX1stl48M2zHeI/CkI1gl9BI9YknCwpV0ZubRs6Ykevzwfs2n2HKQ+mMyLDhiZDL6wsM2y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VueyIXK2U8z2RC5WyhBYwoIW7/hBZL1hlibNIb76KPrnZEO0smhwtbE7octy2WT+xnItLw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PBsmYou3cJEkyyCWggWzgJr033wNm5bl85OnM+In6HnhISXBWBsHPmFpxUSZTUMWMGjKw8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7Ugo/khuiE0y4DaEPFNulMEtkJH5adn78GxiQ7mIbNl8SNpaE6pNdol9COhlj8rZ3BQmfR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h6G20/sP3EVkuZsTFyUCjQcpN7KFo4pEhuUsdOljnE4eKDrHCRJEpzaNtDBLsmsQQN6zA8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DgWVlj9Fjt2cHPxbJHBHeIZKEsU1JXfwRPZwcRAh1iSUNzlJYicURe2Q4pkNDNtUJCFnFf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jjC1mCTg8C3NTRFi2CVjV8HnmLTDQhBujWc4gggTGljpg1UM1lifP8BtZCOH+NmjOv+jWP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KdCnVBRKYnv8AMqmSfzB6QsrYhmhp/wA9LGHu1oWxhrtaGSTb0hHO9Bk5vSGO0f8AhUDxh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Pyj0HbfgHrCUORmqhsTXI4yCBwteRk3nEGjS/oT8l8m8kfM2jabwSEQyCmU4ckgSEJQ72M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QTIjkSkSaRGzcn8Y40I9YST6/QqIvQ/GLER+mahshsBjUGzc8aIBMrssoRSZJkc844K2SW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UjL2HMmw7yHB5QKW/YhsVyUblpYeEM9EyyGQehGjkYuvDk8h61Q6F7HhrojLmMbQt45ZEt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Ohs0jwcC4ytXlE2xHr4b4GhCIvdFybWSnQgk+8SIeqvH3ljCyyEE3BTRaeyzmPJ4hOW/kQ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klZGiHsxas0+DythaIGPCBanOIsgixStCWNDWC5QNyEyoZLE9l85+S+7Qw9k9CZJInhoT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E/wAjQ5J/KNY56MfRZnd3Q9wckLSQZam/+AkQKlqOEqWhAlueyK7WzVueyAXLf/CrK/A+U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U7TKof6MaUjMX0Z0nAukRVCJItU0M0pY9yx/oExRB/AQtVIbaNkCNjtISnIpV6YqJOTl2N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X8EoHahkXWEx8hJlMJFz0PyU2f0IUkrSixjaId7OmOeh7Yb//AFDqTZvSX+4rDLqPqRTRC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KWwybb5GW2vBZ1ME4ticjwJFSVG84OJjNkMoLQzwQhiRcyPSyFKolK1Y1BGjjYuxAWx+BO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7Ekdk5I+jvIpqxWPZRSJJvQw9a+BRlNP4wcnscQLCp/BeTeOcc44OM8fGCCHDxL4E86Ici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oY0sbyzghqHhk1iJGjr4ciG7jGhtfxnthowPbFoSvg8ci0zTLIzecPZBFiXNRNDQ1YwkLY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6o9D3gGNYmR2fo5hqPhPy5QSFLRJLE6Jw0Q1tBs1KGe4Jlj/BI+Ov2cIak6+6ZWJIV6soB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scp/nJa2+Cc+kn+XBKfSJa3A1mtCGMMfpX9/8M9Mojzkg3uUSpqYY0mGpHZJJF7EJ0RcMk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gtpNiWNZL6AkQIXtY1mGLe9CU0/SGpqX14ErVp7J4N2LdCdiXK0KCy5CdPwcovD9lXJ5xK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MWGoGosTy5Gt/QtIthGD5juAjkcuRy3j0nAklfPZfA92IbpQZtxCZWROVM/YjDsKVC67Yr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5aNBTex2x9BVjkT5TNjdUhj+CoZNLGvg+4TwGpCUmJvRJLsdVoceDRNJAguCSzCJNCJ7Mh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EUMH4aEciVOVYa5J/WFb3lDw82tHBOFlV8lTGcC3lDrHOGI50QELSpsTaVYZI9YkrCc+8E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HGVicrCt4jVjlidsP/AXxPHJyNPjrje8NWRhbYJSIGrGiBLQljwmIiW2pgUnpDaSRprdfO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tuxGEkk5gYU5OoCUp4WmLMkjDkX8gtMwPsR4J8cPk+x0rGJlR/nMXpQpSaQ5etCl6EMQa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H/DpB8jyTAIqW14KwSeBShcFSBcFc9RtCcIxttIlbFh4dbKIylsdiHvR0gdybGJwLKb2H2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MRJ3AkJ2mcQpK7xplmaGJQvdCZGhsIUGyqKsYPbaGcmg7ld+hZoTM3otjmdGLi7Q1jaIl2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JyEA7YSkBmifoJcUxRCwSmuzXk4NDKSNsHhvhtiKO5IhEdxbf0QGXHWxORBCH4FmD9OMV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/CGlXhVJP7Q2RKGhq3hSyT0IV4FxrCRXmSxIvgQ8LWWJ94Y+fixUHlu/gxawj0XxmFFiRB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ox6Qz7Js2iB54EI4xz8WGB8m/3i55JfB4eGnxTE8NfEPTCXiBNCWNWJg7FIhYhpyjXkbYJ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FMXaHnY5umJkkkk4ak2gvqLoZNEkjdYPQqehfwZWEI+gHoVShr/N92xIS8bErsC3vngYz6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t/T/xCR5jbBkwxR4g7G5Yutz2YmEhlENkcqjC6+iZcXLHIVdkgbEaE8uClnBBzKEuCFQOa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sZzEThuxqvmaIFWG4g5CRpEyFhu8k1+yOXKi9Lgu0LZIk4QTGTYVJOiZbGhjyibhCyqfsQ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cMqkGn8BipiQLLshJQkFqlmCMeoI/RGqVBC9WZEI9nih1s1FFhtSGlS4wrEp8jOTkkU/Q3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0VweiSexliqGjiCNkoLCEY2hNU0ea2don0JiLeLH4+DFXxjPOJ+Tyn5P4wR2Q9EdF9kui3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WZFUH1hvbFv7N2anD8g8P5mpqxMnQlKaeWPQmSYgWhDQhA1Y0JCTA8GDBitbIC/hTJE60z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pJlw0KSxAJRFTJHGGlpDQEHxLKEIay7TGKknyhXKn/laUsc+IUl4RKPgKl4QxeoKUmkMQR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Fo8HvKTJ1Cm9GyQ2O2gVo0lpNE/uJ4hO0bD1IhrFOeRUIHAWjaxPbEycE2KHbHjw0uyRhu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TJsiNNPC4PRDhbEqUNO5LaFQVnxJpwWY/yGPHB5OwtiQ6oG+w+8JDpuxXBDqxDAN0UdIk1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CYDItnXAnnHhG5Sl9jhAOLkphGLJJihOQ2bJObYz4Ju2zkThjUUSJFdDRBD7L2Sxy9EBJ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fJJMMSPR45K94TaofRNoWiDei3QwROHgbPCLqEcGJHYmcHPeHHwneGuXlfLwIZHwY8s9j+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8XijnB0aJFmgPY/sydXz8h4fzKo1FRNShEkJQsNBvQysd86Gw1YhFDRBA9IgavFYEtC4Si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3+BZUrTHbIYdEkkk5jqil2hG1DXE0q/H4AhCYmMaWhlVV2IP4v8ih7Zt9iubZbsKBbFv2K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JtkeMMyKlyKqVe0GWlbeUnAWDmzEiYa6Ih76xVc67LKCQ44OUQv6JF5JZJoJS4SNBTyg6o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cEPYm3A2fodIkb2T6Eq5Zr0Mm3Yp7KCEyblEnix70TEdApL0EUWvcCkmj6JTF8EnY5xR4J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7sSoeC5sMRC2zDlbIoNUui2hq4Ky9kyTelCR/0FelnAlyJI1JEcQKQ2HBMcEyQx1lCWUPH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GIHLY8EvoVOD0H9hGkkRyiBVvCfZpogTjmFiIPYxS2sZCEkTSiP2N5oaZ0hIJionO6ET81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jdfCbwscZWxaysIW4P5GG02NyuDl8ns2Nn8Ga4cLDDYE+B+bNh9R3RqHhMpQjYesoog4IE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EVr7EHs9m2c/+YadqH8F8Yk0jE8GhOdYkkk9nTFNjoGNLSSxpf4F8VhMTE8JtOVRWVGjcP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wMboQyRt6Qk7aDaSb4RsPQlJ4RK/U9f4TFrQnSOcTyJXHNcBHufT3+aBwttL2f79j5Bn9o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cLI8WhDFGNpWuxg6bkaUSIVy4G+RAaxXKWzhLsjDSj0kSsPSgelrHYQlrhkg3DHs2xIQuj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IroNG/ohStqbs2w88j7FpiQ0m8PElEVwVoTfTRJyTRCaoaudlIWuQrcNCukKKdirwF2Jlz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YuIxyHwtYLdjt/wC406OSaPoc6p8M9RrjCje2UkJMs6IS20hKVXIqQVqoEJHbIkV6Ftxoe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nbIcLKp+BfMesvB3rRwRZFyfsL6CcKcDEj0JQoYiGkn3YtCcnAn2eiwonDJkeIRBtZE0bJ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HEfHoR0LCzxiBfD3hjvCOcLPAsaG8bFhGhT3HIljibCpWanP5PAtv4M0FhZYan5FzQxqyM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P4IyQaIEgqIw6T1EWQm2N7fOScqtDU7NIxquThDZ7YiSTeh73SIwpCYhHGJyhMTJJxXt+w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4goPlya9jI9cvZX2bKflsoG2e1W/8NJR0tlaTSa8Df5NqgxUS/T4LdIlFaAtLUnlc51Z+x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/isO46/xQT/0gQGof62Tai9UTOpYSkE80JOzLux4vFkM+CnaIpkuRJNP0NNUSx3NwRJIkZ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beU6NiJYhOFtmqWS3/bJ1ExzpOi/pYbHYpEooVDbbc/JdkNLoqJaYpuNjY6+CbdQcSFV0G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SKm4VDV0S3EsYrhBJLY1mli2moaGihW4Ssvg6DsFJKtbE9kNatk6GlwDKstjcCRFQf7yJl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MgtoJv0pHoUIlEhruBQ9rJVqUOZv+ChBeR7/gf7Mk2NNF8iZhJGJSZnVNDI7E5y8zKFhD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IvEEQXyG0LbRK+xNEqFjsTfJPZOFvD2bQ8HBEqSMNcE3ZSbolyhnFitdGkmSbPZwUN38O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Z4E4OcITyjkUjy/Jz9fAHvNPo2+TNviZqa4eDVVLYkuw9kfCBoI0tSIfA8IRlAoyCCggga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UHDwy0ZIeSNS+dIrzOEm9IY9tCHAsKG0Cn+4lQxOvkmJ4kTJEyTmp6Mitnk2q/PMBj/rEt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YezShbmGs0r/AaJ24EJLJrxjSlibbjoZvJK0zXHtUKsI8vGqbfKEPcfCA8Qq57I9ryIIES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Q/U0t2K0mcUf7mdf0nI73Aptr8ts4EDP+SzmL9IkQm61Yg+nqRIk+9EhjweG4Il7klryJ+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2GwoBoCs1YTg0MGQb0M2xDbdC4x2I4IlSzcSa2S0yXgTQ23bcjcoXJCJhNlQWxjyL0NuB1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7ihLIwg6F4sckB6nodMuhSJcboaISa8jL9cDOpKvUHE2aY7m0sQ0W4AbJbJtE/wAYJk830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36In2yRaIk6W2OrJ8i+AuxTErQywlkHJHoly+SchhaTmJIjY1QZTLCEot4/rMQI60GkIOx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JC2DyRSJNsTuizP4H3mMG44H4wjnHGW/uLsebnDYtjORKMWuST0IEG6G+iXK0eyRsTG+hI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B/ZEbYkm8HgRaH5k+8GxLR5nMiYT+S+SytMT4LKy/mn+nxw/gfEeGLfxM1NcMWhvZoe7sd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+B5WsINEEDTEDVCEWJQ1gw6ILMvA0xQahxyQQQ8r4TB2oS9MTxIjZF0J7IwQ/ihMkkTJJJ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SEJLJr8rV6hSk0iJNKEGpNaUHLNS/2/G2ls3BY02JFNU08Jw6B2mbBHF4roRbK7QtVTXKL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+iGM/hg/YO9jdd2fRWpjtork/QJP0iLxfdzlhxh6QgqdDXQk4KXqWacns1ah7lHpRyH6CF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oNiHoeLR7CTDVMfPQYB6rbn6FZQG01YrBs7Soo2kNkDtGiZQXYrG6FCndj5Jc4SHY0scCq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QhbgoyR2DgGrkQ65VJJhkqkxy3GWKUmp21sWXQt7GMiVyicShiGVkJr0VVPBZtkBHJQtDi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DdpHQ6ROLGhDGsNEICe89EUJCXI2S4nmSvKei0nEmSbZ7PAehQzsvi95oxTJ8xSFi0uzSj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RUC2bWPXAdkyhitNDpQI2VJ6IkvLwSNwTJleGQcY5FhwQRngmyRYXwYvg3n3iNkEeRQeyX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idLCcDcyUOBPDh5EpFsaRC6Im+Fol8o2EvTxJ47z14JExYVLCkxY5ELQsP5gtI1Yan8we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c/Blkdc6iYKyfhggaGui8aP4mHoggaoQasShqiMIoihLY5tDV1dMQdojs/CqdC2zQCYmJk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W7Er1hOiaEySRMkkkknD+XI4/sQvlT/F7dkbbGTXIkP6j2rNu56Jt8kz9X4+DYvGc8IV4T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ThxIiS8kJlUcwiFYOfkvpW1cEqnXK0Un2Z/GOx2G+KOM3blNNp8oY5d31A1A7Wb2f4Grl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fiOnOhuU+SNHv6RwH/wDDZbS9nbJ+LtMSFefgLDmjbLUjQJFKXdyanWiUeBehWy5CpJDlN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fi8EVsYVqWvZyYIBISWxjbCSQ9odsRhiQV7IC9lFwK6SEkh0xEOkiomy2htIKqXAq9+iA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hdS5FHba0NszvI7RL8CBtRa8jFxNl0pM1t+hf9WTgu49OY0ySpFEIfUOSJG3BJIaFuYGvY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IHCC/2JSUSehrHsX0NuUkMaw+x8GwgSsTkaY6GybghqNV7OJaHAlzY/AaEEOR9BwsTl49L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ZfjPs4x96PWvg3YtfDefYkRBHkUosPQhJN+D7OPgmOxlGWxOcFY0hyS7wj4MWx7ysrKwhY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Gppht8VeHoW/ifxGoljV+UNYYSFh6ylnGIIoQ9mpFEEEUJFjIILcCEY9CE1Po1tR+FIlE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l41DE+CRCyiRMknLSWaZVLA7I6f4HMfAXS0hy9AiWlpEoVoKqWkORoFLTS/Eis2yJTnyxy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KUdSJRBzIra/RDlheSyW/mNJu4Q6su4PQyyFM8jXDSqlkRt12zQS4JQ2khvgW0HZRZJNcm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aCXJ80Q5KZV1pHKW6U/8A0GxBzPsOtYfw5dLEbXBlqLNdF9P4RVdnSJTNS6G+MM1fZHfNS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rolKy4GqJbsmcIpsesJFsuVSylCaEl35EtUVJ84EFORYx9AXT+gnVyNt84TPRG4Dh8oQ4Z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2J3MET+hkdsWxky7Eo2gl+QUdDbzktORN7iGiRK2pHD0JJ0Q4CLVciX2C0R0ReM23tDHor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4aSnwdYT/AIGrSNkiB5ogan9EIVPlEKN3Wqa+h1fKOxG1iRGK4T4Hbkx+ky6RXt02xGGyH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SKoSybVuiPmhamlDY7K6NE3LJuj+hOcOREaJnIFBQibWtCXCyaO0j0Un5JFeXA4zP7w/JH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/g8PZGLgsmeCnZAnRM1JJIs+MNxlMgHvEWJGsPEidG2VbEhM+hJ/GNkaBHIaTWnweHrHPy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5X8IIGbC0PeODkYmEYRAlsIEiCxYKKDU5Ke2HK2vgvgm0dgrTEkieE2tMYgsJ/GSRMkkkn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lI37PjXtsvXseyZIbHore2WDD2zO8PkdbZ4n0WZktwe2TkH0iVTK/k/0+w0fNm+kO2mJo9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kQ6bNbDQvb3GxqRCWqK3D3cIgnoTl3+hrak7extUQkvAjLA7ggi3/ABC8QNDhS3VhZSu8u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037YmuWfkIkhEl4+KpbhtcbOGZAY3e1aT/ZL2XgMsH57KynlT/BEJ5DUClK/iqkc0iSo0r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370NmkUrrkY2ECMi647HexlQkZTg9gMoSiSZkMohMrKhyjFEiByuzHSLEiZY4DlbxNhK8w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yFdfmiYEPNCgiBaY3T6YyiK0NCRCXIk4DdKUxcyJ4F0SEW3oUN6o/gKD+QSPsLcTxGhEhU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ZdD/qDFEDE4P01yMJuATQdiaWpsOfSwofTMUFUTNMnbaJZJJwawZreFsTIjsSDslKbSK4Z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Gl/UFrkSwo8H0Jf0NDHWNjYnYmjS0eZFr4R0T2PIonpC8AlUyHDhi7ibghGQKUjyRB6EiV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ZY8NDJzJGaf4Is4OPjRBBckicG5AnpyhvwPRJ/YtCgeyfhJs4xGClBN8ikJ9jKRbPJ/BN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La+Dw9Ye/kL4O42fmT+UCDSJvCy9EZWEEEEYaB0wbDGNhvnOUMXka8EkkiYheBQbATon4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J1R0yhvEJLJrwNwbYkmoNwpekSneg0nekM4ISlvQ58A16GvaEXp6ES2oe2NFEOb7H/wCIN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W8wJ9rXmS4fKZ9hMLo1L1EkM+pA6BrLDa4pES9CAl5UFeZrmlDkciD8yzZpLoaqbnQv/A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Xs4s2/RLhb0sbN3Slj/6VL9CWhqdEDWVN92Kz3hGnwmUivb1AhJ/llVKkJZ/QmNdSlLaEO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g7SN6v0hyRcbTyxT0INTyLOyrKZS5yPCWaOeIHITbIECT8i1i/Jr1nYwvqa7YlJzsbD2Kp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Z2LRsTNowSSKcLbskeFtkrZHIiSEqLNGQTzcizYaknwoRpJN8sXUDbsUqaGbqaGnZK0TY8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K0kThj2SI9i7B3RBVoa9DEGM4Ert7GVmFtLMCXoUFw5OgDyNkHAFJQYIHPI6Z3ZYVHQmnl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oTv3sOjej8Fo0d57NPAitmOtD7WxYWgVBCkz/AIGRUs1bj2TD26UGtr9xV0/5BSttv2MqI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Q3MNksbPQ8ibSJPIleiSRNixwClqjT2WtsmBsQvBZRoSkg115KhpMoi7JIUoTSO2rOrQnQ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l6/AeDx5+D+UUPF90IdaxpYe8vK+aEpEhbXs/hmjAxNn9wtr4PD1h8fgCkhYpY2mr8cZgg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mrGhLGw0QJEEDVDQ1YhviQbgSWH0z+JMtCOUIemJiYnnSCn0FvXzkkkkkTGx5LUIKI8oeB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QltTyJaNkXVR+RIUH0SCWXAmnJeQ6/wBRE1BVwl4k6peRngFFkm6TEgplwrJYpMg4Uvaas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zueSSjgbjHVCFOEVBu1PoMNdp0zsI0RkxfoJx7i1bTKDwnoJOCbbh5ExM1XoaxGHOiZ0dS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GpnYkO2rcN+Msw602LAh3V8E6L6CucL83ZW+wzgYTrBtUsaCxPL4EOu9ORBCQ0VBfUJtNz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CWIBSLowlmkam8F8DUeKiQKxVVRyI9+Y6PI9vlQxpbpDNomUST2NLoSOiJadEja5GP5Bw4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JYDaRHSSNmaavk/ZhtQqTcA7SWxwNqO2T6nCTMMUNSIXAxpZSJkQ31mKnDCRhupQtvAlln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qnF37nQ7iBMShNtL0Kg7EiWxiDakREiaQVp0Nx5CUOWaOXXRAX6BxGkIJmySP+yyPfKeyK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LFaUS3sVLq+TcU+MGkv00x2T1eRjtpIbQT3KrE62j2I030Mn9tMQ7w54x7GlBEYTOgR5y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3+iXslQxQomDQXA7DzB/oVEG74H6MN90TTp0WuMIk2SMILH95iT+TX5WaPDJPZodi3ODnL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Lh/MGwNWaXk5XweHrD4+DNPicjh8/i3QkuQ19IQlPwxm344IJ7w9jFhBogSIEg0NDViRIw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UmVIGjbfGcThONDVsc5JExPLNGXhUof4JJJJwmRxLmGhb7HpJn8DtTCw8fseSj80SLc0Y6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6IsFwUjFNVy/L77N0pdxQ020v0JTmMl5PDknJKQKVFej/APVDok6e+RKNVHYv1Xtsvbo2D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0RuzmCEuSj0tyXk011Ql6p+gLZct9MTVoTaVQNM6UXLkij3Igukg6fXofkXJHK5RmgpWjy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FCSqXDVlyTGitN1zIE3nRcRxytNHEQkQPKQkuWcrlDpD82zcnwuQ6XKT0OxMgtzJTQ3QJq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fDto+igkThs3NiW9iFSdhbLUmIhPJR8ClUu6c5MlU3Y6/Aaz4RM2SLK0yGbcttt228Q5Q+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hbVhJHLHUL4G6LHwQoz2Pobw7E5EhUP2eRsWVj0pIeFeyoS7JTSDhm0JQTOxjUTRckbmAq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y0yxtlCY9m8nsi0uPJdJT9EVlVqJIalSibkaTGm0Q5DyoE0hoKLVSQJMrsW1ATN2Iq5GIc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VoQ1JGpRCtKiZiFzYl7JcjlUTo7gtKh5s9nJF/DvEYa+iGuRSS4F3RYTUkBmxedm0YmyRO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SYhDcHlrMi0Rwa9sl3RDWiXB5IgShtITsmSLnN7wwvihv4PRrKOAsr4rHGEIS5EcE/tKhO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/g4XxPWHGXLCmb3+GmFrPakqH+JA0MghjFk8IgiiBoiyKFl8RxsSVC0bM9CFlMZErNb+CJ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gTJza0Lb0cpicSTiSRMkknMaNX1TA4yT5Ys1DTuBRcvgdFIOEjZrIxGlFRGU9ug6EqXwba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9zI1JsmueBjEp9DIu6EUv8gSZVXa4HVmWuUaFNKk/FkLSb24+OFLiRvJ0nqkS3WvCOCTjg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kkdlFn75i2MNPbdEpKuiBWk35E5Wm4SBHRl1A5xGloJtqALA4TtjpSoxQrVt0KSinJLnhm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uj71NEihXCuS0LRuORYZDfYus9xYsv0ImtjQ23brgWB0wRpi81BNLQ67ZrQ6coNX4E6C22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WKKgyZTGj+BLbSSbYpFJNg48I8QDluS6OBJJL6WhzNjZUufRCiHA8EWuoElbpFDib0Gkl2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XgTIVDFokfMvo+USRaHLRyO1p6ofciMEpxy+jj5QoxHDKcCbJlIIhFte4QZvQhTX2Sgv0W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YkfSG4+18p1Am0oHTUl02mWJnEo2J6HBMN4qGD8CCUtcFa0F0zSxR9Ddm1Ix7Pr5NUPxmT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/JzOfSEmWSxtwS8JsTRK7WEyy8T2N2SohEuxNPexpzYvItOhKiBCGpNskt4mg5XGDciSaf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I9Y8/CbGxX8lr42NvgKQ0Y6H4eHweJcxay5Gz8OYa5rhckglYj8UEEYRA8rGhAxqyBbG03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n6H941iVNSmNk+/jIspvhj1uxAnBPHrGPbEx4knEk/Ccsk5guGXAOuCuGxCNEWG5XKKVob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vxgaHSsmu5UpdGhkntxoek0PoarCIfAoqJ7h0PXCkD/JaeqsjXgpcohIQ+W3svSnljLWE1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W4d6fgf7U5FgrlsxKcpauUwhkpi8SX2Odc5hBdTc0mPvnYrvbbc8C0wyGS3mqEKZpT0xYK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Kt2JtGuxMOB3Wz4Ems9CIhpUOmxuvi4LKRpBtbBFdNpDwqhWsXj/oNW9JbaGLiCRFSQ1r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4SZdDsVkUb0JsqxyVNwbuy1hIRCYWhJaoYbR6ICYSRH2fwahW5d4s3cFI9htCd+BLCMrs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dHMjfaXXgcxEuCgb0GIuh3oJSyCO8WlkyZdjJerU//sfFUKcZffJIKcHCnk8HXUfQpO7Vr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J9CtDQ3K6cEMlSFWmQqVOfJfKKISZNytLsNkmnDs5ECUqbKyxpZq7I9hzPDGq2TClyhwLR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DVJTfPQ0qJQX7VloQiG3ZryVcvAhuT2NcmsM6MhF+8Jmz+susRjlfCM8l/hVGyPBa0SySk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okizgTj4FNYaKGFiaORFaJBpwU0QxytktEmlCz7OPl4FfzXwQhvAxpG1jBKYtVhfjPJay5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GmEhM6G+GbpiZZVLyJJ5DviPxMggdOM6PCDEII/YbcbVPIg0ehdD94TbzhLdEsSQKn8RJP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BOdEkk4aU8JL5xOV8pFjdnrgZqXyQO6DbwR/ESmiyT3qskOokohOBkkzibXZG6jg59RS6F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N2JtgvcZlXMEkRakeWhabkW2c5Sj0D/jgJawS5WxIetlLXsgqNVyhhM0vTH4WlyqGUvF+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4JIkBGtJjB0gbm7GFPCOLQrRn1WMjZeHYmeT5r+hfqXRFAj80OCGnwvA5PHTdiqO770Nfp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gS27YjkM7FMH6CEhzbTvkc+JU4FSCzuC31dw9lyZOCiGGy6ZsRJOiruEhTdkEUKjjWbeiF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PV8C2gWhLZMGElfsSoxTZtnVFRXJyehsdN6ESRNdkqIHfobvE5Q6CTwOYiB2EuxQkcGhOA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1smhmuRki1eKSxUbseXLApC85exQLYi/YaNC54GCdQNiUr6C8yGEV0sJPI6jYy3Y0o1osx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M0aR6OQgtf5ENE+mS3wCDJbLWx494SzNoQUlRHFWNciRk1oTPDIlUKhPD6GxPHoib6yhnH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+LFvCZyQmQkveOSWJskkRqRPyLdMY3IqJ6ENpIcmGf18XsYiccWN1h6Fv5rPAtfFC2c4VK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fjPJxhm5Q8X4nWEj4JyYUQ9jPYsGlHkidkDVyJDORl9DoohB/hgggZrShYMRoJHsGrGrN4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2xkhAlBL+sC2rRJjeV8kxNzYl85JJIMCYLX4JzImJw5aGLIA8BsYghlbkSuUEXIqSDMJ+S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p+wbAR5VZgbfZXEjb6Elui3viRFc8DUQRV/Ib2ReLFJ2IJi3Wk9FaceR4w+bk+pU3IRPQ5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zy5L0kGSodOx+pGYNS0QxSuGw1wjhjqdpzbJIMXB3SfRHLc0jv5KIuKFe6FLpeyUTXV+Qm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STetktFWMOnCG9US8ukNwOMURtCJlacptWQQ3+kNrBo0LhUqB/wBSPyQmPlsZRiU32PzBs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MjsNEFAF2iTlvS7V4ZRSI2iqNjUEjLJOhicircDdyKEpRFQo9hmhJ8iGNwRCTSHtQPQvwm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0TyYxuBYQkktQS1CB7wkSqxWiSsRwPTgc6EZUvQ/QL1ySJtSSTm9BkM3AuVCNbQiVEX5EU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7RqnU0OCXi6IJG2ySTK25CJCR7UKT4I1pCscFSNSxp9HCx0cpIBo/VjmXSrQnBUX0OFQN0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0L3Dymzb4cn9YkXyej3+Fi+EY/ZIvonwT4wy7GImySRvphuc8jkeOBKp4+KbslyJ0JifyQ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0cCWEbm5TBp80F8dhawzceuAj4/AtRCEloSEeMsapkzNPtCFo8GbDJlw6ZtTl0QxscHKvy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hjg5i0NmCrYO8/sFuaD/Q2ryRi88JDuILMkk/BqEPZJInhB6Er3Qh6f5JGf8A6DHbaESJ/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Gx0qlfEDrLpGG+Yblit6p1f8AZv8AM8LFf+g3JtjyjwG6Uvm1n9sdUGujti5MdzVDm4RMa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vMEfAX7gIhhMvbVkXJ5Qxt7OxoUOd7G6/TIitBoXLheJEOR8iY7lpcEpdaSYkeR7csIXYT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mRWgpWgSo/sT5CcJNp9Cc+oTf2KZGzN7EBe8xYikC9mw7WL4TQ/4sNTU2JUNcwsr6B7G5Z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9CtOYkU1qC2Jwp7HRE3U0o9B57ClacHrY24DWyaQoJehJzsSRY6HRcODe0sXqhWNqVEkJF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CrHTAQUzpRZn6iLNZCFHL7ym2JWRJXkIVFeBE3lsYz9gq0R9nI2QRMEIdKyMmk6ski/Adj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zJpYbZtz5JM/Q2DepFi6CjJv2E2lIghdUacWhZUQR0Gkop8iII1zSQD5Y1tWXZUTZsQ7vc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iMANbSIrzNuhx9lNhuIDZ6gZtLaE4kllhG5Y9srUEVKGTXka9hqVDRAuyHKGvBOeBsmNdC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WnJsQFY6ZwJknGL6P6+HGOJ+TOMLWeCfwL4zja8HoTwjg4ESciwssgaEhTos0SNYsEPL4C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PmgsseGmGblUG/gP5PBqoRIg4+DET4Ev/ANE+IyInSnmcXY1Eogwn1s1T/NBZOyQLQtipG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s7fZGLp9YP9MHcdEZN2mNa7xP4GIBI/im1oe12MIwviiSfjHVDSQsoFladigJ50dPEiZRL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7RwLwPYiXBMoWN22lyKKYpc5+D7EqSaBsrCnUYHSJSkT1Ep6HuNNDTsT8hE06prhio7r9x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Q14co8RY3TM9SxiiIKBSuDUwSAmlrkOm6w3Mg7s24Qoo/XIV0tva/scGqd24GtSzkEbffW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mBoe2e2x6FbghEqX7LIzceG41DPMkFpmp2QpbIjlyPSc7JKicNproacPWpEEOk4FsTKULs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U5E4obH3a4DVHQ3wxzBpkJC4ItdHIZBpLpcRKy8sjzVi3WyySo9hIkkWJCwvHoTN8YS+Fg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fbNZXIf3EsD2PkWnBYQ9cm2Na7cNtG0JAk6MtrFNGjVMU5lkCq2KKjsNnd9DOchYL+CB+D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QabgiNjtblUWK05FajkpUkLTyQqeRJORbIERk+TwTeyY4PJDnCaBuyZD94SUJImEwOJlDv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jXohwOZNDSESVDbmBLjQmTPJIrZNj9/i9fB+Mc/gWGcfBfgcYW8c4k95XwgSIxoKYoa68H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NPnoL4M2yY8DDUh4oR+FtgsB/B5SfsRybobvCSir0yBSMImR+eDfL9DU5JbQQrI+QlYLEi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+444GtjRFu0mSp0Gjpx+JOuTtQlfJJJOHFM2HnCcrM/GjE0VYGJtGkiYc6WhJWWdKogZT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wO6U2lLnDTHCHiZkaH09kCmrWmkXm0vYmYa0RtAEWKbKh22PUh9v9CfDQzxnkggQJrTenN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G1biW9HmGTpyRoka4mdHe5Gj/ANOMFZqx+js1TcP9DrAK90vJ6plE/b4K3VfIY8FfeqzS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TmvA475tRPYcIN7LIbCOjth7ZBNy6Gx8wbkZKcK01ONvImHqlK7Fv+RUSLeJDOfIy0SIgY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olyPChIj1iRYJNuhJHkaaeiUMlijDjCqCd4IW6JbTfZKWGvX5RtC6cvA/QnvJbkTT7G+KF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4KmRdvYlsjG0ydNLaIKMa5SHsfUDoWsC6w40bxI0CkikNNl9PfAihJ7GmmaWJqR9YNEvQl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p2SSaQiaFohyTBJF+Bit4mZxTUoSBSH0EY0beB12JHJCDmNCbciSVleCRfBZQ/HwZxlY94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yesLRBov4SSSJ/BC2hGlnHJuIqPBp8ngvjtkxSFf4SqbGIuZOiZGh4e3cxMb05PPszNMSp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lqoOKgcltIxMIwIbhLNMWzF5sKlLZBYIbBraOhPsaG0JzJOFiRq3YkfgknKrQu5djzuhSw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rEjUE5EzSzohgptCKUzyLSNdtQepLmgXGdb3oZV43oRyugwU1b1qEJUwKvIdQDhKK6nmDd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iELdv0M2HyNWTTCrTFVWvIt9RcXhlyIhHNjUORgyJ15CoJjtrgTHVmm2XEu4pNCXRbFeNK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4oTYs8FSMnY6RyKw44hsUgqfR/ImxKmPAx3luHIhscfELCI9UOfBG/r//AIZwGUpvgR0BA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yFrHIh0IemPgxXolprYl72Nm3WxzEo6BCTgJDj1MIE5929wKjzpiIeEK/Qlm0eEWE8DwZ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V0buFimCoiYcG2EKhSSjyoJcxI/5HqcyP+oICscjNuXsoFc2PAls4wvJ84+1Sq3iDJPJel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gxUEhSaIaIsuo6Kcs23CFdUIJUQpYSxC8hbUJ2SELgVEwNC+FD0yS+yYbE/2SwacEjM/sc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DLqGE7onqxecJjJlH0NPBC6EjVqxqNB12N42LzIaY21wSMTVjQV4j4MWeKEcfCh5YqP7Fl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XOF8yOBq8XLNRth8GvyeC+DNvg0N1isXyPDs1xAZkX0houoVqpTvryJpX6GqIg+aGXjT4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ak0khr/AOgqPDMjqmXLs2CECViQlvItjdwNW0jTtjyPhJOVAYtiVi+C0GJbQo2Jp4kbJ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m4DUNixZ7rhs3FOdMOE40N+hfuCo+iXpRYkiArw2IK9JlliZ44cxA0wgvJGL39B9FdzJDX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aIKy8sXEh1MQkTVzTGpOOi3wMuE3ZKyOKkt6bRcle0TqhtVr/AEaSNrgylsEQo+lpGvsa0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Vc+YTpdbb/RFEqO0MokLZuRL3OlrfuST10lx/2EHQyCk4bsYzlgtdBFLomtIdV9jFnU2kU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KOhwTESUhPjka55Jy1jkNaY0tMmDvRfeIFOXA9IOU7Mn1vDUCZE2VKyJUhbJQ+SbXlOCHM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L0RboJDMdFo6kPeFPFiuLNrkbI1WlRAx22aRS2XnC8DP1qCatlkFezP70aL8/QwlLpSxr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JsUrZA7kdpzDmmTe9lgaHF0i1IT0DOAdNpqGSa6ELSOPRLhCylEJO9CUuY2kk1AusIlsKS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PHwrEnOGcYUj2cUcCJZNk+hNDBSpxiUxOFQ5exDaFaG1xmas0OMIQmeItocCSXggLwJfo4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zzjk2zUfi9Z3hVlC85F3OJBy9m5wNNFpGvyeC+D+JqLQ/yvChdsRaEhMs5TjgfZNEjHtze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UqC6mctL/kNY0hCOF7EOp9FG5oeBbF0CWQQQJYgS8kxYSKxu7R/7graPgnEkiAl5E+hM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0xvDD0htFBjE0/wBDXBFGMgaJ0U0IUG1yexnpx2f6L4TyiCASPhrkvMy/Q2pDbyMqH5FIw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ZwcXyiRUIFxk7en0Oh7REiBlRyNgyWyRS8VO9CSEH4gPJKcicBzrL0NVKcCqX7rc0dokgm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8lok4VqIbFB3NiPjIpnwOoWOxwn5Ykq1CC0WnysmPFC7UO1FByljWWJ5G/wCAyrRA3DyPd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p14IwdEknSXI/ACnrgU65Q2HhsUVvS9CqVNpCqofkai1AjLS5xeuzaxky50SoE/TEvI+ED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dmzojG+pcnZRYZMzE+k2j0NvWkhpnJOG2/oixwyC4pKOC4RDbSKV3sqD2TGyW8o+xzzjl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b0ykhrezZyCjdJ2CidWIF7oQ0kqE7oX7EJT8GJZmkhb+WzmPhFHAjaExzfwb8CVEFis4E/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c3okl8EuCGPQmcEWibJJvM0cQIURxjwxqxzijZOeAxZW8x3jnEYtfCfgvLwhGuah7+/gfT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L8Jpm60vkYkvAiZthPKGxebi3OkfA3h4q/wAmj5soNghX+V1sldo5qX4JKIkV0aE09Ofm8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9i7V+szWbZgUQbDViBoQdGQOA0gaTEvBBJJJPwklzQm5ErJJJzy0iHpBNoiR7DWJGkSpjn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+0OQu15F4WbbRtsJHJJp9WINoq+WPlJNZdE0fZSR4epdKBNKimOrDvfAaTf1HsXkTpofCX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p9hT1cpQMyd0oFJbtczCrJP2R/AtSpaF7EwmnnoSkiE0z/QlEutKj0yGZegJKULdBH2M4w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9wifQpTlLBYsKUzG+tiRKRyCSslubHnKdDG2JK8nGO4eDipRAYaqKw0jmnO8Tqb9kl/MKM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dCoSETf8AI5ogsEpNYQwXTEjNMp8OCkUiaXkozmCD2JaNiN2hPY9pNiJ42JgQm5lt9skvI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DNvPJpKx90yNwrfJ7FEg3EhY4L8AnY7vKE2mbNUMa9i4ZGSO/JQmhi0PYhSI6Y0WFbnjQ7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j2J4SXBLSS0xbleR9HhHAtClOGSNB2FeFsk3jn4xXx1hwcZnRJfB6L7FInhOyZ5iD7xPRO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DRxBwJwoJUj1jgSy+CNGsobJhC+HfyQicLCF4xOZv94cfwkXs2F8H8bQTCafixKuYYvLYs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DUY1EJCJryWnJLr+BkW/FA91sOg5aWFHaZxhAEkmbIToazMtmkLYEYfxa2K7/ALEdWPeUL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JY0JCCR1ySEoTs4aGmsyJifwTrkXQIexJTZ5hp0S4on2S2TV8MEWYq+aSMTG4TGQpcpY2N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kkBaLwYnUrnQrlt3CQrzImhiKcBiJ6bkCSB+7QRw8hBLtsc4BrLYlUSt1P2ECLqWoeScP4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zSERbZbRKJ5+iFSdkiOmbMj21OJk91UlwxNQho8BueiX2Cct8lqyjZGiU/Q2xnyS9kbJyI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Mq1hN0KiLPJO09DRi7FcexDM+STbI+KFMau1wfzMaxAyWPqSYEcrHzbC7aQuHIoUssUWJS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7IP6A8zBJINBJROn4Ec3ENxAmKZnFM2raW1i+pBAJo+QbFHQ/SBaG5EdgvoZxtiOKSga1j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JEyKI2UHkgQh6lGz2SM2J0Ox0OcLopIGl3ZZsZEshmti/oSkgXAJ0PRuBuiT2J+jw0QuR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ntYvMnNEPQnJHMYnyexKJoWsIjLHxA88lZYjZWGv38L4Jc6JJsp7wgShaHh7Eaw9HRIyMN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kYmXoT7J+PJAsoa6OR/KNsf7vwBsLZz8Gam+dDb8gMgHbkuBO1bE5Q7iuRN+C9Dwz+0v6s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n8d343loQ0WQYxZUsDYOQIm8KlmGcLK7E01WH8oIytG2IIGrIEvEDRFRKM0cTWIN5Q5A1H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iRpkzsnEPoTkSbzsOVKTPBkjtzK/AxkpF9iH6nLLV2lC4EqCGyTZOmo+4hpydTlaHJuEgU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vC/gXjXe0ilCRCINfoivNb0H0PocMb14xhbUjhAjccFknI4Pb4DpIjM+B73XiSFJ50gtjh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5HczVn+ozkUEVhuJLI5l2RIVoIch0cWheST8EqBIoaOy7wkvRN3KkTOZ+KGUmouPBJpLyS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SkQqGbRduoFyGUVpX0MTDhfvuxkgzeghI2Ov2ESttDZDwmLWHaMPBuNclHv56FKrBURPzI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xtXt0Q87SgKS22Pkksl7ELCE7FJS/Ytw5CdtsOJHWuhUQgeUWSzmhK7Jdjoh0GvPxssu0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huSKiOaTFaGRDYrEmElYlewtecPJrLXqR9hfclc4mCUyUhOmjVxhUymhIRPHGUUySGEC+j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w6fn4LZH4lY8P4rV4Tg3rDPWJxI9/OOSORIjR94QmThYbVzBvhNzgaew8hy+Wwjn4P43QW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PWNw6fjBFbIvZEOSEZE9Da+BiSLT6cbCYu6cG+g8jOrGgn+XZosnnCr/JcmqJGVuCGsLQa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+Ww8I2eFvLEoL/PCr5hbnM5CQhAybY04JJzOJJEraEwQJdClzB5WU1heMg0LyxfB5gZiej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kXhWqCheYXEH0IsXAHSvo5GwyHQkcHHy23RCWN9yclAzBW4EKH9jNfcQkHCuUpeiQmtNGh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ZF7TuN9ChISOUt3ZK2u3X6EHTI8I+kY+w28C2yLZ4M1DlcjJgpZJLdCW2x0Hm+LeGPKITT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oGnKZ7I84+3ZNtM8BvQuNCeRunaG5bx0JVejU4buCBoeiRubYudNGgsKfIWFbITC640O2g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6g2kSJqrxQJUoSJUJvTrsb4uyNJzI0jTgts0xOGJHkR2SSplczg1iVYHuR+DQdMjLZibR5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fJ9iKhP0CIznWyu0GmHYsfYlfgl3hxNjZONicYlzobcYbYvBN2ydwIa8nPr4RJLcjSY0Rg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9CSRxwKx41l/CcvDOMIgkcz8J+EnECZJM4d5d/Bazpj3YW5ojQajd/LYWzn4M3wSi/g2Yy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2CSJPIVpOmT5PURrxuHAVeQlemLPqL+vD0L+jNCeNf5EsbiBNvJcGVCHcQzosepMg0h/hj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FvEDQ1YpL+ZQUNMBFHUEpCDb8EuCcyT8H8ENePZK9/E1tBv7RuqJTaGL4MXxSjVFn9kRyS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0QU2xpt2bFso9tWIPQ227Y0FJxEsQheQWLCt0uPsn0tFhFT9Ln5PJtFv2QycD2P8AURz65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1v/D2cQlMcK4NGg6GyfSFYaoPaWFJQlwRVsqUEztDzwcCltHQeSj8jRUiTYUR5NiH0RImm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xY1m2v5KAwtraEW3CBTzHYICZDfBDWh0yXSkXT6CKq2Rp2p84mYsSPYptj1BKYsnJVKRkU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o2EytDQmdBEO8a2I29CSlEyTcjcob/YkNp0NB6Fkk2S+Cezke4xwehOxESxeTmxQyxEDG+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eg7NFnCJJgSPCaExslNUM4E78Hsdu8RAfgeA2KOtEDbgtYTd4lTHw5xrM8DEs8fBk/OTgs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QqxrfIaj+41fhvPwZoLedDVnEaCbzoaZzg6ESbUslNgzr6SJTVPWRsEjzI2yiVoxjUxGbS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hHBhA04qML/CXYRsWIWgx/na+Qk+g3u8TVjcgw6XybDQzmRaFGqcz8ZNaEvIuQQ1TxOGLY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i+bL9+xHoasjayX6IeTbiZW+zTQrT/ATnxONwxyrNrYbamqNiGbweBekhjazT8oGYNeRU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6sE7NtDJ2jWVp+VhAgtFk6JEISpMocNkLovghxGx00PY/h0E7C5R7mxNEsTnkvsZwB2zT0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eiUrQ5MhOrGqGm7brFCmCTywI2IaSmntZRuCIHY9wK6GmNBGwTbcHIU58NXCIrvVBTWe1W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exKC7HOgPsmQ8xJ9DcPGxoUPKI0Fj3JOaJbIEtGPY0x6ty1I+lhTOVDRGvgmkT+jw0ckLB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WsLo8jgmjyScnoTzBA8IZI7ZOEvk2JxJJOiSSTQ3Co4dEEbxC5wOg0w3daOB4Qk+jg5F+Z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CwpZwHhUcjbkbfiSzvh7+DNDnKnLEeTGWJgogTITbQhKxwxdlB1W+hWh8nVUNXMl4I7KKc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qLISxZMLCMt8Vo4yDlxeRrP8AERLehYl5wNjE0Gk1DrGkPgqUuNXtSUaDk0K/Cm2pwxNyJ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NuOp+hfjQzZc3glw+SORdLyvShjIfVE+y4/oLwajFeIJ45TpaPCBMKpuLaEg39o0Dm1A6h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xX4YnXX5BaK+xB0CJX+xDoPZucSIqMdQmKKShDT0SFpMok/oZNYjSVYj6CHvHDHoHrCys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QUM2UJPAvNnZZdtQIdDsTEQ07G6xA0MaSnEkmoEDtS+j1YgP2M2+xLZ282EwaGD2Y4TNk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5L7OFo0k47jFJDmRvEH2QO2hL6Cil34ISFQt0QSk/Y5jg2KUa+zqjwSLK4ESsrTsa2NmPs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WmQCVaRBicMoPlsfccj5IF5WqwOlDDzm7fBIeQonGGrsjjjCHtIc6EnwNnyX0NNLWGh7Hu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SJivR0N2Lebm2aEx4mhPLwiPJBeTcHsSMuhpWZlaHhM5+POJkS8kUSgjQvktYTRKwzjD/A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fd8QOvP8ARnxv4MZz8HLGa68/gHgcD0wvgl8C9ofssKPwQ1pZaPaPBHUMgEToWmNH4n8N2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sJVl8EqdkYeHyf2fmfzUpPac2KRZrtDyhzHE3RumazQxhbm3wy6JYC3IN2hzKCNTVEk/Na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LxicQcjKHughqnifwcYilIeDaHmjdMAa3TSaUZX0Tiy9kSmKMuWdGwkoatB5QXnRz+r0NM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b2VNEj3ysGODRwIIUzZflMmLaEpUvQhqRR5ESHYWc4b1ORVlQuhlUmmFZErHbu3wSIkJQa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40SLYrY45LZGkaab5NimfOUlV2L9IrsSCCIslw9CRasq9Gwh2bj2M4feVmSLdQLQX2SwR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tLQlPHliqdbGW0ySS2KwVlogLR2NQ2eh3Y3xsL9ByS+xuYbok1EuOpcEBGZhI0TE0DWHkb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WWhqtCQ+56EDw2Q1slxog0kUt6xyJwJJK6OzQm+hiFn1jkkk0HeF5Eoeh+iCIxI6EokY7x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Ikn4Qn8SxIn8lhUy0CHF4iNTfi05gqo4+Pr4P5Nsf8n5NxLi0w+uEPLGPRT82P4vQtPFDQ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b5Ya0EmlYk/ImL3hNIZ8m9Y1fP5G0ttIa+/o5h9/J5SVlP9wpuJk4GzGpmnDZBRAlC4IKj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MGJSn8ZxOGlM6f6GtP4qtmjbWh3f7Cc6+ehj/AMRG0jov1XCpn2OhJ7WpEhK+GwsraFKWy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DKarXiMRcg1LSisnLGbfpo3soM0FNyJs7RbvoSzp0NubfI+A4D2CUkmA2kP6FEOFpHgf/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wUqJrrkkKY5H32NxtDTV8ElvBKjmRQREOEDpigOXSgSobRoKyGSzRn0jQIXk/mEZ9isjDa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Q1ATohYfuYnYI7vbN+xgcEyyyjpTk4GpwnHBJBSSONg5ZaJEbNZ5klmPogSghC2LseB/Y7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aaVn2IYpTGJgXB7PA0JU4kk5JxwKkPxQyEQGk4EmRpirRBc6oRJJWx0L8KYNvPN4+x54Jx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a+c4nrL1iMJYaFicGP5IxpytuJafgcL4MY9iySGxfPtzcboeUO9Loc3+mGS4MsY+R4k6E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BkfJs/Yvk9QK+B4a4LNTFEbQ84tfEfxaI0DctyLTd+yIaJJfdfjeh7aj0crPhjoSI4G6NZ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oLDYQJDECWGqJCZKxa+U/DSOhJwg2hP4y2NCekjfMCedjv5JGXjzAqlreJMSpbHRzituj8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icmKY4eJLiNIgpq0fsUVf0MIT92cjTUVDaxZuGbHTAz2OHwSuuYLR+pxpTEl90M1WP7GzL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zA22s5YW/LwRYKiQTlJSovlrEGw1jWiSnA0sYko7eybuloqKhdDqBIqgqmEhG2kLy0TQZu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Mj8a6HPB9MTQ0ceRctY7MjY8hOzWiwho2NPo0O1NTZHacoalCsesLDcsX84ifAqFeyJcYx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/ABhUc4uRvWNoeyFGqNTGjkxu0QimbWQejyEuiXJJseaFnmY8kzwTfY2LQxxs4ck4SIRC4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JDaPIqHM6IqScMVK8IYoHs4x5JpFE5VDxxleMp18E/gvisIXk5w0ew59CnozNw1jh8tMcL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i/gS8pomGmxpjkbFtMoW2kiVhtuTOHIQDc4bjZKenlm81/hZzHT+8N+74oqrzjT77GszvE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T4rUr43U9CHomAlX0zf4mNECNjRfoIhNNSoNvkJaIEoQwaBbEEBhAlVjfx818Fujyxcqsm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q0kTMKYLBdkoSW1pELR+bUuxNPDEcE9tUt/8Ao2wvhfZCc75eSBuUXKQ9DxxJ9i1OxVGlk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ce6yx0NJoUITQbWbJek0X+orkuk7foadCw1stZeKFoNL0O1FNqSlCxCkiELZS0Jx6FbaRp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wocOP1lA8OOyZIeombhpk2E5qEUz0QaS7NoCEPsI4QanZKX2TVafZKMs/Ykjag2iAnZ0BD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QR6RSUrJ1OAspoctEk9GyJSiXpD1WTnR4Q6zMmOKE1NGnI2aSxRDY3OjkZGOEbH/JJI3Yt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8cgSbMbvDZPGFsiiwikqRrCcaHiJzwZ2pxOJE0xsT0U/onDeYITwPuciCOvgeFr4945/F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pxNCNhM8h/wBp/oaMh7nEc5WdPwGEIi2EmlbJCFb0QNCa8mkR83cPmRgShZHlIZWR1ONEF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xZxxDTDzcNIasv8HQxX34c9rYyiE40iq/HxaT2TsYxv8AK/ApJ0HwufRYUUJkWUNPRHsk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1wzgx0NEvKs1Z8mPMEEDR6JizV4FQp45CiBAtyDWRYljcw7VoawNiGTJEwTUk5kSTTVi5R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hPdoZ3KJ1uySSRtBAlEFmoNh9b8Iqs8KGSDUtOrkpbGkx19Daho8BtfwNuksk3sWSCGn4+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nEwQmVyRGaEuFdoaStL0kQ8aU5gaNrh9CLZUQgKq6TuSPVN2dGPrMZa6zg82zpDslwXRz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EyQRxplFqa5YedAnSgUvejoJFOWf7GXIcoIgL9IJoSt5KIe+RXDuxudJN3gThekIYe9Dm7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5PBZxNEyoQ/cEk5tDmvM4U+ySN6FOFHsm3oXcG1Zzdj9C8jRyJSkIvMV+CkxLpjoL0cD8E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ghxpEKYWxJ0Q0IlEjl7GpOyOzkS2htNvgtpjV0xT2fyI5kSLCagn2J2SWDpwN6F4HQnI4G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SC8hWwlJr4tnB/Y3ME77+GiaHjQyMII6w6eFRJI3YvI/B/efH4FlXhbw53Yr9Jtg0ODQws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QjQI1LybfixBMxS800SsrPpFokJG99E9CoJGvNVObCZqqCtKe/wAbeI59haWJT3m/EeTLR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X8f3F+BbiYWCShjdJJ2U48bhZNsrwE4t2HMLfTXxSjL+Tn7OhkS4xAthBMxxiMQNPiBgcT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m0vYzfQYF3ZOYTRft94W8OH85wJOZPaaJF/g+77sl/ch+kKg4g6EzsbuYNvyNqYheRcwYz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qEl0hkSaI2L9m1CdbWl5EF5D2lHK/QGUnSY1FxZGLcBDktqno9jU239ky3wajNGISbFtDm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fCdosa8ODR+SaGiivY8tOIFbQjaCnk38ZKOLrLpL+As6HAxuUKg9A0iODcudiKPmBTpw+i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PSF57GKdlykLfSzaEdnHgk3Vtl/T/ACfb5FtHL4NPciqJChS7D2zZQhI3EDiD15FTsex4e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HY1K6MVM3yTPBMT1g4/2K1jkgdCoZSTFESwWoaBJOhe5LscWSp4GptENSWCXYvBEFuiFt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JsXZHlhvEIdGxB1wQPTGmxQJbYtaHAVhyRbo+4HSZNGxN+yZWTNiZ/At/YlDd5MnP9fJNz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Y9nH4N4/vHr4Qsxmxvg9/Cc8YQqwj+efx8zQRR0MWFnTC0L5a0PeCi/sKp6Hv4MYgmK0L8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By1bEKaujOBKY0PsFlVKV8n87nQei3oEBIxpSNh5eh/lUYSEk2Jp6afrG/wDg2mmNDyIbz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Ik2Pwxlr4NHBHsjIlzQTOQ4IIRoQJEj2ZHIQhoZjlcCUX85QpNVPgQ7Yg5F9i7uPIE4HU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czA3e3IxaVH7iYlHlsg3YIKE+oUxjcueBZaUCccDTqXhwUNzFtpYk2StzXk2G/jH+y+xdE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9DBqaHyNLcGhQK0aHa6obSpEiCRaH+jcnY2LlGzWRc9OsJDJEENc3odQTIaatZQ94dC9Mp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mTwK3fiNNFsWpZfkVYRc9iUMNiQ8LamBx2Zt6aEkVgihP9DcIvKFqdtrsY1NXwUkSi+xGf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yUElGcUK1EmsJE+x5Taaa4IBtaGTiZYaThtejSYPlcCFc2h2eiHsPUiU8Ejh7Gp2M3tDGf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l4LgcASHDKKExXvZyUI6RDHAm45NGkjXbk3HSGisg00OCwScj6Y+pFP8Ap4K7/SFpr+g8J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5VMvmB7E59E2Q+z+j0JR5xE7I/Q1IkgWqGnOyIVMkbOYssFLTA0qlicSJOzlll9HvFHAyJ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on/zPOfsW/OPInZOeco5+cYRxhCNhH84/imoWY8OMXxesLQvilDTD0Kb6Nz4sYxBRLTgiq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mhqoEjB6G4hlv/NlkPc/hm0SsfpjtDXoepYjlLCySWnrDFGxsDTj+QP53Y0xsghz13A+pf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Z08kPGPJptiwlN5H+FkD+cD9dDWRBshZcgcIW5O8TlBW3kmQ1QifbzhI+YRUSDWxLpMXJA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KWx0t962LHZGv8HW3VFiZegJ/2VU+lRIkV+80xgFdAlJmVGTeFtC7CV2oH2DiJEru8tRUE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kjAuMGMkRKn5DVuipH3l52vQZ2ZW+H6Fz0WZGzDpqrJREE+8PKfDFsWrGjkTP0bZ4DhjpW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/giE2TbYpWpQ7gQ9JBF2hKTJJcCoaWMJg/dSILUa8l7FqriQa5GJwmOCExMJo8Gws9eT0b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i1BJ4NYQxCB8Bbfw4o4OREKmW2Ilq0ciiZWPBSpgUpPYcJMsFQ0GTDUbPYHMRJ0lHZ6GxB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mmkvoRKxpu5k0wquCqbyk6E7VNoYqV80JkJHKYbNlbQgioUED/dNI8yhqPy5OlXiCW01HY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830O4n9I14D2v2CihsvaJ3cCTtEzocLZWfY0saZ9C2RLIPJiQ1D2SzfIm2LWQaKoRNrM/H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U83jkkn4+/wABYVf1gtXwWwfyPWF8tsnjpirx8HiBBBdm7B0r+DzEcF2QTDNT/AVbDU5Dz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AvOF8QPjleJxponC01jZ8/g1YtvDByXWGTjSBOSoPI7QtX5/CqbQTwbIO4IVcFd0Jp9p+f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Ke7L+K/wEHIshHQXmg46H1IFPIdUIdEbNS/MFR2CJSHP/ANDXd8DhLwJfMU2ffAnQkQ1kd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+yMumlg+iQRTYlRebI4X8MYt7R9PQ0Clu5aSaFNzwImjt4SFtCKlpTHCYZKCzK9h00cBjG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QM0FUJEyDco5MbNqxKgihbiVlJ7bZDpMwITc1MLAlIINuxCRvWn7RpY1KvkkXYPbmmbLy/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kyJjSbZ6EiZrSEtZpNix2Kb0JTwVKrGockFsSxMfsZMQkNU0uCURyQyBU3e8JNwLtRN0TW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HyQ2pSONjkxSbIGZJGH8Fs5PM7otyhCdqRnKjUNasbaRUwMQlKJWmhEITwoXySWQbOCQ+8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HoYhJ1pr9AWqFeVKRR7Y/wCSC0rtQ/SsJWG0/QLqv0xU4KFNb7mFiSl9waJ00UxOxdoaQ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29G0a1Qqidx0QO0Lo0xZTgm5Hf6obdr6Hqbwkcr9CeTSqf2SH7g2zYF/+4SSgEe3fsKuf4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9ot4ItbUk+UUb5Nk7Nrg5J21iiI+EDr2IglwQxTovKbSwkn8FfgeVsnCF/A/7iz2aviti1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wumCzciPk8kXcEIRK0ETL4PCXtuF2QQn2NLDJmFpYW8uBa0UT+VanD+Wq+yyXw1c/Ykio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4HL3jb6xILzKCUsWIHlvjEWl+BbCGqZb0k/KQlBQ8Si0+fk8LZTEx/JLZBIwtWIGKBNk78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TQ+eCPU5FJYrEwsEqpeX8jFS7hoCqkNzQb+xWbtTSgnSBxzHFGOoW/MkVPdKJgI40IhWh6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PMkUXaHJqfox90FSmPsQWyXWijIueQnghEkkxs2eeBUD+htO1CPR5yQR2rB0gVjZJ7Mdbw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yoNQ/I9Xdn9HZJAp7E1Ag6Xq9BU3mzpeWaEpdjg1xwTUUltsQW6DprQ3KWIqS2yZcqDl4H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ThDFRMvhsakvybWsJZf6i8bNA4TD8DmgnSDbgm6RTclFSO/wg9ZsqeyBOVZPZYO1wLpjVk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RA60JTbPRBUGloRZSlne5DfoOIIhsYFdi2mz2fok84VD8BpVCZyVINa2h7ouglC/RHxL0S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7orzIjVe0Eame1BE5lfac2Z14C1lHw0xgOfyXvW8iaSq9BHS+szmRjopuUzohUrPghcfZA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4mVFuQjbscMlNCYrdGMaNtCFFx7NyB3J9q5Q0lIDaAdtCTsjNKO4CfxEZkpN1DenJexS2T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jnf8AMZ0peDkkljNj+PPw5OPgkRRB4bIIRBBDSss+hE5nK940LK0bGh/KxNOO+FFLTNF/g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cfB4ZqPY7AmNDlEJ8XlkIQxSl47L17eWj0JTsNeEv6FdDtCvFH+Ra41CI9QCFLyLBKFCSI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AajFTBIzL6FcnRi8+sSfX+HbxaILAluPJT9g1P4EgP4c5cEGJCInHkf2OIkOasUiYaU1yd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ixKZckk57IFdMtwComjdh8DaVAxpbziCFPTFzQ8EBEi55DhN+aEyhiWj3smc7fYSoNccxF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ickPgOnoTZb0XOp04FqCy2JZmZU+hexuQxlMlL0beFFiWjMJKP9lMw2hX30IOlJjq1K3Ql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feIK7i5x/oSbE2hDJTFd97IUkOHoO6JNCpmxZVBQVyYyBs0SCzH2HybE2afIj0ELCLo06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EnMD4UbYpJifEkCiEusjfaG40PSXsmFfyO3RJWGNWRIhOGcrCXA7OBodYl1OjgmeBi9DT6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6HZtAlHNJaUm6Em6Qn+RDcX7w3Ac2obdJEJnDoQa0dlWEKj2G+AiNRwhVwFD4FNOSa2JCR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FxS3yUCiWmNiJRoSG1+hlhfodVnPRI9sJmoq4GJQgTpQscNKfgfi+xb2uCuTT9Pg16RLx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eWE6eQohjGdEUIXHIm4PsVcjOXdJONFDgzEycfyEmkLsm6lVunoRIWk3LbbscaWMYhuNkj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lfKex3EYbfxUZiNfBEiGvG6+C24igM1/AXx1+BaEsaDX8Hh4uJcifYx7picOkT+xIHTpGp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Cd/ZfElsalvY1wgta/C0wcM15DSmFhGazCkly8bXAxjLek/hfGkY0y0wJ/L4gJRGFb0mr8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1fIn8/i18Kj7Q1RA+cck4p7RQzVehBYtG7EmC5F4YkaIj8MeTeR9AtJ12J07+yl8eTSF9R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JHw0bERg2OgM1g2Iq+6+79C7ANq02FFVDCyRNw+BCetpkl7ETIour2ISqRCaWkTD08kFob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AhunvXkZQXx11n9C7kllhiegOJFNzCeRgTJvduCBUl35NIMcNE1a0HeUMclcGhJok6JebM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+UVAhC7opfEmk+xA712PojoQWIbINqWx/sCBuQtNyRvCnaSEm9iZhDuzUQmGIJ7FnvDsZ3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ZIl7IIDmjj9x6ah0xjHELolIgsLwKG0Po0S0S6WhQcpDbdkEHAjyPZEfbdEPdEF8h7IFB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NRhKUcHYG3yImT0ExRA2qQmgEG7o0tD2xZx8SVUgyYlplVSORuncbOBrUXwNyT+xGns2hH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GyLTOh/RdoIq9wUQt5gbNJsv3ZLuPuKhxcjG7Vj9E2JNbLjwRbEGkjiPAlL2zyck4g3sV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rR5Q8HqbFoD8n7F0MQp6YnqP2M6hRc2Iy/wBiXap9kIc9Wiiuhh5K1tyIn4aRodiIzPB44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xWZ/DWFvKBb4BbCHTRa1s1+ewvktSzoLKP7S3o+TxQU+tGGoaIxkk/b0uzgp0hGNKXBxlo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zR5wLLDGp/kDV7w4zt8kj1h6yPftiJCXGI6nscIdp7QxAG0JN/gU8aK+zCW+cQQXRBBweS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WxIZNrRwK38E+Euh6PIsy6Y+gsmrT4v4PB0cnGXrAUODQW5AcNCWNxKjcSzh66G0GWlCEF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maUT/AGKmmfqCbVK1FRSlzs6N7+ABc4ropzB23FNGo0MClDbgSUZKVwMjleHBTeDUjoFVP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d0o37EkxC4QrgukZzNHoTtZ9U7HNC65CnT9EvTnwgRZf2hCDUxctSxoLYW2YRwFqT0XsW2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bJbSEmcb2hC3N/IptPA9uNDEkPbTT6JklLHkoddqiZCaQtCNZ2iPJ30UgeBM6FmXNIbOqX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vo17HRHAh5AXMCCExmG9Ezg1NJCa3+jhGENfqF6WmnA2DGgGtsSHujsJD8icPY0+hYc8DZ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0rLCeh02iEDqzbJJjUohyJzMJxPUnZyKH0PzYrjFYl5h5IoTZVOh7YjgaV8dJG5UQt/znC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a3Oh0Imz9jbctoZvOATslkiil/o5L9jCq14F5f0OjdBJOxYQh2J9yMLQ4R8DRLxNHkImUM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NK/Q9ChJBMqLZBlov0hdT9j6XmDlpyh9tCtksp+iMdPBJBKhlXdjprbRMJHkh8I9hq+CRN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shF5aQ7eOSPgxa+W/wQNEEEXlfJC3htRwZZfhzk3B5R1+T2bfK/xWwb9w0+v5MXBaILGJJ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G7Rv+DpwQo38HBt0hr0NHsHnAjiBBCfFMXyaewjh5W4ocIntE3Epw59JZTXyXZ4ElHgnU0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fHRCGaRC/kOEaH0yCBIWWFrGj5xsvn5RxoXg25dvyeRlaFpKS8HQwakhJF6PAsp8GvDwx4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cnHwPY1Kehaw7haCY8WiADyJP07F+YCRA9GFgdHISOGn5FFg4ZkWmf2KGSRploSYaosNS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XVYzaxz0adDV1BO3JfDWfAn7BLYUkktT4FlDOwLyJDVCoVRyJwyXFyZH4eWV+zVBAbMybZ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1fRbENtA71UCYhcj7FJtvz0cEySeWGZeRCCDldJF1nVyNQ2qbbJG54gYUcMobkZk24C28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srhlOgkMtWkyrSR5bG5gsNLkQtInJVUsSUiD+SVVlC8ODgUyztyROi5Q6fJTSUQjm6YnA0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L1Y4IfI1DaZEFhC2NyQcBuSRlJENotDViWOnijQi4SdoyvR9MIWRiC04ZBP4Dpp+SVf2bX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y8H/SoJ2W+g5U29IbdcRJC/BhzZr79kf2AJ+y8klo5PaG6JIqlDtXBXgjOUiiE8SHArgfs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aNwx02A5EmQAveIW9EGHI5P+DzCfQNiQ8SlWT20dZPZ4LIKTOoWYPsf++oVllna5MkhJQ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1W8DywyYGt4fkW6HZzhYWPfyiiBIaxBsM5F18Y+EYSFglpFvobMdhYyV9Gvy2NvxhqaL8Y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ZCcU8JtO5dEsQZ/QhJjQsySGOZaJvHRUvlu+Ra/B3QRtK49kPfytGMSSSSFlkaTWu0cp/Y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9gsNAo/7Lkk+A0YQ0be2HoORKPb8rz6EPR6iPSmPWLKfA/wC6NBDKRTOctJ+Dwz+ZhnJwP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GrQh3eLVR7R9WFlnk0UhZGjhwh6YP/5B2bItudPgelL+B8RblanoQl6Q9js+9oi1wY+08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17E3ToRxDdX/sk6quq0exVPC2f2E7gbKn2i2GlQSiWlHY0NeMairAdqJHXD77C/kvvYAYj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QcsskdnSqJFsUihb0R4NLNk1DPhCHWVSzEiHsmiJSBSWuBdD0IdQoVD6oR0IURA54N8gkK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Ad7sabQNN/BKrFeLghJS2v0PoK2It9uRZaoOXk4G2tFyQqE7wugnZYmfRIJIi85NX9jx7J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bEbeiX2NdkyEa3IncunbNM3Q94aDDSIlc+glqvQRzckiSuAvYMfl4ktWnsaJ2D3j7UZO1Z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K6DWQB1yEZ6Kx6Y3OE0+RO/lC3mUSxW6K5TiS0Av/NZMUxfYSOFPtim/fIpH/UBW2/Q/+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kXgxqD9xP/uEdO+xU29EtlKJtOTRg7BQnhUhVJS0KnpDKRuijuhGsiE0yZPCR7GUVPI08D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yOW4H33+hlKuuTllxY4sWGM6OcTV4afwWhi+TNjf4JdZaI+PA4LfU34b5LSGvy2F+GI1NM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RBjNI22hp0OGbFMmla4EaLCIZthqlI6cFA2IJ+ImEzm+3+Fpiw09WGoXPX4Wa+Zall0y6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Q0bQjYXFJ9Bb4Eon3h/0C2UR8WJKLEjdhES76En1DQXYkI8inBKYzubT6+LFp4eOB8Yeh7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ySGLRofxD64MoLE3dUE7Fh4/T2h7VdNWyPJrUaEJJEAcWX2NGwmWQi9DJJ8PbkS0bvWUe+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NCIsx0Dqkte0IeVyhAWEVwGjqdEjdYUNWNwKyWlI8WiZP6BKbSWh74F4K2OluCyTUqEc8r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2GtOCan0ogahexqvFlJba94efsiRooXS3S8FUqPskdOiiWuRSzH0y7VeCEf6g26K0KbUE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HQ7eFzG8T/BVrotFsVqVXyPg0TSXFDUhtsL0OMETy7wqESJcZhoUHYpCWFwcfCBpE9YIt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2WEo1ls53ekIOb82M8V0WaGyT/ZQWVEx8SbdnJJL0IIJb/YrbSr7FdpsaxcuA1nyibGkB6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Gcsj1VjyQYU4R2JVJtouUv4I9xvoctj6HW3AbJX8BOYr0G2rIP/3BzNpJ2hrcdmwyiPbiW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T3H1nhS/Qnv3DYDDV6CFNeqh8SaGjaobG3YnXH9hCZbEEK/Iqkkh8aIjJR7HcUbKdC78Sj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bfCcTWJr4LeOcr4LjC0c4ezbQ1lHOHmBYXBxB/EEnB2F+GLsLY9/hGpq8bcvPyY8EIJiFz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OxMdPIa8LxikqGJ26CQfI0NC1LY0jzOLliwn4Tz6rC2vYVJIWxpUiRY2oodxTFm2EpZYy7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mjG0Q9Msayvx8UkGin1OT9xfFi0yj4h7oksuxPC4DA5KisDX1msfwWfBgtMekLZwzmRbZw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mHiM2hZ3REErcDSmsi2ac/sQkBSaVA24YuQafBbcIf2vWpGVBIUXPkZg3xPQtRdU4aYvd6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9MxsdIlDClH9D8x+hLzwMXaxz4odpDC45KWx4LJ4eXjyH2li5+iGbpt0JWP8ArJQxCfnOM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aeieIezJtiVpi+0bQ2NtkI4G7O8G60rEhibXZ/sNSlSnB4L5I0Sj+whoujRZUNnw2iezG3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2M7MqWgWcD+BOpSZKRBEbEkj1hFUOAnUjMFuBoiiK0RQ0K9DxHkSYyo+JWxqMaSy70Obi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xMbLkD0NkWjRQhd0qFJJ9NMmi4fskhDJIduyEjLPQyiGhWokv4GOALVUosmoQelSKSMDJy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FL7BklsZNstB6GUA1ohNaLjoqnCIQoIfGae2VhZKqhWyWhRVl7FcX8hxPz7FkkLfY4ogPf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miCqUltOmJCo/Wyg0Z7YtFv0KSQikSl/oe0QkdLguHEuomNJtxLmqHCZX2O4DPk+z+/ix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n4IWXsXxR8VhY6G/j8Io1/gXfD38hY+Dmbz+X8Hl4NDQ0SiGsTzQjyDE0QsIIS+zWz2Op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0R/oSchL/FbpjaIT5zBiSTQklzHdJUp6ZomGdn7EJs4T1hiK9jQlnea8JbJ5K/oP7BZW3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8/EzQUo/RhyeCHsso9CR50JHpKeajV4HliSjwLYuRjk4eOThj1CjQLRpFoMVne6N0vAq5S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ip27G5MNvYRc7PEuu5Fb2nhyInW5i0ycqTmSyD1G4Hrbgqx0E2GlQihKZ6cEXJ/zERKKu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UgWE72Q2Ir6j2GsvDyxLCGmv0aYU2FEmYiO7r6Fy6BzjdF45HzIfQie0UQzUkOLqm5KMzl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1PIkOiRduxeUTvwxuxI4sjPYT2JafQ9tRE8lF9TAySW5DnI+QgotYcQLO3Ime+RF2F0KlF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PaIRPBMpg8seyzc8FP2QOgdIQ5NDmhIcD6FfaEpQrke2hKRKTbC9iZW2j+Q1If6EpZohyb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RFFCD20Pjgr/BwJkkqkmvuTcWkJZG88DiK98jz5Q/AhNskKbS1Z7DhwobN+RuIQPQbfRYG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rHVjRsuB6B8kVFtkfI0ZKmMLV4QHPSTArn7e2JNCoRqCpshHF+RTQRJraFcLo8cgl5Tage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O3wI9HWYwj+iKyt5qcJE1jViOcrL3jeOcIVkCGyGG5qdYmDf5+R7+OjH38HMWJWXljw0Ma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wCRA1WGETwJeia0NBfal5wX4qWUuQniEfT0NwmyQSPDPOLegSPaPC2ib7YqzwJxzAg4d15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2Z7ua4e68nDOD4Kr6w0ewezd+DGMWIeJhp9YAj9cci/sD+EJ9wv4Bqu2c4eGNSrxgtxjo7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KXBqxacDLrj/FNh9lyi8Uja4ESV3gyH3SzQ9qL6smE4bdCZAIOI9NBI3aS0xMsE0FhUKIC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DO8J5FBLyOhyrVNsfsfyLFTu2Njlv8ULI/vD7FjbP4XWEFXGrtfs6ajk19yRxqWko9GRC4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cT5KELOB1is0kRi3BS2+yfd0xq30IYzVMEp6FQlMobfcQ2q8ydqmeDfq9KIQ41NIRpHbQ4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4Lgs6o1xRYv2H362ROhullCSWkc3PR0OvY09E6RQcS0KFxKUhjqmF0Lptt2THDbG3I9sjk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JYK1rWNiP2TEaEGiXBN3fBZj2aFoo5LIzbh0I0wEdkUTkS7ITVZ5Ow2EnzhSqg1Ui6n9id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7pnBF5k/b7EQO/sSey8yNgoUSkmlTmCdr+g4Sr9jybA0moBLCjtBolA9SS/7kM22hZBrsZ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PQV22NdIhUl0EOpIYVP4P/gjMKf4HKVj0hov5yf6FbqXA3hd7DS3gkdLQlCKtGyJwiME7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iXQmNSlsZFiQr0BSH4GqHvE8EnBGeM/0+CyhjZk4JJwsPQxDOR+/gWSUD2H/Ebi0JUbTT+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vgZqI8qOwJv8AA8vDGQQR8EJzxnQLuQxkXyeHhM7NowQqXqHlDw/yX9Q9Mk9pUIpDV+cPc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4vRWGNosNX5xpPxZFGeTo3fzl4eWiDz5UWPaRbPB7ANLvB9g8aPnLw9HLN4HCORDoWxodd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fP5HPispF/fKXyODwUoEJJbMttwLlA6SFIzfgcCd9hbWxR6gcHO5gyJF3JX9DGyiNrv0Ja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xzg4JIqaGcjNskQQTU+hec8Dk6ThS/wCzg5UNy5H4/qSEHoHrvjNjRU1CH+xIArSSWNxFX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TgaTtjqiKdTL2JRQ2y1clFMDU89kpDzQCczci/YTUaWyydQSS4EoqexT1T6bHN4P+yz4sU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IROJ6upUrqOCENwVpg7/jHKbUJ8CtCocmRXWxDiolmvghQcfQv2ObEMWXgbBUeWOgr2JDk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ciHcmxbJlQxihFK7UokID9C/QlcjlQVbIGxElPJzCHSxLoTaoaBM7PA9BsT5bNI2skTmiU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xrmCKqhpI9GnR0r7EtpexBSEFb9JTZqPi+hvqHtiLz+hRzO/Qo/8AeVXnBzK/o8CMXubYg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kFVnsj+KcQlj7ggRFfY0MkvJvkFOCT7Fma+hyEmFxqBZG4TZLKacIUyXY4Hv4Viu/jthiV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RY+8KIj4+xrC+ZCwqfxDkch5C0bvxNfHy2fAsyOfRBPaSfix4eGMZBBBBBGGhofTBYSWC/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ExdiKTnHA7FkpusVfkqZBA+uJvYaC+MkRXA9GhyEPQLZX4G/uLQ3a94y29PLw8FkabQjmf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BIZ2h5KUBmh4Fh4eBPtFByzg5WOGLQhqOS+C31xoxLZ/G8EBK26EJDg0kvkNa4MOSr4v0I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ralBa+mMrqocgW7PI3IMySNuEtkctryMc2mkE+7vbqvsOEqe6trwyNeD0n+Buc+BMFKvsa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xURBexkPwzts1/oFxtXYc/NnWxWVZyiL3IqI8g/una/uCCqZdmexRc+lnRy4y2+yOiRnYi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v/wBSN83BOXCXqCB2AFVnmuSrKZHVJ6F0RK6I8mVI7D9ispFflaLpcpFas/ojStFhEeCZN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FiCCLHcqLalvkSQiUUsCQo0XsLFxJg0RO4CYgk6OPZGORaFlHYjYsiKDlUfhnUJkcvQyaE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kKilk1LFqSaJkeUz7PZKknofMbciZJPk2tk+BB+RkkuGJ0iV6JG9MZLJ0E+iXRtn9DhOoI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y3+xe5mxtteyPXoFI/qP/AN0XruUofSpvVIadYb2suhbI8HLyosmBiJxP4eC5GIT+icck/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EPKPDwaIC1gb/AGbfm7fg2KGKGo2MmqXBk4SP4sf4GQRgkISEhL8DEomLYJ9g9VJLCIWC5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SjISmLDwjGx5wXyg4Lyf3Yans5FjyrKNHsahqGlvg/jfzPQkixHeVlTNJSDpjLt4Qvgzk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LTOUcvDlDx7jgM2GLqM3Yl47GkJWnbE4NIvhAiQgFdDDSXf2Oy39jWl5lKGqeThIEFKIXY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PgR9y1/wDE8lqipoceDuS4zo2pa9C8khSuZ/6GC7eivTNWUsoqMzVZ8ipLZuEh6oxHr9D7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mGsh5XYnQpHLT/BkA14Lj99H8TFobcLxoRVF2w7JqJyRjs6TcA6mQDn0O7rGXQqn7CxsOp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0KlGmOXKU0OA40yocn9GyJDi4UxsYRZpCQPY5NCph1oqQhKEaoo5I3m84aZtXsiiNCTYk/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MKxHQ1R6F6G+8IrQqHbCQpw2Uk6CX+G6YLKTmjSGJfkiXiilsa0U0aG2NsX8uRuW5PZyS4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bkbkTwyzT1RsPct2V9E/Q8JZNeRjZBu6G1Nk34ObzIWxK9YmhuTjFYbDPQscTOJG7O8J8f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7wh7+E3hCxx5wvylhoDxKEaMG80vIt/LXHC+XMWsMSxzRaJaMsCEpb9hCrfo4stUq9i3l9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L/FBBBAhC+TJw8EJWRIUm0JFaEsEkxaUS+WLC0xtM5aGjVk3JGggpZ6kJCzGGV+oqQ9Zzx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4l6NGNPpFkdXzSFePBzGgfeEt8jzDrDG+IeF/iaLDs4R0NGcIeHeTUZqFNRswIcRb6m4qY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3C8z+wuIqQ0tjl7fHEapxUEWuD2Nw5ZOKnIhNasNCrxD+zICSSegrurugkRpuwJkmzaORs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zxxTBoKFuLk3gUKT2BUlw93Tjwac5gHof2y7RMnNCURDhq5GVdVyWXlDMaCIy0uh+x7oXy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HqnFiBoXt/wDcNUz6GyoSI6GyEjvkStb2NjSzKJ7IPQBTJzEiloSCfDG22xD2I3QaLWxpp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qDQ8o6HEKYpoQy5kWhoY9J8HYwjo5k2x+R0KMpBydgreDFK9Y4KaGJpjtipTNrQyiBUQT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Jppi5lg6VJfWHmROd7Jawbmj2bJ9ifZISNY9Ezsn7G7JJmi+DTG4X+iWxY3mYJSSPeGTie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9nFk4kR9FkPcfJEY9D/BJJMjwvRP4JFlEmzQXkTo4FhDC2kvJs3WLYMVv5a44+YtDGKTog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Oh6KDohdEcG0atfZyi9hDX9DekdF9m3H3iPxrC/ExkXhZJ0eAhaoSCMMSuV0yJ8dim59j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FMGjKnh6SvZCZH4E6iBLV3UDH24En0/OMX+QiJQgEzChH6C7dMoc7Z5+a/QNJyhbZwcTk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MSw5oNUbMekG042jROb4LPDTJV+SJq1eSEGI7IIJX+kFrT5zZCbTxhFsM1c2RwIaixNSug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lcOpiEK+0OYLlNyi2SR5Rf6HuHselsWSR5HoVI04c0zQyy0+yImrj3FNUNL12f6+0TvNi+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ej2OgL9j3oWBYqRNCNHiNgRQ5Vt5k78BgG6ekeikp9aQpwbgjYSHRBdRuCSttjRovI7lG0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EpoI6kblaGQul7ESmd4GinHOHhncTeUCrqG/6OAiHCP0R9iFhmvcAKFAtQRdjQjDEp2bP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TK4WF+UR8kY1DgSkdMd2ewFkbFthUwS7OCzolHsbhGmp5HCUCiVB+j7JSVsmbG8zRoXNvG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iccZlEk4mCSSWTiby7ytZWY8wc5gSlnsRmBIdiEJY5zye8RWefmnwPA9y7FlG04Hpmuc/L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xMMgkEyL3vOn0DcboNFZBB/sQaaXsXA5WP95IQ2/sidEP4rK+bwxjWGIMpeBBEbmIHvCZy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Nbbr4rSPJJs+cMSjETJPpkaTRJ/HNXyYkqGLSSh9B6FbcsdwPhjDNQcToTKR/If2fB5SX4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ZhbY8PR+ixvE2bjcUJKQsJ5KGwkUZp7GYpjoT5TQgka3+IGJ7noNyooEhqXQkiZMmQ5t+R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pieTVGqevy+EhzrG2NkStbdyiNr16CNjJxPYiC8tHAzgnR5H+tC1Hsbumx/SGfFQU/ZolX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JROnkmH7E+Y1D/RKAVEwpvyI2ZUJIIyoaqdLZyErwLLg7EtppfgbhZ4Dpatchu9sRX7EBU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HbbdyKCJpFLgqEeQg0SdLXRA0FyNHhhYQ7Xkfu3Y6uKoakS7wTFJyQEHOCcMaNdWtKxUqY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EaZjgXii7eIxIVkogmGOzVHNI1ktISc4sy3hCSTDPobRONjGrGR8no4x9kB+cPCcj3WhEb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8cEiZKOMP9CYEx5NYby4yrn4bI+8QLMEdYTXwWzn4yT8XJJJImJiY0B7KezDQ4eJyL46YW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KyKWsDDx9xJqivZYMN+h2JkUo7aF2FrL7EdS9ixHJ16Nx7CP92hXq8SST+BjwxjIIyxCT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eMKQ5QPmH7FsNIQK1Sav7ythqcEQ5WHj0mn4vGW9WTrRv6GNQSIHtBIXgeEeBqmiUskkWC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YuTgco7NBxFSZwL+rIspj28PONbDlhW8rHj6hQkPHOjaaJHe7aV+z0TJpqSdcPsRS0p8iQ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ehCkd8VJKvJ4/2JRt4Dmxym60TL9FnumEj9Br809Kk+hxQPw/5FjF6hiFBBUSP3h5ezgS8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FsZXP6DJPJ2nMR4GU3nSBmlQE9OpOCE4dIT14HAoleAsFcH5Io4JNITXocK9jGKy9hp0aq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22+Bk1Qp86EM2VI/Vgc/o4BS+2QTPUUgZNKysR2JckiCT5JiGMQINjASdQoWEh4nvLnoUM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5Pr7eHA8bPRBAtDUkR6EjYqd4ZDEqwhcAyFEnEtCGxt+R5QnAt9Yj9EDTg4sdY3j6GJEUR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I7OB9sP4rxhJkHGZo40cnr4NFQKN4e4Jx/QnOFyLT5cCW8wQJMjgJEEdYeTjEfGLxxhYWU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3nPyevxAfwZBBsWR/ALPiOz6EcSKaYfsMQ5IemMYg0S+zXu15ERIO5emSf+Rd/KE5008ST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8WQK4kIX4NMMXiooTSGq+EijriFmmfSgSEXXxSIS9mGoEVDNF9AhqM0+xJ9RUe8JHtF8Hl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DoOWI2UezcdlDshmytnkWx0J7IXEto3LcVVIs0kmngsWm7PsilZuyFpIxr1Di0SqWWljFz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Xk2gntTEta4iArM71aQ+Md39kMa3OzwKGayQp6y8Mq1PuU0c9TiBb+zw7pIHhalJpodtOT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SsbmjsrilSVC+xbEbROTZTyiq9nbRGMfYt0CINslxdoRDiIr0UfsapUTONRaS2o4NngVKN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9S1hs8olK2whiJ4YlJ0JJwxlJLZKkKKOCK4w4h3C/ipHYy/oJno2+kpbJRHSYmRpefAhnD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+ZsOBhaWpxsW97J6HhSWQcDQgktMtDQ4Q0Q0RWNJcilHBYojzlfCKIqYqYY74DpK0xLIK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w/wCiCTShtJ7HFCvs0Nct3mSotwL9CU9YUa5ORnFnI9CxopYYg1RBror2M4wr2ND8i2MlC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zz4IwsN/KcRhEwSL4QuvwJ4tn6EOsEPD5HtC4dRDwX8nrGny3X4DNhLjRBBAlY1YS+IEFl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1omJFYk8Bv5JdDmMuIIEi0yxaR/sH/mM3H6BbDeR4KGn6HI/zL5PGmcQvfyhaFsTWCeMMa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X0vkii3hqPHwkalCex0IhgPXfyPVXmwhJWXhJSRc4Y8TkPjoWFIxuHC2Kw0HouokvHBwxM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5iJOwG7FPhiL2fZUN3H0NLovFhu03aWJENLQg7XW7bFJp7JqGiZ2ExVJWcjScE6BT0MnAg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sr4PZsLZMldv2I/pQ2dPsT3nhbRFksleg85A/keIycOCLTTpdv6OUzc2yL8pIZAiNoDawL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BIRyT7QmQKBE7cKiW7Y0X7R9knyOUpHkfTJkcG3jCKLFstEpbkUbnZsBnCKkPYCRFE9LYo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FpBNJtDMjpYiRMhpHESRn9NcI7j70K/kTVLOOD78EaxKbX/YpKeqoZNt0Sz98DEiJJ6kaG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IG2ychuzhcQjQ527bctt4arwJN817Fo8CSXX3/wDlsmKXamFp2mn0xAya3C0JEdDgWknA1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TJU+tRP8ABo2h/wD6SL+cLmESpPJZSaKhvkbnLc60V9DsiIgRsf1gmKTJ8mmzwG5JJKKuy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VB7JJExvrEOSbciEBK6J/YlUjDzrHAhPHonK0Ld6xKE7JeGxOULxhow/oaIWsTiCCBH18U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8IoHsXxesav5cfwyEuQQNEEHMggggShIXWDQxcwTqaZPoeAQxANusEzYxBD6IwbtYiEAv7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H6D+9VCh6H6Y1H4V+B57GIBMvDmI8hEnH50bT3RIjleGQtl7Ru1950NI88Pn47R4IXEwh4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WoEGgWypXM2es3JVMKBGKROm9Gog5liBym28ikTy6OIkpyckSN2y4oZJNCaqA7eTmaGVH+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iBt88WBNPchpGbi07+D3h5USJu+IrcS+y35Mv7CGZFUPYnYVNioH4S8pUveCULtCdLoItH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Uh0Vw+hrUvY2GbnwSWofqQ6QRYb6PEjY1j61MW5I4LpEPH9jBqsOnoeJLnT4IvL6kkXOPE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cVF6XI14g3QqGrfI5/ACgVRw+CdSfFj3Q8A5ubHCxEShNvoRHRE1RA1G0qXqEb2oJW3iJK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NlKUxbW+l/FjIStP/ANQZmTbTacfoUQMjoafRoWIsaY1KTvyIiBVfEbsNsMNty3sJaoki5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xbNUFzwMhIey2n5v4R2OfrDkuBU8Ju8Sb2KCSSbNioTXAmIkfjZMOmJ/sclkwS0TVaE3hM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Erh2JLkTsi8c4W8TTxNec8E8Fi8lEHWeWT8EoIvDTxJGhl4YTWORiXwWFrLwHh5/Qbthrj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v4ZC4RiCLFojMCUQLSIGiCwJDFnBF/AJ8H6jKgGrkEo16GnQwnlELAQ2w6YQ1s16OGJsH7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Ov1n96KG2D0yMoX4lB4RljwlQ1mYNAsfNIiSXYctjNH2NwGuO+hjX+oUcfZs194kqj47D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mnRCXoUhDpiUOUdGotMbwtsbBZXi3Ht5jgkVxckjaoTe0Su4LzPBEirbeWKKUIcexdIYiS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9Cjj7IG3p6qR0vmXgVJa52iBabCShfbZ1PJ7JGgrd/shy5+DQmG2H0IgQlGb8i5VFCbHUG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A5+juB7CHUn1HAolr4SQLlnJVwQS/YcOR7m0QrS4JlnEcEzywqSxowae+xm5KY7Kg0icYR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6oJqJXkkeRrih3PIbqRwKI2SJ890SjyUMiKiVyb9lGSjpkNvCywR6IyFJQqtD2L4H3w6ZA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FTEvP6MbwlacrKf6O0+xQmRLw4LKJjRH/QP1LQ4Af37JwlPSi/3CKFwxPKNMUPnLVcckp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uk1iZoTWWsZeypZ0RkDRtN+v9WELCRPhk6HvyLDw65zyR+8rwLVjYz2SQaHaoWpZM45Ofk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i/sXnD1lbOWQLMX8HOOBuM84VE4WhTnTKwhUySehbOcrCxK4EU9x/BEr2x0w0vsekLRBHw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jb48/FA1WHqQPECotUQNWQQQJUcvgSsR6fDxkoqNiZEViSQ1EBoJSrHKdMiKifZsEfKONv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rSL3R/Fwy8STlfgbBr8OMboQxCMIfR9EYlkjim0IpSGqwPKfGtCZHSiai1Jp6Hx4s0MX8G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GyZvHmbs/2INKGSTUTST/AIBCUlb4Gb3wRKW8uDRyXgJJhA3HgUpjNfNmyaiTshkY84gSn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KkdMoWechABJ0SwtlXRwexhBygl9izyTipan8PBE25jWPZDWqxKFVdDDd+0+xBwoRr0xa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sEeFiQk5orI6+xDs12NEpT9EIdMc8lqa2pG83JCa0DLHLaHZNT4GljtpYIkbGLVcjrSKEC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BxyyFRJRFQKNsZymXokq9J9CcVJ2LeFuIGwTabmBhKGoJ6cDcpucTn7EMm454wT6E8cxi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Bv0SUinxfZY5+BtaXKJP/AELNuB1Misk4dnbOww4vrgUyUk1QiSkWxkIgQiDyJ/fw2exws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keOcIn9YTjaOcSRpnjHrM48kHQlHwnoZyRXRFH8CZ3iFiCMTx2P4H8JF8fQh6OsL5Niwje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y46XjrhRRSSvnezf85I2+LV/I1XxNZ8EDVkEZ4IIGrF2QQRRAkSJYacVqRLQlg6ZLDVUI9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RCqvRpfHkaWnshHa9H/v41sH5Rtb6Zt+L+BkYJEC+LwWVjfyfiCCclT7KqoF8eRIRi/qFX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qBb0OXwVS6eGkWxFCcseLSKSuBTyViSr8kPI/6ORshRN6KTIwYfK1AIkQLyLBRJrkRg0/c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gCYk3OpGciV4DFei20NXMcEUYzLJHohOtJwKW9i92ZFokemqzbglLkk0OBjKtX5Nx9Fqq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ESvQ26Tg+x9WX0JJnS8CUaSH0HPIXy4g86l6Jg08gdDfkD9B1OPuSPPPnIXkHQiXf2hEjN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3OzbQtw4FSxI23A5EwJv3tlQbe2REjM9j4nefZwvtaLnQS/tEc29jbZDN18Dw97GJyFaIQ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HsTWGhexb1hDNzItQPcNNJwye7HZ48wkGjMlB/DC2eRpPAk4qdwJwSkLKVnwGlA8No1e/Y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lio+KyCPh2GhEPCGryJRJ47IbwSNoT7D+Ec4WmSc4v4JxjaP7zLCU29Y5ojOzbJnDw4OMS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7I2KyXBFWQU1+NY2+LkYr3hG2KM2Gj3DyekazTDUfxB/lsbfO2/Cfx2F8eML4othD+DEZ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gaGhIgsRDxFsUcilRYO8hJQK1sgNaGqEq0L2a8fZvE9hfcXgfiM/A/wCD8o2p+8MY8RlfM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AgvklsPTnEWi9ot12sZ7SqeTY2HlCwsHsazWLHusbQ/su3RuuxzOUDiKHkYwgEw34S2LwX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9pjGUE+TY3I+h7Sejn9i2nCbDRV7R2J7PGcFUyhIvSa3KkcyT0ILCUDOBrFUZnbSWhSbsU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obIEk2gWyJ1MjhuncoVtJ82S0i9BkoPwSj9UhULnygkakqhSaopgTUreGEVFhO5uSRGX2i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RwqSRPJTsa0x0uDRTofWFsChqEPhf5E8RUNjTxuBDaXlC49IQyJLhsc21IlDsTyHSiO8UO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seT2GmiKjREQ7ibRQdQul2IAbUtrEErgW32M29CUHa0TOPoRVwbmKGmbQhJntcQP0LwOy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1OrISrIhsrIYkNCVCWE8iROEPf7ZrCRBEDWYG4OR7X8jXKOIEh7xHRHZAURrEWVoUKHBHZ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CCEHufzI+hIvIl+iIIEpdjoZMHkOjkjNzXxORHRFingWG70PKZ2ehA3iPk8ThULDxGHeVh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y2H3+ELEvk2NvloLa/Cfx2F818hCH8Ht8Exe38zEiC78kEYasaCIIDQkhCQ9jVClDDK+yB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fCI0mQLRH2LmH7EveE7+4HOS+jWkr00/WFmcsYo0NEZFg9CL8BLCzvJX1ng2cPDOTwbKc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AN8aS+DbgWyjexqUbPEWbFcWXCRg3o1/8C0UY029jFKNyxso9fQhaoNLaRMpTWhqbZu8SR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IrvRlIMpcoKlF7t/sVFNlAzoj0XueJlaFZpvhwND2hsPG43JthFUmTQUZJSWVltlDR+2BU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m7pKChsN/aIHSRuUNVbUUghXK1ZFiNpcpDXoeItq3EdGAdQzCHd61VQg/k2NR37GkQtDoh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sRBiZVISltFQxkUslM75KRSuhGy3sbJmXAwilxhIoadBuNTumOC3IhxUIuEE4l4hGiQK0R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WZp/5RDiYojlTRyJrJXsJKksgjge02XSErs0oHamzSWmiId5sxSWkv8A9Ild3ZaRs18nI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MSWielBOn3R5ZD6EGuhk8Ei1GzklScj3mRNRfwnEdj/jG8P8Ag4xOj+z0Jk5eG+FhQqExL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n1jg2SNnGGQVtinaP9jo3haJP7J+MESsLeHlfHWOSaws7OQbTZGoszx5K4+Vt8xC+T182L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GQsNZfx0w5+PGHlJT2PYucJEHAjkex4RyNURWCVs3+yRcftLBbwZDmxkGjpYtbpCeVK9M/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KP4mNC1q/Yt5enhvJ5j4ECi+TEmQjowv5o4Ru01iwPmNLfBsbBWW6YntY1bEH8FNGiGQkQ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6w2lYigqxqW0KXIzO04EBLQhAllTLRw2PVQK5418jHBQjamkSH2mlCi6J5JJEgnqhpQ+zR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sEuRaWUmLTUtJCy7/AAb9iomCUXIm0qE2diJCR4Utks21ARBsZ9xtJPM5IOy93wJRfKBaU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UVW1e2G0ZIoKhj7phMU9YDHDLccDoi48k0CcNG4PY6bvBLTIlkDILmgjNwym3JKexR6Ewl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gx0OQ5vo2OhGjQT9xJtWewkJfsZw3in+CThKWlwoFj7l3mSV4il1ibFEjbIQ9KNos+Fse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PIBPTa2XikyAc7WhwIWybUyv3YhcxSG5mvQlROicKywnDJNuvhHwVmToSNidEkkmhTR/Mi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kjwbIfeORbJgV4kijUfL7NnOFjgQr5xNnZJwPsWOfJI0cYiRLvEYSqcbJUiyW8by0rDgaB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xLcNvI5edxbXy0ORfJ6/AXy5OXxNbGmGP56fhPKyG4tvGg5YbRdYJSLDwIpgtGIwyjIyE9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JYJ0CGoPARlK4FlA1RLWnHod/wBsXVp7I/19gC08PYtgfeEECWMjBfJiSFwdu8kwwS0G7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7R5JTmciqjRhwXTxhW35Eh10ycxF0SbNia1AqEIFLaDjjwq/kNCXwVMjsgThpZNbDlSpCe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IZCRPikw2OIbJuQIgVJKkzfC24+C3gr6bMhk3xzhCuxyqmflDAUlbbsjYXQVJac9kzEvQi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3TFe3oZe70iwoc9Dej7SXMmsAOwWNDWcNDLJVroRU+XQ91F9HhB2WRNMpkiJFxNRSiXsP4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fsQke5Cg4uB+lrkahxpi3CFI6ckJbf6EpVMY2b2STlEcuyFlG0CCLaIP7ElShNAckCUix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E6IfRhejLZL9nlnlLQzKTQxWkv9lbPrPBkACagRD6A2xhWLUpQaBfm/0FD1LSMgR2eu0mK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EIg41YiBwxOjymcBaZs2qFBzs5F2S+CWmImyXlMeIkiMqiWK1o0b+M8YWxdBPHokeUTim4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6E9nkifg2SWKViSYZa1iXlNksl8CBMhzE4VRXWKtqBjsIFFR5CFzvN0aYbh6kHdIfx4i2c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J6xx8WL5PfxPDXHA/m9fI8vKz6jibjyDTGo1QtM2NMbo5Gxzg2ejQggSEtghgkxrmLLuK+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RqaEYaCUGhP2d19nLRzZehObL2hl/YE6v8CyNo+Db4Z/CL9h/RmyJU9n+w8uczZ6wOmOBo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QUTC3fA3QoaardDzxzUTIIeOCyUiowmnG1wL4v2TI7itoY4E2alL6Q3eC/IscrommNG4uE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yxYMilcTlcSgdUUX2Dzya4Kd9UKiXPogDEhxtMcT/ABE7mC8osyoxgUWusC8q8kTdPIfcx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x2yt8m6nH6CYWrOTlDlb2yAs7QQ8r7hNiavP0J2weasdNNjdoOlaGhJp76CTc4PtCdqBos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O1tIumTbBUQkpE0/DwomBOCEOZFFFgTNJsg2NG/Yv0JrcVCsSPLJIl4BpwITlMfkkASZbu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o/RHP35L9D6zn2J23ck6iSUp16J0eMVDys1IGKrpQ9fesNNxIlWmV1yPyNCg4F5HZBNljk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jD0RHoSoYqP6OBfBc45x7P6+atmlJJ7JgXMbEPRwsO9HIvhEEx5JlGhFkZ4HhVjkd0RlRn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SysKsLBjuyTh4WSDZFET8iH8nvCMcltfNa+LF8tjb5dTwCG15kNMMXwevkfw5wsp8Go3Nu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f3C5FtDDQbMHtnAapxlB6GiBLOCB6Eo2EIE+RUKCWCK4fGrtESkk+i0NKUkN2CT/oC/7CY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kemeniyfBvKrFs8i/gOHyPHZPQ1J/oayiFExaGrDpFoankaoTXRqEIrZzuSG1Dfk9WqDYZ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uU+hJWfQXebPRH6noWy56CeLIB9RCPQS7j3l9h/D1lk6GpuiR4Uk0fQSmExXSKm0K60nB7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IaimP7G7ZJvei7exq0pNpY86D6UPRck6nkWxElbEmFd1LRBTtooGeZyZgam8/UET2m/BWm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LUFV7FREE9iKfU7LNw8ELUuUKm0fBpRMgV4HJBoehJY2kzl2NLcEnyOuRYZho2uyZjfA3A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LvknC5ETHkUwm442SJDgnsPGxwTJnGujs2hjOTgRFFGV4wqd+44SBdtJ9DFaXeH2KFHfkO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JDZJuuY7pZZuhSauRICfZvgWxHoSmz0OSKoZcjCUEM0rFbRQUxKCBkn0c5gWWLGRicJeTs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vK2h9BFm6gUqE9/B1GIlCTLzGZs2RLSGoF8oyvhC2M5GIRx8vWFk5D/xHuLFTiSKrbQ/5w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vQvlsbfHU1NvxC/H/ABj+A0Y7OLTLHthyfUxuWW9LEXzF8TGNCIFYRYSsgQHZA0IgpQUti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iAnBM7GsuxPobQOZStiNtuI3QDUew3Qal/DOQi1Gje40R7rwcBUohsYXgaIf3Dpog9xQ4W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HPknsTrbJOkl+BzSUrsg0oGeKZFEIfRNWXRyfotoVMTracv5IFQdOpcD3l8DNaqzYVi4cr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hOPAsqjohp7NSNdxHodYu8drBBrI7zUroJOZG43Au4gyUhkBH0gdcgoEKCPLhODZLGrUDJ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PRJ5MsMS3yTeCOdEarOhqHjIZckWhCLXhAxC1ydhQgyMSJbCp14FraE2vSGl7Yn2xB9Ojd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Fe5GibH2xWVrt8hPRHbl8idC2InN6KhHYSITE6FECQlVS4DOSWObippqmIrm6aWNkhaiCC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KQkaCUkj/AENXQ5nRBeO2I6Z6UQ+YIH4IXRAjaX+j+iFAkQT+yFI40QoZ4IGkyr944xXBA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0vgdJE/I9F8rF4YhqxCsdkfFNirEj+Vfi6EIWCHHA6b2aiQtsHQX5Wxw/Avi9ZjL4BsLfw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/AAXvD5P4GLBZDbWJnhm494LfbNofgeg8fJH8hYYxaFj6i/YwbEWMJZwEwIrEPIlPwD2bS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nlCFfYbRaR00got4Git/QwtUPjCUZtfRwaobxIa+TQmGNuRsdWy4mbK5KG0iZNMafgYjRW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s6Hn/ALgkLQYkOWfWGl8vYiljTVjnVYvQSl1cGxGbaVw8Th6HyimQW/jaHwLAH7HRmvo9n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pCdmj6t/YXB7xLQK5CZRKYrFa8DdU5RYcxgNui4qzAlFtJpkI+0b8LpmiF6extOxsn0Ooc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1G2yQS6GKXAmkS9jpvolB+hiILVohmeSZ0KS2ME236FLepY9FpyIVNQ3CKUjfKGpE4ERPf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Bq3Q6whPEDCZDab4ITwsI4yaIWyWi+4eGMaEVpRv6Ek1XsmcZyKkfFZ9ie1mX0PIpCfWhq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sZOOyeN45NjqCGMWsN534xcFjZvBYQhH945Et4UCDVZWsKexfzjYk0N2cizA12ciXZB7EQ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+UfFYWHDhNPIlCDaa2C+fhfLY0/Avi8T/AIs4Xxc/BmmLJTYtf4LylXkRwNno5OY5nD9Gy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e3i39j+SLWVh4XwLWWjQW7wPc3NlhrRojRD4OhhGwSFCXGhLKMFhShaFoXB1LsSpN/Yf8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/B6Izbhwi5uhwbFh0o2CfeggrTEQkJS4IHRwS4iEvIjIVvexHvT2OD0DoS6E6TsmTT2kc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hBIZJPwfGJN4nQe2ckQTsOSDXYmLhI2vRpOzey7Jjgf1YgKVMT3ohcDEicvVCGV2tro7SS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DrAZh8BNgkGJUJRMyy+USZwRVEKq+0fqRwjcaJc6IvQhqbvKSc4t7ORFtiWxBlW21LIUNb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2e8cHIwuTwmNF8Bw0RZBDw12bDWcYNnTMNJPBCF8ocDoppL9hOtTn2EnnbaTFuAB43pQZE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m6HJOEt6NDEsnMEohbJcQyY2S5vRoVJJYnfgZNDfJksTRBLPQm5JjDWIGH0JE41jWhEkne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ECjYhOwxfziCYoZUUJ/JjV/JYRxhYjK+SWehDp0PhV/ZIuLBvp8+uOEL47mnzf5jn464s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A5QlrgSZB8fhYsISo0WDZ4vIWzUGw2cLjk200ezRlYeEPKyzQusz4OB6yL1jQciwgQWDC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WDvCX6TSeMw1ZdBofCJFYcRnTyiEhEb6km/6h5CYEm8ocUvrY5Jx5NxwKt5QwSR0zi9jc8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rRuYHy4LExqRa27LDSfYoJdlaHwuKVMnbqchCJIegjGOS/wBkTCG9qcMZbCQmhWmQWRxO5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ZImPgU7kk4GbmG0nuydDN4NAS/BKtiUtLJe0tjilLjbFLVMk7laKdk24WuOxTUkRfSXgU6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Su/dlqhpbOBFB3HMUbNjbY2ky6ESPFQrGgyOzyehw8NiEl0KRMIXIbzsIXplKxMEiMUFli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RLkSTIiirZzh9LYmInJaNRWpKRTpkZE3roSrupDqf6Q/0boSrRPoS8bRwi7DQO5HutDmd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tisS6z0ehHMn7soSh+Rcjt9YiqFsRBLJbzDgTxh0/jysf2eiTZvH2O/I7UHgdheCe0JdC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wvzHr8S38i2I5HNC2LAPKiVB0ZRRtk/HT8DcWvm9i/wAJrgxaH85z5Dvr9Ba/A8MVtjUNn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DnAlXoJakQ2I0E3GgSlgaq/Jox7Lp6HvCwyBYeF8NRbTdeh6HoWiBwcyA8B6escC2cDQlB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NEcIS6peaJ62v2RtWuYUEDE/EBkkhE8EO5oPaX8n+kkYYE3/vNF+80rtdMSUi8m7foWHZQ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JM0OTrkUkxJKhNPZI0k1CL+SJc+OhlY5sbootkhsdtbSOjHAmJHuPp+Ca2NtHbqQ+JHckT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fpJdilxAlMk3Yde5VD/8AwUPwS/vsmEQWHQohKUTvoTrU9tMWoaNsWRn0iC1Wm/gRkib7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/CexuRDuObMd8aHPOG3rH9YmF0LQ0tIiBzGHj0OARo/scWaF5Vm+BTFt5HQeM7WSuGJWJm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JHTNCEutjk0rQmeAr9jwsjygVJZvVsWHVDYnI5aCZ05pYVH7TQ9nMDknJP/oShtSuiTl/Z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RDPCPBAjnEcQQxVxsVegxxRob8DVDVEECXGxqxCR5HEkCHnkuRCWxCElEmkO8PLEqdDVC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lkMSgX8/FVhfkXxYsLZ0K8Ni85bSNXFJeRpF8EaYWvluL57flafO0y/wPYvwMWHdHQpHI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BUyEnkIYJCQ14ICWKlF2eB/B4WHhb+HMSjOJwPRwcMimLQrTwehtgMWGreK6oTRJkbRaEa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A3zfmhv8AnHJrQCdVXDFpCGsRm+mf+AL6f6GxXscy0C+IE2XGPRBFIFHaXsIY+gsuhVo3Z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mEyBtwiKn2oTUw21NemNhV8B/N9+A5yM9omhWmckzp9iEN0LeHJIogwn/AKCPiZGuShJco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zZSdsgfYFwHLoa4FSpHbb0QoaIZE3m34IYDbezE5fXQ2mzhDSug71cQ07HY3UPjCIjBN4S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2Ny8J92JCjcBLXME/NEupEW2okU9rTGml6ENrTjlo+3kR+2KUypLLmxItJz5KbrA/Y0yk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QYxHZ7GNRNyTaNyI0o8oRGExaIjwzCkdmi0SJkg2ltHJEGiV8J+HOPGNEmK0NV4IcCoaSH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k7Nroldk1snEkzoWjo2RGKeNMng4IrzjgTnHUHOJx2ZJbeGYsrz+NHPgucR8ufihCNh4fz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YY1JDJJI+WmFr5bL8DYX5Hr4v4Cfw7C+LyxYq7xg5nRtIw2ez/Y2D16wTaO5GTEvQ2WpYz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GxQPItROidrvHods5No4ka4ctc/PmLLj0OMIWhCRyLJ4wSljbnSE/wRWg/wDVw9IzwhPd7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Y/gbJe3ng4EuWNrUqejYMTQkw6sQQ5M4Q9lBpJEoamN2Vn6B5b+wY/Gz+JHjdHgSGGVE/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Bdicj2blSLNISN2LvgUpiKn74SBiaUoGh4PW0I3BnJXhjS9tHQZqNUNCOR7FTeEmSHJ1Am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cVv3wNFnk9x2PPNQ/I4Tf2O9YjUbck42SuaS7ZBcpEk44Q7DL8jJxuX2Xf7BCaIScyXd2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DbsjxMSI9Y4sT7EUvIY6VlMZfBu9DV/RwoFSnwQ1pDRz0E7Y2xlDsUSmdFNsTBnI9wmXo4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HEzFkShqDehol5JpxRlGgoRTD0KtZ1pgPYa1DafrK2LDdM2TTJPDTY09CSpuaUvtjHiyKI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xXr4xGy2cWeVkLZ6FtUKSKkpQ04bhMXws0Oxfo1QV4eOjORU70bpERGNEKYREu0NejsEx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x5U84TuUSZ9HMGsLK3hHJP4eBarPOYFpDcH2qHsQtYEoS9pCeTVM1P5aY0+XD8DYXy5+Tx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vx7xsNhwajg8Gg2QXpiWwZi1pYdAqDSo/hthbOPkzcWTQWhHIoNovocbL2TKAmzg0v5Yt9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wXpG2i9jb2bZHwhtM/o0RJjuBN/QQ4uAlYojSTiN2JpQsDjA9Br+x2ijfB1rKEoHivehI0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HSWhJLq0+hOyufAm58jR+lKT2hGukykCswmJzEa6Ji0j7UlYPY6KK3MFkdCdVsmU2FIqag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cOw1RTQ0xc+ezLXVnfQEipCb/ANHQ59lFUS6pgSyamolHgJtKhQ+GGTLRHnRe10SEstVCz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TBJz9D0VoNVqE3yUmRpddoOZZseR0JIexLguhoodt08kWJEEjIXEhXHtfoa0XJ/I5ICTkc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hgLRITTciYCGyUjChbjTFR+MGKET9xEYSB5gnQ6UnlU5wnA0juxLRMjeM6Qra9ZkptEL7I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FqyGR1g14wpYvJEwQlRpWccXJ2dFleBqd6LXEn9sJy6F8K2hnObPeG6PIIpY72T5JcbJ8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cCVrsT4JefXy4+fv4a+EeX8FlZbY1G7LjgqxzfJ6EafLdfh18nv5PHH+CL8DEMUbTdi6H9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DR7NfOC19nJLo0D2Ny8j+RfNmwkNtoag4/ZwBBXkfs7BjsA2/oQR7+g9vfY3bv2JLpYcCs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8nSvQuZYoufsSnX6DWhWjkWpfsG7TUkMZKUfphHYvMk59xs1S0dIVlvpFUMGhPtJSefRMc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cCU8BA9Ifgb4m3ZXhQ+H3+npMIoUVG8iXNR2MHAK1voSHsNx7GUUhYGheQ+UvZIa6Egk4W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8HhoPRtgXQGWiP9B1E0oi2kIdEYkdv6QUM7vAvUpajZ6IVm26hFotuPIrRRsa1cO0JLErh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I7bP2EIX7MoNBDXDQjyGPqg57E0x+hHdDqCeCyCqQ9jOCCw6I4aJqSskgyBjExq2ziISVC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TJxLaJ+WQ5TTGgbmURkj2QWtERJaLpEbilE3gmPJTK2tZW6GwlqyDYiEQg5vCKMt2xhacP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Wa9C60HI5UKStDblUUNdEoIoRc6FnwRCZHkiGJdlNCX/UkapEErG7UKwxpihG25JBqmM5s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Igfj5KBqqymzQ5wjaQLAnBwnsjNVnS9kIG7zDG0SK2bHJGOc8fBHOX8fWViMIdiFhYMD2J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9CNPlx/Dr5PYvi9Y4+K3+Qvx7nk2mjNSPgxPY1+sD/wBhd+o9D+s/tx7G8anyP8B/Bpgck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JTz7Nz9VDXK+xHpWJYUaQHJ6afkknjJKUx8gn7IiKD4RMhG34QmvB5GzdlBKtETR3tIXc8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9ntfR0P6OxfyS5URLT2F0QL8x6KC2JLIgqEF74fDK54Y6DbVcEGrtTEVNsRFH2JDRmtiEg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GMKRAS4m42yY2JH2NzBA8SmO2IyJkZWkxskHJIj57RBuM7HvPOFhvoh5ooTw9lYn4GstzS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VpMVVRdSSLYpuynqOA1FkeC1ERfM+Eidpqw00ODJTwJlBUs8kPpG/yDtuw45jp6HwNtKF3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qPssSbDqGtDaaNKG5NiE5MeBbRp8sanNKZiD1jk/kAVwKbjSJTHBTEZKmVxAtJ1AuSUNJ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nLXQ8sOpNgOdIh2ocK2JFOTUhLcVn9DRIO5HvCuCTG+kPhjFGhrDj6NuBW0hIMnbnkpmeJ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1ab2IhMDRao+MjUjk8rEzOptiiiLJb/oPok4dHWVI7u9H9kfsSli8oQ86EZcTIrSb5cCIl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3yqEbhcSQJLhM2WPY6jxA3QrgnwIjM2sIxByc18D7YZUImUcZLQviQqeWJDmfnz+JZ5xoe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Xg/pNV8GgFTbz8noXzaGxx86+Dw/mxa/wGgvxpPoxA+x7D4D4h/TicyjesixaB7eNrX4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Hv6WaZ+gt4/LGtQGv+pvGI7wpbHTKSDUveNslj6JI9mPTb8Ed/COfPCdicr9A20S8ssx0O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UCmEpei3AKAOHttniZPpfsXgE3LI9jq/Y8UkNz2GyRWe2cUOXP/pCemhr1Issa9nKwLKO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TFHK4GCeUJTWpD3BCskKaZ7kQSHZGb1O5FbFrgNlMykjJpjEv6JTLN9kDbMiZciFeIkTUd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V/wAiEUtl20249DJAZuFJCzKbvgR6J7US3MiEUQyJmJkuhBKOIgtpUPbt2DZeUjsuW1N8V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BpprobNBKRKl2E0Q6FKRq4wwCF9yPpiXs1iRAkNLlyQeoQ2lUoia/9S7FegjSCkImGR7Wh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nAaF7CoaiZctpTBMTKXUjGwjZVX2PSL7IPGPacko9iT0CmE3nfl6kPadoixECjES7Kv5Q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PqCT8ERrQnQoxJLIWpQ5uulWHD2IKRtlQE8jJNHxDylUSclx0xjI2vsG3/pD6z6Hb+oP/A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pM4CFJRIsFYgxEwjVLXlCdVSDglU67YLmXLuC5cDssgY2N9jbG/saK50KVZJ7Y8IaLjDYk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Tg6Nn3lZeh7N4W8c7w9/F4n8C/Ink/oF/AaDR8SGi+LyXx0Nha+dfMvk/wDBaC/GklusL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l8b+JiVmgat+8xpgzfoGU/KP96jtDwinPtij7rjQ23+yXyJIkntiT0N+kaIranti/86Evc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j6Qhf2ArK9LDSW/YxO1/SFTM9IjYWe2cSB9g/YSew8JC7tvRTSvZN7EeZYl4Qgl5G0Ogb9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ybRmigmS7TDil+2cs+kQi/wBmcaQnkCHf2LUFhRB6N2C4M6OYuP2EhpNNTs1tQRlSB6EfU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sKP2QRHAxcqChMolXPoCbSngiPMv0JwKIrgaKyNZ4E8aY8RYW49kitpvwxtP2Y1B7+TYpj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wKop9jyRbdM7FNLX/AJGNmlQ5pQPKdnnZSBokbINvZVyHXkJoRZJJaLcItnQi3D2NYVDwh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b6KJ35seC/KzE1+iCddA4gqmx8+XQkneLEhqN7GcZWhIIkgJPaEhZYK7vLogT2J6PHU8pi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Jo3L6EpI9NC0yh04G0viBEKqdBaBc3MnDpOIG6XCfBXr9jeQi1QZThrQ0JivsNnUa9kSaK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6YzMr90C1o+jkmeKGdi7Ef+ywoagi/wC0GYo6PDkPuFf9JBPqHwI6HpiLmaZLYTPFmsSL2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BF9jDY2sOWJGMT4YnDHs5JE80JSPehbwtDfZvTGSVsfkI8UYZ5FRQhCPrJC3lD4zM/Nbxz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k49CPA2nkajsWJ15NWJp8ufwLb56fNi+a+PP8gvx2zC3mkcms0eGMtPJG0KCkthVAiTNwQ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eEKLyvQ0b/cXCDe32H/iIV/sMU0foS9OvSJQX/wBJ4kM7Zz5i1ZkcED7kTC7Mdss8Z4kR0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2FlsS3I6IWGw2SNF0Ku0SFdlDmS8TZ/6EuSRyEJhPS/ohLpEHI1LQi1OU8bMqJlPkWZhot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UMR4okxtL2MontyIkv5XI3Ro+B6EJBo6Tu+hwO9iQzyUod6FgmNmmZwTnKPR+pgosRycYV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AW3X0KYkp4Nj07l0c3AyuLhGpJcUlQjatfQ7R5EmSS8di3CoUOKqgU7SWh0yWiLv9ULlSG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qRElQadlJTvF0bTHoFOnDKMWpEnlHaGK1H+OIRFkPM4TWSXbi/wDqHcu2CEx6K/PWEEmS2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posm5THKEhIWkVOogNtf0On+BzbfjgRqv2yxS4FAb+xZTmxRmf6Of0CjLvBvLb8nO0IOW0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8Q45bOmBPemhoB5Qk9q7w0XOdBeEzlEQzy6ZB6Nw/2XqXQovomgkVT5Ucr9lB0u27VIQnS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hvIp8CJOSfYsxLMilI4+hrKSJTIPRKHkRJRBo5GwbJ3iL8jcrHgo95bIFs5Nms8i1iE1ZO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54NI3Bp7y2JwvjFUL4ROH38Vh5eF8FvCX6Fj/AAGG4IdJrjUa/nz+BbfPT5sW/k9i/wAB6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ik+g3caDTDlI/mK0i/wBCX7CQCST/AMBvuO3L2MklkhPpgQtTZHm2fwGVE0hG+R9DW7Yy6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odwezg72eP1I95Hbb+yF1iUNEL6h9SfRPtDRbR9ie/wBxwxjRzZwEzhBtwg+FD/8ABFgzv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n0LhkbQ/oe2f2xS2BJ6RFwv0Ql0Mn0Q/AjsPsHQiXkg2teBE9/KJHWMaYcD2zHBxSci1L9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mRWm7SfkU6CRHyQeUOv4orRy8cpFUkLa4Cd6HJJXNkG8pQ8+jy9YUtGm0Q7GTZI3tKgbqJ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Jt4dEWQ32XBqOv8REuMDlYk5eYkAdKaUE/G4gmkOA+zUf7P8A6giQ0ikJEjaGpOyKQ4g86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8B4yRPcSSPDxzghOOiWvBEqhO1j9jlleYgfnC8w6FBJiG6kZNwmmyS98inYlyI3LaPYrxB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auivTlIh6af8A8UNSj4S/oMLAPghogksF9N9iUZ9hDlsDaVC7RHyl1DSKx1fDQ6zlrs6nj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kNJ7QJb4EAoyImyYgFFO+xIh3jFJcxY0vbLWobo2M9FamRNqA3+xy0pUVh7pWcR/DH7Bu5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pLzhsO8tlhy9kWvI2I8hnsfwnL2WUexC2aZyRA62cUMawkQqwi3GG8KEpll/QlomRP5z8J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xE6Lw3hMlwLy8GtD4t5ZGo1zorC+XPzbfwNPm/nsL5S18X8l8n8Vn1mr2aBDsGraFHuEp+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WaJc1cjIMmOdPlhiF4pJDcn0QIJ2LliivpSRdXoGtL7NJHkkORH7F7er4giE+jyg1j+zeF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o+xbCCZUq+hu6jetw2/8AYb7SDZg7Z1uyPSHgHiSw+UXaJir6HMmBF+gmJjVIbN0xKNYJd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/Azivken+kF3scIkNu3JnbeNWieE58FCE4TKHbFV7JOQ5Y6j20MYz9E0ehC9OhGCmp2JCb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vY4ixL3BN0TImidVj7HO4yiqV7zfAjQgbCqOcYqEymaqSWg9UR1b7E9E18rRSClcQS1WOB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UpOVNkWrZ7SHHvFjuMFqjS7LbSUdCgujggkk/JFrHo6EEkD0P6EH4WW7Y4BQbADVJFUECT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o2/8AwWqHrXLpLY3GlDaLFZJSWo7F0eBB/QX6w9ol/wBkMYtS1+i5q00x6tKWxzkT22Gnb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KkISFe5G7PQLGo5UDwaky1lx5KSdGP1QeVpDTaL9C6pHJKVwM3TDerP6IDU7Fcqdi5G58H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2SYdrobueBPG6GXfyNOVLwR0UuyuP34l4TJL+h1LEvB+hfwWdKhUG6Gku+SXKJ5Gzij2d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+CXQ9mss1jk5IpJtGiME9EJVrY2Wh6Lga3ixCQ2iEMRrOsRnnMYgSGJiYnf4ElhPCw/lF2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XY0+XPzaC2hfJ6xx8X+BfHcWvi/xLD+L/AIBbexAk4BA9ZFLUx0jaqvkOp/QSQwkleY5DK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3ItXJ0uxDQJviDg+Qdu9CZsj0pBzS9MkbexwbKChaQ+oHOnX2Nj3v2T3z3sj1/I6kOoPIN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8MXSLmg8yJBebEz7F5ih2IVFobeCJSzHA9Dhvwj+ESQNDMuweWyDbgS7Y7hUvJyx+hAzWp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kWaRPxsidLC1PGt47WC2StEleCq7XgqNmmbQoiFM9HgssJCFohPadj6DkkToIjDsq3H6Ez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rcVhYiDdCdkmxlJJ0scM9Tr0TbFEufQ9Po2K9a0RkufFiSuImOem/eSSfQaqhJXwWRYlED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SUtj0QdYB9EhSGG0UoRwOSdUfY2c1wrRASIuC0gfMgoIM/cEN8R4IuKVWO5jwPKty0OsAT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cqf0Ks4Vpkgz7+Ck+yeJoJAnhyxvo3XgRGoDfk/gReG37Jpf2GvQZsiSCQtwDRKnZCIkg7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JNSh1xEDW1NGqofkVLobcklUGgQhyfQVHA4DcjTFp8j+gjaaTHZQRckPZPwWdn8CU0xvoa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qieWTM+xORI2JkU7GQxuCd+B0VyUsRCa8/OZyJThazs0aYrxviShF03wyJ0kL2N4USx5LZ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R8HmKyoXseK9/GfjAvOEKY8CNiae9Tg3FA/qxuLo0Qvi/maCF8nrC18LIkY2lsn5Ibhqnf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eha+bH8dJS74Iyd5iB8cvY3zT7Lpe/Q/9KCWiXolET0KGD7Jf0qHGR4YTzn53cEhPqKBny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b4XhDNIuT9kWgfEklD5TJCTTIu2hME9h7hAJfA8GGWS9HmR8mrNkaF9iKpDGFv8uhslxEk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tI3CXBZr8jI2hLhGuQrXkeXsbCZCBD0UehpSZRkiTFvDxZoFodq5TgbjRCc8MfTtaGCLEx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IPFWXjLxaHytpkvUQM0bEIRIVE5noTSENeVDNJ1sqdsunXy9jaoUeRVNGuNiQqJoIZCPAb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PSPApmVsk87CH5mgZJhjyw+3fYlKp9uTiINDZXjg3sQbDYFSX22jvoYlFlRDm9/UmGvIlT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LNp8kNtM7pop6FV0NcSM3GCpCCprqOBJ3y+3kdCe3YhNtS1NkC9ZThDHMfY4T1Yu1A4RmF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U3yT4E0DdCc0SN+IG5PLIemdBEk0vob0IbC79DtSy8Q29k2knuSjo06gaSoLwNF/cN+A0K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rMlJBNSpCdp/tZ4iExNrRAcE4ej0WbUej2O2biDg4hHsalYZE2SkLWFR9H9FvQo4x/RzOO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Cy9jfLTGgfA8t9YRBUkEx7NvJpivkihDWOPi8dRnk+8xRBGI+OliHhX9CNigtGPY4ez+jG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PQhfLj5RQzZDdPhHSdhYpy4LrJKQa9EOTnDxWvi9fDQRz8UMeE2iOx/o8E+2I0ehE9tshw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H6EdfSMf7maETgV1Jy59yPlMINfsM4xyUehlbDlshk+xU2Q5PAKiRMmiwIXwhi7iRZnEPo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joVGkKLc0CcegRLMdKukWmc/HhQ75cxQhFFQmlTsJVXKkg1iRpN4nPGHo6wqSijNhPQ1Ha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U7EqNXp7J+PJE5qFQLj5EO7GmfB4OR6Gyjop1dhpOQ1pbkh0iGWihJwb4Jeu1PA3RGOrhW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BdhPk9f5GVmiwdiTUNtsVJ5ReVyNTS4HO1JkWREwbVEOHb4ELShz2XiRO1HgX8MVNBqRn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PbgNmDciSVKBaTwfvG1ilD1UmxwQSusF45qHcnCm7Bja9d9k/oXR7Str7K6I7bcm965SQy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m/cRokLxMDbaP5IV6vwLENeyamhOW0eCKGuJY5tqod0idhJCHukt0Ytt3g5E5JJUW5IaIP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4eBNhvT+lAkOmJnb0OBjaNoTCA5Ni7qx20OWSLyGLWhFbGqhNiY/5G+ySbg1h0SvJInY2I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CmJFrDViUNDxGPQrGjgRxhbOZJwiFhVwSmWVDc6ELEwxCGSkS5IYkdkRvnPIuSIGXmSRf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T2OeMSexKRLkQti2IW1An7Bsf7m69Y1nZa/AthfF6KW3CEzafXyeFr4sjyiJPwgFcDqAIj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7TvDNBa+L18GEPfxYm0jyYgRWhxNP/sS19Avu+zUEvob2IP8A0weoz9j65D0HHpGxbIYl2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WrHHCylhYkkeVhYVlgm4TwN1vBJzgh0RiCCCBRawxDn9w3QROUwQmFayL2fzZ0H5EbY3xi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yhAGm9ywi+D+RMXGDAYXlDm9BMuFaCEekFwNB9oaKJg63rxExqe/Qq5VjzEXdlnDO6oijT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qq5ExUOVBmGxy5hNNMnjh9OB62nyxieORw9E/aHuv0Go6R25ibY1M7lwLVacU4wzTlGx/Z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PdTBYi+mRbv3hNeBZdaKXBdpo7FSfgJDrkYhOK1h6GXI0hH2Q7pf7HUwhP+Da1pNNi0NBv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X+xIRCkQXXq1p1KYyyImCshR9kaphwckkLwXuzSbcjWA06cEhmV6kkZuQWzj6IWKH7ElCl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K1ImmgkrGiHLRKjoXJKi25LxxJNBcOByQhSSRL9E1NJEpjZ9QfZyIfghCELHIiUL4TDtkv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0g1l406Y00TEPgmhnJwaEPx8V/BrDuSawhisaevhbDUey/BsLC0NyFsjrESezY8Y0xkU8R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y8L+GJXYt6o5Y0MIpZ2OTResUb2cfWLmUhTZyL5SFv4tCEpqWTwL8J6n48YbVz9R7F8UEs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00gfsCudxnQ0/CtvD3lO3SElWkfXRp30jkge/2nBD/wB1D5xj7z2W6L6HvNshm2d28Ui4+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+ZUMHsFJrAPC4PaS6ceyHDR44RxCNn/5Ql0LwsRgQJEfgHu+FhB/mnEpJcPF5icEG0TAyV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g2eHwWIRaCoeiZR0STRqOREWsjbaxHJ9lcvaF7bFAYUn9JCkB+hUNPRbf2JKd+xKE50haS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JNkGWyvQxNiw9fJA5CdpfB0bkYykUnLgtyTNbd0RAygbE4udHKVhuj0MTYwimkMepjVROy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EpNFBnL4C0nIUSDaWITnVpJejZVdEwWTJWgWooJorxEciMF4ooGd9CTZy+yLHERIkwsmWX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FXV/AlMFFnNilMMkfYxMlY1DULjFemNP0I1N+hIkLmlnrDaYE4nBqywggW0iRiWjTY06Qv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EaZqVzJOH5x70VwTCGTRxiDwEPwLD0QSPDXOUnOJOMv7w5OTgeKI4FiWcwxSpVF7c8fDYg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Ygp8EPs+sMpi8fBYrEwJtEz/6Qe8Llnom7FBIh0+SLTLo5P5hssv8w5F8dhW0iIfxuiBcf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kmjTmIEpPKvgth6QxZOeRIMmn4Ga5ETRS9kjc8nXBy/7RNA+qok5/Q32kz2IlLSxOZy92N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tknziST7JJJxtDxETYwyfQ0KBK5F8As1mLDEgQQQQPZsLRb3FiayzZq5Vw8PfwbQcrQsrL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TPGOXjTxMNDlpkSoNtEkkiyjvhaH0rG40KyOCBRtRPAKWh7xaINyuB/8AfBNKUhF/3CniQ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stj+Xa70K4kHvC3j2VyehQJNKTYzqTHBN8USY4kpZIZUiUCxbjpik1Ixu2GXI3rTGmrDBG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+Rw92LbqIXCIS5gkcSxbQkT4VCBZLAQOA1bIvJwX0FjghMnI2/X6KXgZcOSiCa6ZbRV2Rc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RYZIlGfosNVBdpwCTOUNRziExuGTidktskesckpHWEnOJzPwmoNEqaIx7F5YTijkWxXi5J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FoZLwOoSIJrY6SSESdGRFJDxFOxp4FBHpJsRPwRw8LUoZOagWvjJxhro2v4bJG1OGyGBM8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uf+YPYl8dhafObIGmy/m94cdTI4rxpNo8NJ/3GZppoh6IlwJ1cs4EhPyyafhFpYexUv8AQ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I96STwXgUE/Bjfwkkb8kGyZ7o9YkkTG8SSJ514Q0gQSwl8BJfD/J/FtP7y2YCLQ0yQB/wQ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liY3jROObTuJDg2TYv6ES+2BKGkM24EaLYXQjOd3ANby6KpqGnA5C8CJkcqmN05s8wEkm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HImonaWIPOnyOf0b9CyO2JaQRBE+5ItsXUW8NYVPgnkmHDWyrRaEI7FsdTtAz2lBUbTXsW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Lo/YSaW0VcpHogTLbExpCjlBZQizpNs22iIP5GS+R6ltJEIsfJI6SmuBtJ0JTHCe2Io3Z0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vZMc4dhN1MlnYi1A0nsicpfyQloh6IW9Yngex+RpEiAodIYoXBE6QhEEhw+C7wQWkDFXLK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xwPybWUSx0zyx7HrP8DeJsbn4OICw9+Djwco4HoaI2J/onCvEaODgg9FJDSgrSDIDitQT2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2LCeeTgajV4ZvK+a2uhDFliskVlzI0MSWOAjfwWfnFeziKZORJQ5hXiOwXkgTxvhfKQQsS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4NccrA1KjsavFl4RlJzs0JhoZPsEJDElk5ZovwWaY4s/+RiG/b2yCOkI+TbgjwL2PxlJkD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sRSDH8Zn4c5XwqoGoIZpp9DyPA8FfDgSGNhfJ/Bv1HMXQe8Rf0KOaj0ay8pN4S4TgsaHOx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1CKjER53hWUbw0ODY4HyhzxJ+SKVtb1BbixBogkZuNCSWSfh2/g8/8t/YvgJ2xWR7Mdv9y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gybsSDwKopfQlVSmBv2nIh4QhAtfLUu2hLQlRZM/cEDkkTQrdB8Dhk2pZBBaQnwT4RN1mN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eY2ZE1dISankOZ5I9JGkGti0yYHPZJFVEkrf7GyuBNpCkogaSTA52GnysaQhqtClkRzhNp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2oH8iyGJWSaErZBaLDUSVm9k5GNCHZ5NuiBhy0mJ+v1ipj3niMcYWEDqDjE4nE3mWnV49k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xUmO8R2aWSu3hbbbgINwpZ9EYJpv+zch2eOHlHxXgqo2cnZxjjxjevjDx6OMLDofsWIjV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Ib9mI8TYyaBsSSPK/odkCKdPlt+CexCyz+omHItm2FnZZOIsMZv8AgVv0sPhs2xrbZLNiV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5JbHlKFrkbOWEeBHlXxDzKkGWP3J7JH8JwxYe8bHHkYrMnhBfCSjG34z+Dg3jNuFtjqXRH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UseHligb0Vp9hFM8s84UldMocjVtlK6FZeMLbRlsNpjSSUPwFAxXG54n+QkaTRQR2JvIJD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Nsy29yQsILpkBaOpHxRsKynJBM5PbFqx5YJuzIm0Oi7SWQaF9jFNHN+hIso8Ze2QxFPLU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EukyW9smCVJBJIj4cC+CGhs3d9jteqHBEeuRz1+3iRvshtiIpFkpCSk5Jc0N9slLgnQJM9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bHMUKYaOUJluvBCIxC2XsJRhw9idSf2QtCCHHgs5JhDdjE6Jng1sTgP4Tb8Gyf0LgfZjeq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7hTh9s/6OJXQgKwiccE8ZfnDtGj6OTn5JXI8tUQcHGIGxjQ9GoJvJCdHRtDkhDOyFax7UC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lo0eMwSW+TdYOsSbx5NsRK7KJHuxkKyiihRIt4pAxtAyjiyCN2K7VIk8Pn2fB+9A02E3F8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8thCyz+oamuyNHAsND1yacNDaGph42+TG4TZM3Zks8D2G7DS0sIqT0aXF4mc6CFey6QJN6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zj/0hbVbYstEDEMmrscnI38UyUceML4vItj6CxK7cCpBpT57/AD0zRvjFu42GkhMrivRbR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acS3OKQPyN/8AuCEtJzFCusD6lwi5xg4R3+gcI/YDmWQ5bZBaqCd7tFnyObJyKU1hjSoNQ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7CruQV1ANSRN8mhK03acERSdtsS0qrXY3AWNUzW0pKT6usNwrjojyf6H/AO1PEDCfobEtF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YX2R2R4/GgkgzBIhDNA4IxEkF/rsyFgTYivAdVDaW8HD9jJULshvVCSrljpZOpULZwkMo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1oluECKKg/QMaWPEkEtveGjpE9jtqmxrgohLwpJPVj3hW9Jv0hf61NgvYxvE9Cr/RCH+5m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9Intsnp/IlQNuj6JxGXoSoYisTjao9kvjLRZtvwNQhY0PCIl57x6bNXOE6sYkIwnaFAhET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EJNoSE7Zto5WPsShOWxJVGlkrCeyKNkIIkIRFkMEMH7ngheB4Ib8EqqiWJZIl8svsXkWyw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+xKhIjCICEJvPwQ0YtpdKa60J8vjrhI+HQLBcC2Gp8tvix9Y2yJP4SlikjQ0JcIHfBzltL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DpopehkNOpIpZySKkQqtyJUKA94UeyCEMXxgUxcasgQGwC9CqRkkdb9jNuQ9D+U9ogbVGZ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/iBIvx4/gMY8QDpN8dmBliX5Be2aWE9WJjVtfoch/cf8AeXgdIdKCOnsqxcVYvkW5P6ITR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QRFC1Bs+HPBwpfZet+xvOy2VcFNckjIeIjNzwUqLhUVWK1sGogkyJ9WQI6BmyTasmRQStL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r8CUoS14gNTyftyQGpGTjv8+sPLIPQqvZEEW7EliDdwrYolovM4UEe6eug2ap0hw2OlDc2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xfBAaGiCw7tDUL9hxqiQ92xpzYiqRE0mKpHxwJhdGwtCaXBROxPlj9ktFwM8qD/fE/wCiD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Nihol6Q2fP4YI+XBwRgz3hTItwhS2QezfjP3iyDWhsN/DYp6GiBWuJxKB0xaGSbzoXIo4G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BYfJBKeRmw/Oig1Twt+DwEMhuCF0QJUzzjeY+XBKZwjmxQNUL4q8L4GjkN4FK+B9xzbjej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cLXwoNTEoXZGv8BZZMjFaXPaMhzhoSfT5s4pIM02xpXOD2WSU9Rek+yIRRYrdHC7IJbX0Q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2d9SvJZjdpD5kureNxxi3ojlBjUWJHlYTcUvHy0NRwIfBETrsRuXwnI1/N4Y8AtTXDcSpH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k+6SQ38KOiE5h8wJuVLwEiYauyILSXZaBpixpJ5ZCGcNIv2gZY3zdEVYToTDvsgDeA0oyY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ZxLpCt8iA/FC5m9jRPAVspCoS0NiYLK8rfzWyP4xnkSnREpLDbdleA5IIdtO8JIQnW/rQZ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LI5FLwIkIWbLGpChNkfMiGgfA5WiP2M3KECh2NtKzowcEEoVoVvwK/wCVQ9/H2Kf9eakfu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lBHyggj8Tg3rHGS2jZ/Yxy3sZzi5o5IuycbIx3nWhsakV4LR9i0OIxYxbRNMVbFNDHdKEW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47Im4fgeMzrDS4ZoScnsTxJNEoYxjJiLJKjCJglDVWSYxFliksUkEMUiVbNkWJYEgcXjIa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NvRKr5NflQ95a6Gr+UZuUQ9mslpSMZC75lSiEmQlD5CdHhAoajIJZfnKWEy8lEtoCzZ+8s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ftDpkooVZ2lyPQ9iaxChh/wCFUNCmxayCL3J+G7NP5sY2hwNombCBHAbkcDY38WWDKaSl5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yHtz8vSGjFPiAxb5W2FynwdiYNunb5FufxMLeImGGRQ+mc0SSPY+H0Xg3c9Dq/wBHHKsNn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7HDDUP4JkeyRWl9fDfwdopEjSUOxrgxwxeAYJK7HsqUauQ2amnqBtFuujTBIpIXZHYm9CJ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YpbRjXWE0vZNaGNhrqxqBKFGldDZ5oVEzobJtWMoVXkn4vB5Y/kJ/DCG5zBAl1iP8Tgbiz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VoeOJ+Mj6Ir4Ie38OPhRb1hSeCzgSI6EtsTosLEhpjS9EzzAcp6pCA4lrgZoI2RfBLkWjk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whI0iEQhqSUIjD2QtlEKsVOVj18o9ljYaiNY5NRRjWjcNAmX8GSTSWJi0mmI5EpLI8Em9o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OEHahi5CpYnKyVeQkld5MomUUYet4eNGL4PeFVYtk0tm0PIPDtbRES7Rs3lnUU5JadVOBx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RlklJIbbD+8PDUxufRO4Wh4exqjy/mvhyx0bHCwp7RLgSmE/DXNfgY37sGzD2N7gn8Kdnf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xXFEpc5jsQjEvPZsqe7G/R4FlMECUCvJfvYTsVbNZuNpkXBHTMNkequ0lNL8DkE8EPCaa2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ZjEUvglHMBxQ5Q5qeCNn/ANFDxI5KfpoNm/0hklbGtIQ2s2ODhOUsx2JOhiB4G95YpCk7H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SVkyPBW4JNt9EY3X8hChwbMS1L2aJb+EEf5U0OTG5YxqqwtXhXhiWPeF5Rzlm2FQrGehEw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9nRDvC1exeOMNTAo0/Im3oa3gsqRLlwPGtnFCdUKZElbNaKJ2Eu7NcURjjxiCBJ4Y6yc48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DeKGhNwWxYP2GTdbOMcmo6KwNfGs0ehCcV8DO293s0xB9uRoJaEB5yJOEKSNKwk7EHGNOS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LuzSkemlDYX8yIcRPGGyVy6JT1hPd3wkNKTKAITKnWHvNLzwLzsYTARQ7HgXbNBekc8k7Y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GSaTUJpAsJ+CTyTOGlhnJtjf5kIRI8qInT5RFUr2hQvkkHti/E/mmqyNpM7p5knE4nH3Dy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6vDHkh8IhSqNOhsui8oHvwJjlg8K+Udu6Y92QOViB9XydSbR/Kw8S1a2hKWdGzaVpQyONO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n8UNXonosVN6G5n8MVY/gfJo6myHHGbgo6GwZEbPAjssukKNgeUKWiwqUWEEkKKpMi8bWE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uG/gVioSMhgUEXRBH4oIxBBH5mqERLFNOBbH5P0Yg4IosVDjjOsyaXhhExY94Xk0hCPY0J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7EG1CyuIT3jjYk3maJGy6oqRZOH828JQsVrKJzJxjQ89xJSLEi7FZf3nH0MazYWjZgQsO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tUnJD9o2QVs4f2HbtJKw4MJOZG7REN4tM9H0UJMcZUkmnKfp8Nno1p+S6amBZjDFbcGvDa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8KQ82b/Y1DbZyf5HdCCTaJLZ9qIFqk/mfB/KZwtYT+J4/Mt4mzk0XhwQQcSmvRMpD8HRjs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MtwvmbXaPEGaJrvDVhsIm+hifwc2KoUj7xwzclv7OfHg826ejfKfW1RuniE+SO0Pl0N56g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55EzZxCdkqvpsUpfBUPTb6wgDYIQi08JyJJSSfNJYlF8FvMimw/Jbb8CgW45RI4ehyk55l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k36KXkdoQjdh7TLK8Kw4atk7MfIoCUEwJTukMqBoxO6CRBaIUCQiY3x0pGnZI3T/gOGKqH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VCkcdC00yGisM2sP0PGhNYezwaGMSoeKDExiw9CIHGkcZc+6LUckOJhwRmz6EhyTaGg3nj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jZsXk4o2OvgiI9CSbJ8YnwKikgXc2HCLECa9h/EGWIplbw0+RvF5w3BI3TQ5DjXZaiQ52B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joYifcFFBr8ODU2zesAkzDwIZIJjHAUy8vRokKVdmvixwfEfwmTIegZOTVyRjtiWukIbAP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x4bJqyWuMcwYxmhy/j18ls4GYbw9iehchSvXwxNDfQRcr0J3hoqDoSPVjeYT8D1GxUENYW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jX4W6poVNM7VJCgBuRy7M2qXWg0wy+EeyvCFQo6kSLlndECNJtkXeO3uBTE38XNMju+CxN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NH6HbD1GI+XjnwVahQsLJVY0V8kVpcEQmLnSGMT/oOWtyR249iiJHbQ1WexJvX7IS85K0h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Ksmcb2NdFIHQWkRsSwhbWNyO0VGlt9jd2LFtHjJl0QbI4gSJM4LHv/gNjxvPByxshkGzQ+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tifaHhDyrKFex9Z4zLFokdHY2hbwlwKOlMeaohENobviw9QTJajTCZEoySbHLCXRJ6HMYp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So4EiiEUVrCfRsmcJdnHBXLQ7aELg/lI/iDwW3XeJatCmA2i+ZFuXohwNwpNaEyVjQhd6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wtEj1QjlNFIoSXZFjfHwcV8dAaEST9/Fmorg+H+BvHkfWhDqCGhkKHSc+sPX7y3mRkutZ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1H+VWc9rCOSp6w3RNjHgaE8C2KehI5FN0X7IZIjoLqCXlpLpR4PY9kR5QxLJjlO8Ljtjo3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hk/P2MIG24iSpn0bdCaXsac35wi6Y0IluCZVImIUIji4HWiUyvjBN6D/khhwfvgom+S34L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eF4GLrZGhGryvZABC5PNf0NoljZ7HWl+RJZT7F+gay7RLdPG/GIkcVi2hHI1kOyCJKRYhH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pG9CVW30LQqEJ5ItTQiE1E3kRrWJIlQRLS7/4EBbGPQliccnBc3hFyPo2NfsoMRwa4HtkE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NUSvhtHAxLHkWiVBb1oe0agkstVsa5OSDmMLLWaYqlyNJLRB3wQrEHHGihMX7xIvo9jK5Z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lRoTvQlkslkvsvyRWxJ94QJEH0IpHvG/tKYFMeCFIug1IG4McnhK/AKa+BT0PUi6J5YrD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FPZlzwXlOHRyMXL+nyaDedIt+gYv9RMqUaCHbgXYk/I6/R2EXnGFsB2JHNUGj75eG8Uo0P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356ELM2uR6OcCoIk9464bYke1oI3N9jCkL0mxGkLCpytlXIRluDSjY0iNxz9ZRjcD6or0T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NT4CjfD7N0pXAxho4vEQTLJmEx24EP4SRDok2vRtRKk0ISUPDRGjKwvDOfgisrxiKDLdWh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oSWahXRHHDYQaKGO/wBjy5aWO9nRL7Im7FtIaeTEnZVB5Q1obsgydG9cMbcCUbwomnSGi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UGhv2JM6J3T2NGjYqTFaF6lxScJA0pJMRa6HiP85xBxhFLK3ZFyJeEPo8hJFPBBGOD7JTh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OEeSNkHGOJ4+FcEkMgdIPBJ8UicHIp1NdQKfocD1YvLw5OlIlXB1kcwE+mezJQURf8ifFD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lyX5Ikgg7Fh2IGfQ8tX8FhYTwzQ2x/lCfsNZbN6H1Bv5jczgOuCMcieySpAVblgsxhuWxy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wm5xApBsfKSSuSaQmu/ihbfxZoT03A0LqGhCjXBceR6ykI4FeZC27ZwFaZsNvDXfpHevJ/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FrDy2RiHhpD+C/EhYQxdjoTvKeESJwSTJJJzck6IOTtD9BeLWGyz+jk0CN5/qbh6NnDKJE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OmdzYaSKWaRNY0O8Imi7X2ZY4X8lEdEw0Bqw82ILyrLIeWKkOR4Um8Ni+MrtHiEOL9CZr9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NtCnKv2U+RtaMj6JB89l5HLm22PsazCSyO2LpCUbJrwQixMIbKPs2JGhudkiXIaS8Gippo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nbE5EXSkLTjwQimiF7GVcCMt+BJdIe7n2EEk9okI3OBkQhIeUV2Wf8DJGiRWaETsiyKsUN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keRoihQVcnU3vWEMejkv4aV45z/ZJGjZrGzWJtwgW4GohuyOx0lDNg1rkhexZqbREa3PZ9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juB+hPi9Co9fBk9CdSSq8k2ScnGC2yZQ3HslkbFbZP6JRPArFlf2iisLOTE1I8sIideR56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oWGciFaitbYpkJT5FFtcDhgmmyl7K64XwhIktB/PAP+uDQQ0/b6Jop87L9BfBsVsKfBl6e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R/LJPlwNkiu3weEPhyJpjZTlzLN+o+zvYgdxLwGmY2/LeOBa+HOGo0JHign8fPxk4NyE7G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icTeJEyzNlsilf7H9nNCadsmi7eRf2NEI2j39H84eas5Gn/oOymJ10P0fDeRF7Sg0N2MU8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lrqOCzHZOvJuXHQhmryyV2I/0wc+D5FtEfahDf2h2H2CQJfqkv+woSEPfH+0j02eCYDapf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ojSe44FwUdv8A6K1M9s25dtmlLpdjgrNbYkuxD4EHqsT1Y+TFH9MoaA3jebq05NBJyvCJ+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qlDC7YyVhOT0LtgngBDG9IV3P6aHK5L6wl5K05WAkRQOCA8/8DSNBp9ib4Nvzg70rOCCj+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WCWRA0MiRs3hj0JD8D0JyscT8dcwfeNirLEuRMWssSlIt1I9HsY1PCV7EjlIrGuCcsLWPH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2WVGwlLGuxVdIFJYj7IgiD3jkhEIhoeyCBaGrkXDP5Z/OOfksIvOhW0OeM9JhCwVUcPoRM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onHO1jVwx7NicxvAsyg+C+SuRqRwb4FwS5lkEjYXAmOmGzCpSkx9hK3Qt+RvMHzRoqbcwQ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1m/4sehmwsvK2bLGTbNsWiqFNQafeG0cr0hFwAzbhvG5L4Thmv2MQxfKX4lliYbCR2xZbo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M0wzWmOHbc3Z/KztHv6Lv3yz7ET1kkS/A4OZkeUt4J8ZISyS2VQsGcsE8JL7NGgEcg8M4C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fYne1PwhN7ew+9CmquESbuT8iBk/ShTdaYqbFPYvILzFLsasJT2eR/wCiNQv8jOVKfb2JS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YjaM+WMxOQivAIsXjMN7wlJEQsNF8EEEQrOgVZjTaHqYHezUpF/8AvhDGRxQ4pSln1qdYX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2i7Uts5Lf5jEmi/QT1UlNKB0tggQhpRD6IH4/PD6L6I+E/GGR2NO1fY17JP/AMD4pD5GT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IXk5IEb3hkqBiOjwR0Bk3TKNkeaNhwIZVzlDvD0yIgWGKxYifl/YsKW0kNT7KJ1kJItTBt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8CRrFgcqNCaBfwS0Wc7x7IWK3huNYTcBkUaIcDcTIk2JJJ9EqcTh4foTRGcU5WEjm54sea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C+cVCVsiqOUI6yTIgrFBMoXh7Fsa6L2bJCvotu38Dscy3tkuyfFhN2f0RWVskS6ZJKm/Z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1XBKWh+CANvg0P5E3FS+V8WPQ7r4OA9mT2fso3P2Oyc5eFNbHeRbGpaXCwprzQtMcHgzUj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Zx8Ni2o9C/Ap6+HAr/AjRkeEckERi+M30Kehz0xTOhS2JNK8I3LPLhzjeUc+1hjZBnkTFh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SVxhArpS84jfjRL9mNudjyKLccip5GlSRjr5EglMSExXNYvkmcdnwhT+icM1y/lYvMo9Kw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I3CDG4/mSe0jZppEWOA9xGN4Vkk9YQcXpjXXWF2Gi1sfIYaXuetE4SM1DUhFzVIVkA/8As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afqQ2pvoRVKLEuWQzhrbTnYgJImkfBpNjS+CB+R8JC6BP5GKcCWxM0hnI2PaIdj6p/bGcj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5J8sWfJIcNo+x7Brsn4RwWfWBmzh9jfpKNnF6GBX2z3PbEviJGv1HpIl9isiWOKsle0Jey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4Sl8JDqKE6SNpUThwlcPog3ZH9k4Gi0ROeYNYhLwyTnKGcY3n0Ld45IJyY0kYaiamstpIJ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o4PKE0NkkkyI2hC7x5KvSI9f0RMMqSuwiU2hJQTRIjsVQVDFm8RRDIIIysFJFzQShPRq5K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8G0hZbkPD2LYlhuFY3j0csP9EpOBs8BQooORL4IkVFkt72Nmcy6IaYuq+DNQYI0+fix6E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EuhLtDnbYkN5GWy0rZKJ/YmiWdVg4j0ITfIQOGhDUiVpsgUPWGT8X8I4wyYvg5Pxr4oRwL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kUspoEw9B5BnaEuYjwyPBP5Stw0+0e2PWG4lt8ELyWleCLYjQvCl+C1DXWyDY50kCnRNkF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BJZQJFeikxyjjKwkq+njR7Qtagi9Shl+xIEUK/sdQPCehurYqsw5uF+2JjmT2Jfs8h0qyz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haw0DTo6QtXY3QTSDZ+h0M9DVIU8iR4SMhRKiCD7TIAg62+MQ5R0iTvDmENcVD8kb6a5Dt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xCmD6F6NSwpSoYs8ithD+ClqNxaE11eDamTMI9YSZHdGmH2bAEdfQh89G7/YzQAb+L0h/6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uf2LqkJw/XyknEkkkiQ/I/wCRaGfQlLQk4sTshJNqiKTgXDWypz9k7RXg0d1AUbUyR/6IR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MVZ3ISrD1kdocT1OBCo28bLJ0ehLNIiWfZGOBZYqE1dElcCQgkYaOsIRNDIrs0ePo8tEEC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TcjeVsSTE2KhQSCDd4eE0Jkw73njEsVYJEG1nlSQJRvC46KstDZ1ey6HA3WNhKq2L+AWJh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sIew8Je2eUYPMnHkZImekyXQ3FAOKz2foa+DhRPEsfqLIaEZj0PEg3EfFjI19Pg8SPQaoD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9uxdl6EylxJEtNM0EDnqnwQjGCB/KfAnCd5L4MumPVYeiPwHnnD+CwjT6w0JHIvlZGMy0Q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9SJweE2KhrgF8CR+wrUeKIXSc6+KdYlzCSeyMlEt1IY10h8AwJZjmaRNRDvQ34rOglJY6Q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AkNEUsMBVbQ8BPbsvD9G0a+jgabitpQhZ3bNCVXSF4wy2NzJM/tLQdHn/AAN+3oY/CPZPW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JkKO30Nz6wmJf7GSqHwimzcjIpryMVp8k0W3h1Ev7Cnln5YW0LiZCjsiBnTK0MXhJckY7t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hUSdYavQ/uAz+mdn9EA+T+3A3/wAsxv8A6CP6Yjlsj/6BL1+r5ziSSSSS+jyDzjwnrJdM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CYTJRtjuQr6YyWmMuoFuiT857CzmFEvocm0IcuWMHpl8saVQ4EXLDRtro4vPFCeK+8TZPE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xrEORvzXWOKHnV4RKfk3dI4NQqXI2z5lDTo8A3uNCfglksl9iHeIIFt4b4nE0w+o9gbi1n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yKnpwJL4ixOCNbRRVpOVyJQiDRQWSSAljQdY2ZyGgzsLZuNCc6GVLHJ4pD+VC1SQl6FPoR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eARQi1aFBDXKtZaGhLlGvi8LT3l5sS65J7po2/BREN42b2N/A7VrfIznwSf8A9ObYVqDae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iYHIkOxi+D+A/JQs/ktfDRziMpVlYXGiF8FLFheBj7DZFENPwSbxtYkbMSEarAs3sWIGPb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H2MnKNISaljWukQTJPBS/AszxhiNh8mDxLs6BuXe8GpP1MNtCTek30bJ/RIVzeZsQtt1V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3q2vAQpWLZzA20pY0Q34RXWKSslohdsjMu2fcMDg/UNEiXeJNiDkPNlEbo7HQmkhPvCNo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DNpaWMpsU/IwrUuCGhItabgTbKeFU3OExWi8Coph+yGKKDk51aOTc+xH81PsMg1o0oHIKQ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LT2ZKxcGz/shq7e2JekX0MfykkkvpkNyPCeslyIcsew8ON4B9IkkkbJ+Em1hbjGwxoV0P/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KrsnDgoQ0TfD9jkTY5GnkbHIy6Jo2cYRA6LHsWHmTYxbFpDH5P1E6wcxSGUibLIjwQk2q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PIaFYqkCEnqRxxRRRsdkdCHIti8ij2xyQIhZS+FBC2NWbDFsXQaENNFNko0aXn2GkYiVMa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IexFKXEI1FaljiGKokScC6EhoUjcCciEmZKwL4lFoKiyiVeRfKUPqcvEBs7m0KBaHgRgS9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94xoDXIegdQRzC2WihY7af7Gc/BjGRtYN7zz8Vh6F8LEsJYg0H2WXg4ErQk3w49FgcM8Tp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SPB/QwIdsjy5PCeEg4CVwESyesaLMVll6LQNEoolC7aXQhEU3XQjgbZ0m9CdK8eETECGEw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jD/QQVEEjwIUY0QyaEaCb/CBt0n6HKPpDIEcMfYT5Y3K4IiVo2yJbgJUXuhqxSF47yL7ux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f+4ubS8RJeCtHAYSl7NiQhWw2eiCsPlJKiTphBS0L+yVf7S8SUNQhKLfLKgkftOEPzE8EQ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J3lUdLsUPo8AdUSJEY3XkRf0itZ/Q5nY2UyeePQ6bbXBA4LLDYkbJNMJ3AuZojyPI2eAST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nM4nCPkiDyOSogzUChos7FHZRKjIdZverEsJu2fbFN6HcDZJSN50zYqB6Epyji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WUE3jYjjC/ghJOdnBsxYcMnAgegtgpY2xJRhyPeYleRzNiVEi3hRFhvD1JXBrOZvZsEd8Q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sRZucZcj2Kyh/UJdvQyewLR5d5/Iw5Yui8iXFGnJbwr6BrYkqVIS/gT6Eog9oZLKjTEUxH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poZ2bVC+Wi4ZIyaF2yIR0HuOsFfQ1SfiQlOhVor7E0KSn6Jt8IWNbGnRWHhjuRYNAx7JzL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GMTZ6Foa6Isj4ogG8fyPIy7kVdP8AYl8HgQubSIcIjC+UDwvhA+BbRY0GwkemPeFVtE0JL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kQ2jlBkwqpPA08mMaNvoWlozpbCjqem2PtlBuhKRJyJEzXkIxWijJJ6RHSH4IjnTJHg5R5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bS20jqUVoWyGdiEKm0NGitBLpPsS2pfbHsUN22kl9l3LyR0QyA0aNTwclE8EEXWAhCrkm3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Ka+iVeUJNFLG3ss1wJNVjekIULGqSEOLZITEnZ2IfQhCwaNFJSh6Q1BJyKXJD4HfbbxpQk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hZS3C9jTlBrsx7/tiakpJ+cjZJJJJOGT8Z+b0MLYjdHATKxoQwTCGh/Y6kF3I3LHkY2xv9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oZSdmhwPJ6ZMOIk9EEHsRA8TJv2RQkuxRDsnvPKeDNqEaQfJyHrLDV5SaUjOJoaCGINjsP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iRzg/AU0csm4/rEENHsi5UVo1lnjafyMFqBtMxDTbqXQi2Jim3Gvg2FltxA1fsNQxYEtCC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EUNUjsCorYtiIHBG2JY13ltEfNFpVjT5avgWGMofpaGlHIhopFsehIUveKeHHR5Uz2HYsI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YYmc0fRqaIWbnQy2YpaRzkLE5jLw8rEEYeiKOBj4NBb7Z5FISFtEEC2JeCCBKMwR+G2tLy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sFjRG08tGr1hWxUF+oWGmoFpJMlq99D9CwycJN9I2Txci3Kk7J7JGJmU2ayilCkWk0d8iW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oNP0Q9Q/hoAm0iW9sOXIgQQtYeAQDMKTtC+SUCconRtMgsSOFkvv9GlWEhuPI3I4SuhiQn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KYbT2+iXsTCJeigSCJd45qiMkiYVkZaBNayIokx2JamTjkSw3PVF2nS6GulW+SBCQliP52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o+gLWPsfRfRyLBah9l4EkxsYXDscwf2cgIrh/5LpnDJqn7+Mkkkkk/GSfjPykUiHbHixkk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l/I5EOCSLSOI31jTGNORY9Y5sbRIJuBCpHOFB4Jgo0IRzItHrCUGMWjmxOiGvog2OY0JaH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garQ9i1hTFjXQ9YaFwN6Y3TjlGoSE7xNLThTyFSwjk4GhZ5QoejINidQSx6SbxbtG47X6R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IsgwhaaJlJnBM3jRLk2FJQVVN38DWhkTUEjntkN5wnWM8kwV6dEzHmNVRbicdk0bPbEGrV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MJbVGizBq+V0eCVp08wImxGL9iUQucs3iRtZNoIvoY1LlwLD3ojTwlikwtFyRWbeBO00O9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gdLEZSxA0JeEhJvRBBbpbGrKUJFpQRHwWnvEjdnoh3fQu2fkY0juRfON8ooV2JS4TbfSQk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k4bOhv2J6/wBgopX4umUBCQS1Ij57NAlFY0RvGtSvgWUFG1jeBDIToksmuZgeoqJSdl0Kf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cYbNacqRyiloZON6GhRsp54FuBoKUAqLbro4DYtj5Hh0xXPRAkQQiQ8Dw6J/UcuO6OBTNr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oSS1iB1sbb9YtizGzSIKvaQ8Em0mlWNoSkXNi8CQk2yn/APwi2l2SCRM/I9cL4UbIqx0eB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sfcpbiQ2lmz22JBR/geQsUIc2ngSv9g3Ei+xMB2LJaLDiJEa/cePtjH6o6jiyoo2F0VEXx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jGdHhniijhWINiUeyWJwVKxSPAkTnkiVDdkjY8+jeEKCgWUlnb6NUxJ+8WbZXEEnIQzFbv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QsLyQcqrH6SFI45D2TQ7dHORhMltaNCmjwaF5Hs2NGSihDkTB4TQbVibPA2cYQtYRycr7E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klGuDX1kLYhGjXvG0SUns4WEWacwVtcaZ+CRZIqNplZEWNDcImRCpavAvKH3Ejr9Mc1jJW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qz5Q9FmhUoqCpfxloZ5KINPjZqJ+Lx7jUi+RsYn0uhIPgW3jC6o5XZxjbF0VK+RWl2ygaI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0jtXBIocTl5SIGiDRTKKIk9GJun+h3keSRYD5oPAGnJkCJ6ZjwSGw0SGDb7GaTcj9C7Y3J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PuOp/IbNSl+xLlMcCu9jkXPoOF9wJlt8xYwm8bhVgm4L0Q6BKtXsdMkmx8fDGhewxQ02pb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TdDi4L81iiITjopr2UOaXl5Y9Haa0O8PKSI7BfDZuH2bI9iA0l2Ss6F7ohJLaPC79PEYgk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wUK4JFDGcDdYgfYv0wj26IZeuhJLREmssVJpQaX2diOEQnnCFLwdNCkhA1UfeqMclaiOh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l/uFinToS6EI4NcDQSJwSTIkJYI7YyAuSNeBQ+1YnhY9yD2QujXzn/FWhSSE23ocG3GVXN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lk2SWtM0J2Okq+DIs5HpnslSbaoUMah2xWx7HRdS23R/JGTh8E/Y6ZDg6O4LM2kah+CcLk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HKY1VHCJPIWycpGJSejQZOPIa55OfRJ8UaixqaDgMmUq0ciHMmkLPrO16KNfwzYshijsW6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Q8NxsSol5Has/DFtUbbHvphqVAlPYuQgtnhpdM0FlpElRRSO4mcJqLvBb0pZaxLpDdtvln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s1Dk00TwOV/rMZWo+TE1NpvGL0NwKH6jERHJMo9Tj+4ujEpluBo+UFOISHSZ0Ep2zmxBNH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m2QpOB6i3Q4osRzcEwJXlSS1jpqcZUw0LCy7Gsp5oTLmZ1Dwr9k/Q5DEy7V/R/wDiDzwu5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PQSh4B3g/ljPhCStfQ32vI7hPoyBb/Byst2xqLlonvkdKiZcts+sBI+0gSysTVDm8EtEE1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RIptlR6TIdjXiB4fPIat2ofBtFh79hyQnQsocPA2LuVIdDURRScssOxeCfTCwk3gVkkb4a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PdsS9DDcnJ0YexvoKAsI6GpCwDQXjEHsJCyQl0WsqbsbvsiHfVr5FPx3yQlU8DhrZvY0LJ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k7Hexw6KjddGkCMOE/oN8hog29v0JK6m5E6LJN6HLD1wSLHexZQdpuDyqSfQiRMlmSNEw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Yh532TPqSXREwNjfxkkb/AMenBjGlFiJIY0L+MqZOBNYlkBjUJibr9QgUWxvSI6b3EJEJ9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0WNDQ2cVgiSCUkDzb5bH7xzeJ+jrk5WLaNTJV45DmyqnKFqJLfWHFidJ/Y7d7EPzld7PIl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Y7U4ejRC0P5sGshRvCdLCc40FWELSNmkuwhGxqcnA2Rs9CpC8fBJO+y+BZE1AxLexoosbj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1sZVYFldIW39RjfqT8EGJaoPGHbjUPZb6LBpdDaWmSOK8gIkn9+jfp8oQ9D6dsVIrzP0h5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D+U1Mjy3g19OlROQ2+zpDGlS7wjQ+QcguNkCkeIpyRKkKY3Njke4gUESUKULeh9Jw+mRqN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w+Qs2RsubHB3ljyS7o6FUsT2cNQ8oR3Mj2P7K9v2R2/3CSqZBBcRJOFBF8LscEkGxs/B7n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7BdAugUio8Ao6RC6RGfRp2k1zY1SFUU3qUPokN0x1DS9LLJpeGWUmJSSaGJ0aEzm9CKU4Y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C0rHqbPZoke0atEioVq3yhKSYnqdHJwG2mu4vhMwSi6NkzhicP4OugxOEbia/hcQRjlLaw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mmYehLG2R7Y1E1CP7JLvQbd2CpCug5CXiR9jnS/ZytLIEpY4DZ+EQLVWYyeDJPZCpTRFS6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rloaRSpTI3/oRrQ1dFE2QTUrgeU4MgW7e8z+gTcm9aS8iHq3gSwTXnmyDpEqQfrgUBsQie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u28km8kk/CSSRv8AzG2ehjngUxeXo6hWmRqGN8HIh9kW8VAemt0h3F36IW9obljXaM69S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AkRw9jmKzxINbGWGiRxYkrCJxrHWPQ3oiRKx6XY1Y9Gk4CtBeFGiY1s6HsPbEoSjklfZMv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2UHYqrJ2PQ3NYH/iSVhyBfFDYtYWxbEuZPtC28U95LRqeROfovF1iolOHFoUmoVScIWGV7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ODJ0Ij6qFJg86oo0PpMhYiJLx2Im2XrZobOR/Cb9NZCfRxM7aISbZ5FbJByJyJxBXqY1Kp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6REmGsSxJ4ZTLD6GEPp0IfK0k9l3XFBciMwP+jRX0Q8KQuwkpocSnBcnc84G8hEeyaqELU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mJS0i+1Rtl6/MbHyJPIirZjfHZNTycmxfJlRBQNKJIuNiSGAVR7/ogQ3goLwkJQo4KbHH+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DInEwNPLCUUDbQ5xjuNPJ3t9it2/PnoUGMmKFoTC4GSFWCNtG5cDy2FsvA0FHLhMe0Is0L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9C8D6Ino2dkQoVLL/AAQ35BY1h5Sbl1mYulsfd9DWrHyJYYxKfKNhqIXR8UJw0edMeZrFg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T/wBKIjSFsjsfQ5GWxb0hrAoUIdn0TPh7H5AY2/omNknhCzCSYk2NVrwJRBj+gj/pgMPTH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KBdTxwMihL7IqaENAQuxA2qeR3Yk53SQRkIMjcohIkZyTiSf8mfi1M4gmIg230NLjCaSGs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iYrEQ4D5KHJXoc0r1QmodEgQT6HTHexh+bSQnJwopO3Ms/wBCKozUOj0g5EpQzROipOeC1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lscUTYyBWzTBw47wYtGxvkWhuFnnLIjwpxwPRfPFWwyZWEaNPPOUsvD+suo0ZyJjRhSbk0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GzEFZYvib15ElG9zaEWWRPCiWZRKRCUnhE734XQ2G3ZfIicJ9CkLHDkc9dtFUtc95kNR4J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3iSPeBDzhlPBo2LJ2ZA+hElso3IwhEo7NENMWuiDo6YHFQWk1mq4JIdCCYPsoSSiBuTvbJ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/eFJfwC4oO24H6Dyw7hL9jClQl4Qt+s8NmqaeU5EiVIe79jkj+TGFdfZ5yUdQJkUg2aE/J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R7WWuTSRZUvKgMk3we0SpR4xrGvEYUhCDCS9D2NGE0WWg4Sk6Y6OHl5O8yMvSR5HVECYP2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JOGx5WGmk3ywun0gdvCeKiN8iHyJIkRh5bxMYCEWHtjORHvCk6IgLWnSGkd4UrHCeRtvD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6HlhUluEVuBKY+orZJW2RKJ4roeoUJNtC7FSvfPU7WfZ9jB7XJRmX0LiqJFHHEknaGTU9Y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OWdDpTUFWgb3CPtriNK/A0wu3iojSJJJxPwkkkn/J7j9kL7wkhuVlipnUo3s0SKtjbfgln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eBdyzTI5PA2SgahnFjkuRESq+KcMeilAmTT5OJoY5ljXIhSSSlifwXQsaPHRyztQitmr6F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ki/8AoL92ORiHvH9mwn+z1jkvUnLwLCr2LSFsRTOxCd5Q8wbjcWfR42iIG1r0LWdDi1Ds5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gtnYQiUJvoW77Q1wbfFYW8ELAa5EeDxVCOIypG5C0NBPwTD2nLJ0EsfSRLuLG/icM8sXs4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MYweNEmMUN9Qj2lCVkd5LjEPZJYvB6iqLlsSRX/RSOfEJufoUgqOyWxA2ZBCclPuY6yAwp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iLiBz3854EJqAo1wNii30kKGmxJgLuT+jvViAd1MEzUfZoqya/wBDIhptx5EoEqEEJKRJ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CPRFaIGskWQXGFCMqEMKFzcbEs2bkq8s4G5eBbbJdFjLyIu/cx5UM4x/6S37PJs8L0wxmH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r0KcOtH7GZM5n84WXXMDbn/Djdzeh8NcpBcrMCUROhr2JRGk9EEC0Wtc0hORCGLZJG+hF4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iIhXQ+uPsCY6dEL3Lez1ijDlpsLGm76ElMT2MoWuxQnCffEI38F2NVpGhtSyw2p6gGWVCQ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twafhfwRuXOJsQ1KFX0MfmnPYc3elIsjyypAi5Y8x6JLl/hfzn8Mkk/im9kUSxS+BtLCB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jghM9jjk0VmIedHI2iZ3jofo0G3vExJAtoihi0ezg5UYaSY9kRApC7Ozl7G+CSSY17vBzB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j4PkbZ15mhDmLtexYbDcMWhwcrDc8DVOLHONR5Ek5wP4RZA9+yLM1QltFGNxJozR7EUpU9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UejQ4CfYkkhRvyXobSSy+WIoY2M4zwLD/AEIQ3KQO9ZxwLVucMYELMQ7lRMxWWIDyIgp0m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I/8AGI/Q6CQ0cEzsWIZIUNInVzyLKW6E7RaYk21htAsLujCTI29IToUttmym4Yta2Ohcx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Y0OGPISpETURxMb0OmEDlwRzREq0R4v0Gz/shLl7+KEPYQ3dr7HBR9nLPpi416HWP0ztCH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pXhBGHoS6F0Eifg9kQ6EclJXZgD8hNuEhVIISrmGOZauiBa8tl5fax2h4GkeBOUbehtlu3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iyThvoa5heQr4OLYYQpkrTEVIPeC5e2LICBottsJtOVs0H/ss8pEE0/Q+3Ucjbbs8hglry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qxOwmXPo7nj2AeitBqRyXYzCHB9jrZKmvYvYngJRhoi3s4IFSRz3IlUu2ESmKXBtDQun6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7XoUvBjHhbIny9HMZko4FG0nPfFyJKQPBJ4JnWzbDWWvEibZOh5u3wZLR9dDy7MJZjxPyf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IFsYnQ2Rh+B1TZSyikJoRY1h7G8OBJDXLOPg9mwbI7Kx8J4Nb2RZ6HoSi2L6sHgVB70LQu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dNC/YjUWij0RKY9UJ0csjyTjzooODjDcho1xonih70cDk38UOeRv6OcJJypPE9BKcJIfsM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THSf2Xnge2FEaPIWvk8PTGXtQyoilcIYSWhq/h0IaZaN6EIe1q5SYka+MRZR5fthJd34Gk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k0TJC06xt6ojW4LmxcmLVBDRFt16RFxf0FyX8MUxpNYJiLCIIPREqZCC4F8Ic2U0SLfoRe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7C4hDRBFgyZR7DaJkQ8wuvkhaxBHk9CLKHvA41XkIK9vshq0XYwm6YoemRv8AsGyl7RwD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U2llYh4PAgua3Ztb/AGztH9n/AOTI7/yfXA9H6EJzsOCvmBsI8jFbJQsuCPPDHRFhY+Ucl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QznDeGM1q9D8rJzJFZLwXBurgpBS4RB0NKmSavaG0RhLhdi9KVyxN2Zp/GwlJFCRFjW5o0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6Z9XQ+oPbRAj7pIPQrwxbQ8jUMWBsEo3ogTLYSq2ycX+pQt7wlI3whFxsS9R6k+BFunP0E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l2Yxp8+Ym5tzOxi6YdEyfatEPP/Di+diUl7GzlR9BtueHocQvkU/2SvJ0ui/ckM+x6GjB4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O2XR4RAkikvEEjFRB/JsnL+c/4sCGI1hKG5zOJ/RY0TnGkSmSJT+DOPIrGtjUUfkaa+HM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l0MM42jmxbXso32MYq0eRv5HokkpMs02JfBtRu84o9HJKpwJyGWTlskT2LaH/AAWihf0Fl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sl3ZR0T3L3iszwXZElzebYOR6CzH0y8PTEA8+kd5x7h7HiFBGCIF4EQo74MjN38BIlhoXN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3TxElUXnDJP0km298D2ErsdqlXkRxr+CPb/R/8ATTq9HkkK6VPVlDkWhn/wBAFstoiIl8F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5RsS5j+xpfqUNvu9kGs+0b/bo8hDfccdSIIE+CnB4InoNtcEsljksh4hl9jbskE0CbZbLk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Qg9o61P0f2ydSfEHvxIhiZ2R5I45NUKMmQ51H2LExmnoZUqkSDXK3+yPl+yWQuRII/QfQ9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E+lolJZsY8iH8YJgKXFg39gv5O8M2oQSEvXIxCDgpDMXWmeY2EbopGp4dmpVBVZBJx2QI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mEQ7ylglhYPq8khhsdm9qiROTagnTQ7bpKbOcgcfR7jXYh3hOxrPKgcuUckShYw3OhLvC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JEKjfs8svVXZlaW9t7Ny93ZDBHSsfcDSEoIveHkMjcFNlvTyLWjaER3KnoYXNnLyskpJoe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Z0BySK4WEIbxp87xoNIZPwkeZ+b+E/gn8LF5PWif3jY1+zjH8B45NCYmSbNhsbnQx5Fjxc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Gl5HH2dCFJeJHs0jkJmAZo4FsWuNqGuRXiWbHLFI1Qog4FcY1kdLjRosIezJlFiaEeBse8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hG/Q05Hhp4GmYcjHTWuBpt0NI9gtSEPojpomQ0sfWGrSNAMsxoaXL6F+B7CzPplN56ElSQ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vgoqprsLY0a+A18vFRtNXpl8tom8BC4xQ0XrZ0UXbQ6gY8mN9ye54sQ9hdwhLQhMdmlA16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iqiFLEBXKW8CcaFoB5yyK9C6WO5tj9C9GRI35HgxHfln0/sf/iz/APBnmDw0eP8Ao/8Ax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ngtROB5jTS/YoHVbwvFX0f/AG3AKgaO5JYGnaRul+iD3DqXoSak8kh6INOpKnokgSNPbZE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x8satk80cDs6ITRyY6B4R6oM9jyxCowm5xR9JhiJbmofKJJrG0jt5DH40DbRoZYcvs2jjU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iBXs9hQHitZ5EbeOTvofGLHaZIvIm6SZR4G+wkTzobRMMC2OrCRlF20ehJtjjyY23s0Qr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Iii7wEopIRociAvrQ7k94QpbhbY5a/A61CQZWaEMpvL2SmB6ygtMR4b+eOrGXSKhf08FDf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PNgsl/CR/nnMkk/luCkyOEhqjjZJvG+B7xzjZBcjG40J6x9HPk/sSOQ9kwMLux7xzOLeeR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ghKQ/ArQeWcOibY5UND3sQkscgeqFogaEh7NJwhk9jQzl4pKCIVEKBLkc4tmo+jkYrQt2K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iX4OBWJ34G4VEVRPomimOiTqdBRZLDBLhDtJIcjBD3N7waCnmvG0m459YErL+L2FgDS/ot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EKwMcQJppjkJ7JCVHTsS4WIkqhM0e18Gv2GHuUkfgstoT7IUR+0TcT9HK0/g+Af8AyDwP0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geGf/ABiPSQvBCDRApvZDkTNig2fcS8bY1LbatjS6Q14X6PpDGOhbYSPY1/IG0yT6EkxxJ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ZmBiJ89sd3fgnBs2kMB8ND2DuBs2EoNW0prRBpBabL2XzM01pLCNIT7hvXHoUtyFa/wBIg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jnBcehLhuyxVygdoEnbHfoLgjPX+C2LgntDPFKUyT3ZocoSM2sOUj4YkJBXBxLaoqgesmS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KG5XtG2bG30hp04IuT2HuH5v0SiTrvIhLdBFnBTbHWKCFeQqZYSpHBLyHZCZ2MnR5VtlGx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iBfctY8nQyJ2FCKfxDm4XSQtHqGRCEdECEoZpQsdMaNHYRBwgUuR+mL9l45sf+TH5eTQk7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sfx4xNHECN42GWyQMeTdm88nFCx4JGhvD5c40dEeYFECbdcmw0J0bYPQhj0RLwIVPO8Fgk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JXroh94kTKoF5xZEKjSY2iCltBL6ErgeCE40TdiSToar+8NoefNhTzfcHBTo3hITJt/RJh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vI5rb1QkF0mLDXQ0LLo8osXCy9HHwei5pFX0QprhvQ5CBiJn7HjinZPTTXnEH+8oskuBdF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+ZIaNglp+hEPb7Z437OIn0HN/XRoWn9j8G8KD+SFkytn0K3Avpi17kZoIJEEXAqYbDS5FV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TLkJvAfAlpjQw8Bhh5RaZJsohJfKflJOJGRRHCBEh2NCHaPAPEH1h87JnoJrqP0JX/gXVI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Y+I/ZKoh9Ub+Ehuy2rJJwMJbDrJ035WIxWEaaIjsRUtnWBrloyEIRCEJaSkJSexWyGwxp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wRCaY1hp9PDVIWhrdC2U9EMSpJQmXHolGeyyENCDzkn4IEc4XI2drTsUG9HoISQiMKYRp+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h4ULbIcpY6UuinVLtIkv4EMR7GzmxglrqEl8XoQLaZ+3RaxBjSiX1s4zCLP6n8XBLFsWU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1ciYgSEJDUax0WQkklXC0sIvoCQuKB/lkkn/HXkUg17OScaDzhuhPwQLHHkcp6JOKJGTLy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My5Qxp5Lk3iMM3QsIcD2cmg5RoSKvYPbkeqEnCHt1gZ6NYRzHoVH9DUPCFsYv2MUQ3XkV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Tk9HY3BKpLTcMsjYp2kDmdDab0NSNtsheSVgSEtuRmx9imdi0OxRTpndtCrVC4uTQbfQrQ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c2pPIu/8AQN3hXgafZFD+h3w8hL0KrFFxESu3p4JFbNexTWQqR9oQkAjosfoKJ+2gSX9jk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hdQOaWeyJtCYnEHcLuPIMj2T2WVx3A9mC1sbLJ4GGQQQL4F7LNdCIxPpkqpleBoaGiBoaw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+BjTEygMvdJ6HgiQkPEevNprHNA2vg845dnnH3C4trNTBL7HeJIGwmJkkjRHwNjsNafA0U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ph4Qi30EyrlhDJeNsQrlqjwiO1LoTbkAU1ULcSqgPDKioWidJjunl0uB65Ji13RIjAE2h3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sGEXBDwfxTSGaIidpYq0bCAT9Ej2J9mykQqchJkNwDmqqhZ8iOxbEZ7z0RJJJenORQRp/R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pH0G25l9nhINklb6Ii+pDm0xPXBBTE90LZat59C25GzsuirY2jReEa84wPRAsYwPWJGOBJ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LPdGLWKp+KfjJP+O5LKhYEPxoTN0OMc/CShvE9Hs/c4kRNQLQxJtTjg4wtjNZWSiIOwY5J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sINt5Nh0LIsxqQLbFB6eoG6ZZJwrFjZ9j3krYhxwHtH9zZFvRhqdWyXRWOTVsRaKFxJuyQ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Ca1ghsN5G6VDTgUCZRogTNjU6IVViLMyLEQvkhq/tVIf2/S0NL39Fs6BIUJQhzjCQgQhZi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qQTZOeBPgpWKD6ZuxUjcNbhCi0+jkGaT/AGHW+mCJY/cV3rwcBoS+IEf7X0J/tPs9kLBhq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cTDtkihM4ZIv8L0xzod2Q5bTGGWGhBoTBoeecPM5g0Mo6Z7MnpsKInbkhrUCPYl80JiFxh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YBpaTbQ20eh7uE2HN0GvY9yKhG4fxLkYg4IogdP7ECnJ6JGQfyUtyxLt6IS7kiQkqIWy7i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ytoQiSTwIgdqGmmIkXgfA8G+CPMfQ6EoRFBMnfJj3hoaSuyuxtOSV2OOGMU5tDAGukFrIi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/KSjdc45IWwhEyaJyR3AiN+SoRkliLsXcB/CFJ3rsx22eTsSF4HBBoYpBAAVkEECVCwLY0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0JZ9iUOL+AxrHr8LOcyT+CSSfzvEGkIqY5wtHjDpUM4NGxk44osWiEmO2aFu8QKqaNkki0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4x2bnGHMIcBLmcHKF2EtfIsM4L+hL1BvHasaqiEmpY9hvBoHiBLo4xt2suxuGP6yx2F0PQ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mxaGkMgCG/IzXCYSF5kUoR5Hgl4EuBCno4kssTNhbIuwihm8ZlO+yRoSwwtLJ0F8a2fCJP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vp6G5HsWht8g1hoTBKxMVBbFst26FTUD0kbFwENo+mb5nrReSY7Ykf+9NsPSH0yvLNBPog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ialEA2hEdGggivEQjTI5bSG5UzYZTaEO4DjEDQ86tYNIzgTskQW16N6r1hGQ/ROi4c+1jg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GMeX8Xoi2XnI5E3hsWsJwjoy1wxIOt/FDThYI/nG0Ta7I4HAQ7Uci0NXvCxqmV2WglUOLq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S7FeoYmoSEn26LHv5FYrB2GtnFTbGj2S7DTO/AalhN54RJ57YY8PCEtmv7AkLEwhM2Ee6I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iiabaoSLflC8EDQu4+Q7A3kWyuZdSLSPHWJHKXUtilEt/2QjQMSSvjkz11J0LKGBMehIlQ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IEJYtYQxcsvS6Gi+RGg4j6DcsJNAx/if+Ztmy8kvdiDUJlVhEX8NkpErcClDro4EcZ2aLM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DNsIbLwxCvHA9iKC0OPlnN9HcPyUS6Y150QlkYtMZdfheE/k5uxIPGZSufY0fQUwZdusKS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ctyWnOEEQtqkyZX6QcUdE/ZDJdYa8LKXkZL0MoUIWiMT5RokVXRshOXeDcLZMZhdIWUe37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EBQOg2GTFlCbXB2pVrsjBoj4ND/6qBaPAkeFFewxqZGhv2VbK08Cq+xapgiosEZ4nI+c66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hl0OjqYPMCwRBilCyeoZFL9DJJP419Mk1XXB4EwShj+D+PJMolOghlA45PZxhQE7NklHQq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lCJ+JZfQ0TY0MszVjGm86WV56Y90WokiotNSPSaq5FcRNU8DzNihI1ptCj7ApslJuCNZC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crU9Ey0nCfWGxpeG4GyR1se6t5FebMS+HBsNwPD+JGLboSx3pHjCgmlyrOonwBuhALIfvR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lyOam+xTdlSR/Q4UmsDF0VwvsifokgZwWhCw0QEqcCfQxK4dOxPQ14zBGKYfoTV2PPSQtI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lN9vO2P8AA8Mkn/KiGIcnI/JodjSjLiL2LyQLCJNwacYouIIjHrCc4UnsRdjSmSKRyMWV2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Ed1hZa/AsGJ+hbI2yaE9jG0ytDSSXOXs0midC0cDt7E9NLDVxFFvBGhOi5Hso1spPg4NL2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RKo2dYIRJW+is3TIGTQ8zHSqTNmFTUDVIlEPS5ZII8/I3K2+R30W8FlYT8FsXE2BJ9hEDR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egVCeCSR5K1jSopHsRoTK7QtwVlxA2+XBC+BNEbaOhtM4aiZMRwyQjYbIjCyi06EIfGT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E5YXyfhm1ha3kSh+R7HsfzWJ6wukm0J4Yhk4UBFJ+BEieJLFMs9CpzQaTRjXVj2aEbCoXF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02LZDlU2RclSz6ESEsOS6GSamnqFfuDtH/oFHSKhZUcybZodaFx9uRDwx8JVWEmn9RKFCF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iyD0RCEkXqBXiLj2LHobpCaVOUL/c0KVH/wCzlC5BkZLFu3+hVvXYjg0eXSFNdaZepdvKO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JDQS8kiqEz9Z5HINogaEhIDx3hZTwN4SFwsCi45sY/wADZP8AmvfgRyEuh01hCJvpChsez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G50O/eE7JxsgaEmkrwOZSGvHGF8FfGExpI5Cg8IUcM8sVoG1Bym8eharCR7qxvB0wxjg6P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pqD+oS2RdYQidh9CTYVB7SNDgihvcv+iuCRUT4E5OTCeUbD3RIny/4GtfDkt6Mc0Tcc0JC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4qmX12LHgo5Ea2SMPCfix5kmuhmmfAS2PHIzrDbh0hG/b8srEkieZOTUE4Eb3ZEJiyISpl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yfRCNfm0RAdCJHoeRpQ1Kg08iYmODhLGuCKFhB2M6HAxZEkejbIcy65T/AIH3WfsXI8GP4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EEYeHmmjWUJkkm0xv5G0sjgq8DRDfaBJSMWKJZdo4Om0IJQjYkSIgliIum5KiqHyondWlA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wxIc2exIihpclL+oQkksGPFsa1jexvwC0rCzx8gJpCRBr4bC3jfeh/HiLbDJoLyVcNGxOw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WW6vDg1ciNEjps8a2yW/Q3KxzkguK9PQkIhLXYqrYRUMr9Y4KPoc/q0HOFsgoIWj0I+3Ci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kf5X/AJks5EpGusPwb9iQyDRIvhIsdiLW8ScFXg8cM4fWNr4IWiJcSaSHOxGjjAnEg/0Gt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SG6LHSaRoQki0+xo8iiNjf9jcDQ65Hhp6NyaC0TCG4Y5ShOjkbw24ggosRUfcIE45HbFa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hp0ggY0h3BEBS2IJKEkndjODMexyWrxiiaodqiPghfBNcTs4f4xZPJIw2NxnfwWVKcrYqn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NqMLXwWGPCdmhAR2OBoJHbnCeXv7RFTdEkiDDIm8JYmMaOJ9kfBskbNBYMaRd5sWTJWOmm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Osl+xMkmvlImcOhS9jTW8IknBTwMSV0xqG5QoOFJ+RtOvXAslSPHOL+cj29Mvs3KJDfsKk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ShzSoRUN9NPKprKbHcJXvliQjjo6NDxFJaCrWOwk5tnGV8XQ3JLf6DJ2TIsK/HwIxFitij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gamciQmhBR7ih7i8FVsriTlDyxJglB4diVVNcUR8UJhQR33whHoHSwoVntiJ+nCk+H0f/A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Nep+0J338LY/uBDDIp0u3wJCoaM2zc7NRoLUmHgf4n/mwQPfZobekMfsaGKzbZSckiVkSO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l6G5g4zZ+BhF5F2NjEaPeNYVKzYmF5Ny0jUJJ+IerGtjZBxg6OjnZyIhJnoU2eJPbZOnDF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jpkhwTh6FBplgfONI/XxLZtY9UTj/AGcYRZo4P7s58k42M2R2hiZujQm7wKHjFH4Goqk/k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x9iRuxvlxhHGEHOsR8Hv4vRwSToTh2dOGPE6YsCjRKXwHJbSxiRMaZTNJwWsNSmnyNexGI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Q9mwWmHgF8NsESTvQTvjYn4z6JJK5SITQviS+U0JwyZIIeEJ2Kldo5PQ1yzkFsbjHI6hmw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kU+KUsnqPcNDUjfgbPbJr4OnQT0b7HO6ExD9ElGFws8SSJtM2Ezg2NdO1tGmFv4sSfoJZG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u5zmEPAmTb6FTa5WOAUnBSyJYmcwn/wC0NyGny5Ns+lf0Ok4GqKN8VgicJ5+3oiXT+WSlr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GuuUFUyoSoIShXFG9rwRsN5MjWOiDyqw8T/4dFmx1h4g58DRLg0tERomxd6LgWOBQQcCwy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UNaxxjgWOBC0LdlQ5NjeByIb/AJHOBmslbW41h5CRBEbIXciYOREpbEZOJxFH5EJ7JqsNG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siMMJlLs9i2KoN9lI9kdiqzpaOXDDS8SNq3wXMq7dke3p8D/ZFM7cDcMcj7wn5IjCFoj4o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FHBZ9oSgS5P5sE2Y9DfCSazpmwzTEQRi7RBBBLLr4bDSPCl5UU3Hs5HuOykYTcBMUweH8Z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sT+UP5LYmiIHISGJl12srFDc4HgtGoGFGODiXkLCv5nOJ5ZLiG20JDiNvpEdVdIbRKmR1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G0pQV+R+DkeAp2Nvw9iUe+yKWg6MBO/gkQPaUxTw4oHN7BCWdCT3oSpben/1LG255MjD+h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tGyUNLERD+QKSoTJJIgsCeNTIocg/QPVF23GxZ+xN0BdC6G/TMGaR/wDDo6GrwU8o4x/A4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aJHj0e8R6H4JJxoOZhHvE3E4eUbZzBsaJ7P0EVBCY4GgfI5OGEIOCR2GRykeEj7Ctke0CH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iJHyUQjQf2M0vJLkToO8Dk0PAvkdCrdlVjwGouzZnG0HB/AFbejkWHok226Ea/ab15J5E2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bhEBwJjf8k2aE2cC+CLECRiEEEY6bPYgaoaw1eFSw0NQSa8FoNFI9S4Z4MOMTGLOHyY9mw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EzwIIIe5hiwNX4D6dZtjk5Ik+EvhGMY4y/mmLNieX4Etj0/BPskN1jl8wc/BGwhiUuWQso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RsWVvFUAcl7s3QZ0NqHWQNYRiWhElRyNzO4Hl33IyB2UrwsNibwQoDXoi2RN/VBKRTQkso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kPkghjTFESz+0IJ9AcUO/RFt+xDggvliu7+UJVaGCwp8oLcj0sNumRemJeEIUiwWx5RYpE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xqvYkRq0kky7l9kAeqC2blyNMvt51j/E8L/LoNsmA1POORjQ8ElJNiFM/k1Y9j/gUI5J6x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EoTIiRtG32Kocivgq+Els2g2ZlqK+whGQ0TCZci2fWLCTjsThl4uYG45E6wyokn6CGNbT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tYgQ4rDrZcY3oVt+yJ7NhWVZDLTZNCaGU3QygTUtis0HSeScXbb6RwNolDLY5G+sL4o6Eo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ZPJDED+KWWoRqijPJJX2YbGiZaed3wThnF4ayrgLCBYeNPg6lZGvDhmU5t8Ev8ZDEyRqWJ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OxU66fyehJI8jg5ElGxllfTFakTyhjbGpKISfMiintoELLhVQ7U6EO+g58k55HNcU8s7Q+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0DTPYpDQOatEkKOYFsDwksb0LuI0tj2N9fsJb/sRXvoj4cNwepEBF0KLgl5X6F3ITnsgNJ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Kri+h0MKICEMSXfU8juqDpeBzeJRjwFMFGaYaPGN80vsWxNcyNBturNCdNiCCZJJJIgmPf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OSr6Ee5sU82QNNeGaB5WJxP8AwDd9YPDNBI2y0QQMhCLkaI+/ixbJoJ3odqIWyM+BnN2if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COxIggytCqaPo8onQt2LjcG3CXoZwFlhJoyhtonYpRLLG2zTEeikFhfxaDHhvkSJ8GjyLR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2VEoZFwIoHH+Al6Hams56OzkQlp9FXRgUFN6k6wVB9sGSKHolMQ38UhCiSdbFpFCVkI9iO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QS4+hHE/fGz/ukU64SBkX8NDmOpFOvLMTho0qJG7wXQe8NsWWWdEYW8IgDQmd1n5aZ1EbM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K+18M/geJ+D+Ozxnl5/BLGzkWyxOCyjlCzTcTtKveRqLRLJOYXROaghLoop2QF/rCBFCRK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aaqkScqGOy3AW9WtHsQjBjLIy8BjlUOFnge0Kg02HL6eBSWruxNvk/IkpbYXw2whJxEjtf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W+jgRJLw/xhzOaltiFvyCWHssk8KHCaEFEofaJUUN5GxOGSKURwJFvNNsdL0KNeQSJkiYm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ehzbQdhn0c2OzZjpg8KhaWGP/AMT3I+hIT4wSxAsQQuCBnAmXJPeN4RGHh9wnPGDbWHhUv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iLVFGTQpiJWjhA3Aq4EqDKX7HsLXkcI5OYIHg/mKrFbw5kiti28clpNDZPCxByIBCVP1ia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sRQpQfzDRkJ7FJeB7YQv8UpS7NJhVxAiSdSJtpvlY2GPCFs5FlCWxITUGaEHSTdsOP7ZFq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BL0n6jaBK0T/5RCaT9YTF/cpY/g1LQeYzXyVN4Q0h6HhqNyR7LMseGNfFr/Afr/Hj4GNG3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QZsP8ZfGTg4/Ka+Oi7+j+EahCEIWNWPA+DRR0oNMa00mPTV0hPW9kC/AtHwQ12NPcOYBP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GiUUvggwxIaehHvYlaSsZZm9DSTfYVSDmaVcPOLMS94oUwQ2QIQwhZY9/qhsElAhpXoa6w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/AFJtS3PISP4EIT+A1q0U6CFEjIkm5PIhW/DHCjwdBT9iNrt0HBLI8hptiJJJEyZpE6V9C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UXPgbWjccn0I0KL5GvMzZ/wAOkOIIHRJH7ODznWEbno3CYxaciJvDnZJ/WFrHJGHWkNilo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hYZyMTrnsWxbFuKiUOxGvI9j3aKI4WOcbbHB/ZByJomU7J0SN9EWJVgZoV5jsaRFM84exL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EhfRoeRCfqJvHCliH5kpgWC6eEOu3OiYSQ7GPC+K8IQtE03Eg8PwKcltbEkfbN32YGw6wh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ATCQ3bNh6GIPhkq0cj4eFQaysLZXPxb8clshOPxo/h6GaZn4IXnDGiUvdETlDeWNcf3Yp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GNrryOCgEHtwaS4hkNXRtYUhHkQ2FrDHBoMSSvlYESabZdCL/AAE0nsiQZt1ok+FRNnoFe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i0tnQCZLxUh6bq2by2Of+g6OkOfTBO3kHahQnPQ9E3J/0aJoUXZe+JoVwQbwkItLKdC4iS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5LQsDWUSadcsRuTo5fskptHMR3w+EaI3yJkaCiU6E7E0Dnhj6FKUnZIhjQ5r+BabgE1LV9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/AAcY/IubOx0l9BrtEvkW/wCgqkpyLgnOEuxcjyCWntiQgWjQGlY8voP/AIKCCMsexhWNH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D3hOghEM2dzl2x7EaCUiFoQj6O02J4wiY1oRvCwpmtk8B7Jr0cZY1y7GssxHmb/YysJt0T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zaj+iD1hHIqrDuiKIa6GH/wDpFo4LYSNUbagmhmzUtnCuRK3QrbdWQPaBKoiW/ePLRILiR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RJN0A2N4ThYlFifWUxGgpuuiQfFOG6YwbsnwCSK8NpkqRaxzyg+R45GKyZ7nKqusOB42Gg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4xrC38H8F8THkTEeTpwajGQMebmqYl7UPwT5EJrZ62NKUhgV5esOHuhE0tuho4NMhp0BL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dIawhCOdKDmILGm6HCHNvIm/RpKrVThvht8DQmy2yYkhQk+hVyXgRoJ7lCXu+SJhwNApGU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JVwfTF74xuVt7EtVilEien+T/ALUpcW45GbSxsSV1/YSrhIY506beZZIvAPwgi4z/AIylY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R9BKFsrXhbOMXm7ZPvM22JDQxZ8I8dZpj9ZwdrD2Fkcp9iGGxexpH3GRfuNE+WVUluISbk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noSEvo2h92KO56cDSgQa9wWoUT0ShGG2EyD6oQmsbz9R5a2H+OCCCP8iux8xrGnB5EZ/oi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hliPQx2I85vQ3sfA2KtfBEki+TZECjkt4C9ii6SIsaaQfJA4GlwPsLtIsxQ1BUxjaEhhMv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GXsX8ip7Hhmnk2ShBbYmXI5Y3BNkFIg5+RZiPT3iEhXBjUK8m2yhLdclY1HAtkg+rGMaW2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xz8EsQtCrSksaIaR83KsRUfQlKzf7EJfi2OM7RobEA+EnGuHvA+zQZsh6Ghi1hm+Wc5W8P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/Eu3xT3g9YeX42SUTBhPdMfCkmfguls4KETn9CSlk+pIVNNz0Kd0YpsxzGGmovZaUn7yJ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3tDp4KhCNsPDNjaKEUjYvqPZhnjjyyVB4QWWCURwOU0cUS1U6kZt4EltG2KSncSn+iw0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VSxtJLCQ9ia/sNk4RzhEUjeUJqESShCKHluUkMYP0Kp0njZEtt23yxqB0yxLQtDiXF8obU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NNtJkdRE6LllbZ/LFosvBAxLryAjbLlieGoYtDeUhM8C9ouBITNs/bwhfTFhsCWbSz/g8J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FhKI5ETZJON3hnNFBBCXhEYcVGFluiGclwdZ4g58icRIsw+TaBBQkqGtrBQi7NibJo2MlY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giOTS+HN7PE5xXZKGJdjpSOjGz2Lsh/o48HoosJogiiGHEWVI4X8MRJP4FH8nI1jv2EBH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eoRDbtFqxm15HbJG51hbO8UI2LQvB3wcBpf4H8WI9raH7prpojLHoWFQinvFH8fAsKvpxr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BaHBoesMW/gy/wpn8HbBmmCPKrHGLGfaG/OERyNEEUQRJLyUL6Ym9XXQ4W0+xFcY2R2NEh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4PX0fwQu0LsQNrQlk0o+xTnNo0olhOFs8hAErTkW2ex7wnqyBTSEIklAkt/eHG3cQ8sumJ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ilsgZvQn2z6hUZ0vfJodtQUwmOAQ2koKmVtF3+mLgvbYPA+kMeHjkk4LHoeHHlSSzRTuS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RH4DCT6WTI8YICw/oMiEPbldhFEkkLBFs6O1IiROOfsjbkkTFoTgkQh3O6J6E+ySNpNxsT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/tnOj6Q1KakJyk2srJaBlRC/Q1iWSII/yZJwlksslkvNEQJjs2NfrE4j4eRDxFTzhI4wei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2MexeRQeRcDeFYxbk1Wx0WGzhJyVwbCJoa0QuccC0M42Md0KCSyto7hXIiFeiAcTpj3xiH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VHBoKJJeHvFYpIuRKn8vFXXgokD/vw5LlRTBTZI7wqOHSaFFrDcfCbHhE6JsRthui7smJ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wgYkC7GQd2VY1SA8YsfZ2G9/FHBEMu3jXDNTf8ESJY1fBayxsBjFYkkkknJsw0JkIQsN9E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aCU6WjkEPiaHNs8ZCNY84Y/8AR/8AoxM0n+xqe37HwH+xJuQz816EuDi0tzoYvtxPaNl/+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oHgmJ3r+BzL6jvwnJBKSvgbW8dwbX9SwmUpeS+zjr+j0p6RuM36RGhTMhtDfsRpD4InbaH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iW3TpqyEkJCAoOxEltsc3Yk9Ra3bF7bJKUp3A0MHQLPa0C8Q7HT7STPi5wwxiYQseKBKOl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Wxqhp8hZJp9Q8OXYtHmxCyfI0mS7jdel0Q20KRMSK3Qa0Ntvk4E4wsLWCEbDZpLMXqMdRB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qJaNizFBTKOFUrBgtW+mdp9BL/oDgT0x3fsDf37Ep1Dwgggggj80fi5GkS5PQhjehFM2sc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rs5JU+MLQlCHQa3DGoVEaZ9fBvEiZMlETZA3JcWLaxJQ+hdvFH9DG36EtCvLIfYmNm7mB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yNp2Ejo/gnsLViVc4TcQN5JwsbcIasaS8sj9kQ8O2xlFP5ojkOzock4wtLL7ErN6HbvcSx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RoWhGwixWzx7HbVdMnGI009ipJB1DjGkjbQiUDT1ySBnlSSa2tDo4Qm3wTkc/DQ0VwJLPJ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FuxMOoxmptwxnGNOCScNHxNKDG8ST8gSN4NBYWxPC25K4bbZLt/s/+gP/AN0f/pn/AN8f/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/ALP/AM0LrP6PC/Q+39BMJlyhIx+7R/8AIP8A5p4f1LNfqL/xS08F/wDwD/5AuH9I+gnxt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r6G8prtaGciQ8qNYhi0hiGZQiEiN5IJETJt6HRB47IE1sfKrg0T/QvcCWa09Ed4ci5Tjo0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+hwaGbRMkulsPEbpwGo/CSNKmkP25M1Et7hSTO5Y2MYx4plqiKGtueMvDLLXY210QCemJt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T5waybwxlX/cpCI6SGIaaF/70pK8QcKJEEPokQISEhCy4Ih857iQ2ENhxhpwki0dTBo7+m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ld4ogxLka9M/tgbD7EJ/+9j01bRidR/2LmDvGnGxfQl2S7JdkuyfZLskSJdkuyXZLJdkuy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2+FBMITkbeGuvg2cYWxMOFiJNUIZEqCO0jykSg5InY1DGoJssHlSfQlI6pZqNNDcEoinsS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GoRcoaUnPJyQSNlCRceRKEJuxWtijkrsog0oiHZr4Pk8ijlSLb4HeIIae8b18Nzezai+x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Z5CaE7ZT2iVCIHdhE1bREn+h+ceAsThW2QCwQhYM9j6aQ3LaZNkm0JdCb3mwixV8CT+PM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106LmlBC5Y5R/A9lRCL+HsY9fEjQE6GEEJJJJJHlD8YMn4CSSRsWN2RHBDiq4sXZs8PBr8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kUeD1IkDoJsYSylCStuN+WpGmthNa20PtGy0xi4uTdks0LYjTBWno0YxNHkwF7ELdsk2JT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p9l0bjXBzwTDZYO2LQ59uhU+AMfSGi2gWjapPC6GXtSNn+MgXps/Q0U1HsRWGqF7GybyIn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ywGLDSQJJh4G3hnaZbkJwIjMIa2mikjxQ0LXpDra/4GpPKhcsTJxdCPoiUmxGEYJiRAkJC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FiRoSUF2LRuJLHIELyvlJI020f0N3Feh8TQb8P2NfCfpj2kfWE4ZrTNIwuMmclkk2Js4TG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HwggeEP8AkmD3hUcnZ7xtkVHAsPp4i7Ns8cEX4IIw9o2ckHoSw6OCBHOjqsJtM8xI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lEFJKFyP8pekQx/ayWd4+xUVeh7NE4wKV7I8n6MRXgSU8QaImcaWOBYi9muTYpEIneOWO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qGj+Cnux/Yaokp+yRWPciHWIQb4Ox6OcPDFBjs8BbORCOMdfIwtYpk2k6EnoNpulsskTkZ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9A1OxydXpoeG/ab+ctEiJHMj6vmmHL4x0EEUEEEFkSNAYx5XxWNhcNZd7MDQqONsfgPAwx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ZIeSPkTrEmiLg9gRH4gusRV8EvA1aQ2JV/Bv3XgZGg47ObIOlcDeZti09ZrYiyo06N4vR2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131hWwUnzYltjJusMgbTE8uFuNsIvfJliy7gZ2ROyFupbHMfLD09ZRC4KIS/Y1JlA0073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kcBKfYxCFSdydCEJ1ORA/YcnXW0JQL7QdKP5DP6w3Lo0sbSJHbo6diC2xHgMhJQUniyaGE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SsgEqkOLsNDTZCoCw9/labaTG+nohuT8M0qPg0kyfagnfBTU/khQN/wDTE7mPYmnppkfhe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g5QnMonBvoVlliXMlEcFtkJo0bEiCOhqtkUMSo5+WkJUcj0VBAtnRMvUifoMT8lGonZMsR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Ckh7PSPPJzh+RH6yrgT4g4NcY50R1lq1nsr6HHHxQdM0Ga+S7h93ZsbTn8HO7F4ws/qY58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hhI8MXYsjwt4YWG3hYRTzkpbplcol03HRn/1cGklLTSF/t5GuBsNY8aHLu0Nkja+Tfzhk4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wLWOmGwkYmxjZIn8hYRycYP8AFvGk7C4eF+CEp42O5GjaNDZ1Y2XB4ht2IfYfi/0eSoSnR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IkofLguhTJOIaGt9M8kLsn/3j/wC0f/YP/sDoOL2VZLSQ7OL6EuCabvaOApIxCqZVH3huS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CbxFD0j/0jdJsK0ZFowLR0IntZQxbGIehyLbCk40hgtUuEN4ccXFbPTHUwMzNCPSnQ9JTo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LSkJicPAsVYAwxZTRhYVs6KgpTxpOQx0haQeCHCTds0H7PbEpJGsCRFy94km6jkYJCIIWl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jY6LPCJ+mNXiba/Ix25fydOE/wA7vaOAxBBBbghrtCXyE3KTxmXaCE4NpMptQm9PYr00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LLHqh3Z4HIuSW0ho8DfrDveK1iKkjLboeslsb9i6IsgiFiT1Yh6oaoTS4JaSJJ4zYkyFps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fY7W7JS2J4E9494mzhmg2+BXse4NqWyUzgTo5xBZGGsaNi8EIrC2bCpWhyYt3kQtXgu/yN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CeZE3oJbUwSdGwWfoWHiksWZc4mcMiz+hecITkQjb4QfP8jQRC5Iyq+3DHaaKrJzSTE85o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F0oUWK1wIgks5HsesN4Kal2z+FgYM3KiweW2DZXyWhaH8F8tGNEooXpk5QKSZ5wxy29k7w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8B9hHhEVw/wBnsPEztkSP/BJcv9Hnf6Pu+iKvsyh794ueiS5HJiOxEmJYTXZKHZEJk2ry0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2HoW3sTDTDTZ2Jc7xPVA6LbhCiV+zUWQizOBzNksMKqnJKOUqCUE+g5raG2EaGNXTYyYS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ctyzmWNX2fYiuE15QnMESOgdqxIW5LgUEFCRpT3TNNp7QxHJFDw5JI2XkZQUHsgFKlIHM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f9DSSJEugZr9he/g0spiSStse8xWOfiIXYSRF03Jaed6KpvyOtowoAhJOd/8Amzeqd2NdH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Qvytm0hs8D6sZsKrEvY+EG/UofQNfEkdiEvmRdkZPEE3AQ6MptHiT8/BGx7TyJUHvCORaE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htnGIHomRKWLehuXZDXoVZRQhxwTZIiGLHGEQmCykSY/Z1bKH/JOJJFhimLNaF7GnvC1oT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qUNS6I8EbS2JdkFFIrYmTHA/15wyG40JrEGns8US4vBKCWyR5RIy1m8cHIuTW+YFCVZMtD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Msh0rrBHqprsIfMjEFqR6GLC7yheRqOJDCSQP+yEuTTrhmjS6QijbsXgi8ZKG8NOhrKO67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KSnsicPHoFbVEyO0PCFo/qH8MmBrODbHlhjwgvgXzaD/G+rI1AZJD2NmEKSr8ixoK0pvsb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DdxfY+Ee0NjF5MSxjxq8tVlYRBLEH0436TugfHX7N2CZ19hEWTmpxch6moGLFG+Bk0+BqH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4DP8Awh1g6EcXpkivBT8lODkccnVKHvwhPUDAs2SNKIRpiZR71WYk6nvcaNjY3igQ4SR0I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0f2NpeRwQssabQNsmTjBK+1/CJHphq8cjgbejibLaEbfRtqn/AFGlH/6jkZGy3J6KKgS+L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TlCEJC+TmxcsU4IfY5CEugrpYWx7pDL+xA3/MWKbPtQcA/A3f1qTRn6P0/HBAhIY+jGgtC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e8g26ofVjVwT2LA0oS/BDhlfF4RL3Qig3Q2LWIxybKnHsRo2L9jb+se8Pfg1bJUqEI9iJ6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G2uCAX0JfJxYyaJJRNobOLGqos53h+ChxInI7LQzKdaFujlnoWIZFyyJRFECsbHtRTUtkv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hDS6KJGUWyDVH7w0NCrELI0RAm5hlfQWgE4yv3HRvO9lspbNoh9j2PeGhYYhYWlAhPKaRs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MjAuiQbfQYW2+0MQ/wnJqnbsm4uOXBNwuIQU1rqWVdDNfwasrhxOLaOGLKT0fwC8iqY8o2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fg1Ho2+Kwh4YxsRrFGNZdOhn3k5E5Z2jyBB4z9iSs+HRuz0NxIhuEOD7gfsYvmnE4T7Ht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S+/7JcbC7BLseRgS7Eu2Kx/URq0lRumo8Im2FSo9V9Gu2NKdPoaPT0GlX2ZBUfBCib+jow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pEMQplvY4i6CvqH/AFkySHXwjg44IZ62QLiVVDKhoOUOz2Wcj0MZA60cU1zhnJNHMmk2i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VDGJlhGqRF6sT2cmKqbXJ54kRYlhooFRWYw3Olp2JOraodVfF2sL4CFpRNISIlMjQyJJf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zaH2jafqGOvpjeofYzoez/wBQNO39DXp32PuA1f8ARjULTv8AQNYO0X/xCnDJ7GuiGi+rI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BHsh4G3gfRkPELsh8NEkepRzGEFXAzWhIhTRpjVVlCve8cHs4sS60L5EqZqsc0QI+yJsg5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PGsN4T/RFjccENlg5CHUogWkiV+CLIpCWQyiYJJFI4Lokw9mJebx1wowmBk0SzkZPwjoaF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EjCPZ5d0eaHseUkxycAHBbU4kYx+B/oex6GLECwhWLeGs8o5wfJV4P45EQ+e00HHP7Ypap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eTJKmnhDqpXtFJS12bSaEWSu2JLuYg5YoRN2KcCpcQLzgg6oGQTiRvbg2khpH5+PGawhfH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E2yB2VJeSWTz8C362JOPoGONh010IaIKpCMovhKCBIY1JFYg6NiNHkv5jsKCx9nWDzB/94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tOiSXH9uw8rCJr9h1P+xISUvKR/8AwBX20NtnEifYU9/3IlxJFaEo5vEy3pqDxish6p9CK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DgYhsxEnD4DoroZBhS3C2bghUNjHJcQfQ5OhLg6YbJOCMglFC2JUKyx3TE008/wACmBicu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2j6Kz7M39RDgUpBJ2xdn/ALfHgjCHTpnA/j5CEIRdEIE5LNLJYcJwEj86fkO0I2laJE+iu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/g6k6DOCBDiAQZ4zsZEDhsXGJxeIoSSQ3h+DnHI54LHqGKq4Fji8mhEEWQhOGGasezkdI7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SFIgEhA0WcYkRCo2REHsVYv2FDNSeBDjtybUEjyj1hx9j0uz+hkIiBHI295Eh8zSkJnCZk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gelaQiWBC2Lr/ACS4FrRp2xkknCm3EjvmkujYnAOjMpJIJRw6+AtHNYWGyb4w3rBUK7k3t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p7SEQk6JeS7XaZSHK5LptsaYH+wzXZlv+wnmt/ZJR5KwPZLcNqhJFlPihrHkf8lWI0FEk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yUGpyPMxtCtNfHjDC/A/4rwxzE3REqlezfxXgVxP2yM4Qv2okRdMYoTskPYCqhaERD9EVh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0PhR4AnOFJsl4/kUH/pV/6PsgUdhbaVyaVNIhEEIgQQhiPhHv9iUH2z7f7x9mmRRBBFkCp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BkNkF8EYYSdCJ/gwRcD5IPJyFw8M4kIqbBw3hjY8hOGEteBNDC3O6EhPEGxukKCVwjyGdM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20SNs5noXgWZwhPMmlVBKCoGmneUNSiYpiFrBJQWEVRsoYhEQVWUrcf4jILX+K6eHsqHha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zRDJyzaeOJPReeSPhyc4kXjCU+xosMaaEo4Il2h+iF5kSA4UQLCRYfQgg5xAkoPDNnaBCe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6xAdFRHTGiCHwRwQNI5rFspWWXkRCEj/YTlyNX5LxoLR0RZsexm0OyV3A4OiOGInb0EInP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yPQ4gSRIWeSgharDmMavAghKuFcdsUrdcRIz30iIa3tI5U6/Q+r9JIxvBXuOOyONwt+xm7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4OEiRKl7Mc5UdXJEIZ5H7YsWlIhrjc2+B2cSGcsXOxVyNi8E5oRC+aFlfHb4X8nhi4iFFI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jtM8MXB+4X/o4AZkOOzhxoQgjOxmhUi4/w1tH8/w4wjnCxL2A2uxt3GNjBUKaL2i5Y38J8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HhBopMmhxJuxusMhwyYe6NfROIDpoRWdrHsUDtqGSfyYRf9mKaUv5GyUt9CkOkoGNkIal7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I42bZZorSgZNbyh7xAhBJzLtiORCETKMsUn/jci/w0beYzAvQ7QiCR4XY2KJ+OyN4Tc4Zw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NiTZZApSIjQYwtHMYV6w9juhUOecSd4+xrECGhiLjSSEOmRIhHBAlhD4PYxbvEHBGI5IbE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9sSL0jKNaO0IGpZMiw5dU5EOJCb0O41e8ptSDaL9CLb9kEagt5TDkWGwrH4NJuh/sIEneG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qovGZfkjaN1sfZs3uQs4OiaFoJoc0mxibHhXsT2Mcix2HJL2lLt8OUOZc2a5GrY3WI/CU9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obS0OZqPv5sQsr47ixfyQ8M/hGwtCkIjuJdhSdDGl2IoskeiEUa1hBFYgSIGLb3+JCp/KM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8UI18Enw2M+hA90xlMjeXMonL/Y5lsn0OCTsIQ2M42JqDSE4HusbGN4ZtMkQyemXwOXsR9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tcGkzYxlJ8zF+lD9BuBTyaXfZA9OhDZidCZXJK7NSIhvQkQQ+EEYSxRhIgSLmZLYWURDGl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pr/CSIHBERA9D10LYhIcos4ERZNiGiTbFHY/lhJMltPEkVoiMKgkM3ikNOxxwcEzwQTikl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YYtk0dOD6yuyDmSMSieskt4SnbIhrrA0P5wvZDake8W0TRHbIJptJH0HBbRsP3RXZIJakf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SiaQ0mnNkwrXA37GsL4OJVEQtpbbKNORoWk/gsLQ3ZS2hJFSPCXt1f7FYI8KV/ZMGOaFtX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D/wCgPbA+XSMq883CIG4HDdlc+UtxrQymZVCwr7kRbIOxaLpytjZejnEhFnJRIJPibgm/2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rShmpvQpQ/kxCF822VofxJ5Zv9EeKwnx3BylEkPBt90No2yX5PIRcksXgWN4HbgVK/EvxW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bUEkb0MaWl4Z7NtEiiyjTSmR3uxsfo4xwFnA9idSO2PY+kNI2Y8JbySSejQIFK0xK6IfgT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b0f8ARyQ+MIG7e2WPkYhWS48iJqukNokrbE+kPPGFIStMLAk7rLE7EtpAhYQ9CQnlNxaQx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UP/HYN2z0g6cM2W0/xx8Ea0cDdiR7xJoROFogZZEECSTHng+hLNmsK6GsQORIseOROrK+H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VsdsSPZB5DQSj0aFy8/6xMQ34LDbeyhuhOVD3ib8E9E9HBvHImP2IN7FrH0KhsfcjRCisq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FDCddHB7NV6y1YxjRQapWheCrkahWLH2X7ORNp4UjHA7CS3EK2W00luNv/obRJ3D/AGNa3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6o+exZWro2qIAf6Ymypd2p/RL1XoEl2xoRKk9pH2kmIWR3Mj64keFaOZEITS5OIGlRl7jX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JDEIWF8VvBcJlZLLYLBYl3G0jICKbsa6HQHzEbgSSNHpnsT7IT0jltWLfwh4XYhiTPoggj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IIo5eH8pdDhaF9kfYlQ8F2XpEvcblooioSLHUjZ7fA48mggm0oS54HA3s/oN4Q4c+REx7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JuWh5V7EbfEWhDw5Un01J041KBWrl9UQpX/uOOEJpnSEC8k+EWyP6EuYJfB7Ca4F0I4MXk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QqB/FzIleIFgNEPQobL9/FEKNK/xlEyCopTGtgl2qGjaYlI+CxstogTH+BqBsezg0ONEFT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cDzzhiHjQvBxB6xMCbcl8CdFxQ3Q+INL2VI7jLnZpM6o0eXJGEcRmMSV7YYt49DkuTiyIO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joZNaI8DHjTIfR7RFbJxLkgjslHB9Dobl1LEiTrgbts8ohwuxonMSaM5uuRkpcBK+x+RZS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VCIds2t+zZ1uENo44P+eLTE5HW3DcFQm1oGC5bHzNf77QJVU3uOB8aTqZSEdFoQ3KbmVDD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USLZK3Fo4HsSZzFG/0DVE/BDxoIkT+Whph/B/FuELEnkRDXexsGMedq0QYkrTJ9jdCw77x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OLvnlCn25GuonZAOxP9ClEz/4dyf6F4/0JvAuYTXYn0htAbRx+iSdIh6f0eoc2xzwrCgth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oIRSERq4rsfoQFVwSP2gx1c30KRLOHzyaQSsbg23wJmhuYeWvFvwI0EnJJfIlGmqGTv2eA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8iw2L5SLEHb+m0WDXTRBrWxwodiLREslJGNiE7gg+yMNT9YGxGeRHqjmysZGgoanyIlhz/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ZrCLYiuw1bY2HrWHr43GDWOPiY6jEGyHoTtH6CSaF5woIl7OCcefwtTmkeh6w/JHZRvPvC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mujnMMaaySiiZEghNpsrhURd0KP8A0jggi2miHqaIfZKcH0G/JAfTJ8UX/wDkewk4FS6Hw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FpKhqRCoullCGNVY1q0Npkth4fY1+j+hkiWFusKMhE2RKgiHZBjcVDS/ZEtVe5CyRuj2Qi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+EAgf/sOhsZuvqId88FfsPRQOIqBuxxwNnh69kTYWMLjD2EFoY8Cf6Bovk8N+FocfJ/gd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c5obsh7YgYgbcEEYfDgYkLDxdujbExH7NFZ7FHODiGc6/gjNqNkuUKXkh9J/Qn5/UeAJPu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MqX1A6PpiRO0iZEprY9co36EScXtiAFVWgR5nyEt0RDUGz0FF3hCOUidjtl/JiUk0l6G1L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EYZYP+skeJZYvwS3qGskxoSxpGyF0Muvgt4kouUNak14XIyifEFQhlp/sgj4EN8kSfgliB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QGh6kfBCG4hStpKC8iQlhxEpfPIhGbU/5Ef4INkjQq6kn2dzpfxqBrN6J4HOU942FmJ0Wn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r7Jse+MJMTzzWdEyL4+yMqDbG1AkeERBx4x2JCw8Q3o0SKYs9DVCVibgSuyXJDklQXJQJ9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RolEityyHKnpFF37bUQLV7UkeQpEtEMmFVkgrZJPpf9EvI5CT2x2IwQnfkR5wWhodCHBp5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lF233Y9D3lYo0qENZNidCYn6OcGQssmmm8OlAsrSuiRq5y43MNS54nA5q8bgQ9gfpGSQ0/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hI9zhm5ubFxcts2+IMEyNjyarK/DThMWGoQ9/J5exwWJyxQrSR60byNBNjb7J7PA80rBOd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UOW8j3hrR7KK3aghRyUbN5sSzofZqhFSNEKdWN0D3sTLUSWpXoI9ms5l4Es9N8DQreaLwZ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GR2LLOAx9oDEzuLyPZH6N0Jcs2LZyNcjXxWReB7vamNXQbdDdmxggJWy1oZNQyOgt4eFr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jYf2I3ofRCwaKEGiBZXKaKwl2OJKoqMIWULOCh/IFrHfxQn+ZEfhSJEylhi+bZtMKerHHH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n7NqY0oFWxnA8bVIZBKJJTHHw9kOsSV1huTmcJ8DEyOcTBe8OtlwJEEWNTA1SoQ6LcotbO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R945xv0NP4cmyzGrJuCdIsaEvIcLSHBDTXI20UsfMqbGNy/YxLEkxnZPlj5B+EaFBrwSGo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Gj1DdTQ8hL1wPSxWOVGnUF7IPC0R7IFjaW0MfwWVeVSRcikXbYxbYNQwnoQ4d49y35I8Io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t1EG4+a0GmEk/sS7vAsL4PBZTJJ+PYn4P4HvANK+MELagflUO0wOY5zpJHINR8bWD7CanI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vP6jW0KcZJPZVigyNcDymj/8AAKGlS2kaP9BO1o2rnMz7ElbRA3BF0wLZMCtTyTHiL40RI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hUVh2K/RBLZQyJLt9Dz+iiQisPLNWrsmucOTaFGSc+08oWh6GOSf6GlK0Sb0KQ1ycE0M0z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kWJQmboabifTFpMWXAn2IUv0LYkRlCxM8DUFyTknkhIZIkz6FEfyxawH84djoXT/G+gm1y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0kUQxEDX4GrGj5IdiAacOSCMNCXWF8HhThKgiyAQiIxI54Ej0NW4KQxOdjFTjjHAoTsg00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RhdfGDgQnHOsnzInQx9yQUcjw5PQzoVMSvCI5smv7FpRI0SZqYkcBIlBY2xypTYtaH4IEK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jdzgnVsgpM+xiVNwSlyJORuLGSRSEWTuJkbEWWODL38agQtifJzQic+zXokmhsknL0LLkQ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aZwI0zJKFuxpPgWF8GIWIFlY2wmVloaxyMTSvixYKHydthLSTE+RzH/RLReaf6wUbJLTk+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oglhwTYh/Fjf1G41qkKcUJROE+IHM+4NkaFNiWxwNaqWFoTB/wC2ODkKUhHsK3kdtULCk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6LNyMpThSTw4Sex6RG0eyAe35EdekjG5SfaKbiTTkQ1t6iPjBtwtkj4OiCRobRiITg6Raw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SfgRJbF9sxaz8FGkLYiOCGqJSeQzQWhGxIhyV9CS5OB8FsgR95QhCsyhCV8lWyK2OUx3Th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Qk1yNBA2sSsi0awx/JCkfNoSZP8M/DTbShXgyfloIWsOvwtJkm5IrSE4CZXj+8RAoc5hwI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h7OCMSSe2XCCUEWNXjgY3ZpWF7JFbJjCJcIYhi+GhSbYk0NL6NaxwQPxl6NOTgedCNq8Um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cJh8WhX8EHGzkaodkfsctEtsTOBN6gT3IoJSVCp1SdwK65Sh9Hw8d4bxNTI2NQMcfJYnC6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JJP0cHAjoPeD3RQeh0VXHCbD0ThaY84EL4oWEQR8hiYVkDw0NEEV1FWFiSdk4cj7g/B+jw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XJNv+ifaB7C/UnVb+cMtUn/JMumdRPY0QsuyasrPovOGhCZERQifAiTwbEiePDHoTb0JXd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fQ6pE2l/A4eQGTPLGiO7OrvG0TqIGSa2eRUYmBZmtpJjSPBqUx8mI4ki9Q2IWznB2yJ08R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I1jNWR5GNE1XlDM5XWLOLLVrC0JCSx0TCEeQphfCKEsJCR7FHAqN3oZwHC2xaraHlSRDEh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ItYB/gcpoZbVz+DZSNvxSlCCgQiPgtiCCIf5amh4gpY5kUYaXAlIlAkhnI88HsQjQ/rPI1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I2EjZFEEYjfZKaI2aVDHsj9jUbPEjikeB43h6FY7w4EXWORVRD2ceyKIGO0sJdEiihEkMl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WtkibemYmf9xg2TTJI2JvaP3i3RRvaFBoJ50JEoEkLViWIZMjtMdDEmIcDRI39j8HB5+S+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kY2fRImTFjPD2Nh7JEEwnwVGDF2PMOhbEJfMhC+Sco4IxeYIGhKJuQFpExZv4jgaIHiMvM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MsuiO4HEwQRIEUH7F+g0se4DTUaV5Ia0IiG1E0QVamzVsn4G5XyS8vtiy/wC42y2VRH6Fr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ciQOR6Rr4EhCw4KLkTeGh4eGx9RxNUJSkD1rEGE7HoYXrG7oeHjUCEx0KioWowmCQy0CYa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mSuQ3TsdiWQJISvyOK00KxESaJ6EeQZItkWJKRNjljwINYQhvaIPhS0U9Ix4fxRA2ymV/H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A9I00Q2J2oPGcIX1iMOSEtqsRhyRr43ifi+six08veGhHJI503lZfo5pYa62K/ZH2GoRNa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NkyLHMCDJQ6H8IIWeBENiOAgp70RbjQpeIlI6GoGogXYgiNDX7E/EkaI/ZuJxFcFFLRJpB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ZBKLHQVKhbGlqR3L9CXdiZrhCXafRHZHgsUsSKcez90FXCk8BsRRY7TY3GYzyejk5YliSR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eXrDY5YLZudvheGWpVkIRGIGIWF8VigLDDUCyxxBqYpokGz9BIlg85DjXh/BHlYZ+v2T8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16Yxls0W4KTJR4YjTS5EskaVGuhLr7j3IiTkFCm/Qk6/gPlv6CwW1oTWdpsMbQ/T2J4iq2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TJ0G3/ZJ7j0RrhKb/AKQrE4j3TCZg5+DBtsNs2LKjzgyQ2J9sQWhGq0gx5GNCsSXbK8wOS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PBOXY6F6x45bsbKECDR6GqOB/DUUGRVA70QbUM8SPAt4QrLpeGJY+xjPSIEJMgSQgQhEkr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llEBYS+FoijB4eH8XhqCFTzfijMEDRBDIZHgvoS7yjEin8jdF94aXGDV5b0NMX8/CsXNn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F2NoQ/QmGtEdCNaFnpJF7zyQ3JCW/jFHpCdWy2yHkXRqSY4HZzQk5siWR5IH8YfREEoGmu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SE4axFWhSLKgLxobRK4xLEPTgSF5PQ4UWW3bQy9oaLwatcki8CHo0ksT2UPDn4+RYWFhP4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ZoVoclG9tYLSZfPRI1D/QwTBYggYQSI+LYsNQZMhaGhoaHAWhIj1eyYSdCRTlFNYrCUeDg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2X0NkrslD3s0Igkl9koqZAET3/BJUwOWoR72UdOz0Ah/5OOhdA8YkhM+39nYr6F4H0L0fR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lM/8A8j8Q6Gjyr9kk9j1Nfs6J0O8TGMSfB5M2n1GqjI0Ogxj4rke4b9CjQUG4vKw2wWgm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sByRvshJu2rGpCHJfKiXLY2pJ7Eqw9idkPkgglIlQhcISI8l28IjBsmSGJXvCLPEkFAkSk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NjYhY4Goo4PDwx/H0DNRp4knEEYX5iGseR6x/CPheURR5H2bJnQoe8R0MQ/OIx2Gxxjg4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cixFjXkRUhs1iEyCInCGiIIkQlY15IUzZoOLoZCat2RwcaKjWJpzhfCCuyR6gTKkTdkn1e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6Nkfs+zg/nK3D1klIk9pIaPI34Ifcl6RKcuRQhJdCN/xEhkpw6Fz+sM1G+xwPRGUPL8GsQ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Qs84TJIpnyPdeME01G7+hhqxOC/pLCQhIgj4g18XhoZMkTJjikUhCborIdCNbLy2ceulRt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TRrGyX9I0uuROrHccVTLppj6kxs3+gfXDaT/8TO/+R1DwR7P/AKUND3ET3+45aRiIpA/Q8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Rf9I0bV9EpdCV2VEkzRzhrwKUoIjTog9ohdC+BJ0J20ILSHXYL96F430Tz/ENCHx5Yio2y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jHXEJO+wvZnAWI0htOEoRscz+JFp+RDg0Q8KUqdhPUpsiZ5BkTokpoTUMfBB9AWHomXwR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IEcDlGxo9YV0JEiMqOReyGxW0UqL4GBdBbGjbrCMas8mk+iFlI0P8DQyte18JEyf8BCExF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cSSTiNnk4w5ehZWyCDSzsfotosRZBpyKkO8JVOFsjnDV4ggdCibH6HHTJ+CIkjQg0cn0iN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ZvQjcyiMInEs5xxhu0U8E9j9jomqFJWR0OsJQf0LWhohbGp1j3Y2yIZuzckXJv4PQnNmr0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86Y2scDOPi9E1c/Bfg5G6JtY4DYVDP7mc2Kan4IaETXs/kPoTGygQw+isbExSmJexIJGJr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h18BJWJ5y5z0UUHTDe3F1wU1A5ZKcG5b5HD0ISfQQDyMxZHFAlfBS2QmQ4IkeSj0MI8IT+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oa9CX/pJNk/8A72NqofZX/uGn/wAx9P2Hgfo/+YP/AOsOam4+koeD+8P9QcJl/wC47tFgC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U99RY8pX+CxrLL0I0SF0Wxzy2aJHhMOTKQFScamMJc40SW0JK0RTdNgCiWxBtuAjbFTCbI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6JR35RLwU9CD6yeEshFEIRyQmexHkSZTw8S2PGSwCQviyjLRQ0cXsufBA0P4P4MDt8ZJE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aYSxOGcUn8KugoOcR+8cGiYOZHDIEkIhoHuhUyccDZ2HF4ZvEHvEcJlsovJEEVZ4HOqHuk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Bod/RDrEKChorknkbyznxmB7ObJOBDNEOZ4IfJB9WJtMThIbLwcY2sRJQSMl9/A9CRROC4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YF2aFuD9/xc0L4b+EicPKfwLLoSkNFvOMaPooxvihjkHglWf0zIM8Pictv2KO/wCmPxL2I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I98JJwN4nDpiEh8Wh6mNt9FKeDwPA8kSiD0ckusEyQ0oRw0V3AbseEk5FCWTJcH2EjbYio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iTsiREgkJJ+Er4UTlhy/RoTexTYn5FAvXDs8ItJdzGqX96E1G0p4o227ENeUlEaoeHUjXD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lE54OOziPbCfoZFasf8ikbFrHkgZUGyWx+htYfB3BqzZIe5L9jQhqhSmMWyCQj2R08JV5E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NeRCBE0sXwQ0w2T/ckOEnxNJLShKGPL+DEigfyQsITy/lIn8arUPTGOT/AAzjY8EkyWhTz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YJkR5PXwTNG1hHggYqTmzZwTEDk8QRGh2jQxbIk5sjGhONFzi+8LQjkvkmFTGc2W0RR6EM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SuhfwRK0bQqWWrnR/LDQIOE6iSN9HYsiuxKUklvRaCjvPoisJyeBI62Mc30WwYQ99lUnyH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zZzeCzw11iLH4/A0bwtDJn5V940MsPeIGUlzsH1ghjUTfQWsSuxeWE4GCmaXFiGnLyIfX2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ilzjEiNRwYtn7gXlMft6HWroNMh2GWGMeJQln/iCI0kSQOIWyH/ZNPY27H5FeR9pfDy7F8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s0wlJLsTkuz7iY3wsuCHeECIhASHaJRKRKiZIG41qMqtyOa2mOVT1pDtkmxM85SaEgfOWo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gVjLVhT7ntjbFNEMTaeB02LQlbFASlQhUSCbeCX/hC9pC1BCCv0EjwbFj7DViINFstYTzi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CCzAC+Hr4bS5Y0paoTZpm4D6fRCalWmJAaHh/LGlfGBIj80GBvDcFPnD+a9QLeJJ0R+yXy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tYscwQQIUQMf8YixraNNYS8RY0/vEG8NimRPMaTESaEuQi0yZGtDvNl5Ig4xDgXeGLs25e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lLCxHWEd4SNnA3tWNVGhYaNIZb/opvpDEm0pKP9xw2GndCUuhNyoF2YrzmiVSICriWo0P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Qx0Vf9ibrnLHTHh94eW/hvDF8O8cnokQex4ZFkaZHQPpB0wWOjG5yWCRBMVoFYlCdErcH8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xWn9whlyfsNEk+Qqhx9FkjT7NB4ngbkYkkbo1Qc7aEqpfsZsNA0rDwfIUB9l/aIFGkorwn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f6IFIkoND2Gj4f6IdJ9HFJ4hDtE4WJJ+aYsLzhZTN4mOSfDJ9kifZTsnJN4JbWxiwKii+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geEhdL+lEs6xItuHiUO7I7YSmVNBFjUYpVLHtqdlW4o3CwoRIkKRH2JkMSci6xeF5FyJO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ORrrQnIs2SicSK0CysIL4Qc1i2hUlM1NDINtsLhZ9YzEmHoMYxj+COP4oWJyvg/wUjDE/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SqHyFsyIIIPAgiyKnK/oRyJ0QJ9sbfk0bR3OII6PZ7EjsfkXsjyOFsiLdyNCQiPJ5MtCkc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18GuxqUKtDRSqRE4Wypwk/wDwjYSZyPdHBbFLjFBCJpdjsMl4DZWJ8wONLbJSR7pNC3iUe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IfRTJ2QFW3aF6Ns83axT3An6DZjtjs5C8PosYqnBGz+MM9Y2z6+a+JCOR/KDwenRw6fBB3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i1i9Ma7yMkmySSRCRP4D+RMksjZI0JKEyNkj0SSbUcE5KOvkc/Mq+F5HUH8QT5Fbw5+kTw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e/JNv0DOWPwiYqf5pFFc5mUigdBKOCR9030TG2fR/+JPA+j0egxJFJ9iUUo/9Uj/qCOav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LQ+h80r6OINf9wmnyv3hT0WJuxC3icV8VeSDU4JUPsOzcJEZEhuUwhP8AvOWJYWZwc9MaS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Wwow9oTTWKbmaNUlyPDz+gRAfIraN7k8DYWFcsjsbOyLLkkjCkXw2JWNE5JD0JZas0EzTg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c7coghKZt/wDsC4OeB3E8MiYxjH8EQCRfCRCScJJJJ/ChMYY/wwW3VdCdEd4SjEkHBUmni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orhYXLEJEJohCTbgktiI6F/ZCIgangetEIl/ol99C7Giy0/B6IqtC3mB4iCoJRUMseZjSS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DnwNDXZCgoj6ICpjg4shbNfCWS5J1wI009kvkRtUobGUhkWRC7CwQpeFsb+mOSKhihaRZK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q0O0Js4E2tCvmkdr7YndnYn+hdsvROYnffweJJ8kzjnMLj5Rmzj4cY6YsbHA0RIXJwFoRr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JJL5JwTscCRMk0JwlErsfTCRsmCSRuZxNDeIsUTJoavY42hE3OsKSa5ENYmmhUdWOiOLZ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z9kFJz4fDIliGoeGYpsUlyRC9BDsSQFXgTUCi6bE//wBEfP0SdR5Q2qMEcg7v1ZJwMJD/A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I/b5Mz/sY8udLcQ/1MIce/wCx9iqof6Sa/wCol/5kyLi/SRJpH0TyjTc8M2PQ3ag5FlytG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3BE0elpLSPGUzpfwN1CwcjfJMrSy6Cj2LbBuAyQwlSYom0Pgkm9FSI2kEWkSIuFin6ERS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QnUdCSY/GEfzhCy8JkiyicbYlRoTEl/jO3Q03ZjSyyp1sbggsOv1PoYPofYjq4Mb+hZua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jTJ+UirCSSSSSSSSSSRBhsnE/NN0doQ+s84TcnEcM0J2PQ64IlZhJXWOfIl3mPBP7GIvgc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FTPZwehOyA0uCMdjmBHOIIRC9gk0S0hqpRIuhdDdmgpZOFNjomd6G1wbQkM9kfD+jpDEuz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ggGzdUF0bJn2SzL+RNYXciQIbbsgrCYugmTOyajycFuAtDk5dlg46EiE5XTEn28jG5/ZHS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Q4Y1Q87tkDXeFmcTlvRNfPay1DFs4P5CImcRBoseDQqD1OJJFiS4kvhieEyTHonCSeiTyN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OOBqEtqUsPCNxijz2FV672PSHKF3yJXQg7Eb4EN6NhaM9pIg6C6iyo38zyTOwbHWL2xrEC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XbOdDRYSPInHmKCScxZoI+wXMkXwWJ9nmC7GdbC42PNx07sSe2yCBMy+y84HtiYcSKRq7u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k0kpYlb/9Qk3obQJ0i5EsVJEmi2VQQpJQqYptyQefDJhJprgskli6s0ITcKdnJA4EcJwKc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asg5+C0KesMupHAsMdHR4CDciZ1N4i+Hog3Q4Ybq0Um0kKIBo5QcPoaUU/kT0ppj3+lNk6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aGTr8Ukkkkkkkkkkkk4b/AAubateP6OSJiR0ORU8iLCIIIGaeiBKNkWSE22aITGusJcHIx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C2yMK2a4FeEcCrrCLF0QVxY3Ip4Eo5GlCTmns4zQo6Qt8MTnRsQP9nJSFb1RQkRXs1KxEE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aF4IuWVYk+uxihsGknueQl0Iucm0yKJI+JG7hRZktNF05J9QK9MYTbQNx0SnwJ2ItoWhoT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0ZFEXQv6qMcY2Lo2w9Z4r4cCnEkI+E3hbJxzhi9j9wo0nBRy7NVBZi0aH8cWszmTnZIuhI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J6JeCZJOJhDZOW2M5FWHLQwh8HokixyOcCla8neZjV41Zz3VSG+ZwxO6dEYmnYS/Q2TcFP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NI0PybHXRoaWISWECAkICjEkiJJ+becThYp9BGyBCbIXjkpnrc+xXz9E0nS/aKQT6IL5nl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D0NDxoJt5cS1+jTJQ9klHBDTI6MKc8kiE3CsTJEIQuhpcYLsKOioLXwNMWYhFGiFyestiH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bF8rBHscylKtJeI94it6EdLTTIGVCCk6XTHNpek2bXAxjH8I2Jyv8VD/FOHvHY2rITYsud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YUTZUnOIRXWUrHY5KX3ikxKaIgSlwyK5Ocehy0KtMUEjvQcjltEs7G6E2xdDmYwSrggVin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YjjfwlcED04EoZzohHrETTE9EkS+5JqJITQgrRslLQm2tAMlax0A0DTHFo8jW2JBKd/oc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0cQVTdbw8FAx7Il/WO8M8IYn3hnBojD0RZCWicPZAqE8Q18kTY8sPRrDJo0ez942Fg30zS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2KmTc4SSScCQnLZIx9BsTJy9idjE8MSpHQ4zsFhHkWsJCE8QD4LmTzETO2Cu2K3RALpS3r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jseJw6Jc4FEcojNQmsENWIUE852YskL/AR9jDYTwLQqjJFBA7YmkJD2hWKBFv6JXcWMIux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tq9iwmDUvhYRoPY2LZyAlYaexa0TWqIQTumHBCSZCRSKhJLQZiFWYIXJA7QipIGrBZknFQ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r7sCa85oMpKQhC5NLpjW0QmxfUmw7UJVm9wNDH8ESL5z+WSfxqjoODgeHBCECgQvhPUWNr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WsRJELZ9YmMJOTgY2PyiGQtiVjSJqBNZQUiSo7OhJfhImTxiBXyRRDnZBDnHpmDRiFxY5e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iy1vK7kGr9idGmJtKIgdYQ5dtnNMWmLlsUmafYxKdrye0bKjWE4WxZlNEE34H/USc2J4iY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HA35LPROC9iTqBtzZD6o5wlDNkQMol+y2sJQxjeJxcqhvTINSNcjSzPQ/giVJyh5bJJz7G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iSSaJ+DJUzSEnwh6sh0fJyJNMJKVuB8rezEUUnwGO6ySJ48Gg+1e/DkgC4TuFqiAXraWPP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i8LsioaiNCMg05Cy1aGcehw1MCJzUKCJxJOFlEieZwsThMTJJxk/JN+bTIv6AIpPg2w03D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24JdCWZF5Fq8J0K3Q1gt+RnDrKOSpTCrREJIgJJh23kQyEbeCyhSEpbHRLETU6Y+i6agsI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klk+CcM58C+CHNGInYstT0OB9Ck5GoKfkJ/QZUs6TkiRJ7QkpX/6pjdClJs+kND+Lw/gSS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wqIGhzwqIohkToS7ErN/B/o2KY0RZyzYqGLVjKh2aJLbNuEaOCCUSsPHBCIw28DEhFjVDE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oEKR4DqRzJ9fQnWPBHJDdmhRG0vo23RdCRMn2NpIncDsga/Qk5EaEy4PsTzo5GhWSrjDfB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e0SoFsukijsmMOZUD9LEezoVVKELSRq+iTWbkFyx+yTWlL6IpubI0S0SmRdEFkDULsk3LP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5eENY4IrogaxvQ8ZQoJC/pNEzg0Z/FP8AQk4NEyP4yiSRvlhkkkn9D1icSTeUMTL2iRNUL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cRHZeU+SGFL+BBqmMF4IZYObySkNouiB6O0gmJI5fJJAeLghhxR5UyylroUBywTg+AlVMa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hYn4N0Nico5Gck3lssthSWKYOJHA6XKJKtKq1jI4rjsbRY1dDYliEmnRycY29jUMsSkpaj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B3iKfkROokaJHCE+2En6IdySIo5VDYoJoQJyS5IKLtilnYje9fJmhyvYwvg1d8CoaBYkQ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1sE9kUuGN8AlLWUp57G2x1yhbJUHzrSk2QD+XeJ/4i/EsI6LeEj0SJYgQe0PaKYsfY8Utb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JI6IaxqkW8pN0TxI/BMPsT7K4GpwdVA2SSJ2IifBFCkTrEmbHNjkKCnklw40Kxie8EtyQR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4Q1exw+LOSV1gm7Ney52JDVEdHKEhpcjlweBPMcHsa8kShHge6uT/ANUjTqeRog49Cdf9B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1sSFbaZrfkhW9JEtJWh64pqLYm0kUjrHDCEYZJK5JKIHKeqFBE8ljXyKhJCg+hcic2UMWI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Q3Qv68Uy4kejAxZeJ+KxI2TRKjLfWJE7+EiJEiFDs/hZXhiUKypHSvbhs/wBJO/8AkIcyH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edteLGrcvaJhQm49mo+GQZC4cm/Y0iGh87i/h9jVupHahNCXMCJ0TjFiXyW/kxM5JwjY9m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t3Yg7NeiwVPsTENWRCyWNsesbibOReRHFwQ2ayaxzBudi0JToht7IjgSGhofxmapYEHLhE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EL0Q+EOAgnUwJKTll+T0eyywpoIQtnvolgqEi2VwLJEyKlCUNGjCFvGSV+T9ADwJlR8ohm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pNazoqTTLCL5RZUXTI3rSpIGPDy0MkzJP4Z/BP4einnjzH4Eq0IutCVWNfoX8lEjgQ3ISY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YMhi9ktWeDmSvohGtnjkixyYXoS7IIbgaiZErvRQSZFEqBRfZI0bEyQiFbHTlEuEYUpiPY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kpcWTxs4F5/oUfYkpiBpOjEjRITqFsXBPhCUDcE0ST0iPQTekQm6E0aexpzmSbZpim5eyI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Il7OfQ7pDVVLnSGJIVqxDXGBeiMWyFxHTQ8pPZYY/g9Cs0QQQPBwNEGg+xCTjDV4eJIsUw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xNEPLgmN0Ud0dYMWoeJ+U97JJJJJJy9i4k5J+f1IuMPCOBi2x48hoLJBGYkcx+hu4Q38ZM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yobDUz32E0+BMtUVSeKZKDyEvAnexN9oiehpbKG5ZCYgdR9RppZv5zicTAxJYkazYc1llC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9kxxY2doWzxIJLkTGORGow8WHKG4HAglChC1GUTdvgWW1yaCgkHaNO2WQ/LSXkbXUvR6Nm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ciLg6PTodq9H6SZZNDVh08JwybLtSIkqRFYYzU0JVNM7JM4kmWNQsbH8st7BsRd8GMv8A+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fhfyck6fKFSKl0yN8/DZEMfwgYnX5Z/wJqeFBoZrYpbHvyew2zZGEcxeGexWdkTyRZMcEh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QQaOWRJRJbwhog9i0xEGhkAmrg+hpIbXVnAkIpibiqJ5M8TNCeBLtyXexIb3sqtjZaJKTg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l4JJSIPGPsi+CKnTN9HYQnllmjmCyOuSeBySQl2ROEQoVhplY9W6eDmkl5HKQktjVak7CB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/IzTQo/zhFkaoHlw8RHxIdtm9u8PVbGeg/AbwgxNEo+xRMPZKmilZslEivEtk2hrCV+SII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S7YqS0aJweo8CGtJEy+D0LMOTvD+Dfxejk5JFhnskkXzc2aXkfIkbVUzUZ2hjETH5Q7Zty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+WNen9HjQuTSIt2J4slcDwoLE1j0xNk9jsTcknIlc4l4WifKo9SHTJc9sNjX4GSSTlZkTG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ENyNtpYWUNLH8NBYRwCh2h6ZMKOQlvDEEeQSylQQylCWvBRDGgwVBBB2Ynt+okmrI4jBNe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DRrsQCSZDVQKsQBJctjjBHZJ0EaNFFHBqOBEcreVY2ykw5HwJi+4In/8AzCtStZ64n8j5X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pj09b4ZEP50k/OSR4kn8z6Iw/CBLs8NYPZrPJzY+yyORJckYSURBHk4P4FRA6ZsgiODk4F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NWOxaOD+Te2KCgRQkOyC5DwEh2cOo9iSRz7IobEcaFBwTMFfYzesPWtl8lQMjt0hKTQmMJ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IBuuS0KOS1nHQqUkLwP4EuTo2e2cHsk2TdOzxCRLbsrcI/gSQncB4QJXbh+R7Jlic9DELS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IrJHpNU/AxyPESO9YRGVHJZFIqeinmSWyX3hfNkMmKJvkswki4KjrC2hsY/2IVqGaxsUoQ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0OIOPg9/FZnsfsmhM0sTlbJlYTgnLHlurJv63gEm0ioke6TFWO4H7LLjsho2yT2Vh5FWm1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HcgmN9poXZXs6FEj00J3Wz7HmKUxgoaICdDoJyThOOSSSEkk4TJxKOPInRyCPoazt5WNo2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ZMi873lbEyFaErhP2Q2xFjNCSSj7E9kqI9id4g06IC1RLLUPnomdjrRxwSl2I3s9CrhD/A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gltYgWxOV/BJkOBOyyG52xp8KiXYh1aFNIl+kLib7Z4/2E2a/hNiHR2L4K2vGvDjhkbJKS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ibSnicPv4fQnqXk/il4H8Ghki/wAx6VpB3FYeFu9YixKHiNuCh0di2UNdCaj0TQpOBLSLZ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VRLkRTh2UQXtMcwODlYt6LOj7JKcDs4HLWxP6EJOxwVEeTqIUkzYcWxokRE35GROJvejaY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JMi3LggdSTD0JuaQ7WSQRHgT+h5lLQ3OzQiR1I/uxCKNJtifEX3glCdA2e0kTQ3BefXZF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KXkUD7kVufB/VhCY9ileoYmXCOZh0MMYy+BaJJnZCImhDZBRzRDWxYLGlRHihc2yESOxQT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1+h7QUeUeDcfgRoaiIrRAdpaGh41mfwHRM5Wr+C3OHt5nLS7yLB4P10friSDQk5DZ3wJH0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yM6+bzmBIk5kZqbf7ylWUaQp9Psp3IuacTQh2hT5TE3NkngSQkkQ9hInexPzhPo1WE2lT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SISFlhi0dghYQn8EjymxrsUgqWIgT7oSfISe5o8/AkkNiT6NiS9QaAm9AlGsCcYElxiRFM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WiyMOx4qSGtSxos8mt9ho9mDmQmSTIpiBHOGG1jYnb8dCy2U89SUP1D5Qro7HCvh9CD+EA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xzwcYRQsOIrDkQidiUDHVRjsIEDkWLwheDeJReSJQpEp3eH7DbE7NBxON4OaUNHk7IogQn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qkSUUV4JMbIv2U0QpPAQkvYwn5kmOBi87PqjQpikOJ7kr6FIb4OCTrg5w6cUPVMslcm3CH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K/CHEQE6Ek9kIFnHBQWjhV7KWNemIm7TAhPA9yJSvRKtXEWdNWqxKE4ID6OSQu5KYZHQmK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6IZEj6FNEECbkj5ZWJ4Jwu5ynWyQlCJCfRLk3hbIAQgneHsTRvQ6rDxOFl5brGwj3l1hk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BY8EOT/vD9mK4nsaUM2jY4sbIXQ90Q1Q32cH38noRJwP+8ess4IoeU6GLvMSLHMsy+wtCb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acan4PAifQ36exnBT0IhVlv2PeSGyfEfRZiD1IrNDTCR4WF4KQb+CTyG7VCUjiuhB+TrYj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jiKciZAk6Sebs2KLQ5qkSt3DH0FseF8EkkyRXRDsRsNvoSKFT2Ir7CMUjImoLLY8ETegn7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E7E2pJUojKLZBgQ3/ACLcz4YvOlYTIOpQ+ZUNbReq4M+gxnZaHmSRf4k/OY1XQV6OxPMF6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FFkRsUTqSpdYRM5ThaG/FCYkQHJDbsjuD+sLTYhRIge/J6FTZsWEl3o/jyXwez0KV0O4gT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3Nifsl0RFsSEucPC5wyVi9ii5NrZCuxMTi9EEkqHLcjS9HIxH8hMSUveJ72KJICTgflyJh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XcwSdFBH7xSgcVBuTkbW2G3ZdhdQKqiuP9iKSycWsck3Y+D6/AX2WRQxkjC0QyHBENlTQ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AkKithcsujQSo4OQjFcr9j7Q2MkZJ6+TE78D+E0bHo5PZx8F7xyMS+yIJ8lUGlHbEoQbOS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FvdY1aweqw8+hti+E5ZyST8o+CJYpWqIKx6+SggbcDfA28tYY6ZwkdKRIrOcKmJITsb4IT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9diXs3rSJItbs7mhM9jUUKeIJt6kSXC2NkIo/slUD1ZVTY1ESImDbljU5WsWKMc1CFQFI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NQsEbBG/Er7asYkbpMYgeIrpGTaTE73/Y1PXCSbfddk4fy6YQldCB7aahNpkRe+GbKcWO1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P+Um7TyJBECV2JSUUzhHRsRByQRo4I8CRTIohIpEfoTO5GUoqxhHFaLZBS0KNkytDJjYp5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Wxqxo3osuhkmuyp7wxUN1o8ioOaJm3Y2kqQ6xEuSCHI0pIwhv9iIm4HRyNdH9FcijjY2QK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RRiKAIghTroYZimii8jmJO4PrNqLZsHEaGk1QvoRNkZogNSijT+hq4eJ/ZJIh7IjEDn6LZ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tEkSoxaCtEECUkTvHvQ2WN7Ew8hLWMCpEIIBcPHkYx5n4VtWeR4PCeZJ+HJNQiRcn1lWIR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bIk2TuRNOPivyH0bYPfymhYZNYv5IXxawvV/I8axGHof4Y7NXJYWsGQcis6YWJogsQxsii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Q6k8BzyJqWeP8G5x7IuRw20ygQT0kInoQThIpAah3iENKBISqEpT8JsbF3ob4GPmBL2XEh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qJLq/Bk0mngsVlH0xbcFr+IagPsYf8CZCdkT8Dlpj15JlQ2CY+GhLLCQvUp/JJMiDaZEv2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JQ82Cf+WfgJKIa4HO9oisc4REEcnJEkQQUqQhpERofoXYogJiOcQojRv2NQvB/ZwexaHLL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UkpEWISCc7Pbhi1yfyJkiSJXknttk34Jc5ot/Q2tjdCTZNKJpnEllPQvLFsa8kVhAkmvJF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ojBUloTNkGba9DDVaPYn7EXarCK5PR9iXEBphzJpSsUpbIZBwbhyEDk7JmXnY4yuVhCXkc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cFzQ7VY3JjT4xJu9HNwNCTFLFAhYfQhIj4bJqr7KR4RfAmTQgQtYkg3Nj+iaHs5G/kyTnB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aXwRyXHs6Mbs4QI7QyVIke6lFgx0zbeG3k1jnz8YEq1GNsRDTITy7WP4zwLKzHy1iPi8R8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J9/FYgQ9E486QiUThO/B6nkIiJBmqDUsTN8jJLlkH7ByKjUWGp9kWQMeiGEEyezQcTio3Y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hbFmRByM3YhGx/ITQZ8pMGoPTtElFioFUDYHv4FtEySJkMaQhIF/MMTNSjnsaaZcO0xMSb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x4T/ylKSDkF4Ib38Ish9GsI/kW/iVEk/rBPnBOSeSbscEFT2NGhNJDHezetH9DFO3oS7Ec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OhsjY9qiFSJCuzSOcFPIkuSLgQjmFjTgSl0pkkS7HLSB68kZCfQlD7EvooPRY2S1o0sY8T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hpJGwob8CrSJOCJFsaSWzpmRSm4N1bTFZU4YwzXkZ5JuPQzRGqs4GinI0JwxzehM8ehihQ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FyK7s9I2yNXtjpZCGm8N4ZUQqeWJg0GKxhOyBY95mBIJ6kkHEDQY2TE2hPhDwWn2twanA6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6J+KwxrJxJ9HPwRIn2ST1kh6Hva2z2joVohcs9R1BI8phmyBiS5ORecfQxomx2dZ95ePZO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GIyiMwQfWZxGxX8PgKxbJkbFVY4OMJ8ckYm3oRDU1Rx6woGiEpj4mvtSQS5G606KFNIjsQ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Ld9j6Afyx80P2ET0RDKG1ZoVSDjEe85jbHBDSiuxw3RA23At1fQPaRPAxqRZMJC7RRPFDx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IQ8exoEYmOyniTHiNkfgZDxvJDJDZbnGorp9itwngWkFHIekmNKHiBkhOJ/xeQUuLPWInR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PDejkW9WQ+CVSNRjekOWLJCIlURC/0O4XApcqSGR2Q4y+inQ5dkpQ/ZPYSbblkQPwOW1DE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kmES4KCXAiLBdEVmypERsZOizFyBXIbNZMdEO4pX4E6E/ApbHASXIjbjg0Sg8H1omNohxY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RMjv0JJN8G1EnEKWOjl0ST0NEdbDUyIbG66vI1hDngcE+TZb6Nl7IvDhnA8+xIE26IcTVy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iBKTwhdWQNkmzg5EpsXWENLFr8CbEPQ0EtGdg7TSRKRIN9Vp4IEBrk9kjwy+86OcIY/I/0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ymTiSMJ+cvVd67EmSkGjZnS5YxrIfyaNjND2QViBQR3j3lJECS+zk+heh/BDFhKb4FiTi8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Usog1wcEnL4RGIw6Ynd52SDpzhZjESRpToggtEHyJSN5Mri+4k79CXNwPkz5EJv8AgocKY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LfT6Itb8kgp5IsR6JVGmOSBRWaUMQ/Bp2NknxQoS6GhFCHhCkEhkUleiGbEociFmTEr8gR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XtDlMtC6YrDjCZExdzQ0RI4j2C6btdYkqp0EjMiEgoT3BsPXiATxP+LauCyCLFxiCLlEMe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2JOKFfI9CJIU9j7hrOCG+cklzZK5VHQL+hpdk9EEoLEjwT2yBLs54GR6rBtscJQrGnHZR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2iYoIhIbRBEHwciSgUQKoJJbRC5PYfkgdtEtBNJke6JJVYXjD8DY9hMTyUcRshng0uSXQN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EI31QmqUsgVp9k67Y3N4u5F/RO2pXhs44LZ2htNaHYh90Lg2UEii2OZ0RBxhnQgf9CKdT9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NsTDJkVFKTfkZydWxBo5GoZciOMLM/D0PJFCC6os5BKsgTcSLQxTWeB4Hw5HnF09/hJzmB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iWhXlY4xJFnokRvK+fJI9+/BA6kLT2PAzjDRGpGcjvXyg5s5ysxyi8SdiYizbwpTVDUOMK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NiIZEnA96xFmlmDkjC0aPOE4EpFVtDRFbOYVsdKnY9dkK9KEIJOeipAO5CVKIOBEtMFCZH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iGxSS3L8E73RMt2R46G0STyX2ThHsWWTQn3imnCBThpzKFoIUkm1ge8Fi2uhTNsDaBaCW9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JNhD+RzLZBTEMTLBUGpiRkkkkyEyg6+yYLXSDGiE/kWVDtDQHMvYhk4ZJ/PPynBjQ8yKpF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NI3YSu9FSnhlAgjcjrWiMVsaomagggQq24NuxLhiVO14cOCBREDoJrMcbIbVEYbtJl9CW2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IdhF0OmScCTYhu+PsryJciSHwIcoSJM5PIUNEER0QdsRO9CvJBzJBqKm1iqpSNFFv6LjhD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vUIor7FvkUn0EqhDqJODoex72WGkEl0OYYcl6DsiCb/sjwQQWtDVAcKodbKIJViwJMbNC9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UpIP7Q6k0QYb6H0VlmhdsUxwcnOFlbseJbIaNKWyMBTAtPQ64GlXEi9Cm91dmzBafeW+if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b+Mx8XxmBZSlEEJiQoPXwaIzBDIE2MYkQQJfrBJyQuSCIHRzjihJ84eJehkYcaykRR04K4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6xIvQlkXiKIIykRefI42T2TGCItZsWnCSwJwsglClEtiUqZIvCQlwduRjUompSa5JeYil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XQmnoidofgDJVcyXLnEFBI+GNis6dGwrwEFIkbHJEoGXNDdWbB5OhCBZdkNcg/c8EHRpEq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NbRuKUaukhntYEEe3rDdkGxJphNNsNpvoKZ9GhtEOPXBjfDUo4LnVk2sJwTL4T/hOTwfw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YlzyRZCk2haGo0ew0mxwbFB+BsuwqEjaY7EQ+UOGo0JR2Y4aNaxNqhs2ElkZq2KCS4KXso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LlOIT5LdYkhK0iUWQnRwUFcocDd1N4GJ4JGKGxqobWRREeTY3HAhS0STwQXkbJQ/AXRCPp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UK/oS5ekN9CqBWEuSS8Ijq7HxXIx4ZZLse7K3BIrKQ0uYIjZpOqN7YlkZIuGqGrMiYhKiy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c+ybUCheyefAt4ERQ7Rok2dIEoI4ZoZN4TGJlCcCGSBDPSZoSgd5Q1icvDqxBtwJVOB/A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ECfkg0UE2tNElbQrBkfGMLYxrG5YtWeSKFrDJfwk3iaJGIEv0PnP1hrRDkc8HvBrDb6Io9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g7lkkm0JQRiKFt0I/QlCw0QS6ZCwqRNkPghrgkeBLoSs10JHrBEsW9DEi0ehCikQR0JUyO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CQmnwex5EXZwNOB1wegxShiKtke1mxtI6IhaEhPg0R4JuIFJYF8iUVhXpuPoddFptwcgJ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xFQGty36Iah9k1eZhTOCkqIbYURcV/YTT9jDRRRKIemiA04OBwVPkYsGMjo3rkbvr9i3o/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IuJ0u0I6R5IKgLXzdCb1DEnshpipDKOjsEmhMPvo+hTiBx9Z8o2/PtKeiuiB/PH9xkD/IS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oSgaKTrZM8QNxsm4gb6w3dExyTbPIZNIZqksciNLCacjdMcr4GyHFSiNFaRNPtCdEIXkSg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piBI00mLpWNiVKR5XB6Enwhw2KJBEviyQ9zJUVW/oSSFHJTRM9nGPZLaHfgwTuTQ0qE4J7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iEi8L0QlPhjdVyGjLVHGxS3tElLkRXbOdEcUexEWKn2GjaILQ2gSrmRasU0kKpcBjVIcux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7E/0RkmOh2jss7MjvVx5Em0hIidiUOCEz2s1IRCB2LURGhptFlAkp8Y4YgoNMVGhuXIwrF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zRso9iuTryJzMxVc3smt3slamif04hTEEytVFEMUxDavWX4y/jPY8aBKxYeiZNLC+CEUbh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mWFyWwvzBPoN4J2JsZY22PsgUYOHh5hjQbdzhW4ViUeyFF7NLJFSw+Cbj3gldCTkmSRSu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rYkKiTgg4IIIORI2VFkQRJQ14LKxQGExXB9Weou6g4iITYWKBUzGhvBBv9DgXlCc4iVZMD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ufFkuRyPt+xDvZyoh2bapG0LsfeAJb5a5OwbPnLF0E5WTC4DcvkLChtoThVwTPGNbEmBTC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tZPQ2iOFVyLYg9tb/AA+znZrT8CJ5YC7q6jmyKZPmJEEa0xSITEJJw7CirJT0yUZP+yob8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du109m07Etcy4Fwo4seKcST+CSSSSSfhLgvDoEnGyF9kY3RR9jug4bHrDUk0KVR2gXlDBS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ZXQkaJqyF2KIITxpAnKoT7E84mOSOBFDWiU6FwZRQk0yFzySuBfsadQN3Z++SXbEpw9lMm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5HvL9S4Q1qHscobFEJ3A252xG2JCkTex2GKToUzQyoYz7GSmMIn8iFYrmdognpQNk/YIFL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hUlontDfR5EFaljm00ujsnfgQUS9IiJI3dXtIihInGywkjXgcYR3aGzGpIIhyUzWGiCJ3R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9ic4LDd5kTJIwsORKDISb/ovZBSmfyh/Yv9CQS3bGaO4GkLW2Kdaw5Hh6w31j0PQtPCQhf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6KIkx9isTtSlRcEPFCGxJzBPkai8QQIa6JriiRHjEGpc4f8EJiiQ0xp9EQlRC5OhDbmya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aZxyRyjZ2GPMfEGow0yJLD2EmWmIqI4FmCOhJLYrIxSrQjlOKI8UJEcmskMi6RXiBJ9E9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pjJtIVCk2sct2RFRhCLkiOSYJ6IcjfRHZ4HsakjCgWdsOgmBQJQQiwxBUw5MQrYn40PQSK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EiImJkwqQ3InwwwmPJiQyJt+hOwS43s48D4j02tia6pRrcfATN6eRjsORBBPEkwJyXHJxC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joUv3R4pnLkFBaEcB2J7PANR8ecST+CSScq9BJzyMsOQyI10OoQTVjbgSiyxEK8bE22huk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Co4NW0SJSQhkc4cFqyT0hkk0KiVmGkkKNC3YuSJl2IWnBDGpKsRNwUcyUvJN0NPnRr2aDS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KSE2do0Qpke4SpP1ACkQmJzWvkZttkS5iSH7idGPqF2+iNjQouGN2KE9goaMftM/Y+lsfc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rIry2buG/BwPY0FwOhQpHKmwg34Emg4ax22SKIbKGuSK2IhNUiHN2Wpj8khNUiFoll024E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u3ahc38mqpKOD1ovWgqEPA2x2vhBI1GFh2g7WTKTg9fB+BavDLIS83cHtpfQpTRGYDl1DM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wRR+Rg0Nj+KhLH7m8DwxC6xzWdofS5Zc9ieEqw9/CZj4JWbFwg9MaWcB4SXolpbBWuB5oh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ELoggg4IOdsmmB9kLyizgj/04ZD6EniHUjpkSxojrROpF9QjZpkDmki0qIa7Gh6VCkeqEn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ijzH0YhraLYkCQiUsUWNWex5BSmMbQqWdH8miROeBicpJSO2nsQyoXTwQp1jQgXIL6ojoS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RoQt0i8EDiL9YakXyJGtjsRA1tC2g4g0LuKhkBifjDGhDWh8ROaUEfkSTMWOZXRD+DWUIs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65DZPYjA6Jpgi3+RMDPkvmPI5P0JEGwmJ9iGLL8ECG5YsJw6F0fZNKuW0xHDaf8AcNl/+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RCCOpeDo3wJqJaV8afzt0WEOCINCsfk//AEEWP3iybdiBCcMna4Hez7Fuxrq8GxEpnaKkv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i5JfGOES3sY9EiTiF0SFTfIo5Pc4aCHYlFcky6ESSu6HJatQOrp4PMZp3PtnUvQ4VyyQNa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NnA0ZShIpcMgjbCl2orUlAl8wjoyFilh2mJFTTS2Jpjge01OGa8QmZakZXMdEolSGINvY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UFsexaNiHGFU8RD/sR5gTShFrIRc40TG4E7EstUx5F7/YlyqPY0iStCSNKSKUpNwqddiKl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PeZGyR6y3R3NvIRz8qSLLQtuClotMalQUJBA0OyRRWSaGMnMC2LiIidvQZJJbYqA3aBMAv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cC3jkevsYxWrYhMXQxbU8Y9PPGKxsNpInsxm+bINfsklchVCRkVdexN2LVI7Sr2JF0R0eh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7EMQ02ejNtEWz2OmxqBidOjZGDg9EVZeRpfZBojs5RBDIUyRahWSTNjHCQuwgxJTDGhVs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2jkiRKFJSR7EJOmcBDSIrRApiS77DEDlSmap4LNfoiywWI0WSkQeiEqNkksYsIlvQhKJE0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cZbnY3YkEk1s8CWEioMSPcV3Qk8hKhKCUyxKXMkChArYuTDZQmRYQ0kxOUaELqFIna2umh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v6CD9DwjG8WuxpoQn3hMTEkaUYxCUfD7E9KdEEjxs84hv/QimbcT2imgu/Yp2/wBBLLKYm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SQ27HBeRt64IgUaY1HcTMgmzpIWiUHv2JqxonyQI6KEOTmh4MmyPDCXYiKPBFdEWPooklx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cniRkQ3pGnZdkoqkqNLdlNyPgod5ycHXs1dBjQxFtjNaY5rZAsyEuCWk2oHW0NInBX/0VD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oUZlvoZOoSFNZkhKI9Ebkg46+R2TIr2xXDqBJp0ixRyIobwMRWxHwmLao4TBtmVwMzZG0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2l4E+DukOH9BJyaG7u0NIlJCm2RBt0Rg9G0JLQ4uxU0NkiPAxEvEVHGJYm+zZb1iMPfgaI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D0K2PCOCbG4pfCSRM4ORJtAqW/Uqoh4RDRQ88jIC0QS93hpELu2O5dEDzsSZV2g1+BlfYJ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bwWI+CKYIVhw7I6Iglq3QquhJf9i26GxKbQ9+MeQVaOlPsjMtE7yNzoahn0QJTIkNRxsfg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kLwodS58Dl71jaSHyLdDhp4ixASSknZMuxQmbwwlUFB5HZJkVL9A4FJM7HoIk2HhzBcyi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TXEPDoRMifSBLzH7H1fyTetDVU7OBnsnqhbrY208JtNAji3Y5ghyQoIvdCKmFQ7a0xLsZ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+B6ok0Q0I2GYmh26wbhkp8j8MhQobngQcNktShiagSf2SJKLgWhIaM1QsLHJGhCWTQqfkt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fYn6GhwJs6H/sIgTLYWHkgUc4UbJwxiRsa+xETRqE/wCzR/g1plCug0aeons+sTghJJJJO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LeSJstBbtFTo2OPY6HEqETGjgL7En6HIqGoZEjqEexilDRxlEtlSK29YoYNXohIdkqYRD4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QOUhGUNX2NrQ04aBzv5GzWxTk9snwRE4bEvD6H9Q8sVJNWPg/gSscBqwnIG/gINqHnS/oi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fBDdCV2Meg6o1HZNwQxorFNOS1cxS+hjK08jRrYbekuiJaorIZBM7Zf5LxTZzpEE/9jQVP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Y76F3yhpaCeXBJ8myXQy0whIhCXQyKGPG0JNZJbcjNMfkTaUJvZdaH5QM2x6g4JuyOhnBy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fA1nsbcF1Isd44w8LK2bEjQYmMZ6Im3K8M/o8JkVg8Fayo/8Aw8Jhd+SRt2UL4TjnEWej+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YgUxJI8L5cWSe8hcpSNUhMdtLBDkVJCR4D9jtDUeiGhphNuCE9laIpdDKIkSrcjitCkSMk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HbIlnpSS50R4GnwXyIKRAUU0EOSYrbcjqAU5BC5a/Q9qIhlj1hSyXY3RD4IC9F1ZFZsJKk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I1dIgRaRIhJ0NOwTaGgtSbGe0cdjok3b9h/bLcGiU8ySsnoXlA1GGzwIJwS2x2guKEdiTe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L0XSgbLlC+wajZY/qQuhDZIxMm+xPA4n2MV4gCUUTYq6I56HS0ky4uBzG/AimUOyG0LeUJ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NDGssUQoOdF0RQcTV6PA3mhtULwJuPsaIWhPSWn9icllJ2bxGoG/wJwRM6XyGSH0CHuXZ4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1lZkkn8KRomhoci95feEtDaSpQic0S+GIfQSxq8RW99k+JFODB7UNJRCFqcNDotTkqshNi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7TLxI0rCHsSm6OMG3SWj9hm4oaR0zwJsULQ9jflYocsr1GheaSBDEWvAjYYtQm+RqbGUEm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EaEh5JOtCHHEUh9CaQdb3aJLzHraCNt9EmFISaGVVIVf1i74fJaUxc5pcQOwmzTl5tlqS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PAvYiEFsSYOjJTLs5oWfA6N6RDZWTVn9k5GZ4KKIGo7OQRBxY9QNUD3REqDyohHAhj0kma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/RxDqUejkhh6+HIsSzQgL4J7DWo5RYokXFJvNWx7EMck3l0KF+CBYt7x6pHOklBAsI2xGG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JX2aJOBSBIuyjRK3WhtQLJdLwUkz5FFtQ4UTQT8ih+x6EmpOMPzBGbc/Y0E7cLL4Gxb5hS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eizUpx0Vxoh86IR5yumQuijOYZEbGm4qyHyU7ExBEuy1oaJUQxBiKliCWUEmJfstaZKbuC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0OpJQoOGSLViCpiSGEXJDgVuSZTHCAqepJlQFRU5YrntHaCJZLnRvRbkklHA2nonmlrpom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cHNYcpxI9UpH01YrIEbI8MeQ2MhMdSTY2VDT4HJIiNYVqhXxiYHNDGk7HPJMcFsaH7jE3v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JqZDQ0NCFO/SyLqPBlzZdMS4Rk2XoSXB5REoku9T+h3KXetMTQsOEMRtayu3yeZoTgjWz+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5JQ7Q/skX8JJJJJ+LLD8iYqSOQ+gyEDja2fwalyQYiFLFPRJjitWKOhROiRTJCYklwPfsg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1YJSXoXYS5UVDhFISnok+hkbduC+4iStSaLN0LhByknRKjZAiYIPSlDi6hEDgXK4dBtuAm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ghlCNBHgja+0NoD/aw+gSfCIqk8iRsLLx6IS3Q3uSJIPNRvyJoZLwiUW0PZBI4gUcsV0uy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6HtFsgWLxI5NytjUkli7gklM4adhLjok5JS6OfhCQ7NELdBtKQq5ihLS0PhQ/YrpQhbFV/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KtdIXFD7YhYlI40xJK2zyHIkuRkD5Fs5g7NkF/E5hCD1ZPjC+CEMYeZhEqhKFjzY3Psc1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ZOBLLThv41jnHrCynsaJNSci1jkfkViwyaEQXwmrsacBy0NhbHTYgIjcSNNuYI1ehT04H1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ihU65IJ4Yl2ISgRRMtqGOk54GblhQ+CKVCpKWvBYFOSSpzBp039kvAnfkp/8AQ5NNHYJHp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EuhN2U2R8jbhkPY32KTrBvvDCbcbkb2MkyE5gSrIQHu4P7OSILdxDEGeBOE2/0JdHNjKEw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gZRSCuEDZsPaNF2LGhxS2h62In7RYo7OZ08TY3YibiCH7PgrgNp6SRO0EFVyHMNSJ/Q0ls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gmORBtIxbSDpXggeXgTTGWK6IJpHqOhSV49EnOC+sIIqIyQsOAmklDGhoaOZWykC17P8AI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FkPYrQoZLTsZM73G+ILQ4gv0DMnH8D4UrwSJ4ppkDQ0PCskQpyIXgjnr0zVu/YluD2odf9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fwkkknB9rFi2RTIsWpxvCcg4YTbkljbLshB0FoTkQjYRUiZTJYogKEi6MkqXA9kQt7ZqR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GgQSZKOjg9Cc7HScCCgeZsWwJJIkaUa4HYayC14mgFohcLSG5RA1Rbd2PW5ySSi2kKnRUy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A8Jps+8O7CV9DOfMCyrGmuBtI2bSEJJI5OvAwbQlKSLbF2jciXKGa5sIasySVBxLOC8cn5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MOzWkkLZu/r/ZyEyaw9CFcs8MfGOxbNBsglTyIbj4P4OwzYdy+DtjHhnJMuWkWXyKl6PAa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8iFlzGOcWU9QNHg9k0jlitDHEnCwzk4WGwtwJf0OUQi6JfYkQJQxwTRoQtiR7RMnwdI5OE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daIGOb5G28sQbwhcSE7gqNibLWwsJIYUwZwhbRyhjpD0NHRH/AFgIlyNTHolpVRLdjdrOA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SKlQZzwSJhicHAWJBjQ6FsahqCCINg2TolwSTZShdoT2d+xvwOjgUSEjYM1I6C4EmCWNMI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hCZNMscobthjUMRYTsTZN4Ts5F+CsuUOMGMY8TYqZpgI2KyNfsLsU510xkkl/iLWk5SETk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hqJmuRSoOkITIqseS/A8IWiPslxf2jbfwGPcYa+H/2gAMAwEAAgADAAAAEDiEApvtlmoX2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c7z2+AGzNCMU8WAG6PaBFKWf1/wD+/wD3vDWWueC/br+XP/jDfHDjXTYUYkUYxppBq/GQO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/AP8A/wD/AK9vjv8AvzzzzzwgwgATyyv5R2Chx6ADm/8A+yuf/gc87QZypvMQZUcLC7fw4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/AC2MpHguDwjrkNZTs5x1uU/N2Va13TQu0PG8CMPLUe5MRYGHDPPfX1+X43+43169eUe77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07/73xPNAFNBYVbaMzrZmk36w888ww8/7289vrn/7TNPPPPPPIk3E9xPFNhjK8trv+8wHu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qJFmg7I/423MVQArNhRYoYyFIVSwD0z8ImRoudor/APzGG24suZ0U8MukCBTyxAkgmiTzz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nPUP/ALDB19pFp5gRjb/rTnzjQIooIUdFd1hHvhTxoq8MMMMMMMKzzz3P7/8A+sVPPPPPP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fB8+4fv8A/wDjCGe/7ThIvzCImQvmDDEHxVoOnCB6R+b+KLVBtxAYwWD3jDLq9s9Acbjo7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WJ35x4wwU8MWBEgQBIsd0ZFpV9/hpJ9ddZN9EBHf/AOy/91xIJPKHMXbVXf8AsPnUcP8A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/iADAs979/8A7zzzzzxNLeaoILrx7YctMMwz7/vOchG769WIjSv6OuAYQZvCGq94M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XgjJ4dff9dP8APnbLSSCdOOadJ+qb9zinZwww0cQoAvledYUlwldJBdVppp91ZhU9Z4Vv/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9YfBxaDXaRcaay6dfm9/6x94w/sssspgAP1/7js8dDGTu9/Azz+wvgCm+/svrogvpsy3ve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j94RbYsWxav2zAPKSRn7T88OZz4R3h1807Vw70xXV72SwOXSKbn7hMDDAEOELBENflNQQW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dUTbdEPbOCdc475125ucatxVeNeRfNpwcdK6+/wAt974pZeJJ68Je889/897toZJ+9/8A7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7DuOO++m6e2sOLMSyxY/ungn/ANr6Vd3479WT7uQ3/wBnBudd94JvsGmVW9vFnl20sOJm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WWyQzxTxwQ2PQUF2nn0UX01EHXFxD2gT10Zfd/wDjAk7iLJ1BRpF9QP8Azgs04w8v+jmh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s/wDvOcMNc0Ygv/8A7fnHtSWSO6y+yyq+C6eiMEYfsdY3L34REQNnS6+8a/3LrCg/ztOHn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LT3hRNhJJJZZpTUxJPlNpAroHV0c0gIM7j37Jb1VxF55VNBtxQAZ9oJoGTTDLf6XqmvZBt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TW7njHOXmaGOe+yuv/wDwL6wx0/65cWRhzz2425H5BNktvjvnnqlqqg3rkUDVbh9aKHX6S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JnDD2bcSfjY9396542/533/8Au9MuF0GFFUVOl2fom3HvWt5njTwGv+sd92PNWnnG3VWki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ct9+/aZuL9YvrUFWG2lcO5o9f8cfrLKZ6PoYI7LTMMP8Aj7tNVe9//wAxptnYvfPrgvvvv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ln+ApqllwZgcVi52zwtRks+Ln3SJtrsCz0+92+6w330z88x++RdTcRcZWc7ZWSjsLcvZCz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6x16VyWTQXVRQKQVRLaV6/wD/AOeSjD+XGmdFdVVs8VV2+KrjjCWeyG/7miuWWRjDTHzmc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eCeGIA3i+KCCyCC+m0RLcyWTHbqwwJGTWkLCDHvGWaso0K++Cc96XTz7PbLDbzf3HHr/DH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3RRH7dDjyRRu1bDHPPdH+mn4WXdxnxRIpp1dU5BrrLTO2GrXe7iiod9551BM/K26KS/PPq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K+6KRbLn5SGK6e6y6iWuqbQrWW+KCCG+mYc6r8ijWhSgoiw7L8EvgieToLh60z2esOQwb3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3Trn3PvT+THXr3rvzDf8ASTYb055zI4PXjiwzr+i1wI1Cy9C+JGfWefcRY67x67im2/gzg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S8Mmomjuqr9nxov8A/wDPLmaKvM3L+ieeqCCOOe62CND4Cuy++u+m6HZticMXMa6TUJxGf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WXZuqBG+e8Ag85VJWZXLTfjb3b7jPnbOWH/z+vbvLpBdpF519NlaLCHHKJypZs2crcYeCQ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RrDPDree/K6D+e3nLUN8tQuGWSa7eynbeWiL/AO8/vou8wpyKpktvustsnuhm/Q5lruvv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d2+Mq4CTWQvc6scZahtk4MKmgipajhsoUU/0U7fU7ZeY51g5uj6w62z1s37l56dbaTRSWX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m/bMrBoV805J7GOaYabcy/wANNf5da7/Lo/8A7YpQPK7WC2bGumb/AEjtnkwlhuhksg6wG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vvvqnqEUWglvjpuhrPJVSuaczIwb93cQZWLJZTo27MKXtNnTEKIAk30aVfbd3QbY+mrzcb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u+9xv1j9/QVPWeXWS84ygNK/6xalNOc3K0NL4adUR89/fN91ktkxqko7spqZki2vl7/p3F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rugnjh03gt7fvvvvvvvqvkhQkigvvvqvrN4M1jHswhZswv8AWsyj8tqoY2lNXDSjT5ZaU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qYJvXEPmiS2lH/wDlF7Dn6H3Xb3ELfO15RBx9RNVSjjuRcHRyoErHfAUwmS7nch5ENHiuX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D686GXuOmkYuXYiiuLy+yyCe33yuUaje++++++++qWUsW9ie288NLd7j4aXKd105m414kF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IrFxduqwZsBY+S7/r7ffz2fSqcwtd4wkIv59odldh/wB1wC15615bcQbdSfeVURQN7JQYW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KDt3NbZIPFxw43xyugqhkYPExdsDvt5vquCphyw1/74/oMSDsPvvvvvvvvqkj2aXJugww+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y7HD/ACGu07zY638fCIr5RdDncOefDCL8u/PJes9+KMO8ctffO+AEj0FmkG3FkiA2QiW5c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E1WkPPcggSQGHK8swRiCT0xGWgDTOP+uts+esJLhjy/fx7uf+9/Npgp648MMf7AQhQ2Lb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74JWI158N/wDrqiZ8qtfQuI6wNIXGlaYhxMUcrEd+MdXZQ0kyMNjavLj/AD1w7pu+80202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KYEHaabddwXx9XUabJdfWZdS0Mx68TjFdbWAgNCDCMBOIk1BLPHATw0/+7/KVSZf6Xb//A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Pf4MP/KjgiEMZ77777777LaYHyCJ4PPIoFWG+HVTjjJm74d2J64iwBIK50ytDhB9c4g4eD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t/cfod8s//eMYuNuN+fzEW0VWnXWGE0G0VmXXE04pQ12GNWGk9NzzlkBgSDjDCyiTYHzTR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9tlm1TxQhDDTyynO5pfYgDQtjDAIb7777777Y766q92J/wgAWnNn6dZpvlval74YjCL0nx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xrBJGYNohKrzpuctt/e30YLut/ctscMt8ccEVlmkEzUTzUGXW2kW1kmUmt4QpcVf+UeXtm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UDwxzgTgpShCx/wDL/wAw7Ue6PNfRDAEMNCI97+m70zKKtv6s/vvvvqvviA135CFeUcbY1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BkJguMqDEaYTzgBHCFFuLoyse3zhhBwEyYS2194wq0zzhQ5Gy61zzdQOXdededNWJSVfR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FSOMHPMIJQ4z66z30KHOyOlNBXQBOAkJAXaw/58U9FbaXbfXeaCMLDXf+itdh5R/8MM88/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y5oJLougy0cD6RydU+aCUdEmJLpo1AGOHOFt+xD5GuIrgKqDPlxoaTs3fWWRantqVWaBxG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fZfRUIEcVUYZfRcdtjNBebGzAguoOk4x3a5cbKdINiXWccaZAqUb6+01zGsVVffcQdfbeQ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yEbyjzzwEMMQxn+z3unSliS42wYddoxzpsAAWN69Gm9KhtLB18mhHXms9n7a9injPo901S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FJXDNCTWYKffTyRaRefdQYQSVaXQRYSXbhCNITXdM8nmvsv4S1713sTuBXzEr1eUQZKNsZ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f3fQQQQfcfSTMBHInONxrTjns4zzy8z+scfMOdeKEfL0jl9KpKqjJ06ho6XdWMx5JKMiYB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MBqtlws/rxwfx77TeVYSSZebRXVY5RaRdfdaRZE1ASUQfVQecamAmnSAMHQxOLnglJXhV7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402P6eRTSacBWI1JIdyfQQQQbTfafbSfYlW9EDDAEN98w08YRTAEK2z/EEmA9v1SLLqrKo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/AJ9TC8naevvkxbn2gAwC2Mj2lchsX2+mD0MXXFEWW2FUTQTCCGW3nVGXj30lVFVe00UIh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SXaXZ7p4BjjbNsfPMNFM0suyO0FHkTucfGBVev000EX3333l2kvL/AE8tU0sIIMAAAEc88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41DCakJzMawDOkc+jnOq0ygWOscSZ7SWvUBh+NW1pINF2LJXBcdRHlJtNd5tFVdhxllxd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59dBnEjtZF2XccccMJQ8pRH+K6V2oS8XMP3jZZi9DfD6MXr3/AEK0xEZe3zWccccceXeUa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BcLPOIAAMPLX/APPr8oBmpMpBThKeJEV5RjAD6PGxN2BCvJWmR97PIgvH/bmqgKl3Hh1F2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FX2E03k0F22zUzn1EElkN/3xzSc3srLyqwE0iTR0VUYiv3YJ74JJhGOVHQFYFcvfEdJNX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+sf3HHHH011Mu9dn333EnFkMUEANPfMI+9J/HxJFJbAT76h4GIAj3QgQzjPN/ydvcof1Jg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DoLImmX020mXVGmXV3ElA3WXVuuHWxM3BR0VVXfRhSiHF9PwjIIy2ASChVR9nz1g8fbbLe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08ufX9HmPTVXa93/QFf8Aj959999QzWLSxlBBlNPLCr/b3iOJR4VcFWgXqUf0Q0Owp9rS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SZmuAEJW5l+AldAc2oRHxwophJRpJV5Vlh19dv5tZpRrHdhfrZ1x9J5p/oAN8rLBtFP2QM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MX/jGncKvBh57eCyIzX+AxcMRJETnycITs4Ch4y4Phd9TakU3NNtd9wOKa0SRi/3lPxgLl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UsCUCed6Sm/aQ1TyKuPyPW41Ys9GxKWI+acKnECxpdJj/AIYVXZcUQSZxOAEBNM+yU64zS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LPFK7/baSRrLKNHOBARM0V2ihnqz2Hg0gn9hszNfDQ5wUQ2cbc70yvZvSwWzq/wDxlTSR+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gKnGQPQT0Qhxajeg5lna/rAGIyNTaDaB6wLo+6/e46O/fFGqdQJxVCuwR49EnE2sOXXFmG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ARzwsE8lAyRWtc3FOyUiBCy/10F1ILaTiCRRDRuWZzhZbvy+LnQU3F6IhSASkNDvgrwfmH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ld9uczOb85axFXydok76Ye62pk0oFYnF6t96bCDDjKaVOR6zkJA/DkFR+ISzKsvQQMkHgK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vvUPbl0U2EkPGR3VjNecDtfOWPwzFP/1jXCDAyizkV1h3jp7zwxCgDxAq9tmDe4iYmO92T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pzLaWpxDL5gqed0MTXKdMfKiIQ0lVkk5wi4xPn1UdrLQdyQeNkTUV0SI+E3A8dx0XMybzT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jAMedeQSkLrXvg+fG9s9OvMm1nvOvOv8A3R5fp0fbVH5UwFpJ1kIgkoAo8Bd9E9cICwMkU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0Tiz/AJBc5bJIOLBNbYAUhJGLIJpiMg5gS+9OQ3vwbpDWgiVN0Q3IdmuhNGD79SwNoDbd6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MbJPZwLkAlCD0eZkYBSqnjGEdo7+XnsRZUUj419SY7aVf6NIJKIYaADPOKY0y7dS8cS1x0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8W6Sb7jtgEPFEEMAOpTZ33hhxHslpGwj4ExEHASbDTeLFCawPqGnLx42PVSjHMl56FqR+r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rVB9deRZba6RJdwsm4nysxkrFthWzjpi1XOM5REb6xWGbygF/4y5/HqQMbz+YY+HJKHafc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JBKDB088XMDFCRQad1Yb81+tvQBEOCEPCEJQeekzr5EUXNbWjwFHLzuz+KIHNNJKetylef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e7X8N2MmT0EDPVBjFaPxiD/WC58NCusdexNktp17FZ/RQkEP6gKM3+n/2Vf4cGx2b+44HD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TafY3mDJabuOJHVLNLJNJIFITWZDJfYbSaf8AP/8AzWsRAQI8ok8gHb9ZBeZyXgila3og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XFjMsUoIFbc1E6L9CZJZ7Nb24Av3acCoiKyspZbCXt2wAl4wikcZk41Oapj6RDCegUCJec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8zHTteoB11d7cxBrRpR15rJtdZxzHLvJVlkU08sUYsDunBxhx55FB9tj3rnm4kCEk8o00A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HCWGqgwv+42QkkKUxhpKy1DNc1NZjToLWNhZWN/qBtcw+DxHV9DMF1G9iw+2RHbZOO+/8d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oLIPHwMl7WaN3g2qThxGrqZjFG+EdQPBv7xNdZ5Ig1MUJx2yahVRZEUJIsAW6MQI9Zxp9R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KWsCAY8sAoAzf9juvjqQLXomUEummkgf14Xw5wrEDBeJVfff7XiCgEakkygttVAUfOpFgY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ZPJoUDHssXsNPyEud3w1KZgC6eDaMELL692KuRRSMZ0cmuYC/7TuPLrlfVNZ1JhZpXZ4lN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8cSM0JN9NJ5lJVThlm+AWUU08E8sRgZllvU83RyKjPdVOyg4WwAde4FDAnnB4ZUDLr7tjj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kN9DBHLmWHOxySwwMB5MrzTgB6WLC8UGCoDROLYxGw9Rvwi062q2kI6ekA0giNAPOfRV1l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wlxQxhFmItdJMhHqkq1x54Mxh9NddRhr/ALRGCliDCNLMPGfFdTZvukVJppBtM0uuJD4Bw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OHAvHt2fi65W+z0nLpVbsPW8xW85wiLWQOjUZ9R94wyRrlrRBNPGGadsJJNCn8p1k+i8y5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ED1RBpDL1STWSbYYdSebdBhTnvvrmAdFSrNHvVXQZmLedbeXUZzcFHBllMIABKENfVXTwM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3t3PqmAN9HZcLxrAcEGABDttFaEeTw3xl+zNwJHTDEsTZ1z//ANJGQtgfJjdD+2VwgDqF1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COUU5nwQig6n7b+hWcIvdFGWfJGxRmEm1n3WBAUTDkW1TILq4TCynIJGlmFwTjmmlFnGmv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wAAAiDtUsVE7jwQuFm6YoInaDiM8quW9Am1SLzDCHSbbCRA8Sp9/9vNMSOAzVOUh/5qpJH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9T/EaXSDaXN87ZKiMeKbFVXoE47k5gABRhloujiq4L5TyhU1FHm0D7SVUFGw7BIYqQFVE1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XQCRPknUEnNtBJ8D7QgRTRQrsNXP96/SlTa3W7D2gRBo7xHrbVkRae7jGS8YOwACA5t9UR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eMeBRGzdMXsE/iRlFfhuX0tQQnXY3BpcBoPMHWGBAkGYNKNXB1n9J2ECJ7rJ6l69SJRE1y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22VV0RSEHWWlS2123JST/AMhhxxxnW1p/IUuIoU4ATlLJhzc6hTxiitjfdAUFk9TSnqf/A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wHY6txsBMCrkRrEfPz10VsI+41G3xm6GXWhW5IcklfMo3/ZOr7i7rBIu2TfhrNBxdm8Ivq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4uMhr9pMBGEv3HdRXUmWRMYYcTeYRTRSYYdUvI40+GURUTS7G9S6EPNPEKPHkz8RHp+eav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PCGaCALsjPgzp8CvxcjK6uJuhoJ4cBZPO2tCaZiaIO99RcBDHhnWUWCeHLHIN0evqH+rCF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PHu5NEJxTpuvMAhScNrgup2Vkc++YEVBZHQYvlPISv/IVAdWXqNFiE307JPHtGWCxowZgK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mH2vbvggsr5O9UC+ZLUcEStf021yi9JkwUBegffhY4o7af8AsA5ScyZxtuhYbijxD5M/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yO+hU3LJC/lFSVowYZL6u5RwihTpWwBKLRDeEQDOqAqfYdqHi9vNo23kzlJ4rxVRCzyKHk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u+snVHfrO22GxRSjyRQhCKl0h0j5Bgup9l5QGGWB2PPFZvx5oKqdvTPOzbX8+aMEQ+hWCA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wqU2kFt1rEjFFgYgmIpeG4rLOetKFbZhkIiSVKD54TESnoV6rj58SbMWa/fpo/vNmUf5E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w9QmBlZTmwgiBU3Qiwlh+F2dIKXenDTLRSwxR+r31QMpRtbOgyHzR023AkvmJJr0quZZm8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2NrA8pt8mQyUFzedm+bQohloCy3oFc/4u+Tjvz81S9EOJABKijwvzcdOClIBjL4LCgg29V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BcdbN3lxkhxnk429Yp+cDhy5hhxAhLdQyXVE8lkmU+WlWQgAbwATRxif7FheTh3JgXEPRR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8aZ7wqwM6WfWhj5pEkPZDPfKYD+bY2zsc8RQKq2sj+VdP01vRFXeqQuwYT0MNuE7IBBumB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DhiIrVSswnq/vHlTaEft9KbcveVnUMaCNa4c9iCBsADji1joO2lknnH3dtNm2hSQBYgjhj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jSoq5fxslAsgBV6ZV8A21ibSb5B5CABqtXftuOQTzqs/bAcxutebiI4wt+vPRGaHeuG2LX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iLVx6oSJlP7wNOoJq7axqjCqEQioc/wCXuHSf18n5wUD2C6c7DNLqPaq1oVYAcNFtgY9hJ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SNdN8UAoqQw0UQIegeEqCiQfToF574Yow7qsjHIp++LCgExc0qBmrzv8AQYkZGb88OrB90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xRwj8hKBIycDTPTHrXnxT9CnP1K8PshWZ/MByPHgIsios5z79jV3/AJLLo6p5cL4r8da9N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ShCDSiXX3ny20FmmHxuvTF0H3SCCoIYBTSs+hQiCrYZoIYqZaRzigh8/RWZwviCxTjSjx9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wSHxY/Nj7L9/MiISk2CJ6N7KYbqvHQCCiWU35Qpo345wI2aKOurc4ahCCDCJAIsrjcmXKG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kidqpJo7crL4E65WySxgCAAcO/wDRB9dRtt0AWgRylRQ8gsMcA4ao+VABzqKmWS+qaWUwI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UUVQ44Qjn6pXc/N7DkDwtk0rXdMMthXKS0hRn3WyiySGl+/tJDsUKS3goE8F2GWmsWspdU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80O0fSs49Iy5pxznXanKO5FfbOe0Qo/OAf8xchs8REcp1Zdp4VJNYK/FpJltQ8k0QQU48s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fVDF++q8euQwaQA+kmtkAAwkqoyTdB7LHPctIMIP/ZD1VnPiC09t6F9eaTq+qMHkjfM0j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U4GOqoIP5Fa07xQAiMQQltMUtqVxsLPIACMfbp62Ycg5Boqyz4xEchINlVNJA0qHlYx5Bh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bYQYAAIOY8YM8gAI7b5d3v4bwFf3Fx0oiGY6IwEwU/wDeuj3QffvrzstVjT44U38C07NkF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PH98+G3cay9AnwzguFwQDAl5u1E+EDy3mi4945hFblzD9P7zw58z1q98t3ssiiqNwEZEGz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beeSGVBdK2z3599A02f5DJILKOiKKNONJABFGAJGPptt6NhnrRn/woLOUhpNh/umENtNhE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i/eS3Ix8MuLUDdut3fjAsn7y56HXlZnNwNvwavfJFLb+9EPLtQrRFGsk/gHjAfTt17+5yq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09go3HOLQYOWd+DKFeYaOEIVJ/8ANbP7lcv0kFTQjwiYa5KAyhQjAyywxTSzzI77IbpVu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R8mMiAbaZSDizDRpcGrlkBHe/WtmE2LtAv/sUF3bePr8oF0dwCQyX/XnPZ5bH3GFnE6/po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C18VczaAu9Oqii38Y5pcCxT5BVRCnBQhMGHy1nQ0WEHx+cRc+LMPEVECDgTzxqjyxzBhgT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BDzhSBxjDBqv2nUzfIPRPHeXO+A5BqAVTKAWW0a3fN3yNv9zdSyQXw88vjMfocE8koYDNN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UWtgS9BNDMpkVmgIzz1KFfNzg4PNp75p4YIbONuKoQnscPfxjcUPd6J+MdqJhmQSBI49qa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TzajT4LhggAQTgxQCTyygBzyTSChVL6luWc3Vop77TY0Z66prJ5BHR15WOcsi/wDbhNoo2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SntxoOspRF0x67BM9t2fWUJfNbEQNPPTslvaDjVxMkEtAQu+2uCE/ezyKUkP/AG/QXNTxG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KMy/54adZbVb63WbFOPFOEAAPLoKLEOPIPLFNJOHPIMDKIPFzMsqqNvgwIIXcptfnRW/Eq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VXVUyIBV4xMHpy1AksAJcRuX2mq8aiYMptcyzzcgEfJStPE0nV43DW+hQnv2WccsqrFFEP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VEo4H0RN/aw66w33XR4RReaYVbQcn2A2WEDCGLPPKkggFAKAINKFPDBEAJDHJBLKFoIPIu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UVRXRgV0ft8bgYSnX80y9QS0yvdzm+v8A0QCxpldGQgFaNWIe+BpMuHx8wZl+lMewCKybR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X+pQgN2rq7Z8Nc+P9deqBzZXC9AMzXVA2XVH0HW01GV2UEfWg1shQxGhSzQIAQARzxAByg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STxQzigajpZixCjJxCmFW2X254YBfnOiRakLkxNgJCLS9ytOBsxQN2pVNt+940QnMWIg+3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JLUEOUV1kdwj1c+9JnNzHWhzpzsXlUOJJILWIrM59fOAjikFhFGFHVkHlE1nHf1skb9h4h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JQBCBzwABihwzwhSgBjRjygBZLaKroyKpwVUmWkekZK4hd7nVtYbXozYggCi6C+JCfCGSc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vBRpvFPNY0sU+/wDOj/LqE7FlXSLMo8McloRPqV7XcAeSkXOAEkZz33vnvEtBTXkMrZtFx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J/HHXm7hpPRkoJo4sEoAWIAo8AE8kAIUUcAAQYgUMAMipYfjht/dpRLjPd+q1lY03ImgOv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HzWJaHrOSX/zpZz6XsEW0i9RbTdL/AIy43dY9W3JlBXNcJ13j4nuepTuNfprmD3pfOeKAE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2SMRN54gLyUVVUUeUYXey395p/wDupcwz2gARhRQKSzTIjzjCSzQDhABSgDTxTkamwNMkE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LIfbCqds8Z1BbycqW+UZPMbpchlRhkM6Oy8OGfmcxC92yiyW8+jnWotsoIIDAa5YurFLxZ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MQe1VsA5j2CjDj+utHtdFQzMcn+sHWEVk0lHE3W/uvsr8Pb9x0EgBBSACgDhySjSKzTxQ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xxBMYd4VS6S0wrwqOguP8BGmxcFUc4dTlLnrPdd3R+bWIkMCvTG1eC3GWYT9V6As9ptTkP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gxGJUrPBwU4WyHPW26+8h/f8A+6A8wAFpT/IzYeig/Hl55MtNlh5d9ExtpVfHVXr6X49No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MkUQQ0EwY40MQA8Acgp1JbqvbLSruBX2pFNi5RxeSPlVRsDEpL3RZQAZXiGa3r0sxqHdIF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+DHIDLvnKqhu8IAsekE/KxSHEHwSo8F/DR2ZLBcUCRnJtsAEBNojDgsGbeard9ldF9hhdd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H3pJPH/hRxIgAqcw8o4PDntBFOwI4g84AAJV5dt1BZZo+iMP4PrpOivsFf3Osk6NtjrPz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/AMNWYFsokNp4n4YugUYt7+a7y3jqGQaEqLyKQWJ63a5Qxy8PKgaBF/sGq6M7KbqvNNSfc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iQ4bceQRDHffZSRUReHwtSU+xwRbdEEApCADWOHWUw6LqpFCEKMIA3snBkn3gyH09kVEkC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Idjf3g3H/AK6AC/N+F2naokSD3DcJdrLFb0zx0BMFRbfnknKgU9BFveBPv7q1xSo5WyQ8I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mSUFW4wSQgVJSM2TD7fVTQ+dF22ViXFWGFlSIIMnVd29X37U21ZTzg2miA5bIBzNyiDATx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Anz+pBvM+Rcxgwj3MqU0373Fiwj6uDhfoWst2vXb+/ERDlN5qx7ZovyXmBNR6qp6ycQSY0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n6dYLiT6gb0V+bc/BU3TwIYqLIQRz4vc0DDMcgQ3EPVmXTGUkVD1ikiPccmUf/k/WHT7jg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Dmio1TyARwCm6/GeNRTaywHp/fQLKcqGgRZZKBdrWlEneKk2sNptJC3G/ObHtzoaOFQSGK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n+FGY400mQZBqroowVlkrgDIgMszGB3rz0yTL6L66qLzSTEOF2dkZsiVDHW2HDxGn301Mo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WlfOv0j4SZwAHEkZYeKosoyBxBAS+qHbXl3PFsOZZpE20HHgW/fFySDDW056hXudrJTu9I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UV6NrBfsDKW2kMftuhXjpuccM3ZMuudhkIUxxdqzxG8P4SG34mZMrb7IapaYyACXKkFkW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G4AQfEV5STTZ8myeR+kuuU3TD6qQzXiRAq02F1ZTw4zOBIrjLRKeRy3brT433VV1QO/Sgx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yMEpG0LtxGbnyFVG237bL7aYbSlXHVBY3FRN0oxj177MCkPqF+6Zi5Lyi7J4IBwjSot4+f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Y0kU2aX5N8Ip3whT10mHTSmmyCji0uUitsZE/8XFS3w5rVzylvelwcT9hc2amlw63MhLVl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VUgUffVcdIA0mDn5SqfjoIszeIFrI4CK+muiFqIzQD0EXsc9rUGKo4qaGJuk+nxd6LLxYu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f81HnMIY1+vdtcZJc43HhjRVcXV1bNDVyzjDAygyigziSRyuyM+b00xUajvX7KsHyQbBQ7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sCfKYb7aTEmkV0EXnVEEf86tyRlebAdd7Qe6Kx3BbX/i2r0ZdOdRmYJLzCQi7tEoCRc/C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0gAACC7M3l23t/wDvLT/wQjHTd5ZPX/b+3CIMUtZ0tAE95KOIEow0s08QsgEIUU/MFuKz3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1dvRIIIIdcMQAc4UGljVcqiyW3w87NNpNdpZtB7bYfVDgl3V9+ZHc58OFQlzlbTDMw+7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exYtd2qySypFI0WvNN9NmfikL/Df/AL7yxz088wP35xqssfN28lp6MIYSwvMdW9cS2kSLD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IJFCLJ5NadfU1YaQUweXawYVT3MGKLCCNYNH2stjWggBk8qSPaSdaQQadSiuepr1qbiEmq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vvibbFar/AILCOn++45KPL9EDWcVdOAjmFevRGebgsQP8fMc9P8MMMM8MyOfL1cGAhuoKq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hvOtcQ4NJ9wgTQRzCEDCATBjiBGgOPNmBU2nvcTDHCYfCSjyRiF35qXglV+Rj3bQr4pn1U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B2jjDr58v/v1mukrCi1VE4rz+ld/fDLi21dHsDRBc+/A39m5Bw7I+LOFMVg8ss8/0QMe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IKUgY4Qlf/dIoBDAq97MYYaJNjYlmDhrdFNny12yBP+ERsF8c9nM3Naq/ZI5EBLDyCTl1+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yt3S09qJHU1nUlkXFrGHATBpsfq4063m4TDyu+6hBOcD0Q0sUejtBqEZcMIGmzwu7kbGE6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YiCTUyF10E9NghAGamhAMNlqlSjvATjl0D+KtQYQr1qWTy/Zntth9dbpn5rOGEENeucUk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YTYtYo8o6DRdKHvZRrfMIUUKO0J9hZx/Tbl3Bt96kY4SuGLAoVTTKynr8EyvsjGqr3CDR6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tJLwoz0KP01+R5KFLiRxoUkNXnb1aWPquwDFlCKFvakjTjNxhcoQfvlus1LzZVRb08IHxO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3pp6N1F7SoJN/1KoRiicVDmbbdXXLjV/VGcudUky+SR11pfXfmNobjRg869i69s8U7TpOK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+7AVt42MaW0FiRLFuNfgzylzNC6FDp5xriRFg0mb7iLnH+B3SsM/gR0fidthf/TR89h8k9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4G0GGw0skj++MknFMZ4r6XNBrIYdF/NFNoWtNybmVZhobkPXC5UWXv1SDMy6Ou4pNmvM59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UYlf2kUDPD8ODZAN/+BRJCOA/nBp1vsrHrOZlgFdoBvzOWC28V/RpD6mQU+Gihm+obkzbA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rfnjTjJ6qoxP21dEFAvZwklUU1FNGsdRCyRwJgRnrbLsRpWpYxJOuLfDtbTr3vBx9ccnx5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seELouM4UTTzKkKBzFXn71XXE9WoJYWCWo7CTEYWgfteEyRxX4SdYnGzUAl5jOKGXT6iDn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84F6ycFwMuf8AEYTPqA7wykux8AvFe6zGQDePwfNAPCF4aAvFWroitVCh8ARyRLcRyh1Q9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SzwsA5rMXsaUeOOMexAKKbTpQvsjEX5mDg6SdjrQruCKUmDP5zAQeZI763u3DxNJr+HOek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MBf4zY5+Gqw/9lhHgmkQJuFgFCvfKks0B9v8ANLB/Wx5AkTH/AHGbooY00bQtJ5bY5GJe6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b0h1NxRkDkbAMm+GMqCiXmVfu8yGjocAexu4AKI6bnj0CG7zrfDL3gBrhccLDe3cDBrDn6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hLFCnTBHqBTrLSx541rKMqGt64uwDGMWSGf2oKkYkyUtp7NTS9MEn4wmHPp8oGlw5xPi9w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kdbc7xbuSgspaeq4BflxfxRhCC3uiAy2G5YPLCh7j1/ahbDfI34h4zssY/exx7wO2+NKn9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rZi6ApkRgMBTALJRdFsvfymJRQwB3yLyWe4Gnha6+EeiE6uW3qesjgMI9cAcQBvMVRlYjq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8cSaQkEDPpJ7TYaWnc9UvvjzmM4WFYHHNqrTX/FtvO3p2+g6vRRggsuAZ8WrNLjjnBfUQj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gdv2BC2E3p/IsQnALZF56jBHi/R/VKLZTA93XV2Jf6ZxBoXxi8AQLf9s3t77/AHlnn7m3F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0VWQ3wK9w3V/3q/ADCPYrFiEEa37kqy5B3zL0cJEOYUsERlfe4awbnWe7aa3hZMEmX6Nx3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c9pWvZQr4cn7yMvXtALcuc3omxECK2Fl2Sl70Cvq7Btky3gao+eWDUV3syX45+dyDgV3VR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dy2FAv1DAbNAA525x20686sSiu8n2yzWceBqh/sibRV0m5o64lAF6X8Bqfk8tgcQJizATO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0vn7TctRyV3cCa9VK99xSNEYt1UM7CJgjenvDDwyIHmapTN1vSjwfcmvGe+4V9MmO4B9cE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7iiKdnAfNedG2ybya7paaNv6cYEF94hgmlui424jUlDz4y4y277+pyv8AqgGBhvRd6fyO2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NWtA7HekdBmx4Izj3E8Bk9lKbmv7BFNb/AKP8QoHKBtxYYpYkBuoGEdgpZZbsGnjaJBlQb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mRr3OwcclY2r8+nmmmuAg7XswNhpHAJVmIVbK+k9sWACm5B+uGOuz7aCe/j8annTH77/T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fpUziz851NNrFGQExLiDzpf+34/hNnv07f3Xv0f/AAt3A+/pagVL/Qlw/fjB9+quR5kLz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EnH2qZSIPiKRCzF1BcnnnNWn7su1eycsQQ8GkZCHp+hGY2y9PGlxcb/pUmObV/cVlIj4/S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vwm4wPgi331+4z316kxngpDGDKc/7xkqdYZ3y6toj+RSkb22y/mfHV0AnMJxwUSd4CQX7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DJmlSSFSaimyE4Dw48gDU3LNMeRyJ/ob5zkHZWKqhnEarQysmWwxRVqGaMN7FgGuyeTtJA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cZCyQUfdYKf8AJ44tO45svow8cf8AbjjHDVv1j+qGqg016aFZYEvNJQ/0qUAmpVJqlKnUl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jTf33YrDnHT1xcZ4TRy12FRz9bZRZ4gHlrkwNcBhDzaex4+BRmTk/q9BG74yWbB7fKkprP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MjHy26DFK3iL/ANN+/T7NbGZPv03Yd9/8n8/ks9755MMgW+17x/6hQeFY73t9YJZbBWxyf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AgjK6sk1PS8/0DAugZJh21/ZBFNXSfwEdSM2LHuDg+peddhU0DdTMSGqmYcrHaqoBz6cb2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63zbUg93Y1VAYAPoC7xNBlAo84nfpkOHtpF+DfpYyVn9ijh+l99w2spmIGWMPoVp7n2/3d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kwIG8EiR5GMJu1nHk7xLPrd1eEEzjhblwJY01w+y12t2qQT6JFeB5MZMH/cbuNS3xaIQRq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3zZo5ug+sT/xuPm/b73OmK/8Aw4xU50qCx2ivA22B/wDz5DbXCDT0g+x3YKuTofqXXXDWS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AAct//tn55nVpJZhf/wAGPxGEmFZNhxtHnZuwc7FTeuuKKDFjWPelwCP+/wDpC4lyx6yvC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2lAa9EF2n2X0YVXGzOzAcLuDY9BDuNbNYoXZijWT8DKXk205tUXd2HHbnAs7DBV3gcLqXZ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1bBZ6rP6Hklb7LL5brKBygJnL/h0gdmn1iwxHf9K+w2quzwyRQATCSt1X3TDwOeRP+vMDA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+ZDZ7bJOCMV03EYolWZDEtPihg2oHUFRLwMk9sBtx3fMeRQbuPVVGm+fu47M1vOBJcv021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W5GrGH2aHAdQQ+aEKQ3in1408flje4Y7YK4J6BiRzP7SA522CBWg2X1oPvthZdONKMrfKL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hy9fjq6Q9qGO7TtO++9kZi358GskOFFVQEn42xlyS0uYIopZC75C/FUY+D+nifgdQaXOJl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NgVTrKQigWNaFMHlIue3UVHuIkTD4CNSNZ4yrA5XBaJFKj2wKq6Ypyy21n7yiADV2RzkV2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HLczXdvorACPqigyCygVAx5Dcmd0O1KMPvts1Ca2P7dh6jHV8ol2LGWTQ0pao4u6DzEe67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kvxwyms+bPVmjOqufwP6/VwgSfiTn9wLBfYhbet0Vp5I1coJAsfNXQhJHn3f9XKpaGNZiQ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SF21llDkUkMo2lWoY/tmih4+o6IwYyxzyyQCOXQeRMLmh3bP/APzr3pInR8pdnZoH3yjxs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pCo68MQQrZNglvGRLSX3kQMoc4B6bIyJ2iR1MMkVIU3ZEOA7Xp+nfoh6rPjgYHRlaFkdGC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Hjd9RtY8cM6YIq8kUBRh5hR1phpHy6k5V7nT/AF2fJKsl89iVGNT9nPFzWcicazwuxbK55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iYOzZkxYZSGQ8sBHMeTHyCJcbJOs+LaoZbyntcIN9aoMnragLBwpF92fytrBroJyu8I3tM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PEeBzPUoDDpjj/Jw8w0IC3M/AF3BCYN/fYOA/28+IYbRez2k7VY/4+st5/ununTTWlA+zy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Jn20xywRIrKw/yyHg8r1oJ02ff4OSCuMJONXSfwW75Tc4T6vKzW/UnOQ5woxJtsRkYqZ3Z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3J3cupvy+tvDYY585PeKJFaQTxBiEvzCKggn/AHE/JXHzCsN72AU9n6/6MuM88dfqDAx4w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QBxSC3OCkShDHGhE+dlGrWq2ZM9Qq28//AJe27Xw5lcXLLybz8UUkkY0g3xDvfHnEe2yB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fXjyebVSQq6KhNL0h9RfM5jg/LmTcQ+YSu+AfHYYsztnV40N5l/jE5xx9PPLzyKR53LX7D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CBM04Cq9BgEgMA8Q4GWcoo5tMaRyd9k/dlgWGsEuZ1NW8nadD/Lmhx/Ydi+rAcwo/aUblE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ZXvbzEh6ApaAWeaxagEK2S/uN+oX5Ht/HQMD31lbUc7ftcGODlJe47k0o0HFtuknfRNn/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PMPPOMOEg8J0fXPx+30UMOFHcWTaENMKcTPSBSINOE+Y0pzhUKS6A3eZbftq740HIonZzw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+310XO8+qH6w9YSRa76b+4+Es9JLdmPialF9kc+v6BcWSZGUVNraspraDmxA09EeBEQUOc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BKnQMH71E8/gfUYeIBBPDCAQ7QgpyXzDxlnoMEJABYZcWYXGGbbWSXfGcCknjpvFH1OYRY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BRmgv3v6Q9+64bWpTXy14MoWsnjLPHDG98OLzZSiFi2cHFKExC3xW+NJ5AGQAZZfG6ldQr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TcB4RIeh1JfwKJMAFCO+aix36Mw+usvfWfFUcPOJPHhebRMJ/pruiMBKg1WSWVTIBURYRV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dnoJuLjUin6Y0MlVic4BIE0Dq3y456ReeY7/53bGjz1nOZdWetmVMEOj8r0X8WGxOM9DOM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uujNQj4OancYhZiacKPPsXFl4dYpAFJMDGhjErajQi1ZtpqbUcCGWtUMEwB7FUUPCDM9UO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UY8+V9AKWQYakNAIGlqmYEPFPvzd3l/mHtq8X7hoEYy46ww/ce899+ysWeEmMfdDXVmqk+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a+smJ3klE5T+IAWSXb5fXVWaf8LfGHbI3IIMbVlHlqH/KLOAI98/rvTGtwsk8XtpAjXIXI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DlPLDMEbRWwZtETAKHOC3T30fUf7KETSG2irqqnt4rQNSGkealCOSU0OVX7/AM/8vcVHe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5o7ZPXTxun4TPeIqqfH/tjOq6opDJsJCSCUOeshYI5i0MBoi93LRuWY9/DpPcQDzRR4mXn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UhF1WJbSYpW5gRXM8UBEKgSgrGkGUWHf/ACq+iyOiNpptJn476GuWWqSieKamreTzJ3SpJ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moXDT390CD3LzL/tm67N8FwKRlABFlRj6yu+GaRFeRRbjuTvMQJBYqiIMIAG+4KOVS0Cxn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bWA4gkYeKhpr9jQHB63G9XbFSkUqCcUJDj7HyWXN6e29lEtNfb5xUwGgaKW9Rt18KamyDC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y6G63xrkwUI4CBWa9XkvLjHvTzHjL7jPpNjBrXAEXBduIS7Jg2gBghagl/wABQqoweOuvn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9NED2nyT2KaRLA82gj2wAAELmMTX4fZ2dWVCC8XlJ3zVd8Oq2b6ILecHczXpqjDN7nZX+O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utmCMMCNJnzk0gtnnutokoibTyG8dXbZLQcKYL3111x793+8779bzJPrQqC/gMKBJcUYFG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TAoyTksPcM5lntpouvnIBDjJPoYcI5fMQVQx/MFkisWfzx11YbcODOhjKbj69ReJLBMcTQ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vssOzNaB9TLODehimjutvm/5gy6mlwnnrqkpk6lkDqY0IwjLeIaUB5a6y/wAtuXEsf+e91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sFUjD1QCFgsF21PezmoXoGvfDIjeqIKKYaoLbeBS+r2H9RWPVE+CW/sTrIBNcMdd/FOr2L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aME1NgQRz6rZfeoa77Y4H0ICPppaJor6a74bprJr4rpZqpoK7U9/5eeudC/v8bexzmq91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tsO9/u/f9/c5EDRF98uQ00erZZa8se1djHpmjWKiGkwxQrpJ65uOB5odlQmnU4nfhWz7Jj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usf8ADk+jwuZ4fGV9fsCTPR9WWeO6mamOWiGGOLAo8oUmWaa6SGW+eCbuah98KyzOiSL7f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MHf8A2eSW81L1GpMCx197pGZpyy+583Gvd7q5/wBnXUde+e/tm3DG9ZVoNgTiEL/pYnJbd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aqOy3/gB9yQeUivEvBAqbOtePP4aDniJvQyX8dY/rN+EsSIK4L4YL5r7Ld8KID3CZaKeKN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6RxiP5Y5gKzCMIO/Nplb68MMKzwPTiLznvFLvdPMrI8/ctu1o01YMup/8d8f9+b49vwlaY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D6aqfbJ7y11VlSwABSiyowmFZGwSNMUwkqRpu/wDjzXDn0Oo81PZUxw7Ku6aDXv3Hz6OqS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VC18bCfyG7GPemOaaT7upXG6W+XeW3Kf/AEp+qsTS4z2oEzFh33f/AMFdd9r+o/8AbVv1W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Jo7fnzj7T77jg5OOv4N5eKKjK3yaNVdXZKrFSPSAaTgdTd9ImvKXNzwAWcf3jbjVZlcaJY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o/eE17XDrTvPDnDTvhVpCkGPfHy7u+qfLAiMc8DHjXjf3e/GegdCGSD4jD+3D77i8Lwe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mmsUZHyaYzD00Oz2DdL7fHjjnD3XbSDI1Pn0YoCPP/n8An+f6mMcgDHI3iOm1Bwbvb8nP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VVfPvqYF4bK4qP4YdvGdZLsE1PPPLHTzjzJV59ty68Wo3H6XTnrmD544jrHf+aKllR5p94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ciX7aDu64SsycMXRbnMZ5UANd6ufFg+v0qP7j7/xPLHTzntmykB74Osg4kUH/mU0sI6Ac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u2YhAPwcEQLDvy2G8TtOrYRHUTHDZ21spaTiuiv6Ql5Lbb3nTltlR9F5+bPbXafrrrXi+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xDfdvnxBlf+7tyj77MS2Sz6fyCGZg6JNQfH5HyVBUTxyeIxqmHe73/bDTo4vbfLH1HwIsr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6UqCgM+aWz11cKG6u6q0x4LAMA0B/vui+vpBJAIWPJjZTAjr6Wf3/AJhUYx0MhZw1x2dQW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nii/u+/ujk05YRYfX75zW56yyTRe/kkh9getmbSca8tpt9fSQRqFw101h/wC2uHDaBUPaU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bmkd+cdu0x+5x1JzFvl22yTMOjjy31RxDRBd9Gf8AWmZt4xUpxthmi71HCuuYmgt5Tu9XZ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ACDMn0lLvp1pp5JZd0/WMPmKCTW9R9zTkjxZC1J03bfrL/HK7CuSeWadsC0TKuGfwpsKFR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GMhnR3QPtHvTiw733/q4R/wD7506aubLSASYqOLCMPKIp9izVIPLIknqTbTKsnt+M6RcYZ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ucaLUUWfy1Bot3T9i3QUeW/wVSjy5eXcZsgvsQyhn34snMB9y3FNHeXrpaFmDWipN+apr7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nnaI3EPHOpFB3ik9y19Bs714s8/f5Haz974203VQyLo95ZDLGzco1Rhd53/QTbWbdeYVXN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rKT30868eVQc0R4T+R9ts/XZSbnz6gijHrTYaT78pV/Rd76SfeTmrjRbqWvthQyM//wBO6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ccev6uj0vPKv4VD2qEz+3Sjp7Y3sOzcMO46c9sTW+M6u82loyMQbUO3/LAdLJ9sMl9PbdT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Itpjqje001HrCyK1UCfZR4x8t+aUOdOMNCxRiOZFUMfcbFUP4qSgHFotGVHEjkwQy4eVHU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c6MNdvSvs87r5XioBABudyb5o3XjGQ5Lljwfq02FOre5il0cftftqv8R1vvZMN/fvfkcte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v+uMDfoILLBzUWgxBv4qQWWXBy9Np4riVU18UxeWDRGsuQEn2KVwOJ28gTHo6CRYgeYZhK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EQhb6ULw/OPM/D52D0N+MIOAAH4Bx+L4GEHyH6EMKEEGD17373732D+GP1998IMF2OF192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98MCOOOB0H3+MCIL112F+EN555574P+LzwKL1zx9wON2ACByBwF/+MP8A/fjfB9f99f8A3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QwY4wf/fPQogAnQv/AJ4PyP8A/AChdBDe888//8QAIxEAAwACAwEBAQEBAQEBAAAAAAERE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BQFFhUHGBsf/aAAgBAwEBPxDM4WF4QhBYmJ0sXFfhhP8Ao3u/3C4eseOuZNy0uILuuHiiy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Pl4XHhOuZX/Rf46UvU9jGtQ85PPYxvo4xBDd4J0tnpB4p7mnou15rLwmGbwuuf9J/mXSh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LSzGiG/mFhdLwsxEEstE4wnbSieYIbxS3/tsYu2E5rm96PdDHrhTzj0PjONGOhKJwlhcFw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VJWHrzov5rmEGhLF/5l7WMXNiZSlKUuJzvFf0QuXjD75UvFDKfNDFhYWHn/RGITK4L/cU2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Zj3/rsYub4vK66ej/AIN835hafC9bai/o9awhFw8wmG8NcLnzNFlfnReMHhP/AJS6mMXnN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uvRGxbhZtxWiPL3wnKcp+dDwmX/sseF7l2vpfoxOrtWIOY27IXGjKN5mLS9Poli/tpczNL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+j6k+rxdfrHju9y2kqNXiE4LC77/AMK5g1ilF038pd7FlP8A4XoY+u0WoTLhkxRvhOu8V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M3D5vC8/S+pcLhYf4H2r2Y7RyNpoTFdG0f0HbLSE4rzo+ifB5mYX8EHwhO94ZMzEy8Lz9L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4fOPXUsLTWSysvqbLlb6V3rgxcGvwvinlkF4L8y6nhdL60ylGF2+MeuqDNDSGspGuS5LEI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rlD7bmDWKUfTPxPqXCcX+x+YT31JC2VlysrEJxvC8XwvBdrFwTG8Uo2Lg8Li+hMvJ/qfJY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g/wCYZ4LtfTKatFQmEiZWX0tEJOli5QhDRBrhe1vkl+C4WKXLwvyPgsvgucINc4Q8F/T/A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F5zZuDbxjETL4PL6LwouCRB4Quq4hMsRpkJlcoJE/EswYn/wV2whCZe2P+D/g/wCdz9H0o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t9DF0M9Ev5ijEPk8TlOmdS9w83D4zqvGl/wCjRf3C/p73e+q2kPWQWEs0v4EIhB8bRLDFy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yEGIfTeylxM0v6n+R/zD/g/4TuXfPMI/g7wS4Si1+BZTJR6XKV9Gl8F+Kc7xeGu1KmgyE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sYvO+lKNiF/T/AHB9qzbfFZGTExPwN3mhIfJdP0v43hYfWtcYNf8ACYxefi9JWej/AJh93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7wnhZvRH6Io+mkuEij3yXRc0pcLofJiWH1rphOui/Izx+Pw8F+BNDFw8ZW+iEIQmKwqQ+T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GqIOlOhYbxSlLxS4suKXD6WLqXY1zpfyvHj8UrJWevvmPGGJBPp7HpBoWFxSw+Nwr5l/5w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bng2294WGulIeZhIh5iEGy5hPzrg+qDXKl4XohOjx+Bs8PFDxCRCdcJmVEGhop6LZCZWUs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JD4XEJlBaUpeFr5vWEsPiuqD5XouL1Lg+00SdVL038tL6LbPdi3yhCEITmsMSTZF0Ljqco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jQ8URRkEsvD0N0gsvgsNdLwiEIToZB9S94PsuITnS8LyfFnnve9D/AIPWkPWhKfjfpBaoT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CJwuLicG8N1lxCCJiiN48K2SYWKXhRvqeFhvnGR5o+pe/laJ0PNLl8Whed6/p/p/ov7+FI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uM0Y2mtE5rlCMTKGWGhz5wqRSYRR5uEi5hJ1LL6Gyi/AvR/nnWmXhMM2vD+hU+x71h/wf8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GKEU/RK5hOC4L3g2XN5N8KLF5zFL20fNDwmUfcvRjEPpeCFL1J0zmxo88F/Qmn50twWtnh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4NqNVhhM0QQNUP+S/gr9yjILQ15ofJvL5wcKKk8plcFm/p9/Eh9bKTFKXqhBroeLiYg0NG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z9Z9PT1zlS5ZPQoeyEOiBfwf+Cpf1iUSogmhoZSYvUpLl4Q2LeLxp5mGThrg2J7F/zX1vD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MwnTeEIQaE69Ezg2eI+HiEpxYxPdGHa0JYUZIlZuKJ3DeoMYyCGvBcZxlJlcLy0UT43NQr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8zLzS9TQ12tEGiCQJfuP9PT6elKNURi6bes/9CXDZWxPuFeE1htIYSaRuqW4eLBb6ILDzB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ljFs2Gpln8PClRBN/9p4mUzGJONxeh87zaINEFV4JxBNsrBW9kighIKlejU84GvgkxoJiU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XVNUL9YYyCzogxYvFcWNXE5QgxXjKWC2v47+x9n0fFDxm3o1OVgn0QhCZmL0TExWXQkhpe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shG3CY24NvhYw2whNobIF/ZrwPDJxTPSdLFh6DmmKNl62UW37J/wGPgshK4ehKxtLwe9kb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6YNcKXlMzFCaGnhBLQ0094RCKCGg2NfB4S2NpFpC9FBt+DUN0g+CJTSH20uWNC6LC8ULM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94LBqwnNi/tGvUJGONxF/o1OVLzWINcaXohBo3IUhOIxqeFPSCKxt/cNmx1YmFobrwvBjw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uZ9E19Er+C4Q8UfCMn/CXmX0seVgtDdEz8I0b6GnN4bWPn4oNEw83qaFoaoSNvBqEE4Np+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w3PBLEEheD7ko+dLcIbmFyfBiJhdVL+O9687X7lCjzB6Shf0sG+YjxYf85LqXGYThS8mN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soiRj8BuiG4NpopRbJhIMbgkTMIPWKkhFy3BMuGeixD0Sy8omPSEzP03g3+BedjHlYfGEy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PXD3jBjHPokKuFymXnCcbm5nFIg6jbEz9ETX4JCsSbZYtCCdyMuWLgxY+cbl5i5XFqk4vh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52MfBMekEzcHrHs9ik2aY1BcvJ4G2P0SND3gvyLwnBadJH/A39EejSEl6NV489yQeKXE6F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iDF2sQxdl/wCCvPwpUoq2MPYTiEHo+PD8XR8Hofo3BtsROSeKXuXTFkTPCcG2xOG+0e8Mf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g2NCHopRZnBcUvy3i/wAfjsfFRNisboml6JH4z0J/0QSIXvRkP0+cLeil5lhonCzC9UpN7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j4Lgli9DzT/Bkw0JCzeKYsz/m+MPqfBDpDlB36GmnHleCHy+M/OC4pUovGlyuMGuNLiEI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cx6wxrK4TL4TG/wBC/wCb4w+p80qe0Irs2HtoTYlcvkfmJxTE+DCj9HrncXspeP0vwUx1h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UuYPDcKyvhRcVlimKXL4LD1leNKUpf+AfW+SEj4PRPTGt4eHhPQ+Pofh9G+le49YfVSlzC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Gxu4WVlOFJ9KuDFeJi8Vwap4ennO8UQJWQVDITBJlDRCE/dcn1vktCZ8ic2N02R6PHR6P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h94IWPbM5QTcKJl5QhMvYw4xr4JfvDxhmg3RYh8yyMnGddG+mlEIgk/g2SrYzZs2JlKioT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wmIMX5fI8LpfGiEi7vCV8NJYQgtoanFHw9ZouKELzIsEnBC9EfRvfBdLxMU/0bNYhBeYY/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ND4vpbE8XofSiYW3NS5h5lDzH8EvorGnijF+XyPteHhMTFqoqGotDdIfxDF4J8UfB+4ZMz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jxwQhNDH3gulqjXKFLCINl2P+BiZuD4/MrDzB9D0QRctzCTbFWKGgpDqdMpMoRcwZ94L8X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yr6VeIl0NQS+49Fw+CPg/eExcrD6PYhYeORptgfo1wXS/SZ8ymUJBkGLTIbo3vWFlDxOb2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vQ1UNPw8nmPDYm8bDUzomGmTNK8eGmFKUfCC6ILp++58blD/o3h7y8rJ5vBcPJ84R6F4Fh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4LpZTUGPYnY28G+CZSjGUuF2XGxdjGyMlExMLDgt41FHwmYQiGkLQ3BdVFh4X5L50peFE6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uxqE5Th5POEeuIheC7GMe1wXguljbePB/ybKxOCQ8NFDT8w+Qpq5vQ6xLjeucHhNCcplZ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H0gl6RUJopcPwoydaH0PvPDfRSnuPBvkhq4hMHi8XnCwfnBHgXQ9j4oXQsoLOsJ5ZqNG0N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Y1MJfg87YQqLiXKxCZgyTDFSkf6LRsLrTLzXA+4/xotLhMo1vn84R6w8oT2JoXJC7N4LXo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QrwXohuJTsY2LrZeSIQhCihCEN9MJhdcITmijwYutkINEIPX4FilLS8vZ4whOQQw1ofHbq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KbIg3bg3rQ0CVBwx34ID3yvL0kEsrF7SxCcYQnCEIQhMTnCYaEQhCE4oeTFh9kIQa4CMhP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YbrghMGjgyaFtCfc8CZFuEtk3WE2aIxk/Mso4qhhJNH0FymKQhMJVjltC30TCQi4pS5pSn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peDJhLEIehiw/wwmIQhCYmb2JcUx4LCG10S6UeMouGiEomSwzXjIkFsTHag2IosfeLf8AB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bVGrGjG1BHgyZg2EPFzOXoykvQuKxOhk6l6MWH+mEIQg0iDWZ+GsvEysXoeVwmqJxjaayp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mX0bvosTm+C2+KcQ3hOFoamGNiZApeC5weJlInbS8WynvShizf2wg+DRCYhC99yutjTGex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MvwoxiVJilfC61whCTNKWk4sgkm9k/BjTCpd0JiE7XhZo87FyYhi8/wCRCEJkjITuQuC5L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25vI8oLC30e8LiEYuCn0uy0bEn6PQ7b3hOKDwXKl4UpcUpc3r2bzBFLmlKMXuF/zpiEIHh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5PTEy4eLD+CWjR8ytB7FzuIecGUnG4vEW9DtodKRehj0MYTheTRCcaPEzCfo+Y+C/5a6G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Gl6PWbhi8KUeWnOlLofFvKIQglDeFUboJCh0XxuKXrpcvjS/g+HwX/ThCEPOSw/MUpeFx7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SCPcsXkj7ynROhkw0Z4K8XksvhTeYLkuKGvwfP+NO5cHm8KNjR6xI/GegNXg/4EEn1DKJ7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jw8MnRR9LLxvRDyJwJOhspRcGTiiYnFD/AALz/sPLV6xo+jJnwbhsGw2KC8InCr1n/s2y2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fJDZ4XDXVO0/C4TPeDWs1pQhCiZjJwbE9ifBcmvZeZxx3+Bef8Vj7mi9Evp/LY3Xwa8Hvp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kJvov7Yl+iV8IFtIRp7IElSifGFrHpSPU9WESNcUxOomGUf43j3guC0yyCEymWaEHrHg2M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ULP3N4DGI85hPwrzg/wDgPsaPWI+McvBvxE1VDfpT9Iesh6KmhT8FEWWv68ILG2xsgrW4O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jaf0/oTHwXSmLiwTJzWGxvDEK/DX0SMcqJ4aw1oRCaxCMjIJf0TePsNtDZiSFrwSyuXgf6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klK2J+DXiG0aehO9E30L6vCaYgnVK/o/oyCCEVDf9DT4MRRufCsaPWNI9tBuGx7YxTFIm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hRYuE8LL84UeWLjOMrhBwSmdUUxOtlPBIbPc+YSfRq+EwMrQ3DGrKN1ETJQkJGuC4JCaxe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a8/4vzLZRKVGkQwL4CPEhk0p/Ss2WY34V9wn7mP8AAZe5DCV6P+A/qEBr9Eq9EiHiL6Jtk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Mmqj0WUrGoL3L3l4uWicbrhPuP6DKL+ycUcfC8lzSGuK4IeUeBngmLof5FH+BKko1PxQh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NZW2fd+iX0T/BN8GKJ8IwaE4s2WUUWPaEq4hsBd2JfBovDZCEGNgySGqolaLGmV3FgxHoa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eEFxmGMTG6hPikKC0pS4eLlMo80vC8oPk+HkZMPofOE6ISYhqP8HtjJD7YRNEZaJdRtL0R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9eCfw0hoQf5KLK2PNGhBOeis+4SCJsxMQ9INZhbQjUv5hbgE28EIIaxs3hD4KLjRbITGw5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6GylLilw+F4UuE+GsbFhlHyXDyPPnDFzfNDEUXg+l8/THSt+DBBDaGw+nQkv/ADlP1iR6J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g0QhMjD0M0tD3CxQGMrJBKEiZdnt5Sy8NFsEb+MQkQY9jC23/APIXlBD9Ej4NWbtYWfXRB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eIS+ElG+NKNlKNlKUvOvgi9SwjwNsVw+sMXN8dYWNEPA/wPsYwtosSGLw2L5QIk6/ROBRC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IImDQSEIgi4WsvGF6PsLCzMwQsIabILGgNy9GbVC6Z4kLNlBLNDE4RrTwxCEJyRCEG4MfN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l4UgsrHp51IgsI8DVJwPofNZoh/hn7g0Y1jJD0ebf3PO5whspGJxBCUNCwyEJliz4H3icH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ISGPFJohBcAaINuNVICslk9CF+QhO2MkJCtkPVWYRdLkbMpUMTF5wbKUuCeYyihf6JEpE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nkbhS8DzSl6qXJ831Xpn1gnUPRLfl5wbZvQ4vok+ISRCYXNODwstGLLGewns9tjLwURS4e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lCWEmwhqh26PDQxNl7dDVDvw99G0so8E8Uo2NlI2J2JV7iiXSuV6vvBHnJHjD4wncfN9LR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GgUDSofuVhxPot7YmsTgu8xC84McL0WLxLgwtqGMQm6f/ABRDVULaNALrQ3BCQ38H/p/go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ytjYT9Il532ZuP95ThOCPJCEh4w/yXj7+GOY7mNHVxbWEqgv7Eprm+5jR4zclejUrgsvQ0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H9FjWPg9E986Uo1XpE/iOt0QvBtid4JUkypRKIf5Xi81yR5wwvzfH7GuhiXJCw+2lwmVlG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QmLKw2N4Z4uDUNDQnhqqFHgtLhvDRe4Hfg1fRwhPDPWKIT0USEIEo/wA9NiL0JXgvTyPwb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7C2gy8QfJYSH3tHgmVDGeGH2IXB4ZRspoa+C06ar+ZjX9IL4Ubg1R8g6/RqkIbFwn8LiC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hIfgvw+GhjYtDFFYicVwWPJCYfD/GmuD5N4UTy+bngS5MUmH5l8X1vlBlKeEJ7R9iFwbGy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JTf0Qg0JsS2JigaR4IxstPRwy3KepxFhIUQIQ0yXROpIdE2Njc9E09oTPC8kXCx5GxtDYt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heXjoeHsguC62/ps8TEKLDF2vkxvLbSE9n3gmNiZRu5qXp5g34W9eE5iIJWG2NLsV4hwok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pcJC08+hosL+gokWwc1FHtkHsSIQhBBo18IQhCckyob3o9bH6G4j4IvFFKIR4Gg2MeLyr4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GhOJni1KrrbQ3BdEwkg/xB4fQ+oj6Fy0KS0LGMLYkKJzYpTI/oikPTJIrYkVD/krFKNxaP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X00FJS3hBvlSly8rDZdD0h1ifkeJDEpzWEI8HnDxCEJ0LhOPjknll1YkhCDQsbDLzbp6xa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cloaGumlKUjJSlFY2Nlz8z+wTLliV4JlbPZxvtiJDbI91GhFKUJmaMQ0YoN4NlZ9GUTw39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ZkA68EyNm8M9TBEbSwwbFLxTKXDeUUf8ARjwSPETF4JD/AILXCjaPOGLPmEPkuCHhJQ+nj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qEjIQySYZjN3h9w3ENwT6Js1Gwg0XEDY8UpSjZSlLhZuDf1wlILB74gsSpCpCEJDwrYkaK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SGNIYoIQnayykJsbGxOBCEblg0G0hM/c/SRnZk3YhF3iZfGl4NwTuXh5WHxTHiiynEW1yu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RZuJhPWGq6VodSKL6DZqifwV9KCEFeD4/cNXBxdYxdpCk9lQhCQLPeNyUVlaG8rCGUN1sb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YuLh6CQnNiEB/wAjmMYW6IJQbhaIWimyhrINMTuFehiSNlUPR6LJqhK4Ip6NND4obgY8K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pRj4rg1RVCwg8MmEstEsaIhBwIZXhZbQxdDFwfvJY+Y85+8UrGCiE1Ni1oNn7huyPAPKPB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FHTK0a6J8DG6zyO2hn0VBY99IhJEEEEQ4hu8aIgVFI3ZMRdYvF8G2EhzRIXcN70G23WIeF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4IebNix9MLUaMsHYXLNzQQhvY0Y01sbEe9cCVcGiwlEUbGL0LC4sWGQh/7iCcGKU/9HrzH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hi7KMRcTCwhuD6wuScHCN5LbLf4ZTuG4UZjC6Eh/UaaEkyEJIaQ2htsxnhcNjgasqzURwF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cDWIbBhFijxQqtjaGK34T0dIxNkGPIPQg0NfooZWDWh4hoX0nhDEhUMa0PYleDaXgtn9R7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/AKLbH5mE4tdUEsoZSmmRYhB5+Ygll+E7UP0XFYWPu9CJDV65MXQ2268Pw8DcN3aGoboYk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sDUoTY/6LvBrwDkoZhMpsSDT9Q0GpoT9ZW8eB4Kf4OxJbH5h21jjNNfo2ZvFWyhoNsEg9U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BDiU0IyJikCGhIHsmhY/8EwkP2LGm1Twb/mEi2UaMcNcGz+hhckxsuKUuF1wRd410sQ1op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nB8ULtuL7R5w+jGrJlMZRH2H0ZGCNNCYmNHoq6EOY1fqIHtILauEEoYP+g0RJP9Er8Zf3M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MpDbThWV+CUPR/wCA94ctBt7Mpg2kp1lBT0f7xbYimJMuohyRsYqhLeGoxtGNWTD9UJ04K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PR2tYmW5h+HjkbKXoT/FeaPAxclhi8xMP3CpmjwiwTIjzFiHyfTQh6ENkUzZRqHhsohji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rExooTE6UghuhWCEvTHCo9Yy8CYx/sWBTgymQtNjbakYhYH6jzi0J1Gzyi/UT6Udjlm3Q2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oQ0JGIomN/BKKkREQu8GEwJMGgy2xawnsXzixI/iEMWXwhB8ILgxdSzB6yllD8wsLEJlo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PebhDPRBUQ+NEehoeBIJDRp4QhD7x5PWCMKa/BOngino8wjbOyhA1xNCMD+RK8E0iiFfwS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JlwRtjEtiXvDZv8LIZAtsU/SKJirB08NQWhuieEhC9wX3wSaM/kfRCFss9HRBPrG/hDQns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enzM4JwfTBLFy+d4rKPGFhen3ks+j9ghKLYmSYt4eMiKbIXmKNlxTAyCQrNcQgxtlEz8H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ExYbiG68Nno2/DRQxaY8mTPnohNjbNEGsITE85ytDfR6N9f0ZiTaGxUZaaP6PQNWsb2N4Q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wQf4N2yqD9HqG4NWMYkv/AEfB/wAYpBg2UpT4LDxyZSl6V+GYWxEII8Zfgh8WLNwmJ4bky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UuFh+jFeC4hzVlLlPD8GN6Hv0R4Gx4gEmISYMomUQtXo1NMagg1wiEkj0NE4tso4huoc0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mRqxr6OBE2b6EJsZRBRYWXjTFSomPZrgh4SdHP00tIa/o7y2SZdCKTyh+cBcGxvqQvwpZW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9wxPNwmNmyEEhrHghB7EPQ9i4UuE54f7Db6PRCKMJlxthk1VjUkUbwnhO6J0MY0PLaRUxT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HhMYgNWi/gtokH9P6LUNJlSLDekPbGeBKhpr3iSuDyhYX0PYuhbdZTSFrbNnln0WCWKYQf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lpSCY/cTCww9cKUuKMXnFDR5FPBDPAsLzFObZS4UonxokUo3hPNlQ2UwYxbytQ1RrB5n9G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ZQSJcE4WWCDTNwy4gnlY9oFHozb4JFIU1wJFGpWKCCxe2hawbfo8xLk04KXCSomP0Q8J8W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XYiZZsmB71l9bdH/ophhtC2M8FKfBl5thSlKJi5oeU8MZNEyjddw8LCFohjPBCTL8wnBuj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P2cFOMW1BOjGSixDX6NTgSqC0/wDDQ8Q8L1Ct36J4TyELSEm0RsMrKiU40+jJWLzDKLjOp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q5+50H3CWEPhcN8GhmkVjePA/TwM9dJsbEEiCIXvAxMr0fmaJjIsIPWWsLCxhoRMahCZa/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SkZGLTNXRZTQl7nSNIQPLgvTQZY4NmITHevBSRYzHg88FWhO9iVBaxMQWEH8iwSPExPo4E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4peaw8QaPB75LgxcKfBuhiLhOFy8XkuC1DWzyfRObGPfNj64JRYJ74lljfDaLcUbos0uE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0NcIPYyUg1sTw/wB5JUNviEvaKtCEpsIlyaJeE8SBE+C1sJCENEEqiBZ4NemTZBombDa8Q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psxD8w/xUZMtCXBcnlPCgz4XjCYZCEJwWLjVD9PI/RKsblMPCLMQhuDpQtvBYYlFlkxOLz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0v6T+hu+n+xC+of8ABgL+o2vSCd8E/wBJP9CfjG6+omj/AADW9P8AfAr4mPsFqm9lLQVVm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QnuDDWhCYmkR2yhEynhaY1VF4LGzT0+CG4N4hBrGwmoj0Uo2IQVZf609cExTCII24h3rLz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bj9PA/T+z30SiaEip7EpobHt6b4eoj+IYkF7gsM+ZeJ2LC1CIgbvUf4H+A/5n+I2eiekj/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IP5iHwfrD/M80HtkLBTxDCiRiwJlMbPBtvGsg8v8Ag/g1SCf4If5hDys6oLzN9WfBZhCEI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CPCFaKwSEPNKXu/8AOlIaR8EysT1s08L2rLF5g/cWzyNb6fBbgpH8mjSY9fv/APoiClwfe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l3hkylh5jIR/CCMmLRRaNYmhDQ1qQ1UQ9saWpDY0o9YhdrEe4QRRlwj6NHSyF2h/rKZazM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qjYsUpczNKUpS8GXugkTPzF/BZl4YpuiYsF0vw8WxqvFGRRCFkNRi/FOJidlFjUcZBrDSJ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QkMoai0BrRFqmVEaoN6Tb8G7ehMS1iELEEQmEfcaCL1nyF5vij0asceFjY2ilKUvRSly+z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cfTWJmEIQgkWG8ployKUJE6H48OKekaiqN7oymxyaoiDGJUNYvRCEy1hYpntjtFvT1h5Ql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/2zbf0Y8YkeiyDQT0jS0e1CwyrH0ZFjW2aLhN2IWIMXBH0SES1jH0vkuUROCCCR4KxovpG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lrhBLohBiXCiMa/BAaj2NcWNYxQeTb9EVTrY0btGabFU//oL0XuPjDJ3qbYr+GyGqiIRFX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mkmjVhOhrQwbH2QXh7vooiK2z0PC5Jhi4ITNEJErGNs87080pebXC5pcwmESdEIQnZMI8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B42WDKfohLXFl1LRJ6C84ej2Y1ep/okcLHsWjwJn5iah9D5yCRJjwbKMmG1RlMwmYQ0Z6u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uaQ2brNiUShG8eWCzDzCEz8FrWVIK26xl6WPknVypSlKUb6vMQhSYn5kx5WKXpRzg8cnH/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jW1CdfT+ISSWlj0LaG+FnCSQ10PoKNBjHh4iLBTYx9P8AfBEY/wCIzQJeQ00sL+iQiRZSE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ZoghcHhDEUxtJFIJc3l8v47JiXCdF67eNxedLhMuFwhCEIPKzNaLB8maP/Cm+Ckei7Jg8T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WGaRINxBGsy54iIiNhjFybGLSGyCwnypUyupsYvwoYi4avU+hfiTwnnaFsVDfAXEdPLPQ+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ZBBdj4PFzSlw0y+h/sQXLT0TY2MIRCDIUo/8ACPlazGkXKY1NW0LwQliH3isLqY+bfOd5T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zouqkxeFxcHRDwtITCYeeF0UbB95C4TQmx8H0IaMeoXhZkJsY0V/0l9GMa0RphIROENMGy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TG68U9EIeYFk+S7GJUkuj1XjOSw+S76Xog1OE4rKSzETixLQmNj7nehI8CPJox5pczMEJ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KNP4N3w/wLYEngmE5ik4ClKJ4WGQKECCw9ihCENYazCdkpAeudDdaEhhqcUPCy/wIpS4vN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FLhNicICj95e48i8PItDWdEwswqQ1+FCHjHPAm8NEwUDXAQmZlPkDnpDCIaBJIYhlJYIQn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tEPe8vlbwome8aJ0T7xo+h8U/yrCLilG+HrEBOnp3pEuBeHgZoN0f6IZ/4NExDwf8m2QSE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jofBMuLmEJ1QXBmjmEqKiGz+hIuE4PhrsozwaLLRCbE71p5o2N/RDD5v807ExEN4SIQgvc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CPAjwbsaGiYrRaLKeEsofYacQ+gvBnS8HJWMIJ3Tp87yLsTBQmQiLQxCVH3yiwR88CUaaL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oDofH5lvE/FO1IQmQh5wXD13rKjyP3DITjEQgsLsM9A3YIW9vouv4EWCBv4E33bFRPw+BK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QTCwhY+933Y8PXlK01GqQ2hO9VxS9N0ilwi92sJ5UvRCYWLgkxcrh67kxYMI8DHwhCZq4t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22RY/6x6dCDLaEuDL1TLWjYLEollDwmXuWkGhobPKcFDE6NU/iLgvwveb+qE4UuGUohOEp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DbEeRohOUITi9qHLpBigPwCzSrFU62eBMeXyhOKROJiJwQxdiEmG0PWesPL6/RLQh/geF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Cw8ogqiiQ9PLGLlelHtieBj7Yepghbx/wJeI3AwHKT4QhCZXTCF4LgtdyCHmeEHiWhYNCf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WJyXSyiuH/eCRMNjfN8SeULWTD8FhcGTmix78Go4exGwYx9ax7QwQ9rYkbw2ysTzSlfe+K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QYbuHhjwhOifzFBqCd66Xk5MUvGEIIhCEIQmE+EEyjfGlKVcV6Up7hCZSrK4ToRYEbZII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oR6PoaB0LseDEiZmLi4gum5hMrDfatiUJyCHwTghYU2T8T94rjS9VKXBshCl4zK4IoPDx9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VYkwxBj7EIqmiQySjG7zfBLqeITm8onUkzoG7lnmHiELBGInSm1+JLEGs0b4plKXDdzea6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Fi4bLuEIQhOhEkmIg8GH3IY0WHmXUvwvoS6YJCIMavg1waJiYQ1CdKbQ9Cd/I+i4pcXhei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FWFiE4rlMLk1QhOmyYnyYuaFE6X0ssndCEJ3LqvA2Jl4fJoaZsUiWU8IXspeLzcXlSj7E8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IJj4J5QmYJJcX0IhrODHfY3ybFzS6JynZOEITgl2JwLi86a4QaGoNCbXh/QgNd1LinufGW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qWEIsUpRD9Hh5o3b95oqoNofcTTHyYuSEIeIQg1mcZh43xh4XhCEEiE6pmhBuDYswg8+Zf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RifY1sXFpk/peTwezWYISIQhMiSx6RkZCMgtl4TNEGGiH3EJxp94NiwsPKPWHoSq8mhcli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0u7fTOxYSosUpyY0NcXxZDwTLSQXZMPFHhOUIQgzCEhDYaiLlJ7hCWIh/4RvBNGhknBp8G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E8felcJxb4GxlnNe81xYmyilxCEIQhO2CQoRE5wgsJRKLFNHQ865TDx6Th52vlcQmIQhFl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eFopHhBDbKGMvwp/6NB76HTLWEFoTL10MXC8qPmWuhcGiMXKlKLEHBCYnUuicEqQxBrqPE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bLF46YXpfUXmWIXmVj7le49DwibEF7lnjEEPK4vofguay+j4Ll8F0LreH+fxhjGPpfN4WH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//8QAIxEAAwACAgMBAQEBAQEAAAAAAAERECEgMTBAQVFhUHFgkf/aAAgBAgEBPxDwTNKXD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NE/1vnozzP8HoetHS4nbxwgjRS0sJhjKNYeub7GyiRjcVRKxOIggh9Cthb5YMvKDq5LlCf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f0W+x+YITC7EPsq+cGPPXgabHNoqbwd6wjE/RvE2bKJsRaThMMjOuMP45xPyxDX+ksQZ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x/g/wetcOuF34JxZKSdjRCbeiYaJzeFovpEOpCEEiGh/waIIJGmyohCcoQhC8Ji8Oxjcwv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kIT0EI75evGE5LsSQqPYztjGPD5srYoQhKLK3hP8ABL0QYq0JJEdDeKXleU4zimdkJ44T/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EJ4/4fwZ1rj2wnnb6xsY8vh8wvsN+ihUwSEh4SINENBqiDbYgtF4UvnZOcJ5J/mIfYva6w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EJ40XVNmj4PL4NXTwPcRY6KE8MbYm4CDQkNDZX6ieWic5SPxz1V6iEdhe3/PB2w/QUSsQm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5CAk2q2JN7KN0lIiZaIJNiTYoEXCl8tKXwIeWI1xpCeOemvVR2F6L8KEic1l9+hKRJCb7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j/h92MeisSouR7w1RazRKiTwnsrMJxQ1R/jxz0V6iEdhei+aR2d4fFLK6x39Cs22SYGqyC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0lEpxWUNlKLBKDfuzEIhoThcNeOUbof8AgoQm/Ta5I6EsQhCcemE35EqjoeijYnFcPYeBY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Ylh8EsdDeUsMdOm/dvKUnKE8C7Kdv8FC9U+C8vXHbxVD/ACRtBoOINBsxs6J9E6UO3hLDw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lTrhCLnPXXClKdjQ1xhOS7IPvEJ769l15GdMdPH8CpjQdDaRKPQy02E4JtkiO1EzvgxsdE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4aMhPe2K5Q2sUXZR9izCe4sPkxeh/Q3fP6eS/ENjEjoY0PDa6JbJhoSy8NV4QaolFhcl5Z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KX/DfXr6KD1oevJ3x08T0XDM7xMUexbUTc02LLKXixZbExMRMUvCcp70GuKVEoPvwzi/RW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vm/Qt7YlXWLbG74+2JV4bClRR9EWamhH9HMF2MdbEss6G2SkwubQ8J+u/X0QjEjoeE4PC4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uFLlF8n8PwNNIelEPSnkXeKPvNKUotuDSThoPwMK3siWaPKws0pRMvvTwz0GXjPFBr1EPo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4P0O1ZbvyXPfwUrfExuMfYhfLNDS+YQyrj8ykJlLWEPhS/wCDCE8rEiE4xEZfDPSR88dF4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oj8DTS8rF1jt4IywbKLDZsNQ2JDYlmCQxlEMjFggkwlxbiGz6J/w6X0WicHsnia9BC864r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s08qjOuF5soUb4VCGiIxplMplxEQSJh4SuaNieKQaggLT/NgbidC22JHyaJ555kxehSlFv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HtxH48jeX0U6c0UosNzY22olJdixeU4UWinZIdDLhBYmV4Z/i1midC/Qmn1zTzTyIR99Ja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RaV9DoM68mNo2xLKMtlAkkxKaedMm5k1fDPFrEJ7nTBcUWC/ZBeMGuM8LXiQh9+ilRbZ2O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t4fWaIbhaMKCYgqILEwi8b4FRuIR+jJnwEa7fFE9K8J6/Q6eImQl985m+OeBYdvR6R0jpH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e+WmU6CQxaLiZS4UVy0JDhVmDQm12U+CFg0Kl2NfgTdiLyc9lD9PoPoXK8U2ihOrlCcJ4Z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Ra6Lai2rG76LbGM3Zg0Ko8EMT5pYRMNxFfwSbFweGjK30dIr8P+jFEuN9iet0y+S5WCCUT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eCUiZQh9+g/welB6UHpTwUpfAux47FxgilwuawsUbuCWaaNorb2RtiWKPZBIXBsSGob/x4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+WYTnQv0Jp8oPhOS7GyYSohq/Ov0X6z9MW3WPfq0CdjdGsJUb0S2IpcTEyo4Nxb4FO0Rtk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/Bt3QgnRoYvFMf+BMPh0F0MfnWKKBKJ3i0vhOEzRcU9Dde/O/xD/EP8Q3Neo1WKBEgiEOu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GpBEhsghjhGpBDrDaIfBti2JI/wCCJexT/mdMH2PxQSIPwJqJp9cXsaOswaELgiOw1dEnk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mm/UY2FhQf8AMmy0hIXGvA2UQ3D/AJO9krFijw0ogmUouD/yXhY6CZ9H4UdMGWiDQly66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E40TExpPsf5Gp34ntxD2x7cQ/CuxJMzMZBMz9SPY4tLD6Ggo+mTdwkaZEhknNsTotDzEQg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mJiYWxBK9l06HlteuuCcL5bhY7Qux+JdiFloxlongsLKk8MyhMTEzT7H+Rsu+fR0jpHS8T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J33i07J9sgQ6R+Q2dsbbwY2hqH1DcFlv4Laj5sYYlopTRRJ4olYtBJ7ZSWkJwSKltjW9Dt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CYaITyQZR4XY/EuxC5MtkNeBCZYpHxg1MwjKJiKJlGr2huuCR2ztnYbouKD0KYoexktC/g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dzSDzeHBLspMQmLDRCuKlm4bowsGhBomKJs6H4P4IXY/0F+EPbjQ3hlIOJDXUIWhHQrvjS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ITK8a7GPoXgXYuhYfKDLZE8KbRRwfBiYQ1SQpSiZSjVjdYeiwp0spmINe3il6Iv6N0tG3e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xjYtdjaYroSmUro34WzoLL6LOy/mVGUSJ4IxDfgtKbsE4q7ESWFlroSdiW9oW9C32KpYWI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9BDx9IPrxLoXR84NEVfQnd8Ihl+AuyiZVxnCYTEylwaMe2h7jRCSYa/BKWkWN2VjejotL8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Qgo6FvsaS2bjV6xToUYlR1hY6FlYlMNekJ0vgaGhLHeGQ94TDE6s2Y7NNG+sSJjopS8YQh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ckvEh4+kOg/D0F1wo2UTIbCd4Ig0Y/yNQfBZomQv0aOikINZmaJlKUaGkywi0qNiVJsUy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Jwo2MUOxosLhq5uKkNEhM1kSFvRU1jhhBPKGUXeWzQ8Jv6XghbHoeCRuvgh+pCEJ6KY3j6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WKNFRNFJRdhwlQqQnctUdjka8RNcITLRMUpS4ajZCrvDaTE0+jQuKUSoTYz+mmPBvFKaH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hqs/rCVCiwQx5uaVYWDYbI2IpRby2xbJwuXfub68IQnmfYx+LpwPDFijVUY3+h/CGy2aKJ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xaHQ48OmC4NEzOa0Y67OjsaxMJ/CY6G8PLYhDQa5VoS2Qd+CP7wW2xKLDwliZm6VSlwlSf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QgxPEYLZCY7Jzpf8ADHh+WY+h70JFB6jZDH0hNJ6+jVIeKQhJy6YoikKLEITEIUpSiePwK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CqGd8WJjH3USmsPC5rvDTMnBvEEOyH0KMQ2FsWhomxLeYQo1s6CTRfNshPPPQvmU/IPGSs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0aa0eSeFb2HpC3vjOUITPQvBMsZ4QaLhrKw28NIYxf3NFHvDQxN4mLBPjcN7HwZ0oJbyiD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+siYqQhD2z7BLLWGJ3DcHsRzeZ5rynKcXiE8L4ywvIPBdtvDA19v/AKdJDoy9qDji2NEJ2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CYg1oa5tGXjB3EEh9cYTCdxRtoTf07JwS/coQhI10VFITZMUSix8wsQlZ8IJErYpcInwU5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hlZbE+dKUvgReVKTLJ5z4LC8LtwaFWgkqJp7WOuJnUkUu0I6crOx2F0fBvQtY1CEJhoMtN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DEMGoLY2Jio38Z1h5SGr7Ei6EpxZGdd4RCZY0Jl8GlgpEwkNiT+CXkYmPC9O+Bi4b8ncTy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QnEiht6OoupJjKh1OyeOzOvF5CVC6Er2JTomvBEP88C4bwTudEJ4oNFSE0PZMdd5WbxaKj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coIiZb+DWLeFx2TCwmNEd5foPEIQhB8JhifFoni7kyvMOsSNCUUQ5xofUD1Flocdj1sXXF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FhoSeF83qJ5C3wiJmcpRqFLUOoQnhc+g3V4LYlh74fRkHRhJiNrKzKJTlPK+NKPk/BPD2F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3li0VU0iHSCEqEMZbXDqLgzqdAlohV8J4N5RLhM06FxSiCaY8waI+SH2RZG2PC4Uk4JTvT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St9Fc2QahsQzshP3Fwsz7ml4zwrD5LEIN+v2F1h94T5rsXeZhMsGqf/Rmloq/0W9GCKLDR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XRA8TmQULYSb4tYglROCE9l5IR5gkMaGdYWENwuy3k5BnfC4axMXDZdieEhYUbFjZRvwwg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T3ex0w+8p8kLi2Nhu8DuoZyHU6MNbYuPQ7C6FtEXDrwfWNkOghBqNTL4NBiZo3hWL+stiN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bwxkEIQilFjE0LaFxVmjaQ1EzIL9EFRaNsjYkJaITDVJDZCZd5XDQnlhJ9KUQJKOIxRhB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k9G8b4K6x2w0LkhcGMa2L2JVGJJKI1ZqOjD7fFnQXZ0R/A7w6ZYxnSWFhQnTtl4a4Sy0Hh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BTDY3WPeCRXzgsV/BmJm7uKVUTpR3NH7DUEkzULiEJRRgi4LeJcMb4whB47YTP4Im0N9DW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ZZRGRmyspqJivzFGCrnspRPjrOuRdZIYuSF1hYaGhiemEpWRtXjYJ6O+hPgx9H06OXTLGP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cDOmGtDph4a4vNEPrJD+EgxV1hDEjuSDOjbuCdExDcQ6Fs6FWTJYaLs2YhiE+FGiEGLCGP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2xOFN0uFCZSr6io0NL4RZZ67phLlckLoXBiEmFBVuvvInUx0EDXgx46Mp0aw2ssZ3HHcY0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bKfMtZfMnB9cH/CNrBJQgspWQZJCZhSrCw7wk2SYaiCWGnbI6Rtjoqwh6JiYY02JII+kEE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a8q4s7cX4byuGdRclyXXExKJrUJ9fZY6hOqo+Q6UHoaXfFjPp1LlsY8sYux9M7DxbiqKmF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HyY4E8sYz8DaECWYLQlRaylltIdsSglB6KbZoUR3iZZBBuiHqfoxQZ9ITFSHYnSworFJ+F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H6TChCYTPYfB8qUfgTGzoLD4Ll0EXLxSjE+mDOoQPQWWdBdi0i4guGhJhjO59iDOo2p0y8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iTD49Cnw+YbQkyuw/mQuqPJYeRImNIpRYdGxf0XBLDGn03KCjFyk8DLgb9sZshN9FPAjRk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xRXMvGmvJ1Fh9cE+XQXXF+BqdC/vBoohKiiKfBM0UYa4Y8Hws6nQdMvoY2oIQm2dsMfY89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JjKfwSTWxrUQo7KJ3KaHR3Q5j12dOYY0wpmiYyn0JmQ7w+s9MUuWIeJOLRGQQiEkk57KLL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kwvaSw+uK4pRa1lvD5IuFyaGhRUhxhshuDyeo8e50yzsP0zDthj7HnphCPoxER1rCoxsos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00GfB23WUM1rCVENvH0mITLdylD4QXCTguEJiEJxpS4vKIggjwv1ghiy8wt5o34UuTEjR0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F1GinUeC7O1l4NKKfeBnbg8IXYxiOaFaR2QWh/jCROEBb2QiGyls3CZsSEyllcSEwxE4sf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KUpSlKLxXDw/DPMH404IaiEFRb4bymLlFXFnU6DqPBYXWWMTse95eGduSF2PsYhhsQ2JSF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DcOxpvsoSnQi4ZYJlwlMutiEhDeErl5htjMNU6EsXFKXNEXNKUpSlyxDy/SXAz5zXKlwWR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KXg8vmyJiVFY8WjLljKN0PVMffifuPo8dhEyb0UbWi5spoj+CUXBKM05iylHb1hPCQ2GsQ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E0iBIi0WLBNPoeVyauIQhCEFiEJ46hsT3wfpdDt4i8VKUTLsUY9sKhNMo8N4TyuLEUQxqi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JrDVGHzPvD7GMQsTKCEVPNdidErOg0agx3TLRXFvBqu2LZRaKNsTE+CZGTUFrSFoaveJpN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RCDVJ55mEH4G/SfQu8F4F56UuRYLEUFT47Fl4WG8UvBJZrKJHjoTh2GPKEiFxBorCx5v4M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DUeOhkxOITpAbg3vsbN1iEhNroQrYkhVrMVy1eyxaLcISGNaF0P2H4H6TF3gvAilL6F4Uo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KMo8XiuVKUeXxfZ2TK7EhtE6FrrAdQt4ruXjfwbUNhfpj+irDqMZWYa6EJaIIafZJpjUPo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vFMTIKajT6IfjL8VKUpSl8b9UXfgXsrspSiZSlwe2elXBYfC8X4i7JBbGZRiJKLK1ytyv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xODaE7h/klEMaT7IsPDIRkzcXFEK3aFk14oQhCEIQnCEzvMEiEIQhCEIQhCcX2MXgQ8fBe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bKUTKUopLspTWIdcXx6cmk0NCRR4YW+xok4QnrCj2NCex6wlELYlEK/nB8KUbKXjKNLq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JKxpsE01omKXFzS+FjZSrk/HS+MPwXK9b4M+i4UeVxePgKIRwVFWH0LvMGtYSFm64rsenl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2dByCUsvFohrk9iWhIWJhCWYKo/oWiTEp65E4UuZwhMTFFilKUvK+WUfhhBL1l0fMJ5eHl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CeKUTZCYTMIQXXBodG/Rp2I+HWWWjw2LDTTH9CTpC4IJZmGXCWGh4WVlW2SEmyybEderP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wnDoUosM+DyuP3gsPCykdi38G6OtQmdi/TI/Rt+m/a0M6DGnT4MQxyext4WL0NOiy0rSjr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qdcENm2NZbLwR0JpqrOoLQlm2R8YmWrwSwuE8bZfZH1h+FewlhCEIyEZMrj94ISGr0J3wT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YgIn4hJGfSMovSL/BhHo00SXzwopaMpRqlE7nQeLh4YkIQnBPmym2QQ2yl4Ia0ao8tTZSU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4gmLD8T2yPG831D5h+NeuQsLKOmVwglWJ3wTOxj+igW+CXto+qOxYl1sf5Q3dFH2OvoxOs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HcLDX+AnTerp4NNCrw1BPDE1nXZblPYxIYgisXQuLgov1hsfFYmIu8UbQjoTv9KwkjBOi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JxnJ9CYTLmjfpSwfQvEuF9N9F1hYeGtYglehO6QyJfYmJI26MS6JXRZaRToiEcGPqxtZM/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NIW11id6YtKsOWP4aEVrQxreEFoVGhZWog0iEnQ/pi/JaIqehP0uqcIMY2DFOx9C3sZIq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tCVozRiZRrcY+h9Dn7EjVWIJqhOmluui7Y7hpi3UJbEeF46YQuD9HudMPrzXgn6D6ImZoa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7Yl8EcehpGoP4I/YKrrHwI/BKdIoTDTeBL8Cb6IwY8U76QmP7YkiT4hbg9mniDxUaR9H9G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vo0w0J4204zYR2CG3xYjgn3CjHRZxEQ+kuNCFYmk+xJezfQzQy0cGp0O0EjQhj8G0X4iCI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j8LKN4QvV7nTHz0l6CbJsgkJDmmKLQ+kNTsSTbEiIiIqYkn/JeaoTIr2NUsf2yAyJdDfg3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iKxEibjGNxThBj/RYZYhMd+Cb+kfR23BKIaI++DcWDQiSiIJjaY00U9kkmG8k2L9IoUJ0b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p9ijSHWJPokETCwhC8rGN8EFv1vg6Y+eB8m0uyid6zRPyQQTvgmfBj7EIShpD4IeevwVv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WwR6Hsp4UonhGWBZByEOxhEEhobI0HSJ1liaELpCCQuqJN0PVhIQxSwoNU4Rj4MojvRImE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4EJEIiwkx6L/SEITzvDGhIWuN9L1GfBc31y6olZQscAVBsaDF4Ehr6Ge9C3YhNZPwsbBts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2UpSlOw6DtFqsaFxSiYxsxGsfT6NSMEuTNz6IQZp0QQt7JwaHcaG4M8sOkSyEgzTsZNi4P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P4EKwNEGeEEiE8J5nljaRV6/dYM+eZKhAuxa0GTZiIZeBc3b/AA/riXoG4bPvmuTYmXJQl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WsDG+CEMReFxrtE2NYQhTRrjNHYhdGh8FwImspZkEuh9IQo6Qr6yajGmIQhBIaEiQSIxGQ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JCem8Ui/TmfjBo+eD5x1i7I7EIQ22hHbGkC5PY/hBUOFmlLhFhSlKUbEx9FKNjSiw2LofM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iaRND2iih/o3hCRlBh12brQzemN6RdcE1sdTWIQhCEFovCFmRRCYSFggshIQmDEEiYReox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8PHzgx9c5h8v4Z8FhI0RCif6LilSSCViREELWiR4bGNi4UvBHaHjudB8VqnzE2PLe4UpRv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hGhdyI6LWvs3EK7EBptaEnBCEGj7Ei8KVw0IJCUSMmIIQ2wY0NkQQShUicaKNkJ6jGQOgz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imLhcGfPBR8UL6R0Qr3RoHwdpRYVDUwleJ5MA2fRu8V3ilHsXFCO2Ow+h5QhdRi6g2tpH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H/skZfQ12JlonDEqHSY15VhJvoX7IJCaxRoixInwWBCJdiRKIdfCsQhCEzPVeOwusF6Tz1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DITK1Q0RRJEii9ENEsYsNgmfRJUvwb4h9zFHw7eYnsY+G7FpfQ/TB4Y8pCJRicGhbWIonC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Lwg08I30JV2LBMPrEwlIQWhb6K10b+kzPefWGr3glBepMEM+YQ9kOsPDnwQ+CQ0X24adWS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8WMe3Q3cXinkauFh95guxC+hR2GXDyij0pGL0vgxsur6KSxwb4NCEIJGiN9H6iUIJDXB5S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Qgl/gPDc7G/wTvp/eBDPmaXCY8rE8nwWbww7+qduiMGjWFguwxdoYx4YsJZvG0MRAkcGJz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IQgkQ6E3QSuxISJhD4NYbGysYTZ0F7r4UoxjVwvT+8jFwSvCCxfA+iTK3EkJWN180hPKu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8D4NEykaEqO1RP4bUeHqglRMwhBBIhEEhky8vobIDLdiyH6q3ka8jGNYSnB+C+MsPixAk3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8jZCfjfYg2rGNpLQsrK8pcliCRn2M+cGd5ZCCwg7YPTKIxtFNsOg4cGFvoTiCRYSJl8mNj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hvsZ08FLzjI/zFKQQQlsRCeN4YxU6TE5PRUJp9YiHz+47iwx8E4x1sg5R2sLsfB94YlXB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kJwWO3jXNCELpjPjKEIQmN/DvBSIdHYrDGx4gmigJ/ogSYSGhIhMPgxYT8RJhaexdkHpQT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pjRQkEn9IjREzRSsr/S5YlhDGtOhESSGmGJeB5YkLwNUgiFlcnhlphnzLyuxjVEDTCrjO0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dtxEcNul4rCXpoQgZ8eA141o6EJoW0VUNGxM7RRmmIQaHYLLwstiAx8Js2Z18JZY7CJ2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XClKiOArN8USWCGmjbxsY8LR9xSlGyl5PLeLjvMsF1iEOHrDbGxvFG0OwhaXEw8rEdIm6U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x8EmxOTwxkITwpjZqo+HfQ1j/AIheCJuCTTG9TBp2H8BpIW0MTJjXCYWHhmnZaNk+iNsZo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0NjWLeCFhRX4lh5QhOYt3my74vri8PwXDy8VYZp5kdhdYWx9ZaIsGmNMTMobIb0PsQkuFr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BmzNQ2UobC8aYeWi7GuuEEj/JsstlDJZNZcSiCoQUDUY+zTZ9OtGmNGlNqzdCCWfgsMY8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LPwsxn01Lmhs2TVxdZXhR0PIuClHxePvF4mbPEusPMGhtrDWxdHYR2EtCEPN1hKDTfQvwG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oToIT1wUEEiotG2QHVsTRGJho+xMQhCCWSCSEh4eVuiLokvYxLQq0QhQjmNuD2iTI/Uayf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TDwxfp2EqGMZ1GyGy8JhlGxlJFtiVt4vGxj0mhivhhC5Q1RMTyoxvsQwkFborh95LsfF80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947CwT1hYZo+hpjOxIQaPTKbTExWdmLsT4L+ELWfhCtDQboMpGVJaNGVNbN2hyEHfh/QbT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/QkzEpxgzYbpjfsdqDoUJjQQ8XBFGyl9sSnWRISJhtdDY+CxsYuxbRoMouLKUemsW/YtI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VQo2L6Z2GNeJ5XlapJBPEuxj5PMwhOC6HilLkb2LYsaEMWUM+C7Fd4vB/gmqJCbhRMJVwW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ifRa6dFHsTJTrwkNlsYSGhKiEITMIQhMoQmBCQfVKdiEtD6E7IEFPBOqjaKITdGPDgWo6b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osbXBuDY9hCHdj6seI06KIT4NVMSjTQg/AnxgvU+8l2N4UPCwuh8Jma2I+GIYuDxYzryZN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dIYgn0TcXKxrQxaY1hUMSG7ynsrM1Iwlxc4bZ/IjQnYk+KKr6P0FgaoSb6JQlBwtbGm1oJ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JC00GySpbJPBwulNlCSaP0XDeRC6FWyHeLdCQnW8I8oSGEHzhMz1/vJdiEEPD4Ib2QQvH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ghx+KyjoXsOit/BNI41kbE3RoSKvwcZohOuhoUR/MKLLE4mws14BlQJBtTKpoW8Q1QmiUI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I04JshCSIMyFiE9CjTB3wtRLsqnBQ4HhGroRSiErGko7Q7wkkMktjHhdXikPSENiWh8IT/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PDxSiH3lMW1iBBcwaZcLrgPvFq4TE0ypEdITFsTMay2P9jJuxV0dNEX0iIQ32PGxJilSEI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RZQsbGQmGiYNMUsMbRT0JW2SLQ5sU26aAvg07w3EK9QaMTqzhCwZjbyejSjFBWfRi/hHSG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httcUfg+H3D79+EJyYsPD5IffB0GNCRTLQ8Q1cYBiPvBwhoJ6E8HQ2KlEoMnR+w3NpPwTC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T67He8PFG/wDB0bzBKCbGxMUUUUzY6LiyZOkhT0hxGjIbQjdIclA2khraDpRR0zdHskFxS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xIaOlHvBrEqJJDZfSEX2xNCVcNRCZQ+8O3+SxYYhnzih8HQbPpYJHlpjbxR0Le4MPvDMI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LEINfg/oUbM6CR1sUtbDbas+o0PC1j0EJHTEj6V0U6quC5rmxiiXYSgh/pDG0lTVpCvaFX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stjDZKQiWB4EaaNo0Lo7FRKKDaQwd6RHvEGozoNEJhC28rIQgvebhLyXfB4mH1l2IJCEN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mRCboJXYkQhMK6HaY6QQsRCExTC7E0lsW/R2rILEtjIJvCQlgw1p8E0+VKUTEy8Xhj6xK2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EGo7aHdjlTDG2Mg1l0gkZBaIZfUdfRqjIlbexK9EMLFEJRnao2GiGiNGMSHTlPdLl2Hl8y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xYUrZCQuJHhRBJdOUINU/gRLkiTohn2EEiExJBNkPsQghrDRSMLjCYXgZcTrA4xbgaZIMo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QkfWWNjDHfL+RKKIbY1KBL9JSJlCi2fBFeXpxjaW2MF1R9iOnJe6XFi7HwmENQglBkITDE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1lRKTc0QhCEGuKVYgkTLx9iCREJh4ZCMJi5op8OTITgbYp8xYJsRMGGqh2Jmm2Il0IYw2Q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YlS2PcSdBK7GJwkgWxvhCEHhutJnY+Q+i5l7jFyXY8axeC4w6EHcJEGgkaMSEhrQlF5pk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vDVULolOMGPB4QvAh9p8mLgTmhaeGi6G7JWIRpDCoZNYaMvjHsQ9DZ2QlYzoPEGLEnsyxF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3wei8IUVFpDC7w/8AHfApcNwQsLwoLDxi6O4lo7MIc0LRs3wXF0OvBB074XqPCxS5RSjKU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ZS6NNshbQ7sOWkHKX9LX8DUQo3g0J6DHtjZRkehu9jexfA3qkFfBiPwGsNWWjaym29E/Rn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4XY+DVJMIXkbaG0dxdD6gls0XNE4NtCdEPg3p2xTLml43g2JjDKUolOkyWrFNBYH6fjNgP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+DPihsbHhjcI2Jfos2ijf0uaR0hJvbFvZS4iZJHwaiGd/bg/MhaYyExCE4UvB8ex0Ow2hu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LFWKMYXAh7eVm+VtNGy/g/gV+FfhX4fyH+B+yK/Cyiyvw/wCC/wAL+BKeCxqu2IfSjqETK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En+iDkcYxGNWz4LDYx8HhqofZ+B6jzPSF9Mt2ITKXCHLjGTWhnQhMbG40147yXrVCrlObH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HQeBdUXNDejXbGxIYk0ERb2JIXgLyPLHjgxWUUJv0/of2F+x+zL/S/wBxUWUf0L/RqJ+z9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GPsTDRtsSpnRAOFRLP6LpjQ2NlHsY+DwjZR95ZaR9mJYUTxSiO1JBjpmlZNMgkeVCEJkhM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CXleVhOhdLHodUiEeH4Oktji10X8HpaSie+BH3K8C5s7YXkvGTYcaJjVh9iVsJJaGhKVom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h1mkIeLh4WXhLoXY0TKMI9iRS4TLmi0MUaqEJiEJm8EIQhMrE8d8s8rQ8ImBYj8BMkLVRz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/ohDWxRKLgXBeZjE4ztM2kSrCwhcoTHTFmjZjexFnSGiVjPgrZ8Guvok6i7EiGh+kMeLh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UbdMRLku+SFgnXZH1CcR8xCEITM5QkxfJedL4KUuaXI2xMtUbCt9H4hB0pfA+sNrSIKtDX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MbxsWV5nhuG6M2BH0CODwssekLgA/xzzUMXY2fQ0L+RS7PmCXoM1QxJVk2hfYRohv8GdA3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4tjnmAS5rvM4QhCEx/Q/pmKL/AAV/D/g/4P8Ag/4wgk/5P+SfznfLSlLypRsvGlKUo8FiD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3oXLYYuwzsdzY0oI4aehjGIWKLwPk2huCkCmQQyDuPgjRfBBaLIkSpiGjoNOxP8olBpLBD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GWzGvF0QQnJYWEPgn3MzCExMLR3whCEIO+SlKUped4UvjpR4b/Mdimg1dMY++WmINlhsRm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9oZ0GxCY0Egn4Hy6jDD1BEEuCCQXC5o2bI64QsOktky2JF0aGOyweNj5QbS7K6GyhJJaF9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Z/OcIQhCQvo30350RD4/0+VTRfscpCCjeQiwx9iY4RY9ELm+XQcZsIQsLFIA4VGqK5hcDF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9Dfg39lkKUbuJSHaMZeLE9iJOIYyJFL4UxYfBPvkbwmUT9e5vjnGlLzvtlodRcodFRScEj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J5Oh2GPsIWFhCfSQ0DdKUUsHGFsrGw3RDFI0PRS4hBnYPDC4tCW3yoWGLzshCEFo7F7j8f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Qv2aEIKuUdReCckGdMP8ABheN4So7DOgX4FEeUfQ1hqg9oZcIpEQTS7IGLoVkYxdl4ETi3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XC5fiRRD4/sXFDXHoT5Jl5v07wXKUSXGjZSi/RogkdBeZNDz7HUXhpSjFvQsDJIxPEI/D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VUuKtwhjf4WEq7Gh9CGsv2hYo4w+I+h8C7yx5vipYNXh8k45xTwyYuFE7yfgnG+leNhWXF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hIXQvN0Hn2xXO8GxuiN1weNMTQT5C8Dexsg7wfLpBoghBG3oR7BMbgymNjOmH3iHo6E7hj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w+S3fFsuKUozQRW1eL8iZReBlLh+JohOCRMIdxcJCectR2aY7DCaKXgyjZSmf0yEMW4LsT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HKUpUVGjRoaTIhJCxRPYNZSiGpbD7w0k9HYtFKN+B8EfITuhIsMuhPi9cGhrjBqMkIa8kJ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ixsp2Ez0eg7nbG7FQsQWuhx2sLgwr0PqyjZRsSibeHqMWIQeYJEIQhCE8DNtG6uEhuI+B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0JIotCwtEUhQLCeGryaJiEKH4EqFxfC8J436TF2VFLko4eEdPP0w747HQQmUuIZJCxS5Wo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p3sRqh6XH2I/TQ+hDcWN26IYxYWCH4G+TcHuPvPQuE01Pg1W+Ly1hkEuDoSnhhMUpc0pSl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49RYp0efpwdhCzSlKXk8QRLGJ0jGfX4x3T6HOgfaQa1dkNDQnSedCOsGiHvobG7hiY9ibx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FiE8PtQSlkYhr4DTaPg1ynoUvptE8dzBsXh1FhHV53wdhC8tGtFYYlCEgJT+IkMRjemNiW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r2fgW4oxYaEh68F46BsTEOmOw1cCxk9CGoGmnHwf+c3zhMs7KUp0ytiRQXmY0JjsIXmijF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dbxL+heISejOwgi+jYNnZ0PDyxeU3B6MYLFl2x2boJCNANNeo1l+i/FOLLweYU+EWIdPQZ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aN6OwyexfoW+miJ+oQ1Q80vmZfCxDHhl8D4LYohY7D7EU2O9icGGumNTTy/PMNl9elN+Bi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G1hd+GcmzvjdOg8i8jw+hqoZ0M2t8GOmzZMUvOl8rEMbH4mx7JcCUELHc+4aGofVY+bE01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NE8dL5ITwtCzcQnDaQbsXlpRF2G4UwhqheRjGdobCHQJl8EJwhCEITDJc0vgo2XD5NxDdw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4ND0I69nR8GJ1RjU16PzxLhSl9l8EPEEFzpR5TFKPBvPTzMYlA+yiC1rN5UvKl8jH4FLwo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u2G8wyFtC/wDsaacZDTE/jGy9Cj8cGQnupcrMrdll5qNvk2x4Ss1FzfNipKhI7WV7Dy+Lb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XCEnBFF2Tj2IT2G9iGmN8Y1P8leK8VvNL4Xm5Q8rGDg7AnoK6fV5XjvGlLil8bcG7yvHMJ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7QmPk0npjdkdRiY1Ov8dPw0oy8mr4HXN8JhFtlGfLFoyeVjZS8L4KPx0uaUvBh85wbMj4I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0TGilKJ4W3oY0Yw1708tKV4hcMWFxfpTDEjF3TqGpsaLyXNjWbkQTXipcLy3BvxsYuHYk4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kqO+xqdCdXBFwhip72hq7WF6F53yNzJn/AE6KVFIKs9azcbxBi4LyS8ZNC2M4fvlYyEGmD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pfNed8rTKEOSEIgmW4nFZhGtoTo1evbuLmi4UmaUY2T6V/BJml2fxhBXKzRkN+FD8EIfeE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PvlEbDROVIKXyUY0ytCfFvFKPDcG68NCeBcdBNPNGxcuxqj16zZSlwlwhBKYZBp9mxshA0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vwSeCUHhYeF8fbxoK++b6LwPvneMJhvFGKXxPw2Dd4NwoUrFRYvJC4wTLstw1oSWhNPrl2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eS8H0eUfeLFh4eEM+FPmGLDw8LHTL6GLofFYXY+ayvA+nqLkXuC6EIXFcFyXQu8roZ4IYs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f/8QAKRABAAICAgICAgICAwEBAAAAAQARITFBUWFxEIGRoSCxwdEw4fDxQP/aAAgBAQABP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pgdWTnFJBsvuIGl+4a7m95Op2Ga3VDFT/AEjYzYR4OpQ/xLTZPTLRAk583AZgmpm9yoOwg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4w3GIYN4YnuYb3BYVzUVtX7jgKjFXBAnjMNLwuBlhaMXhgpBLISvg/hcfh+ds0+os3M7hK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cwfR5jkPKvUrAWgRziMY/snE5+H4dvl/wGbTmMdQ3B+O/5Bp8Pw5x+OM0/g0fwGj4Y7nB8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pNPhnMoO9kqrxGPy3TRj8jiM0+b8nUJ5+N4fDD40h8mr8MPhhOIwh8DwhGLExSMmH8z/nP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X+BLcH0OjX2mwGiBpR6Rw7YJ1GAgwVlNfazQ5Vfb3MxocHbwRPnS7y8Rfk2TxikI6nEY3p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XL/lcv/iRaxnvEbALox/3BToW9h4l1ef/AERryBcBJUF1sxuVME5Q8RJyAKFBEC3eCNcXe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cscDQsekOaYbl+HE5mswyNIF2O7lUs9/C4wdzj4dyyOYQjtlikKRcdS9rUY2oG1lbK13LU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JqNMBDEqNQNrREtvJ/rEF1DxHpS3pCWBhlar8wippxwjCpV4JQipZ7LNRaBUbOILq5dpRq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gXYsGAGmBRS7xiKrWepwJmBJG2OkwYIpW4PO+pTvMGLdQq3E0TzTicl/TN0v1EK4EXZizu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rj2MTarYYiQVVfuWU3NxhZfmWOIYw7jjMWCKllKxDlGba3iFHMt8Qb5lch9w4MpkzLoHx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muL4mjOv4XL+H+D8AtvUWZifheIfBvCXlbIuTtMRsL4mV9Q4qZaTXp3E2mPumiO4xYa/xN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dQ3DXyzZ/Box+NJs/OpNf4NPnaGnwx3OPjdHv4fhp8MYYx+Symj7/AID40+Tqc/DqEMfgf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xq/DD4dTn4dQ38rsfPJFS+E0HxCXD4v5P+G5cv+B/O5cuXH/kP4X/ABf4a9Dg7eCbQX0d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vk9F4dQXdBaxj2U+MTbMZzj+OEiz/AAInl4+STvCyPyQ/4L/lf8lESgLWZNT0bgidC/7Iu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KlzLTZvzAWVnNLqOCKAMxKZ6NvxDnI4Cq+OBOlCwmqj8U5jsxL3CB5t7RuTDUbS3FS6gaz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jkl0s5WR7l1DhC1GXlfUqitQJnLxFo/EN0nYxuTRLKyeBlzdUtAt8HMM6wjsUU8ykA5ZxK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k1CUoBdS8UutwiG1csTy0HUQBQdzE4Qw9SncUCD9R8GeDFfbFWVu5mJfFuBeiLPuDUgjg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olW+dQy7lnf4l3i9xMC2MVWpiX6u2ChN9zXmGNPvuYczum6mrqnzLsuJu88EEWp5hLajLc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nEMOsQwqNKqFuYOcTuw0SW94ljUMt5irhr1EikQ5gKAvmGUz7iHWTsnMfi5ePm/k35vHlM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R0j8agxgFJ9YxhoPMzk7iCH7KjIOW25SGoEYFoixgw7/g1+WEPzzOP4Nn8HOc/Gk2fwMj+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hm0NHxkM2+GafNjv4f4GjHsjKoPRlqYXzXwPh18mc/D/EHHw/Jh8cTV+Gc/xYb+N80fK0j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h8XL+D5uXLly5cX+N/wAT/if5XLl/8V/xC3EwPLjcPEi2xpzSuODx9wDYFQHUAy3kccoHY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HtajDtnPLH5YYnatE0v4cyrsFzb+B/J/lf8H5uFl7KxAQQFDWYM7oUeI7S7XMBg8oR4CO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EaGyWxFI4i7FgwRsS7riN1LCYtwzH3gujD9z1LhbqU51KImpeU6BqOuV6LuoXmMU4mSWBq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suOdyqIJRm5vcJWxaouKLEv7EEVfJmHoQiUm5eYNOnZzBo+G4SRDBGYFXFW99QynfDK4H+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PN5jG3b1BYFx5SxXjol8ucwgN8srBbOgIZ2y0EG51KIsnczz3W4jstOeIgvzC4HQYmbipU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0IADEM04buZQFzLNC94YxAJX7jjxcTeaMku2UHUSOeZkivuYPCXgnEyFfUvi4N4csSbM9Q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C7XD33DVKLuoQB7HE58ZZWzwjqWrLqXLvmCmBhgl6iGRzF0VHWYA1MmFHshZQJQGCUVBec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Lly/nScP4k42WmE5VMhGPxzD+ChHDMY23dZOAPvcHI/bIlXxHU0Jw/h0Y/DCH5dwYv5PD8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1/EtYx+GY/wAGkYzaaPh5mEPyUuM2+Gazd+Hmbfh+Br40/gc/DBHHw/LD4YfHE3T4Zz88/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+cS5kTH2xX6IfB/8Ajv8AlcuX/wAx/wA1YU6Pa1Ed2t3aih0dsGLTWPwEcuitfEuazq6HM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9yrY/F/DLB6YouEJlDBZcPm5f/Bf8X5dRhYNhmU/9Mvz+JySuCuS+JkAYh7l5XLM1D0XL9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ftLVsst28wAiM137itb1lmpiOrqWlMwqwHSm4lBN8p2wRHvg0CWOZwkwixFjcwqUYxKiUx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hi5dR6JS4hyljiAuCHVQd0D+obSqYqUMoChS9sUX3qplGSLYy4A+ZSho3cwWXgiAcDcuOI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Fu57ijdKBoefmBbKCdEChR7YBGIOyMRHJNQgYtBk5PmNUonIlLwQRdpB0WQCpjm5ebzOdD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Xy7mlslmf3KVAzEJVe4sbGvJKiJ4loAK5IZVyQwcIab1wXKBhu43hog61LDZcsJzLKpVy2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9p6VnGSXlmJLpr1DIrmFU/eCaEvqI3KqYNS3EKawQNamUSVNsHCXjMBwwpU+zMuC63cFC0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wzqn1FGIZS4uI8nqK08/AKcyq1COo6+OJh8uPhI4R6jyEqgauGZY8EVnhPEbr+HRjGMIfn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5cY/JnHxMZvmvw/DV+H46R/jWbCPxpDb/AADUfhvGOpj/AAjXyIJQmO4s5+GapePkfDqHw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+Gc/PPwzn42TUR+Rp7jtPHwfJ8D8XLly/4X/wX/w3/wAZ/wAoXAbDO9P/AEjlBQN/YcCK3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ucBUDoE3Qx3ay0+w7UuX/AANyuHGZqfBCX21N3/GuX/J/ifgEahll7H8Nv28QjexWvc5uQ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idiHlBGgaqC3ALMh+JR+8Bn9pdrWKli3EB+qO3SmgVHCjcUKDg4lLiLGDUGb5iuGZVZhth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q3Mfhw+8S4x/aWVdz3LwV5Ro9y3ZBwBqBVqOuRjmYPELOYiw/MoVwzE6T+pcDPNStOLzF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UffFS7Sh6nco5W1BDGI2mRibuKitLR3FuL/EBaq3BZhEtS7fDEYJfcqrlcxLZm8SiFfUu/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qyeLl646l5XxmWXRnqIItp8xBLFHnctA1mCy4gAmq2dywO2IWGjUBIv2lmgIEW4JwpnIa+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g4qPiKA6YNMh9yoTuNLBkdReoqKXyhsMT1OVr3GNzRhgxZgo7xDLO4Jd3LtllTBltIKWM2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mCmOeoNbs+FrcrzgiK7llMLpY0gYQ+RAzNJifiv4pEm8F9kRiGZ3a6YVYickfXw0Y0CcM3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3yPw3jv4Yb+GMGhF+NkeI/Lf50mRGM3mz38M0vio6hv4ubw1GZTaMdTg+WGvhnPwzacTm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4YfDOfjiG/wAMYRnMPjn4dfEw+LHfr/gSv+a5cuX/ABv/AIL/AJVKlQ/5azysHa1PLTu1C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RFB2rHdvEROgtZTZbl4OpvMq3+ARdtypUqV8iMwx18XPWSLyAQhiX/G5cv+V/yfgPxEWVw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bG5AxjlyXE7UEcpBcwC7akYxuqhzKkO6yvmNClnBlgEKtmT8NDGFF/wBoldmLWk6YjRwR3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EzhydTeOWOkuVwlnEQgq3uL3DMWvERH+jHiL18F8TKH7obqAXwA4gIpRWAiu7885t+YJ6u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CI7O+plG8QDYjsiu0uA0p/dLzakSFtVQQRiPsZZUzG4zL+lhyZruOW3cyFgCKvpm/rTjyl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ddTRXAFGBuv1K3vjiLNWJwsL7LEsmBMA7uWylLqNqKajSuJsGpStXfHUWnDBtvviLQGIi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l7hWrSOXmXLRkO3ENaL65ggu5mbwRAYcQALcA/jceRcWZd5Iuy4HmPZPErlKe5gByyiyi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C+ZQbslWty/GoPc7EKS9xBxDToiiKTplQUDywqylbPUAU9sAgFzUNPUP4Aaa9sqhBNJNH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CDUbJat/JqKnAb4jlB2DcKXcX4Y7jx87x/LSbx38MN/LDT50f4m786zX4fj+X4fg4ixdw3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fOv4B8M5+GbTiM2JQbHdXAoBbe4whGG/hnPwfJjCM5+efjSYsjCKEVzIQ+D/8R/w3/G//A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7zLlmlX654kVsuZWc6G4K1HQiHK1Hlgh5Bb7W/wCT8EW5U8SIj8K2cIzyUIOZf8L/AJ3/A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LosgXI2S/4hG3pMhI4uFOIXYxCQR24Ji2gt6mVKtHBZrZpDdRoA38LGZqbVDTYQGdBqMCr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2dI7gAzGFa8gRzLbdRLdfG9XUCZRzDCoMt0RWBqUzXEsYsW5UCwYF5jti4NBFrFvjUGnV2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guB7AiDbAeCCFguWroispzgXnFygGRgXD0p+G8kV0pXmZ0quiN+qIE9xSoRhoKmMmP2Rlr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ryxh3BhDXG4nkhbkFj7gbBWi4tzFGkiFNkDKfUDa11xEhf3FrvyO5j2TXGpUQq8xeXKyrT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daDcSloagUqYJ4G+oKvWoWP8AbEFHe2YXFXU8Uo2LPERVO5TZjEwXTcMO6YqQxkzC/MuHN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Vwn1Asx5JmUwuorCp0scCA7YJlWIoFVeY4WcQ6aqOZ1ivMoBaXC6iKEqy3J3EIcy8GEHoQ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l4g4hB+k8Ex0S3MM+YOfMbHDiVdUmSciiKBRou+4sruOkHMv4wiopHJctEPNCpgJcuXL+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BpBI5YH4QQY3CNSrLwMRjGHR87zWUhgXaY+GPMdxjDcfhh8nT/Dp8XPxpHv4YczRjr5iGM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Gk2PnCNh/EZz8O/gaj8NI/AhGc/DOYw3HHzfhj8PwRmCjCEMSzww/gfzuX/xn8Llw/hcv5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k7ULtQNhu9rcJDNKPa1HJk9nKsROgtYDPWeBzDtnJW4MPJi3/ADZlfqYSxaWOvlYOiofF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+aQQ8wAKHqWRPpX7jkIWGI8xmEQA5Y3WBZemO2KvwA0MV/A2kTEFwTXdVgqLE1gt6lRYe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UxIZYitlnaP3YF3anBV/uXAFVOYZZYrUWjog3CV3AQ/bXGJ6wuVaDXmWYQKruBYeOWJLpt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ySp3iJIXB6SFrV4pSH+E7FQ0oqBxPcsLTm23lrcyxoJQ3TnqUHuq38PEaylXK3ECfYzHkl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g6Gz75l5BXFFSv7R5AjmDEuIn1Fqw/wAzYA4IXALLGWcsdweFa15jcGTKDC9UMuVSVbCx7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4hgw8RUFvRlkLZXE4n/5EOKSlLNLtIY9dkbvH1CDgs9M5r+o9mWWcBqPNDzAsKqn4lOiU0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XAQid320S81A/qXAN3BGMeJky1+pj0igCMxKQ4FvUqVA5IKpvsQegb4jksgN3BzqWh4lEX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Utp1Cp3LIF1f4liKhU5F39Q48HDNUDE6+NYLzOHuGnxcuX838Py/IGQlmD64jH4+UcnVzB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GcR18D8m4/DNQ/DN338MdTY+XU5/w8vh38Zp8M5/isYbh8YQ4PhhuEY7+H4afHGaHww3CP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ob4m04hNMfhh8MIxhGYRz8LMYVnw/xH+T/Bfxf/4j/jf538BKvZ9Gvb9Ryxx2HO9J/qZNx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Nyg4dDxGq/EDlmiWr29zl+bly/naV3hRhXHwmJRng+Ll/Fy5f87l/wAX+KxY/Blhh4AdE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CnpllxBcG1ThHUwIqajWtuDVzTtLLFvxLCwtufUsaXazaiIfSbN77iKIualhvMRwohzeO3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PsBVTTLI2N1MS8hqZAQG6zEgdVhiZi9qx67RylyQTxEC5e4W9HSUhD2zJ77nELdRqVjxCq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ZtLVZmB0IY5iJuXC+I21dxXtvAVbnohPPfQh3jUIUkUvREZbaxxBpILMARL2HTCCmHmpZt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WNdMO7Io5B8ypvuuJvnETJjGB/oqL2G1xEAqzqNl5VqFj+ihUXuNGUmZTSLVCLG6YfqHZ5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8wbGsVAHbuOCAKR34agWoXLVP2I86uuIFG8HjqB8tmal8XiAHgYNVpEtnJFVhp1M+LvFs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BcPP2wzqi1iWmyf8A0J2cf1KYGkzKQvUCGb9oBI0ym9R/Ut+oMr3GmY0bVEG0a5YJAZhRK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p+nMEFVdLCjdXrMAsEgUTU7g4P43Ll/yf4AKSyKdsumVts6QMN8cxM5jNZrGMZtOZfyeAW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JHU2+Wbvfwx18Dv4ZsxYzlOcWozY+Rjv+UzmGvgUWcfDDcIx3OP4Rmn8JzDcYmZUdQZlfG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4flh8ODHcIbJxFfif4H/AfDOP43Lgy5cuXLly/wDhP43/AAr4z/JEFpR2pkKBb7NsfMX85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uOVR2+YMvNb9JEBSgLXogTnXem3+D/JYTDmIcfF3BeYr+L/hf8Fly5cv+N/wZfysPMdiMI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elS8Qoe2WiBiE5IB9sIEBGgaYKYMn4c5gu3UoI12vwsRB7itWXTMDBBgsnZVqXxZUqx7YT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LFtysZNXZ3BQAE4CGkzbcBWxNdpajGl44vK0cEt2mupVN8aNz+0IOKPcct2SxITnjaoDKy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Vy7sD7l007i8My5oZNnZXZFWRUBSeCsBBOAEWAG4SdWKS9sFeCI6qFNE5QVrEujMmP9EyU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EQSjBDeccR1t+IbSzRxm9xOrx1KNj9QDve4Xluhgi03dxZXmZJ3BbFFRIp3xcoEEeEgilX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Y2npT+5YYEY9hdVzNC+Ilt3T+4+l4im2myFl1nmKn/EtdILbLFXmOtFhYxeOoOBzxDNmnh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T9QAMXEqakFzbGCL56jraXWIa2e514lUauZc5HNTXIJwx6vMPNxOLnItBlgk4g5WClTe7l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JLdkHy44uUpU4xDpdlblvynBE+Liy/i5cuX/B+H4fhDsiq/4mU6S4S4OfLMCcRxnEYMbf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Ev4NovwxQ7+H4mM5Td+XGZkYx/kmO4alxYw18MN/D8DUdTT4M0+ZlQRjv44izBwS5qhgWK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Hww18YSW2GpyQixef4H/AfCy5fxcv+NfxuH/FcuX8X/C5cuMz8BmN23puV+oZczN8q9PK/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P3whbY+5HyPtYGNADx8v8X4J5rVQ18Eps7+C4S5fxcuL/AAuXL/i/D/FhKaBjKynW+5QEu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0ywHeROJQgF6wiseYIsVNsQlIpaM5lxVGQCPUPM1mCIvbK3mcwlLmlMAvbljl6lgIH37lj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L4iASW3oliEvuFEWOFPUdyYan+kSjJ16mLBTxBiIrRBKpdyiGmFYpf6QHRUF2nUdKc1AUU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6UFVilCrlqFgm+pk8CvUIqtXEd5m9wF6zNrRi1WkjtrPEbaog4N7lRdSD1dMZaAW8mBA8y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UZqoZhh/dMvNcQqqTO4gn/sQbHMuifRMLvczEsuVtue4nQnHEzws5jdHHmXiYlWgoypyE8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CywpeXmIceMwAH5QbqmpSYYrQq1NQEeEqWOMwbWtRXTzFTTmZQziKsb1L0bS2WD4m8PHcC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FOodY31ENDkh2GnmKFAcwKgfYxHr0eCAKKl37gpodwG5fTMXiXAvcaMZiqqgm1PViIjxr7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/AAX/ABfl/gbV5yG+htwyzvpwxEcxjqEu/l38Mfho+XaVkdjBGw2PMYaxnMYdPh+Q7+ND4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7nHxufGxnPw7+JqM0/gFj4fgfG0NR18DRCcYaIR+WEQCS3EYahqbHn4JyfDs/g+T4Pi4sv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/AOBfyf8AHcv+BOG8HXb9E0fuXt5YWz1vm3n6mSWuXbywmrGO40QyZr5SiB0Vr4hsolDw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j8XmWeQIaPglS4CTZLh8Z+L+H/if4Pw/IPqcMYZXix6HIiQTeV4XUJcTYx3G80tjAvwJT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HOC5VobiUZ+LIioiriWW4Jabi5uOUTLxEzVT7EciQcUQaBXMWYtxAd3fcqS6JaVLi2aMu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oGVGM3HQB4h4Aplt7EZw0LNxqO3lalrb4iMm0yHh1EVcq1Nm7ILIzEzRZ9EoGqhWivMShU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mQfJUBtPXMs55jTIQDTKEqJ+Zh6WVfcwRT3F2KeJS21hTVaYvcR9pqONwou/1M0lb/UDNE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4MXmHAWDLcvgKOWctQFvJupZeBfMylOXjqWqWu2UtKzG4RhNQsLolRFk7lO7e43XiCjhqN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aSzlZtGJyAb4lnqNKRWhxHR1BKH+uJcSzKLO8PmErLNCgXiJiqph5JLeUHEOiZkkpt/RC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Q+fFMAMseGKHmWsl6i7l5xuCKl7hcg03EDHHMYDpAKW4tk1EEGJ2wgAC+ZVl5EPi5f8r/A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hte4mDTj7h5i5qBPi/Lv5fho+cIqSHTKoAwRjuPw6hp8M0mqO/wCBMZuQ18azb4fheD42J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8OPjT5bppLjOfnaGiOviaITQZoQ1GGvh+CF3RffwNQm0OiHwR0nxLh8nzb/C/h/hcuXBl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+Ff8AK/h/lcELVoMrHQ8bJ/L7Tbcz3NvWwbmVa2x1/wBccwx9fXHH3KGgVA4P538Pz4cIM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4Q+Ll/wDI/L8P8rzdZgCoHaoCVXTtgWrtHRBqDZoMzEmq3iBYCnYShxLdgPuAOtLmYqjtA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VRguZGKYih55nAbhBavdv4hT6rD9E1jvV/wBRtGgFbjWQeaNRAI1lolKnoRKQSAwHqWXWJ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mZYhgCO2cxfQ63uHEUZUaEdvEqrMEJsGbzA1EKEvJzAS3FeDuYVJS3cF/hJcTJcczCuHE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RdVEUGEZlqADZGmWCe4dRRTvmcgvzODu+opRCLXmdLHc7xK2Lsg5llDV1iPRdnuK0vZFsq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bigvbxUyp+0iEWVM0/wBSiDmZNcw8bNwdI5iR0CIGphKKrmcsnggF1ecQARb8yjtKGazqN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Y5vC+ZXJiIB3GnESi36JkazxHwr7g2Y0iXFhuWlNywbyQNm4clhHeLczCnKANFeIBFrcBv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XiL1dfITZpGzSxX0hL+BF0YcxRUVO4ZTJuFjJqPhiJU53Awdl8Ew8tiEtj/N+Ll/xx8VEl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RPbshAiATfy7/AI8PnqnHwx3Hj4dQ0gtkNW/AxNMd/GQ/A/I0fI/gGvjQx2nj4Y7lx+J8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z+GO/4DR8CDEJqR4TiOoOJcYR1H5akZQm8Yh8rH8DUv4GHxf8b/hfxfzfxcv5v4IfxPh/4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bZxbYEdMHgi7ZKDjv6TSdVfbyzkR/KUdixnuNsUKnKHEp7/ph/k/wYzH9iPxYTxMItp2D8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y5cv+D/B+L+KlS6t6mCFuCoNii8dsOkLKqbxdAZTzBivi1WYPLBi423bBuHLGkK3EJBbT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VUOg1W1of7lBgSji9EUN2Ur5ZcvxRB20tysXCmjUdglMYvMEGfgrIQ6HKKYhBFkpgXzChW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WWl3UVsZeYVZIhmQviUWbuHpt5WKBjpFwQxHhlxK3HP8RlU7jTAxsxxFqY2Ys+AjJweP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7hNh3zDjEoNKotZbOoHSRgKKmq3ETVmplg3pluIDxGy4Pf/yWcs1b33Chwku1ur/qKvg1F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TGTmWRwVLQuIrMsaTOa+4UYWepXOMdS8rFvjcHXLeIlsuWOimWjgl5z+IWVGCst9S/DpzN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GkRWNhSvqaZDxNF/0mC5slNGGo5WK2Vi6+GI0Czcop6Jftojqd/3FhmW3iIoJwOIOMw0Z2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mkhtHhZRMLjyamGwR6bjD6RtvUBWYUXHwrmArEMu5d4YbEJONqmLiBCAQOl0wwSRlfF/D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yfwYmGHXVdjiYK/A7lWMIkdMNY+H+P1ziPxtHR6+H4EgBPMY5g0Jt8a/C4/DVHUYfwOj4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aV8tPjSbzmazn8Mdzj5Gvno/Jq+GHww+XP5n82XDdRIbCwYfB/O/4X8MuD83Ll/wIfyEP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5cuORRWviG9WRGjX5jN0Fq8EInRYOu/3AtmHruv1yQZZylWg/+Li+iXLly5cv4v4fhntSx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j0l/B8H8bj/xPw/D8sZQJ85ctUro7ToiWiwtWpGkG+gQiHmOfhFi9KOQ9wV8KuxaZDVRA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l3Mlwc9mLVIXZuJvF7XCNs9i0ephRBpctlQ2kZaZ4ItQBfqBahtUv/vDGvJgfK7TdsOoDy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Hlo4mIOIvGGLnOYLGKhABVcwFVAVGXmBYqWU120RS7lYUviZ/7luWLGNRYFlsOho3DAJVY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FO7jR/U41mMl5viNVocCIUa+RBm6Zla2Fc6jamUE07xcuDzlOV+pTkv7g4/VwaupzyLzCn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g56jypFxvHMwXq49fcUq71xAoGicPiDSLqILfiLOsU7ljb8T3O9BAxjuUTnFtcx+bjWvJz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HZ+/8RSgceJWV65mDV8QDWHdRPFK5ZSefUrNo3yZ9RtVOYil54gXqv9xEcjEhqYm2rai3p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hbnHmYIs9xcMxKoDmhmGHEDwz3MIZtYiKJmHmg4HDLKONwksdxgsPSONziWwSodI7g1qH0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hZbjAH0MUM/JqWQn4V8cy/m5cv5H+D8M3ZT3H80OUZr0YD6fDNJvly5gk0fDHc4fLv4Y6+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F9R+VpHXyZpNHxummPxtOfnpH4bx3NGc/hjuGo/A+XL43zR8MN/DD4Zt8bZo+CakVM7I7+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XF+b/AIPzf8L+b+D+Qh/Mj/IiLK2ehx9ygBoqDoiZlWHBv86guAqDgiD16CcsGeqnt5Zok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zJe8Xr6R/4mPwKHagV7H4ubH1BcOjMIf/AIH5f5vybi6gBV6jAF21yyzDSyV7jwi8pRI60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VsT/ATBwvMUS0U7eh4gV0hZ19QKwL0S9kfNQ2DB2zEZFKLKlSv6gdRHgidVJyTI4DLAFcs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ADcnf7hGDhcsiqysTubMVFxA3uCAAOSLbaxdXxxHMi7npiDWGqhO7fuOgLJF229wHFQRTD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YBEgc4jvxALWUV7CrhfMqncB9SgGIDdZIgk2cRuzxLZ3NnlqJDVnXcKoyyxsYeYo/1Fu3X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ZV3DWjYckMmIaIVv+CLwxxClH9zHOfM7LDxDW1LjkXcMLfiKnDdcdzFv6nhGCHqai2ZLqH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XzN6jhHKXK2uohfnufsjQRAo7iF2E/RN/76gjG7mFWtwHAKSzmpYbBqI7pxwQSZvxcp5Dm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mILvcsrr7lkH/AMwdWzDTAmn3BuzmFcQuirI4PJhdYyQVMkROPcuXXhiFL055ihLHDhijj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jMHELcxMIdOGGTZM3ah9blbmAyW2bg6gPhuYGwiUfNy/m/ggwf5i5JvLvRY+31ExZk7JrN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s+ecNJfxonEdRnPznc2joOl/Otr4l4Z2HymiM0/hCsR+Npwfym0ZpN3w/A+Rr40+DN3zaT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GG4Tb83EWoq8xHfwQ+B/Bh/J/jf8AG/ggy4Nx+SHxf8Sbj/FG6uP9QsaWr8H4RpKNTwShA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i1wZWFB4WT+X2m2PSV8HEfUVr/K/lZcuHwFidzwi/nUBubEP5n/C/xfh+H4r+FK7LuBmoe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WDD1EWiReJRoAJGlDuOVTTZ63qKAgNwm80i2BxXWoirrOY3DENTNr7YKLNsv6X21+pagB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jGZQ6OJhpmXajq49Dh4jEDGSMrmEcIjeWOlY9xXBzMlVmZCjOoFg8RozxHm3C6E9RtzxC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wZZaqai2Z/ES8kFzolDeWC89dQyWle4YBu7jpSp+R3qUNJnlIgMyTQXDe7zphoysF8bljW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czZ+k/wCiYW08TjG533/czoY8y69IN1UbWmn9QuGRySmHnuZzUFCgsl9WwpbSoFIO44W7h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jxBPzKFJnXqeGGNcs9xYrh/uXQf5iA3phXl1NNRViVnzKQZowprPiK7D3UdzBMVxuFuDqJ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eLi9rPWXEV6SNQgrmI1RtmZhGAjW0iZWEVc3UteJS89zOxcFtbmbHExT/AOqXRrEKtxHay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Ana4yjYsydxpBYflEHeIKKAMLUzuLGfxFxRhgpZDxKZmTmDPTBrJuUypXxcuXLgwZf87gG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Vv+oMkpHSRalxYIvnlDT57oaJp8O4/HKYP8AtneIDlZXmMyZUjIXrH5j8HY/AtzhuMZtBw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jSbY/DD5E4+HL42TV+GbfDqG/hhv43TbCcTUir7ouWXB+CD/Bgx18X8sZf8r+L+LgwYME7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XL/ifyJgF4+uArY20XzdHR9zAAUCg6IslNZN8rC9AAPUQIs+UoDW/uDb8X8383L+H4ZcNy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Mz7nf8T5P+C/+Cl1HEqCU2UHLGHIrrT2x+GMH4JpZovB7jjOw8TWsxivme2YqKr4iaULgr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mHlN7mgPVzA7XH6059x1yLk3FBXddSzighRBTQSptMLubAjoa0hg1UDicvEpo9dRvJCoKN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teJZTN3MwxN73xGGVsgLfG4OW4ipx3L0NMwR1BKE5rFy8UOIApSwQBt3MSrfBKBVlzDxB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oKKHVxTPcCX0GFsvA18wWbLhrjMS3dQJsx3N0rEwb9IaU80eYO8LBDJzqKdS6rMBya8MxZ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GOgCbWVeL4g19bg20YYDOYqT+ou35mDhjkt2wU1nx3KVa7gvAcQCrhjqzNf3DRc4lmboqF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yXPEWzBOp4fqYvuWrZhzMFMXeD8wM3jOp4YhVGKl4pb4jlAu+I6WiRUQJpgnfarlgOkcl8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nJETm4AtwR1X6hY9y9mbmW4qYcwpgl9sGzApqK8XUxVYMIhdrgXUSUI1LuElU3DKW+plF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0w4ISmq2nMqbfEw2S8/DGHxcGWVLl/wAWPcUAsgW2rlai6G7KxAXB2ELWDEGylTTqPx0fO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PkMcfPl8GO5xFhRdRuzmcG/hIUB2yqWR+Noa+NJsxmkN/DN8fhh8j4dTd+HTNH4dQ3CM5+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aQTiax7c3hCHwIfL/ADY/N/8ACQg/AxZcGDZ/Ij8Pzmdph28EB3tvMXH1F/q8ggf60IpdA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00f7hlmd59Lyv1Fv4uXLly4/N/D8MGXDoM4+BplEQ7lw/wCC5f8AwvwDaNq1SjlG1fyys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xm2zzROAgBSscfL8W8hRp58SxIVaigEFVlSzTYdkbpkglS5IjWIrylyw8E4gHUqXVfEB3U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G46UKhuW3xDJLML/SFu5sq7l09mpdmUcoQycdzVv9jEXvBL0DZErUvwiiziVBzbBQrbKZR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8QcNSgxNluoQ4xGLTHENairXcpSlPEYdkL0HMN3mHIHKWylljMn3DAZ8xF4jIgvhiK1b8y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hSUsCCQoKt8XEJnqUIjS8ylQq2Lxv+oqKAruF3wkAVWnfieBnR1L5rqVbfeonnH+IN7KIp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Z1LeYCvmPHLMUI5i48f3H+K5lmZuc1MsQcaqDV3e4Nb3PxqdLrEeHqNFotAxUCtxURWcXO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eoOIWtxFcviU71HMcRs0Yb2y+DPcWaNdQB0hRgy8xLotfcL6L5uIhlo7mZdVLFcJArpQZg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Irs34nLU7jPUyuzEErFECRAdOpUeUO4SaJseIpsblVualy8EV0rll1tgXiAfcuYliZg8Hz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A+C2UrS+YZLMix3NoMWXLlwZcv+KxMD4UAsjp65g4B8My9kpVmwhzYtSx+bfy0/DNoa/Dq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jucfGs5/AOAj3KGDBAgTe86j8x1NJsj8NPyWZHcfga+H4MdfwNk+Gcwj8sN/DHn4Diax0v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gwb+H5v8Ancv+Fy5cv+Fy4PxcuXBg3CH/AAE1+/UcJFa+ZyJQx3xCtxqJBr6x4+5RECoHB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zTMUvby/Ny5cuX/J+GBmD2nzNzPuCR38Hyf8AG/NmJW/hCgbdpq28PUL4rK9wuhbWgVMi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iiA/MQc0I/wAsS1y2t+pzESM8/BO5iRZA5xjDFoNn1BzYI7HOIil72jEzEMhYQy+e3GIiU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h1EVjjBMcIhLULAQxmSqBFq1LkHfQ7hBiI3UvnuLbLjqbAGKd6JiRb3C7wcxwD7hbE1FC4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bJYmt9R5nZKg2ighRS3qKCOeJlu7gwEtYP3GgMEVi44YXZDayKSrcghhhYQC5bxGc0rzG9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GzObhaqCKZqr1GAcsepkU4i8bojGqxEpoIAt5rqFKvRqcucMHzDJ0SmH6S73hOYge4jNzK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NZzMtF8zWdz/zAzjcKXTKCcxaW+Jdoig3MMkvC+IDK9Rylt/uIWvruJXfc4wkFvB/1BiHH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iJouWDkBhFuuJbX5Ymy5HEXGIfnyyt/uHme4A52y1XvxFp4irLHLZqJ1ykUS73xBtPMuKG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csWqepuADEFJnlgoXh5g26zFEllGZGAKV7iuMS73qDjcEK4zTCjwXhcaPpmYY5jkEMQF4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4GorzMnOphqmmOqls0xAG2bhtEF8zZdkePg1OZcuDLl/C4jqLEJfwOlmjiZLdQ2UG1OIZY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NvuMdR4i+e8Nfhl1/BWY/G04jNZz+TZH41+BjEWiGZKeyoxnPxpMJfka+H5OofBjy+Gc/P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YOcwmrHXsJoMIMGDBgwbjL/jUfh/hf87+L+Lly/i4QYMIR+H4fig1vsGo5tb85bmRulDt4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eI0FHZiTM1P0kRugteiKbc278v3/xX8v8f6iD8BmWU8Zu/kf8L8rY1dF1BZmIb67XiOjBh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hpHZFmyJjtTjQbdmVCrPGPbGsRaYVcHjVaaEPdLggnuE1ktCgP8w1QastHJhVrT9wV1UAn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TkhnOLqCfcF3r0y5kP8AEyEeptgLgPQbYzapji2G6lWFDqE+nbzDGo03CgbYsuWAHLu4K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XbcvUHFuCWGX5hFsxBZmDtCSmsQNFgOoabbrqOmoLng4lXOduLgqDxqMaErbMU4ILBLiiI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iAsFYsKAZQwpRFGuPmNQF8QLpbZoCIh7gA7GUDrHEUWGZ0WIQNHMyg0JUoXef7huKZai6W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3UoBRUQWtXK4rMreZax2fubia8TLcqy/Me5/1AYObiyCgl9TZVymynEVF7Nys3We+YgLS2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l2u3FzSzNzQAruGbuGD1Nn+Zhnng6hUXl3NVUzfVZuYOYBrnqPb4L9s8zFbzLaXuXv9S11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dfUADG6i/DNvUaw6l0dwrM29x3iZvqH1U/wC0pdOHviHiJTxB2zDWNTat+SKKotuAFUMRF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xVMtUrErVp9T3E6hhENVxKHe0LxjixxAby3Ex5ix6+L/8y+mFL8XB8kadQ8iIGQvqFAl7h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PyS8S4sX4DUua4iTzsuHK7l281DW2jpIeAD+Ybk/givqOPg/2/hNPh/k5jGGvjSbvjSOD8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DDGwYiuYcvhyTUOfjSHw6m7CMPgzZ8Mfl3D4d/BFn8E5xfmg5vHwQh8DCkYuX8H8GP8GE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X8X8nwQagwly4suXCLnfQ8j9Rbihb+k4PxGy3cV75EdBoiNBR11FIpxHDx9wCAdA4P4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Z4wg+CeMRl+WB+T+B/O/ljitfYRQN2yMZp2ifEyHTBKmavcjf28ReTjQf+iOEG1r1Ddx/F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Ku3xBJgWVh+4BYAwdyqoNfwo4nPgQ147Y+6V5nz4iGpQWy34alx2XAt4lElQqhu2Fvgy3a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NyVyvqWdwFPKBYgD8xa4lbgepQsicsqMbmAR4lDz7McRKTVsqJeEpIV6IrVJ5Ijc3cbo73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FK23MFBlYKWlAAHBKbf1LKXZca609TiK0GIwb4YjStQjUHAuZS5Bw11ALkXq2V7O+eoVSs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ZawyEHOI1BlbY8RwG2KGq8wRjMLTmDyqSsBWwizdXaG06lt1tix9waMwqwkwz+JWKOYC4M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CsVzBQAHmCrBMarmXHnzLdu4WlZrzOWLJnzVaxEBXD5xEhf9cQDXB3OvEqxrXvMonMqu5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xVcXG+40C04zFyO5lW8xCkNf5muLg3YKrHidTW+45x9I83mPGS2HNZjpxcdq8eod3ueLv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PZBwuoXDLxT9QZRc3fqPOfPuVozELZdeZ+vUArO+JwQwVxdythdwo54l3FU9mOpdKu+JRV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DwxenjEQLSCC3RuV5fYwTZWOo3GN4GNXiV4K8O4skQoJ6CYz0emUHJzTH5umIEMquWMHrU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x6kpcrSDyyuQb8x4Ev4G1riXioMXMWXbBl4mKOS1TmOFXF+So7fi3sz3PycJUi+fUGBQrk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fO/EajGaI6j8NP4NixFUOPlo/DDT4ZtB+KnBbmWFnBLssbI6nL4dTZhH5M5fDHfy7hGO/k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A+479fwQh8EuX/A+H4T4f/wAZD4IS5cuX8bcr0Xtmmk0vbyxxt+2KHZW8jlbmKIb9s2Z3p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lHKT/AASP/Fcv+STGzSMyr45i0XPSz4Pg/ncv+D/CzCwzZMgQxeJIzSWqRVVDgdwiRx/ou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EiLbCxWN0bnCrlqbqB1Yw4gNM3LuJYfccLMW1tyiMmrw6liuUwoLW27fRKZL5qooG+g28w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3Fysx+BGVKAqHtWO3lxUrU+00RHIFXykyYJXMu6E4mOlgrwxV+iHcwresZmYpt/qZy1O5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cb4IjzplKG24bDTFNjcODAcMUqgzgSrgcEZMiALGrVwsHfLDKL4JRCHaIWm72zL8wgmLmO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4UkGbtxxL5BLg2XUq8rljLrKMAaqVuoQHPqDpN8wCvLNsZlhcb054iR+h4hla3lCJRdwTQ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UHUyaV0sagM9sAu1+YkUb4omi811BK3+Zy17YNJmPg1v3Cq3PUzT0TXR6gpY2R6PzGLLPL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uzMNYZcsdFV3Kqs5i1qrmdDMusC3LAdxjYNGG+GGNQyRSc78Qbo7g8kvFbJiXvmYpzcMLm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uWCll/wDcvTxEDhLl4sl5tD9xUCPUdYZcMlTAFxe7rU1zDBOptk+5b66iDwRs+IsaulRsu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K2UPGJazEh6OKZQKnkwzsbdOIhsjfXwOCDRF5YdGXHdko4I3MMBro4ZUuXHmUNJcaTKYDX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RZkUwtFhjailbmBByi/JHLL+OYRgMqZHbJHAo8CxlWXYR+Lz9x+RWEfgbIx/gMppj8d8fl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zf+AQgLGAABQaJp/Ab+GO/lkjGHw7hGO/i4/E38Q4R2niE4h8nwQgQP4VE+D8MYf8J/C/g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l/ClgLV4I51Kh75YZhc/b1cr9S7YufVnHBC2x2nmjriEcFHBL/i/8nEq3tFj4Nx1Ln0V/z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gCOEYqGllMDOEQ30h/wA+liogXnKuI79+WVX3DG+yHuBWk5X4JeoigWO2IZo7uPqKSBcWW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mkQ7jQA7atg1W6Mt2uUs5AcwCfgYIGm5vUo2pTUvuUvmIgxcwsyZlRMmyJsFjiCq5ZmDXq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vcZ24lZVsMQUWyZmL9Rq8QYZ5iJ/ATBqwgkrglfNMvqEIIB1nDcLYOrihAvNRngrm7iq6M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oRLRV1mWw1cyTYMnUs6VbqNyae4Apk7jaIl3mFQF3ButSmkc+pQZuWtpfTKRUwxJQK57Yk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fiX4JbU0RwBi2UDywosFQDRB3HhQJpiuQydRYtANXFM33K+Qjw/CV9V1k8ywwJXEFVTZ4l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V7mL3U0XbcTR4jBZk1KXhsSMo7mxetwpFvG5bY4sjiEUquYOMaheli0dkVnnmeo4iFgB4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F0cwOcVH2Rhrc1gmUwJ4mVqqhteq7g4TqMvvUG1D8y/zPuevxFDFzMHiLt/7irTrxBquo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WDsisZdpbiKdweeeY6vUaMDAWglVll1crRn3FhV4mXDX1Fpdjw1NIHhzGgDlq1qpQFodUw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eIMHqCmohRbZnvM1lVMXQzhhEJQ5ZUMFhm2QRl5mKOFmYCOKwR0RcYj/PZBmXwxiQEzBYD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pwHjn8TYVH5F8NIbJsxjDUYw1jNYv4R8uHwzaEZh7px8aTZ+GG4yQAhNbU2+cfkw+GHw7+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O28fBCH8CENw+KlSo6jH4Y/N/8N/wIfNy5fwZliOf0lm6Z11C27/2M48GXtywTy9Xtaj5m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MHbwRvnez3o+v43/wvy/JocrhhTzOJfxYjxT+R/wPxfzcYNZmfc4fB7jr3LQv+I1flhLio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sZnVQEMTANMuGK0VEozRBKQCYpqaBxL6li85jUXHNQYBVACQPcFY42KJxQXgJiITlgCZDN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lhjU7Jcd0LVmpRhxxKNUlsVr4jejniVV1QxudpXcpy4nt+40LiaRSxlVM8almLJ0Md4+5Y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iADZiNUNJlNTBlGJVSm61GNoHTOQN7YGrI3iOwA9QtKkuFQOVcxVK6uAVuyAy4hVWUGoLO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ItnmMJXEVPUcZX1LeyLMmLzEbQU1LWfwiqs64mmyWeYrTLVzRxcqjhwSipRUXe11xLKJmo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n7QCt1xbLFvEAm/VXxNaadLqAFN7uJO296YKJtJpVOTxCCofMNRvuUXO2pYKJUAMt11Njb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OduiDnBDL6mVzqff4jjHEzEjj1vxK+ol7x/mYGCWtYC+YYNQQojLj9S6z+5rF45jWYaq8n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3CzrIwWdDiopissaOSmCuf1BrEt6xGBuriRiIhqDddEUrHPcvqHKE9xT3LzL+otUDLFhnJ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lD4RVpeJf09RUzB5PxGmAd/8A2Bt/UqqxuuIWO9ykPXy4Yja6SC/UunMGyye8PjNQjThiV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qXm24IFTq7lEb9xZ3FF3qOqzLB0S6p7jtvEcUNxsm7hDly7jGVGJZmNLDuJ9G9ucR+gkC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9x38OvgzT4M0moNPls/DHfxv4EZv2uGT40m3w/AihZ5mgDATaGj40QIx+WHww+NiGvjRHU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PghKgQPk+WPwx+X5P4XLj/IZcuXLly8yhcG2GFb5v0RFuAOeiXL7j8cv3DLUpztHX/RLt8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+orcy5f8AK5cv4uX/AAfmgbyVPEyj8cSzo2+B+D+B/wAL8sNxGaA3v6jBClr15MYDCVMNQ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VUIwvF+Yob1dHiFbAFBoJSgqeYE3G4t9ot5Mceh5g7BykllVekrIVbrJNk5gkBasuoisob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3LlY4qOxxOEmJOoZYFwQo1HYORUZXeNxqrg7giFW7ZVpamzHuB4wQKXkIsqv7gLHoOInDu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pq++4awVcHLKBssyExuVWBrqIwKIIG7nUCoC4xiKouV1AtAHuACG4RRT4jth4S4KaYplcX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pgEY4jo4IlUMQiXzOiQwXf3GyrfEpcuyBKo3BLf7ZlSarBEcq6QHCYmG1TLBdXmFwWrgub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6jkzE0Krh6heODMKj4mFOG+GJYxOEr11Hl7i7TYpmFS6HGYOQulw1gRWInYrcU8qhju8ku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1HeKgnGUsEv1AXnfXc51iIUcXAcfdRBvJLtLPVTjczfYTki0O6qXnPO4NafzLsvER0wbP8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6w+IvMvghsrDzEr3yEXDeuO5SWIJ3uO+bjkbUlAYqWrmHbdTKsQaO+ZyeeczWXc2VLriFN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mHctwlSw2ZlcWi7vNy88fctd4g+4sH8mfELLqopZWdy4WLfUPr8sxvuoW02VsiJ4miJL8Q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buArRDdwrhvlEqDEckFl7gPKY1RqssS4KHPqAu46UovUHxBmkuXH5fhmY9ghgLRw7lQX2Y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OyPxpOcZpHc4mjNPuGvkePhm0NH8DOEy+Tb4fkzaGj40QiLYbKa+GHww18MPjhD4DOI6j/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BD4IS5cY/LH+Gvg+GVK/ifB/Kpvtrkn6ISff1z1FZ+ur72BLQgTlF6DdvP1MySZ7OTDPLX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2W4/wuXL/AOJ/gbpgANXfySvtFzn/AIT+D/BhHcEA0BHjj08RfYaSruOjp1E4CAFBBz9w+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2lNhgeyK2Rcq6VBet03KUgmS7lwUt+YE9ybtfyGJXovKMG1ULr0alBu7XOWWgEGM8RCcbl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1LO+pgCYmmXuO2JKCnOY6DA4mUcGALKBHIAmSUd4W4NQ9HLNQMx/AXKCs1sgIZmaEygy9V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v0iLBcVokwHGYS/0l7YtouH5oShVXOSu8woaEqMxOJgUky55hjKZnmEIFcViI14Au4eBV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QKalJW6lKxg5go51LwWcAsgEbEeIUCQsHoYwJp4IIXcDNXLLYblJ5SzV09xNsy08MDYHmJ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3ZXll8iAbKljWDxOE+Ytr+oa5a4ioGBWZa4ExKOGlqNygHqAVsUU0ygtz1EzjfvmFNhSZ5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/3uCAQb1mWEGu4VATHc1qLa2xGaP+JVFuiP4gXjUQQMcLnqWRebnoD1NNs47rtmmP3HKU6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viN3ZZXMKAza5gn7jRzFcYbliqxO8abrUG2hxBTWSWS71+4OFP1HAOMwRqnPEBVH7Soa/E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OIZF6/qLJ2bl4ACC4z5npB1cVYi4vvkiaqeP5l02MFvb1BnYqpfeI7b2/cvM4dmY9GEiU5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UHzBkLmMTgaZmNMALI4laWrkqXejMVjfplnmsBSgA5lhUnTGFdhQmIaiiwYtxnEfnj43p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559RBLQnZHZH40lY/MaepozE/Jhv4ZtDSM1hr40PkYb+GO/hm0NHxuQ+Rr4YwgKcgu5unv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cZzGK0dMIQh8ECBA/gfwY/wAX5rPxcuXL+D5Pg+Wa+NRA/LLjHcc8CaQhctoEunLwTta2x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5fc2txMM0PLsjy/8A4X4fk9pL+TEqK9oiZYf8N/xZVxpfm26CcxebFD7gm/LP8NwPWtkoi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2IcqeZeFkZABLumFjcaV/xG9oDLVTDPEutuIr1LcRqG1QrEDDOI4RWBLVdwQJKvd5lavbU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xxxCyjdV/iBRNIBGwwEUUlUAjdTLNW14gas6uCC2nDCFgal2wNmURLvURetzMU3KMcxrDq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23fJBUGKxLWlMF34xBrX0TObY1mUqLD8TFAXKkFEZbFeYi3+UTc/EUQd11EbYhmllpYtnQ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2agxliDTq4WwfNRbszwSnlyxxUJZVccQIFiBog8zBCqmqku/1EvcFbJ6ICA2PTANftG7f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Zw8M8wWti+uY731eo4GD/AJnZgI2NsazN+XECFsTGz9wuiss9Wol1p/czBs6i5PFwvFP1N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45l2sywLwhxcUF7N8k0UUTgV9S8pH1NoEPMWG/M27yO49pzc+4MqgFymjlxmVNkyuid8QL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28xTNS7H+5gAedRLzFeeDjuFS9Tlvuc3qOTGPczevon3fTBp7J7jRw09Q4c71Lwrc5OJw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S5h01MPxHzB2fuK+Ff3MN84i1Yu/MFeIjNP3BWv7Pj3yfH9Mabtg6unmFYXF6rMKSXX3B3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65hsprqWYRbvFPMqRAa7i9vQxqrwkqzEMTJKfUtlhuOHmI6ioWpDcqOZkiq5lGILisXBFm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+AaIS5cGXLj88Rj8G4DLgr2Mthd0DJKmuwYx1N6j8muOpgGHww3H5afjWaR/hbDfy7hGbw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/DT4YR+GkJqQ0RjuOiKw8zn4PggfNfwPh+X+FfFf8R/K5fznepLDnpAJ5PtjNLBwOekIjf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viK8cNuIFErE8HcpF2HXL/wDifh+DcoeFfN07pN3wf8bH4QhZVYFykqe6rfRKY+Lq/wDEb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wHgeEi2lZBRXbKuXZhcxEvUaZahU0LcsLnE2ykwKs5IVcTkEG8FwzKlXyr31EXvMLFtjPi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MzgocSiVKmavfUSCgODNTD4pyTy9RwbuVPuIXpHEBAekKGDEq5o5gbACQAYDipeb+7m2Pt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RIxN65gNGWWDNvUJW+K5l8FlbINCN9ENhUebmMaRSKcSW03JDnMh3ECRdhhh34lZ7Kh9dx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NTJvzG3WJnmG5Y6hHBEStESdTMS6NP7nccpHYgvjxFUNHJ2SxaxLzvmDIhdcQ/wA8dwkI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EcVCu8RSUNTTnfMKc0X/UvbdVyRMjjOJYlM8EHJAfFahXgUlXKlQoQ46i1FB5lCxiPbyeY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wdwoaTMp3TKFZfMcFNbEsLia8T6W8Qt1v8sDIzwPLKGSvJElhSGajgrA2S0AAZxDrLZX4m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dxDs1p6iRBXlgQnfXFzlXqonQG8niFlo4weYwypZZbO4OEUrUB5IqRWRlUqvEUqK1xDWJb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BT+ouMvme0Mwzer6hbFl154jjuOm+dNzF1f5+MD6n5ZZdss/EWso76EtLlA5gHD8xUUGGL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LuXwzk6gGDf8AUvd8TsucQwXVQtd7IZvTNG/qFAxdzCpjsfMoyd9wTWyJ16jmKKDyCBxCX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EzxPPFwpohj3K0XiUaiKGMsWrJxJYFEXx+IggM3lJZFgYRg/DSLL+OIxjOJxiAQWQAvfDH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4Elmnw0xm1NL8MNx+WZ+Dj4P8IZz8M2+H4mvjRNEfhp8OofDDUPiHCt1E4bQK0beYZCa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h81/B+X4f5VKlSpX8K+T+FQJtADDtjZmPF8xuTCh2x8/XF8w7NBawOW+T4EekH8BEa4t+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P/wAT8PwYZZ57Pi/jwQWYAcnwfJ/wMfnVDBSE7sWhzG9J46EyfozHED0ZYEULfbmXq5tbM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ccQeWo6t7gCnGJgQF89SpuDFHtCA2zzoRbUTgvoi3W3EzxDl4nTeLv7Mx8VIKLdRmA4Iby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q5ohapgRVrOUi5jOiE2MrGlvjzCtpKSjgiLVo1LBbjkB5cxtCihsAhYzwQWxUW1dHMyk5V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lgFbcANIMsOd3w8wfQ4WbmLsiILI5Lu2aQ1AvthPmH2rlRo3ErpzFcjMo0Iqf6lXozDT2S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e4XcnR4YYQjnMC15A33AqcF5hUFCOnIy4yGMOYS4PuFZbcz1qCyl+Yg1TVQaK3fM7xnURE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xwA61BaIX/ULAosDAA7K3FcHsZiTfDTmVvNzUxXkDGotWLOUtZBjYPB3CAocxOaeYilrGm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gt05XC7ynA4IIVhK4UJSDNMUiJCqcJB5hkBdv7gc76lOiNBL59QLhH3K7r0JQsG8XEiEMb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7Nyq2B3NNc6uDFZvqN4JYWrxNG31K2pif6lVv9xoW6gftHI1U9Q8zcv8AM56IN5INpLLfE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Rr7lnqHkPMGISlbnJUs3wVC1dJY+OZcjVS3AQILRr1Ee/Nxu9yj7g5q+JdHb5lt2fc31EI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+uDT9xcJUWAbMZjVg3l5qO4xDNyw0g8S+dEKmIF6lwtFaiVv0iTmoUcZuC6ujl6hI8Mr2w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t3MgjY/B2+Ph+M1Ll/F/F5jomw+Hco5Ll/QQxYK32S4AvbCRDZ8P7ozFGPdv4WXmMdfIZ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Of4DXxrNPgYzV8afJnL4f4DRA+DSPJ8fBD5EqVKlSv5PxUqJK/wCKv+EIFsytCwOVNAgy9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cxpxGXt5lQ3LXrqUg8jwcEAn5vAl3Qy544R//ACPwy3nQrFyvjJ5u55sHwf8AFUqVKAVUG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sY7qEqrubhC3qNQ9ia2omUIPL/iIN4eckblK8YlliuBYGF6XRLtMRsEacw3Cq0PELdQqbG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g3moqLGPaFt17lvROTZe7jDQbfcKQMdsXbVXECXLKeqahwyjlrEz4W6nSO3UUbOe+JTy3A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MFuLjvTqZVsrZCx44CCe1XEsuZYQSpj0gMjR33AXmm9yre7VBjyO5nHJ4jcWziupgR5rfg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S2rxKLbUDaXKDN4jCt2U9hdS7ZMwkxPEuzFkb4YJUYLTZFy00ksqNEwji3EEXamOzu7fMF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W4cjCYMyz+4BnJ5lnc5Mx4bqMWL6O5d3jeZ63Bbb/ABMbjVqwctOepkV+poDiojfmN8NJC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KMMsBd5JRSVf1KNH4JRsbJyQaZZDtqquXz5NQoZc2nEOeFd8yijAbHmODZ6FVBbbB1N7iN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oq8TH2RFtXG6Vdm6iWrFFQaRZZd1ZzLG2LginctWTHE8uDzKBV8IcVYMqvdOagGijw8wo7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zcWI29TnGSUjXUDN2xnp57ispqgwQVL45nL1qbQHgtzJV7CP/ANnXXwIZeY9ARuk8ywL6g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/ABBslH/yMq2OoGS86lasmvUvVZvcuzuCnklmEdTnZCCxz5mjj15lVGrYDqWeWXFkugjSu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j1N0OjxH1A84hrIyk2w+Y1tYNZuJi+ZeWOzQ2sAcBRMW8TDGxbpUpWA84gTQ2YIhrqXomD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g7WDLzHfwd/L5jdk2CYmO+7uGH4Wbhpe4w4TV8un8Or8aMPjd8rHf8Bo+NJr/ABzScvhnL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a4SppHQ+Pgh8iEqB8vw/wr+Tv+Nfxr5IfFfAXBfB5iZ1lL8vLCuuA8xit1dvfLEkoLibMn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xXlb1nBF+OI//AJH4Zr2SmDcPza+io7/ifwqV/BoSsurYZNyLIXqF2moC3wqFI/naYXSl5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LZVTAbe4MnABiVC3csZYrYi0xGdYT1CqjMXcu2PKXkDpo9C1GdJ1a/wBwa5xGyrgytuegN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9y8S6wQsO/LcB0p1BdGAN3LZd9Jv8Su9oBtgsgANsJN3mVCtwp1mUbjTitylq/wDEK7gT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ywhMjEuvMd04zBMbUUxHDaoAQcSgEgxVZ/UAZRqYSxczRWjgiByRAaPEx1CswgRfQiSAOo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RwR6l9GzYwGIzeYLzB75hjVQDxTK0uKFZUStdwzXc5dykM/8AyYuqPMsMDOqpQ/xLFyH3U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gb1UGub0SytBrzKl4zcLqrvzMhd1Mr0S+0Q2aSO2uZfDucaxCsmPjHuC1T9TOjcVPMLL+o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LniIDhHMLMh9EckaSDHF+RZlBbyTGR+DiFjAS0UZeeogpRB1Fzm/JBaUOGrmPDCwYi0wf/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Y9H3mNS2WYvuFVLZ+5YRKfEsV0itkywxRp1AGGO2VGz/5BAp6gwTSJ5Qm8Sziv1PGNVqPY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uDI8RtcwxQvxYHmUGL+GJnTiUp3H1FNJggVo0O4Nr1HicXLzzKLRoDqZIqCmOzKTbHwNf4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vzLsbjpCYU1L+4ZFaild+It0Ygu0Gk1B8SznMM6LipY1G0lVlKwnVSnj6RjgG4CeD9wYqK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nNSkzU9krVvvMLcYC5lOFQHLzO/EvB5+VnEGXCwR38sYysapM2Rayl5MSugjc4mj5d/Lqa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a/O3zrDU4mk0fg5TMziOpt8j4ZtCOv41a9kqVmBCEIfB/BlSpXw/CfFfCSv51/A3K/gbme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AFUyTF/2MOmjqWZWs05eCHRcj5j5t815eCUc5v/H/AOn0lcCvhhqVYbVMPg/5Bv8ArbqLh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UNcI/PgM0QbTFYpR4CAYLNXKEy+OIihbrGJdduZi61EZlay5hb1oaflzKwQmVCvzCGFfAx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qsrz3CWYFsOK8xxVTzArFVQ6OYLHOY7gTyxxmhbeIupTgRTIsoX0XqPA8gu2FJbIeJbqLq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2aMMFoP7jTCsMYzA9QMXIxGJbgA2QbYwAKOTiPQ+E6gcRyv5xG8Ri9ws6YGRUS2FhbHUXh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LCwXxAoRQEYVQ34hSyO5QCKmbhtZQ2XCFnRrxLVDMVZJlWG5mEyQWlrYtcs7hcYeXMbKRo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ZNXxKFFWSiZ3E1U3gG2cVRjqgq6IXzT4mFuryRJNnEoaN+Jm3GSGbVNPFy8jqXjOJtpnP+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AB21uKKcp0cxW6/6lFXWOLiIVzCqYWkVOHshljeVNTKgmOZYl6MVMoKBG9CasNkW7WvUQB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N5zMDhPTEZG/BxER2hC0q3Vx8ZppGNORx1LYxqFkxg3UXjbtSDXOO5dx/2hYBqolIVDshp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UHAilOZkat/cT0PO4VLXmFKiy6TUvLoG4ot33Nz6sxVQPKUYv83qKVNobYbiz3Hnqaff7i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HCOsv/cPLFy+yc5jFCper3M3YxVz9Q8tQ35Zfr3L7ZS86l38BZdR1Wria8RVtvzMjJB6aJ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FlzKPmHnUPxC1vccOy5bwsxo1K8AruWi94gGQdVBsi0wtLlD4g04ZdmYAbJfl6ubyLqW0v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1H4dXCVmbUHHxf8GPxqVwfP7yABPS6hVC7D4dn8G7CMN/GyaJ5+dvh+Gny5fG2aoxhv4Zt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afOsVeYY7YbgfBCEr5r4fipUqVKiR+WPxUqVKlSpUqVOIS4/GROLwlEOG/XLKcqxP9yjnH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O2APbvPMInpjyyx5b7dIrYf/AKPLShoulPghL/KuH/G/L8gQtoFzWGWqqMsv5jqqHcVYR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AFMJQdxpw7jsZYV0WYtaG1JvCOSBY+lk+oF3hVkTtyuB9IaG5xi4VzpvFQrGgHlGKoDIHM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qV5298tTcYvTFTNVMKcpmUYN8sONuDMrEhFoMjGTqNWcQlJdrlx5pnKO4fhNMOkAShp9w0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5ILbvxLsGjccGC8Q7xtYGmSncea14llr7l2bzGgAMt/iAu/UEDd35ZmLawEFLc3Gb4OoDk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YUvqKuiFUa35gYtfcog8GM6DwaIAUMUiqww7gHDKkDeo1pKdkMS2BVTCyXnDzOS0t8wFJT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pa1tvUQBZEuy9fuEGsrCmSovzE8TIb41KbWFkUo39TShZtxiFrVqY7XEWzV6JZV5hVll1+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QNZ3HJvwspm2SK0vTDy/csaf2gLBV7l9mYblr+5RqjUWO3CxTdnZK4EfFxQ0gvEKXQuWW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zmWsLjgj7PEvTPsg27zBBlLvmG5kcXMwLiHAdcygsplgbjx/KXYpWtxpZivMoerl7gLEOV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uTyYZXCc3EKapVaji4sggjdk+/c/7IjnrcU1S+pzxU1NuH7ibVjHuD1iDeQi+dS8PMTaz3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y64jvHHfcw47heOpdOsS6I4ZYN4I3uvEX1PUuhhwdy5RUDbUqMCfKZbiFuHVypLFqrGXyy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B8y8blPkmXMQ2m5gu4iCzlmOgQrcDuEJeZimaXFq8FqjBiwfm/m41WYJSXLY4dskdEd5kg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R1N0IxwpxNGO6efh/g0mnw6ZzjMlNPhhv4dQ38MNwjqc5z8DGY4toGfgIHwf8FfxY/wAal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ICrQRI8GvQbZRFTeghG2jR4G2CzRUEzmi05jibZ8vMsNCrHMbygtdsf8A8r/BLR2SpdKJ8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P4Er5r4Y/NwG9S1lwUTZgDR+2UYdxtZcYqvE3cRmGqlLRLfdxmNNTQ8u4N2LuDxsdxAA7N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lgRuhXczUXNKDzcZcnB4+of7KluvMrScTkjVFWtD/AN4juhhkD5HmKZod3G1LWVsDK9RAj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TXN8EvlDxLM8Fx5j2xKvAx6Q/6jRhm+4wQBhjfQeJiwya5maSWuKhYLW5cHcKIHeKYQZxz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lKhUM4yQhtHnma2VcktDZyl3TLNxSU8SA2B7l4sTzxFXLXUruW7Y8oa/3EvaVEDEOzUAVz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wekvziVFldJ+phANhgC3A5F31AGwZgqXuJiK/cS7t0YqLX/twrjM1DA8Mxb8+5u0bJdNm5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aF7lLrjqbqq8RMBoO4Az27gAu3huKVMRsN/VQNjmmO/MFsrPqF6VnuKXLFuuI03XUxo4z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dJZPzjc0/scyx5IBTgzCAGe5RPDsY8gv7mIrfH+plL7WQcwRnIJ5lF4R4ipNiaBm5XYl2x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nm48bBJxalT6eaYNPEBGlZolqHfiC1mIuWiA4osWd0OootXcGqgU6gkrmw3MlgxSA2TyXB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MHN40Eye4oJAO1SltTOczWJeXUtLziaPPuYMDdjWdRaMcwcjP6QcpFmUrE788yrxcoZCY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qluvmE4czm4WNlI4pqFFq9MFC42OrhkwleGCm4rlxYqEHlMO6jVbHdQkW3e5ZCvk3E8Kbg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Ovh3CX8Pxz8PwxARMQlUfLEq/CWJWy+HUFHyvyPzGcJwfxGbvw8znGMN/DDcPg38M3Y8/G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CBAhKlSpX/BXzUZXxX8alf8WVK/US4PpviM71+klmXX4g7ngI2X01fl5YF9xHmJnlkvy8s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5XErNx38Epri6RKf4n8mMC4bVtUGFMXekYGheHZ/iBO6bAJUAYfUbRVrmKpYSWqlItu6LQ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4hGYgnmEzMQajA8TsJZl4MQXbV2sWGCKt4gMxNeZZeLRgsiwUq2Ex21QFj4y8hx9xgA5Md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Yue54QTSnDZKRL2VfgIrqqqE8kHpHmIq/csIWrvMRsGio07aGFq86iBeb5gMpw7Y4KrGL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5gNGFbPcBSGhxF1gqMruVQeDiFU3d+IYhUV4M+ZivStQ6w9ohWC5VBcqArQxNc5mSFb3Kp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Y2rO4Y3CjBF0WxNagFbmKwxBDoOk3CrpRz1ORLStsBuWa3qVF8bJblWIFODLKbQ6zLGzzF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SOqmY9VqFrL5x4lJf+OJnu1jgKq1DD4IbMx1XfiVRdtnEAg6Jn/aoXs4/carbKB4bIDwDU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I6iAUQtG81zOnEc0QW8uPEA3LTuMCjjMTkvtlFEQTOPHcGrLDFRVb1xFKLLJT3l5gTIXyw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c3Dj4jbTQcZILVO3EBoS4q8WlwDhx/wBylSvbuFFBiDuSIcPqIl4yEeZhlX1E4RK8wstx3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/9y7bNxCuHMFmjzTEG9RO4uo0shcAdOoTyGLDIHOYqG7hmnRvzAsIDKTOWUG7hSrngmLLi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XMcS6vcVBbUrWKigal33biKnFR1Jn7llDxzmXwsVaIc/6hwEtICqm59QmEOJYTVuYYLl4Z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HE3ctXMAzAYzHGb3uYEPMLO6hSquDdQz9w4whpiFSqO8DKANLCyiFmAJiENxNwl/F/N/L8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QsGIZH/hZKDwTmOGPzaRQfmaP4j8TNJu/DDcqMNwjDfwwwzmO5yiseSVcDMCB/OpUqV/Cv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v8AZ0C2Cw7rfAiFcFGrtW+AhWAwNTXNaf5ZjEOo0Nhp/lgNYajv8A/O/BDcuXsm3wbl99J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Ny5cueBqCshstusxLu/M5tWPlYcRS8SlxEa2xogemVVUPMVcIDdTR5mTuNaGiKu2LBm5ho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ECys28maVViEyRfRKFjXLGIDZBxAKAAoh02hhkTSuhLBQS5xZUj8hGUy1C1drEt+NQc7mz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li3gIVAaepS3n3OQcTasdxAI+UI7DEaobp4I2yyMArreWKbCpYLRrDMM461KTCJaBcYF3f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ERXSige2WGje4enmC6DRAiXXxPBBzC4gsZ5lkwkdqsu8fmUpkojLTjiG2q5u6lvG56hblE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k2ieo8Qo9btmP1xHIO1hGanLNcmZVgyjN09wo7qWdNeZVALxEytrL9HMeFMyWOQeIrwa8c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ar67g2+PMTXuH7jdeNRU4/wCrlTbeeIPe4fpUNvkxUqDXqUOCL++4NbwkHLdnm4YJedlrq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PGAIgCX6llnQVU2qjGY98EWeKuW6AiJt1BKgKU4IKd1xLFbOeIGhzFvbdSqx18BjeJl98S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OyNwZvHqD5M1mOAbCWvAwbIqDtEqmMNxseXHqK0Rw11iIbddym/OIsFtsUZItawwdN8RF4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XgIwRLW47nNX/ANRFdCF1qyD3QnELUWeo2LgCC2Qx7XKU2nIB7llf3EVuKZuL7qNnMtUwV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YG0DzBVWUnMpQkuhXUe4F+4LM2tRqqKh5SBQQOvjntjGbQUtXmVW5cmj4glDV8x+jwIVl5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wv8qN8QDspgIgpuNIUOXiAylqE5V1MBgbypVrH4vNTmMuXL/hlvMw1FySppXDcPIX2wxhz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T4dQ+F+R+ARnPwzn44nPzz8bjzMfYQWniBD5JUr4uXLly/llx+aifwr/gfhhKleenUo0Vm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+kok8z6lglYjwSoXHbggsnAeCVx479So7hKlf/hqPzUqvirtke/nwUI/JH/CsWXBgkNwtC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m9iF9KC0OJgHReeY0s/iVoqWFTNjiEBYiD9g2xblhYTwS6Qtcy2s+xAWYUksWu5hG0MKru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qkcS4bJfK2cxtP4l9MrA/clQq71CwVVB2r6JtmwpH0w5DVwQe5ZEEdLYAXFYa8srql1XEe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W6KolVMXmHt9y2qvEF44gshSTbuVaBh0MHMqucRG64grZYZl5ijAI0arDKSgf4RKXg8xyz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PcwDfmIVP1Mf/AFMo5qzmCjAsVJ2P6mb10o9t7a4iYIERyWjOeIlUZIolo+oAo7hgtpNVA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TkqDmTV4X6I37ViM8vMqJHM1p/wBw8DUzxWvM2byce4MEN7WVUxMGsap3AV/yzBqq/wARL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XGNd6l8dXqXjt7hu+pfigj2EQUdCCrB5plRZepZBTn7iwr6dR0bSc3izmGV1iOH1+pVmYf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l2SJnNbxOdXF1e9w7i25c9/F2zzK2CUxa8TnO+ycd+Jm5cdR12mlwU7uFOQr3AXr1HNVM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Ar3KeSyDThZszUsN0kdRTzKZRof3O8srtHHiDVZV9RObsl239EzWScPXcpALWDjQMct4Tz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FvmeJbMft/UyKYVMDPy6uLyLJgyMynRbd1C3K5RhmUlNkiExt4lOMxVWGrqAW6gWIeCeDN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9RRA3R/0ThGb5RwKh/wBSAYxw5Qgu04cSsY1NxML/AIl5qE1ua5xPqW8zVcwXZFUa+5oQ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iHuDjMHOIQtwsXBKlbCX2BiDQgYlUI9KgkZnpjwPEOYnwbYy/+BlRjY6MEYBo72SsPqRiq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hr4YfDDZ/IO/l388wlTn+Nq18QgfB8V81/wA9So/8D8sTQXArbrf4JWKBcMG1t/xEAuAbl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rBQ/1EI3Rz4gzdBQfDuH/AOCv+L1tqOpU4loE4lo8f8DgVwHMTmOUG6+Ux6EYucq4x9xSL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3NwoXBWKbbhLwuk5lqGiWkv8AMi0KdBGVhjKWIxQGbwBDa73XUog91IIVYZAp/MPt06uYt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I5R6CHYMxw6vb1KWZxGBfR7ip1VxAxUu59VbuWFNw0qkM0kYhcLy4+zMdTFrKfbKqXuVzS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eJUp13E0Fy6gx9BTtKJMeUnFhWLS9wobX1xHH3uY5ig3icnzKCFbF8q8eZQuBIsPZpv8Aq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so1uEwm9vUzIoLBal5eR4imMxaLv3D6MNNGPMbm7iowz1GjEo7l3DoYdSAMnH1Ece4k/i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38ym/cEt+0IMbhoEvnLd1A2Ba8RNRKjpQPEYjiAho9wVgN6mMw8wIi848SnSyUWrFF4lgF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Mo4rIyo0niCIZw9yiUVcs1zAVVS6P6RxpXlKfuZd/jmaOaic3itRzjk5hiFbJmbSs+Ji2o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GSxIMua8Tm6jl6JcybWPGr6JbpxmFqOvzFxDGaiEUx/iWqruos+9Sl5cc1DAaBlXbyFS+H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jrUw8D7IIIP5jVsw8T0V4gtP6meZzo/M/9qGG5ZkzXmDTiZ31Nsm5drccMb5mbTMojjF5h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PCBTN+JrZr3HiyvEG3EyMCF1buUOPEEqIumiyiVupefDiKlgFamBdeJcXt11Loy1BrBLoi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4friXdotRU4L8Sxqvx1KPhzUMFHdmC1YqNv21nC5JcbozHimIu036gCmd3yR1wOzMu/JEr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D+H4I/CweGOVVlkpFACRzBaLwhmCjiD8QgYZ5/MwwYf7uKKBB7gsOZc2MNCP8L+bl/wAc5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HsT8VEJ+PjSGvhm3ww2fDMF8u/l+WHw6fCfFzMh4gfJDf86+D+LCPzX83+IZjKu1dOfEGj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tg5Yfl4lA9b/UxTzeiGb9/gmDqz+icf8A4T+RK/gy9dP8CW7r5Pm5uPj5G69y9Fm4UxlTC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zEhi4rS+QVfzuKm9TYe7/AMR1mZhVPaVFk8gVcAdKCErMyPMSjg8xQ8q4awQW4x3lWZqLW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6h6RLXv8AUUnFBMD+YhinCyOOVisKt9sMqZc4jhX0JrKjcoy/UYu1UxzMLCzdhuPdzoXMj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M0y72oi1fqVgFumKAt3MymlLcOsFA3pg1FMsWFr8TMVXuW2ga4eOTCaCrz9eIEVBEjbhY5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0w2c3GrR3EnCpU38Qql+4LJ+ZqOKlTQZgrGHuEkUf5l6rUsJUOGI3a4qEneA1FtZeDO4D7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/ET2oDYGKDEWGyNcFuohh8wLwYg1T29xVAJZAt2VBQzAXNeOIXWMPMFtZlq07ICza2jiNB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iUfMMsvCPiBUNPcElXSqgVy61c3yQyyvikoOMZ1LUEKiYyEHF+f8AuNG0IjkmYKt3+4Chz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NQTq1/qUG+G5RzxxMKox/cS8Yvi4KYPmbUp7gx6MzI/xNstf5hWivUs4fisrnMqmCVXP9S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xNjhmFNWPMvdug7idLfueS+pfryzfuGecweqmC4PJPzvccNuoOmkZlWWZOWL3Z/iHJM8Zn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8P+JTbwIiYdOyUGm17gtv5lDakQNHjEquOepRscPELHbcQeCGYo4XcLZWvc0bsi4uWGYmU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3qHMPseojyeoImIq8ZjhNKzwZhZAtoJdzRGZTxDzxMUxGnoOZY/CWnaV8TsVmqxN2LNy8C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TMsuCrTF28upBtFwuoq49QxVS6fc4+HM3uBGjqIuSPupS2vMxFMpjOmF6ZhZzj4B5gy4MD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HDHMeNw2ALAJZom/h+Xf/AAsIyZleITsyk9Dp+YmxkdJ8mbfDHc5+H+Ea+H52hr40fwNMV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f+CpUr+B8PzUqV8V8V/BX6oxDct7L5ZxiGPcc1a3nlhaKWxGGDbwcErKDmRBPo4J0GjB8v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nnhMh88Sz5r5H+DRmmmyXqzOb9+5hnIbftLWV2OIAWmLSj8y63tSv9weCruljbCwwwghH2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gKx6qBCvXlhSAZeoir4nOo4FLziIMT+SBVi6uXcHrOO5ZF2vI+uIVYoK3xDJsq5lgATJzG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mvJC0bXbmDSy4haUCYqNkYjbBuVQaQI8CIO7q5YdQDFjmOAIqNlsxLAcu45wAcksCjwqAo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tYIKLpeWvERuB0A2A5N35jLUkuVt17lpWbUB4OYlGpdX2EMuZpq49yx1P/ZjslV4uOa26l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hA+JVcPAxWFq5JqxVwy1s5i5qIdoBm3iVQopFqLiz4msTvcEL6mNXBLSjThrki8ChWTY3t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Fr728sUU8y2zlinOPBA5VQzcDEW71vEOrmRHUpi49TBLWRs3kyxApxywCFYY4bVygqQ/c0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i9EaXBrNR1Sl31Gm875luPReIL1XZLci2F0CU2kphYxiFYbnOUxSWghSV52eJY8JBtP8A9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DG9Ritaeu4hVtnTOMdxLoyOoLwfcC9RUg3DY+Y5EODE53jqKmhglOHMuvfiP4OYlus3KA7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5/U/EVbVOKioMbeICq0+rlHo4hlrGI2Ofq59Rbzp4iSqg3mOLTTtlpTlmDdvLNeL1BvWY+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ph2d3BkH1MlcS7F6hSljlMY3LcOpd5nqW4DbiYFFsbjuV0Ncy6nHqAmLv8QYb+pUWU/4n5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cmaZmgX7hjd/UXuBi9eI1eYRsO3uX3uDZ51BhHBptg2uV6gvHfmDVZjcZ0hX0k2/EOEdod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vUoOIK6r9StIffEdRwciWXnD0z1n4uP4+fzFhBpqWJ5j+UOrh8BFdmoSKrzV5JSdxOYT7Q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3kK4Gd+EpTIwDzBZTiIuVTGO4uGGsy5c5/nsTM5v+lKwf6YipdhHUNzcUBybm3zr+doa+H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2hK+BMSwnTD4CB/CvipUr+b/xPw/wC5kazVds3oha9vMzjU013N6ht7ZSJyzT+oRBEak5c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ilf8AKfNSvmvl+fRE0p0x+LxPOXPxXxcuKBaANqxFh+Bfyg2OrIaxCPJ8pXdx26CYx9Q+5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RpASgLgVT3EWlG4i2hzcXsU/UWUHcdQuuFcJ4Nw0LpdsE1l0lmpeQV9SvairdP4mAHktkU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xMF2t2sMDawC0JoAwIAPA3KjJOWHlmYl3KyoShOo0Y10zKGO4EdP1iNt8G4qUF6S+HpZzS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ehcrqk5SpMwUT1KAPwQQ+uIrYqGhT6hiFcIHt3BTBuWGv7zAEJu5O4qoStkYH4IUbMbhhz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2IHvupktN8wbf/ExzaMG2277mSf3CbbJnYWBzNzUy0W4l4hyrsayAdTVwXSR04K4Mwk30D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1Ebhs/kRC9zLFrLcoIrMqr25nFCB7E5iULjuIO17gFB9k1iZ9XAB0Z4VhqKo59y1qtxUUf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CuB4ma0NVFUL7ZgV2SmgvEsdkcyhT3iUAzYSxR0SgoymAKM8RAMLYojYnEwUWWOJmvJT+Z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RaQ+oFBChmUFp9IXDDrmAFBvMLuKqWCt3rxOb1C5N6IGLv6hlXCj/AH4hlMQBXdMBXccBm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gg3jZMm9PULVmcQdY8ww13HOR9xot7lzBizjMBWdxadVUyl799TTvUsu+KwQ6MRZour+4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VxFU3n3NNzheZzvHmHTENFannMcWcx3rcbGjEQFu63CGUti2QvcMAbCfcMUV43Kvj8xG9v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3E8Hmeg66ZVASmXw1DYG4WOeYgQXeyCOLLl1VamaMh+4b6WS4Vja3MkFYuTEKxGk7gOJ0T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IVLlW4eWIKOptxFIV9Nx8+0QMt3plHEfj+/4czm4vUtllNI3Kaw+UwoDpAfZMxB+B0g5iW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cTYx1gZqFCw/cFdkS2O/hfg/hp85iYg6D7iKoHbJKrhnBCATcnwAXR/BiksELLfka+Ez8G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iM1zuXF5h8HzX8qiSpUr/AIsfwqP8FdsUe4maN7cvcFLbHtFHa5cvcQ/AYmVdrzy9Rl9GD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Y5c/wqVHX/GfFfxPh/hUFj2SgPKcfHMr6yO/4LALMoOmXHCfmYRDkA35iZR4APETn8S57m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KEQk8vEYNA8DFyTCwfpFVWiMA5Kq6JSd0Za+Kjlz6m68Qku4OY13DnmUGVPMdCkiuVXLba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rRKQwDmHa7hZVFF3MxJag3KLaR8mQ3M6GHZCrAm7ixpCUNYVu/wBSjLlvJ7Fn0xOSwcRCC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PVyxpipoW6hDGZnYXAwbHUsY053GXUw0UzLxKOYOdQSswHEVGXWal0AstEpVKu2VBa9XDV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fI+omKcXCZcMF8LFuYB9TppjSHR5Gz6jtDws1X1mKYMnADrOYQ1gSqD71G9S2gKylXX1Ax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+0JeLeJurxLOQxB6cRnH1gGDjiMFL+kDVtcrGYrJFEEYgZcy1m7RLE3xDsKIqRN+JQoiQU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4i/wS4G0NEb04vIIWsI+IKGyvPcTBhu/9y0LdxWzDwTdy4mIlPcugFETRu9zQbHMobvEaG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MwG7xXNxKSlDki9CeJbRyhjUHUVVs9Mvdo5XE1p7SpaoWc+4z2bqMjB2xoX8ohpvq9x3hP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SVCrt9RRQ67jSqReothbRxMlAYZd5P3FkXqMB8PUqyXdR2CF+jiZYP/UU2fuU8bhxn9QyZ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JrJFve+Y3x+GOTZfOI4SscVHaMmdxWg74mL5l5XLL8xygUYIiay+IsObfMdnrpmmJWLwxf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LrObnK/yMscRazHLBjG5dOIjKggX1C89E4ocwu7c9YhXOlp8Qw1KcP3GvuxQ9SobwBiWUs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OHq4ckGdKEYfhBmUsLzWQWimEKVuKTGhW8XDlJCaTSj4EbCHDJBsu8R/9crzfzfccfBivg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dMGBRvdSrbHPctxYTL4njudss43CqIiXy7EVBr+o1cqXuXt8HEfMGD8PX8GHwg7BlwL64Z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kkeGCdS5+zEFFMmvhg4h8BAtQPMsSxs+Gny0R1NPw7LzDcIfB/wAjElSpUr/guJ8JAiFW1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1HesNY/uaBSo+RU5rlgC8L9pnTpprlm4QLXmVKlfwZUqVKlSv4mJcuX8B/JlRjkTslEhj8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p+juV4bpQXMxAO2VQDVkKAQHmD3t9orHVQhgOohosogDQJMSw1BvuIZBT8y8sHDKuS1Kt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9zTXB1GVVESO4IcpDQQAKFszREvDhUv1CDma/ccxY0XFItadMW7corWIILYgqFLyblJzog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hlbPWSIQloxmtBObNQpAAVqC1gd1zGaszmfVwgyXqFpO29RumWgW+4tvuQbg0YR6f3FHS1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EdNUariBq6mOEQ45jQ3b3LG4uTmWHej0ea1MLLYBW4mWcan9yy+ZU2Dje493bzmeERMqpg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oHpFIUR+ZG/4Tw3jU0LeiDp62wAtRY/U7bcwRE6EqZyhr/wCR4929FssXHA4i2f5R1TM4u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LWxOFMLEVtjXxMfUAKWMyoaUQqjcVprtcXEpA7Q8HMzzBS50ZluFjFamQvEOf9yu9niZVC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OY07D4md+kRGIOzYi4X6QF2sMyFOYNLG3xFdqvmYnmAFV2CIWlbxUbcCZBdEzRb/AJl7A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CAVdq4Zbs1GBpncsUtJEGiuPEResV1Oge4hQNbxxBSL48soMh3UTFUviPFaNNzMRGIYy91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ksP8AuclblYQqP4lNiP5mS+VgtmP8So3x+pozmYLTVc9TL8Rc9zcTKQKvEMNcRUvcVpbLr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KBm1nuK20zqadQO61GzWMZl2wf/dTsedwwFtEXPXiG833LxM6yxaBuPTmDJ1FrLxOw31Pu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r3AZSIwlpMaxLoeBL69yay0s42OKgLAmI+Lma8R2+YmYxkmCKg/FDCflZguX6Zj0QtEp0x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iqK4mVO47EU+2FEGGcypz8HfMvvfwkHFajOVMUoewShBt4g5w3LYUhniZVCAOyX/UVFqF9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M4IkEzTGBn45I9SOpf807l2fglBGiYf7RPiNHyNTj4ACCxgAAMEdTT5ZQQ0hwRRGGEIfNf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/D/B+az8LZXCRhHDbqWQRwRXO8duoL22B5gPXTty9xTuWPaGJYO3L3/x1KlfFfyqV81K/i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x+LV5jlHxG3otpQrQN9pcGChxH1DTSGA5mYnMiBAV3INfUZuU9cEpGlurdxFxh6h2gb9E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kQ2yDcD1ccbiANNniLKqNZELZzA0vcPnVm2mIAJoJoOhsLWwS2yAFSixPmYYnuAswagq0P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LssBPu4dgx5lQ+oHn/uJAXFZl07gqdoURwdxwrKFBbt5iSLK4J5SOGkZUz1YROkhgawV0r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q/EbOd8Evd9yhwcyw5uLWSNgidksgy/fEcNB3uNi3UR6NxvQfUdGjah1Gn44BU+cx7HRd1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Zs8Ehh5MoypDaLyoblfCgZBXV2zf4P3jobgtq734gFhCVCFMXonB1urgKXj+5gQPuDV23F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Tcw34lYQe7coTeGYUVfcbODVx1tUQy8xtL9MRstuUDSi4ZEBgfT/uCj/7MWj3DdN+WUNGf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ihhbc4QYaKLqAWqhQYCotePcVBT7iEpt5hrK9TnFnrUwVY9xWqEYPgQKwBxG1UpWYLgZtO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ZgH8w5DRsls2u9QCATGHuJbFWxwVutVMgSkErzZNA2M1j8Sw7vdwhQHcGhxCXCBl60vmUl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8QpyB8wuw0+YnX5gyeTiVhcsC1rHjiDeGNqXHiHiZFlHuJVN/9S7zOaJuDScxBHeOlEFfx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bl29TKKf3C6Zw7ghceHZ4mjn/uDjuc7xHGPMIVmljRXEqNCb98w3dwQdsRN44qLjeoN+0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dwdniFDxKzsI8AFSyWfvMOeANxvSuH4zRPE0Hgjk+mVEYjBEzHJPCBu8wSjMy3KmWhHWOY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FZe2L4Eq7ItdR3NBiwxKVcWf1COoYm767lzTzL/UNwEbT4GEs+aY1U+YI5LO4PcDjuEkiM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zEthUP6hhb5ZYFZURlOPg4xyrOH/DUSYiD0jPrDdwCivXJBwS4w+H5aRfAxM+CBCK3uXgm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nPwQ+blSv+Sonw/Ffwr5uhXAQHbd+uYABQQmuavrlgl0OJkODXt5ZhDD+ZlOSn+Wanio3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qV/xn8K/hXwy4wlO9Ixl5hvuBuGSwDpSpANjlh1dcrt9EWkp/S/LKmXQwEaeDk4+5QKXXS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MfxAsqgju277YFoRcCOMqubgK/tFBFwRSokbXWr1CqsPE8AgvQKULeLsvcQZRvqDd5Y+5m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XhDLJsOOZYqkY++Y7sBEUocweMkcLSjuO2FZsQfm+ojUkCrqItBtju8wjBgttmUOWoTDa0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bbirECfqUovMrQnMDVYlba08xiBaLY/qVkIq/MZQAMK7glYHoQ75Diok77VQEdwC/R6WWZ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62hfXy1BtgpzN4HpMKargqL4Y1kTAInlYMZRzIbU1vMpoglZutBFGBQGlrqWGDMEbuYPiV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tDBTTDP1MtP3LQbIDakGizEzdy81lgoBmMNajZFL8QBd11OgepQJRW4OeiW200sbZGjlib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X68Qa8IQLeeCF9Y/uXTnDDNv/AJghvUqiwr/MpWscSmWsSkgb1KgEMYFWFZhz5EA2iKSgg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nNw63h8xDIRnJUz3qCOL7hc3UHOWOoIt3Gxz09Shdw0KQuFA35SxaL+4WaLP6mGKVxKXlM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i40hzeZzHE3LUlTltcRtmlx6lBS/niOqXEQapgQy5MURyDLuJTrPqGW+dxOo75ruBdr+ot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odeI4zA6rxLSO3W5qZ4NxysrzHxHEWf3P6m/dxyxa1V8yi3jMbFTLiM/R5lZhajX4Y0v9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r+oaqU+JgQ45IGi+VV1/9hVRm4mwQrRM3Dk7mfqIMe0GCJKgsmFH8ysioGWC/tEWLDPwYN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AK8ib2m6tRWQY5imIHaDpKzeDHnW801BMBXTdzMCexTHxDT3Mxcw+Abqc+JxmAlTeEVx+K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H8wU2hLOWWJUTcVsu1o8wtBSzap9x1bxMpx/xv5v4ZUqNLCGkZQHnTcP/ADmGBIfD8uvgZ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dAzMfrGH8T4I/xf8AgqVElRJUqV8VM98H1LwayeiZ24PRML1k9EJi4IbpZfruX9PCSnXHb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5r+FSv4VKlQ+D+NSo/KV8aZrWyvhYuoAtMscKjzgwWquIUVvaoexV2Rm7QnADzLeA9llr6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he4KAXGEJut16gmoVwNfcEWW0JuCLc5QlyX63NxdnmLLWCOqqcBfEQqDbpPEC4ilu0qR7V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12uYxrtILsInuDEWveCIKYHiYF4iBN09wLthGsKeJZkrt3A6w7RzUTbmyLV3ByqC1bQyi/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TGJS8/cLSYU3GpsxDA8lXcdHPvwSyLoLS0mEI7rFQzai9iUM0sDDjDmXoWGxbX4lWqg2Mp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QBQxfiHV3Nxw5ojaIEoAnD5jrsfRlmjJVyZ8uo0j0QRXhbf2E7GpR8DWIm/EDQqaPGZbGv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LUN5tgjTqyPkA5fcTFDVbpzV56mndQC/AFQKMjioaLIBhdZg6kVO28FK37i5q4gUVTGWWs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U/wCIYDiCG2pjzXEZy8wJVJ/UQ2q5Y4yh4hS1rcZKPSZc99xukNpC2iwKyaZmzWO4WxlnD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/Pqc4L9SmMVArDAM3PPZyS5hi0Z14jx/iBOmNcOeZiqzbiLCZuszd0USxQcN/6gVCULMMF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Fiu+ZRoU4cTAVg4LijSkpd8mHmEUQFujuF2UXmUcrvGYhKSv3CrMncS2A4ghYu9xitbnAh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CaWkcx5QOqV3zABVuNaISZbY2wgm1sTRTDqdEQhCjWqgEnP8AUqGLK3F3arH5lXaQ91HuP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t1VUYhClaytaECME5IueC42hktltMkGhLzC8XuHHFRHxiGx/8zIyxHuWvPV1Pqo4vGplvx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vcLbsnjP+okstrzLhVv8A1ynImS73FSdSl46/cvLnmbirdyqyZlpYhxcgf1cwze1xAeTiY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ESZcYnVNXr4SMDMqVuDL3AwY+BJ9UsGAamoPwxze5h1KBxLBl+CZSqvmBlWWHbCGa5mFg9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vWIrefj7mvUHHmcy8QZhBfuPPMN2HbhqYMh4YJePgIg9vwWIO43aGbru6moktayGTEfjmc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EGiX/ABBRLHsxKYFOPMH/ALgjZFxF8PwJrNvg7ucPUX6/B/zny/L/AMJKqC2PNvb64I5xB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gjgvAIQ3lX45YSFB/qUGq/gQS6CglSpUqV818V/w1K+alSsfxr4fhltfTOPgpgQSOE1DU6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6Lorcp/B3EMDF6IsAGDuobaf1bEtcQ0P2j1DWgWWFgF3iI2HpmlXEuXMQFGYNBvmZjau0/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qKTlqPcWYccRKxC80g19xGEQIgc8Y+XEqqgPvuvN9xmuoVFMJh1+Ook6A4l1ba5UCKSCN5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polGWpTNSxQ0nXEWGHMw1MfUq/BDIvkhxYoKthZxGKGoWkDrTCDYM0NRQJchF9aIBWpwvB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VR9DcoV3SyoRb5mRZlgiIt2+Ja8BSmnwMw0EQqhzlt8s89IZ7X/U5HyMBt1Pi4FTcFHgH9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ezCDhvkqFV7FRu25IU13VnUZoTOUW14PRLpLp1UREDGbP8xaNP7QCAGvMIJXZaRrUiLXN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5qj0y8Ww5Xk7lresRChj3HJWP7hzK3J1DeylSnED5wqqrrzUbANwr8QzSNu4pl9yllZrNR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d3LOI5cqps7d+Zjr6Yo5qpo/3EbCGRxep4JyI5gBLB4hbzS7rucEK8ES21riCoVphrV/5m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Kppph1eVnIJn8x1rc6UN6gKzT5IXgoTK16EAOuolewx2MqmfJGZDKBEOw2RY133FN0Y7Ik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kpSrs5IdCXMOE3ENt76ggXetRXU5grgOfx9xBZj3ADeNzCGnpMO2e48jREtrGwMj3iAJlu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tCJUUhyGooZxLDw6gVd5uPeAVl8SxArJMD1NEdaPU69Tmqjm83cqwi2GagriP9RnWXExeL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Of7i/TGpj9TMZzdwsbIVMswamT6/+VCbM1VeJg+hqLFcWT9jM0OBmWsy9ErEMxMQZgTZgq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2fBp4lYfEuU6jkmzHxwVLFuDmbuHjEe3hE59XM+mvux4Zc1+gshSeuJpuV3PUdR11LnEWj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nO53E6dSrB+N5gGQniX6hhNoN+YtRC+4FUewZUiqx5jALsuK5XFlyv1OCPwfFw+WLmKL1w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fcMx28EPwSnAxIM1BlH4E0ipfDqaJ/anMPk//ABP/AA0s+B/UuY/tJSV8CEx2kG//AMBMa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ngiVtZ3wfBKlf8VSviv41M/8ACxhEly9IxSxg5lU41MVJuy3GACbqt6JfZFXXcQWlk9CDW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mh6gCBVbkXRC23lOrUvb+YtL4iosiDMvvqIHCXqh2se2K31aOYlC2dwAUUIZDHULfKN1I2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a4ZqMijQeGPuBROBQSgtFY9nELRxLlbjxDsO79wpuyZQ0y/Fx2cx5olDJc2rAGp9iRcZhA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HnvqVMQUXEK0WmBoV2co71PuNTKeYoDQV4vh2vxC3BlIUfkIYcK4PcZeynIdP6gNPiVC2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S5U7RGvxMXKwhRhl74wKrSmiDqmsOCFawwz8tzW5aUUOSAAAa9iTkZuBdpe2EBSe9RkxJO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wESMN6OcxmiNcTMAw3CXoXL7BdzIKZ/uOpUvEBs9zAmmO3BMxprXUXONTAx9S2i/1KMO4Z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6BqiaAsyMXYcLl6q6rJMKLXuCaYpNQMbLHMBit9RXv1A0AKhdSsWRoWVBkuG74cy6OV/UH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4NQKDOY5sujxDXdR2Xceh5/c0VW57YwMlE/8AVLot10xUBeeyWfLU0PzFmX1Ex4J0g5P9T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47YbzS+OIDXrTLVmrOIFeM8StZEoCjAQ5HNccQuC73ORLJRrZFK2uorSo4Lxe5WSuJbgKW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AA+/Mu8K1vxLt2Y/cIl3vBUWxl1Buq45mH/UGpd1A4U9xzt8RMVZUNCsRAWr+oVoYs3HKz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ECsBXdvNwKyldwdqpxKdErgmbrmFW7eKlVppI4XSeIt+pXDuJKtllou4H4heoprcqw77l0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hxQUQBn8QDQZxHSDdqLk1KVMUOorZyw0a3BhOJmuobb4SV8AzEplX6YfwRPgw3DCDkzNXx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EWkcYZs4EBR3MP1CFGrLkFnTLhzenEpcNbIa76F0hLC7DDE6bhfLL1L1HzCGpedwU1XqW8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LPMDifpl5rmDD9IpRjUFMYYJtTsZRDY3K8pYU5hs/hz8XL+WGoEsKFhubKqtuYgReMGTxN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CCOxP7f8T/jf5v8AF+GMPQEFe3sHuKPgMS9VW/bxFboLY7Nut8HBKyg5uSbf8E9alQ/4a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iUSj+NSvl+axKlRlY6LiSxzBKlKzCuHPXmmE7BvHbcMW2UHJCJpZV7jZFQjDzBDg3zKR5Y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GCZwFscDeQgfxzDu1yug2QpXRtnbKGq+QmC3mZIMR2XBlQgnqBlrbHLW7iGOIKuRdyy6yu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ljpv9wCNdzDR+px/mdssoEcW8cxWecRA5Ll5FFS5nRLHZEjYdEy3hDK4mPJxGFowug/MvM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tzWrgskIMEas3aLuKVt9ixnKp71MeIy+pv6e4xytgSkJAFy13Bpl5oblBBlDWopR/9kcQG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76l2KbOJnxiOfhYRRvR4YjAHg7lYXDmUgdFQomNF9aIrmty4YF5ruc6/7izHMS5ONwXm+I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1PNi4sBQCwveJfjfB3BbwXeZVQ86hyIx3K0qO3TBBW+gzNiabvMsZu7gZ/qNilMUUb6Y4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zoGXDGeyDriivMaVGq1cd6Wf1BLsqvMxZzr7mUbsYNqKrrqPPXcxVN1uosqwzJ/cEPFufc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+sGn3z1DSi5oyr1FcnV1N2n7itQxRL3ZBjW+OCJYFZlxaLBQbyMbo8xF2n4iKlyOYsmPNc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MaI5M6mQqqefEFsI/3EhRUC1higV5PcEgDDLFBh56nIHubDxqATYEsr04g043UFjNxIeIs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LEceZZXK/3LNstrBBt34lpVAvH+4rzU8QLKySl6uvMaDWHiKM5MpayHUO6dZl3v8AuC2Kb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Jg24tmRjD1Nsff/UCqIOQfzKy2VUddStYhuyDNjBfEAFVmHCnNTIg0vzK09MojWYy7uYcI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dFzx8MSGGJVsFjDhGBZBYkqYb9fEpnKpjljAIBePuUQ9eqgUwbZkxMkrAwJBRGrKjEZnI5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EEeZTEzCcQcs03mD4i/mL2weIGbMPiUJ7zuUYQvZA1av4TAnt8guzM3njiG1m8sAK76lxT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PEr4fi4PyTAeSoCs9xj6Eqz76n0onX5hkEROyMqRDmB5l16nRMPc6uKUh2qYfAQ/gf8D/A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2t5zXLONQy9szgN5rlgjZDL2y4F8D+pRk5z/ABEpdpgf1AdOR+f+Cv8A8Ffy3KZU4+WWR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dK4LYajLewPc469Kz4Jh2E2jDRbxC7BiAJVQcwMUUS1lTQRtdxmfXi6GWq2NLRXmCrU6gJ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LNE6cF0BFUmDjUIJqvUpVcxQOKJun6gaG6xA7JuXUXwjsa3Li2+mJ6jtAYvDEY1Qal7E4Q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aXqKPMvONSl2z9wnFGS7EDmoKrRwTeB3cQqUnfEdqG3uIROEBmL9TJogtX/pEBwccwG6Pc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NksuMtG1P+oqKInuWLvld+e2okpplaLp6Z7mPne86RxdeC40Eaepmm1d7Y4KU5E3AwDIDm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FqDepeTMlGFzevUEfAvPUroy49yppSpSWpZbKHCGSuYShQncVYBYGad8zJBckyQQtm7Qy4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lLLytYSEuJ3GZbwZQn/8AYna5GK6aJk1mxgBS4jYK60cRvvh1Drkb8QwEU8Sza27jQpYDu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dn4ZTDqLwjgnLzaziWBqvEKLvtqaYMwFGxJQJ3MrRlzcBX1Ggy57Igx0ZIYtpWA3hufmoW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trrklhmGsrp1jcwrVyjqvEzt3qOvf6mnW5tGphdj1EKPMvcL5Yv8AM6bKgdPqHeWol2Vpi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m9dS3NmIgXEvqGXH56j9+5/qFLf7lM/4lU5BxEC0zruWjhzK9iuo0XfuWuFL5isMuvzKEw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FCdL1LDDl0sFG18NRDBd3k7lVd76m2+ZSgr9xbXOZiO4cdRgNjfErg73UeLiBYa4nNWpen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YhmL25goErxNsYvMbIFjCnH9QUsWagq2GcMvHUHFu+IcZ3OZxjXcDX2JHh9zOiCysu6km4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YGYmUP4oLMSJUEdoddXmDD3E/SV9wF6PhSNVBymZeJgmViEmZol7dEM7TNSty1IKcJHi53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SVQDsqXZF+0bEhGaZsnFTRiWXLcts8wbRh1cWZqI2U8RuiL1qHtGXlDMa3PwGA7JYtV4Z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aEThPUQENXGGX4uXknMMpUvMHNR0r0qD+KCKS4/8A2Ai55HxKC0B6jabFzyZhBcebnnKb8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fxf8AC/8Aiv5v43GCh5iZMq5ftgNeA8xD1t1bvuMfgTKY9+3giL6MTIKll8w/wf5MPmpX/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4Y/BsuyHwSjDBqXo7RpSt9QvjaX+xAATdg4IDAHPQ3KIOtwo8R6LQ0HubQ2qteoC1rdM2Q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6mCTTVQ2tZbTv7g1iyqGP+0Na2bG4iC/csSxKcn1AAz9G5cksYp5maqBZaZtjG4Z1aOIxM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+kFvX4hm+2YcwoJyNal8O5Ui4Qc1ls6BmUnNB7ENiA8I5rKxl0sxMgFBpilxBuZ4kSAiKT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w+6irTPL2mWRn+41aXG14bLAzXXuXBscsKz0MvmNzNDkYIJ6l5d1qUfaS9TUL9ShUo5maL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FsvcMIU5xAU0SrNru4AUKOSK2i1tjaFbl9RfcSm7WYbMsWmqbhk1OMS9rAhlXGY/0Uoxq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Zi5mYK7uEBphA58FJVrmI8+YXgQlt0y7nqbn4yvwwHq3+5vGK0ykrCmP+ohKH71ErUPda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w6HL3EZaNdszaLY3B3WKNRQFKxAEMawZIoqlVxMjK3xEF3jm4NlmTuFbtnJDa/oR0dXeeY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DiJjv3FbdwFnMxZZ/qYgJiGaazxBVc/ctLoh3MWq7f3EBn7ljXnucOcWSm2OvPEFr3e481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waVNXO6ubHE7n48xwmiJpi/M57jn/AHKD9cTGXzol5fE1lNpUSNYvVS9AxDaLcN5gC0pjH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wYG77ilom/wBzcYe5hcruH9QD4i8IYXeM7gHKHtFlSx/EwzbU5bz+o0Fal4aO5gzCZu41W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n4uBFwxVy76lhNBf4g1kyOYWlsV3mniLcxPE7GxGcD3MWx4xNNcQlrjMxTuTNIfHEENxMp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MSVlhv7QO/cGFdSpkRgMkdqgWZOMZj8ZlqbjqDtNnMFaqpXERf1UwgWc8QAwPqGRANvMWQ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u/i3uphMsu4oZgy1UIcXFwp0PVwWrNQowpC0EnE2swxcqPMVDJzBtD9y8Hxci46lzSFCfX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SPP4+HLKJSEWtfJphUkffIzwLpqGAECBl5yY3Bh8X/G/+d+X4POpkearP2zGSFR/M1Wftg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NNcs3qGV7ZkVpr7nGiy9v8X4I/wAKlfNy/wCVf8V/D/DyNDimRLLdBjMpxAFngTl7jK2hN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wD/ATAH6Vd56Jcs8YwEohw5hFlazmYgbczJFFujqIaxHXcfSrrcYPiKgo8bqDJN2DFwWWS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6iRAOa0xoUK7ZwL9w6ahxFeZYu5SUga3maGiriA6hHJ3HwvOPMa3oaviNd2NvcVWEXbzMk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rawAmmASxmsTCxd89UMxJLSC41eIILHkYQBxHdhRmVyjsjYIjVzFcnMNwq8KynXV54Susc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ySysOQWMKa1kgZHgz7JQ02r3G+hb+oGVeWNOYbhstf4ShsAiwMDTvMEYNQrzuDNmSFCX+4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MaDzDzuA0EVEv7l2116l/qCG/NGOY2a9xL20ajUsFzGHIcZm3jVEGw6CG1doJeFZd4qEW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5S2m6lgaS4oNcy7tVFbuK6sPNxFwrUc611AhPf5gVqw4Jo8kBYMBylviCOL6gNcHMsoBeP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QdYo1VOJcqrVMwQNpi846qZAouZDRfmcBrMy5zNFpc6g4/uF1ZeoVUxKTL41KZvJ4iHGXU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dblch+JgYu2Dlgy5fMBgW1ddROUHONxDV+Zmg4l0d+uZkvNdRULvdQZb/ADOXGfMN/uJkl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XGcnUdW3FnBXmBA7f/agZ5eYt5fUC7hdkRd5xKKt+yZH2mEr98TKy2nfmCOVv9wuyKlFyV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Owv8AUXr0jTI+iY5x7qFAtPcVxf1uDjUeRMrrdcRWBruXSoyzTaQPaUNlFO/MXFQXk/EKv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4Qtl1TAnPmCneIGjWP9w92IVB3U2zuGB8J8OZvM1JkvDKiRI7ZUQZ+5sSvgSIXcNqDcEAu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sVDopMyiXIVHDMOhUAdXctTPMNbxHiaphLPl6HErV71kip5H8SsYqX5j82nL9y8blvMAqK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aeWYVkASxs9zwhnC8IuDa5+cJilR3B1LbxMFMJT4mBFQ4WZJwEHKOyfrJZLz8h3LhjXUZO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+AuIfNwZcuXL+b+bly5cuX/G5fyDg8JGcOm+CZ84QlIuq+ordse0zgZcu+4V7nj2m1pUv+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+pj8XmfliCKWTJYUXpuBJEKW12wUZlHACs8PUcw6YHtWEcl2M92BjWrIYVY2amY5KyjdBG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KeqLrENhc8sx9o9bCdcSqw48RoluLSIMqBoO2LbiZbhA6ZGoxaLXQfoiEJXU3hL6gruyNn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Rt1ceA3HTAE7jhBleLloqYlmluMHcb2FJqMRHkjyiV1MwLsq9mf66iqgWSaBwHrUwARQR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YHAblsLbjiii2o7FCMyoDBY2uXpASW96hJ0FPmOr3fMAyitwt2lmPqVbbbe+41q8Eq3Li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jUqqv1BuqGV+QNQUNusyvpDsuXNyG6JdtcnExmNObNxB5uHjMVaxtvBV8UZdol98QAwXlO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blyb1xBFUIGY5zPfEKlU9RW4s3GlaNZJYrauW6cuOpVXR6lVQl9TcOGpSwGjnzOX59R4O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0ykr0dytUKue4rlUZdWYu1Yd1LQVWJLaGpo8qxMwzcumusyhpim4ir+bjRpHNwN8zEbXGu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bsbeIPoHXcNing9QC3SjNsFC9albNxfsUR7LriZNLZcBflHJ+pTWPUAG6a4l7Lvd+WEom6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+ojTDZZiAta3iXPvDuDdNVFzubU6/ubzmo7NM5muI6TXU08dQOQrWmOGtzLe+Jzvc4m8+c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4zMmnMKrUB1g8zVucSlcbSWdwNWtEsuqUsGXmXan7MqA0uo8xg6lqnXLLl1VfrmKjceNxU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sQyGHDFr3xNURaHni4aGamS3LTClS0FX+iBqqGqbx/lNYdFszRxMR7TNFepo/wGZUGZisF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uAVNbqEzUbqAOgXTEjBBbJk+5w6leJmifDAfMOTuZpi1mPwlgzxSsq4gpqbSrIpp1D1Fd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YUCwaVIGW5U9ypXznZv4OhN/enUIKzVsjlk+otMILbgvDFdXLukO4bSiambA5SEEmVSzTi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zw0xGrVStM5slqeCXFmoPwsRRjCZV0yqoPQz15HPzfxcGXL+Lly5cuX/O/liiYAlGc+fU4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VAAFEN35X+2YKTqaAjX1ywWaCj/ifhYb/AOIMyvhIa/i/L8PxzKe8TbENWY7YqWJG2yVA3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++/gyrIa1n/cF0aEDjiELDSA9DNXUVQQ5vmNYe8YigfZKCskAGdR3ZxW4AhZjAkyrV4iGY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hTclTQNsDoCH5ikw9CJQgwhkHshtWENvfUsbrHcwaiWtJaqDeW/bzLXAtlZrau3UVd0r3U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lDI4lcwuWV7l1ytu9xcX0a4l5ADJ5iJdL4gxaMLXREjJR1LCt8S0hgag5AVq2Ba0oTx3B0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Ds5mpsR5BAEVdvMpqF85jsR5rEecQvOIVC4xEsXHbLN5unUKPa01iX9q4Q8nd8cwFFHVRG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DTV8JcpEuG4tjb1LExuN7MRzawqAvSs3FOgvVRzfmNsQSswRkYmbWr4lmXUs6NQra1xUEA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5hXIE1DdVeGIqpO0Ew2YlCgU/uIMrfETDWSWGzFQXL6h5UFk+9xIr9ywFpzFDDluNKBBy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uZy2P6llLX5jRAt5WMXX1cJEGqplTy8dQlYOqDEVkl621BDr2iRkBMpxvmAXIr8wQ0NBA7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qkcMRCt44xzLMro7hatAwOoAOSWsVjiYrv1A2JCqw47Ii63ABXPmOr6h0/iF1jDKatuCXF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d1Fus1OTZUxq09E/EdzYSKhuHnPmZ59RUlWe4W2LyTDBx+5z5e4Ocpfc8RlD73NFJPRBTg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7i4eY7z+Y0ty6gUZzOcttvESGTHiYJ25lsHUz99RzBsMtsXhZPUFF3zG82IVPzMbqOkdp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N5tU5HmMYkTMVnM39sCHs0wSYMARIebqU8JzUWGFgsSoKhJWYLk4TImzE0Sp7jhMDEMGMq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wTxLqFdQ9MeU5lqChsiYx8+bleok1H8UL5lkUE5JhrB6ZVBtulIBcP4gzmBhFzF5BjRt28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yGhjgRzz4hbcSVBBYj6iv0Qhhl5l5qDFFT8wQV4GVocHaXQL7Yfi/m5fzcuXLl/wuXLj/A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KlHK/6i2fG1wTCNZHxLN+GWp9Xglk3D6lwHR4Pi/+C4v/AA1ek+L+Lgy5fzf835Rn9T8NY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orU9I0uLIAH2MVipc+UzDwmqlKTfcQ4t9ZqOO7ZctiYYmuX6UbZS2BapVnczdGAZVjwIGy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LEJDmbb9xGbzcWd9yvsTLAgQLzPVy3L6nMHkqoNXiVKxqUKRHA8zIAW44h0DlqoQF4RYCZ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7WIC2m7Usl11bExyb47gdDiZBRuE5Vn6lsinPGiYTYDmoWYjJTTBpSuINs9UbD3N99Ncu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GNKdhSO5BxhklHmCsI+SzMJnAzN+sdsrgfca6Eb/cXg3mXlLRyRnGOHbNwV6mLuzklXMNx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uILKt54gjjRuNXYH/ANqGZt2MwMFS9wxTcqG1t6IG2bzFgqFrNM2C0xz5OMSuYIyzLYQ0t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cykyt+Jtywm7NfqXi9RDTuWub27l4S8y2ga9ww7PtPcasiZFumUxdjDYHPmJgtnmMqmYQ1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AoIUww7e41cHRFOhgEth6iotUnFxm3bjxBj6GWOh2QGlCsTC0rUspgCW4N0URwhQsFqqPf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B5G6gxWDP4iRWK3UovFH9xNsrMy1Jbb9TIJYItFDR5mDYHiW8tDEy1tlEM43ArYd4lcmr1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l4mBWyX5mtSi9zJrEqwzXdTjiDIXzuUJhEJWkf3Gng8zRn3FzvMvDBafEW3R4mF5vmKV3z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AHs1HzgOIo5/ELG8mV0DMvO5eJaP+ZY34hrOIM6yT/wCw+/U3uGCZ6ZhwV3HLu66iv556n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UyumpjkLi1P8AtEzgo/Nx0PxG3iq4tGbTaD5fm0/Idxm0FuHfqJCoAbiWQCyRjMbHfuU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kUHfxcETEr4JyQVBtSsQZIw9IlmP5TJMUtEgBRWZbhArBUxqF4bjCg9YVEHA8Zl34oRqbo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iOm8xl1Bl2dSgyDUqMh0xmKigSHsEg9sF3iWrcs6zFKyD3C7s8ReDJAItw9oYG8GZdm6TS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NiDmUfBggy9KuyCAe/cJr60fm5cuXL/lf82KTgXBBz3/omMoLi7W3/ojswEK9m59RRWgvx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mAAUGgly4MuXLly5f8rly4qlfkYxQhdZ9ogIjYKPtKDWmcEMuXDMp/g/D8UwS6ZRsjyCWV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h5GMUp84o3sMwcNgBqorMRx5qOKwLnzuENxgLt5gKrLVYDxU3uHaS4ygYzuVDRxg1CzuvQ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2BuWeS9zIZHOF+CB23cA3OlneIlLNlMSU6NQKWUQ2gZ9RLaU7ljGOWSZujWru/MDDFGoqW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5WAA/Mt0g3jmb2YiLGkRKtZzLi1x9TCBfvUCt4it7m5Tgog2L11LADruVdUGLH3Fs0zwcQ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mGC1pJSvE+2DVb6Ljz8sVMmJfJGitd3tnMfSCqOSBeaMMfndrLsDsghqHctRYYSuzRmUKj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0gqvS1G9NdjcqYS3ZhlLFNznFaEXEE5COMytE9MsoS9nJBzuRYNrEFidQRC60HMNv0HiEQ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EUIq5jW5gC7aBdxy2XMS8rl4VPRuVERgzLQAPERzl6Cp3j38JyP8AtDcXDr7l15iFJ+Jox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5KuUwd/DktbTENG/uHLi72y1LeUo6Stu+pQQyvXEAmoBbyIAWC9+Itn1MGQxphdRoRa0Ue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Za2buIJQCmeIlwGV3CVp7gqOU3fDK+JALt2MGGjd5ip0tywOauCp6xFdBZW4VFBkgrium4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FoH9wBO6xEvuXu+PcCwpf5m2/z3G6NDpOYWNjXOIBXnuD0XxCq17lYvZ3AcUWvEtJttmFm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W7/MvK6gytx1iDxd+YlbRAlttywV/ia6g5vjc/vUvhfUOc6iD/USrfWJ/iNKMRtTx+mLu4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qBYzSP/MyN28xeC4g0MwaYreYvRXMDwPEF/UAuGx6gy8xCea36gL5p8F+yYiPzyO47L4Jt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pj8TEgzD+c/Ex0R1KFLjBl2MQ4AZK5l1qJYiSsToXGzcvMFruZCHCCiVDEsqYRJqZJiY8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NWoRlHRiFt/hCq1vqMqA41uJgC9OyXuo38X8DE1DKDnxL4iVaRm1U7uC8nULCi+InFS+eZ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pAYcQVALlDfgWHDUAIaXZNH1NIbMumGcGDF5lEGHncIGkRp7JQULiBgrED4Pi5cuXB/4bz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BG8l5jV5ZULyl7RwNbwQipyKUK91SlvtP43/K5cuX/Eq5wN7igkJgwQIVFraeoUbu9WGX8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eYmuoOBR9SuxjX94gMpN49zYZ0w7SvTsV2niz/KWmC5u/RAmu6Nf3MI10qfqI5TtZoG95v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fqLeDOss8xBeX0yic84L+vjpDbc2BhFzol52lYWG8xjQFB4gUuSq4TxrBYSwKqfMChMuqi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NMPUVDupfPJBb3mMcSIAbggPJM9RvlI6OnCxK+6jQAwxQF8YlV2X1ctggtdAabNlxspLbL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DB7m46jfOvU5WS1WZ9TmtSuWO5dckBlHEZymyELVur1ESoKZjUK9C6h1FykGSBhRwEiuHX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uXvEQEUdw5juLOXwJdjl3NlIYpiV1hT1AyzFxZdHkckYN8OoG2XaDzCWatnB7JcuqwyXMR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zorohG+Srub1zVbi2zbuWiSGL4jmQVU9uo8IEGzXZC9UAu9S+Cc5FXogEQQQ1caVQ5KQ+9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qBj954cSwyFfuZGpS0L0DAIMDXAUxMRaGPVYdLLSlFMQG1XTReZeDI6YQgFwLRF+TMsae5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D+OpTaV9wVcdZMpvqd3nuca7/AEzNQ6i4rnU1wTBnWU9zMWaLp+peVOWKhQ4nClqpVq4lc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vxHBw1xC9U3e7hd96uepcNsBTDL5ZvETDD0YM3nkiibmkpB9y9LzxPuOWFOV9kCFHct2Ne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iqwtwS4w8xhQHmXDe/ME4FmpQA+N8ylZyxHkH9TTV5zLN1YMG4kcAPLzHEopGnBmgI1FW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D4lMdyqJju4q1Gwnq4Fh494lrDXD3BpaVh/eY5M1DPRP0y7vcr8SjzLtx7jpZ/wBy84xzF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P8JX2Qe9wRtbf9wFWfuFps9VzHWpa8fcsxufqCcSt5IKKvxNTQdxlixFTQ7pAlHv9RfrU3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Qiy/g/ByTAw2/gcw395kPUdTScIlBkAkrMxsS7wriKYlSokcMxTeSVQ+iJ5KfMzjSVLCOG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lTIMGGOTBZXj4GkrmHTqYo5sQkaloQJ5m68wl7wwOGUJdnguOlKvEVfi56ly68y0pSFFku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8xgF/EKEh1zKbJTzKVWKOJVx7WkqGV8IMBbB0zxNAfBpg4gyiWQYV5lhD4HhiVAfeJWlfx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H+F/Fy5cP5AxviA9ztNQwRBtpj3HQ1qZBkxfLMTwEAC3vPfEc/Ny/m5f8zwSdXODNWriyx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ZZPM0ViHj3K2+8f6EOiBqxgXMgBLFge2ICblHMJmpoYPpAm2seGO2O7aZ/wASZvn2Gpa9r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hVwBYh0VGYpeiw7qTYEMUBm7T9QLCX0/bLx53+gm93xUfmYevTL/WIUF3Qh/iUg7Vb66nq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xXx8QTouApFIrB9jMy1tW66IqFsq0w8Y5h0up9VEvC75vMvTq8+CcXgscyimKl8pHWGduI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CtlJDNfiV7UNX7jjdvR4lLCpQWYFTo67haJk6i2FD+ZmGKVJHo0QhT5TAw5QEkystjumvs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VdMWi48yuJpzHDUcAfcCGkbL1eAzLzCHmNY/cJWsum5bcYwdRzudEFGvSoAAQ0qOS8h+py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cpQm26Ym81cFSqcjWoG+K5IjR43LVHpIORIta8uHawInAyqMBWcI+oKEyX5Mdc7bXy7iGe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PTEFaBTRiplto4mRhiCdUJM2HDXENmUYpBhPI7igFIWagUpfEZVcBsdriGaVLa9zAzkxjb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+oIAIu1spU6xzFeFN+Dm2agW1ACl8FQQtVFVEzviVBpiALVMu0sc+CBOzlSHgKuFBHXK+y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u+pcDCzNb2S8tS7VvcHIzzcxvvEfPLeI4NepVUMAfcsWWR4mZSpX8QU6xUaNGrgpzKtYrz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4lu3hLjTg+5ZN35h1ODzPwcwy+5YaVlkN1WZRfeccwByT0yxkq9RC7yJMlbGyouxGz+pc2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MC7LtiNGnQ7hgAUTd0tiqwssHBcq2W1UsvSUqtHjiIFRsmSg4/qKtEVJeHfUSxboTBgccE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GdJeWWHcHQq64JRVf9oXWUVoHEaa45m8iDxKYLeoogcQW1u4L9+ZhO40GwOJV/wDtSqKuW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bqs8x1jHiLmjTjMb8v+Y3UL+4OiOQHU8f+ZiB9tQEDfmaPU0RVa4gozz8GdWRUU/mGNQJz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ouaQ2HVz+k4TFXmWV4ndD+LjNU5TqV8DME6YagxGSn3Kt61i8WKtj/SVBmVEiRJ0Q0ZssV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yIRMsGcCj5LJzMCwi7PMDEBc39/A5JacYIdaiL1mWHqOZmOopRaaR5djfqJYKHDHrBx5pU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E1BgnZWO5iqgORhe6JBhCxKIwskfEqiUlOums3AVGdBBzBgxTZMMQpXwHwHaCX5iBZ5Mkb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zQ3Pf8L+Lly5cuEZXBphn4KidsprucKxnyzKQDTXc0vhn3MgTea7hD2H2fi/+He6iVaWuo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B0jCA8F47uMkE1qL7ICuCXxdg5D5epcX1pyh7lZDWxfmLVLVyrzGqueZjmwrCAJjkwmS9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QOpjOIJTeoY5J0iQCwryV/Cy8YvQhX4gG/YTE/rsR6xK5X6IX7o/9OauPaMsyz/S2/ibef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//wAfLKnbwqXGVd5UNdZZufispOhEVOUWNx6XFBUdHG1oDozEjumEMC3DKxybWKJ0tPUU9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0blgeYG2LrcO5fuWXcBMg54AgmYCpWNXcqqZTmPgcTLRUe2UB2eI0bxwRIVgcXMp2D3Ly8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aiImRpg2VgKRRceGoIOASuiyVbcU1AO5UxqVEHi8fmIwN1rHbWBhuvSzT6vcLzWrb2u4a8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uauGdZcSgoDQgxLlxKAQ5Y3Ks0tTLHWE/cNMPH3KIxxCYi9DDMFRsah8E8wcU5ZYalbrYV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Wi8VaXi8TzXgxKaAqM51ujuL8Q66Sq1CKC6i2MGMmo3V8y7q4JW/Mc9yzIhyDAqBVbLIiq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cvah9lzYGeajsc+I9AyYf8Q23DEIaRt9nAwKCV4c+pX1KHHEW8gq6uEAYbbD/AFMqAc7Ll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xQ1NVj9SyQDdXKw5uupQriNg5b/BMCd11K6Nmoja8NSjgldkaLriXare42pVV4llo3uPmW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x4iqYsrcyb60QVty/1EEOPMwsa7z/AHArdZ8zDowOiDxdrD51iCzXMb+jXmV+epeWo1cRz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XRMvQjtDJzKpglPETVWnkl8oqYg1t2yu8icQebCAM3fqCin2PELlXE0uaxEM3xmWA1fMaq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uYgUr9xU6IZFRhS8PcXuBwOHqAMqHUoM3emMDkmW6ZKii4idCvUWOHMCtQvmNxgOZYsiDo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V5ruWY5XmWXh+6jS7QacN3EvuVyU2a5mHj3ATzqYLr3LUQxe4aeYoGVmIpv8AuAHLkm507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N3Kpctd9T3cCZ06qpj21qa/uLCZp1Fj7H8R+NT4u/zU2hwEdVsysRyTceJbbzFSBwTJ+D4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GGLNkt2qFDJFz8YIMRImYatzBf1jJlLD8ADsmO8Q74m8bViHGQMYqsjMkr7Nx5bqaMxUOS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qRNjiNXXyS64i33NOsRUKRlKUSCNs9M0SidEO0JTlSPiCZPaEjBrbN+v1FrTMC4ZGYCZM2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8THcIIu5+Xol1QXoqByRxL+Lly5cuXCSniJRLrvqGptgjCrbq39yzR4iJXQLQk/T3GyfNW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4OYg1X/WIjSMW18sTVLxAHlxC4RKyJnuJ2E0XJ4lN6gYLaf6StOWi/wBxbBLC0X8SvNyyv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e5dMvWT9zPXuQjNXByhYtFubynnLMrhnICCnhox+6y0r6lJdOgp+obXr0tC284lkBcant1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Aankqq/vmK/JgftY5PUHP5R2h/wCMWKZf8BS7Jd27fBYZlMDKYrRqOAMrDdicw2mZbyap5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s1aDeCNDLlqMl2lHQZYXeIyBYHiCYdagau/xORBvkNhEWNcQ5uYIWHpIkSSEKydS6BtAhr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1GBTZLWwPDUtedkW+Wm7hDu85ILGxd6mV4zA1nZABriMqggJC9KySiWBVZAqNoi2FbmZCc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HmX2UIAblbYr3BHR/xLtGpY4Epu6qQzIEfITUQLUEghBcp3tyhBLu4cJjktdQqRYgQWu4q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5cVCjzElPODRAOke4fcVsAtFf3cyJhL7gNkO2MKVDNXEQiU1abiFS1DBj5I9GjVwC5pi0P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nAwNPxDtxFoS/ZCy0ywaKVmOIEW0V6eBKbgXKdRQUx2xAbvrJFDPPUrCBOLUD9xVjdzAam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C2VVllG8+YfaC6jn74g+aqDFxBS3nZMZa7RrUPK5wB8JCnS7iN5HEBQVbcPtdcQXFK1bKl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/UDQuL4mFyC7i25U/xDWU9RrXNvcAKckM0XPEGqrbshVqIVjP6m/caMUeHqVnvEuhxcyml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/rcAW2lJrA9IlmPqBWcN8MQKuBgaZlgRp3+GIt0NzDefdMAsaz9zuvUCi3XERrCs7mRqr1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7mMjfiO5TUqn9LiVW4HPlBswE8S184q64yweql74ijWASsygK/EUBGzmYFzjhlgYy6uUNV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uDvD0TJTqo47e2Gg0jg8sw8zR48S9lFQ4CKq59SiBfRCIODJGGSady9bl5gu1gXr/AOxa1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h1e4aFdxgh3KC7Y+erJLqdiUNqyKxN0dsit+Jo9QPh+RqNEfkzeasND3O5UFqFd5mXguO3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JEiRIkzRIDbUsub+ZiZmhAx9Ss/cMowFMMG69RFrnP4ZKfgqBqjn3MeI1XR9xAcH4lMN06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cGXkqGfcrMPn1UGczkbOkhqkr6gphuWV8I47g9ShMkctpaMupaoUazMOUMIrYsXBzF6iqC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8Exjplf5EblVWegwzGDLly5YCuiMZvmfEABgCWMpf/sx5HGBsn4IAmAKmkU1/tgH0FS/4M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1ePMK4lylDCbFtAlCUsOFLFjkPBkV4jIHMhlHx4lZt2VMwijgLAtyg3r6xK1WwVfhAKWE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qZBE1lWZg+iVLkiEO64liEFV09ER7ogWqWv6FCv9waMAKqOUULOZUKoDtYGzD/0csyADt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6vB96i9+/99E9s8X+tQwoAGgJbcvu660v0A/0BKoD1bPWZSyoNxDQIWy4mmUN1AtlO4pzu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BR1B3pHQH8MEtDfb7NVk5lWArk58RjB3VKTWYfMO3qQ01ImIBS+vEBBdAOY4PO4WcUxMhg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bBEF6+TKlgCscy+IU8XB5S8YlrKvlcR46Td9fmFwapvqI5+0p5zHL058RWacA3cCqp5Hfm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Y4bGGVwq7uEUBFZhq82tleoAtqo/ccRD0Th8vMRWif3KQEs8TpMFS0ami9RLS1BILa1Mpd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YtmeYkEgTKHYQ4wQ73fcYkbOV6jH7Ewt5hYZHi+4PIzzHiEzTzKWIeKmcDRlGpbZnRxhNg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fRUjTQrgLUAY9nCA+oI/rEA9Gv7Xbs1GCO0amg4vmUX5mGZ3KA/qbOjzDDO4GqKaDcbAG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PEJFmXgiLhbgcxspzTDRovyY1ckb1l8S2KGr3Ai+TMZbkVfAR0pklMhhNS3VYcy1YV3caS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JXd08kDItVhJnUy8dzyhgcm4pbNzcuDGsyoLGrjVpYjMCqTCMFKlrVwfAVKpM+Zve9wzr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unPcrDz9wcrzGh1+k0Nt1iAroZhTFq8RTj37ia4Z1zWJV6o8scFbnRHXXxoIWvHMc+JWfW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rHUTaiZS2jv8A1E2vp7jm/EDwQaiFXuUovDXf/syq0odTFU/mXwi1dhgAWWuYNlzF5D1MG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3GzdWxZQPohDf+JYIruDf3CumLmA8x6oIzY9xqq1WZTk+45yuP6hcJEPr6lWv+5WWJELR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0OYDYgNmvUK4ldt8z8jmAb3KEHVw762bmXqTbYfwxVZFsOZe+a+E/yRsjrX8NppOLz8Opq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8zJCD4DMSMqVKiRIkSDPxWNSvEbcxZMG3EpSpkVm2pWYGUBg5liqBhJtEzBhuaTbRyi5hg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F/wAxgCj4m6J0sVKV+NwLmL7l94lz1Fn4IeJoGqjFFXzPINS2vUMIH4GniMCxUXCydx5pm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wYfI+EI9mFCFtQSsaeyVqyKDwLT8wRBER5Jcv4zv3+pijlYSg8Z4igP8AGmee/wBSnDkfE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6vBL/hl1ECwPbUS035f1NAY5Cj9zjfdn9QlMHHJ9wpNkPXxRN+s5of3NXrLzG4KrYJIVT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LmurhU16IfAM9k89QHDZRJAqgKpR+63EIxqAC6IlDxEmRALO/60w5c4GffcBAAoxd+Iw25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mGF8T0hZaetIn+mOv9Yvy6irdo/8AfU/CgT8E8GaFEuX8ORJlV9Xke4mw5of3LI7A0XxBb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GrIC19RJOOiUinoljJfvUJZKDQ3d/fMZmbainKiU5vYShuaPGOx5lu0r0Fy2imQUPuIEaq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s1qqPEvaKClv7RKtTAG0mQGKmYByGXC34Q4mCNeriiGCLCUrqBmL2pPF6fMyc/mNQNsO5R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NNVLlQW28eojNqXMXXECLG9MUFK2eYotTGWIC074mkF5Qi0wbXxxjq5kZ6TIw06lgbK8ys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vH1eQ7IFYWTvVWK7ilGUWgo0cygYKjhcXATmstwZiDADhESvyEyN0sS5K1xGSlAx5haamG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8Vt7iFjJEwBc3AuTTG42C1ynczelrlYHmGNk4i+gCvz4nswtX+ozXC5IcK4a8xTheBDLCw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lfMQmIAVa9xszHWIfpSWr1BcRSQpMLGWauoV25gAHbDgWHctgDyqUpFEnYl/uN0VRwNv1K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colxMqFdlPTHAHO1FgO0pwlibBhCworWbaqKWn7mTv2xF0tnEaIorXiODBYRcnG7ggH9Qd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Tw+Is0fFsNTR7gKysdVFQPHMsZFNV1AVVRxTEnBzVy+7Oq9Shtrip+A3BANcxlvmsRpShV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nGJgq28ExWoMcGaIFragrbOwgfnqAWrfqAwtYd1BWRs4g4SssBDLCxmF8JKpxh4e5g5zfM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4g5vFG4tlhRHrTwQw47lluME663Ly3ZnHuVm3PTKvW4BpERO+Ie18zjGI/vzLtYKOogNFy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kBYVTLuBDuWr35iTRqpQXZTmGiWzUvzpX4gws8+pkRd5g1t+Jo1cKOtHMFecY/EKEweIDT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LXu2C2HPuAtKzKK6e2XrqONXbMAQThnmOnFde5p0vEuLqPM2BCZsdIV4Ez9UPM26qK/DFI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m/hgmk2+5thSYRPEG4Z5F0zLwlfJGM4+WVEiQNxPhIkSIdlxDZYymjdTLVI1cFj3KzEzBB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gsgTIKjnGQ1ACpiAmHEAyCZHqeyUlP5JQVNYhrHEOZxCC1Uv4DDO4KbHN8RMvCby15hhZ+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zEViJM4Q8bLzEaVMNbdkMgl2/cupeIb3NrmkO/wATCElpX7jVO+wSlDy8MDvfKsh40GYm0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ZGBVm59RhUDgjEVS42FYZmC8j6lAAwCo7WH03D/y49zU/9LqcF/Bf9zY3gV/qPNW+8r/Mu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jUTC1AWq+H+4a17MosqiaELlHSsptH+4GV7KNlFKsBGxbzAeYrNEY0eDcNDItmh3mJQx2L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sdh1U1ZdtDVepY5tVnMwgFW2/LqWN9xUxthdSKHmstr09x6aqwqL9xoMHIn4hhAe/0Cd1B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95f8AcoLBoVSo67AVLbDPR3G9gdYP4mpcqCelywmsa4dzZLNW9Y7pmi+fMMlfZ6mYA5f/A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35Kh1UUu3kI4HCKr9EoZeUAq5lN5rNWUonqIATQOiAIJvC2M+Y8Xy7ghUBe8zhLCvJ0RtN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V3ExwO4RWvhN5V5g0r1FbeBGVbNOBa68RWvHuOwIVAQEXGiOt3YtkTzfJd0xLZUodZjvF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uX5jZiyHMBWL1L0dmL6lmYr7JcQYd3zC25Mt7JpuVLWWZRbTGqg0cQrZVeLVf3FXRhVN8A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XFsA6qpmqwx228To7jqWuIwtweoU0xAgsppJf9yj1VvHMQlSy8s6QYbSWwHzCwxFSLb4q6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zBBV9cSwFgbL5j8Yyeo62HObItR7HMAgk0th/uYuNrSGbE6O7IMIDbkkvUBGDuBexDU0Is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Aq8cktsYtEKypbRMkFGId1nF+4670TF71D6hFRSwuUMfjuFQ4cZiNioozRgcwfC5JUqhZP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/YgQQOBjaOqyozBeGw5H1EOiX6IKw+LBmbOrVf+qOXKLTqUFJhdxRCmKqmh5nEw6JiSTxu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RaVzLGFU76iqawvMEJdkGc3nMB84iKLPiUHNPEqrQeZSKjemdBXNxE4XmphnnmorcMc3Mo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UUcRpNtg4mAI51UoEo5HmJKaNHMaAJTLfdZuLVCJjMcpb+kTQS3VwVI5iEWxqN2WIQQo3i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i+I5boQKAcYlF/ufiuAVhvzBVOtzOfH1C3Q3PDh6nBmWOVvqAq/qKioGH/M8Lp48y9/qdl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5idSrevMMvP3Kvz6iUXPfPZKW3fcothjUVSi68MClWFq2WvP5itSgOOeajsCmbYBf6i5IW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uIGhtYvBuZ6gBErExVn6gWeGX4g8kcF1jUBoWy5bxW4Rzxx3K6xk1C2mUDn3M07DB9LKUj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bOlP2ofOkJs+MWCOo/HWBkz/MydC73BmXB4Zo3zN2VK+GPwkfivg1mkZRH4HpGJEiSvqUr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Lz8m6mR8FBAguaGbQWUtmQQ2lSu8TpUTAdywdIpM/EtAF7gBR+kFzYlcME+BhDcHEHUKdz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EQsv9zBnMKpkzDLhgZgtJS+XcWo4H5gSq4sN1FlxcQTiYcQ/hmTiAlVL4Lq8TaVZ5Izkch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QCeVcvKNvEeTtKWWCBO5u/uHyjCvEtwh9kHAnV0ZXCW0n+0tzXwf1KrRb5V+Zmyh7BHI4v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IPMYLAKJ9EKSzUEBj+OAqXLhIaP8AKAh8JkZQBCVT/ZDkocH3PALjFXzCHBdpOIqSqhDQk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UvUGCOMDq9MtvjonA+YC4miFg8RjxlVg+oKG6UH4Lpj9JWCjzFxvDID/iHGll9nkqIqgtd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iKCsEYC4lMuJnFjLaM9P/AGlY6vLmMFw4NvqKgBf+kqYG3dVA4vqEmbCwniGyJ6j9QGOwt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GBMKddyP6lhHMV2LyszggNTI8XDzUFOi4qM6j1UdTB0RS0xEkm8+osJTpHEAqwFw7RmgYW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Wrma0Di4cmvrEHOUqImT9R0wICw2Ybly0q9xDDpWN2blLDrczr7hHEuDgICYEDXUuz5Ylf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Mj1UQJfpKcrKFgbuIRjC72zNFUzGX3qAoL5xL5CVVDZZiHJC+og5rUuAHbHTyxMX1M3RzF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3E2shKNxaMyxUWQOUuGCNWhM7BYSrB0S5WLRjqE6NMLYAFIaw7giZR8y+a+mN9q3OxOlPw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z1ButGKlzRVu55AVAMlVtQ21A8eInLlfzH6a8EoRtlRDaEyDd/wAS5NM9x2iStSN6HHuAU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dxYq8GpnlyFgh3dQwVXdENCA5zKVuTEsyQikYyocGWokALv8AExdDPho+5Wa/gQwMCXkJ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UUaKSWHjJPESy3lGSwnSy2weo1zf6ltGq8bl4qvxAk2L5iP2al7Mr7itQWApmm8dzKuGq2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zFCiWIBLXQVxAGMvk1BK5e5Vlrb3FwbdRM8xVh1m5dReZzGNqxAxeZbYlFarEK01c0DRBy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3zBsM0xSUYgDi87WTAl2PHmFmOlxRjJ5JR5fqIcebiV9FIoUL3FKKIDeoWZG/6iaMoaqpX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truZ6jZGkKK6cQiFri03LWovxEHWEpBuLZ57nfTiHPfUcM2hWeyVRwXwQLrOJSe+J96gXX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vbMDxc0DC8wObzF2/9y1XRiKtGa4UiGhUweJYKLgyCHI3q5k3mH57mTu3iYb3/cvN2ExV4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kE4/U/qCtCWTarmDWGKuo6u83FSDhGGguuoeCLAVFgwZq3iP1nNfwtITZKmZB8M1mVoY+3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Zt0Rkb7+WVKlRMRJiVwG44s9FTFK7qNbt8xTB4eIhhEiRIx+KlRLiREUajTpBuCBBn40PL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mYC7uWEoW5bxqYCD36hJViFo0w1TYlhFlt3MxbM0A+pcHEJc8mX1C33DUZZVGjYiGKPTC+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GYlkbHF1OJSLrRLa9wcRdwa1FlwZhC8OdwvvUw8we0KiGqZULn840ls4PtDLDw2wam7Q2/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ONurH+UqESSwQA/1NIK2XftxFCPq8v0aiocvex5qNQrKwWm9fuFgsbYFC3glqNkjkWz9yu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rlvlRBotaq2WE2uXJv1MZTnSjwTN84RkYyVq6dszDsAARM0ALYeYTXptUDupyGL5w8QOni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io/t/7iJ4VT9kAAFw1k8waVboEAV6hoDQJT4qCV9Vap8TE+qBxG32J9JT8anmu/sxQK5xq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CUVYLDwxLnVrZ9RyjbDaMjEKnA6gjSzKoL5lrQKV9H3cqARoV/mU3i5MEFhf/ALeIg6Wqw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zRHtMAyHWdRW6u0rfthtlzBPhySw24hFiYW/aUcUBVdrM93VGooM2gsclXHQ1+ZkWoyEF5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A2oqBUW3NMIOgow+oNeJ50RRoZPUAdUpR34g0Qoi2gy5gkMNgXpMzcoFK1Xa9zOWlVoxu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xwJczaf1MZm13csNS4BhOSxoY/MIjTjiEDtzFU+qjHtEcmF1N7mprJMOVeJZrXiBXuDwaI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6lDodN9HzUCM9RBIgOkbldFxOFQdJ0ywVY7lMsWaAdHMLBJyIs9auVSg7IN/UCsQ+UafFI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Dy9PcSbBXceOVWVzDIKXSJZGjgeWVzG3EiCdZgznW5mxgzCIkUOzA3AAJnmXFlEEhTBqaB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k6TAhQsSYyVK9SkLPYg5Exn1EDi8YJRZHOphBRgjdKf4IW9vhiBYNcSskhEKx1MxDqaqZw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4Y8QULxBARs3jzDDxTEbASrx6jSqpqJbf6TGCl8TO1KQXfHnqduobaoepXJwbOZdgafERX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BxVjzLAm5ENqHUcwrd5I1NNrxqJApn1iVluWUBm3ggtKU6viXPZ+Yq9MGf+o21iFMNO6j5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NyjJ2xmEqS7iaYvgiFZVzIAGIEBfS4md1ncwoYzw8RaGwaTiU4DiUKJvNA5IXCjp3MsyTh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NyHELnjxBlvTqENvHEXTEGAaxioaGOWWXRgYtNVHDCz8S0G2rIFm88dTJOCOe6lcSvqWA1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ATLLxr8StX6uOg5d1AGOH+ofQhly/dTTcGb/EwekGaXBmLbZfqXms3qUP6h+tTrUNgB7qZ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UN4l3R1DWLIhvxuLDUuBRZw1z9R23CobB1aUuXHMwTUOZFXhlyIZPllR0x1Hg3CMZp8CVB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3Pu9TolU+X+DFrcoJ1ADjmEOV7gbZIrQySpeJXDEiMr5qJElPgGNRHBUeBuBvSTD38HUPU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3mPhM78BgvcrbpGDBLmpan1KsLmHY93Lk0yxLjC3uMAQbZnQnuDevgephDtLuDiL0y2Bsh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WGIahN3HMFM0+4qGYhphcGwrTLOZdM8ppL+BnuUXMswghcS27FHsgEu2HB1QbEWWHag82+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z+4AfiFbZmO9TQxiGhbR4mzuraAg5DobAAyKy2WDpLNzqJbHgvcej3IeXxEDLku0Esm0Bt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d4gWpFW0r1tgEs5fp6lDSWBS3qNzKaWo91GoM0VDoO48LTsT7qhHnlNTqKwIF6IlBfkbGE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iqfgpleXqJ6cyBfSyYYDF37gp5jNSMTUSlXh/uCwHYdl7lUDKGYvuIajdsSUFpabN/qIvZ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K3AfuYILa3AGQtDNdRNf8XiLa3touz1xDF7wTQ+eZdRAy30e4ABUsqzzzApg1eS/wiDOVH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o4F6TTE5HeH6jlmt6LPbBSyb1j75hLj4mDw9x4TWPDGqqaNV5nEI2N8xq2tcxYFgvFyiuo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SMFsNVzGFKG6gAWVuEtmCDRApZ1LNg0BN41hawgUXriiC1QSsczNGipkUYICr+oGQ1XEW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MVlIQgw5IDOS8zJChVECNMj1KDSC0TC7hCLwQ5ip5ckcQjmiYuqtOMxEECr+olMJZ+5RfE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0AR8eTzsjlngRT6S7/UQw/cWIK6DcIa7JZn2vscJd1q5ZDm4VFN1d6llzeOXUNDdxYt6xv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Y8RCZgttqpmIDVQWYunYRSueaJ+GGFUFncidXJXEbN17LuU163Mw3CYVZu7XcsdGaQZQbR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FOVuqIkiOJYjFPM+iZhw65g8j8iFd2d1m4VomF7fqX2SGzliUputAM9FJ1BTexbg6ZRbLr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wwKM1Rthhbw3GzJTY7i63fP8A3DG9v4gC5Ke5VeWW5MJdZee5Rmj8ktqz6YpTQvUqrWMRt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AFrT1iLi0cTTeARzgIOaMrClrXMMP90vbhRMynF3zEA+8kNga3KPhjcNh4qZRZqK1SfcB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zLHGNxFrOvMMsFxAq2INQsaOPMQyhzYpwxCVjo5jM8OJawt/iFTK+YlusSwowv6lDea4m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8QDSYzCNFZmjZhZ6qACnDGkFzOy1cV4f9wzi/zOTvipxgY/Sd1M3nSXOHDAsw5qJtj6mI2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lY4SrwG9Zl45xEVKu4dkwLRRiWy3Cp7YGcTQ1UC/96gaF1cNnOeeI6hVGIbnA1fMWg4YjV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ah25u4gA0TRvmZWfiK+BdzqGj5fh0xjA+GG4mGNRWCaPgwWzUpziYB5h8vy+ZUXcyviYGG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IQzKznNxIwkZiOq+ElRImIww4R6FRXlHgiYiQxIMoYQZfgFCXdVNw0HuGyJl4ncHtCwZem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U1nkuHW+4RpLLqMikHIXHGxJcGDncte4v9Qcy8QmwnT03lD5gjJcwmHJmDdwU2T1Dauyp1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uLi5xx8Nql5hhCB8wZfwGJe4NhoZyenF5b3/1K+2QAX+o29cOp9MEG39kaxji8xqPupm6+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A20unKmLRnI/KNKtC7sRlFShu33xMyCprrwhc1orv1GGBFjD1FwgF4eRCKtC5BUIAyxhB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wO5zL+4X0tXCXHbBWpdHT3NWnfQio2WwrJSFtEEnZMRrfN+EcUcwYl4L1Cm49Ie75mnKtH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Us+E0oGQCQ3GDae88RbftZQfcIKHuHo6mNQDIvtAms4QuvFxsJwckXRjGn7uAdJiy2n1LF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ZVakABXuJZEyPEBKtU1cGpyQrv/EfcQ0Ch0dMVrNVWyvTLhYxLHJU1nSVHPqf+LAP3M+xM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W8o7K6myo0ALXXWJXcXxNGMDrumN0HA9Jn7DacwGF2xKO2WU4lxQHLCIlyXAjQyNViCy1b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gJkOrLuJrVRhU0XV2y2u7wJ/cpsKWRqq7S1uT4TFLgFUFG1zy9xlQb3bDftBSwqvKRabtI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ymRyMZHbZKKZKlvA1zFL2tHTHA15gIFPabLyxEKpgxNFUlDqqEednFt/5gEcFANo0fDEc4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VkLEeULpr68TP7BrA8u1lBZhzD9eZssuBCS0IKQymAQjWxVfuZY4Rw7iy0CqMHlA7jDqno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ULGIaw/EotCj3PAviNZBtAR8xwV/LGFlFJkYApGjXuOEEbl03VxF0DEek2GZvAukqLUPt2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RUzBq1tXOjfO6mVjFIuWh2hpjaL7R9AzDB888EUM1LiyuPERbV+ooyB2ZgUyPmZNccTIah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oFudO5mCUhrzUEuBtyxDbfohRRl9yhvGeYV+eI08/iKsO8lRcjCqruI6ahvc35uWuHHmDa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Lcm1zFTfrMEoD8RaxW50fmYWTF6ZVVaBxOy0QHCl3m4MtdEVA8dStaOCsTFlzx5jmVMTTl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NTdM3zcRXi39wYlm4odYl6eIZBef1Hu+MQ8jTwy7NyyKuv3FW6M9QIrbefMcPKBcwhFApi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btzGnNq/1BVBT3mcxZXBEAsuOsEbJ4S2c3fc48zd5tfMS+w9cRqmMxutx21lgHf7iV4zxL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YLUp9SgwYIc9yh+8QCq11Htr7lXvMfHWpc/uGNZmT4izVZiWplXMVaFmO3T+peJioOpUsf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18cPl+WcPcI/AxOKlUpohBjMDYSVGbSVyK4gQ/jpH+o7o6hwgYZ505+EmKqYgZXwZA7eDL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XK+DUsWyjVSpUqVEiRIkqCOFVEaqcE3DcYLgGPqUMGYcZmZUsl6swYQ2QZmqZVJdbzMvYl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cJ9BByJxUuxrGAzTMuFL6nLZ8kFLEpO5cHUPCEDiD8cqHTGlewNw8kJBDC+pkxROIIdPES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Itf3GBg4iuEGDBl/BSyoAVAbyv8IKN8DYfUARr5HD/qcEstMvTGJK52a9wLjOEvPmb2Vti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sRkS0E0iJHogfB4mr5Togcq1r19TH1XqIeCAHWX5jR6FtFtQ23LD+0oYThfVRCC1XH0Rer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ZiyaCnagFQVToYxRgUor/ABEAAZRJerlnElhZ9JjkHLE/mHXc2F7hnV8/MGYHZINN+SP+o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KCNHFt6GP4NxkEMNdFgB1SZG9QtD65luycBDEGUsOOtwAWa2RD3U2okNj3fEz5SDAHuo7h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15lrKxZglIc4Y5RvUvzLDYtYIrteqg7DrMh4Wxe5oHL4PMRfKEV5iQuWml8ncogxho1DvM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EC0pZai7VF+Yq8hsFwQ+USiA4wD29xs0bcxcPqy5jgOIRG3O4XF9puBoGF6S7/wAEk1+IL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HKz9RHeDFRExDeUh7jgUcjySwsXWrlopQxaCi22KBdXDC6G+4O7MS8Zx4lIWYUgadyu4Dx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2FviVAV6JWnBAByxUTQzDq/csVeYhkweGW+LlzWUFssxejR9stzZfUNrR1E54iDTVeIWBn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xjkbQwKhvGajUDmzGdHY8D7gcFeK5l7pCLciKVuvESTZFf6jNt1W40wPSzSDq8s1GGritv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YxSIVZslatI47lhDxcPIErrMCzJacoCM3N5GEqyOnL+XNErVarL5Y6Zj1Fdar2y8XdNMoq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eWaLSpQoa6iNaq7mFOjcAvlpmOLxMxm6mBH2SiXzzCinL0TADuCper+pkGR/cIoy83E45g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QonS6XOxuf+qAwCt6Y80Tyv0Ss1/cBzlr1Axqs/qNLpi1zxUQOMWzO+28xuu/DBwd3C2FP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XhzTBhFTmaD9xvho0EAvgdRyl5ixWz07iVXkEXCYRJShXOiZMK/5lCk9eYq8fueG/BBMle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NA85iwLV33FXgjE3g5jso3h9xBvEQKwKsMu+ZbTjmJi1XhLBq8xrNGn8QaxVsWzllKFYNy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NssXfcRhQHbBEsxFS/wARCC68s5RbqB3mb1/3KAJX3/iepTe/MFqGc1DPQgwhmarvcLeY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zqg4XUd4N498xgUpZWLgMYl3ubpBSWa1OJqfwYR3D+0NfOkTmcsNIfEU/U5OmAbPcdfxZp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mJDTKIckfjEt9wkKV5ZQC86zDDbBVDRHImwi42ZrAGipSeGmWNoEubIcMxNTudsGcRIkS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olcxEXwxeIWbiNiTeDMOIMpmGyCcnENHPSdwKXBM7+LjoHTM3fEsq3ZBYXaYlxKfW5Qh3W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cPLuB5UdRzC2L1BzyS8bilwb3BhmCZzEGxT7hNaPUGsp4cS1Eo/A48RKU1E06jtDTDYSVU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cIGD8hiQWkmHhVkzUNK+wr8MB4FSAvqO648DK96WYEKhCsGzU0N4UOObloo3cg+4cVawVm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8SkzfG4vqoFV/lB2J9bYVfJarK49CvLxED3R3jKQjs1fjxGW2mD7woWG1uDNzyBYeTKgCl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Wu05SUCNpdVCUVnIVbyspAyKBm/ZLrQJYS8VHSIbEHXWI78ZP5QisJw2nmEqFbFHbFCXHk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h6tmgdEmxZSUTzItKQ7UoCHJY7B5mXxVAe5MxDbUEF+mNDDvrU6WDNnoh9EvPgihfBePxE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zEeBT08QQAuytBEbcJDWZz1j4BQDmbAls6iS1UwOom3lFx4HBCGrYFGk+JXALTDWwGhBp5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x3CO76tdNWahUitmeAbHjctgEqMeSCbBF5EqFsEdF15ZjGlEfUrLGhBhdOhSKtxe+5poqG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uYhSnLfE3xKaIWysc32vE3Qs5g7EeBYYZRg7mVwhFrpnqUUtIVeHEoSJFW7qYQFtcVKMXU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Rs3ZEQGXgmWmXIyoWSbqWrRcuvw7jpsEvPEZlg3XcLC1Qa5qu2VAY7YDq3IP0ji+4KYUVD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3EXi+9QFCOTxM0LWPbEFUv9ISSTiW13UxVBzDoX0TQwFGifiM2l+UMymCg5mJFl5lxjNXH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8uNNj1MYnKznERjlUVgY0f2TyFf1AqrZWyWLEpqFOIcdu/EEQ74vqMTTxxzMrLMECZWZ65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5gnUqa0dbgeRbeIpORzAFleHMHsW1MqF1LKY6G+4B2P/AHcdmqmWdy8QcDeZXX4nASAw2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yF8XVeZjJf+o9H/1M91icvUFemHSXEtCsc50y6S6e4m3IQ8v/AHEiXPdZiYrA88xpBzc8L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ogOcJDBXZMW53vxLz5m0gxrBm5nl+iC8u+oJtla0xNph4gV6OZVV9r68QXadal2pCy/NPE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swJabeIhuosN+yFLPUq2hipglVGgwll07uXsH5mAOCcuJQLVLVYxWPMyA3PX5hanjkjAHK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qROCiJXIwVN3FmoZl+U2OKOO4d5YF3z6nvCQ2VK3ZNTBy/UDVUzKcalhHpuIAmgGeZm+aq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s7joVlImJo9fwZ3GbZp8MdR18eZfmLXqYSWLwRiDrOfh+WaRSgTtglSOUnjj4VNaJVgDAR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DmpWrTUXLAGmVAvDphyiU0gwCpjXZjDT7Jf1GMSJEjEiRIkEp0sRiPU5EyRLX6lXj1BSJk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M133DQxqC0+ptzIHUKm1ZBmrTDOUH1ICVFKQ2Dph6xuWBk2CRS4MI8m4RcGqi3v8AES/3K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GCvM7NQc4imtyvzjzF+R6l/Qw3FgwYsGDiDCDRB/E7TNEw9kU2D1o9RWUpKyUTEFdv7Lj3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CUIuqtfjTcWaZBCMcFNqC/LbM1EUc65hHYKsssdxXNQ8MZgVOkBghMSmNqfviPKxba68aA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vIgWekrEi6DP4iQ6UE2V5gbTFH5VqKFIsdT5jNA2b/5QaUvZfjqJWZtOWWxRdkojrxMoK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rmt+JYCFo83XiAFuLKliQ1l8T7iGv4IAtHIB4VDBEW41GPPWkYxJG9AQznKUft4l86E71U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2quqe5QKCxUX24gIW4a/VahhtbVxcYDDiPNc4gzaLjL1Kl7mHakFwtIMnN9zpoRyw2AOEy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gBuE5SGUFmybjwIG8RHdFYmoXbq4PDsWuRMrL1yfa+YNBZrKsWRvSN75NxdFbCw8ke8par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oXClZuKQthhxMuHhOYRU2Go0GXiLJVY7hH5WCSrW3H5iGDmUb9lYr1Kh+5TNErTRtjUIKV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7+oC0BSNxlINr0LtdShZYwNS9pqLRjcApqpfRjJKBsLK4XvI1GEICiSoBrUICiNuUumgQL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AsE/mH3NGpWx5gRhV6qJLEKWs5pzUSGaeQCxw4G+PxLZa+VK3AzhWF48w7s0jqvepnkwtS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F4Zl4kSQyoqxXMFHl/UY4u2Wwuw2Q245QuF1xqAsVk3iKFeAxLFLXZxHpERGV+4MouVlX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qw+ZZ5bpJygDR5jPyplT85SLSEUGC/dRBC59S7RZzZNBk3L1rv+4VLBdZh2AlYxOweYgVR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HVfqML0lpSkHMJLBFpbsWN6lhaJ73AqKjzFAjtnNSo3Z3CVe+dQcmRW+YbLY2dxCNHVH9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iDPcdrKjBKuziVguOW+YhZq9ylW4OyKaf/IaXXTNg0dZmb1cBcbvWKuXq9xdrqjMMuWvcU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qrcS97nHBAzqK3wJqbGX6hy1eoCFLcXbiieZdMu7azuFqKhlxnEvPqLQUmYXV6KxU4Zd6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kADcTfPZKxhYdXnzBTFX/AJmSWEQVj8s2IzvcdWrfJuJQZg9xPtjmvMw6QJ3niWSraX8Sz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Nb9ahqzfMBdu5QOZl2QUamTjfTMpVdR623/Uo7LiIBHEMRtqVdcwKLrzAPN3MWioKEW7xC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JrKNmC5lC9iRPxNP8nmbpoVH5aQWndzX8Y/E7cxPOU2/i/HnLphE8xAoHj4Y6lrfM2gl5T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prTK2xH8EqYgM6FRmmxlf5iQ81UKqnMr4TEqJKifCRIkSVGzCjik8zRA5isesyjFLEe4mF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uVcypbFqVR5q48HBDQvDAumbjFtXGg8xaw1BRi7uCkO5ab8KhgyuHEsgBOty6w4emUl3zD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OMQYg4UfEbbJNLj3DWGFOswMQaqM2qmOcsQhYFZY6SvhZeJcNQYvgRcvMuYZg5MDlmwwbx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pgAphfkgbWh5lsis04/DULKo3yfAhrt3eUUmJxfMHkla8oWpw/qefh+fDcwOhf4EJMZ9Cv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k3fUwMNBWnxEUXtAZgLo7g8QZvzRXEStkOT1BpuyuULZ0JcnxCHJQI8TKlimg5uVQ7dAua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YnJu9fMEzBuk6XuFa8zX8al3QCNJO6Ny9a7FL69TKEdBfxwPEOqrhWftgNi8rPYkZfV6Q8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Xi4+s7gyVbl/23L4JYWa2jLLJbCp0znBZFm1RqAXFOi8SgR8hMEWI03CDWjEpSiHRMAFXx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JBm2liKDsXYPdcw6hAG0ZIEZhdbWrPJBKtuG6EY7IxAodS4rWIIIEod9wKnbqOv8ASZ23H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DiGvu+HUpmKNFNwqVK7qOEWdmBknFRe3rkLOEPzHaNjWYWsmeYC2rEguqVaq9ymrgK1EBn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Zw8xNALMr3Kq6rdyksthojBIoqyNU2LfE2QSmLCGpimTHpzNUAC3MZ1QV8bV5xFQ6FROsn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9UJ4ADcLWoAC0KGi6mVVo1mLEPtgEvXJMhy6p5JehbPU1i09S3aaZWqdRHoo8dJU6lzWoo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QrOP0yjkquZcKc5lMWXmswtGPuWGFLpgMcPMWAPhzMNw5gdhijGp5SCxbbvqUDb8ICbBfM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5hpB+0Rx/aWBVDruA0z5gXvy15iGTb3AUeamLMVseYIEGqyE4mCLVozxMnOcxo1cBZqow3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sLj8SwWU8Q7OmoBSjLNRQMPK8QN1S+YkKjjSTP+U5ilb9amOdtS0dt1Lra9R71cMl5dQCX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S9QvQ3uUpqz/iOSl4hRsupdNlkyBWu7jt/wDXEzh5jWTx+Yc/3FvU24fuFHUKCpm8HudiR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YXqBRhbl5sm8ynT/UbFzzfqVkrmYX3zCXmUO8X5g1t8zCR7zEtL9s1rMvi6IAKDDK164Zh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CgxmZoqtxboBb51AzKMP3OJYw3Db34gljXh5jhzhhpRmFotnqeIPnMHOkz6g/VzRszNVc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PjgmV41ArJj/MOVu+ILbNh+YjsJSDGcwGamZ6gpuMF7G8R7TX/B+Hc2kWPlm00zSc/AGrw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QuSOo7/i7mURkI7vBMnU9Im3xUZyjHcynX+UVUrweYNQaZUFTmUObAfcAxiMJBMmY0+ajE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F1ElRIkpb/UEwi84RCRHhxAaQrmsQWvBNXi4A7pcfCQz9ZgU3mpQ5qG3M8WsRUXdzFezMF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4euZnpF43Cj7yyOIB4JoqMHMHEuXC7g9wZzLqaBY44lmg9TUR75+FGXBVldQqoqCWD7hZ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wi5cv4cIGkoYjuqZUfaNNHvqA0eDXB1UvnBooeojFnARsCnSZtEZVE4mgEBTml1CrKXVk1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hEtgtsvuFqaxZar9S1EvVMlxAtNs1Vm73ERaK/lPUDGuVk+uU+raWmGrLd4dQQn25X15lk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Z0qQA9oaiihWbR9ynRUzg+obVT04D/EMAwdEtrYvAbqIIQ7VBBrqpWpro/wBoYFfVSnhzK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mVgs5SaHmpbXRjgdFwm2Bd35RFgWaFpY1jzVyyW/rho77VuGCCA1NE8po04gyVzLqVkSzQ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Xd4gxK2dsLR933MkBatUQtWibolMKG1dIxVAuUvUZVXNjRKzrEshQeIEBWWN/b3OqvqXmg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ArbXkxWGpe2teYqu2rLtxEBQogMWBE9CATrpqNleaQubUlmnqNbylb9v/AHGoNkthQxKs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LdzAzDRvHAGj+5QFX4JgBM9wyYis1U3URrFRc81xM9qPK61uVO2VYjkfDEAstbLFG5nmi+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kSMUXN1rDE0VdsRbZJSAKauEN91UyvXkalyuALXVSoimGtEPsRuEmxdRoh48wABumTV57m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jZuorQlPU0MoKWGeJfSnruZsQWwluzHmFwrLA5YxHF9QQp/6ijUZUdUi5hQLq9xWvpNRxm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vTh0wFGA3OQ11LA2nkgUbVqBwNeIKKbgN4xuF+YgRO7JkXJ3KlFhZV84xCqkw9wLfONzDB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ZyyxUnm5RqgrFsKOFNVOjhZTCt1uWMXTuEEwpwbh6Bi7gyagcwCG6GLJZQ9cRblFTZXd6Y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yHqCvIg4zELtqo43yWZllNtQYLesxoIZvi5kAt/8AtyhUv3Fy3KXFY4uWLT/7GuPuo6tcB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nPEpi2IZoNyqnhczBsycRcg56l9rEvqp7Kzjm4ufCaeL3MWD/ALnhzLrD/wB4l8DHc0Uj6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6P/sGrHXcQq+ZT6uKtL8Te6sgDJzLZP7lKNeJll/qW3uv8S0NqwfcpW7xmZmG+8bmB9zA9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HEfHO4s7a5g2dzbMHAp7Jnf1qNfQw27uauLh0XeJmuyOtdfz9maM1+WO2HGaM5mstGzcAj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FjHiMCsvy7DRK6W47+HSAGKXwxC7+VNtlFxGOVhLqXx0KZUqBTYu5QHiMSLITeM5jEjGVE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JEjCRJclkeGGcjyRCg9cyyjLkmeHcJOAXcoL1mBbVxc1nTBV+2bWia+jGUx1Et+fqU4JmT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W7QrsYO02HaKzRAOql0weoIYZYlxdsXMt3UEofabpt5gK2PxWCTIKRJYikpzt5h6IwYHc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J7fBW3n44y6g0M54qNSLdsn7nDUMxT3L0RW279TJ6MTT7Oo1UxRNXBc7109PSVPZTMJ9TE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/9yjKGn+yIZ1lJmbCFAF+S8xYI9GHY8zezAQfZohp44xUS0B+UZV2hW/EPB4Fv/qLocLln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iz97hmBqe31/uIFUpWHlYbYUMNuSWqqWBvwzNPq3RL0SZMz8RSKOD9uyWgo0qfiGTWSyD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Lq+CX4bf9P7hslayof7EED9mQfSGK19SzxMDEsm0pD9blK0Fzi5mwYU3BupkXxEoBkysGo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4LZgDYl4V3lKKgfuMaCcsEYZxzqiY4lwSgIAICu88y9L2agXnGYNgLuEN8kqRL8xrRuZeE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oADEyPXEBAKrEtrETfmcBbDyiio6c1ED8pnRtBqN9o2lpmmPkqraFZBfEO2hyzjOeeYw9P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nc7TQFY4j70OYjoQWMeFMQBpuC83hjMha3BKY8QIYG1W/dzHyu6diEeQwHbBZKDbRQ7Co7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OBus18Qwxd/cCGF9XuWctZtlshliKiiWhtNsNBCAaapP3LzMg26lJeFcNUeoTMIj8y/yKw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OSEtZHO4owueWWwW6GU3TnuKMHPMMJdR0PO4Kix45SMcF1XMt0eB1UrkMIWErhjSoqWFRT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TcAbDUcSu5kVNwApPzFLQriNhdzIc5XXUarDf+Zmm99SsK/iCFRLcZgwXZxHqNpBRFHITC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iGlp/qYhkuyPlqI4NduZYyaalReniLOZUcW8G4mRu+pQZu+olEZuIbKe0aLajg4i1laCW+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qBZS06jRTZ/zBYaEobZ9kqoCgjWHHqLSlqPlgPnMErwqlrUTtd6OZkKxHrv5s3HVqoXAhf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bXMYbydeY4NQthd8zkuv9Qrup/cy+9XxPD1GjlzCxjdnaYZzHFqPfU3QKXyS9tZjhu8Swe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5o3KbgtK31BSWbdupt5nqBi3MTnXcVjUyS8VD6fXMXHiAGnMpaXKDRjcpzuAmsviW7Klu3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cEo3NMX9yl259QzfUZxsFE2fhh+xg/P8AE0pviGvr+ZszV/gfgcGa/CTOSfdFU9orj8MdS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DMpqZqczidFJF8i0pxEjkt0xwE8nH8woK4tAmzcTdl8SvlFzWPiphAhuJEiSxLGP8H+CRI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RIwiQ2i9iDok/JGpVO4KwiPmERRyvVTATzMMdQYXDCJdw0V1MBOpkbM/GkM2TjuYj4Cor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a5XTFfYwXBRaSr1Lgy+oQcmXfwlKmAAniVlfjmLuD2ziVfEYzEYq41OOHpmsSWxjAfAU1V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txmftwcC/Uo7iOzcXPpVFB9m5SVC+3xcqeILCuRIHmqXiLuvKK81p+ZfEcrSl2raGNYy+P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EO9KKhL+WptMauJ92WDlIoSn8ywmSiIOQ2IKqN+IWsfADfA1AUCGjzENzNzjkeA8QEKrgL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3ZfpllnWDXsMcR4gwRKd31XiYUbbgPFeYVzCm9HaOIwLa4WrykUuAWmhTmAfR0BrGY1a9h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ZhFa4Wj1B82Fax5uMBOqkvgrE34egrypUTJyy0eHQheUCPKvNdSp+q4c/mPcCjMUO5irMQ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UDzBwAMbhII8lDXO4JhCreZ256IQGV7iMoO4jRormXSWTP7gEgJhqJkdNQgsYFHBLBRLCb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vES2r4llBvk5lW21cdpTmMVKgDPKxFQ3oCUVi6T9sxB/i4Rxno1mDa5qIjT6vEyDs5CPsi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2sMGOFS1VW1DRwOfcvTWNzPSB1F7sX1UQ4a4g5gWquiA4oy07WwmRWjzEbb2qWMIzCZU84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P/cVTaKMFeJatTgNFdTEkOD/RMXc4v/AzMJSuIY4Dj/25fUgVfUoaVVqOonpoYCC70QNYa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lrLvPMb5tYZDDw9T+wMxZTHEEviVW5mMWo64i9VVcwu16QYXY8cp1Batn3BUMf5ioAUCiC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pKZhjHKUoobmDbV8QgGZg2Mktu8dVAV/llQHb3DvhDxFgLfUM5aYgwFdTPcrvZLC6Nf3KF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rOM53Uqi2hAE4L/MaOD3HI74WLmqV7iHGq5hTYVH9wsxq5attHUV4cFnmGck2i/8AuMGl9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ZSY7gmxqrGIRvKS4QxYoNGTI6gTp6hq0e5RxgPGpgyFxbrBxoi1WKiNrmPrfqC/fBKIwRc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4OMbUz7YNVQ+Y5igQweGPUFyeiJiLnkidVoO7l1Jt8RABDTxCpst/UVYHHUowo/zLKHmue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oxVR8I7XNs7zXcVeFErHOsxyBgBXiGPzOGkm1av1B7mLo8+YUYgfUKpyOI3x+oJdSt1BtK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Ot/6mfEL2r8wd6mzzHfTP1NDRcQP6SzRTmDNcQ0WSkvQfMN+hj9NoqDrMWfSX7KfpT+z+D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+WbQ2E1jHUH4zFfMsW9kc57gfwdFR1cwJbWYZDie8rZVDqHwMSqqBmFAMeSpkWM9sS7AG7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Z/M2DqEqXFkvqXmAyowkS7z8sfh18PxUSVKlZlRJUSJELiSoEStTYLzUrLMrTIlNw9wKAU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oemDb1Ox0QfilyfgZwjOJGedLETBgLqVLEFQXfE4BHplNXviKcVX7ly5fPws/EY2s3OSEO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uw/cpYGCOonSnqcqnmUA+6GAMyxxWJfmZNy+4ZYqHqOScdFyzcGVwlwGola6lEyYhhAdkM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R98lW+TDaBmjUwrVJ0QOF6lAoYyz7Q4B1m0K30hpI2MltYvbjcfPy8142zUY6wojR3wXOf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MPSVtWj9oVA3DE9cxEIlVAWbgCV2sE4agUi21h8CtwQAGGzX+YRmxoB3cGZaYFJfqXzRlB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KD73MHEsEGgx3E1C6QB9S1uTgbJ0PEYPjNL8yjNFoo27lkxygcXLqaQ8FVuD/ABPAbXD2y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fBMRxFiMFVqHAAsuhgiVOCet9QwKMK7HQCnuFMQ5XogiYYcmNVepohak1XUYiYgGjQplh4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rV+o0QLOHuIqDTBMXs2rHMm4qBbL1Bq0csb7mMRYZNmqiVQaIpDhlg24jADIlbwXxgl7mt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uoWDkHjH0QxDB/U5acIe8D9yshSjHjAwS6Wo4JQYHNwpW5MOkoDGYxZ27czlRcSjwDWCCq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MfES4d8zTI0OZaO+XiEellZ44EHKYuVeIhmnhEyQ4FvoLiK+UqqgKkNHcy1iU45lvebfcC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DxH+4ZEq7Tthu9T+o7w7/AKlY4TBSFOY5ly64YkFeIBZ1kIxhs2kIEuK+mG1FdwLRBZm4t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mBFVJZxmY25WXuBwrtrESJQv05lWlxz4lZzo5lAt9QDRo9NywOfHM2WFRqaHqWZB2wRri+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OZRflmeRh7lAYqBd6lWWbi1Rp5CU3RVkC2N3xLMhdRcA14i3eA68wct148xyp73DJ58Q3k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aJwOazHO46KzD2WSsYu2Bm5QVRvF9SxjrecxFInOzmAm7AMMHC096lpYz7iOXSXEflLF2R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Tm7+5wUqJY6IANuV1HQFvF41Bp4qKOG4A4yRADF8eZhXe6hRN/mXTh/MFyc69x0Vjs5hTQ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LcsvjmVp7/EwF1+ZSAdbxPJcLQvCytlMRcHnthbDhIPm2WOX9To/7i1kmO9uo/lg24ts34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nN1NkwsyeIUb1/iBlB5q7lBUyxeYNH+YZa1KxDCY+twTdWEE9TBfFcS/v6gGsEu6rPuaF3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kxiBTvGYaH6QWhdZm4zFfJFa+DP7v5bJt/Cx3ND4s4gzWCh1cbYbuL8ZD5N/Hfct+xURFZ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qHw+bRYIgHaZlu7r2Rxanzg/iH1V1klAkdpn6fjiMY/FKdMVSzyRAx/F1OP4PxTGcRHnD2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jzDKyuyd1NBQkSJEidSoJ+oRRPmUg/AYgotDNi7lZibILQ58T/HhylSqYYTNj4wV8AXO2Z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KjN5isATIQt8PL4XzBl59TAgFkjDa3KoH6gr4mkD9wR3MCJhOSJNUPcO3InyzDFwYKj5e5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1MB0Qs2w2QioVTUAlRMRtxmKJB6SkiFEWVz7M7TTkeCBDuAh7H3EP2bAiVwypRbIw96lN+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ClejQf+y52UkI/BMMtrGoDVWISA4q3yhhTsolYFm3iL6eYFaAW8gONTIaGUq8O5sQGsGSg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YUTqpP8suoxqIrqmiG2AdqQaw31LW0VdieuoZhuoAM+cOPaCpart8m7YpUy73Him9xsBp4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/VWh8RUYgTmUOkNVlcBlxi2nuHsLWC5SBjnqNhVdiZ7a8rHStrjmbvlqOVTlccrs4i8cPc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qnUxShykUpAgJYDIoXmO4WnLHO8y1WkoBct5ByX29XuJmtwFy164ih0l0S8RDzbzKoQaoe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bbuHAdRnT/XEeCRLfHqIESrIjDV3WIV3KtM5lzCxTyIYBm7UlCsZBG6I2OyUN5sCdQC0Fr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Aq5l7oVV6l5mTBVwaWA4pqNhQ3kgVDB7igNHIuE3nlbjXZtiUkKOqwjBIzYW1WZgJUtaDx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fQ6hFfM+m4CgdRLK/2lFtsanA9TJuC29cSwi3RDBoQhfmWAG1eYEQKRxK9gbfp6lBpTpl0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fZGwK4dJEm0yuPUG/Au8SxOWHbXMslKv8wEu9wUZxNp7wzOVfCpYG6l2VzMmaO5Rqh5jwo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Ci8M5N3A5FrA8MMMOe4lt9xBBzZXhizHOmrha80zNPWOKi5Lyygb45njF9Tk6lKbq/ESmf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v6jZbU1gfUKQTXcrHeMzQu4AF1Ftu76l2dXmpVGf6iUeuSDZeoNsrcDtM3pf6mL0TC13X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pQXzLpy3hgrMIrf5WJtxFRQ0xbFfcomrMpdnaXnLrmdRiZUvPMUqy4EyfmGqF1zcozuoos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xW3P9zQDEQpbklKPEsAcffcGnWLKuWub1+fMSta66lWf5maMjV55l7prbcaGcE2Ce5p/1q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q6jmfVkVjL7rc19w1b9wbeAE2D454nmDUvsn9M6Y8Taz/AOyl7rGPhUU//IFJOPe5scIqP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uSg2tzgmxzczTxHv+JN/wbfw2hsm/yJzfEd2dylvj+C1O6UdgYmCzLLbFAN/E0EOyYUfmo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iI0bgXDxwNg4is+PjiMY/DqC9xoeiPw/FYj/BVwXoHzU008txlSvlmYReEhF2rshkt3BEG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amQlXqBX95NSLHKIwYhKiSnyQfEsCUxvH+0Mx2Oz4kuVzBgzKoSoZYgZX1MiOeJVFh/AVY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cwKJTpjiJdYsLl/8AnEHzNIncC4XxL7zFx1NRY6lxVHmC4F6iq3EG1UR3l4jtNPMo0oc3D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MWQxUrKwm5M6lQBl3DTEvHxxGO4hBGZsNwyn6glE7o8b3AHQETObZ3AO7UWxurgFChNN46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E+hQq8U/MbhmqoC+5l/YAXu6jUTTyOgiOwV5PBCp8N4SuL5jXMK2burQ1n4ku0jDhxCoOp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6DmLnel2R1fCXZT/Uwv1E8qlywwum5fghwSqqspWK/wDfiHllFDHhYIKdKUPqPdqwlcChm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9zGOCXao3cL2NrHhLAw0VqBuWdV1KSMPOvuZxBgzZRibApYDwV2WTHMJYTnwjD5FNEx2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VA6zMFY9yopvi2JkYsNTZwikSBZj8Qatcxb8zIb1DKRydPRBQLqEHoG9zPV0ouNRUjZBcL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ZsFfuIrqoinlnEK1zzABiiUxOFR2t78zk8TNY/UFZGr6gSGuSl8hME4Ven4nMrJkmHSgYc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c3iKjSNhxUtRCsbQiIwd2xOVBZRBTA9BLqLOi5gHJ3mXEaMUy4uwlEmG5eSJ7hPYGEWW0F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tm4KGGH3MCquYBNMNygVxDX0KmNMJyRvavtYTYCqbyVCBd35iUtauIWmiOKNk0tdVM213f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tbOW4kS4TNTLjXBLVnEzXvEyimV13EwjtqM6CsTG4SHHfUEkHXiXUzY7ZhbJUXQtMAD08T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+0Ki7ujxEXdhNZixydXGWQQ/cq1oIC7H+ZwVHWLk9o2FV3cEQBBOgq6YKUDfUy2JxK2r4V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l3uOY5X8RrQGUta8Mwcvuc413KWaXmomwKxA8kNpWahdXNZbMzLnO6rcUrGcwHN6MSic45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GoYZ44lUmoVYjH1EA8QZkisc8wxHyXeI+HOJfylhqqQHI1BjgxBCrzKVzcJuq6uGcqlTUO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zLpccuNalAZV6jhtvxLefqLCXBW4MQC759zYGUaNXz1Gum2Bau5SqW1+ZVM77lqBb8wUbC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qVGHGJSsagj31NYv8G4Z5/U4rjwQp0jhjqcIOdPqDSLa1xx8HCuKvDNvCL4Vx8zh1Yn6M2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iNvl/gB18Zu+vhPCZeiDCaih2Dcq4qtQUVPuGEFo9HcYKxPxBtqBmMN0gifA79H+4rHwuW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Yaj8sYaOO/ipXzUSA81cWhjLeILZsqLg0SiMYQR1LreIfxyrMJDNgHoqNuVV7ZWbvwkD14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GcSn4Ynw23uEV8ZiHH1EhliFsSh/BCEhHdMPdNG01OK3xNHqELbhiR5JZCAIzrcdly8S3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gdXmBTRz3AqweYqyl+4DUuvfUMfCWMoHiHJbcceM/IJa2zYFzkw3ADT3L/gNsYmYIfEAw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HYlperlAmNvuY0y+ypx74Kjxo2j/QXv3EWK0mR1ALm0Vl8GyYKm0Vnhb36hiPTEGvZqX4i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9BeWGSRwsgWXCza8yl6GAnsYRAYGLfUJpbgb8iRnC7X3DX9Q2Sew2JqtMM3wPX4lFwG4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CBcjcpbd+YAT8GIoByFo+5yBtSmI1UOdvNS7vWWm4Vabgx0wq7LZdMfRay1UrRd+WNoAVP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ipelCtQoBVxQBeEsTlsAqahF5lUAJ3Bd3ZmF7XX6nES3VzNuvMLpF7ebAYrrGbf8AqdBmm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EcdxM3AbVlcXA6CBBuzlQd9DZbyD9TIOe9wlob3uFstIolqJ1UIhxEOHDvZLguxitbcxc4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sprGtpzGUO3r4jbXjcJiW3WdvmXPVpU6g1xQF1gqK1SYxFsKaYUVcQkWy7gvaWgeuIgAo8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eOYkmBVvmVqJiMVcR0rWIlFDumSYINcPPuYxVQTRrHPETySVbEq9Y/c2BuVWBU3GyqEqck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jiHY8HUPGb5g2+HUbFvcu0/uVoKAnPjzKbPHUVAtvLKYAi8zcG4aPB5lCaNVHTVZwSojk6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Ay1qu2K6ZPE0krdTuEGZbV4jXJH9SqXqpkqsBFR0zB/VG9ODiaFGHAILfxLsQo5gKPMXDV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iAR47gAwCGKi2azuHIfiuIiC8+eokqi/MQbMXhiOWP7jcM1PGBhlCW/uWQQV4gXHtXct7p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4AY98RX5csGykr1LKzAojTjF+YtGaQBB3f9TiswYKsvu5QbKruJZd5qVjS9ZmvPkmzDXTC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uvu4l3nMTO6mTJeIFAoZuAHS3z1EFzqAFeswKSljmqfzL/LiolmNssUWZbrPUBZFvqCbB8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4CWq/tFrKeMQX11N1vxKFEODxDb0xeYFWl4n7nB3G7zrxFVkRoZedQMcyn/mpSOadSm25e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jzCwuuIYdxdxVXmIzsBXkuaDDQhi4Id/SHMbixnU2+R8E2zYh8mbTdMwY/By9Swo/zRmI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9oW14mYJeIwDeWK1CAgDtNcn1emCmxCvJo9waHv4Mfh6CXPpr5gJI2VRAMdwzFAeduyYjy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+Sc/DH4fmpjB+SpayczA9MYeEqMhvEuZ4hKO7EBaSOnMc0ZgICzzG1KWSJEuBmVElRIkqp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Ygq7+K1Bq7lQMVcqCZDzK7nAjq3EFR0r/AFMbXeIWFfNwaqljHXEWwSr0xYNOlyRuwNkI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iXKDA2VLn8hA7AeGVG8/mDOPzZayB4LgWrMWstPTDKVTpYIBVyx7G+mXevhUNTAIu5cWLE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4nAVYc0+JUBmbu/5StIilw9Y78wlNc6u26alrU2Sn9oq4RVp1GdfjJnyyvFwkvHFt3XbFg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EYzYSW1oBgpYXJX0lGlOVl4TNxHW1QY6LbZatSg4i8Li5YgRnE7MCbFhKK10IrA1z4g1et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Orn9YAVTkxUAFU2ux3MXzYUjeTWwig7Ea3uKmMYxCtw5bmCFB7hagx3EKC81FTRb7nQHcH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igtkqWhuGhiKYHRUDyN8Q+pxifruL5ZaEfvEKdTlQPIjUJWXd4hYKWwNJ6jkApbTDh/ksm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ljo/OyxVRHDFY9iJBPDxEEP6gt1bZCvpNPEz+UVSUxbxAQ9IckFGjXPUFZXjzuA5tqrVRA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iLBSxHQlmKiAdsocXFwVcbXCOKNCNKxGgBvZULU0wMnn9y1Kgy11LCsrrP5itQVgl1xTK8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iRuniWbddMrEbg6IqKUG71PwuooqUoNc7mQsrRFGgXmCNhK3qWOsIYIqBMEFU3UqWMZa6d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qWkP6jS846lFy6RGmayzzzB2dfmCCQc0DLA1RqoMveIQwtYyEJukbpggbmR5I7B5Ypg7F6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vmJZjDXMsMOOpb/pY2qujglAUYTIVqLtCacFd1LKJYZrrUEvP/uI7sSZyUGo64U1ctfUov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rnmDcvHipbsp3mZW8nIxQaqldlniJGjT+5RlGeIuGjwiqJrELQrNGomcZTuObJnP3AokJx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Eg5d9Q2RoIiVSsfE3xPoZaFJdRs1YCGZKYGr6iVW6aqvqUTeL7hxRCqFjXLPqXnzxDJu4G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UfUTpq+YGhc+Y0cYpzfMtzbfviG7Gwx7h1bz+55H6YOrjhU/cvGVz4gXxABkz6nhLRWupX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punqEDyTZksg5qfYjl6eZZw08Q01nuFjx9wprEThRNUoqCI5gtQvJDLY5l58w3AW9w1htu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zgJhbBQ6g5fG2jQx38Mfg+TtNEP4gW5mpqb3GcTMYLlejzHMsdDsjLHcNTvAtv6lQ2Sxtp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ChgnsqIzgLV2SxRB1+4xc6JcRgjQQ4wgYgj1mVY7RCPhslKphREsgZ8Soe0+DMV8fy58fx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BmOx6ZtNBukX04MMJjbcv3DKwNkVuxbrEF+k4jH3bcGYlaiRPhJUSV8KjAmBEsBDcA2rH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z8GI+Zdh0XMS1oTyaipxVvHMOS98w0/RBkQ5HeZj9Ah2DmckHaUjTW403uCYSX8cvi5zZA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t+oDaH0IN0S10tRbYglQF2j8TFEuz3MUr3VMuhPGPg8fHEdEqh8B8GZYtK7IiwW+hhd+K7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wkrvgDqU6Dd2efuJxmOEPaXPcwyzuYKnQsqDZRMCD6i36mAEawqpa9RSwHiUG2TVbs7Y+3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NbCro9TObzsHfKH6DGoHil6hUzccLarqCDLWjNJ0ywF6rMRb4mlzE+JRsOZkViMGQPJgFb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LmL37jcAHcUQbrTEIpRN8rnEXlZP/ADMC3iJWI0K8XqWlmJSvR5Qu0MYXXqBVyPfEA16Xa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u4UUhu/cZzKQ2lVnMDVY8RxWM3FIC6d+IAq4K047iJVY49wIj+kNAa4m8SjUPx8VKh5jTs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J3QLYBTOsRgN0b8wBbu8jElqruOBW4yqs8xESCu+GBBzdKLmetuIBVwDhChQyW1FWW++oD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eiG+w9VFLBfHmNT56lFOuInU2YuBwCH1CKas5iztuqWXo0tlg9mMRrGx5jgQh4Aq5XV1ji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0mIAOki22zCo0LWYUDh2dyobJm+ZYWvl8wDJBL04cmJdu+YDRVMdXuZlaBMRKzA1DLD7je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JlpgvcENUo56h0XnTxG2qlriWyVnruUvNK1LCmQl4ma8ERQQPccZuHF5ruIbXe5tMa7/Ee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Yt33KIAmQARFg+TzMueYYBS3dzQWN8wAOMnMCrL1LGkAM3BQppvbMB23FgFxf4maANVKHT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Th6lAdqwxAsKvf1ApVd4IAFhQ6gi1X3G/DE4Ctpq5PUtK8+4oHzqWleepawKTmW3aM5gv3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i2YOs/qLwaqWVwczAELZpXlzmf+xLUopdspffBKm7VfxFW81zcbt7YYF4jr/2IKDrO5wy3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8Vma9M4/uGNWRM2L6jk39xXFPWJdi8xaYwv6hay7lm4LwpLbLz75i4UcczQS85jcVKrh4j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CvGIgBf47mEv2Ye/gcnhHc93yQPjYhsjL/BvnX8E2TLFO5D+aUahGM80yHcG5yUqxKHCUw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NmZbL53xM75LYYrs6I5ghZAMhmM+X3E+hVdUyz1wLjixFgdsC2eipaHc38Ck7jv8A4huzi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MwmsWTNt1ExCicXHbepXxUXrHhlY8oGIQVqwIyoypUrxK/jv4cfBOa/ERwwcFx2xhqnzKl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pq3MF0MuM8zT2mBeWGxfSYJ2THuQFBVXmajm7hYh3slHbFo4JeayPTLhhLiy6l9TSCq2j4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E1emWIElz6S8sA3c0cdTUydkcsKdC5l3qKTO5h6gwYfHHwL3LHQIQ2K+nJKx9S6R4EFn/A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w9YVoO53RUIQ8lwh5mB6I4hixPRuDiG20VgmrPRea9RoqOhwxlQWMlfmZrVUKHIw+z1CIX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LyM5x6lgJVbmInZBCytly4IhL0kAwwxg7jqhdi2IpcuIjeuhhvbuGTSjmGGdLEAsu5eLyO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XuZ0bnV5i6XUQVnN4jAKOOOJqP9gfqHsGhiAoS/tFRFNY5jFQx3LfAddwU1a8Ea39MwI+4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C8JFYZaEua4rJEUADbG3JqPJVShNJhYHNRqaoNJ0nDFJZDWHG4rIz33NQ0m6dTdsvL3EGB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gVDgNQm3a91Ux1gtu2vUG1hVGKjwn7FzIlN2OGNQ6DfDKkgY7lW9HLFU4cy9eGAq1MD9EY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dsIUWkRcWDxPYkvl33NC265iocuTuJabYMAZuWkx9MF8HiLDS2FWuSaYpIFfwsarwRg4uC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B3LxUCxmLDZ1MkNSwmp59ZgkFplLsrwrcTK+2oZrx7uoslcnMrFcf1BeX3LsUywHZ+4hbu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iNnuNH2QVVwIuRMvXXmW0arREUIHHMG7BzupXZ54i0Nv9zyyPEHD+iLQcJUzkzm40KuHzE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v0dRMWNLnzC6vTLXrBsiTU4hQ8OfqNnVSqhariN1Xe5Z4nlYaYzzFBWjuWuzcAKU43FW1V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QX7YmBWe4wyxG463bLMks/qUOYu4FbtiBphNra3LFjqFZJZWnhLKXaxt6ybnO4L7iNIrMf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b8wYt/MsW6tgYy55qLBydzVFamk5mtYl5L35lWWQ4mscTjM3tnKZ8Q1Bsuc3NBZRzxNjUM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jl/xFsM99RbVeN6YNJlbl15Mw7+p5kVjxM08kzB0fEn8WiHE11/Hsh8CXXDjtHXplAvcoN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DcJuoLZNR5h9TmTYOoGYlwSsDEqIJPUx4J1Kp5Fwg0fiYJCGYhGUxbLOUd5Qq7Hsg98hpG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xX8vycQXZwXBYgyRUP3Kl7eI/pSoFNi4rnZKleJUYSZLJmcnZiHqRZqKxVcfivh/kkYxIz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+o+0nq4Igzfue21MvQQW/M2oKc5hAYYZ3+5QeyHFuAkTluUV3uJ4/aCWo63OZhiuIqNJSQ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El4ikarEIKdhB1sc4zO7OmGF2TJl5jEOaphxbRoZa6fMUoC9fBiDj4uX81iJU871dTImrK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CFHIFlO0CkDuHFRYblr0Z9JkAcMG2H1AAQPDpL37m1btl6iNZNv5l+xrWL8YlGWZso/Wo5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1AIYFWUOrcsvZwlUsvqB61qqp5P8AU5NsKLRmUuNEkGA5jTMriWNHeCbkcw20jGJ7dghcv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glxoZKGRiLC9zgmRpPqXSYSPKfouus8RyWm0ydTSM0nAOWFWq5dhX15iGor/4kGbNRQhzr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8K8SyhKc+o5eZQt0kXdCskHQp2EmABxoj2GGRf5lxTcQ+i+vqL5q+VdqsSOLlsaDxuU0l4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QBNRvODNypMGb7gtYx6lVlkFlPekyEjd9pVCC7/4Q9JRovMt0PB7IiQLHMpCuaWoSdxVX+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gOpRwjcvIvMADnN1GwJwGGPOJ8kYCqPEMnIG6wwsXhg1g1L8ymjaioG4ILuWC3TB5vPEbC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HNdwS2xhCiJqQJ7TczBAV0ByXxLZsCD3bmIhwMidtGLsz4iOCuIBjEV3OHb4zKALvdMzZK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uKfER5GBwApqKFpsgSWi6b4mZp9xr21C0K1zAFDp1Al43iLixcS8ug8+Yy6ny9xUlp4uK2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UM4vDzC7MHm4qKWLxUKZN1KE5OZsvjidtp+4hUbH8kfS+Jp1XRUGmrq2DZBci7ewhZvjqK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RVnMPtgOKPXUaLTW6n1xMmq1iDTezqJTeb3L2pQ3LXvP9ShjmLQl5fEpaOPcEC3iDbs7ga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JefEDBC3IY4lgiGOKYqhy5mWOK1FQyIeYFWmu4t3bthugF8yuHKcRtu3XIRKbzC2gNpx1N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31MJftLUDfXmFq0lDYzNilXr3Dkyv9S6GzBLS5qXBbTFtGs+IqN6gFLrGoXeeIFDM598we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rNTqXzP75l48eIYIuGLHEut8TxtmJ77jBqz/iLT5mKdkxl99wZHTE4+pjBIkpNGNwOPjjC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P8POC2moKG5Z0oYxImJrUGPUQXcZiuw2MCost4x8rirBxHnR7IQgPoXMuHc4bBUsuHxqxj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e0zCHvTYzNOyJMH8xx/J+dYfwThCNq7JWYqAVbolTkGxnMq4Vx374lQSgL6v4JBiMOPSYg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zUYxmkZUqJPUtOWncVgUBkRdIW8k1PNGHczG9MG/iCk/cMyzemCosVUoVYEqDG7hRjg3z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LlBki6Lq65i1MDKG5TiL1PbcWNEGYd/mKCT7gqATs4j1FHpi9hl5n5TDxDJTEOqmqkhFNf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xCzNS5csi/D3HHa5tzLRw7lHISzBVgcZVs/Ewsh+rdppm8/rLoB19FxbIKdVznQ9EvHlH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EBGz7XF3Kw4un+0YiJoto9ECv5tkQDdQqKwVszlgrczHEOlQhUyGIY2PNVMNNMZVoExtwD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dXE4BK23Uzlo1AKC3E0FOIbDpuoLRrtlrgJhwq2nUTZizwlTDyO68RkAGEzXuFalilOoj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BO/EtfB4jPRXMRUC6xUNmcx6KNXUbF1MAmzUDcxjp5gLTdaY8IJXSKAA68oYxcam2qW4G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Izm1iUsuAL5WMxr9HMoixzbUeBAkZdw6hlMbOBFcPdzq8R0DV4YLawzfiLEdpmT8eIcFcV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XUKjBkmlSPQ9SkaWKHL5ligthNVTEKjdwhVOnMpm9ESo2OWnxGzLuI3wRfTMVS9KxEIAxB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uZjhFV3HZy0wdLuBp0xxiHhuEHloeIqbLvlPV1DV3SE5Q4tZlJbJBJ2rNRLWg3VQKNyluX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0iEEJxUG2FvdRVKq78QwjnFPcv/7Fe8w7cFMxL9Jxq2wFb4NVzEreHEXqlv8AuXoytwwKm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vDLiI+LirjLyRkL931KTe+4U00+pYoAa9R8rz9QDajBF3pGqFb/UCmuO9xMm0cQN8sPuuC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dvnJUpV6EsaDf9S6Fb5jcvmWz3wSuxFQtYmcf/Zk1h5eICjwqpdugV3xE1Rd1mCeGvuWpu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jI+/ECNWxuI7dZmCopZQQlVckF0G42BywXvP9TnFxIKc3KWgtZhzLUzvxF1zdbI1W1wYli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pdY44l7896nuoUBKzxKsawRw3ZtvfuVuv3KWw4L+or83FS7MeZlqd2czS1jxDHgg4/UG8j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GMm4OW8ZmAyyCpW5QrkINpjj9z8NQV9bjxDVILk1p1MIXbHUpNjbtKqiVOEIwa+D4MYCG2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cOI4h3GMYYLpNQaY2TiGTMRudM4/iZsFQ5TE8YYOa+a+PZGMOL0wyD4/gqJcNSvg3Fwuqn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SsyggS7DtmVmX0q7xL3Ck46huAMIq3UzKD7jqUUC0mEwLQnZEuCnbITPwxjD4qMqP3P2+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UAo4VfxXxXwJUbJWmPZhjJMJms38wVSOzJEUzdTK1T8IQhNi/cTGqpILF3cyfJct1NBEse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/EpffMTVtubgUiNb6lvT4l74ruXFl/ZMjUshaLepam9OYKgJfMUNd+X4JeMRzuXdoeGY6v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BIqyWwZcuDFgpD4ldO5B7ibGEgRUAV8hFEQqZe8I6irIrYKezCTaUJfDuqom3JQIV0nP3G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ivsrAHt4lj37Y9MWPV2sK8WcQl9kYqNEa6hd9PEvCgDEsg0LuqjIBQtvM0VS8s2TUwZLW1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7uyPgcVCQWL3GwOuYh5GKrSvhup5kpSo6HJsOPzDcxCycDiFvkDcPKoybhy4/hG0O2LAC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R3D9rZI2BvExVpLKUNfEQLKvmAxLV1Ao5eIrQxG0v7iINtniFfljEz5zZGg0dGosY3aH1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vToxphvGxmQu6xZKqRtr7mMJRMHMCOAoRrPmKMJrOINkbHFe4JdeZeIsULMl4/EsytbWIC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xEyzd8kfGw4iHM3fipVMC/KUuiTsPmBWeY7ossLyr7DiGVFBzFIEZgSteIg+JtkGonrUbs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dxsdeCX1uWduod5qHCo4Y41Ni8woHCcwH0Jc1YYkVVn4iYUx2i6Upc5W3m/7gVhzDZYD7l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KAe48gmYkLl6iLeK/UWq/ETadbqLm/pUBbqeZdqlVnyQbliauqCFLzuIwNviXbqWKFsdEV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Yf1ECA43MDg8QGazbUen7lBVY1mOCtcmCOMLUQYTCVnmLUbs6IIc4jb8pg551Gq2/vA1kb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ppiUb26lFpM87nM5W8yh1+Z/mOLrMMlCNXqnULDOPEccfmJnPEcCG8aluAZY5JdnXPiNqd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3LoNvrUVmKzM4tnKnENf2TBTRA7GNuJWVVUzQcal4MN+Zd4yZfFC+OY2p+Y5RU7MxS1vHP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t93BJZQF9RzKuLhvZz3KUdsw9HqNU5FTEpSxxLMjEViUaCoCIYgNZYjbcshZuG6NwapWok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VmPJdKE8ylHxNzsnL9zmvc/XjteopajDXxzNT4dn8WkFv4cvub+JucwfcVBe49/D88YF9p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l3eTqJat7FfuHl/yqwi4MXhaYAtCe5fy2hx6TgwYBcJ+Zx818sF+6fo/FfAuHyfg3Z3BXx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Xww7CoblPIalRDDs4IndK7nMNBG6Iz3cqBT8xlfj50h8pcr0HdS8BfGJsqLL7EMSWcEMU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KlfDEiRGBaLj1EBe4cJRxk0mX7gWMFZ1NVC2EwU1PVpcxkN/BZwR8LZcDPiX6ZSPy8wu6z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UXpxeGGVtiwXMu5eWKXLOcS4+UGb/wCpnFbm2fBzLv6E2CHEziCkGUO5aXxnEFAgdFMZp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JZL6mwjcUaMp1AoSohBPbD2HVL81KRQVWBi217bc5teWo8aKWPwFjARYc2+yEVI0kKDlXb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CmFxS3qMz7Q/xMAgBv0DiZHzcwcm4QpMvCBLBiPlAMhw+41AHguo6Lyw1Z0TSKrEGqzLZh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/US+LY2PUA2kqZqI7cOBl38pv3vXMYki22MG3Itiu5hM43R+ImWlhKmQuquDbTgna9Q8ws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gBaKrcrTI09xEdXM3LbM00APQgLbknlEZHEuI1KFa1oi/qR648zKWQ0MUWV5QlJdn6mxqn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ZgrEvLzLReXTFqq6EB00eD8QOoi77g4DGOBKrxAFyMqc61MQmowrz/iKnSYTnzDa3PbUMv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CtUfHETAB1gldFfhItMFiMncNuN3mrIm9warERTjidtqZC6zOTaFyHWPUox/SGyx3Ggtwo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ZQKN1mJ4PaODHMqrf1C9glv8AuJZlrxLWxruC1ncRVVXuI8CtkoVpNwLA3AGXMri3q4laj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CXtbfETSg+IvW/OJVSEdwpsaOY80FP7l4xmoO8a5iM1wQKFXLym4uC37jdp5YgR4cdyiKt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mGSZK4/ExANEGwpj+4gq/3B45eYF4C4ZgNZzPUfOo4s4/uBkFrxBKFIcjGXAcgzKXfSJVV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iWAtfuZ5p8XLot1xELXOpTSzqNYB1uJqnJ5iAHR4gTfMQqtaxFs1xqIVf9QOxHwIYN3fmI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DORa/1LYazEwu/MSxZriXtwXNLxxDWEnO5WN1UzLFjPTDGDZG2193BtLM3vuBTf1LJ55nG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mOYPjPEMuWFYmF013DH1NmuZVeFQSlworG8QE84eJtTSJ9hGjOGC/XLvVD9kdxh8cz9XzH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oRTBm+phZH7bFjJx8Ovm6u5yDeIIUtZ7EqWzEK7rNfiZcWy8WV8/Ni9wWpcWI+mORrdR0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eGNuAuuvgBaohoDH42guKv0/w4j8sGJ/RMD7QwEqR00jv4SM2rufmL4o20aG4gccWcxyaU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G1QMzB9g/LCYiGAPm6mBTaK5uzPBxUtp6oUtl9XKj/B+GO4LmS429wCiJ5zB0CoJMAdYYb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ohla4jQxLES21eZ5QbjNTroVW4Ww1WpgyZn1jiBdUJWIX/SXn/DGP3OIMGKmXL7i7/UwKq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YGgXlmq8DrEGFINxB2RvawFR4bMQ8zT5xK7j+5kujNypRstC0+MDK9RONqFaBm8LAa/6jj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cKUZgVBddBuvEKEDMnahO4jmQXz4KYgBMhugQbYRaAiKVSnWH8R1wDJ0kIdy+YlKYm1yoR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HUpbGlTOwrUWoQgLoPELgVye5i+gADWAQCq37+CYsDG4up4fAzlK28xsF2TMmquLtxgQ0I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S1DBcrq4EW9zAFm5SwFpqLbtAJ3DCEUMoq6LL3cxa6jJWpTimWAw2ixK4SKXz7JAACEsJK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uW8eZpAmoiqYF0/3LeaVvzBqjLIM0w0KYfGqcwStsc9QgN1sMs6iPSCXYAGfxiAvIN4g1l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tXqLdoV53N9Z3KK3Ut0VAKtvFxAmBpeoxDKOjD4YLaTlZKciO6uCFD3lisnxM0+yOoXE07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esto7LCD9lxYznOpVV3qAjjPMQ4Mygk5MkccxBsXvMc2r1xEoxAD0yphjuFkhIYGNkI5OI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JXBz5i0m2GGWoNYYoc44I4YzZxzLBjRiKtjTTW4q7ujUUPS6xFckXgP8A3UNJo4IYXvFQE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RiJnX9QQcKi0qmeMbJQtjyMpgVnglEFZ1fUopg7YgyHmDaW+F/uYoC9HiWPZMLsPnuBWtv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BuI3VUm4rVzYnxXcXBe2VxYHWYvm+o8rwwRDFdzBn6lnkbiqJgWDiaUb5zB4/cEaRZY3Wn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RrqNgaOLiAChjZmEnBIGgjrGYkM3A30jDBqsspEwVGq5upkA1NjKO3iZcEoun9cQa9wbSq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P3LRNeNxqlXUC/wDqUaI3b7zcKv3AySqLz1L9TDog0g15hmGPczzNjeeoY1OEtrM41KCh8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CKy6qK1bUyVu9y6aeuogpjAuPI6TP1x4qH74uZB4YqQ8w09w4j8H5icGHyxm6axqUCXTVz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mGYqtsvwRWq4VNL8PxvDeJZCGPxGFrHglaxLD4lrP5guXHwR6/GYUIW6uyCh+sYspt23Fj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w0IoZUC9fDLULSNZhVkcd/wACpcT+Dpg56le1crBMn0Y8MoHp3LoUNNNZlNQHzGKIieJ7I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SBAS7AlZmMniPMYESBKlnK7Q5aKuEcWB+cw212sOYxSvwqWbtVO7UhMNLgzA2ktDn8ygPA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mU/FQiQSwXVzcSMOUc8wmhfMANoZthiDLDcdYhsjArqoZS4jnMp98ZH4Y5h7mD8YlB0CJZ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A6g9CnZBnJUwYQJX1EqncqN2By6/MDjO4MHMBcqiwl7zXD5lNI6w0U1ZtAqKYL0kqCoAsU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uFsEqKgrMRu+2WpOHcCRKvBEtJJiVG5SW62Jt+Yv6uU8BzVTMI3aDT4IAg52VGplHTZT9p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3MDuNddlbzKJTuyK5KiUpaFkVwxIoIBjDrc2TuC0Q8aCYPuOq5yf1I5Em8pPEeAwE7MoUw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0Kr9y0BePBi7YnUbL2eJjSMyr6uONxuDccD58SjlYQ9PMWjxLyMABLQDNYzG8mjVsEwKV3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Ytkylqc8fmURC2TxiYG9uyFgjmg3OYK6FqUoMQNH+Zjd1hYgEHkvmINHAIRS3il1KAyYDK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24q/TFlbQNQQ1TIk0bFb79xGoS6oxHVg8FNkNgA6ZYMVmumIAuYJVWJo5lytTsWAjVXDHW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Rldcy+gGY0cHRKcM0ti0ajeTUXvfWIkYfhzEqjXMx6matUuw58vExUL1KaPt2Ras1VtVjo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TdedQrtrHmXhRWKU5BbiWbeHc2B+4gmXx3B549QaNors4NxYMA3BVV1WpZhl4y+5VUcEYx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zHGLXHMwxw5YhYUnBAAnW0YKbUGKZoKkABY83BjSy48QDGlP7mTpY+ZDBLb75lCLMbZgvJ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uYRraRl17alhdX0xNGbXBcNvEpVLo7hMMGRqcCIA4blFgtllVqb2nkCXWYFhKNVNwEwaYe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vHqHmUOoBoF6aiKzzh7gtncCWjPcpSaOyAodyk1zzLxV48RtHRfEUq1fEHai/ctW1+kQQC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vDFAaf+5lS274YIP1/wBRwXms3AVw9xoB1GgbHxMtQ826lLt3A6Lu+ZcXQlNvRqpakz3BW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i/bNsdSkAeqlqvlC3wa4lUflD9QXNZg0YQF4ZWc7qXglmcnwP/cJk53KpzmP/AL3LKsHcP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rO5ZuxjT0BFY8GD7iaYiv6wbZ4iwPqOGaEf4o1DIh8sdR6TODkgDGXCd4lLsQ6Lsjt+GMN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fRDV7lxbfMOs0Mo03Lk+WXAM6swthV5hgF5ZF1ozGNRaX9R4fHxslmdKPziQt0QXcuXErB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B8J8upYlzyxYJdN0GO38EA+mYLmH78ZK+1pyYiqIdGyO5UZXBbVymQieIx+GCl+F18HwS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HSbpiAArkgAIC4dRLB2SqPbU2iDslq+YMMynQZCO6zb/4ltk8Qw38MQqnTMoMkSOIMxInE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Uw5IJER7+MlZzKPNBjMuNalVtOZVZ5KIWG2EB4MT8xp/1Ee4ZFxbAoQdG/SHFmuKztoxC7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8cRS3YqC5oIjVV1au4re4ryJXq4q8doAwvnxB8AN8HIPELcu9urX9Ut5u5iyudge4M1OFZ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iL2AeCK2LfSAoTMJ1EMAvZBRFmFF6JR9hfgs0txY7OWJASzowUQm37saPdt6buiFgRbxBo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nMu2NskdU16ilRnNCFU5MVmUszCfVKORFaCZPZulQIqBQujpnYLhszy7ZYBbIbCja6gw3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FY58ypVm/U4Ti8pL14dx5OA6iKFOZXc4oiUVGkCRVLcbVXNzEVcFu02/UVigOQ6mbQ1bFV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T5uCDuJlfAC3zKns0JeMPUvOvwkthnxaoZIAXi2lMdHXW42gNCCgROjLG5Dh7fUGFldbFQ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Zs2ghfqKUL44HzKoyWaVAPlcsYrYq17iFOBCjb9oyLukytE1xRDC+7ghRa0RygtSpp8sVG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/AImLgdJd0r1YN1NnHiCUTN/uJwa8xC1DKs8R7MVNKVxBrkD/ADC2ELrUSynm44NRlBueD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gmMxHDJBfIeeJRgNdy1vFVMiRRwRiT5wYIBdvEW0Hz3Bho3uJeGCBvaAQIZbmBsJcToGzZ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UEbJ9QHo8xQWpYLw+5lOCyIdXVTIpVXqoShWbojkUqsMa1qGccwJs0ZhYigwdVsuWbQKeZ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8O8QXR386mIQBUY6t71iULTR0xNBtW7ii9YNQWmWuoQUzbj+pwFpEoRk4uZG+TjiNG6HpB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P1FoPMsQS9czQpqoYZoOYuUrUCyqYZCxNK5l47I0OZRng3ZMq5fEe7SCVYcMxAxqCjD3XM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aa5l6JrGo3QjiLmuIJamvBF4CGd74g0o7OII1o8SxX+InI/UHVIDXiNOXbtjV/wCUpQqo0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ineNwC6pqA24xsg3K14lPUb9+IKcBUQKFPcG8BAnvB3LqX9LAYFLmnxN94gluJfJ+GLqi+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hxMQrmMC3ZZ2skY28JOEy9tx4cRQNvuakf4NpD+KdRhx+LRMyBdwCirLRYPOnyMYPhkm+p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koIKSJH5nL8b3qJSXKqOpSazyywHcqbxizqLNsVPoYuZzMRFMlweOJUqEqKpfw/D8GEcVO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fYlx+IIubh4iKUJ2RgcG1ZApdlXiczSRYeYHZHlcZjxMkqmPzUIEy9MzlzFfSXw4iCMHMU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/AQCowLQKotRol+PhIxIkqMJE/EwRMRiQniI0FjwstrCJCtThmAYlrZYTGbupmtmOI2DEz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QwesyhdMEeOH2GHMewoIAN/moG5p4QTfEGO65lQtZMOYnLXb3PSHTPVrxPNahRFrKXKbWK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DxaBPsIvOV+owTAs9J9wue6rB9TNoaZ/Q8wEBT6MJZSd5m0YfiZoRItPbM2ne8EQOhAcTI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lmyavhXbAlxY66joUWLxEDwsx0OnuXOotVZBbICM1bBiLQqkj96haXjMV2XZVPMzIlPTz3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Vuill9wAKPd8zHDJoPMyYFBmqgM5qSNvyEdRNiAIULCR29ixtpn8xS3KMnSTwVfTDsgLu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cSqDVnAsVgXRBa9Qxo06Hcpc8SNylGrzbdEftuw16imkSwal7xqzrBS/crMGl8ModbM/6l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k4KqOfrnH+0aId4AfuV+0qwii1hVM1KOC1py9wUGe25cr0G9MoQULURqvEEUquP7jV7tRZ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mIQNSwtREhNYb8fBaHuImWrGUjC+4DA2DjMecsNVHeCzKpmwNUM/7QwOzaZuKHxG0ygGWY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1sXCaynBMKL1ADuRMMG0vgpZd8ssG947mVqIbqAVQCrshgBxmo6/XK8G5hBodsEgXhMgCA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gIMgaUMOT1M9pxKODRqhR/DEFwQbsfMotFypcbM0XP8RlWi6Fj5OYLRc6do9VE/2aFTQH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E1q0coA2XVQbgXhuKc1GsNzYlWGWtwLcRkLrGorYx0ila+myVWmaZmaTmJbncaqsVmZYuu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2QTBG8+pR6Lsiil2sjuGS22ZAb3Ua5G+iUStn4lDm2uZQUNYqC3txEoLtDR1LUUK6pg3Zw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08wgoG3uPZb1EyoX1NqED4mfTjiGUMvqEUHG4S6c4gLWmP1DZVXiLLA8N1ByUbiVaJBhW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jh1PN+55O4ZtzLp1fiZFp9QUf8I7BVrUoNK8Zg+hMPk6eZtZqY7uDzv1Nxftl3viBup6Zj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U1qV+8wPvqV+YUDmvuYPBMPBzKXLVQKrGYk2eprm2CqcRU9soV9aY7fwmftnGXymd9SpHd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ndCbZp8sYl1/A7PgxfcJVMri3NkW34YwQYgmKWDOITn4am5FU7nB8EClc3KUGe4kPyiC+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Pehc5nMw8xD5Ph3Amv4bYjBnaVccM++K0hBB04jyYjsJeK27yPxHkp4OGBrDdVFuPX3xFK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NcMWgCYnMFLU7R+D4IT8VNfx+am02lqZLJk7GKGuBTEdFNVZv5lQZvDJNg3V5mUqp6oYcv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VKghAxGJKiRKlR2uYACssvNji7m+dw1fcWIdixrdUQEYe5dPRl4iTnFS+sTjLdSwOyVElg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zRTKBLhYowM4gREaRsRhlE45o6tljeh4GM7l8sddgeHMA9EWpwG4z1Ch7hvkCO7jLbMpQ8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1rtYre6bH+RQJNYXPu11KziypZrVmnxDH4o42Vq+pg0hYP9RHCwF8Cq36hjCSlSnsZZtdd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9U/m7hRLB28Rk+IFCobSZN03LVRBjbKCpE0ThAJBUctVgCURC4PkORZ4h2GvK4cuETstTg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y5QKzpGNtkw3calB/aXWoyeCAr3QH6ltTvGIuJvml17gJaAcoYMRZN0LRbV8wDGW+IlUEd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O68wWBn6gf59RUrtlq4VRzMGLeCUdPAOfzCRizbF9xrzgtWkJlzAclvcA3u0Mx5jWuItx0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ovPm4EEMOo6mXK8ndTCl2qOokVS5p3Gm277YZBuFC+VSgFrMVyQGaUavmJPwCkpc5PmX2e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1AchLzTiHlmMXZiXXUwq5tjRMBOHMbrb4rU4Dhbt5iq0aI+dES5YUGe5mKMIb631FWatHU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vteo/OTFxWGmq1KO9cJGNtDLTggfqKuIq7I16cD9Q1oDheiDR6MOAkS059EXu1c2wSKpXh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A5yTqNdgeEj5EosD6Rg2wMrVTIwfUrkEdD5iPaupvDgU8yxAbazGt+GLbIhWZCpHWA0O3L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MQCl/a5Q1V1Zq/Mc8ZoxIALZ2Y/EUXX4N6PcE2QN2FjYbVbfmDBqdl5bau7L/AOoGphu/9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TYwK8h/iBu1g1TAiFnIJAPRdvqKkuX4g2w74i3mq9sHfjuBkOUIuPZLKz+oPJZf4mNggMs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MxOkPc1uh67giBd99xS7QRobrdEylch0RlRa6mO1i6gl3Z31ApTQXuoAwfuZJWayynOsxo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wi1xLwDxgogePcofKsDKp/ZmdzRmsf3EagNK8TGw76gUH9xF394gZqpv11Kzv6ljXHfMos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FLFffUybhXDzFB53LO8QrjXmWPZ1cHOnudZuLiv3BTIahv+4UVeFhmMpG7MzwwQiCwHlgO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8zQl8zGYB3N5oTmG/k5Q4mrD4Yx2zT8HiaTRZofMeS+IhWw11KjH4JGMEJ9QxuYqBeelhQ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F9TkJzGCJLA6joWGxO1Ev40lZ4UuO5zMB5GHxx8VEzD4fhgs4h2jUwhlcvEqMS9wZvfUqz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NqZMwrLcDMJEPTUyKE5I4WH1D8cSow+RcsMBhl1KB7JUGM5ImOoE1mKDNy2V9x7YkhtGR2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cP4JKidTIL0mMKXtxEqh6EFsVltHUQGzBJVmyJUYkSViJKzCW+oJatYzHp+Vx1VRf1FnUX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gDM5ivQlYDKXHNxYKp5IxyAvKWPyNs4KrliMGDqcki3YwOwyA/bqWWjQpLxWKhkTcCUrlO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6Bio/bA5k+kEDSBqWhDJaY3Db5F7IfaANUYwMXMHKy6dspG6YbKuK2GoPNihqP7RwT1MS9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SrqGmUaJO7dS8Ev8ARB5hGuBTR9RFEK6S6JFeY1LCLCwrMIsYuK1cogEq4/mINnbOJdndM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WkaE6EiqWV2CrysxqWA8sFmQISPMs2Q5JUFKNQI2Fyz4O+I0lDXTz5qMcCq+O4KaoWVR/8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agoYxHaleoc+N/AizgUw+bj+qLK0TMYCjgiytAprZL5eEMN2Z3LBgNI/It/EtFtmg4mbpT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nEyhcJgA+0c65YJAAUO4Z1v8AuIgWWOLapiu40o5nVs7ji6fuYIOZswXwwAwX/iLKcJuNi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TlMSlG3mDUqqqEx+oYL06nsRrJ9SvubaqmAnHuY5vDLIxEW36joQV/qLUHiA+gm2VDK1vE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GCcB3BljHRGqIpx5gKMPcQNIy4q6YHSVNZxAqQqKV27uNtKvMbTDU4RefmMDHDOIhzm+4I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jfbEAwzRC00HzLzf4DH5g49O8j9wNHRbjBrmaXbyUN7gJMraYHw00AeoFQqDbKlZoZv8Ay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N41BkbZGlfmOQo5X9pYR3R3BJpdBiYGo1V5mevrolgXw6mxF5calJ1MOZU9ovC4ilhwwKI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tT6ek2ou7M02F4GZSGX0zF9K/LDDhOdF6JjHQsM4dYjBZGzEPLtAdxVRoeYOUU6kMXuGk1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KN4LYnFBu0p5i7Yt5lbg23UpVmTzByAOMTe6x3MHpxXMzgdoNUZbYrruGAQzdzl1bxAmxt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MGf1MUZ/ELVw9xlRrwhttncmDl/iXOqQgF5amuC3m9y3aWQbNV1FBULFVXpnsYmOiFUcE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nNP8A5jlc5l4LKYJVmnuCDXqGCrx4jla+5WYXdVncTAb78RKrxAaD4Cjcu0WoLFwHNwcYz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xo0ENXlidgSfsQZzNT4Oj5jtYcPjCq5Lv52fGjNIRjHcOnmaM6jphyhvyIrTupQYAuMYxj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fMFOLo7h+0Xlh3+hOjJiXmX8nzA0AWrQR44OXPmBQcEWOiHV0URWnj4AioHBKGgWDGblfF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ycEMeqP5GVdwYplhKvHxUqfqHTjLytRywXbqNHqOvh/hpLK/L4VB3DhYS3kZ1aIu8DFUq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S8MHxyG/FmZN2fCRhuMqBAfZBYSz0RWjwiVMFUsVHuz8S/mKBHG5USokSCPMBTiPZouL1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OJzAlThNWMpzN5jRxqZrVg1DQduZYsXiUaxBvMRQZrlEIp3KbcNEDFDZzVRyEANA/5gijR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QV9Lp8xdGk4B4DTLVFLPhXnF/7j3IGZG4b0e1B5eZXomKr93g9TL5EXq6IgGtuLys1u8eH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WwpQGmo6UFMFKQGoLNlPuDMdEL2ANHmMRU2vzZbjLFrYZYNszbPMIAtiqQQDfCB/qMRlWx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2HcoQ0ICvQZhEFpupk4O5XaGyImq8Q/8AAoA9kNV15XNtkx1LJaPQXCCUdilLRXQ1CJb8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z/wBkxbVSq0VL2AtWuMkHbiip6hZhXhhs1g4IKyNaCXXqAtx/xLJXpMJ+di7LipCvGIWsH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Vq5bxDZBDI8xpoiNJGMBbF3LsMXmKIYNX7limG/xM45yvcPKJllo7i7I8My+Bw0wdsrtI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14K4lJv8A+pTqq88S8UrHLuAFFD8pRzsFQ95gCgWaiIRf3xLUAMDVrZR15SZhvH7hdviN8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y8yhg3BFxtzOFmd3Kx+0cW9SwNYqHCwlpEkeH4YXtcBD0qZOoPGVXbuGi1PMxNL9Qk0TOc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pKNCz11BWNxH2CwbInOjiPJYtWiA+ggrY8Z4m6j41klTgMdSj2oLQ0UziDWrS8xRoaaduJ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8wUKKuMDDKQ24wGhT3qWMeUU4BLzkT/cyLDIAJbKOcBX4jFleEyg4AHTZiMyPev5hyYDX4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X9EEAUGVf/XH7wW38MZ4lyBHpuJsccgYqCO1d55ll+QqypL8WvMRrmmWjmF2jygpRGqBq4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rN9MDS3JzcWrkwqwyvMtIlVkU4IqWEoN2uYLQi6TMSyBpcXcsRQJTAxNULkX/AHAabNNwj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jtb58xKLYC1HGXmV0asDXj3ESxBdZlv4g2eGK1Je+4BBp5jNuKwQ0F6f1LdJHBdLjiBoOf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FShWFDS0c+Zg9PMEEzFL04i4XxLwuOsRV3SangSuWYG8wHhzfcSr53URZQ5Z4mXeJc846m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qbhxmUx58EBDKDUVXe2OUw1LDEoGFbhnP9TXENq5eOptMU9S+k+kNik5bh3GDhbcXb9QG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Mk6ZwlMPHx9TcDIbGO4E5+XTOWaMNfLHbMKZy+ExNkNJM30NzY9R+RGZxUolvULl3zGau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yEJcuOYP8GVhs1sf5IND1eD5Jm9Fi3Oz+5kvj4T2wAs4GUV4V8J8Pwx+DQw49phHH1Fc1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dHlNpma03+4LUwCLUqljZ8KgiYjBfhzFb9ny/F5r4YEQXC38M8kiZn2tFXiOOj1KuxLjsH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EEF9TZdRVYVp2Q+EgRgSoLjq9QsJPopR5kwfTKm6mhKoiXEjEiROoa3mcaxLbayQRsYUgk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psolAPLUw+ncDR7mzyMwp5hR4x1EL89wPkECYHSpjThZlzZeItQVqrndE8TXVeF6ICbHmo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WTkdQrVdHJAhUoBPVXtixHMVrzL0MvA3yilnqFo4ZF0UPxUdBkt1HB5iuxnc34Uyz7Ygh6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r9zDBHs9Q4FY4T6mAHOE+zFrn9sKtcdbigV0K3AdmDjxBaKl0ilxQT6l40gpQWX/LUrQxV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XGhpURQ7Xd1TXqMCVwzteXrEv0HH/AFECFflAXjW/5hdxRhDzfMJg7UBV2ncTIrZFIfHED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OoWsaX31CVrAQh8bdy6UXZu9wGlOe5WC02aTIygY5nQGNTLGtBhbKaXZLm+j6RgdoXjiZR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1NRIwisbGNEPYtrIiVdtTUGFvb7R149uJX1Rs3/1CQkFwCMHIydTSsOZkKiNuTnPMLMGg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idy+HH1HOAKadsG4KdDomEr3DZLWTWIYgube0qtaOJYKy9xK5cRNtQuaYhSgx0ria05IqT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gF9blBeV3UvED4PM4ADE0bquLhLgMrghbCsHqI5ctkVGKhrdtZmRsAkIaWmfEodIsz5ZTZ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TJ4f3MrqvxGF+bWI1WQuwh1KxyajArK2cxVX3JxMfN3FxPQPiC6+hIVUsUoEBRCcKaxhma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DUFgWi7gbM5ZDfDKFleMsEqao0wKh2UsE0HTGpKPJcu6NycQaYlbqmClza1ctjP5i9mFzS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Evtv+8C1O1VIQ3m8kmTt5sh9RzmDBDFoQaRX7nGY5KS/qE2d2kvqAsIo0DcAJlZaZTDQG1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hJ5iYlrVibOv/AG5mpvjwxXPYBbgiCMReDFeo4oCrsEu8yWNpFEblTuUqwtODLgPoEZ4AN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Q0e7l8OkCm8tpB63AbdW6jrssmVBiFDN1+IObmbXBzCAZXKLeK94mKbDm5kL3yZl0KZILZ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65hkY4qolGZfjHcMkEvcUDLLKDLzLy8G6i83azl/EOuOpe61OBpKOhsupyrDB5M6jTsI83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PEGFlXEpxA7P3C61Aa3iZqsfmUlqYIEpL1qUoKtuYcu5g1LrJ+CNXqkzLeUzP75+0VfpMW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mWH8HTHbDlP4mDBh0+IziEufio/rSJLeSLc8L8mLEW5x9kt77jGieGaoNjWkv8MIXuB6L8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T5hjSDIeYPHHxeYCLWhHaWfCP6HxZ0Uy1Zij2IlA6QlbH+KRInw/cmhDHwU3Fj5WV84hsm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88SyplpdRl+StFcThNPgKMO1+T8K3tNJAKfEFL4drykTMuH6RMb8Qmt0TpRxTEVl1iCl5R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5mQQx5HTPQT/AHEPUi1vQZwRJUT4KiQIxwoYk8PcGRVVOD3MkGDuCIZhsO6TYeEgxBSvh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zj7lT51BrmlN4ubcMMdumBqRHjfdTKAsBR6RNopOIqosBlQtqtsqqqFDoaGZfTLkoWdPcq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VbDsPmAXUDTyr68SwNGTfdd+YSJKLR0SlnlSg+4GGD1a/bE0QE5nlXFwU4ZAW7olP1Dkg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64DM2dGljsDKrWJdZ5QJ4ZY7YAusJdE8BIZyCriMjEChe0H6ZkSACp5qF4ESmr9Ee4xx5y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xXQa5Ef8A6iULIMz4QmIKPhmvx7yeo6CNl2npY5IF9R5/UawoAOTAcY0tUnJVxBi7Uw69z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Cw1mVzRIBeh2XMxDfXlHcDNYlBdwBKHkdRKozq6itLTbL7gUO19IC8GrxK2qYjJgDzLSGn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/ABHRYglYI3jldVUOyozzADUHOVgpXHGJb17wBwt8xxZe+grs+pa/OSs+GV1HraoYQH4gc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QW/JblTqbAbg4EUiNvcQhoF5q4aZxDBoh9C5tt7r/ABEycnENrxwSpIAUEMS5QZWY3D+0a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VhrmIsVGtQRVLmJqGTmJa/wC5WemULX0jyHm24q+0RW8wCuz1MnCeCuYVtvtl5mVruHWJ5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KVdcmN4ULHdykK5kaxyV3iyBD9mZRNL1ENPK2Wx5KxA0fwwOgtGYXCtqGRW3Re4WjCFKM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KwFTJGPkjsS5eYSIs9QAEeyCUK1iiJlBOhxBg7GnUUoyjFmYYaPFbJtYG1QGRQKupbbFsp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pskHhC0ohQukICPouYgEPDuAn7mByXiEezNxLPTuDN2CvMslwto8hbY5mZSkBn+o4qotpA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ey27CUKT5dfUx2i6ca8ncx+LBBA05usKIPaDWR/mOHphYsvQzA+mJMVfVxgBTCoPrYkSaG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kuC2YqBQBcbblicy8MyiS/wAw5f8Awww0V0y14r/EMFm/MAAF7cSltZUSlax3HI51iGUzh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AXb+AiV7/ALlNMqqRqArje7ZX56jh4vV8ylHrmAjeB8RUyQO8xxVXRiOGQg6lru/EFxVkG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me2GoPiCjP5mnOoDZYZcZnTkmC7RPxC0sosMxCvQX7mTnaZVzN41CI1VwGLA6h/HS+5u+D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WZZdusxhqG0S4eDc3vUOz3Hv5Y/E4e5drfMKm63calrgTRcRekblRJYTEValNpeA2vUL6W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jpqXPuGKBRBgy0eo731vHEaIdJY3dRlX8VD5T3EzKzNDzfw/xdwY+C0nP5B+5/iIq2s/FC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IZI0TCUCoQMNCQbbxKuCWJMTQHZlgYModkQ1PHxUYTb3nU1gx9TQitThCWUrowIQWhJuMS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RQ0fDLFekfuHww38MOftGaYk7l74rN/uJFOLStkutais6H9zF5NdT1CZGuCVEiRgqOolMB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qji2sZYmQwMr7nPcDZBLpHsg5TFDKsQWcR+kW5SCHG+57G2bbICSQHqeRSAheZtlYWS60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Y3yCkCz4NsMLpwrj7io194S7+onb8D/KERArAr77jN/eRB9RVtD74BkHuX2llx+WoHXDXC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Z1ggyn6Q9y9DSZl1ZBNypuNXlllrWBV8u6ZZmFrq7Q6OoPLBDf3Ky+GEcLVmELq44KgwQU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Td0ywos2bq8ICC7Oz7WCZn1hdxVUwWvM81A2sZsnpBRgxuZ47REfGMR0Mb19T/mBcG0tP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0erks+mFZRCwbqEwiHwwsrdk2vuJXue9PqU85ibDL0tgrTw6hdwX0QsqZwSkcDYytKZhLl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fQ9wApld+IVFLUarFS9hbCUgpwHjuJ2JYTnxF4lUUOJdrql1MUXtBysCDtggN0uF6IqHxy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daa14lw8QrojrNHNbwI4Dm9y/GRgamEwTlKprBwxC7RbhqWeeJTJscEUA1ZrmGD+BOQbZp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VLGaeUtq+UVbNa9xDjS7eIqDlzMgVxEeuLgzmmLd+IAU50XFyODqNtYIk0HmbDiCqqeoAQ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fJBAZzghVtycQzK2+HMZgA5IEQsaNQcklzTNV4jjCwQ4fMfCLrYm4aaXqUEonQ/qEdM5t/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FSqaUsFKja5uY0TPIvMuoCaZYowKp3Khwe33DrIDOUK6dLdiovsg7CymA6dv9QGsyNnMWt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V4oWKuWWZBMD02mFMfZKgpIsLYX4SjAPUxEK0x+HMcxIo48qhs1nOZZcoa4MuYE06eZgI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RSWuDSqdQUBA/E7CxUsMpX4hp8YYIYajK8klSyvk6nOkMiCDVXZqArzLzfEdAEF/OwwSq7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raWGhU0m9y5RbqABS/wCIYG2OxOZWZ4jNgVqNuObmbFh6Zgv/AIlN254hg7e4+OsMtoYAA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Qq7/EQ1zeSF3smc1s5lPg8y8QTHAzHDGhnNOZV5lecJKXRklHvxKKBdTShxLU63Kr1KosX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USvOpRsl1rvUFwup0SJIphIA5DeYuDI6mY6Bit5lDUx8NwhobsiO+Ah/Db8Btj8sOHiYoR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9TBbqCUa/gY6mksxDU3KIZritssIU5hNZRnE0EGNy+XxPu/tekQ08juKSw3CHxQuG1ivtr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DMsnNfDELUd0r38G4690Gz+IysM0+K1mvUw08Z+EwPBbhBaJ9kRSO1G/hWgmAgNQsreHcf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UVwMyp2nLuUAAA6P4epUzo3iKwqaQU/LNajp+Qwy3gh9AhhfyKR2MoRyNSmonxlAsTxBXQ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7DuVZuK2Cu3JgHhQR2SixSgTQwF65gttcwHguNnYpLGh2NZCpSwVPcEOH42g4MQWjphpLl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EeMZgFvmJaemoAA5Usn1H9wv/AGn9sFVHMIoq1v7girbnMFnkjjGF1Lg/8xQNXdTQbL5ro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j3Cy71Nl48XEhWRQpfxEnLOQXUWomiQ4bxW5W+G6QPNS5mXyasxGRSWpaHeJyIIJ/yMahg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oj4NQDgjw9StrA66g6YYUX1eorAphKU943LzNaFy821mi8o1XGIZoWoNR54FC7is9QrXLT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1FYT52o2KubNy8awO9jyM+qlVSCJbuqJcTDmw3p3cWqgMkdP+UuWHiP2U0zaHuBA5uR/cG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mUEGCncAk1ClnM1iWGLDtRmYYsdHfiJreADn8TFRkdxZrsys4hJm1BiUsSjkJU8OGw8y2Q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j5vBCeJmTyisNqq2ArRavUCtjZ5it9gF6SAwsLq7CBzASyojEDAKI+YjTBw6mIo9SuU2A0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8vMFG8wXfqCa9xXvJbPEXONpYdjiO1srzBOh1NMq43+LzMkhywMQl74itnJbAAC0tuVCjO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+9EBA41cTarzM8bImee2Eq+dPcaWBfVzO2hLVWIi6IVK6hgBRibT8MoCMyuWKDEBPcS1NF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e+JvWbORgirAlPEoTxa8+IZArxwy9k0p4NZmCDlua8QAtVcRQumK/dC5V0uyCBs6qv80vF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ClNqpt2EALe7guKKxOIGWyywZYwMVkn+IFsxgrzGpmtNHGXJApKqCCgTqADkuIuyw59pgK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FEdRUOLBtpQ8LN6sVu5fjnmQpfqYYc0gObgAHDeIA0cG6iVbLoGVaUfE5YeEzFsppMR0KD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YSyiuWpWzuWHNQZEI2PqWULBbXJHQC1buWlIVmVNrD1zLkqtNLBtUoBs3zUYCRY6u149Rg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tro2sWuoO/MzSlWefNwWoKQoqVw5rLLK9sMKgxFHncCmzZ3Fu00qgNnHiC4JipvG8wKH6h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EPJzHjZI7mjMerlVnROK3AK/1M8XWNwCZM478zrOfEUbp9czJc3qFtuNmFhM7DuVXOWZu6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rcCrSmBb54lZq40oceJSWZ81Aq2YPR1G5D+rlz5NRC28IlGHZOWZNjibsEcKsfCfzDl+O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TiGoMQ51+YPsTLx/zBxfwY6TEwwVW0l12ETdS5I73qWOxVYuxrNQ+orLJz4g9DyQgVVzxG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xqLSt0l+YLuhBl/DOYr7VJhCQI/wEw5V3NY69ENHx8Kh8ytjb/GyqhVe9ICFBqMdtEJylc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1CLM8MSvnmGyvEHA8RzuWbll6i0j0GK14n5citPEq5TFRK+oMUVmUdpH9QPpKD1J8MNx1B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ehaa9whuY+tUv7QMw1b3jlYGy7GDSCwvcOgsaV0xyY0yo5gxUSYLDbV0gbuZh1HSVkeIKi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uJpKXfKB1AZ2syjDqaMqcIr6gp+mUExdsG510PMz4xnLDpqYiheliAoSnddiKKppjOQ8QZ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1McUiqapzJqxgg3bSOq3APJMfWMjbuKywPv7gA6EWnQBLkA0BGPMbK9sg6/PmPOOGpfCo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FiBKJvVIDJHZ7FcxcIZvxAJIMDxmy81fLMhNQUqc1DcpMI2jkSquKlZjWpffXcj1fuG6d2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jQ8wgBVWUvh5/EXeR5oXJMEPlwU4L6lcCFTYTNxyWVRC67txajPZETRUG78U9rAt88w84O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VZdzDe/8QsBjeZSKgZgs4eOoJS77gdvm2rtF1f3FtZVpuoCF9XBK4uhiHkDLExwDwS0eH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ATzxH6KHmIoguGVu77lWQFuBsx3LQ2cOJypguvAlAEpR6zG25eULpQd7ic18BNNzctXaEN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zBVFw8sdlWSZipZ+ZgALeGZdt2gXgBzLoYGYFxOqczld161DdL/3LCnlEUEKlidiaZHcpc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gURhb6MQaNpk7dTJJfCzLAcW6G4hTMhc41F7oYE4JXwpAor3BKJN0GSCwwZ4XDFzycw8Cp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5guDTWiAhEZWvzHMy5DqFoBc04hiA+R/iZC64xoVLCqSZL4EByxcsDrovMXdcmf8ARNNCZ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5KpJemlzC05/Nx+Ct01fUH2hgbv6Ymc46sKZR7WqcOeZWIxyXh+pn8zm0R62Vr/IJxlFKL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eXd1ZCavDUCcEecRdfdEi1JizCYxgrAlcFTuyC4qQAaidJQTy3B8i4Ax0TTCSWaxFXgeP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eZB3BpEJp03KYil5/qYIsOeFeIL5lTSWHaWgYviHdmTZzEI6EpIBmX0NwhzgxYWXDXEKZ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1A/XMFd11F2zGb5iFnK85gMYrgi2mNczKoaMOHzDJSvzMNuNReSYi2TdEGt5gC7xCrblef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UF1xcGszRLuVTaw3qBnxKMPeo4biNtyzdCrxGNMvuL5iXUo6ntdwafBDPEwatgFP1KGBn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4JttXqXwjy8kGsctdRYzLUrl5phNvgj/aDD+JuTl+WMFqbkfhvgyvQTX+478T/EJtM5g9R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jJ4EOmIsJxUYYBzTMmhoeZekq9fA+Lj1ijPiXfhVwrKXrxGrYu9MCi1BrLiGLUVjMvqEuX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NIfL88x7j+hcxCKl5xBX6EHMwXMoEd6ffy/F/wHcxftiHoeUaI1Kq9vy4gzjVVF5IlS6lT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teJQIzHiBADUcDjiUAP8AhKzKD7tMIHsBPlhuPEqkuFOzEwlM7foiUWQsl59mU3tytdCSs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ESrYyrNs8j6fEaSzTE/McxIIywZiOVOZ4aIo0sGJ1MsDZDcPl4uXVvkiUvuHJ6gargqbsN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Rc1tMOjF0uYgaQv1FQoy1LrXBGrcpzEGryEnHf1Cq34Nj7DghVD0tWzVspgLb/wBsyiNLL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dS0QOwnhgxArC6iwtwmoZ4hYhbQR4uFgBGRVl0qV4JSwL4IfbLI/pkag5WyvxLhbFzfUGW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RRGepgWRmpNpsWEfIy3VsGB6j1bLs4j13mNvSZMczkqUF5tn9ITtRH0rKJUUAaioBNNVcS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9cQrdDKAoo4jkJvnA+56U8FKTT4ji65iiKFCdxWE29cwqMyR/aZBJ5VQHcFfKBdY6i5EG1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MMYsaF6CpkxF4UEruE7i1I/yjK+uV8TeQKHt7mX9F0McxKKueGVeMQGRjogqcURO9yoGw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AClOs7hmtsJpcc41LH7t73ULMmJen9zIbHUTlO4NW1QM1+5fIqUGMJ+Jj8CpkDCymJOfLC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ZVaY5sGOmb1V+I7a13EbEqjiZDRMAbqXwC72vEpW1qKujBcyqCxgOIgUUWuZQDnUrAZFX+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o+5RAX3bV6PEA6QDK14CbzE2RTRjxKIrCZgupQqyNXK28y3CLIVtRKFlfmKn9iVix4OWjY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7yHKU+CBXr1LRRYzKtu9aliB9mIIKJG29seQFi6uHyFAWu4hK14ZRWpeEiwAtXEuw3aZMC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8kH4HspB9wnJcrqVWIoZI4RR2kwC/vcOKiygdC7iVxgf9kDqbhdcyKU4AV/JKzWnKZQXBH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A5i1QWAULI0ZrG+Y9klkh+9wC4DHj9y1PKuCOC6GB/qbiA3KLuo8y9DFbVbjLoxsSxLnPm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QWlrDUoAwpiIFWhOI6dKwV85jLZ7RlC7ZY3ePEdhvcQCyNBvP9S/b5joH3LoTTGwxuZrGO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RXibzR7mtTQDR7l8GQ3C+TlzFysHx9wUXteY+YfmJQ3r1BlXrqAq1eNXBenrxG9mdQFg3x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C4InfHU8EdEW7P5g5YcFf1uHncxiFhrJ/cdBnDuG7NeZ+ZlWrVjiXdCpMSaxMCaos4lrOn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5+D+GuOh7mz5Yzd5lBKYfCyg0dx0R1H638DqM2mzDdzdHfUEpdWcEs/nmLUaI2LIlZPwzi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ZeMxCpBhQYSA9GSWE2pY3D3cXcx1U3cEsWCPMUXEoBxUEpxjGYfyd/HUdDAlnSCofCE0Sk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iLEWrMNXDV9QVBzY/MSBT1cQ6Rj5/gDpkYt3CPjmMNnVkAV9RgxOiPEFl4j+kT3Mn6lQhu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EVI8v4CvGvw/Cx4gPFBTe7gS6uN1DfLAkbviQ2abGUPQj9xJNU7uZXuoraCW3B+P4OI7i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pckX0zNJp8z9U0LaKmhHF+pcjbR+4cpansmpj17Khw4MRynqeRqNkxizNROE2MXzMcJpf/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zHslRHC/qYUJgsvEZfV1XK3pxFAhGV55zLB8im+e9Thxy4+XuWbnf2xHEpISyTLwMH99Nt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c5ZZ5dDLC2xcnXJf3HcKLMtkPUWwlMb6MIU5fv6jgdDucxhAgtRLhzrM0RgpH4lIDSuDgO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7HslFrxGJnhF+e/UJ1sj+AhiF3E9KQAosdRq4XEwXQkZ/Xfo5IqQjqxRGvuVA4dYlFhQ7q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ILkPguUsazOpSCA5ZMOEJ214jCDaPuaotVQBXiZzruI0MHsJUymi8kAMxeGria8HqC84x9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lrpS5iQqwUMv7iatolEmAitInUWIuhi464B/6o7dqUXz5gO7HLvxEuxeTf4gTKK3eLjxcq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xy5z4gUVlpvJioXy/UzSYPNbjyEO+ceZQVYPMGQMwLCDXNPBLRkriPBXcpWDMQCrxN4jrH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KBWNxuGGFGTEzXDqCw2CA2B1USOju8VL1jM8mIAUqiLEvB7i3CBu36itRc5/6iyxKIsagY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AFaQ5boiEDXg7jgVmJoGNJUP3M7F/UxCrmUP3/wBJkXd3QNRNZli1InHcmxfqWQnU12HUI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2KLIIABVrWJfBafDMhto8MrGlStMggMg+Ezs/cNwWrGoQ1DdYGPLE5xib27mDBdmsSsAVe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K1WLzzK4JoYjuqZXCXFxvUEhQU3IhZpV7RJQ+9TDMochlrcYT2ZwmtQ80mA2ndf8AiWoL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bHQbh4iWo99B1GsStjtHqBtq43BmNj+5rI5RFy2MmUMLix3b0XvGIzIStMBzNhgE0vmIoZ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q8cTtquUp3VcStN/c8ZZnOJhjXuCqBcoMXmPWi4gfEVat5lYrUohfUa510S8FXDvrUHbA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43HfiGnXq4eJt5is5qap8zmZYlGoc1qVjeoHF003iAC2YlVxMnaEomUz7hPHEVY0LDKnUK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m4FEDBCuFawauD45pUpZxBi8x5fE5ziH8NMNn8VhtHiEaL3DzD4lfGCvLHi+T8GMOYMSy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EwjctErPnmAUmDFXm6qF1SNXgZViA4JnmYJlp6ltRwzdS1FW+4OsUnhc8Q8Cg5j8kgwg+8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hmGvlj8MZUq42g9XOjMQdumFmtGGYZmK2m8zOcW18D1UfqNS5tOdyq0nmbQY7Dww3Gy99p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GNtnZAgHCjdO4xnN6iuTLsO4sS8M9UxBQ7U4ukfv4G5WJVbzYhLF3iMGn8Efhj8BdTbHEh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fcc2l8CguJf0grjX9oZt2EwI0SluMIqBuGAdK+DupuHEriFi9kycdwY0XBo+ZX56nBDj3m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OG5mzCrmMipg/eJlumGhhQ9RlmFwTL6iKqbC8Zh4C5mn3EtsCywfEochq3bjEHBWxZOzQ9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v0leOJpoevcsPAqVncXCFSeTBXiEuoBKOR9keC4k9hq6rzAAtPRp7hZlFgNiYL1L4hKu3C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rWo8SzErdhWg5blF7SxzXF+YHQF0yHgjCrxqvz2lmGZNQ9OJsXqMzFyBvFDIwYkFCaBwPM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q7DYmCyeZhq+JSap5jdjX0Ao7IBF6WhO6hMqdO4EotCzyS+opBRcLgOZVG5NbqC3BOt5jI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axxEiDIzFDkFUhEBGwzlIOWAN0X+og0fkRV2FTMFniWrW3ILzEoALYGXDnphd3xK7U2MKg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4csOq0rcOdsqnap6j0llYf7jABpYphjpl/wARgMb3BC40tTitwCvJCxXCnss5lg/aWY/Uv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uV45iW+XMtaMf4gm9sbKpPglQtJ0wl1cJkKrBcNMthFzUAYagugOsyqsqpzKFOYoVVwUbF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38RwJn+5nM5Gop9cscqILYhRdDZmBrGdTAK3Od1EtNXqtRuEQ8TETLBKBDL5GJm08UxTHB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oYUtN8dyllQLKwSpMRECK3qUa3Vk1JeVQJtsMKCEbASGgUGIE0ld4hkrUdm3Rq4PVY9SwV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inMCDV1DdizuI2fQw3smHNkLW2cZMHuGiYCZqrNRczFu+JUU0rpiBlUPqXOf0hraWm43ie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v8sWBSgBU8w+h2pCkzjG6hEnBACFVmHsdZB1QFcQQMLdwdJkszqKgJS3URqIH3LhNKv8A7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7UKwuuvcab/UrVGDU0d+mOdoNuFBuYzq4wtbTbuLW9/3BbVmN3iNjePSAKBRDD9ymYbSt1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Oahi6auAUC0RBpcNYlWVqAAiohceI59bfMD14jxp+ppxn/EpvGrxMFcM8w5BmUjj6hWGsX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Bc7N8QAGMMff6mZXZomw1dxFwbKZ+pLlrGaKguUV35El1/U2TiEPnaGn8Rn6Uu+3yLjL9K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/ACXMj4fgxm0MTHwCyURlK51L9D42amK56SxESpccTjcPMyAT1HkUhYUB5YBQ+1McGDomU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Zv3FZrNh1N95vNwcRa2xN4ep4mLldBRT1DCi7B8TGxUXhn7hKshmBmjGOxS85jxG4rCJdj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7j6BcogEYw2fiI22MYPp/AQnoKVYeIa8SIQ3LuAVzF4lz+AK7Ik3CO5t8MJeAxe4MEbtDA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xl1Y6gZ9UPpMkNUnF6h+4aLoSjqMClNwYuM0lhcqYAWTAe4MA4ZWURik+0qhuWVgclRC+M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0wZe4MVFhTHHmbxm41p2MSugXCOfYN+8KPo0lyeyJSmAFrovUoFMULonuWQJaf4GnzH5mJ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sQFyfRxKJvi0Wbq4XAF4vmVB6yvMqf277o8xUcg8Ru1t9QNMo0K78zGIDrX6ub36+AcXDp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/AGYeSdMQB2OIkl2zqn9YL+44XwsgEvakMoWxQfQM7lE9zrJ9DMDTBRp+TmO6htVfqVq0P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aBdPiJCdqxX5YSk60DzNHTiGqwxc0tglXBCufCjSTLx2ORr1HK1i4s4c+OIJVqnTccnd0G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DzcYcDkt1HqxEvZBFt0Bp5jjeC2XxyswqnqOqBhyaYkJZeHMuVSy7bfp3D28W/wCIW96DQ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YOEWMLmiAeDUtV8h8EYmt0OqIFcWcniVARbttwTUmyXEGbYkM6Jc2L4lVq7i1ZoZeIc9Qs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oLBxa5JdZ386hncbd8VcwavKXl/8AEbjeEukpH7RYFsVQF2uIxT9XDlTcpmZbitsl4mhed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zBCCGwy9+YsraBuUGy4Z/RrlmRWue5rKWMBoQrwwLqjZmBeDGizCKspxMbwZZTGVXcQ5om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8VCkU8gr9wcYUAK+5ZdN0WotRBTnIZeehym8TrjXH0SmHTdH+4fYgFKv7gwYDduMtQu8oq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uE5joLRCHF4D9xeMZRsmt+BLgnuXi49+YYFJgkUZLXN5XPIxG61q7zDZFnkQALq5xmGiA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mXfBVs6Yxd4pFr5nSszr6QWsqBYazE+m453ABRW9hD6JGaheIFYmQ/cVkBVAy2Z53Kw073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ylgpGsEKw4l18i4Lh1xCmz+5D0FxQev8A5CEmIpjAZ5MzC7uDI5l/V9RVWrPMbFJnxLRFj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J6dOovB0VqPPe4g7dNnh8TkpbpL+5y1FiM3rhhBw3KWkwMYplgmZVkrOYAsfzBu14JS4pc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pg+HuM0V7lnN/niYY5YLp6ZV24gEs+kNWM8/qcL5i5aSDzmUruuZZhuXHZgcfcNl2o/pE4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0dk6ubMIfw4w3Nj4PhmQeJt7fOksW2mGBCoemssqQhD2gYMRjGMXEdfBIkNRLgxUEZDYpA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ImJfnmEsniFnaJY27zM+Rcdp2dw1UFJ8DfwfDNJcdRbhqgSLS22KiK6ciaeoaUU2+ZSOlj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IM4T9Jh4gl0s1HEAYlFceI4thPXZu5gQL3DzcFFsbowdS/lgtBzDbyS4bE6mN13LzLueO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NKdRWe4/CGXYvEFesnMJpGGmycagWpvcVkLWfULLvImk5H95R7AYSugn5nJmEtfwRMB0RX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iJ8AtHZMKBks/cC35zcvBmybaHFiyvYzi3VQ5nj4CDR9TF/Mu8rn90N1bqVjuZYGmDNOo8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GNKjX6nT8IbPTrconHPcvUWluV8xgNl71c2LVIu3xEQFS2kYZCjsqeh2zZRfiJERWwjmcS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dY9qZrzGKRd4qGcF3xGzlawp3bUe1hIAeKKX7PmO4Roa0aO2H2gsSn7jsESJFcEgywlOAK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jW0vTClYvJK/AcwDeTFDVZjJvAg2cdQQbItF2Zs6lzUENFq3VhLY7b24IIBRilA7/AMxBa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zDrVPtSTVf1CWBhhnCorxDglNpqBpmJq61EawOT077XEpBYdIfN6Yt08Bv0Y+BGAKTOvUp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CrTCleCgY91LkoWrqrQKQFFA5iuVrhZIlQwNeZg9JJyO2Ue0AAQjZOTjEUuB7slAukwvAz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GbvHMagAyLCM2MMRqsGHUpwlZc4IFTNVNLc1OMQ5qUUfgQ+crTKTAwGkpZTNg/MJZfqHOI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e+ocOIED9weBxcZXlfELgHUNraom4rgb/AKjKlSoTjJF4UTHuLW00yxas3iXsNal6uv8AE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04ZmEOQ+oYJZkuG2xNoNdRNKXcUaWmWo5RtIY3G2REyxDOV7jA3nmBia4uvuBukzlf2eYq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7HMpxI+ZayM8EGmqOSZGFXNQLMWxvui8jBEdE9LhbHyOYAFHsD+o1gFdP+4gAUV86gWja7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uJyBMm0ImGYNIs5LpY1Gi2fASobBtoUze2s0n6mwVAq9YXVJVsYO5cBh6jQ1DItzcwlheO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80V5zmiFd2vYp5Y+/3P3Ahg6dA9SzBdAcMRurxQQWUKq13MaIGM9QDbA8rYKq28MPVxao8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y0pxmW15CrxFUyxoyuf8AcxoCBhZcyrguOhxLy0ZczwZJdYjRqxX9w60zIqh2TlPPM4zH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zBu8cTGACpp1EbFIx4u68yinxNxZwJgt8y7oYrvmYW3L3j6gVq3MWvTFTSjmXbnH1MmczC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NcCWBbuf+ubR/LcucF58QLfqZPU3b/uUM1UtUa6wRCYqG7j+tlrtk8yk3BhDNNzpmz1/I6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onxw4nLNjxDqTZBICyHqMtxqaRSLLi/I/BIM+IKgzG8fgcPgwmPgvNQKf0iDX2TONEo3Og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eYzWcTCbQzm4YwQYI2JxErLWJZFSlY5mbbyxPiCU7UzbMKdNjCtGpC3wwKCxPUyb83BCXT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BD5YCzqBbuSs0VcGZ4hinuaE+3D8BrdowYMuDNCwzqVel/cVp2E9QY7+NIkMP4nsYD0DEW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ecYLW7KRiqPDLh4niSDSkd84t8HXwSaTVcQh3lhspoalY+7hfeV9xKwweDmaBu5UF2pB9k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XEp0YuZFG7R8TROyVeqKi5gcNcwc5GBeJetq2ud9ymiCyoH6cx4DTFfZCDiFT2zmWckBYD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UhXDER948RrrUUxq/MVTLrxBqUouP05lVkNgoDsbgZADosnNauHSNKENbR/RL2blB5Fhag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pUCC5RxicAv8AEoX4gvLEwR1jfmUM7R9XB8lSl1BqMcAWILHDA04obKmp0zLHd6TxMrCKC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Gy1ksOrgWymxVfNNRWRBdLdDzmaWoq4Ck7uE5oQuhXayqnhBMPNkxMwsAivXavVdNv8cRT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Wh2fqKpTURx3MbiVZs8L4ljOUs179R6e7UK8y4JtkYrxBRFC2CTi6s0pSmAeIBJ5uz/Eo3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KnN0qHq+lJo/DlcBoAFzFLU68QS5YoiAqhVPMAASr1HDG++pvXEt6Q8A2pt1FiOV1EI5sz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GsL1LEWxvi4weVwlDL5m3dfuYi09RgbISkTJmD0rFJ1HonW/MRNccB1AUrhiYu5bh7yQfa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oGLgTLTUMau9Es3feYE0w7xqVYU048EWwhX7iAph4gyA/6l2GrlBfsMEXZ1Lm6vuUuaCJb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L2rVRFB34mV1IZuXAlPXiD5KTRsYKqj9MoK6xxK0XRxFo4cSgA+MwptYPMAKLXnmUzYEsz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fqKrkdEEDQwzUhDBhiWnJ1KUZ1zUpV2jAKgWqzwSgLLOWKCF/5Qr6rEAeyXo4DqJLq0lQN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fsOJQigm6gBsH0gAXHJWYBVzeaYAIsKlPM75xdLiUxldOTzLb73j5hhkozYcxaiY6OY4q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9ljj7h05ClEQl7bzG1zvUawp3NmcRLOPqADRUWJmqwSxm28XDGDf9z+93M5vBw+JVlUuho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+4kC88wy+8eI0Z73KZLubBu5rTMXTn1FOZYrxLLe4uBBC/wARdVBcvGobH9cTQu/PlmlQH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ef/MUuyLVuVgKqDbgmuZ+bnvj4LcTDFz83uGsNQ8bqEbXHmLX2QF1eP7l4tM1z0sbix9Rv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1OJwfwYzD2w0TmaXHlfqdh9QvowKLK95ElNairxGssxhRcR1LjBmDEr4qVKiYzKgzEXGWK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+D4ZsjNPgV31ELudZjMqvw7hJ3AuWMQejBEGQgBbDBs2Om8zihoRo/ctMltbjpzXErMQrS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JqoNQLlfFYYlMrkRhQ5ixXUFn1C6aSCUu4EI9SGEuLPwVt+Z/UlAcwLTyDDIPwxjqDEzrL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MFTHbMfUp4yJMd4ntCnOXvaGDEeIkSc4NF8yge05XNwrkm15j+mGvGpf4M05zM20wMLG5r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7Z+IgOJgN0TibSYAd3DYfEarSZMD/AJl1fLtFf1FCHtED+icITTnFywCqlEYjlKzOU4iMW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g1KgeAqJq8MRmuoZFOw0npj4r4X6E5zGFqOFoXixrM0jueT0DFVFvkh/oUgLt1F7cNRjRw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fWFTA6GbOoy/CI09y5SyrsZephl53KuJhAGMWNo2v1EpZoNDjHuJa9/7AhGTwAHh5PcdzK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5WhVWt2PDupTsPI7JflpdwPzMJB6F8qzHVuLk9FNfmMsmbvPdNepQkko47QS2uFz8Xm5g5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q34xkdMz0W8YgHxYFMJFlC4lSCFA8PFagixGhZXRW8iMmm+CBsbKwLgliNYOeIETv9xBtG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ZdxiB1Acy6gFwRlFFQtnmFvnD6NXGZlXcKrVdHwvMChaWXlY5DDiGS2DHuPQLdVqNYacoT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HHuXMMQOH7nGl0+R9RgHZ4IQduo0J7mDOW48GyEsGPEd+YqjmCCXnrzAoUWYJQa+4gF5sv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FbHlggRSFuGqgFm8OY7BqCl19Ms+PuBdTDUM7ghclC8WxyC0EbwnI3ChQD7iMMHqn3EpBp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aDfFZmWg0EoP7COZy/UUIJa7YFAcbGPqqAhtlafMXBl0eYpLVBqM2C56nANrIkM7NsJMW8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r1KhcMvgALiKkx+JkyXXUaNU/EBkxe+pRSXA2sP8AUd5svxGhsQ+4Vyz/AJiLw9QBAUdQa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u4AC7Jy3Bbzax7QozzM7C3KYzbV31H7VEF4UlvQy3MMR288zIHS8TgZ/9uIuFsCqDYRQs8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8OHUuw2uqiI6zqC0L9kS4HNZmjW+yN8RtM1zGi1vOpYUXEohwpL/7jbzRARBYil/UsRyM4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RqOMl9Jq8DxMWsZmCuHwTjq+JpwVP3iFUmIapeIYyy1a/8QNe6hdVxDZfFwKTFQNVzwxYu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j6htkG2pg15lhTuPCG/XFIxk+CVOIJIfFz8scQ1R3DZHyqmKKFJdcNz+lakMxTy3K5S9JW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tHxc/waY7gHqFZGHiWWFR+TuVEqcypUqVbEj8FPuGQwZqoIMQ18V86X8HXwFy64FwZvUxV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MMDVjWpSI8krI6TLNKvErEo6EgeKnlhHJ4iKw4u7iwA+qZTSijsmIggfG1nMLvMVb1MRbR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VULmJS5hGJBpYa+DxNjyZlggurqWUj0DMV8+CV8OoxyREnkC4RyGkYYfC4kt6lWXPZDXw9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cSasrMpdbRFT8TFXuGU8Q5iaVOJkV8wz+Gd2cGAT0sFkz5MStH6mfphSzhiqnZEarOKhtb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iVXhrUeJQv3GnthYpXp/qMFcnAHhYidXoyOvMRrTkDhiEgrtYGzfhIIFZxmYpvwFY/MqZ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dLWxjVkq+7AY8DmM2q1w6f9QkmMICbQfE2yaqJ4QuKfCu3NxIIsjggsENeoxoVUtl5SXR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TqCNGbI/Q/dw4i7dCPY1+YM4K4U82ZWJVA+oMEhYMWRtLC/Eq6UHqIkigDhNMGAFAj8M/U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jmEN06gfBW2yFRQK1a5n/AKjQlKBSOBGkv9QfX0G/Viq4/FXl9quIFcOdLcqUraLt73K9S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gaYrl7iZUrl0B8EcvsdZ37mL0O/qIALVy1FWSvMCbro43ETWYgVA3BkRwPMOvDs7Y1dh4v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teFrEJzVyl2yGIquxWSZJaPqMb1GVa4qsR3HN9RqfLhgJOXEDOqPEV2VmGLc8yrzbjfQsD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m2owIz5eYao3epY1+UWQ108TLDlJoK8TC2I/JDdlRLNr6iwRNUZmVq487Fl2QXCbYylZP7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TlrxL4dwd6q5baZOO5eulwf5pVnC+IFzUnpqu4y0KHMUVWHg5gCn4RuavxHAWhWmo3cEEx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hxiOqEEtLxKBcV1cQI1XCUwR/1LTcrplV+kqUHkvXiVK8v9xrV1XcKHhyjLDX4PMvIuUqD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9SyharjcByPVRLUzRdXXcsDmtx3cQVLjxEKdDFkJ+YVeWpgeKww+0uyrw8ylVGQRvLcaFH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nZY4BzBzVUGiWV7izjn/2IttlILMY8ROAu+5d1bZU41MmsG43niJWXP3CBREXepZRSerhd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WZi6gFW3cPe4GbrPiclr5ghYZi8GTiYe/HMNLzMF3ZFjFb5lh3c0uKNce4rfXc9yutwY5v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3FemeSzb9we5Yp1E88RtWINEN3uYQgekI6RhpqWUqe2FWRmuYUmRM+4KImYgx+Jofc0whD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wwz8MwR8W3wvzCzA3uEHkdVDpSgMXHQf1Hcg2grBeGskFskXKcLlh+IagRjNQaCLwmUb+E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7+hUMGy6ir1T6YrkigguXiOPhPlMypXwMwJpD4PliZxGPxMcikolaPRz5nnUwKWXfUWleo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/UBJhe4OzYniPr1W3aY65fKGgT6+BL+XMQ8Q03mqiSlYnVmZmd/AZ1WJFm72J8PcYcH2qN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V1TuNTkTFlw0a3HUqcbHj4Y/FYZhxDb8kZmJZK3xAjIpHAS6MnNKJaeqxlHDCLmX5n5sY8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RheUxBRsHcjjoqGs2oUDzcML5KhtvBKwzIJqAfmK8tjUoMxqhv8UNH4Y8D3A4NLsJkFR0X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AvDD+5lj/AB2Icy/yLtEOjzEFyckL9MK5xpYK7ruJXl70Y9TPYF8zVlOD9xrsI0t63LFXu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AYUN6Xq5rSSvZ5cZad63mWWbICq3vYSjsg0weXNTFBAaMZMI7GoWbuzZFnFzOHMzv/UuNA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Ga2THU/Uv23CoPHNeoD0I8pzBu5U6xFUXP7uahUvu3l1BOXG2P8Ercoc5DG73Q1AGlad2V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SUvERC2TdHAn9Rb5iMj02X+GONphG07lkH4RWT9RebBThqESauBoiorTdzGIDK1ARFWxcc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Qele9RoapaGb8RC8FwPBNIJstj5IGItrUpTrT3Cygy/qM/mxmbgzT1cerF6l41dcQXEbZQ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1FT0hja1AYHDSK4RZAoTcCwyjXqW4EbgIG6/aGxBmJB3BnCXuAqygUbJuBcysLzz+JmBgL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jQ+pQq8QsfMvyYYavP1KYGEs1+Zbgi1zGbYTcuVeO5ZBQWS0YyHkmNMCvUAF2XVR+Am/UR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x2xNJlY1HSh59SuOGKnO5/cdYY0Rtqxx3LEDN6IihswsXkGLoGzzLGht2Ryc3iOsquFoP+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UrDiBbdEQVfqOfAjih0/UbigCNVNHcsKLGuOWDm1xGn1+5SmU8QSq1L5Cbe+mC4OCrol2n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51GnuBLziWdkGrtpuyOVVdQNJRG6O+4BlyLzLxu/cotvG6jTXUWJcSyzI/qZCkq45PUqi1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SIaqtxAq9d6mVCKXZGvyRWpCzV8S71xuLhQrtn5L/ADEvETJVY4ies9z1nomXIL1UuikMU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hWuAli49l49xXH/SJKLtlYcY/qDbh4uu505l3NHOICi8e5ipzKRLvqBaA2yk2EqVjEKrc3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ORXHKR4GGP9Qq4AlXWZhwQDeZuAauYVTzmDd0gRs1l6JabNEqMT0M2n1Mi7qErpUdlmReK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hD5GcNTVCBGMdzHymmO4mIb+Gw7lqkKhMAeY4HqDhqlTJgphC7H6htqEcjOKX0whYrmVa3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xcKc4xKZKwjo9G5+UIxHJ5pG5kbwXgj6QotCeG48hT8FVj+Ah8D+CxfgzOGz4EwwXLzBBV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ErMsGk2U6hciWX9QqhkjWxVvU36C4xUCvwP5O6lrl2Thgod/F7awhfSM/XIwlVCt61mADB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cS4NQjIvKP+n+DHDNcTtmWhXabJBxWEc7Ha5YCUABsLh+aD+paxUmEpiejfDuNbOLb8uvg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HEcL1zBqbslNXTEhKxUFvXeIFp5GKhDoJ7iVyGJrPcevCOwHm4almvMuxcyw8Cpgb7mrw2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iVocLFe7Zwr/Q8+YirNa6S+OI4C6DzbqPpTQsNfwghbPv6lPggDSKrRUqUPbG+NPLL9Q12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TCzjHMalmQj4XR5JXJdUst2wr6+0F4+4yAa1EDAKYadRzGMLG1BxLuNQRXlBrE0XzGDAs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bWi65D/uEGADI3JtHNXyzrzO/uaxYaPKlOIDm8Zbz5QEiyyvP6QxZBuN6QL0bI8L5uvqX3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EMCUBAtGzLmFyxGW2CH8EuDR4i5ZpwhWVMWxcVx1jEuWuUoRSoFmGZeAzG5iVsSvd6IAAC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4VqL0CeGC8G+o2sbYtG4a3AuDTcxF2WJvJgcn/wBgpO47gp/1zDcAvSCJkLGsx00OKslf7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Xy2XFAF6lnG5gVqK2ziqqLrbN44dwOOe5lBUgLlOUxjqLEjWMsKVZdwXvETPqUHWJhMwUo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ZTGZ4dwKX8ErlayXlcTv9Sh19miW7So2OIWobgovBmMOCk7iy3F2SnNcd3ETyLmIQtOIWW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VeDmItokuLU5XtjUd3BZnTmaR2DMUYEv9xWMDrELst+mWPJrUqhbLEtYKKgpLWnLAYTiHJ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qy0iNVo5hk5nBbTFoXRxcvK3+ZbXTdblBePcDhsf1LtqnUVtO3czTkqMmzHZMs2Es/wDc4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ds8kGlOIWaumFlDbOILvn+paWKvmCN/mJTbjipZheNbitqx5g1vM2WeDKhs3BqtYhbNTT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ZUn6uaMfRD1fUD7cw2XcKLzdxei8RtLLYWax/qI3jJ2QwxhvccQeWblbwAy9Lee4OH7uVX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X1MK5RsEpab1c5kvxLcqY4fELrA1xMTWE7l6bduIOGXg5XEcNNX+YP6hQpCbUEu6gFF6nf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biKxEX1DSpyOIX3CcBRepWImam2Bvbh5K0TOUsPEYHfE4fAh85OE0/wAD8CxNGbHwJYPMt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gbgZDmA00VFt68zHaZ8RJaJniZNa4qBU4NZl8Bp+ZRtd+IlYHEsUL8xMESNmaYgZJV3Gyu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GjEayh62ntCin5opZgHZqlIIOIA2/3SEFo9G4icMwh0hTbLuXLqLFixfkdwQQRDuBHBAxK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MkzqjEIqUTacIQ/gszEc5NHZBxKKS5qIPECKl5QnUWDRoDJN2ZWlQxdyzFWOLisnJEtl7J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zL1fKP7YP8NcxraLUH3X6ixabS1SmKNwxQ/Mz33N7Zep5wBLPGqMuctrnMpS2m3+JjuOQ9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b9lROLibpM2NQwTi/6mL8xz5cVGP3pA3TzFgSk87jAsOC8k0Hphu15M/Acn3uG/uPcQUmH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Z7OZyvLAA8kD9TtJ8doMJHkYeqojeHTukZnlAylhFaujctWw2NB/UIjENrI7IZEqiV/cVG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Du27OVuVe4Y9/hBSK8p2jjuBdZmgAaHIYbL2UdHFdSp1O1n+UNbuIBjAbZizqNWvDuW1Y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jy0MjC7sgplVaA7spBb3znvJNofAj/wCmEgFS3pi2vzK95Fh9jMIFnNDhMThdkEv+yKhKl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E2te5nq10QylWm+g7lLsKTliIIxuVKJsiVcwGL1TVQmsCyXBXcQV8B3KXx3b1LIrsnPH+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k2LqupQkYsHUI6luV6lzOn7gkxsoZaG7ZdOdPEwX35iuqpgWxJlIEcAZDXmVMRsIIaFas4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MlYL7iFnTLcbrqGE8ptxuMXF3EyAfuWbNckWQv67m+alhp46li0EAyuoLkVzXpcISy+Gsc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43ipkrmLhMRw5zUC267lVXTUU6u/EFjJ7lDTMQFMpYL4V5gF4hYqmeYlo42TLfMQFN3Ccu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XrVFcwjg8kSmtAntiPOtVvSRzSWcZqZdT4iIXZ6eYszR9I5VuziEDgvfmU2pTzcKBautf5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UTFoCSznDzBrMBbd+IJVsu4ObqJbvPjqED+TKGJROzmU2zRqPVKQ1YX5gqnXiYSrRYFdxG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ryLiCFpiOtqg1Bjlu+5umZbVYHrqC6WnTC+Rtins5hQFImcKdwTncwtL78RKq3MClu65lU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9X6g/h4jVPMYPZOIhW3TNUPXPMyNhfYlDG4rbUdF6xz4gVaUt9xpzX1AzzXEEq3fEOIF4O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Z83MOtxDkutyl1PTHMBYLzxNl8kbPgigysO+Jijsg3hqClquUmrTxDSivEMP6nHUcn+JjM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k80xCwzupaG/fcyaKt5gYqDg/uMrDNJusIvMQLzDfma70x4rDbUVWrqaghCX8bobmUH8T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8JEhxG8cofpPyExRvGEu/jXojfDf1Ms1HrLHUR0ZdQzHB1MV3h4jXBgSuOb1LolFy0D/cV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rZKjdp6i69RUVdU4yhHCc8TZKLckDXQb0/wCUs13pUkHIjw3M9MaMbS85nhGMwY/DaYSoG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bxDKU8TaZNwh/B+e7Yn6mwtSPDZ0w6ew0Ovc4gBXEX4eZ53OOJibYhwR7Dm5bCcJYAmf7R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X6iTDSjGOC0yle+Izk9lQzaVQ5lV3ekQEJaG/cdpUrfUeXwx+DHcqZxmbMhZepgnpgy+E3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IzJ0rGfcNPcFh6Y/OGGkeZgEq0dkVh7ILaHUWk7JcLjab/JGA+YVQlDC/uPrM9jjKwXilJ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ZJaUX5iVgZffxFLL0bm0imd1F8CZrPrmY3QPwhqCSRRFN+pgqm/UMIim9CXUmUsl7hzrQK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vIUfVGogaruii5BiphKZlNuF2zLEIRiLm5+sWlIcrKz0hhPCVEKgld+SqNaLtYqjNXrVmO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UoRfLwepbuDgKGasOInAcWFrC9pjAenI7eFiKxagRtFVyjCpYh/bMdmVkSrIZ45So1zQq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ZLMtdRRjeWLitICnxDVPEVNzuYLEWO7d8ZjXvZafDHB9nGh6F9wyuire4CEwMnMtKzd2rF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xEbA51KQi8n5jyclq3UuF4hGhxti0A4uAzjqvEUAL6jwWxk8Qzn7XuLscMLjC9r1A1ufIo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NSuAWMPuMUucI9ANxoPcv4ySaxi8i+6hS6+F/hgKUsSujWs7jRxFo4GdVDSb5gC/hXBdiK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HHMRaYlPnCgdudTO5l4dJGwef6g465hn+LTs6XiFtgxGhZiOi9DNRRgCIY5lgb5iy6TdS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9351p4qW7LqFQ5zOrviC10GV1DBdmb9RSlKPBLG4W7OrjB61NM4cy6Vir4is2rNYi3bFvq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sqXNuC/Ea0tr/ACSwq9d9SlBdMXPeNeZhpSm2LAWPM5HRcVge2Y28aMZi82GIVcyvQ8wHQ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4A3Fw5HUrFBxudqxFLY8+pd0nPEGB77hS0JtVJXMFBRXqOlZSl43KyKlpjxBZ0xLirquoM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v/wBiNC933Do4mK93nmFglU71MErqCz+iGkLV1XEQW7x6gDXi08RpBD9QF2NJn3EsOecQl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RF0FX5uJRndRu6M3BoC/c2r5lJeaHdRRuk8RrfENqU8Ss3V11BS4y9wsawOJp4uYudGbjV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M/qcQA5I53YGojWqshj0zyfuLdVxLHs8S74wz3RRbG27I4Lq3ntljwZi+SZ2ftKC2XtdQG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qMOm0ZHFQmjgZsf8AmY03hmiuptiXBNoaPg+dk1Lr9w/gzeZnE1CMrETErEJdwQlEuI+Hw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maqYY2+D4XCooqUpDt4xCo1nqWlwl6lqQD6hWlPNRrNXAOXEFgFuLqgwHH4Rz5TLNB5uBt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S24zavDMVSOFua0RyK/qYss8Vf82i564dSxLpm4wAyM2Y5iZlRPgjGVKzAzEhs+B/EXXxk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E6ZigTqsyuUPmErHyuGtyxYxFwBw9xulivJDodIhB3A8kxQmlV6IQ+OYTljiB7JfxV2Q/A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lqdUzGqJ/GWvxPqZCn8zVV2UgO+nspix18vR0sEuYH55kzwx49yrN4iw1qBmasnAcMqT3M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Hn6mKrmGivEvaO34qeWlzl7IMIcAobCFQbQNsU9SotKAjVsYCr5uv/UqCrTalBSZHlxCJi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5YCeYYNzBLO7QiiXsGHh3ApVP/MmAGRo5mYqGLYi6NoB8XEg0ipYYS0XMdeoZml+ZcpChi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j6jc1JJxTRoxaQqv87b6l8rIAaWzuFGhy1+3iG6Ibar3UwlxAAFSx2MKe/wDSVwqC2RWv/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fcuiMAqri6H0GoqBIrDGK1rMXKpCipeQrDdXGBg0K39xQtvLFCI5X3MTAy2omIbWIDbPWd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Cwx95jKpaYbGxvietQsoCNEg2ph7LlBRTOC/cWFXdvHqVvz4lIq63AAM028RTWd+IrYCuL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g3iV0KCPUUro6j1Q1gwMyILVNMpWhXXUQsONl0jwncY75+nKP2lNKFwve059iWikBZz0nL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9zag1NGbCOX1KvojJtALVeZQ9WsYjFIqoYE7qS52PJPs/wAy7lLjJjpERrzCldSQKrnbm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fuXxY6W/qAUfxMyjbDLOQ4hOFWoVWjLt/UrDwtMPolqojSFJ4mf9BQIVd0751DY/MK7W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5FsMVIZYFvRACLvMPy7eTrthiFhyOqLkSxM09PhOhCkObzctZTD3BpQ4OYYGueYmsrTDkl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GiYCL4IIGdeWWFO/6mJttXcKNLS5gLmw5jYuHEVhRn+4q1l+oLdq247lEoWqqBThL7gbG+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N0Xx3cA1Rt7iKv3Fm2/WI895ywaZQnA7cyhSbGUxrjbDUtupnOVINZePMpqUL5IXN14j10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zAU2HTKBNlf4joWhfDuVUr9dxjwamQfky2zCHfmEsl1c4l6iGLl9Yv6lbaOuJYHWIba1NC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hq/MTISLIv1KXaF67lqVTcuVV8RGyuXiNVd2dRLCV4JShWuIE9zjz+o7xRd53Ly668yvbE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vXLFGK3FW7/KUFGIcHuOWNLGYavHMo3ZdwJr6mH3+oCrx7lgtQVeDzBLusQoUKFh1Uoxm4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3Ap+KqZ7mJfEvc+ivxaHwQagzZ8gh8cRmqjz4+OIyok4gzNyZiNiIMfAWgrYF90PD4tYfB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GWBXbLqoQWuZ92jm/zK3mW5LlE2h8Uij7lYq/9Qa8Iq8G4XAbeyJLUE7FM2qPuJG61zM4D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Lf9xmv7JB83cK67PDaaVvS/ylP8GMTJGUjmMfk+CKEv8AgxmRDxBZMB7mVn5EpMxIzC4bM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HqBzlcEHfuYW5nCHyQ+BBQLZYFoHlgsdVIVw+jXUBr9BB4zDcu13VRVd38Gbw8wxpVhGcZ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lyHNu5eDKBY2O63HYlWQKVmi5zvDB++ZArNXDT+G5mJ1FS+ZpYaXuItjpuLDxEp1xHavr4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cOT2Kcj2pAMKRmLDV6gLROrtl3rEdCL0/a9X4harU7eYAZocRcA0ywQ+szSLaoPd+YwqB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s/HMKUdFw++JjdBuFeLbQfSkaHQTNeznOJhyqi93zXHqN2jv4SYn+4MW1KV8VZVnTAmMB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jMikKYeSYSatrRyBj8wR7h6I2c4lUUXd9CitmotzB7m4wexHgJlEHNNQMNQ4LhJbYKKT6m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G27VNKnSaESeolDacpCCFbE5l+Q4bKU7uFQDLFSqKnLzCymnNtxHc6q6lOW1l4i2vpYaDh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Go2gGVGd63dUQNa6+yGUWReF3zUIoIizXx4hQrAuh5oiNxU1zUtC0lv8AmHKqcr3KqcaHM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5zCIVO7mnD1AlimHK5l9xxThcp/P2IxnANBweJkh5Kg6C7fEx96JRe0498Rq4sb06UFHuI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U5awd3TUsK1Ck6B0HPZ9S6tWMl8g0/mVEfdpp00D6uCuMy0aykhGBqbFZYJuBocIKinEbm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YGOmAmgINi8h7IwTkODRYN5vEbt53Zc3ACPZekLY/HFy2Ec6vMXTEukgI1E4a4ZR9yKjeP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f0xFYI21AEojgu/qAadzYXxuW2XDFNKeYo6OiUcUzADdajSdsQBbljWli948kzoYd1FpVJ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/9iEtRydShaWDbd3FAmu4rAwhQCH+JhKx2gTa53dzDXMtRG1I83ncHaw/lBLnfDKHKz3Bz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ObOfEvWfqfY7IrSiwpMj00S8A8kKrS2MQja+n/EIs7DEbVHMqtwKC/mOOMdS5tUepajNcy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0yJL8Z8zI8JXMa5XZxBGZv+4ZYBlwwz1BBnMo9MsrD8Eau4Fh5nmt1Uy+oVyb3KBZQtcwE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BTKyx3niCglVUVoslgtm4EqzMKazEcXHVqqr9xC2UNxy4ydsowbrzzBY4a58S4M0Ro811G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v+pk4rxM25I7smZS8sC3dfcqtorcfi1OPMP1ofE1PKZq9Bgm0/IQ5GGR8EIR0zli38HywS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jEhyTclzqViMJNPgNsmEqV8LFASx3cLzPiM2AmEzLM44h5DBGhgInYjYz8SNEPUsZgECZ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LRfN1D0WuZQMEQoipWaVzBjnqWDRzHSFpkOZ+0Eeyn1URbYQ124FUVQw0LdfmFFZ3/qjLl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+StKOli6gONrqlloifClpcGXL+WDiOmXNyiwIVAqMGZrLFVCQ7lquXEotT+ZSKmMFq/hm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xdOpg9hlhauqfELLSP1BimkVyntjxXypA8p2qHv0JtJ6LRjRxAAc0y4xnM3+SXwF2i4wWP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ccJzm4uK0Mo6o1gqyXW5IKD3MPdHZ5gCh0SzBeJWMTU84lw8jOPpmBe4haKnCFj2oCJ9m4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sgKrbB2xBAHd2a/qUdzSPkNsVzRazuE0281Myxt0Ot4hIHb3Fh3BnfQD5OZkHEQlXmHCko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OS8W51uEaro8/UTJa3GexplgOwNVO7eHzDTUhDKsD36YgGwo/mOdRwmIdYzM8Yij/ADtwt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u5aEaPy1Rye4+A1tZXhiPyq4g+wcRsD7xoOC2HsZ5Vi/UuVQpLK+4vKHjCWUiYOyY0IGrP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/uLqSmN5l6iYBK1Gipti4ZCMuTLBsYriLTgFvUcmi4WcWLxxCGNLA4ISUsQGGBSl+4AGr9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vthb9wsH1D+PdOjENY5QSoaxK8qhir/8AXFAGLA+4Vsxt+TNRA1lUObgBguMketu0uErQw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TZcrD0vT9ShSr3Lwa4WR8xdumAlSxvjZ+oLKnZxO8X4g0/wDUM4/UcDvcQB+gvqsEnM8Bv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qWOShTYT6lmwNiB8Nbl0VS78xdW9/1K5FhsNXDjwpSzgbs27SAZy4tGMszY1ie5aq0OqXU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FeZq88ysYqHiUL8wsdWf3FF81xFDEE/xqDHLKM8KRZS+pZYVW4YBWM1B9zg3DFozT5dzow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OrqAmrYcC9RZ5V5/9QKO2DmdqhkrXiK7ILJk4gDbOre4KqnYJ7MXF5qUSguFOqO1gckJ3G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z/ZEq1zCwrKzMsrCKS3d1WfcThG+46fKsPiEODMpmrHmF0/s9Q6QC1LoiKy2RV9x8yjAy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qq09wRV7vESlirdw7fqLVvUtwjn+4KZTE00XZMkoYgqRHqOlaOZ4smpahUhpq/qIVzXAiU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xu9yhgkBffuGHb9zuV8EbQrMUf4ivjUrmpXWJne8GAgpu5eNwqsVC2xuI4rNlENq2RgtC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M3kylcTaqVqel3NtHMuUuYKR/MbW/txKzx7Iqp9TZuJ5qDPbLMVEYBxKeiVvX6nmqPTFw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1xKF8vDMfmCuSWNCFRENpV3adEvcq+PUzZ6QD6U07n9U4XDL8IbTshsQikqvjhjtNmH8v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Pwck2xOuJEiSolRoypUqEZkCG/AzLUHiJMscQU93Ln1HGUQ3IUhFqbzK1RrKv+5l4QGtRU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xlVcQqHUNp4IVksYQAMypvUVirc5lIBdNS2hvMekNd9R7LXcLAGWZU5w1LkEcZf3Ce+V/r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yjO2ap+pWkOpBeioYcqx4l5iTZ8LjEN1x8JmG4EWXFlBMzMv4iLVJT6gVBggSpUr4Zn4lq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3C2MVI5VXMtKS3VzVMHJnmYR70yqCHF3MNH4G2Hj0rPMZcfHxjZLBkFxKi7MwLQqhiShq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RNUkEoMDBrZsQwGtjEMUAzBILXxDUSbuS4mNRWk3PzCqhinSqNUF1Q6iMhRq4WijpcGX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ctYYxrf3zDTMOEZgNr8tDlmoUBWC3/ULnww/uNR6y7p9QPr1J+3F+okmNNGETZhH8sYI2x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2OqtlbgCk7lC4TJv4cnqUbTiqNHIRit39rlHI9QfMqUDPEc5dTh4OOa9ywGkqoX8NRxDGE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rWFLwsfiDK53irGh3mXlGNgL6e87iDROazMbHnqPIajFkEP2N4Cb2gM3zLuizAbPqJKZfi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aUMhlFN9ESgWMWsSEw2FcylEBkMPWeIrEDjK5g8UEyjLQ5r1NlrR44jAbti+JUQoZdEoOC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dwIpuNXmOC1KV9waYIium8SgKjRmr4mT74uypW5/YVZK0sFMquL3VbvqKnerEMJA00/1LC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hX5i7QbmnP5ilssRuNVWXmHiVlw/3BWZkFuotGjbv4e+O4GAF1llBjMF4i6KfUG4qI1nUS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NiF8Gb/Edyy1KqXo1xplzGAzanBxXpjENa4Yl4VA0tVKp1iJAUxHIk2C83AXJ3F1PvmVCP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kUrI773LaK0pertTpvcurT6GYs5Hx3FGHuolqR4TEzXWe+Yo4h3x4gXbUqA8zFdvbURpb7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YindO+o1eoNL/AK5jlMqvOY0TKTea+mN0VW4PEt4rOV6iAZoN3AZO7nhnnEKBSKb7i1oU7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Ntcw7XLrFcwreIIckK0puIEzf1EHl6lBXfcLPbd3KWlP+Zaaf9wBu7bJxdqlc3hzGr/xBN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CmV+8Sjm36hhXL1AABvNw7xiPkl1jRKYBv+orSzEChR5ZVwu3cMxvERLpjLVNwS0YlHF6m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pyabhSsxIXWtRw+pWwFRR58RsGccTTZzD8Rf/AGA64I5EuVbnmNmqf9y12+pyVHTOPN1MX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5DU35MBHOyDGcczP4zK7ZWoKOIOogNMwRdMXeZZzAVSP9QLB15gMNQFBx4IBx7eIrXiAUD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X9YupkvJKmZVu5oT18JE+MHFlD+V0hD+DDqbQYfCRIEqcG4GWVKlYmRKhrDUSYPiqmsofD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L8yaRgnClwPEAzePumsrZY6wSw1kl2RkhdMZYZ+kwDBK9zUdYljUxGzHabhGcPkgUUW5jT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IpLaq/wCo5Lw+oHY8kkDv3okolB93uPAbdK0ZRcnDVL1OStzvTMBL71LdSsQ2Spt8MFk1n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S5rCHzpPCUAEu9kXQRs4KqOPc26+o5y9ZfqL23G5qKXQqooQB6Is7j8Pj4DFGoGiKHEoXm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AUKwbnaZKIno3NDtC8IzT9Td4yQ+k3BvxHfpjOAdXCwKhyFYgqzzMEeOJeiEgyiGtyrm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4Bhzj5VOv3ReXmA1MsaJmu4s8UqHfVRcyyq7eYTs7a1O6lPJsWD8Rk2uAqqZZWgVgvwzEi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dMyPsYdWFZfurTKo6dkLI5GPHmIEXkRwUjNEf+fKKFxYC1Woy3UGz11FlxUfagyKC/8AU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uG0VnZWj3xK4K4IjwVmAArsGR35g/hGLo1BA7sV/uALVjRR5ISapIv1DzkI/AGNQTSCgla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6hAIOba+lL+ovtE0gdrBwNaTT+4L2lRKzxuYOYiPsiBdl+Ll7fY4uFEoz3FTDlR1Dg0/3N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YRZTjDlTUElK3YCq/6gjF6A5ZQVsoNe4duLbdthfRHuDYF3WpeIUxUG0hbkzxHzhYQQCXk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eUppgstTJKAQdtwFeo8n9QOsxHDX3OPEA5gwgrlkum5toHNWgzDiiN+DEXaPubQAcspOfx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Crb8ReeQKSWu3Ty3UAaNdEsYRYhJ2XC4ZLElarkZElRKr1NcHUOeB24ixS2gLb6lMrKwFC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opCleZfnyldfxKVa0uVWr2wYruUAoCVFDdB7tsY/QXdaXzUEnUEMoIbQgd/qcP5QDhrmOA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zuYAy6lZTMN9xb1hjYUteYYAQot6Iy2nmiDZdW8TIvC5gOTiXdXcpeMwFafxMMMvULbddw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qekpLqsuMRK6x3N86ZdlhFs7ZQaC+2Nha6M1AvS6/zM2G6YnNOfUcFVXiWFVUeEI4soaOV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WqrfEtnvqCj5JleKmBmAhzBbYrGtzQ1vi5W047gXT1FbwZhgZww1mIBt+pfWtzBv1mW3ip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XeKiHhe9wWr9zJpXmHoG6gAOzriCliu5srvMylcRwHXMxxmPRAdrEtdF8EPuuYtV3cqyl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xdQ2rYNJdcw3L1KysOEwc5melVa8wqhMkHDxK0vMu78xUf+xGZDzGQFtPqWfxB+SIA6KuC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qbkamDfy/G2f1/HH8N81Qh/E4ITjCO/4nuVKlR29SoNIRInESpg17hqCHMqVmJBmzSVK+I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RUB9kwYlmyDcMDMrPMDPqDkIFhUueaWBZni5a1nuEsSBg8S7I2zAc7iirEEhycSq2cPEIV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vhK70imC0Cdcy24lwg1hdrlcPaiF36wxH/wCTCaTygXKQPmfBhi4ix5llTMgVGvcauCOGT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fcvbgqJrX5jzBlK+OpUVDcI/BDCdTa8pUusaKuOauipq8gsV02lOJi66oqXrrJxB5F1EV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QgyxLhXiClNjHTbrEIAdzFO8RU7q56AGHImJbp/cTkBiNANoNXmDrMs1T5vctOeZNkXl0X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+yFCpqLGI+Eo8iWBToOPuWdzCYEEP8hVejqHA6pVq89kz41Wt+mo6JB0U/cQBi/JElGcrx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3TmVNJtFC+pRQRWIBEYBbslR8xhm1HA8HM5N5ATunTCApUbVc/ZS4pR4iNcgUKv3DEFHIF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AndMBj6gMkSMNtrfctMdulcdy0AFiy1zQ4iDZ+LhVb9Kf+5e3I+LHJGzjZIKSobiq0V+p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DhBY69ypluNCRcAleahcTXvUVBk9TdgmkCQNKqhw/cTKIOcQHpFL0PudIAv8AcBizstVmP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SttGSXmh0m+IN2hbHcGuEu8yhGUGAl0a0XCoLNwRgVOfXMU73AInuOL08kIwBb2wVUoncC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y1Yc/4lYsjEAAe5xMJTeUbysSOKziBNlZMpQkYRzBrBgU+mlJYDbVQfrdP0a9VXPEzVJrA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AUFOCHWa6z60f7jQIdMDgagdD5REi51ATdGjeoTX2KREqsRjFRTUcKXDMyNSrwTZv1OBZ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B8wbEANkA4QDZDQbWuoGVrK53LPcCGqYWIkaqyTOibqvu4dmyETHqKu0q1bChEOh5lLQX/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bCOKgUnr9y18jzMzLcAbH8witL4YIYr2SrYN+YjFFf5gcgq8wEAZLgUpWuoj9xuL5QMxnD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AwE37gLstHEuc3hkl4GH4g00UmAWSziUs4h5HqUwH9xYLqHLee4PR6iRSlvHHuDYbWue4/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jQpy1LAKn3FbznqoZt66my3xdweIljl4i305lXYNko0eYECcf1BbjWtRDbfUoqKt4mIPbg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wVA2BWeOYq6MNEeTN/uGSrhlXd5rjqAbpqVWBGnfcMUf/AGV/7qOf9R1EeobqOTmJkc43G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5ifqYGQuYNZjYp4zcHOJos1N8VzB1mDqGDE2GS6ZlTGZN41iUG2ZfzFYILd8ZjKDLb9/Cw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RGvyyvh1zn+Nb3ON3DbD+IxCcJUqJHc0fDlhr57uO2ZPxKiRsiZY7QYL6gohiSsxMwYIGI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sGyVKgZiZiWIkEAZpLK1pCRY4VAnQhqXZBiiF/GY+KpU3UVvXEFmt9zNVahK4lrsloDKfm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UWrwh/wBVogE1lwzp2/qDNodx3BR56gQ5FmYeNZRo4GhtlWD+CmVx5QsSptTwysZrwtQGk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iqGpcpLizaZjFVngnT8HK7j4Q7fXMc8GI9tJaPMDUMfXw/LLucRtFnCZwyuT3AxCoTHgmi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TN+Ej6AMVu8ibY7r0yjRW/cGCabpio/UtweEsA6gDbJW5N5gpCBWZ8MRMQoFo+8IxxF2hY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V3yQD+3UaY2RxUExrykpAvk9mgrcFNORPEvi24o14YQICwXPk3G3wqb068RTDdH0mLuUMW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+5yR2FQtlhgIbEL4K5uHZ2UwKIN+5Woagu1yoOoD8DDxEUNmF6HMRvRTzfTLNq3AB0Zhx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hYOFn9puNbKxExgHliUIQQdeZw2unR9RJkfolLycUoe2HMK5RRUdrDW4R5oU3dRmoU3FT+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UJVEy2jeEXUHVwNupqPOEEO5tcMC/cDS0LgG6OmdFMCqO4FnkErUEgudwRsstnuND08rv3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DHd12IZi7LTuIGhrMU43KHDSS0uF9NQhqfcZwY8wkgYXVD+0xyDTeYcaA4qGNzNodwZMko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av7hyFkEHRqotZYYBacXN2ENy2tL0AdSm9UMszazuU2JSQPIMe5iF05ICMDFXSNsQ5FzJ0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0hYWl2DWFJ6iXDmpfYqMsNEEC05X/AEmCglpoazkPEvagOpetkZReDcK9xXyquGX7ejyIX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8p5lwVQlDl9y+kYgSrHPUcuRGlmhK1NFv8opw3xMCsV3BMb1zxEB6nCiVx5lgFbOjcA3Td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YJTXH7gXzjbLKeQ0wDRfMDKjbzABhmAMDelwxqVk4MZ8yq3WYKG4oqjbq4IJgUKuUftuCW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0rDMtDl5lnWK5ihVV0QbKg6feIpaLCEDiYApiWqrHvmJGM1+4zdqruWeBLaSjiWV6xBYo0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CsZIVLW4GbrLKATuYrlwXBwW51cAcOI9P3MCH5gqaY3jeTcW8Zjx49RMVlkxEG0rtmGru4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ui4riXhTfVyl1arLXEFxYO7l0LWTHRKRlql16I69T3rzxKu8p6gKxeI3O9xS8WVENmoUjF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Xj/EbdJKrqfkPMEvuOuJYC98wAHNjLyppNwwBojab4Y6MKN3zLULOILfrMefnc4vM0mCHV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kXHxQZfxcNYzTOWGvlhtXBSBx/wALrB8Pww6mxKz/AAI7mlOJXwJr13zMwfENyguM5mxAw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aM2JTaVKlRJzlYgzAzcrEuXIYcxNQ2QeSAF+ptlcfBARnGKhr3gsUleYYlMfcBDzKMDrMq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rJnxEFYleaPpM5q/8QgNDeGU3TRPG++J0o1cRCg4bgVIe436lOtKIQyPNEzwDyuAgelLG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L9pf9TVvwalYkvQxu9NQLdx/uGEiVEuOV8xPEGY5N5gamb18QqPzx8KwbGZLGkxFnYDE0G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se57kZZgwwlx0HhI7S2HUo7whq3cxDm7lbHU+umH0mPui8x35uYNagjXdsfUBNDAt+ZXK+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CqlDrvcQU/WAF+YEDlcN456lQG+rNxajzhYp5gsBpjPt5iygXd1LRqlYYhYjpq2F0gb0Ci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9RdB5qPfkgit+Uz3bbbiTrU2mPvcQ8j2KxAIMOIjenqLE0e4ee80XTliyrg6tVkb6ahc9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gxSr9SFbuC5k1m4ISOHYxlgc3HmQxYXHCKTh7gLGxwbqMD1XCV7C48yrAy1KC8ULAfUa4e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A9zMOTmMCpmBcp5JXnBavk/xKCQEqUdBBu1I67hRBOFvmMbHjL67g4CaEF29RXbFdf8AE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JiXQSvz5PUfqbzb/EFkwOLbm8dPcQAqLwwo8PmVio3uoK8OJkBCtsp6OWouLE6iexl56gW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hd/mMWKVWZQy1bCyWpIOCMwQyA7nFFpfcCiajLiYPqu9wF1G0/FzM1iB4ayk+RWE9xBYwg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CH12n0KqpwfEC4Kha6FupbVAwHLwkIDhYjbtat1+YwJy7OZRGqsi8BMWWlPaGJmWWQ9Hn6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M0u62QBQUgeRqieUYAOY8bWqf6JjY4HYxHwE1krLiYKVQIKMka4GVGcVMlOKlj+7iuXF3L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XFRbKrMBKLAeIG1WzRFCwDqWzWCCBkzKY3mWJPWYIWqgFsZYXKKLf3FL5L1AyvMxKq3uZP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Sq7hseIaXjocSyrLT5mRPUUDKFyil4DEsazM6lWxv3AMvP6iXj/qWfaBlYYtd748RESmbz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vqLLli0cemb8YhZVd9x2OPMc2/mcFfUosX6lF1mvEcmotNadQcMV9RKo8dQb05haQaqZ7g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bb+tSnAPmIa3R6mFjLNCW8m+I2cWnbGqPrPcwEOKxEpnfMaxVjeuoIgCCxwAeYZ3pcSlw9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Zz/iVNZEeb/HU4OVIGq9RAcHmKWnjmUI3Gxm43cNYr6mFS9DMriBYMBGzUFKzdQlmuLvru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i8/mXHWajrLnU1MUTSZveO0hg5pZqM4bJYDNwKS1uLL7+fO4a/hshGbD+JyhOCcSvhmk2J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lPxfLL3RcWyfEzMDMGJtz8JmVhgY+Ah/eDJHbKlfDucMSCB8ejIzK/cZCJmq9zN9sA18St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sPUS7fGOYaFdRLucMOuYOH0RxR3LFcIwE1v4UTSw7MNR6DHB1MK6MroY9yugDzM7u76lOn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bGN5jcDefMsgo8czLRi9EOALZgpkg18CjmobwYISHTC7W4gahh5JKK4eqSLUK6KQ38CIo4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AuDLCDkqaQ6+KlTv4VU4zMEmdzxAyiO4CWVZ3Eaxd1fUps06TMtSzmT1BqUY8x5Pi4tO5+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+42hmR7QcHoYKHRIBWL/qmFaKA8ekjvMzLf1CtWLAHYnEr6IoEo2+YANBIVPgckIr1cPlf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1Hiu0i4qZN7IQoJmnNx02XYD9MsyOxqEmNBs8EFE/ND5NS06uUYy+NBKGA6cw34oAMr3Hz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FI/UwFZkBIgH4l+DF0OTNDha75gidI5okbadYmaKgBOG/8QDzvsckpLy7iRS3liJIAdLxc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qmG2k9R1DUjT7Dr6mII4q0X5iqmtpmNuArBLs6ldaFIy+qi27JEagurvpuAzYNwu3BRYG+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LwuZEF5mRl9quLrkgBVqYPjiDH55UzMOBF2Ix1Koq9P8AwzLFKBmxUehCXim+oqFaeIhzY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Echiva6nkLiLOA4qMRLkZlikjMM0aYd6v+4pZG1kvXiC90mL/AMRtYKdsKLIvTjUWuCupS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KAspbgh1+ZeQQBBCgeiULF/3AW9kFbbRLGbqNsgq59ZUn1xAwGe7jS/H7i6fXE+nTXUyKI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+pdvDIAxfXaJBDAwpP/Fxi4j2JsK7liYQdln/AHH5GlC7rK69yjCCACG9ZwqB9oshfGNQs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EExhviIQmlJfddZJbgJfTUw15NrBSUQ0VOZxwSxDTxmJf/wBE44lFt6xFo3SRQc1AEUsGF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EjwZmWY22seoXi/iO8FvmFrAFfcWaQ8VLsW8cwwC72nUuuxM/qWUpomZwLiNlk5GqZznOZ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kuaFq1ByL8XLcM3ohoG74lgJw7hbt8VFb/wA9TkLh3crbA3MirzUQHxki3lzUWzLPEMAuW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Xdt55ipYlbHEEcrt5g7A4lrwHmIUtBcy6KbjRuresxQWEvcyzg6m91Aumh5qpZdu+5qj/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Cf9RUVxEGFfcForDEOwuWsN9sGxSX3MuXLKLtojv+vEVGryTQFD8zNnOZVnbzNC8u3qUzf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dcZgE1SQFJt2QqwM3uIashrHRdXLCj7hfT9x5FWDTCNQGiUsQJaXALdvEeCuv6mfricW4s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8axPMNhFcpCfF/JqNDGD+GSj/AG+Fg0pfv+Oz4P4GazhOf4mlN35ZtDkmiaYmUGZzHiEZX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lfxPwMMZiEDK8TdjjcwgYt5OY/wAiVQC8womrnHMamodQY33CgGaYQUdmYGuMpUyK63Dg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CajNcR9VQ3NXM2oF4IIyS64/cstQSmW5Fn9SsMy06YNAoR1K8yxxNYHGpRWNR2Vj9wdMtW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XrFD+4ZiNYUWMz0Bg2jOExG0+WVyoMIGEL3SO8B4blVsqu4MUgllS9R1FlXvRcO1eWe5Z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4qLpF2GKrXKv8zQByi2AwEVDpuDTqYh3SWxOZ4/MNK8zijtPEODmm4mjsghgLSZc0a4Yhl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j1GrkcNNWl4YKOGShrzDhgmlCnNwuI5lVOuo2LsoaedS6W7xNf3VWWcxqwLWYZ6lU3ysp1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ypnAjY6LTQvT0xlwRwxKZw0KsrIEGdsVMjv2RZYlw8sWq1eJb0YgXaQzuEuUpaygaqKVtX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1ppbDFoJ40RehFdkfJox4QCuUhAWvpM+AGBiZBIPCy2gHi3+oFYbZ6Qqw2rox+EqXtHzWF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Qd1EMWYt6iUdY2ZCXDoFYKxp6ZSa9oSje+TK+otLQnFy9GxjuMACHFMuRJJsbvbwpYcCHQ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MPtYbIRQq2BlojgdQ0mIxBstDBGUEbeTiKmtnuYb2ss2W7i9I8edxEC8xmkLPEvLN+Y6YF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06r1AMRaIXEXz1DGdNsGW4ZxMlQ1zEMhfEQJjCVXD5eIQbHXfmBdLLUARqHWAuNFZpZuvG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cC7hNKwl6fxCrNangsEClWpCjYi09QhYbsC9lsVLLEh0roxiLtFFm8r7nBDjC2nh7I9YI0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i8NHbMEVkrDlxiawET3hzGdK28q5z3zKGcR5cES8ZPEQUHJxAwmFfbxcxVWP7itXXmCLWt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Wtt8QU2fqI3X+YKVmv7ii4xnUzgY21FvHLn3KcaI0ZwsVMh23Avk7jE81jcbbRwjWzjjMC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W8/dzSTky9eJVa+rmclxExrnUFP6Ta1duJzSVKxrMyXgs7mbL91KRyV4gu+YVKxXLEUGQc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8SzSsla04uJRYdiOkZRVNcRHBV8x8txgrcw3DZXER98RBrGoBeX6Il4f3EIrDzceKK7Rrc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MEVdzHeT9Q4c+71KtNWyl/wBQtqiqmTDhlvH/AJgXdtxzxMW1Q2zg1N+uiUKjcOif9wMi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q4BmlnBOW4GYSq2XOOYUbw9wJsydM9jEQcsce+b5hqZcVAM/5nVi9wNZqCwTFwFVWv7l+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zlNXMA8MJqZZUNAiUZBgsM7hhL+SbBNj3NofLEmLnCWGnA/g6ZzNMI/DNfg/x2Td8MY7gw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NVhCG2niGQGvP8SpUpf4P8zEwjMSbU2dYqPE4mNXEM14v8RV3QVdsfgtL1F0p1DmrxBQ8X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XVcR5P8QUEBy4jAOqq4mPqViV8AyJVVTeYsQWDAjZhQhust0jQNEIG+oTl8pgZ/EBYcsW0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WXd8syKBp4lLT7jeyoXXL6CXrF4hVulykMIrqyYN087gSFQAB7FlM+mtn7mpD5pMP54K67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Ml9LhImPQxvpJ724QOqy2T6ljEopZIwZ5h1NgmqOcX9wq1YGp4A2I3OCEvHMYebEyUNzvM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HmBZuquK0dtzG6V0VuSytnCK7e8aVEO5wNVaYsqk4ySIAAwHQXEuaWNQCiueJSahME2QqU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5OkOEDRkQOuoh7UsD4bgWF9g4YMKNg56eol5ZNBuwf1HvLZaRMs8RV7jjXJuZquCZOFrgq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ySrAra8vNcwBEaELA+oaONMQQG0PcyAXliUrytv3E9jHTwx0pQvm7JQVQ3i2NDWJYKT5Vq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EDTGpSvuv8QN6upXBzEIAKHC+JV1NrBLN4waj6/3F4FUCjjphNUq6p91B1lZ9PEtQFX9x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CXZuWFzOnqUXUUThi1vixbqUVTeKcR64jhhcCK4qrYvrqAILt3NVO68yiMNxLoH5liWRs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dGpVaF4mw+ACBr9IKC/hEQH3C1dM1AOqZSI4Wttx3Li7rbUN2XMxqs4a4Ynw7dS/NUowTa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1+u8/mXgH3LDCJHEtIVnZgI4rTLdGUV2AggZOa7gnkxtWv1LIxMLVRUnWEC7p2Pu5rRR9z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oYr2PbO4mFUyk0/ubDmAW4yxMC/QmDGHn1FflGlFrwQotlczH5YgsIBWds1ogFHE0DEHdK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uMOYsknq/wDMqgavZLNp7g2rJMFBniZZseuZ0FOoVADfiIqHNcxKBu4osoSAcNwRoXzVR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9Rd3it1KUHgjkxs4l0B1LvLdPMwUAzzMDG/Mchp+5srXsgGlzEz54l4Xt+pQNGy9wbLRxU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Nu2BbxaoMAFxKgXWo1jTxfcacmP8AMrNn9QeHcNqYXuViz8TIXjMc1dAZviYVVPmP9RLM3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4gUY85gwU49bhhncEo134nAdOqgu3EMCUMqrbJd79sq9QzZDAo+40MreHPfMtgqvcAvjO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EC35g3RiteJRlip5QW1A1jmVQ5zUovuoa4hbeMdysf9TPPMHcF74CHGRmkFuGkJhlnFRkH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rwzA1E5iLELdkvq4ZQLOYfwINQ2e4w+H53zKobj/B0zn5GMfg2jn5Zv4NE5YxjP2fCRv4j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Xw6hKzcr4TDMCPEJUY/LHKQhsPKHA7VFXuhpR04dn2wZ4ywXVw1DY5ma+pdHqyXNXpzDks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OHuYIOS5/jyxn8QFfXzziYY+ZUGILAqUSoGIMQ4mbEF1C7POYODhjTkIgzXmFUVggLEQaK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paY5g5b24ZvS4IKWRdbDP6jqjLzFIajRsK6uA5l/UdCVB53mOU7S1A8MTABAXXD7lgLnIQ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r3BuYNwYnFcaj0W2415wpUwJpCDB05lKuVH+RHZO6miD0Ahv2Ln5JR+0F90h1vSJkPMyRx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sSwaFVH2MXcTQMQL6bXc5i3LBaV3mBbi6BbGFQ3FrI8QurUhd2Qit/cCOPY5a/cbxUwBJo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s26uFc9ya9BiimaFwp33NvfMsI8t5gLRl5ZkP9xVZKAiYR4Y2uszhLQHi9RZkjeRW4lvnU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I0JxMvBXEOqmIBXyYhi/US8mzfuMyWwNEEU0TTORdkuozwjjp7YNVKNI8QTUChVKhAUKq+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qBkp5JfjExfdRSQbLP+krdOGtw9pTPDBxWrJQC1GMzMPYxBQtpy4ruChOJ4nXkHRe4S554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StAYYmTS84hTUJt41DVzBKtoYJhQmzuNcgG5daY5mBi5ODLkhp5ZeWEUV8bglTFRoNTC17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uCL0EuQDHcIrZGjuMkIXdSl7PcXCpfnEPIcCN/cVzNlPLEPCUziarEJQfC4WGZlksldUVe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MGWPvialxLTMKhQvzCTgHNZ6riXuWFm2MVBdovudRh4Oa5lA4rJJXcTvzZUc56hFxsO3nj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rr+4AMuOJlQlF33ArTJx3BoyqGGeZQHA5zKtrmYGQl1Kux/MEhRXcGKLQHVKeGUDDXGYMZ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Cm89TIpC9QQ+6jhLtRNLqCLGe4BrNumJVa+pSrdOZZ0tyEo41zCgq3hjgoXcoUVnqIc3yR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GDUOHUKBx9RttfcEGE9stSrkeoKoXE7gccQVZTSUUUjj3CpmGxEphlLzncKqvGpVlG+4EM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9yljAwx4jkdwe/wD7KVRe/wBwll+pU1brExtz6hBbggwzxxDyr06iA5u8wohZbnMvtmDtL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LBWE4e5uTV688wMWm8zlwkL4yeYF4rEqE7wQsvNTnErxr9RH7P1C9BKeOZxniO68QyCq4g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dfmLFbnGtsveeJejxVzas7hpp9IKHWIo4jluqiKfUdmaQh86EziPEPl+Ns1pCOv4u5p/B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xAbN0y+fh/hDtj8u6as4+ooG3c9x18PxXwE4IfDH5fgNEN+wwmIbY8j53NNPExeLqUWMQU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56EzL1xs1NxeRlg8YJg9Folw61Bo+4mptje8z7lUDCPxyjqafGkOPhhxExBiCamWqc2lB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3Hc9Q4NbI1fJTBlDsqAh8RMOocsb4lYqulQwHWPitHqXMGo3N34huj+IVbLUAhtfMB8Y6w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RLKXXEGN5MNE+b+4c0wNw0jYtVK1cJiP2hKl81D99pQacqWQfU1NvBuOx+BO1ANuo76jc0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NHhhqi2mYi5MIGxrmJWc4gNgVKO33Cht9y6ALpwQ+JqlUn3AHVQUAcPab6kZBb7hKgaRsH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ShE8gsQS/J1GUAhKMC4cEtsZxDUZAMKjVkUghjWMS4QroqzuXiWzhiiX1N/NnERk1yS9eE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Sypa6nthicg29q2r0YbZb8gWWWcEMqywRwNWi/wChm5cJNlAPnqEYWMgNc3LNguwtMDME5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jHgsWuUcSw5zAIuMbgigGgYTrG7MrlzTgWlPqI2C9KjAFluNEEG7Jj1LISACbWKiVGXmWB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YcEQQUZRRUDSblToC1W48HoymAXqu5aiufxLra/ubdMUKcygyibiUXrRhXOqlWOWpf4q8R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thuDTAzQzEh0TbF4l2jdcVAolS7JxMzOZQRUKy7f3BeqgopL8SgDSdRJx93Fym+tEF6rKw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2Nn9S1KcuYBq87IFS0aXNwlNy/MerhLFJxC2C7xiWEJowz8m/uBAX0k3CRbcxXyXH1GYph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16fOsQoDBoNL9zqtm6/qXvmttX0ivDxqNjWuuJgORqcpVagUvbrMTLnv7ho/t/qGGuZpuq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jrkmDh6lOF15j1W/zAXX4mQOmPJc69SuQ4hLULll2CcRK9e4SrX44n7he8b5imFYNe4OOK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ckiVeB1HK3DHirEgL5zqZE4ZlgmAvTiUtc9sqzgXMunOTxMtOpVbNMoxZi9QByHi+IAtJf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b3ZLzhySmH3iN3UvapQc5gQTD/aVl/KOZm7vGViONSr2rERtbL1DH+E/98wH1PxM+5Q1p3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f9zL8SsYD5lstmeocLlumDnzOCohowHUpXH9wMueddzC1dyuVXcPpO/cKd6hnWolfiGCq+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Q3c3riZNtzGr3KvLNxEqoLH8X1EFGgg7gWR5zOnUMCaq8RFpqyCsQY+D4JqfIa+WE33NXi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7ZrCPwzSEIL5dfELAd1/GaR38PytGZkGKbzDQifLv5CVlIaIfDHUfh+BHnupVyjONuzubR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UYvcRLDgzC0DmkdHiXHsMQkgvB4Y6TuYUcMzEZwy8sOk6DNPwE3iWQSviMMSJDDOPgVGVd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Er5IFRPETJCuzeWG/bK5DxcHDHcdqHYMSm2ruYt5xcsLJ9GKk4xLAKg2KtqFcYRgOpe61A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Iw7ey5YeglAunErEaIsW87Q43hiVvZquoEoWNGEsFwQX0bn+UG28Q2+Jb0KnK9zEXMdGA8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NY0rfUzypXiOd2P7iBGjqpk2td9zBad1BFCJUYMrcVaDnnzMXEUlM2eY0AIwaTcVqS363G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z1LCpjBZXNkYAI5OfUWLjYGCYfViq0VM/Rnb2TWvcIxTA1vtPuNMUe4mgu42YqiC+hgzSe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BYdiurHnzHqUGggjC506ggKaaiszb0H1E6YiXycXv6jwYS68SmAK+4VDQGiMQyUtgewlN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sqGKMRwIVtMkNgrWj/MvCFvN4ju0aiV7YUax1W40cDQ4E89xm/kQFSl3dy3UCtvEUZL6iC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7B1iXGSJlvnxMJ3G/cQhkTMFjAGfUYCFCvuGS3D1Axn98QdWOKrk5Y3Te7zAHgHcat+pR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A2HMNZAUp8w7k4ZRKmc4gFM6RKgVyliEqV/0kp2SDhRfEJUSoV2N8RLTcO3a4qCSr8bI8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1LcCncKM6iDxqJdjGiYYYjccRMiKmne5Q5nrTMiXvfzEWv9S+Al0L0hm4mxTKLB0XAZKAV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vqi+zqNaK2AuOqq40CLz+A7uG+zVPeyVuUrEuEOTMEBhuquCtu3/MRUL4xC1d+a6ikLOLT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QVlT1DPVYKwL6g2fTUtOC83dxlWT3xN7ZfUSt57VC5kOJXpWvFRRt1AdEbDOIrXhzAW2cX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3zkihC1n4iCZZnq2eY4dXBomnmoat0cQaJ23cFvNy1ZYlvz3xLarOpls/+Ssdtf8Acbo88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AmO4yQa81EAsGP6mZ/UeBd9xp4bgmwSDNaT6iy1kcwunOezEEGC67dSwp1zLXZhlgo8zpz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M22D4JTRjE421DeGBbH/UxmhlnfrEW93Azc5P7mlM5zOzphTgLzG+NdMBY8yq83zDpG943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TNX4nVdwA1ljVlZZVNOJX/wAnkLhpiXnrqGrVqZEHcY1l4MWxWmobYyy1oTNdmIaIb8Z3G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m5cPmP4R+M/jOGEf4bTlDXyx1CbD4fnjCHfwx+QtXM+TDElY4j8vxqUkdZ2m8knpDR8vw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lAOl/xMmd3mGlOrmGfJUrIWnJD8ZcaFvZBt0uKrtu5mTqpmfG46XwOYctzJOsTLdUdetM2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acM2j8ciM7+FXHPwzmri1TMr3xHhgs8I6PmdHcF9M7g4cPM0Xoi4HxMPTmI9HMdjXH+ICY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6IwPUGj0ws6gFOybXmcHiHR7lI1xdxqrVVLLL6S4JTcWlvBuAeFU/UUIoGxjjVDbemXoWM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/qOZX4Gy+n7i+HdmJgKmdT+5Y0WKY/MGN61HCTYQzLmot+FbbxLKtDpOdpGTWrpmPFtluG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iUceZoKCcWQWBQOom6GLqLRcaY6g0lKarMMZg2F1/1CDjRyPDMOyLAq97l8UwnBK3CrGVq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J2daJphK72w1+YeoHeZcL4goYstgbjIyBlLcXxCNks8MDv3LRx7kaqzXvUsv4oIR16hRS8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iUk4iwhA2tcL/ABOAmtVFpAXimXvG0LzDBEfYCxA0BHBhg6tlNjyQuwNhz/1nEgbdRZX2M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L6lsVF1oHzUarEF2pHdJkptl1M3zAW3kbhuhviEK/fkgLmmc5gKpbg5/9+INArCUA3jcyI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JV1sQAVwzxGgdnMXX9wClmQgNNB2Qmc15jty941B5g45hRmucpdMMlUbHiCFF1jcrL+vEu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IVVRSc76mF4IegLqpaJx/cWDN7hmZirr6gEKu+YB7EAIaqIaDMANDcuWxPJHRRC3uHc0d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EGTUxR+5TSvNFnmJApLbj3H7dcEz0VCfLQ/8AcIjWKFp5Vs/qK74yt5XuKBkSx15hQIw65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We41XuWVlicRtTa1LquYtgTVEV/I8HiZ7eI+zFcMZVNEPUtNRGiz1CokuU/7SoEMu6i4KG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TCv7kVsYrcss9RAoziIHFJkuNuxPqNmAtIA8jjiZbEnUHFVDZm4d81mZatwQu+pTVqI9Ra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aVXFnMUFywKZVMVrf9wabzv6l5cn4l1XiAqxw47lUYLGatM0vYKlG8s6uBMLO5lQG8TcrJ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w0+IU1/U1wavXMKXGVxKBk3C3vMDu2WFx+43XD6iZs0RKvESym6Jz74mHqHp1K8+pzqHF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GupRe8alQWDmNqNtvcPFMXtusSvzHcbsnHmJbko/uVB2iXm3XEqgf3DzPHMteaJjpiYo3c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bNOfcGcZHm7m98Sx+yX0LqN4mama2pSX8XCb4ahpD4fjn4f7peYR+SYqbsNfwYbYa/jqQ3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AZpDUaR1/Knpce5YAL+lfwH4Yx+BqDONmZYoGty5wC7xGE2agDDQQ1rIwjY2sQDzTPccUY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DancYEZGGzpyVme4uUskRwIKnWiXB9f3H9F8BNpWIM/IwZlTavlzNwcRfe38ZoeoHPF3eZ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sysriXfKc9QYZyMdiruHBeWM/rGjBhUS0dk4JVLPa0z0grSHLFswjyPMab42NRBIP/WZaN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F7t/YY7hHQf1CAULef6RKMOKj9sRqHwX9ETv34/2nmrVMZlvi011/v/uKXe8piAgvsiyx1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RvlWPxEOlByRWOEbiFjsgGZ5yzasMpKo0ZqIgrGbgYuSOjxHOAuu4y8ez1K1VtvtECrHU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73BDTGT3LJSgzi4A1y7r9sFQq0W32eYbChu5itO3ADy7YlKAVw05TGH6lL8IaodzC3cIfG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vkaF/O5ZR9L/qHaLGyt2SiEHMxDpR0kGATCLhaK/uGiFHZuLsMZGKWDorJG5+J0/iWFXQb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L7MxBNDpttwxAD1Ra+WIbjKNIeai9ocqj7iRks2u/EphsykYi3RmEEm+MR9NjyivenqVw4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3Wu5ZLw2TIurqph0PLO5UgBRAVXliAhiVd/6hpA6hf3GQbBzFOlDtuVeV68pse1WQEyBzB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ShrSUtSsEptUePCWaF6u4GTb4I0Yr3GsPCmB+aiHA3MDAKt31MPfMBy30YYqkfmIpiDRK3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uHsh4cwmCA4bDxNtQYvwvVw2Cbgglxtlh3KTGYGH9SjfpBVeXe4J8qPtQcy76Nr+K6zDlA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bIe5nItNnTK4W28piRUycks4zjmDV0XAU3qUG/U9FRurPuIYCuzuZKRllBx9S4bMRyH9x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Ylw2l49QFjXKAbxTBTb35gAwWGNQGtA3XMsqtHiZCcfuKscVWo2SIinbcHYlJg1+5ZDKW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xGiZa8Qcyw8PTLVpuOLp+5djLMAx3Y7jeGLl1sizaWQFl5g5DTDhuyBrP/cyZ/lg6uq3fc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WXMJAmSFY/iAbYqBgKibAFeoWBEsP1Fp5mRhc/qUKpPIXBVq2t3HizEcLm+INajq+ePcAH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JpndZjuXyf1DWoOXG9SyGTT9ypxDfr9xzxKUuflNNVRL1AzphHneOoAXRCjN54gQWVzBzR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J+rjQFdolOY7sxZXRASJTL1uJBNclzaoQ/i9MP5Os6/nbfxZyw1/I8x2fDGbpaqx4gYjz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CLH8XcY5ms0i5JU9G9eZR0bjtqLGnEBmQLKgIhKOGCtXTGuXzUQQCvUOCgrkmHW81VR2lE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WeGYhxCrhi7qCKme47aMXMG4b+N4xnMfhX8Bx8FnIGZFeo/2gFlQMyVfdUE3dTJGyoKH5l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iAW4THiZHk1BSkDYwGvZ8RQFb5llAvippkxgoB0Rq+8agF0WM3lrOfay1R2lFobfkEi8Oh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tx+JXrlGauAVgL5jKcyrxC3Bn/EBJTHdStZ9ShsIVu1MNDFaoutfXDMMnKOmOr7Fkmwjj9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CEUCTUEXDfjqbX3iNh05lPTPUbbTuDktMZNZFX15lYWsgtUeiHBFvHHUTbQAOh8eIiuUvP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irxbsxNyW2m3jxEoe0abc4jSsOjEJ7i7nAmwsrWJg0sZeJEoPZUss2cmH/iJWgHAQBc40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l5WqvMQd+4U0opg4qPTC2J/mVSyTM8d3HJYqO8rApWunzCp3hWCXLcQn7eCGKUMmaXyy+Y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Yi1N0YPpPe2JWhs7gAgVWSYm0w4gGEX5jSoQFnEQMBmKtO5ntgYFuPqZmKoCuNRqK/MMKG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xu8QRXl4hALXiWcroTDHBgIAUTQvETW+QYDo4jZCzfhfUDAHLsQAVmsF+zMwJ9CpvAbFTe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5vUMS79kqNj/pKwm3iIItbJbKFZKiZbn9QOW14g4q7GWj4b8QGaprmYAYWbRwQQsyy0OTE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57/uPO8xVqbIVsyc5HuWSpoR176iRgemm5S4XNqsqkaCuZemGUZ3xUG2x9xQpXMd6hRy4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USadS1tubd/9xqsqZoM5DUUDd3c0LMwAy74thtRzzBMngShrI7lk8X+4BsXmpVSNXKWGO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XGmBsssqsAPEuuhZiA4L/AKjZc6It4OpQzXuLZodwVpqLwKqN0rjcaDMdgZ7hgQ1uBYee+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S764g6upm3tEap/6mC2vcKy4zFErR4l5QCoF2tuGELGualj/ADG21KzEUArBVev8QObXx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am1oWS8814hb4PEwL4dkG0UMxC6mHIFyzcXDn2xyCm5fLiKOtkGzEN1UN5NQKVFdJQolHN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PB11K6bOprj/EqsKeoZM1qGKqr5guW8RP+o00YnOjxATxMXLiUbDD3DgfzHYeo2BhWuSWt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wzEQ7ID5WNs4I7x8HwfGTXCX8k2pynX8zc+H4fjmGv475xOCcR+BtVFxOJYNxbfgj/J0h/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Lcy2cBeoZZ3lg+O5gOxzGQdGYphY9I2K+IdZqa5iX240MUOmzQxxsXyYFTA4veIC452lqr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bJaUKMYlyqsS8OYOHUqZB5cRBULcam0Y1kBVxmJaVzHfwbPj/ABHzNxAu8MNqZYGTAww3e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jcG4H8IMtqiJs4jwRSMWGM4Kj22puAHmJSl7Ql8sTdP8AhP6VD+4HWuMU0G8NMHoa+BhA2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ymri4WQtHmUWgdSghFGGpTFA3NuryVUxAKuW5YxyPULVw9oWIWpxL1gDwRAVb3GpKJ6ilS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0OBNKRHzA3dgckWqUMJzDg8cw3OlZ+opqaFv3CY8UYlSCqq1lsMPHmBSm91A1K7SY0bOvM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UNlm2sywDhmnkhNlPBxCGsq0Vm4XQrEpOy5SfavAPcs5rUrR8kqoAwZ9DtikCY15brqOS7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xajKiV/mYLzmC26Ja4EAWr4mbDrnXXTES4ZeLWjrz7mRuzRAwtlgQfSGbiRSzt1GRCh2RC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avKy9gOriWFiMZh2rjX9x6MDhFpgkC91cwtEGwVHOVFntdXFrhXMHPEyJBhsTcSH0W5aAB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n3BposuAIpsKGqSklkG7bhVeXVRxal9Sjw67lad+JQLilxDAEUMRZD+4GVkY1BG8JSTWX8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rEINxS5jgvTnUNBVt1xEcVpBEe8Vit7g5FMphRKJba3MKKEjliq1mAyR4XAUPDkj22/ymH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zKgVBUOUzgx5I6BpuCmt9mNyqYKIgDa5mCpaQYabLf3ExQykKyKbvxBpmDV3LUqo2jmJW2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6xAU1Ft5i4hgYCkyJHJo9xSpFwqLPpmNeJa7QDUsWUqWDCWM1xAQL/cyUXv1NLZ+ZmsXFu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ITp1DVWteJaYhrNm2HkAdPUGwDMFSNjuA9DnuAgorNVhVdzABTEGq9SnKYKjKquIDCZW46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9ytq46IKukrxLo7GLNd7guwe3iYASlZYrWEtt498wW8EMWYqbIJHAzFly5Qoyj3FbeBhlA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543FRQx/6ossq9juVIi86vEADKS0mBK8i6bMQU5zGrHuCljgrGJg5Xsgay4YhYh4u/wC4X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58iu4j3OA8REd1Oawxbqqc+4l6Ythx6lsD8xL22+fg5V617ggo43ieFT3LTnExQW3p5nOt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m6/UvVO5yXrmVSmVtOYlsMZ/EdIA73xBvFQFVG2dYl7gVxU4mErMpeWJ4zKjDriCulVKRU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JK+duVmEJUJth8JD5JvHOcEP5W3xx8M5jtDX8dGM4MYxgymD+o/D8Ef4E3Jy/ixjGEYaI7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WXZMAemberB3qK/xI7FOYsXaBJ2TfUqsPMR4THTeahwrpl3GTXUwR1HVrshtNWx7b9Tb4C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0cwIAPxXw2wT1ouUc/qC0bxPIgBSINRvc9OpgxOVVBBHd5uXKm9hRLo5xasSHaMP8zWDwr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V64Kf1Hs55blQxqUArKN6lnCQxWvEZag8tEyifNsqQ6rMgBhrOorldcYgYru9ygBVblQ1S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hBUvfnE2Ge/qC1vUJxZg2EVG5tiOh2waeLpgIqHJzLo0TiJeTCaeogIu97iptlQF1LMwSh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uI2hSOQXcVo/AZZ3biNqsvevoLtimkqirjrYZlVY5MP3DMIvN8kdN73PzABQ0mLfu4gQpf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9HRbgmSClI/7jVtQ4iNgNI7vqX8wGBxA6OKwP+5kcan3N2Ug0grEFiJVmgBYI7gilBodTB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cXYWuLTmZuXpZcDx0lCYDsjeSnGGxiG6BrLA1We5bFsOJck2K3kqXipfEYNGCkINbb6jBO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LOD35hGjUpxBo3b4hYvCJOTmXhL3x3cv0Wlla9wBFwdnESgIh4lnew1gfMfNijDVf5iqtz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BZbhncSgPMBic4uVALrcqMXG/MS2f1KBbt/MLVB/l9TFoMMMRclXXqZNsvrUZwFA4v0jC5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cRQpJiMPoJuJHqVY0fl9QCFu3zHGjLJeICBmFQvSJqYe+IVIzLTiWNgblBrA0y9G+sRNJW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4lxnwILb8w75gl01yDlOmoxXak3WX7Z9xIbbYrUMmMvRGApUfIr7hxZDQ6joMQVm5LBKAy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34QCooPqJoo+ZSuUBbomGSgp5hjQzzHK0p7hDtXfDEVHCagsxXMyaH1DIMv4jlubqUUjL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/uY0jXZMJkGcwKwV4m0t78yqrwxfUchg8QLjgWZiCxLeI2cApzGlXmILnN9Sgtaixjcfua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yZZF8RIOi+eSCgrnMM30ZYnkXfcyRxbxFdAFcRxioxTgn5n4hzLFrnqV5tq7xFndt3cVW4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pFq0nm9Ey0r9/3Krh1bdQVRHq+YkFQcWnDKHGOcy82a/uXkSkhS+5gmavIRKcmT8QLp5/u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83Npf4iHiCmKrmDnV9eJ+DzNcGTNy7L5/cOfzOrnFrLb5/wBTjkz3BgA5LMblCxyfUNP+W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IA1Z1LtzuFbw8QM/4lirzNuYNpFQdR3WMdSjdpCUr6hz9kAkOyXE6gphMi+5r3EIQ+d/wX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Ifx2m05+Wc/Eah/DRjBxjGMdTF+4/wI/x2Jyh8sYx+TSBnzdfqCkQnF/qAUlagorxVw0uQ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Eve9k2RrwnH3hPURUnmCgrZcyY4Us1NxhwUx1JZ2xfU2+TU3PjcjqVsnMPh+GEMBtAVKwA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oTkAyBGGeC+FuJ0X2CXKZxZlTfQkavwuH9QGxbyuWUD+po9SotC9QCE6sbqZ12+G5hhyvA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py/VTH7k5LMOn5SylAroqWG2ICHuMJEGZ2qVwNhSiEPyEw4lwqkBFRadt+4Mx2xVpBJg/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QU+glOOtuCwK6H1E1EcGZet5iMD9zSx3JsMN4NxFVWYh03puHZp8sJTUo20RFbtytcS21s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0S35olaE4cI0A6QBPbdXmWYnNB7iFHmCpHkZQMLS76lZkTYxtWrxVZ8QSixY8wLbDl4mpe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w2lFgxSJl88TFNQcXCOf1LrnmZPn3CCauOCgm17XUYvW1KCPZAMrs4YkXtQGzMZ0xRFRxj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qalxhiwcmDAUemWQMLWlviWQTO263UaAOVFqYRpuAITdqoMz6i6IMLRz/ANQV1WLB6C4gi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TBXo8QbJbgbnPA0txGpyWXDWQ5OUCxr9IO62ZIbWsuYBlRNQV7lRX4joJpitV9RzQ/uC02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5lN2koF1xChoBuFEIQoGO/MRgU93B8rCDR5uJHOmOB8CUlVFc8QgECnLE2gBzuqgaUpuIS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W4dQhgKXKioou4V+0MOxsh6QKXD2N1KVaFniG0ZVeYhALqVNVLxxGmuZatqHNcSmBvyzeK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o2w2ajZgy5ioAy4DuGCpaqSoMZVHLmIR/wCSKklxSmNj9wFRLI1jLf1EIaFtcxabN/uCt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4gxVl3UcWhxrcHLRmTmZAGuWZNGkc6/MAsF9QNBCcVDAKu/wRw2DYmgZRG7534gdrbvMeW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Dy81+phhYVriMVc9QtHPjuUNqXDdplNb0X3uN0gF7lmN+JarsAxBQ8NTSf3G6LbOJmsH1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5ZzXieIe5oC5vExZrEybsviYK5k2x6lFN3DQL6mcBI+wBD7MtwCMX3HDhsd1LcZzGHBysg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DL57l51SeY0078MowUwWaoDiyAsvIlK69RxgLJVrNOhiF3h8ROOPMdL+6mbt51KbNnEt7f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m9sdRywG7ge7iXx9S0umpdmI4yivZBvwj5JmWxiVYgX1FBncynxHK4sR2sMpFaPXE7Qq74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zDUWV7mL9y4LKqZv4IaqEPjibibTb7h/EYjd+CHyThNiO/l+N00/jsjCGPw8/G/wI7j/DQ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MYR1mDwya5OWcdaIGB1dsLdBryTMx6bhte/6Tz+JRdWp+CCh71EtTF5m3FCOJl90VfSoEw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8zaGn5Jl8GycTBjV+YtRIar3LjAbLuArjSGZ/lgRd9YtLPG8SE/ZSISNuVlChVxqNcuXBM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a9x4N+IDpG2FLwXGVdV1BdWsUuMd2aguIK1gLGNey71iWcB6JTG76Y+iR8sLVGgV/WSxT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5YZX3FsNYPTCUqpeKRbSe4TPwEd616CZay8srs+suEUfUqWKK7YrdkVLfEaNHjZBnbuXJ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kllXJslWEFuDaXmIuB2GaZe6Z27jy5OIsBDvi5fecYyEYuBm8T/DFFZggj9RVNZoxL8srQ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RwNdi5kAa26ihh3VkG0FMJdfiCwWqw/EocxcMrTD4R/MxRQFjG719Q0dxShlb9kcwOwh4a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gFamcCiOus4SiWoKyObs6iFlVOJVi4OKVcGwFPxKQ2sA79xQoZvLmLdBDaRAcQ9Yggs1IV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9kI4dIM+5VzYarqAHQcGWHMBitmIoqq17hgKPOdS8LBayNuw2F6jp2tqBdA1hIc33EdkyX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bo5jaZSqoPCGHWcyhaKRRqBofCgbDswgiIsCzBbWYFaxHR7P6gAosWpqANNrfpCCCFD2Ey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ZiBrf9xBPJLhoMlSpHB16h01AwdyyyHE3jJgYlU2lcykoZwSLMCtoMe2AYvgBdcYlN9dTX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/o5jaQWQmebRAClUC124hrkkrcWuWgR/qBlGl9ns5glU1dK6hY0z3CWO0GoYSMlYcOHVaf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sa2VEKgnA2RiCFpLDmwy9a7BQ9XFcWTnxOcwYDLriYan6IMZg8QiAb5xklC2IF01Agqp+Y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r1BLlU2NkA1WrYuAVRp3MGkrpCyFAxBBL5uXSKHWhhwbBZxhj8YUsn9EwzCBiD6ZhZLm9H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0Yzf3UUI0LXfUpclvfMNRX3BV5WTZvmOTC+o0wkPQoOYmx0N1UUL+0Rpx5jgNOZtRKJWc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MazBbqw0wbaTeoYZ+/EMWjhsO+N8xLrFGs5ld3XOJjAtRcS1KRto1DHOHkgosTtlMz+NRL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yx7vuOaeSGsjdwazWYkO7/cKmPOOJj/3E0Zr6nBx7idW9QhBXVw1n1KEpumXZg8eoMrNX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asOOpukKOI6AUSKOee4Nc5nnDA7dTDy14lZLi2m/U2/xGFmpd5KrDBnczTnNTd1MAqtxfh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pnEQ2OSYgrf8Ac217gWvTFVCI41nMOJRXshEtAXmBpIQ+TlNpqw/jo+Ig/jgE2nMdfLc2g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/HcNo/LCP8dXv4nyxjGMI5KlS9LKjyVMgKqpmPN5OpnQlmOqi7NNQ4qKmYghrQ5HENpq8x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PDX7nnZJgeR3HjrcYDnd2S6HwXfMp+6Py3mBSyOmprV8BG84W8kFpk6RFNHBgHR+m5lVh4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sP2mCq7lgoCUtLVlqBiL6PMpwAafMoVP3i9BA8Tdvs3CsAieVwaxszdIPGAXR/SZVk9I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4tq2AU0VVMMXLXVzyLzD9xYEx0RVEX3WZfvxRMnS8sF/yQzQPRc6n9QHTPpiahYQfqCPM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NMVdblhzEDIHth9L7iKjWW9VjlizA14uBt3njETeYcIFjgyDf7hVBaUHbmX2QexNxQU5Ny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BdX3KUChxuO3a2dxrBLpaJQ3K8GbyR8b2zCjvuG/HUHTIzkPzEggUoagACji4wzQNIquAx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yC0rfGZcT6QzKIyqbXuMWFQ3mIXYgjHXaoR1jcxqNRoUYWVcXaQzwiyajDwWkvAMwmRBT3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ggKsN5GSFcDNuy9RrXc9zj2DTqFjMaPMKCcinP0cxmuGfC91GaprX348TDk8LoCIBslugf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NU4Y4GU0+JcyOMmreiFbW6zxNYsFeohvgcwqIleeYdgsWvH+5il5gBWmvcpasdIjZeteoZ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WeiBZ4e4JqsSgtfxMpYDJMiqbsP7j4B12HbePow0IUnMEcGFEAUUG2FgJXrJPY3MDbuwhU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8JDKsclzAqqieYnAAgpmpTXX1mGVXUqX5TSE4Rqix2nFzlZ8YNLR7jKYssRPPEuoThQV4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LVklMhiVNuVxETCcB+2Egjq0bDqEWQQs2/wAS7XgcwPPUE+roKiC5Yyv1EjOAoIgXBAiIL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ca5MRcKoIT3qGCofaVaWzM9dSsuZF1UYOphKSmf3BFAGNF9jmYDycfuG6wgLI4+qLmFGsH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wNJTSv6jOZWjFvXMrXYh1FWWj+2LQo7ddwTnN6lYUwlVe4SgFGBNkUoxtGvs5iGA4vE1Y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aIKStFq8uV9XMlYGXzBC4cMFKbmZvKwq5B+YrdnVcR0B9nmNDOcSwYXbUsIcdP9zqILFbG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C3o3NhGXAnDqFFqmcEoL0RQsd4bWtQgp0aYeHXmGLt9znNZvxGtKDWljqzoGCCrdmoin9x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1cu6RxHajn1PA/UswMdTbGu4dQ6zNAHsZbphyJCruL8TKc+5VWVzaM+r+4rmtQRGbfucGp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uLSF1DOc1PJnxN7K+H8XFXr/2IuaFl5VX3Mc61My+oYbbqHYNMOo5S8wz66hVxM1UvbrMx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lmaVBhj8SM8vESr3Aths91DmOS5+hD+GjDCzV/k0/IEP4aE2nPxzGE2gzOfl+Noaixfnl/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/ixjGcxiVOEgpuE/Eqqt1CluGPuCXFrVIBVDn51BZaL0RnxLmPmiBvEZjq7MwYXr9yyObh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b26gr0Cy3RB8V1Ra4ZhJxBCf/AA/xAWyC+3uMlh9P1LsK3tzOgfRPCrn3IxXtBgv5jiVyD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IXK/a1EbR6XFA1EaH5jvK5pJTrZ0H9xBaOLf6mqTzrDlCCkAuVhg1sgSkTwxF6epw7X3Le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3M5GehRCz7DJjx46CV1YPMtQpC6/EC8pwJ+JhrD1GGVEWIuJg2Zvot6MdsVy+zUqhacGWW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v8wZT8rBBweuDBsd0XAbK+JwhXtXAK4DEDVVHdwZuDUeHpgz4lKnDO0NErMRiWjg9+YgKU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YvHMEaBkinxL4ItrbglyKV4ipClCq/wAEWjYlbKgipF5SEbuAmYPwIkEGV/3C0JaM2wIBf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Dl/3HsFqVlUdUdb1cJNpDbuBxkm5TlkllRqkVgNHHlBUGYu2MCp2tRLVY0d+YbANU9yoE3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idGDxLkBi8v1KtOHjm5dlok8ETmsNDn27lSw8RGlEKqNeSSlVOg6jfnSMeoFWqCrREjcTg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RVgDKy8cObZpWFbvmUtTFwNt6CXFgP1HHY3B+k5maNtZYsz0vIOYhIGEoAt6uLvXOZk4e4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NXLFhVscxBVQ0Lt4XCyi22P1xDmsj/cOyQp6DuiIoXEaTp6l3GZzDxDhjuVnBoykNlMXgG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BwA1Hl4gjDHM8kCHy7jQj+5QwxuqVDiNzZNEC60xW+uyih46lgRd/wDpNlnrS/GYNbnO5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lluYorRTM3unXoggSXIYe3uI3K52gKqlbpH6yaEXf1HppXwfnU0R1oV9yiFVXaqCpNKlgD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k6nKw1/mNylYgoUt+eJgF2CpcbpWOK0RDkYts3VwHpSOC2PwR2BD/AM1xWzgG2TN2zYQ+j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ZL/Mcv0wlbcGArjkrzci//MFi4RzKWtC/UulpivzN7PMHWX7gdChnuGJ+3uCt6HotlhpeT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4jLlKOOINNH3BazZMFZMZqAEIqpWIi81mUNLmeJVeYjQB1TiZJq7lG1CaTqXhdhyyj5qBV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OdQUbNEFaPNeZYRutNzUFMYqO6XA73zLWAYBnTxqVLVCbjzd4iBByWwVto5YJVnM2jQWF8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YFlGCAaK+k2KJpar6irecagtPXMFfE4ruJ5oZYVjLUscGfDPMbMGOJWF5gu9xebg2ZJxR7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SVjUbtbcz9wPCXgvesQxkIWus9x6/UHW/qLnmLgFqd3UuU5ih7PEHFVmedI8U8QYoJ5hLb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frWZ3+KJaK5JWz5hMUeSa0FH1B+D4dTlNWH87NQ/jqh8sfms/wfh3Mrlzn45lsL/i/BH5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+H4dQ+kXOzx+Zm63TBXEso5GHNwcaeZmnZcyQ6KhvxJctRqATO3VwAvNzNOqr1NG2JiNSG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2UgGitrL++ujBCrKM9xgzJW7NswJoWPCIrHWsmpVP2hYQZn/ANczLhP/ABqV4t7zYNjog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aexLWkH3KCoPBN3xUCBqatnVnnMSavRPLgufpQ532QDj9sBkBr8cvJT9Sjr6gB/1AdSjlM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sRzfpLOhxGWEV3ca7Ybb+TDkU6xF20emM0Ed6xA9njmGoiP0mOB+VjMeOOIgNHyty1/Agl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CJZq4+4beL0wJrcoRJu4sLzP9CBq3KJvAxKWCN4iNYJKSK0HBeSMAouM9wUPcA3AaA/Aw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wpurEOxkQxrcVkQ1WpZku3UaQRjGYWFqNHImkglpK47iME3iuIUwqRaL7jjFl4lmUpsYcE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VpmvPOYzmHluPBt6bLSiRAW2uen3qvEsVINdQyDjiFot++4RLDkyXK9kG0/InI/dD/MHrp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EcO4ZqAvAupSXLnYf3ApQOb5CUKO17lCtGr3Ac2rkagmJmyiIla08xVUBOVUQuYfcUqxXm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MRDJncwIWUX/mL3KESBXpuuSWNxRDX/UsBD5mNCgYFVAFL5m5LHphgvUSLvw4qv7maxubr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/UUY2k2bFZHk7iMsLTZdnu/7gLMGbJYidBNlcxXAtQuiFUHhwvqWVW5zOu4wfgTZDu5jOC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SD2ojoWBXVVYK/cyaMgHG4pEVgRZKQC2UWfhlTRwaAdBGgqHCu5RmIhQ13uWtGNjcRA7Ts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I3Hb1IgAMZcoZGRbUhmGqPVYJQQZkyIytlDodmZZagi2aDxmEmcGMShAXo3G3thUKN2r5c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CpgxSoHnmfS7L+2UIxJn/AE4xp3g5/EPJtHABrWZggXu6HsivG/xFDNU4A/UsCaYE7lafO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jcDpYbgwDYcw1C27ZYdKbzHYLvKuo97pt1ECpSbgzkGRf9S1tDF/UdkPEFrOY7AgtNWHmA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joWbENEAGrvlgLjL7mm/OeJeMfcyuo0czFutUReX5jteIFqcu8Qacf8AcNqL5uHaF4CGr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QKucQdvO7lrG/EzOyXgH6YBVVP3DNB+oVkb/UTApnNyqOCYqCl68RZYgOM+5hHIag4And1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allcorVqYzVV1PP8Aczq8+pkbRIFUbrBAWQGzzCrmKtig2ZvU2vFe54siHd4zHJ4lZvmBp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f+IqJi6g25i1jWI+WobLmIw5bgVL14lAasfcFJalspKGuuJuuMSx9dzNIs4cQfhlkubhoI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TnD+VgWGofL8hDRH4fjjOz+WDJzj/AAw2ho/hzH+OFapzXicLnMuovw6m0Yzn4r8WcC46N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zOd13cGO0jZawGoNtkmRrVsdxMJT9MRukhUsBkGIK+YC3LWvESmdcyrN3awortBu+2Nwux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dYf6htn0Tsc25ggI1gH7j0gWZI3Y/YiKPbUIUoQ5dwAFID3+vET/dR0flADNV9TNuCWjRA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d6PSe2MV9UlnXgTPqTFCN4gGme2JbBmTQ+mf6Ui2hFQQTwTHUu9QodnDB3TcJWZ3LFFNGU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gugw6qT5IwKg4uGq+4uAQEOsJRqhA4HJAzZ9y3vyBMTj7qU6QmH2RQshD5MW0t0wQwTFwa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IVxFiXl4mA5SKxMR0y9qzVMMkS+1hvzDMuwevcYcrmyEquXqUUgMNra+zuXv1MEQKKHHUf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kO/PiUG2vMaRN21fUvH/1Q0IEIUeFalZxY1u5hY2bNXAAHNDDFw1K3wwyF/uGCMVhALI2i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E4HXMIyPBiJQNI08+IBD6w9XAYVRaOXmD5nEMr3LBS7cit78x5W7ZRzCKAaAj4ZU3WAl8Y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dDol3+2FLGPyI5ChjKg8bjtcX0FNNJpgglBVrR4rEdK5fMTWI1m+ZZr9TFBmZBpqLsaGD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ejuKjBzRUQRNnmFKnDx3EsktYsQDQoUOgvDBYRu4HmZOF7NQBbh3C5TDubZp4YHUpZs5Bw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yR7J8+YbRIG19VqKADYN1G/moYIChi4LCoM2+zr7hFXf0X8IvgLCiUztKywQtEGba12if1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2wywtBo29aRuQAHj83hjaF3SZr3GqsIAckaMxwvK3n1MKG0heIVEDxW5cmk88y+ctkx7l4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xPANkxgEWWfZcaBsdyHhlILHzqE4NaKNxUXOkqDIKtW2iLdBxTMiqtp/aAy0YV1Bgp4Hh+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OkYILUDzBNj/qZGnIqIBw6ncaODUEG200HESDyLuCLWPJAYVTiWoVy8wTIYgVc2Rwxg8x0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YVsOMwfKvMsCfVQJQb9z0RxLIaLVXiVhX+5gXm/zLI0pILa1i5ebOIhtHc4o2+ZwHW5yWW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3KuXQcBCuCqnDFj3Ly8PGcSy4bItsxaLm7GooUD6ZgKYlmW3MBa2eIHLZEqWb56gz2f1KJ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ffMwSw9ERThUDOTMxYKpw9za3RxqDdq3viWrAtweIAa5RHCgO42VzNgq3xFax+JeN5md1D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CXecmKxGuPMszR7l1hvxOmruUDV+YvSGSgzzUaAaB7lnG8N9x9alnEXFTEbfRBBhBsXmHG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jxMBiJUIO427wRS7BdxcpWYrPhgUWYqudTbCCz7l54m5wh/BMR29zdhz/AB4EWSHMP5HEH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v+A/GEc5eYfDBg+P+MPM0nUWXCPwYzn4qPbhsKxhMJBX1gmp2SoG/6lngKWBd714lna6TR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DcvZrApYaLuRAUW8Vmn9yjHZAH5uNBnN2OWCc2PxmAUjYR/mbYtc3y1GLZg/WYFHBIf7lL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vkhD55tKVUKikcCka7D21LFquzGtzw3McI8EoFf4IbceLVGFA8NsxxcdS3wBHz+smKzdXi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X6pnUl5SV00HcL35Ea6X7j1L1EGhK9E8/1icgPsMxcAe4XW7FSp0NxMECs8SmjgPULOw0D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GzUQ4WuiOKjFCwTtqWx8EWbPvOpSgOhbLOXVeJs+3yy1GfAEVki95lDsuIjSxEoJ/wCEs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kMOPg5JNClQaaEUdCFaU8eowEcjZMWEFq7mgMtnqA4a5hbSrmRR0gIBQ5ablE7ojHtJ2yy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3YwOIt0rolOVXC2BCZkfcvGo6yCEEpFNcg3evzEJrLgMZnnENrS1dwXoQsIljuCAHNqDVs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b4j3aMryQpFNp/UqexHpf6ieprkeiVPiIAPMo8BCjnnUfVYtsNepZ0lsD1KYzk5biO0MXT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lVBS0gB/USl1oVAhYZrckqvRaKizpiHyotWY8a+Zi3mupQSjXUbOBYMG0gDnl4iWhQyuJY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s0gBdrVRRlFsD2PHuIaQcAjU3GpYuOZV3v9QX3IgNuiv/AAmECr/Uanou0+piKOgB8jHcF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uCwQiQPZykwOcTQ6eIvsfMhHVRWfjUfVOZhGsso3PQmw/lDiH9Uath9791LWaVa2V1K43Y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+RhgxcoMn+IoFOHklYan2ljU6pmiBzbKpI+o0M3iAyGDfcoE1f3FlDXsmRUKIv8dRSgryi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1H033aIlvSG6lKsZhSJjE2Iq+zAsTRXeoirYzSA/cw6zjMPIGIlOjKT9XKqADgLX4gotrf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lRjRuBiKo4NxAOXjuKp1xHc5dfUZgWr/cXNHdZxcCI3XlHRALyx1F1Q8xVCaxM9nJwTyDG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m1V4jbgbilAFcXUVx+U/U3KYFfqJWaeCCZapvcoAdwxWafExeag+NRFL+4Er++40qyXC6t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mQ1dHEGgpd6hiu5dbP3C6ht/UoBhWbu48loygUv4iyGDu4E7qMYiO55Q03qI8PURWecReD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ctHqbPTGAqJFKDITaBm4in1DQYv8AzDlkxE1kqYvNh/7ErC9dwBM4ZbAHuVRkrxOuoiqtw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057l2/wDsTTe+5ZdDf9QUO7JhaauVVY3yygfogl4l5MQN2VOc/wCp9EuvUAvuCMEoumEuY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YvuLNimjew3BkZzMT4hLDVzOjr43PMoQ8EyLDfyx1GcFg/wAdtzH2TRh/LcQ0/jrOY7j8M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V84iaP46fwcQ5hHB8rv5sWpcIbDBaIwfThUo0wAazqZnaQTTKQ8A3FFootYgK03R+jMsh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nHvz9ELjzgL8swIjGg/UvtJiyNVbNHi3ghWu8FQHUQ63Nt/lh+SvtMySnJiDbvyZg4AXkg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Ii1KxxKNJoBxOJF1RCgL6EuDJ0lZ2i6yyvJZ5Yg/sjBg9RLR8VHOUB6JmyrPDHhF8stb96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2qPcy2l9SpyL8S2qc8E0WHmCIo/NwuWcDdl/UTor/ADAKcu4DMU6YSL6gtCXexJXFkmZoN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EBRtFyA9MbK+nmH3LlwX8e6vxE2S0r59blpQutzbj7mSyq98QpOW4oGouCGVogZuKaTGmM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FdOYuMYYXKXEIvIJkD5io27nmpeZdXDhY6g2DoepQm16OEK6G/wA+o1UFn9QPZFatm4o2U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SX9zTJdDiEYiMkwPiD6o4EwMsFLg4jNgLlRAFZaxcI8iOOBNK0yR0oarMvcd0RfArc5i7I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BWMQBfFsvqPqV8OWDOFNClPpqBj1GxWuoVpDFdwznOAyQZmCg6EDUrMWysVlSjUWpZcVsL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aLOozTQ7YioCOmD+wKZeE71KL0FuJQbQrmYJCLG4FXIhq21oVbHEBWMtTUm2XJGgPiLjGO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6NWVa+5SsoVpYylnUH5LzKV4SA9GXyxQi1dKKRmZkqOo+a1G5lHas+pbeYpqHbAGWLdHkD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GZhmMw3pA3+YPuLsDdH9IBKFRRK4uJPLEFZjECy2QjyXcUBPvcuFtnfMBbvDupdKhyojn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s4KxObiAIvlgMQeXiVzyLdwCwFbI6LA4WCNdUE2hEhmzmCqvSIKs1khGrd0YCmydQWL+YE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yk2GyKKnK+WbV4htmcA8ovb7ZTUYcsTSFHjM5kIZjAYB+ZXcg7IFKx3qBqWfEey04nEAcv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SrDyxCBd9yi+3Esu6yy4eTBAJvRtiGV9IFBYhqbdMzma/zM9dbgcBb5ITOadcRVLKK1KKB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7R7XS5fEEDeAANJMC+4p5rhUQwOKgB5zCm6mtV6mK6bleVX+IhrZmo4GyaLxfJOAxim5pQ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/wDkxQEgthHX1zFRwkE5n04OpWe1wdx9CWWViVjIYKINgwlJEU5dxXlz+pQFN9zDFeCGm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VFTUZ/wAQKAwUUKNrEo1crY3dTIUmPv7lU1aHPUvfg5nSzAy0q81qVhVba9zdUVZmFNi/D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4gs7bgyX/AFDlr3LVZigWg6IWGNwVR3LvvHMeFS8l/wD2GbMV5hwY9QLaXMqODioB2YIcH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VbtDR47gaYt5lBDCdxZDWXEF+ue6G5d+LFdZnI218bb4PhhpfmbQ3L/htmx3c5Q38Xf8AE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Sj0zWUtquAdfDGVEziYJcI1itnE7+GDXwcwh8a/w2T90vMc/JDU5RZjNSsTFt6SAScvRYv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Ud7GQQSu7LBbi6E/cHvN2mCgMYoVEnKEowRHCZ9UOkQS3FJlsUDsSEtFV0K9IILfRSJ+Oe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rEKqh0wpxWSmcPi2sQZivlUgPwIamkP6JcJrlxdrjcHSofMNuDuoluweqjSk+2YEmEHncX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nMC/Uo6/URWglJoFg13ATZWBNBAzcW+fhjAxiFRrkmqwallc+UFyJySlo7y/TqAgdBGzAN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3mBIgGjl8QoLHcPuXW5aAgRUvyUwBcQPOO5WI0wcVLbN84lvcr683HGLvuIuZwdi65XzA7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QhGyoqDHvzNupl3BsuC0bsSUA2ERV4dxEORgjl/UI4FAKnMBW7viYIgN8RADeGJZlsoeYA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zCT0w2VNLL2Kjc1mGDQaZKwxKyYoOYs7s4qruOxQcPUMrNBkV2R35+Ll257gwXaEMYMMAs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Gw1yfbxHdydbPL3Caq4RX47h2QOPUIAYXh/iXWg7jHtp1LivAKl0qE4E3FqEviDAYJZSLz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EPWe9D1Ki4xHh4zGNJk5PiF0tb3HCQB6ckuF56JprdVCEE9MQLtFruVrbN11B1JdQLpEU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g51n13GGoW/FOHxFeW2uMemXXVhF10iczawizbUcxWXTXD1DzO5LQ/wCTxKG3ACw6g/VQ6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UQc5lS97rkl6kP+uMPwfkqlIrYSyqmrjJjUgKqGFOeBALydEQ9jpI0LtZwFzjnOczQGr3K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0ysUMFkyD1NxBWzNpcHLQcIKhmnUEPVys03FQeiICtxB9q3M4WGo32Cags1fczFcmbal6d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Zih7vmZRbwQiFT1qWh+qKaBH3NIL8y6ByI5hQWjxpimBwRbN3idTWM1zLVvNUXOz6uEtM3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ZmBGF3G2X+4o+4CyoLBTKzW4KbcrHWD0sMZyuCXzJjW4NRECl1m5d3KvuCWqtbeZdYo1qY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oDLFT/RDQcRBYlkqg48Szj8QqWhKx4iZza+pgO4WG4OyR8Q2XeMwXmiO7PiX3fruHbBx5g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X1LgRK3DWh7ZSjar1URYGn7irgWKhrw6NErhjiQK2V6m2s1jxAdZ5mi/3E5wW9wCR21mZA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EKnw1UORzwRP+4iFe7iLVYo/EtALrOZ25I6f8TCZu4lHMNNwL3g8QbwY1KoAvEr8zw/8Ak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UaGzcBTR4jtZDJ793Ahb14mK9SnqJRec9y8Ux5OOoUuNwq8zNedYj04hGP1NTm6q4suqrf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axNB6TV5hmXujaXv4HwfG/jeYb+D5yU2+4objD5dvXwOP4U2JrKPeOJguz5RuKsWGBkhid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cVvC/b3FSuWLdQ+Gp81w/jczi+DtOP4Kz4Ys5mO+xiJn+kB7u4F1ymIiar2jA2K1wxZx/Z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ZcDngBL8SR34p/ubw5QT+o67nTSi+TlKhy72YRKLqrg4FRtETWhd3UaOVeWGO2Ga3B5N34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rBzEUogL8SglHwjuPmAmH8BtRXavU8t5Z6xHmUvHEq9QfSnoe55AluRKNrMXpP9DSlwAQ/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43QJUF+QQO3TR4lX5p0H9zI3sED2zCqnCrov8soV61FH5ZhgOUPt6hbuVRfXEaagHSw4l3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u8ys0+5nSkhkp1CA2eC68wxF1A8/cZz/UyNdTeTEpM14lgeRqbwmePp5loUdTDdMOvccjw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sjCdTymiLYwr+ZaqVjrmWLWTaiMTDFHJHqkmwumpSJmC19n+plXWVSUjM0idA8Ss+9ltpE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xmPkDBUF+Mx1DGyrP+oqU2fHL5hHSZvQTNGochtKTUMEZMw4A1BVA3bLEccBT9O4lAT0Zm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doHV5lWKUcLuNTa8DMLZu71LKFL7gbOVujuCQCM0grJZkiBY2Zqf6ELgOQ1uKLQi1d34id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8yKYlKrx3CjwDitQ3EFJcJhKKCOGqwf3FaWC6DEdA2rbHNVGepYNS0R6UZjg+WAQ4337lK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+4mn2XUTihmJvdkgmtsGsUW3DzURAaG3Tp5iQzwLg+5iSHYEFLbe8kpNgcqBoA2tzLbIW6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KRbdCYBhhBzBEQGHH7I3gLdVfmJuw+GFskDFivuBWz3UFbeDuP64lJP8AIgHNoOoJsNsYu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UA8FQXAvwD9RNcSlFXAaK8eYw0KnmKjC/coqRc0wgpbYuvUdVbyuWWgflcHEx8xhdoHASo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Du5aWke7leMfJcyrlnfM9ITUQf6llzVpYliGDmv8AELIFuYhhVMW0wDuUSvWo6sFIjDTRi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iW6b/AMRJyweQ9TJ6eIF3b11E4OIu0L6qWtDV1FWl3zH9xUW42EwC8/uC2k3AQK/EBRdS7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XD/zKLEoOOoZV94/3MnK1fMTY11EEA/O4qR++oUjSjme28zIXGe4UH8wBQ19yqvL3KblHg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IDWl6mzd3zHHUOQJyQNpvz3KF0ZYdfmiDCl3zBT0livG8SnbvGJVtDAcS9GgwOXsJ6hdMX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hmLznv+oUC7hS0nqHedxyVCl2RVlOL4iduXwwduIlBh+4alcP5Js1kjTdfcLG1sp9TXOIk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Yr/8AuXQYtiDCqmgJDDK3+py3cN0JcwblPLC00rm4mfVWrhBTtBg2TCvH5RDkjcNL0wXyU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CKMmH8N8dgA5Wa27wfwuaMdsrtV/LDMxGYFBYFJs3Cq+LmBY3jcypBa8wVmrwrU2nbBumk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1fJ8bPglzUdfDZDXwy5c4zDovmZOOuiCYL9xNh+pUXAeWosnpLMNzfFUi4JXS4Oi7rIly7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A3bf5lqO3ywwh+2FzBErxghz+0x4W+4Nig3eIS5Uuil5mYo05gOi4pmaxfmWTnVMVNUVLv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tm2UDUMM6dRXQ4f18CU3RvzFOf0S5le4cYHuH5GZZxc2kw6PzA9CY6lRHM3lPjmgsA7lA+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LsIxmzIjBgAXkKxC6BVl3C6NZS0r6hS9nOYmmxSXdi410MTZcc8uYGalEs/UfrbgepiYzs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oHaLblig5SDav+oQy5DPuMgxgsuXUXEE3DcIgVYv3Mk6OYhB1PGXcKacYYLtKYdX+JZJeL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pevEFUIUOfBmqzwbi2htKOqmDagZslY6jOB8GpYaveqYgsrw2LJRqKMHqCVtXMpOFnA9Qu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Qcu2T4xAh0hvyMWmxvMJxF1LyhC1uwYQoA6AQgRd0ZZThvRBD1uUQhegPf+pTIiyLz3KQa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3iYNhaw5RyAQ0KrqIFh4eoeXAYD3zAN3XMsFFDVRGofNWkqiId6hVWsIqaeiEpcgxdK5qN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KFeoiVL2qoVBrWplGLByUF6IZg1jkl9BXjRig1bRqDJm2oPw4hIxZZU9BiEc1BGDu+RL4I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2JpP7AV9RG2c6D6lmeJwfxEVmWUYD1FfGC9TRHktuFChh3BawnJ/3KqD2vM4p+CW7Z20X7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fojHJWqdJlKDkVxECu+kGUmWU8KMGQCERlgLilhUqur3DApeFz+IKaHfcVuztUVNXUvxHI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fMbTPsigbdsVVTUgOfERbZdrp0YdvJDEsILjzK6yg4gF3S5a03Kmz6QLBMGSbLldBBNDDz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BRnuWTZZzEoHcaTNdM49+IKyF6viDa88QVMDnmUbL9zU4iLK6ggI3hrXM21T3E2gGOZYp2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lTmNwGDcpaDMLLVs6itf74nAHMQG8y7Vsu0CnFsyBxjcdN/8AiZjauYXZe+4lYHEPXmbtg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8kpRVmIxRuNkO93KSWHLUywyhWjDQwuP9TfcEcPGYrEwCXAoL/tFpm17lbVrqJXHHJxBHE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WIDVY0wr89wMi3fmKwNxFrk8HMNIVW5WVVV48xLb0RGlo6gLxVmbglEQ7jwEwH/rjdDZt4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7YjNNN+4XWmFr98QVT+4A79VAIN6BAoRpIMhscStrppqPNvqd8wUUf/ZVZVL1L1j1FCpVa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8NbgPSRg/RLhA7uIfovEG+n806yTP+K5XUypTUDboXAkxeAOnf8AF2juEkyaUwQ0MZzNM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Yhr3Fj45mUMm7Y2opHPmDpM7XBwYs9S7B4SP8QPh0y/jmK26hNs4jrMzlPNCyqgSH24jF3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4xL0a9xxoc9Sgb72WloqnohQ/MS0KfjKPGG/FReFL8xa7TAmOIpkL3KDFB9S+u4wrmfgrb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U5AYqFx7phNh4wXMOS3gxOmOMTNmgxxAXyOMwTbV7I7f6KgjSorX+kFxH1GZ3JmIgDcZ2q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sFaD6iMvepiY07lbmIhfiXl/ieEfCecFepnNRVaCBzKvApCNkKvpGimqmS9kdRZGB3K3fb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MqULmNw6iMistrccmcXxHbaii+CFZsA7mE5jZkCKrlhqsdwfHmOJdhMyuGdN6iy9xl3ipY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FnARjV1By6hKeUS64lQhmFdMchcrcpdekVMN5SWelFRlTY0UU+2EURkF29Eb5BGfULyxqr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BOBK0f6RXd5lcsMBdnlxCFzBDiCYjZfIvmItkgEJkCp3JdAKmgwV5lkVVgwazUuVnX4iB5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6AYUunxDbAdtS/o4gLY6tdvuVWqIM8UdRpLSO5ZdYh0Wy5lbM5xBEwP3CGsPM3dpcMLmA2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K2dwBMBwweoztRrkYDuM9L4L5lXhe42wG4+mufUIo2G75gUugrpLznkGUfUbwVNa2lPfEY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hNwZS5mYnBhh7aieuFnGedSsoP2IW1Ch5dECp7MEyanSoRntO02bxvzGKq9lwm5Ibo5uZJ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b0wVibGC/1ESz5xh+dxaKWxisDgkAjZDTcjp1CvGPuK3al1hH3uO6nRbEwYGnlYgUY4ia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AmXc2Jw3FEBhq5w5mLYQ4TuCCs1MlC+YtqXU0GK5OYgEHjiVgx2rKDBLTmH2RZzxDlZiGy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o/wBR1juUvKVXHqNC3q1XClOVxW1uLkz1HA1nqLariCord9wbtpdxxbZOYE1r+5ZOHlhra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Q2Fa8ksNvEXd1hjt1dQ7ziMgMBuaO2pd54JtggLXYzwcQu1zE2zLUIgeY6e+oU3jpcoAav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F6Lm8VFXnEtTD9sOS8u5hDe+JsN4jZT06hgLg8xKrTV3EG1uncqlMK4hn/uF2dEa2q4reL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C2r7uNtjtjAc5gc9zdXl7Nxtv9QlsZnAxtuv3xHy/nmKrw7qFcHLLovBdsx6Zo1VwwYxWc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PFsvOvtjgtgxbcoUH8EQAm9TDvV7jdj6mop8MoL56gTfBfuawKzdyr/8AbhDYpO54NVC+E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zLf6mS/xAAA+8RNJODhtUsBjh9R2IGowwvO1UI/2mdMc5n/ESMogvEzgVPP8AEWm4E4I6B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kKqouIxgUl1bUdBupkKvLUMFjvUPi4iVNYgrumkuXTKeMhZNjXVMcwRuuc/B8Opz8Kheic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3QcxP53sx7uLTgTKI8WJkbCOrgNVmqsCF++2xzMDoVME2u8PEsq6lOV+JTxADAc5I2GooK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Zlj3FVhd43KGSvuVzNV1Mys87YRZPjEyG13FrGqlhwyw+eoORRfUtlX8wC3ChxXUHPklZK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YgMLKXODuYeqxmBoV9RkXGMRlxn3B9MHeBl3gjGIVMjBUvrEoOpg/BVA9RMekLOoC2IAwm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w0/Ms9JVLsIcL6gVWYGVaCYyS+A1mmPfEOCaJ9fGs+JiDDUq0LBquZXncWtxzmqjHWxq5R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wxQJl5F0vNSr1Ys+oNlTsqcRlllTJc0ykY84r6Y7RsUO40U1qIoc8y5zr+EKs1bb1CpQu6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RvNEE35lgXAMdMG9zBuqatszGc1NOo41gnZPEsYVnIP6h4job2EZDXjLMuFzgWWoWcZl1R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ByojTNOMBM4i8hfJBTbOTUu3dn6lU/UdjQQM6xBdCY8ArccBayJoDffEs6H6l0LN8QcKdw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R3LihNeIWFQMYJZrONQ0Vwgy6U64gquvqNQ1G4DvTeSVnWcBmETxoQERqqi2hWMwvDmrT9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0RGLKNqPWIOq6VSEkKbMSoCn+oosa6CGoLe2WGj6gL+UgpidBHYU9ME1sc3Uw2XykKEpOX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AtnACiYQsruWCq/cFQX/EICrPSOMcDzGGx6iaXjog3CvfBDXLPlhgI78RFbgmhjzdEYlV4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8tsJVlyyDXtjbECrT5qKGgCVYHljJQDzcRQhYPUCArCvDAez7l3uPEgU51KNRspAXzLoqr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zDZMDRuYbNxdmpo6HiJQyhy18ExfcLxILp7xBGRjmyvcWnUfziYB/UBve83NCVa4jU0b4q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lVmPI1EMHJBAtVzrcINFekimQMvExkNRchAGY2svucB9XC7e4Uy3sllTs6KuDnO/7ilIb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26IDRz3AhVnRKIHhQVUCcgmlL/THE2ceYrJDucfo/1Ei2zMEVw1MDzB3dlLsc81LVjfmFy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hU3AOMEsKy2v5ioyPiWUd4zBwjrzDex/iOsMs51DC2zvFviFqZt3NFY6JjquINY/XUA+oP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fUVe18QU1kuYqwSG6YEoWutz1BvEPTuUsvUADMHRz5g6T8Sw/6mRHNZxLUS4+L0i7tDjmI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xXebiA3xBzM1OdFkgRguH8BJpPMvMP4MSbrzMutow38v8I01DaNDFVuAnHuLFSur+IVsF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CXFUvHLNs01NVQpWq2GWgYSBdHkqM9xh8EAuJSlNjH5uXuO5iOveCi8fFnDcHGcr/bLde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yAPYRzNe5dtlR5hcJfURZWXxHyjkLz1Bydaj9RU1eYO8S1zM6qORr8RAWtXxHJpYgWwIVU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ywQ0Iv5nC1zuZ1WZ9hLGwq+Iq7IK/uFs59Mwcwe5fmIsd3jqBjGoVrd8kPvGn1LGzTDqw8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JR1DweIcyxh8sQ+Cy6jtjpJseG5dv2oKE2TP0R4HiCHZwQDbQtYadx0UQw6fmNsdSi4EaC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BbOMRC4vGIpmeNzmUNXX9kHMGsYcQHSoUyYojQ0zGPbQpmLAnB4jEu5RM5I8Lu5slCXSlW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P/gQHGc6V/EVtfDqMK5ZOyICo9BMlTrEVAX11OCpQrEBCtGu2UBobEoARbdt/xEgAtrE8n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6RxTCF4Ls2RXABEKvGoByHh1GjkyRKlV9zyFx13LArREDDGy1AcByZMRAbAsSsBlv1Li8V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dXxHdFzDBNEQth7dRQuOqbjVS3cVcQrtwblmtyCpSOYoFlAxbB7MHcESwfSID27FSuYK9x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g8EOMIe5nlxNiI6lqGHARFBq0NrMirOS4jzfhFVEObqoANxKaItQ4vRlgbGxIhx+YTWj6x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EgXbcLEbfUUHnBpBJ5jSsWcMo7YQJD8kQtqvuAqju4fWv9wMTjhSMVYU/qZRfUYsQJ0RKb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VbEww0RW6ofMQVn3FokatFmbbzxGtoXzMKkrqMBk7mACzzBsFdQXADmR4rUQ4buUcx6hw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MMrMq33FXrmDY9RUx29ym0LAtzTxDQLMqqOBhg4BawzBMG4iJao5INOG4qSA54mbbrGYW7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h/UqaJndQTSvuNZcVuC5VzXUc1/64qDjcAQ27lEFY51slka7XFqhgd8QVyU/4l7XbKUEtN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pZF94juTHLEUOzxLasu+oal//ADxMjR5uWu2LcQaZk8zWGPMIZA1jiWywbC5uJVpogrCt7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IFU1Faw+oDi2O4uVsStyiUVrMADFe4i3NPE1rHuaCvuJdcx3ww6ffqVdLynEu0qTe8f4gA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JzK8eJtnMLQLx7hvP75lvMq3AsumqmaHdyiD7JEFlA9x0lZuDD5jxuYS2/crTcRRupT/3M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hbPcSh5xMwSzQnqC6riG+HtCDuzRrmO24Q+AY8lI9zxNEOXsgTkXdhqYzad1K8TmgK2mOY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BhTRErD5fhCeZuiozn+D8nOFxDDEtuZiS69xDv2RmJ0xAF2TlefcPgHMHMFgCO6iqMkcMO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wrc0YW4a/EwLiP8X4xXu4vTLBKoItgUuf2S8gv5Bhe7SB57PGIMsgVBPZlS6x5alK1F4qM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wXKWqFnKI/SZPM7JiblTDiIlGrmf3DuKrUagpxju5dbmS8o9RR/1PA1Crz+5diDV6llRb7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8VX5nP+o0U2P6hYjiUuAzmMrZuxMBeyoPh+EtHiUHpmPyZjGPwZUMMsdjNTlYLXRHaZ+tN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JTyeoRsxoUanli9RvF+omW8xMmIllquJmW+phVA5qAGkr3EOh7S4QJ6jKp1H5j5Fj5i1Cj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ViOFeI6epgnTPqXqNm4Kv4lF5Cupd0S9moJ+NECrv1BXXhYq+65ln1G1nL0g1UOvxqFbQ0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rAMn1xAZuc8u9URE4a6PZ4miRNoY06Y8SMpWr5hrgjX3UKkMlSKTV8nfuGyDkqcLpWrY4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6i4viBTKFb+ZxXCoBupWU8L2Bzd8x5CpdCweowGDWSswy8PceoqW3qNpcHnljsTgYlRuPa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/cFxRzUtktxG8tvcFQHcd1NXuILolX5blWPLM3UwluaJdGWvMMNd1mllQLlzsPoXttjtb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5iGgXbMqL44lHBZ1LTBWaamIIvuXnMvcAK762g5MMRoQGHP8AHcVVd8YlrNebzAYOOKCWc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Clqu5nHb6mwlXzEi71Atw3OLVvELVfczmIlYDeZWhbhEYMwdyixGl5JeOyUFaDczwgeY34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G427yYxQmkeisRWViDlglYM40vdxqQIhir6Lh9oISClcRdPTLPSTLm8wRs4hYWb4mqu+4J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s4XVdRZ3k1M9ksLJErzcw3/iUpr89QcY/Eb67+oU2t447iUgYrTHzNF0ypQCNYDkmHA+5g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Pc3vcQxXHMdXxCtcJVMt5qLOdHcutg+ql0Ov7jgdc8GNRF1SjUMguXMzRy8xU2VZyS1kXz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rcjuM6UOVbjeKoXn1KAW9V+oq8YCwyuAJRTzBwa8QcKqzf+YGebivBXi+IFu8eINLZBCNn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Uvg1HJbvVyhsYrRt/uLQCtFZV2RuVWmK6ijQ9rELR4KqoFUFB3CjMOWn9zG71BKs/MSLxW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BrGPcybQot3BtwmOpTKSsI2v9S6xFoaf5hu6fxAbzcWujTHopabYzK9YlKvqKr3n9wjjH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0Bmaze5l5KYQ5Vy841NvuG3rmpQpBzG0GCDFfBLhxjcEOb8O4w6MLNeYfKY1M3MIxNYvcd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m/wAH42Pc2RzGsNZgSu5UmnxdkeDzFhiaHphyuKmkGLDDYzAR/i4YdRLOCj4ReMjDFc/6i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28XxKUX+i5lrj3DSDrH3AJp2P8QOOsrFxVhXUCeGLBUSzY/UQpMLzBJm56xa6LlvTLOVmE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ghY44zE1QHB1Bf5McMbiHQy96phh8xyeLzHAJQuS4q0za/wC5dNhmJSmrnKYnZl3DAzW0J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Xtnh5gILx3L/5jK+H4wgQPLcUOyPxUSJEmBCcx0sf5IH6psz9eaa6mfpzYal9eXyV5mNAt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zMeyaXxcW3SD3HeZYy61My8Syl7LzUFwKloKzUrb1w9swGUealPn3d+JQBV1i4FFC3qEJm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iyAQ5qmKmtJDgThm6SWimty4DTDw463ANhbFwq9CGpeqgRheKAYTG4lNj1mLqIP6hRsKKR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uIuo1cr77iDdLpgPomlm07+pdlVDYQG5qTgruIsqW+41AyO/DMeVivxM4KGaeJn0gRmvEo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GVtzPou0VLwV9Ny4TwkzFYE1gI71h4c/qFQelFifmN0EdhQZcHpgIsyLyruDpzexigAalX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oV79StS72X3AoM5i5dywy+LivL8M5SCqzD1KXLl4lwkDaK/uLjJmv9QwLrFqZ1d+Riq2/t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3AgBDtMRlRk5mVrMofHRfUxkRLEhS6cpcoeyDqErEFBb4lqbHEzoVFXJO7YGRtms1Epynu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/RDdmyJJLPiC1JRZWqqloWtTDXLIP8kAoM9y2V3BLQ5RDIgclxFoVcCGSUYEaaLStBUe9A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sRH8R/uZtB4Jsi6LZ/jf/AMw3KPKplRPYxzBehDgfrEBKB9sQOHHMS0lLcalPddRq7ouYy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S+5nrHURsZmcfuGi/uCqzqCGVOIiO8GzxBaXghbeKzF8fcawksAw7gXmV4L8Mwbyc1AXJq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IzllgL/UwION+YpRx1HCZ4pIbNuPEuj0u5UYGoy2D3C1/2gZP/Ep0Jl95jdfqPKoVyQgHO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scPUd0FkssnjuPmV+5iaivzA67auc+OPzOJhMQzvFsCqr7g1Q78QvKjjzBKvB4jYwO6h/a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c83Cq5K1iFQUx5mFXwVRiZEMFSzuPOIjMdal5xg5jcFbgXS+pbTKxcZMxdh1qL7M4S3Grg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LWztlBxEdJ81LRsvWYCLYcE4DCIbxxL5tQKbpee4tqGbFx7KEMu96mxcZfVCs7lKTiOmO2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vTN+Lj2GNgcCql/D8aXHJL+KHwR7oDgY6DWtdwNyrkF3GOYKrxMGH8jb+B1iO4chtUXbI7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yUJW0DzXcrWJtjkeIlscXHF+PhzBS/lvOjAuWRfBAIYCzEQ30JWrdf3KwduoSg03RBbDgx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ZswZxEwBRloi5+A3fcRRzkCUYabwEUmderLhQgzkzDJow6qU+oC3qCmUvWojAQxHDDLtqt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uDTDWJQ51C5BbNEFog2+MHK9Sxhk1LCd8Ryt4zC7pVHWYMhzcuvvFzY59zeSNtixEI6ZY+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uE3DYy648QPhjGCEi24i8tSYXh9AlzP1z9CWX0I4jgRKXl9cwQhUzwqGFZYSzXM2HA49x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NpS6WrzBRlj9pZU8zD3e4LpDN3Ev/AHLrr4slOaWzdEbFxi8ENC7HmBQFWs3DCuaym84jC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EuhXDuZotSDs6mjMqcnEG1C2ujEDX58P7nUt8wT66ramL1vAnbKmJeLbnBMXBbt4HmJnhb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2jCcDzHMKF4zUo0Kn+8QxVYApR9R3Sqd7jN57HRAZ2qOB1BFR6TbzCCA4avcDPvUI8qT2p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H0S7q+eIYCteJvD9Ry7Y/4jpnvE9zI3LaH9ypyCSked7jGQajShxHo3E2bVbIBxmCdJEop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lAxdnUSaVYcEGVFwN5lgUTiy+LmJWHmtwHNdrlmTU/wDeIIy6Zgrg7YPoO2AWZEoqHLL8r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NTbg+4sFNnEEJt2TInDm5U0vyiAkeoMsPtqVXTTDV7b4nkvpjTXELBV+YHMAtWZQVV9RSl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xBNhGQg7YC917louvuAjS1Ua5EHevzKx7IY/lHC0gxV81/wCIgDtKrKJyWKEZFS87P8g6A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Eo5sDYT2rFYAeIs7lLqK5lSonk9VESsRdYSVG3WZhnMEu6q+eSVuyvUbCyI2UltiEPMoVB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i5eMX5Y1BcxcItjL4qYRdcoGRWGjxwQMShZvxMHOZRlznuJFuGDrGYhfKcEfLR/U6W+Lhj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W/pCXUuZpLcZ9xg/3gG7vwwgiGc5jbMaLXRuE4UOXhlmTfEWFErXuDBbfkjsOEPDXmCisz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1uVNEEdL09xWF0hxLJZRug7hYjiOV4EOzMly9MbuAZNEoWXhxmOKy9xVNa7hjjjiGHPqA0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htNUcyksFgpgbirWRr6gA0viCFInmpWsmPxEBXN86gkwX1EpQO2NZXs1dzWUvxBlvX+YM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4mTe3qA20y48QcV2PiL5hLxUK6NxFtemHAL1KLf5jBnUKrZKziU1v3DhWJaK8mJQI2Frm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g28zIcCR3mfrzEms3B3A5PEoDRPi4vxqhAF1lh8bKgBAoIgGzMtUGiuIggt3xLLd1D+Qc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4lRqy9DKjoVUmFh8YICjzFuzHj4Nkb/k0xTAZItrfxzDb38EXM5q4NgjY9QcxwUpVNQulZ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RkbLqBeRmPrHMBUwOIVeUzaSweeqhihB1wwcYzAaVDxASwwVxAN8ljZY3S03ignnpgFteL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5G7j1bkniN9QnXC5t85eY+XPPiK93/qX/ALn/AJly6LdQSFwG9tmZSlkXWE48S+9VBuqlQ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fcvRzMKTMqZ64CYArJEXAzAEOcP1U4nmxiXF+HUF26gzJnHxcd/Gk1mREqWA6qW803eIR/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bLUFVxubAGtjfkIR2Jf8AZUy1FxDCbfFNRimvSzP9waAqRLLlD4LAKiHvmK/EEswovw98S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RM2d4ZTDkZahnpQnEdDlGazi9B9y8vVhIwoAtcD8whYatPllwtb0HcohyKJFpcGpZ22zlU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wCLlbeHFEXPsuI++YhTAXkSufKQv51Kk7tdWcS71T08yiIop6YzmgEyVzfDcMAeV2uAhzh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eb+0TbArBqWmgJlSSwUmY81k7glRi+/Mqnsls7l/uczcd4jef8S91DePzNRM4lLrcTh+Yc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1gijd8vEI6BwWQdpOY9p+olq6iINV0Zh5yeFMs69xkHzFGrCtR9sConSf5heR/Mp0XthVV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HUw0OnqK8wbVx2wDZbF0bhVTllNXURIWaXiKbF9E0AHtPeCSwMh+ooDJzNgqXTEI7hLJfU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G+YGTL7j7QP3goMpVD7jrVA1hqBBYuBQcfglsbLi5CkQqL5u/iCpR7P8AbNwXpIbivYtKd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zNyoEqVKlfCkqB8VAm2F+GUgHUwBslALfuaoY6gDVpzjcQF0xOA34jWI4MMUNJqJm+Ep0i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ANAF6iBez1OFl+ZVLVPBApyjuDEaueCGVetzKX3CkhRResQJFseOZQCYgdg2zA3d/7gGBW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yugB1E+PqKC6WJTOLcwoF3GuOplAlO/U2Gacw0BWbP9RUiPpmVFrUr4pNFxLjF8dy26o4c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M3pVYYwLUCll3pZkL01UosGqeiWVWrP3KgaCzAPHcA7ltW/uNjVBlnRnxDLOcygSgvUdZ/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xtlaaL4lijcvnJjMW89dSlaGZMh7mn/MLRWrqJO2nUd8tv4hLsvOyHRiVZMXAcs+oMAFc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wwYm2sTFln3Ch7O442ZuplVEprUzd8/3KU2guNXUPKoCu7lzOCSsZxQsCliyPFxujzLvxN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V6tfOZQKl/DNfGSlaS/cJcuEWuS4bVupU0KJuL21LxLly8S5tByTd+OI6qNBN4UWewheB3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G3TLj47IuRL3rcOI/JuMuFMzTVxAXA4FupbyMF9xSboactUhpGihDURrSLBWDcMOUNjX5t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lWKWWrVMRRTzllZ7W4CqkMrZIZtz4DLgwKZLv1BmB+JaElgW6mS+GYdkrLule6mEaq3xFv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Bi4uvEVZuXbX+YixWdquI1WWs53DmDozUTE59y6bIGuYNRazXiJus1ZebmQJ1AcUqFTCXH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uuLglAv8Ai7j8WcWe4RUE2+35YwoCzBKobKDMZstG8st8l3k5i92pbw4itDFvnHMEzZB8X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mUKpotErLM4LZ5gOGvTeuWUI1WzUXYQ5HDDW6ZaNeompvHw8PcqWhatV3UPymYcM+iAQQG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dMAi0AMdXHOZgOHmX5myWGkPqUCAMNlSI93KKirPcsGdi+HMQaiM2ERmNi4RNhEEb0zsIl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ZslBGlLLiMOpcWKkUVKij/wBz8wXpaQw1WovJ/UeuYznFy8XBdCbAdXHW9T6qa9M/qPJMz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qpfmPcD6dyxUuuoGKGbOTzEdquiNqFXZv8S65OcSngjTtwF598R6lN0mHuDg1rTmAztXq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2ViUvDyZlvVq8spGsxoHYyuwg6lWoO2ADh5YKlaMwZSPh77/xKHfPDAle8GRlPkQCrD3E4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bxKEsoYogXUQN3iAcxNC9AuDkR3i/cyfgskZWbuqEPLI5bDmiDoI7I10ym5XyBKlSpXyF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THylaOOoNMvzExRzLcVqWJiBLDHfcFWUm45NQaWsRpbZe4AYNZfMd3i/EOXJhit2OJVCCo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lc7DmWorUHoh5jhYEu9k40owxbEddT3i4ommdXEaGquWsssi7usEQiuMcxq9vrqN5Cwv4g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dxVBTUvbUWMJviUyRoiFHMBZyvITFgU+I6CrbLmdZCtRKwxkwqWbubxWRlQGzhFgRq7eo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fWoqd16gByiWHLxA5w5lAN1eGFhxBMr+5YssfcEnAa8xsLSncExeRqUXZjnzKXQq+Yh58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B8ylUl1+pkGlOJa1YfiJLpxzAaMar/HmIC0boUrz5lcopXG2dWTqBQxZ5zLAAZ6nay3+pk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eQhRy3KMrBc1TMhTqDgpENG6gKMvio1VOfMIQuYL/AHCBOzfdx8WwzUz8xKiOZgHiZ1yxC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ttwcV8vykDaGty5cTEWk4qbEaYWuWBVViGosucXCcYTT84EME3YG9QZVlFCxcPfxTTzzB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sNjBZWaTLD+A0zicThSMdyBAC4GJd2AiLJyUDMZ/BfcZgb0xUsmbajbgzEYBbFpRdyaect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1uYS3Q4YG2NHbdJ2SWVPC2SNMlasXMcJmHiID+Zd7QPMBOHaMNZmErSrxFrqNK4w5+M5j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2edVLm3NEp1E9d3ODc/E03LD0zX3MHqrvcWwHUbhv2aiLMW1BMwqbqGFjLqC+4hFLCXLlw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NY0rH9Uw9s6Jl6YjZYWzAeY8BmCWVeYvEXHPVzni5+Ys2P1KScMOCxvKKrLkCo4auFoCO6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PY9RDRCm8+63OHk8LmLYcftP4jn3zuqEUec3FQcGbO2KvMZmVGcwyRWY3MSNbIG6SZNvM8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C8rKZUEcbvuYgcqyLWjyGKyZScb0QVzFiVXE3yzFkOQg13W4eFjmuI8doSz3LR+8Zgr/Pi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h54mgDzGYAsXL/EK3T5gaG4a8zUBXE34DOC4cG9WxAA8HiUZEf1LoJXILHxU2si5KeCAh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jATqYH/c/HIwQhSeOWYoezLLGrbt8sVd49vMBNnti1apoeuWo1ps4gFhzEy4r3E8F9oCuh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SxaZjJ8sMA6VnmPnAvmVRLPMfTFzJylDjcWG2WERzMCq/cWoGy0CWrMdF/tlQ+QuPxCAN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tldSmChIhgF9SvhUqBKlQP4EplSoEqVK+CA1UolDLcrCOy2UwXmZ9ARXAzBY3VQDjr9xyi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vjdVKT3LQxiBmYGonTT0ROANf1EHLE4S79yv1F7dTYmALiV+I6U6xAaLu4C4ZTcu9aid8z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fMwUmRiC6xjsjrS4rmIumOfE0SoRBeh7uWa/KMHY3iUa2RaJjvua1WLsZdbcw7M844Y62j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hsLPzEU9jxAVWhOOZRxGSpt6bfMRhuNzULXrMbgcrupaNnzUQ5cckbfCWHC+40tfmuJYBn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Xq2WxDviBZOpwlIJwZ8TBkL8sAUFHUCvNN1UIl1qA6xxDiiXEqbhZbLu42Lz77l9lzuGjF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ki5lY6e4AKMxUQcRHhDRcWiqt4gXfjcLv/cEB/wDVOSl+ocBEAMsoyN5lm28xpT9WOi9yx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MzNe/loLUPbUMG0A3cpAo6+fNExOpiPKDuyAFidVEBYr44MutQtA05IMHlC8TbXeJkl1co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MF5WuzKm2pZdD8xYMkH4GlwPUAGWCr+CBoK7riONQxmB+fheYxYdyDgh5bQ3KHZtXcFUqn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rCwiiM3iF+Iy8HgizVuiWF3AUBRHisuTQmd4KegPUbQDeA+FiXnE8mQmIsqTy2gHQRBFXc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T0JYWUas0x23s1LzDe2u5Zg4JpdYltnXcXliMxczP3NfcutwfH7lhNr4qO/L3Lbg2+WLNL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AbiQPF1DnxgmxeIivdhY9N2pZAmYhL7i/G5miafXwWIMuX8LGOoMSj0YqExbtg3kixPEsc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IuuorTUX/AMRbi5xLllMG6/UqLDbnhNtS6yB4IKF6rcSoKCtnrMtwad4GPmQy6q9zMruMB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aoxsHpgjWqOUNbqDkbaz5hG85uZBW4/GLUxbAVLQp4jKETNVySwo1bWZfKotxV4I90cFvM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AmsCpyTqKg6dQHCI9Q1huYMQyn9wbdTMpVeeogMlNS+3Y/cJyheoz2jIixxcpl/GIJUNxA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l55lEMmIDX+JeEKAK1CQL/xuOYRaFkeJncjGMuLlG0t2j5WIjl/7i7hRuj0QukBruYCjw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WsoDjUDcreYqtsvrcbPL3FGEsgKSmp4IjatTWYFxElJ0x4AXzAFSBwkFzTULe45TH4jhAy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QUAtlyr2bjt5gieiAMg5VyhQMuCGZWJXwIqVK+AlSpUqV8VKlSpUqVKlSpUqVCI2KqATfG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E/wARNmZfjMysKde443LIOv1NEGcG5Z0koz1AFtV5ntfiVXOM4lUytf3KN3CztzUu1fMd2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Jny8xU4zUKHFOpR0tEwu3UAbaRZb9FwQOjKG3i5RHwS90J3UCyp/pFvB1+53N58MBWjD7m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dYNDiqlBGe7iMQ4A2R0BQMN7iFmyh6mE4jZcQo2OYy8Yefi/RcXg/MsVvcwaEXlmRPwiUM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HBKXCnUQqAi5cGi0JmitrOI3jXqZnNS1c3Cb/AFF63/UQNuIIoeP2xOJXmV4++oLwuctaI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/UqitTbWIa3jhmjOZXomPcDIX1MaeLhfhi4PWpplog3DYbiYFHqZcvOuIRPUpWYeYLeIH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osBihZOcPhxDflFRu4VhH+s3uE4gVN03TmA0F3naUgnIws2Q1Gy7mpLH1MFSpSsFm2Zmrf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sNyLk5hHZEJ1iVMAe1i4j/DNSWie5VFj4ijWYKOCVC1uCXetBcBeCXupvDzObVF+EUN4gd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q3auIy7WNLCygNMIPQXcKyLOa6j8QxYa8X7S1posSXA6ZbvUu2yyGXwxZsXGVzcC2XbqPT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PPQE2gQa0eICdeYHcAnIRYxl4WXLlxocXLyrVSxqu33PWOcEdDWvMvC3NRFrzfc5b4PuLc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xNSsR1Nb3L8VLtxBDQ+yVmCn/ALUdlV1MZuDutRFYjQ/dS4P7i6xL2GEs6lKNUbCXlHvP4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/OVz9qOnEWJfzx8MYuG5id7+Ixt2zKovwy6xamKkvOriL5lIv0Rtj/EzhGUXNPqLyYmCsy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NPB7hwlP9wFaZBgJXbzGLRcACzkmCfDgA8sAErYoPKC7Dl0wBoNRA41iEQttu8PEAWkFh3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mZMvFP1MWihUXStPujaiqkXGlzKOTAT8QTz1ksGCmfcqzo17l1j2VM3Bvq6jjHUCrbxAfU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ht6nBGlGLdzDcADCOYBVT0eZXICmDtl1HawDuJ+ZfcMc1NsC9+pVLWJzRxCBzwLqPT3kX3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2X5Y6gMrsB+5ZrejUCboB3FrjQcxA2r9xSNO3MQ4LoqWA7Gplp4/UcFwtfMvt374jRgLGp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H9wM0E7LnMMSq2PUu2buGEbqnMuh2Sj7gIs5YisCzqoCP/1VAq2UNK7Oo4DbKLKBUKHwC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Ah8FfwASpUqVKlSv41OjziJGymFKt/3LMBFhLDvldicyzhylXTGheFiO0ywWJYLK8QW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ZM3qA8ZOCKC7nF1hhei5ZvDAjcCF4Ss8TZd1dkLm3eSKuhTgltUp3HBe2Aqx7qOk40Q0o5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LxEsF8VFf2VDR4xuJyaCjxCrYrSw2pzFYbX3HQKffEyReTMMUf3CqbVbg0UCKMu7y+YmFU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BqOqQM+41guUKNV1KNXVVphLp+iZ6hQpLlE4aMQthxmoI8eJjLeWZV0wau+phQJzSzF8s2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/AIlmrOqzHF39SxdPmWw1UWbM9weGepf17hr/ADCZvDUcsv3UvHMXGLquY6GKCDYePENa+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8HTLdX5xM0nEbllyaubSsQFYQ8S81z1BhkqLWUscHMThBRHzniCq5p/xnFDJYvBFg+Iro6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EWJfcCBHlNsGsAxTZHCalVgNSzqJtF8LJQU+MVeg2TcMJHZkaECZp5ilsseIa/TMsAPaDM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XRGFa+IsE4zqKCVpuDF+Mz7UCE57QaIUIziq8Rp3GuiIREK9T1U2Y0O5xMS6nOYJhIVtob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Tpg6SCoqjCxVqNrI6CXgyL8Al0HTuUYJe2VQHLENgotyJKOxyBVM2nmO6+GOXLi4WLLotQ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OYTgMsX4jTl/MH6iKTzuo9eKxiKWvdy/cfZU7jKxFaa6hu29T/wCw8Q1zDogdf/Jlw/1Hd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C2h6msqlN5az4hWY1OWZdnQMP1Iw7QoBHDOCsMUlZcM/CcQyWZPDNph7pWPD8kpI0GUgNh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3+kzhwX2R29+Zh+ecIpCUurEVh8XChRF+OnGZkqo5nnmc7+oKhtjJK+DhaXGyg3QMZ9QgB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0IocrCJHfI2t/uA35uUsbzC0FCigItW8ty7Ia3B7fEHuY5dPUyWmeTctODAqqJU3CByqYm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JFBN6mm4VWtJZcXGNTFbYeoxZcQRJW76Q03li0hcJ5nLZXg/9mKrGoJQ+4S0L30sR5VeZx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+CU3ZcqB1MEXV71DACYmcZ9TgHbLNN+omzmAbz3EBuW8jpZ+pUKgw4h+4MG8EMfbHXyXq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atPuOrYBFZPzgXKXyzOUHZgNYW7ZdFcGWHwgq6ngD+5rVqQtdn1Cmd+DUVf8AUMUMHGoXe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INzJWFYgZFe4j/SJmvBFgCu4pm1YBvbgxBTW1c5kODqIIsNDBjRNuABOsrqXQYEcr8BAg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UD+NQJUqVKlfwr+KuR5jMjLM978RwVXxLLY11FtHiKBEgsWQIOURQXjbKAu4uFYuO8BXdQ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wUt8wLaLeYObPUsG+eCKVeziJaarKsFes8zVf4qAphMqnMA6fMeuTkY3p6mLzLawccwWGj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l4UVW3iLOeepbzXqeKqBbba7iu6vUaGXPEQRhmS1r9wDJ3wQoEr76l1XUJ6Xq+4hEX5gt3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uDRYWwii205uHD+pox5eYygcyhuq3LFbvcC2WlOMSqxM0bqcO7uOv8wdqutz39ePhaX+IB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orv8A94mVS48wgemallKYlqK6uAydRy73FA2L1cMqH/2IELuWHn1ANVDUKJdohfcUttJal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P7iXic8zfmuSW5ScyvJPENKhe8TADo6iXiokzGJFd7anP1DfpHN47sYhQFQSOEdjnBcKy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T4E20qovglKxeISZcKlRZVtGFkQYpJdNLqaicQyX8Kgq4HxDSVDLCOUdzMGzRFpyfECBHk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5gdsp3GCLABscHEcS5u9QVmVAw7FwLUaly5cubwEsbfkZzeJsS45Mw4qcijEo5gx9WJX1G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DdrfFxwRDQWx7hrwrEiC2uPzF9NJ18JiuabhMFJGiVEdIaMuKml2yQiNNTI3FSF/mYJiX9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O/wAy99TjOvgfefEeM58RhnMGnuF0muYlvmGDN3r1BqDgzxUzsNVLHL7hCurxLL3LxbHL5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c9SwAWhs+yUy+y6mi1zbcRY9RTCvvOauBFL4WmddvMKulzFNI9Et2otv8kU7V+5hcmJZom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o0XNwofE0nMYgqli5g7T+DU/aX7CL5im4pefzLq3cvPgwznxLrmohSlNiRTsWaWpfvCrA4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GVm0LXN+EryUFFBAFyT1Fje91ctAR4KoZdD4gDBvqXQeaTuOV88QzmblCkDTUsbNRdwC/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eHknGH4uPrMoDDceARRZFkKVcYrC1tdwGMjYrqanVaTqOK2Ooqt3ucJwOyefv3KxDF6mis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yZBLbRz6IFB5gZh3iG2c1zKkmkgg11XWIVcmSgE9xFoihR7ZiY9Nf9o3czWg+o1LIdqpYT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xxwaCL4Y+gS/386Jk2xa4V6iBEZo5j0mKLhTqeH6luW7qKGMBwRQO3qUqsDommmIaog4xA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0EEALO4ZitKzdEr7vLgmQp3uPUzrS0WBoghudXErD2IKFX6jjxfqEDncx7C4mbLuMD3nKY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KlfFSpUqBKlSpUqVKlfNSpUoZ0a8zIMVLbs33C8g3Me2Bdh+4IU/uIMjEGkeYUsb6m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G4jg0BLqRtJSItjxNYsuIafiOa9sAPrEDla41lFdSioP4lAmfzA23tlAT8wyVV3BKo2xis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mCDXcOgLhmu+alNq0ECshV9wutuI0VhhtLQdwQnNuJR285M/uBsp6YFGQ88RZWPcSubvVx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WWrEdGPr3EKkqhtzqG+mpbYFKlQR1xMn3cs0KN7lkjDhbG7uPCiKXecQww7lzgzrcThd+O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Cz3EVmDxDAE/PMaF2l1dnjqFjehFoMwF43xLZWs/cvV/3MQMMUziWsN1UTA15lHKZM1XuV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HQqFNswzeLJRgsLFVBRaaIyGA+44oIvMRYsaxHUEQwSw1wcRl9Hd8Qnm+5zDXHcWRDISko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7CEwSlB3LsiclYhUKge2KzNNEuLgUWDmOnsOY+3EWMsrc2SvLLYrUVjLHJEVUNniAm7sjv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Som3KoMAXTBVe0GTODG18VdR1y53BdQBoPxGXGcR4hlRjIIXIMHuLL+Cbze8wyzoY/DNSt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PxLGeYFGzi4OZekytVLWjgw9S2AtdQjUtLa7jCUHONaLTKQ5vCGpfwLdVF5xGkWLWOq+xl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ZtE4P3F8xVz/3NM8RK5y5mX/yflN6nG/zFx8VFjSZmt4gYldb/wAfBDYNEw0Hoe5vdHiJW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2vcTCoVDmBV5a3OItxy98+YCFd1BUUfLUCjq/ULcq8zBND4nRReo3jB7zHC5XJRJfA2vsi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U3nBqWuqHwEyXPixzLACPIxYjp8ZGZxT6IrCVujpX4fqMjVifmLDFDuGa9RyYXU8lPuNcu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8sC3gzIOazDG0zVXfiZ2jy5H3F4EyDdOYgTNexmKjiBcckGhmSGbAbqG+KhGrZDbiUIkVh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fUvDDUdtbGfUpOlBxUMmIupudEbl4qM486iyChCBbF1CaYARkli0k2N1uV6mRmoVTVTnN+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wyIqY8RMWw+5lgWnJMKw51WYQO2jyvVcRYK2Bh9upVdOm1H55jCDvz/QhLtJZVF0A7lSG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eWCIpqna+YYpOCbRg0SwI3uUlVN1HiZh3fEJiBbBNu1LaYIU1BKg3AMFL6iQ3XqXI/RiFW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AV1kwMqWWc2VqAdEdc8I1rZ1HcHz83C1ZJZNwl5Ny+rMBMmJQ9UbgycqCUYaJU1AlSofJ/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K+H4r/gNNXiZKECOtH3KDF3WYYQvEybKrUQM4jQG5Y32mpgusPEUDRm8yuMsJnE5uYKR9M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wYagNN7gteeYCnOu4UaCGaiGT9IETnmFmjemNAOLlHYTA31MmbRq279zFA5eeoWMMOduqg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YXuYSquXwf8zKuKnc47jq+sx1brEohblwEStsVEJ5EDYZtJwyqo8RmLbZ4hiMbemI++bmq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wV48yg1ntl0ic5IXtHVQ33N7Mc+YmAe0INKCkgC32uJcvtg13xFYtfBhte+YDdCJ3zBjSv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C3WXi9x2Yp6ZtLB56gBM4vjmYUKO2iDZSOJUgFvlght4gtqPt3M2q+O6hsx6rU6aPrctWn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LBd09waqS+5TRQvmFhMbqde5h3cSYdkaB+1yocFyhXmDncIPNJz0ynDNRFCyUErj4C6TM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MOtamRsBw4+olIAS5i1C4PEJU5m7OtsgJlqAiVhj4Bd/GxeIsGXBSjMvqWVhzLi8KWmWWC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J2KN48QmSAplB6nualUhuLYQ5P9pXxcubTdHtORYyy/qnHcxDL8FT3AEljkiqFLAXgu6iK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MtFB5iPBH98yyuVGCaRBWMz7meprQKeWoJ2xpfcIK6QcD3F/ccuNVEva4CcoIXW523Fvi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wqvEeREV2EIZW46viE77j4nJvU1xuV5dx6q4JdZzzOcy6xf7nOYtYmzJcIQOBx5mzvHM2Y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YDCC8RUm5fowBKWpRK19VAlAqU6L4hf8AyjwvXUEsFQ1mCgZl1HP1E2QysPYqfqUzE9Y8k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otRthXYmvVHLzMIa9Q05wEtf3qYeuLHqKRxRUsdt+5pjud4xseMSwodc4jaHXAY2IeiRns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pW5TFIyMsohmKVViVxHpsg7Uu4Za/bDYQVTg5hf3jn1cYZvKgH3G9TF30gS68niWtK61Fn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DNg2kquK2AcnEdoys0fCr11E2HdpfJERKEwQqc7WMCF/91M897iomIl7zPepld7lvcDz4m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MMhUFuPoIeBiaol35eJSF1iyeVlBqNNUP3zGOaDY6fjmPYLvog2wJjdrktRaFt1LOnXno+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ANLrEoY13AjqV9sC9QUtMdssGz5YQWvzO3xkY6cuAJYeBAzdG/MbGMSwZuf2jG0ZQLFq46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TfJn9Rm7V5WdTD3GKQHLqPECY2lniCy8FeBCKocHsBBUeBIYYqDauCdIGJpLlBfUqFpXxX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zf/Bf8chto+4I6bIUHiDpqYBXepQIurldcTBbKywEgFH8RVOGvUssAdQDQbPMVdViOZpC7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AtlKqtvBNqqszC1uLsHBx3HWYKYy7Y12XAsxn/MqiqfUqzGJiau42VyPEo0TLFUUmI4FZf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K/wASD0J4ZyAY/FQBWsp9RwvgylN86g1Nh4lLese5iU655iHIzCy2eQ5YriuonEW6NBUQo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0czZbUuNFagC26lEPwEIirFrcwCApcMKrjBzAQNpxKVWJ6NzA2Iu+sxK1L0xgG/tHq6HST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m3ECjarbzFJpy7ubebzBmWOCHWrqJxakBeVVMrgELuyIGCMdFHNRVf5ucu7jlyOIZzuzMp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MLW4sbwz3OWCbcmpU1GqmWRuYhSUpVMSr4hsl2bhNnFCKm13K9uIGYuS+4RLwRLzkwRBpW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YSgo8sxdzGVXwqLQbIVWC0g0FjVsZkOmLWXUeB+kENB6lzDD3LGoL2ypzK3zBGbICaLLiE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MQWOaiNCKdxojGBzdbgefv4qMuPU2Qg1yBxL0tALZBS8kVK7OlV4PgJ32wKBnL1GKmC/t1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qjevbClCohVp7Y5d+YxVbxQjNi89syxyU3MVFiwAaLqOrWK2g7jWMz8Jf/UeE54gaGqwR3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L45hLV7uK4lveI/cpuovxHR+pxif5hqa3OOZaDUzfbKxN/cWVeqYucx5yMJWwt3Kot14g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GCbv3Bt8cTJv/ALg538HDG5Qo13LVjAwxZccEreMkaVxcYcsoLRkAcfZDYAmAbRCWhNIwS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bwjknaTH1wTD644VQy8xVjCZRpcxXBxDR5rfcESoe8QkWuO40VlN3TxM//JpN2SgL08wN2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3m5w3HqGy7ZfSoqqGPUDZTMoKjnr1Up2IMKPAxjXXpDczUA4blAvUpalIPGKOZhFqZ1wU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gvG/Hw3fPuKjWIrJ3n1NLFBqHa04gnq6gO5ockSi1Orn/AK5vyRazqu4hpO8zGf2XBMXW6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hYbplP7RMgTgD7X+IIQxwvZeYE0LdUfiPGzhOvqNCntYQcgK5ikjscBG+UYbwP1AAv6lrB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8yhlbq3TBWc1+sVWp9jLFoU/EfwRzayxnc8cE5lt+YqLIgYN9rGuV9wUoc4uplBng3oOCD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lomngmAwgXEUBq7uJE3sWiPKMGo95WqZYeFHkVZ/8QgEYwUpmHz0qol/epZK5bh2/RKlfF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4H8alf81AjkXUfCvEtFcahW5qI0ampVSsTBfhKApsziZoNuZh2shcUpFdD9Q0Vb3FzC+DA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hFKrTKGt3xK4dzKAL9SqN86htSGRLSWghTAoRpwSqbeYLpqZveYLkrWoXReRLJfMElMwHB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KlaXh4hYAbOKjsaUvhiGwHncDQI/4gDAmYEDqdMP2EdfR5hASNlZiDQHBEspolmOrlKKS+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qK84PEGABOZZmIavNwWAj1aOfMqqsLm5QV3c2rrwRznY98TNUBR4j6XHe0DNVKtMFWI1XX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f+Y+6rqJKBf1DUmjzLKJjIYjSALt3FugesyrVK+e5i1uFQOCCDSX3xKhTfS6moq4WBSriF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Atf6R8r6RLIpBIpHnEXgEyb4laa3EBbvqDZy1slQt4LYjsLI8/FSnQTQoXK8zdN0wwLKb3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KPbUsWC8UyyMhYRIMR2htruV41XuPUqCmrwfEyNsyd1LcMShK6IDMbXSVniDB+YSrmlPMq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MOuMiUK5eeFiZUCaJiGDvZHZEUbGK3qqDvcJYq+4a8nqw1Lj5dDEt7cvMWP4Y/DjyjDczz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asw09wb20ZfMdM4mbjaPTDRQXBMJD7FzCGKO5Yab3Mm6xm2AgJAWZHzKXeSlOCCSXYmF4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XiLmfkgXzXbEVZKZrmDzH+pr1G4CXaUMdtxdEVWgs9RN0ZitXBoY2RCjXv45jDf8A6477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xqGrzUv6h+XPmcYn/AK4UN3qCUdJNOZgtn8w7G1RJQH09y4HiWGTN1CCzvicnEF5gr8sE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1LrH3LBV1KHH33Hh/XwurNH6hky4uMHNAcMb0DeUYCGZxkvTBRS5GxmRWjUSj0mHqI8E1v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2xfRqLWs1Lz/VQhBZ/wDEABgMh/SIMBkktAo7enc1uc/6gZscyz2WYIwqVR3BR4OCE4O4q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wblkpRHoOb4gVSjxKy2PFQNCWaAhER0L/AGTWuuIQUmJjwke1mypQxa+Nx0SvXpiAit4D/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X7gBReElJME4u5pWardQKhi9tldh2wv2ylU3gsQWuqNz7IznLN0rwhQRDZ0QIj2wrOpCGj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HLBTbBah6DcwZ1AVjxDRfQ139RtFsbYAiAGU0QF9VNEW9GtBxBsDXUIq30MvpTxEuK0bd1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Sn6liqXPJOC2cRnWDxFrcbGcQKMaltmohtTqDpiqaxdRpWLWIhcOO4EKFfBcF9rb6jRnRZ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QSW051MpjO6y+pe9fOWL020Wx6TyGz1BhfuSWOFqAuFGc8CTqZmJVnnEoMuCXr2lSoEqV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xVBSiLtSrgU7GpboXHgApEXvPUSa9iWAFriJtqFEcK1UR4S4h0+pZhBvBmYJRQ1GhynMa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8we1GZzPsIjMzXXcAbc3CZyQ3BklvXmVKupdGWNCR5ZeW8lzGcuZZ1+SVxQPuHI+iNJozW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WZ6nOalmq83KIhZ1UsoYqYhwkpZwVG7Va8QVXOCBFmNVzDmW0nMErK4bqlbjuqujUoKwFJ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2+ixBrTxH+DLLaLfMsb3VRewTGoIOU4lrxj+oa5P8ygcwmHnuXjYXBsLV7SkBAcdwD1UR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v7l12P6l2gZO5ZhvCe3WDK8Plm6rA2053KUBscwzGuoLY1zKvKffUvXFeZrwYYBzz9zQVF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cOwlNn3MK39S1DjcCg2dw2/a1AZt1D3Eq6YpdG1RGpdFxGsEZS+CUn+th9wCsIMaqGQcpS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eJdlJn+F5l4lCRiiy3HhFNY4VUqSGmg/cpqY2d318U+blVX9olsfHBfiGwOQQgADtIEHDX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Yv0xmKW4SCBf+DBtg29eI8ryCxcQrBst/mBNKQwVv4OnDtKHVcQHWUg4lxlzeb/1EUl1k+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2BrTLikNJ7hLuC67eJRGsn3KBe3K+I8vMXmtBlZAizbKOSGtROKIOGjHAPszNnwbb5mBd+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Pw4Sy8R5a4iyrgyxAJ4ivBPxIv6i/CVZXEtvOHxDRr42m2q9/Nf7iLtgZMw0tb3PMPET/A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5fjIMX5n/AEY3BWbCMHjREneSIDGBglYcSwP9QDabM1BR5uWVlplMx7X6ltBjz5ltG54M6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WvEsFMub5hGyxeRqopJBlcszLhg1XVQdRX7I2R0yuVr51EavhjtalHbl1UXAoo49TEgALX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ZzGuBSzVFwO5Vb/uFY01uoEAq1piKfLCu/wASzWKP7lidXsIiLAgFTULE2dEGZXd7h2mG2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7ixN4uiF6lA04mUOGYC7hlZMpsj+0VVwkXXGiZ8fUWq+tWzXq9aCFh5Dsw7Qml5RlqiXmM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RVwBS/lA8L3LhEWi7YndV7FPBHiyMllviLJAAFZ+hFDo8/wD0mxSeyMKyjmWBUGiqjcm8c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Fcx5HHREgGBFr3FLoz6juqOoFFBUWlkR2Vwjpjc2yOw8FRb1+Z+TBu/zKGqjvuK4FHfLB3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Zi5BaY5i2VsQRYWJKOP8AxcsbdaDREBUtliBZa4grt2QND6g8YDqWJMFxPuLJ8Z5PuG0Bf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rf7hX0DY0/wD4kUEHb36IAPLDmdcbgwdsQDTUVK+L+WU1dPxUJiUSi6q50KBTf8RRx8VHE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F1PExYXQ9tT97Rn9GszZp9QXBfwTgh3n/ULWrJggEUxeIhgHSQAMw2BrMKJRZK5oruMb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uPgoEKbKGX+o0asO+ZsLDyZqIQIOpa9kWU0tDVuE3Heje4bUNO46ae/8AxBLsGKWvH+IpX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zW1KLAbWBQdpVxpo3isxIYqouchiaKXngnA/cFFhZzHd8bhQt47hvMMb33NJX3HbQ/wBQE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YxqIDVylMpe4KBtI1gA5RaASLy1W/UG7UMA1EMAZRDt3UsO6X6lt8/qIC/wAxKjlLmYrVz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NwJSXGZWV4lVP8wtVr3Kva6leA8z8hEOvuIK2YYMV5lTTJFUejZD1x13GKvF8EwmK5B3E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lAApq6rMwOMRbrlZg7JSzOIZFw4K71EN49xRiwP8AMCbOOIjCFvGWoJtq+pZ4yhoz7jpR9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4LXFwHAKgK1UzDULf1FXFCxMrSriHAZiXBCsQqAlFlNRIZY7qFggKrcq2Gw/Ery6u44/A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+UADvlXiGRA8pEqBhF0O4lVLVNrCgoDtzLFrL8kz0GKtioo4dEvcaIWCRG0NouDz5Q8h5z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YafbO4ZKBafPmAh0/Cy/uA5NKjJtggelbLly4sU2TKtZQrRfe5VKcHmUVh+0agFZFZMaLh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nRiVjt/6icA5GCjWIHeFpNBQRauJlYE4z6liKuyOMzoi1ZXbFqJqDF4qLL6iS17hFMnUrn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+5v8A1UNeYRKaZvM95ncz3LiAxzKB8V+Y3M8MrC4FBefMLTG61DGouU58wef7hqFtZ1D/A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+z43DpmGz/uBdaIXBYzZExYW9/qUMcKwviDnmFgYlYVtxCdorxBfCJiqYABp7JQUc9x4j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ZlWilR8AVX7l/al/A/mMdx/SnFDLUcKZKWN6qEIkpUtG8RKreDPqWq5zcHd3bw7icv3Fm3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MpcsOEHx4gHqUWdcHmK06OupS2/cSA26Jlw3Uu4DKzna4IZBWgirjYgQ2uAgK5kHGD1MEG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bup6hiVWgIF5Ym1KiVMhnctgVDhQX6mdtC0Nlygu8z8wsvNkd5cQyDHRcfmJLkCmkfUry6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LQRv+gjtVHay/uAM5fLcCxAeeZSCnlEdufmMhhKYsVrkI7JRkBVMya3FDe4isoEsL4jwqA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H3ELLWEZ4ixKqOsYmr2rBLK2XuJcBXl4IzBZzmKW6jEAVcbhaTnQ5Y88KNvtj5ZotomKwx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h0tmssc1tGlQ9kLA6htRcBNdv5j9Msou/cVd4lr1LpgoDxBHYDUZQNpol44wmJ9iAwMmKi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+pSOMnmGgs7SWHD9TdtQreD5JklDDkazYXu6JwA8GY00/eKdTpl+wV5lRq50ERGa+Y739x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zc3ERTbuDSxaZ8lNI/wBTb+IJ/UYjd+yCHPf5ZyF7Vmgf0hRoeiEgzPuWAGOUE3zLZGr5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zFPj1K6VmVUAF1BEZI27+IX+Zc+DO6vIQVS3w/qNgenIuTmFniPSA0QEzApTjQgFcPczC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WbuuWPTZ/iOv6ZjIZYYWpZxH/AMxrFglC2jfUtRX7hal+5nLMVarfHmBXDcdWN1u+5SmnM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hw3R+JVM9QeNVLTW/MG0krgo/uLev9TaL50sAkiczHXTAmgTGOowaLqCV3cvvR3LEur4hu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31KlU79ytmIaYCwAXuNbLHAxBu/EpcdQCt1ZK5rllEiuTjiB3LeXUYqnfa/1N9o9kQu+4M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1ULc+pmIsfcDG+Wal7QscdR4griHQr1GQaLZlMJQcTDfEC5bepY571LaarMNmoji4J4PRM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R21+YMrMM24ap1CmpTTmuIVBoxqYD6Bu+4KzGBGvKuyOi6n/txABqolscS1VtiXYrZfxHU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XwZi5iGGr5hEoC6lFQDDtmFB08Qpg4OodtDq+5TF0R4YgdqIVFYf7mQJd7uGDD1EHNnd8x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2FM4SFR0bCFswLW/cyWlpTmCJhxFouXO0DnE2kAj6FYl/FxYpuhD5tc3qBWo34/BGvfFoN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RdQKJVkMSN9alnPaNKGI17cz34i41KGNbw3FpP7uJQtrias2cMsMVLlWgjzKgzXmWIcajo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VfuLHfn4aEWFDVXDF17mZyyot+kdr8I6ZUBrwR6v8y8bgaa34jqy5+JziDk19wU6wfuPef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L7z5hd9dxUf8AUejlZ/SYOAIlPd5mg4qbheZqK3zBzT8ZjmI5KfH+YGyrhu+4+4ZU0b9wb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+kCXVnUyI3dAFsul/wZlsE9xTODDOlern42C/E3DWoT+2O/XcZ3lRCAnDL4a53E1Rv+o0A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TMOWcb+5eL8x22fqXLRmIF92ooBxTKz5gFtnOonFngRMRdykoQhm9wygDoIA0CVcCoic8E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SWuB1Kc2sLXfEKmnLHcNdKVzjctB1qbbogKbZUrXUFQj8t+uVdPc4mrB6jF5btmWlJaRY/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amEYNULb9wyrL/b7dxhQF5OYCDp4Nx6kfZctQffCCYS53HA6gEpnvmFr3ZcQWtZq4XINRG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+lbisKPrUtTMEby6JZpCg+1H8x1Yq6xALt6mJuukQMueiWVYO4gMh7qUycmXAJtrXtm1Yp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ZABhQFJTnuJUyqEwS1x+I8RJi8N2jNMSqH7LESnWQyh9QEQnJcE5PzDubgEimain21t7l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onFcM9tWIOrrcCwFTAA/dHquvCmKLUP5mSgVGT3KWcIYg2B5YD+mzYL1mbPAU/l8TjOGkj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9NT+w8UZT3KA1A1BgaMYivcvEXEvMfgVjT+AZatRxGoAV4S1ML5jUtJDB0jKBvzMqIlxH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X35mqmxdx1/7hiW8/aHdQW4H+ZWxpzlzuBUUfxLiu3SBCiYfEzqt9wU21UBwO1RbReZLkX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R5gr/AGZiNlEINFazOrDDZL3W4DktNxyQNcxFjNzK3g3i+JxFy7jgpthQbquO4I2ismB+9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pLJjuWujXXMRrnHmXgWU2tWRhlccdRgBsa4iMRQ/cIWjmHWXjzAxTq5zGlrPUdWRuLqdut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U7YrQkw2sfcDyA8Srr3xAofCCTkqgyz69eo0Bsc5ibB+5bApyzGyRe7yxqGGOJySrBH+wy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a8zMBkwuoKE1g8lxql0buMdOpf2jzUFmyrzGuMsMObqJWG+oLWcVjEzPUVPeI7Fu/8RFAv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hBer2Rs04O+YIEMniVDgupjFqHiPRr+0YhregzDqvooIEN7gsxiQHwQEZt/8AmZgXYaj/A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RKEcLduPUVvy7FzGjEcKtn4gIcHLC9x3Zv7giMvKow3czwa8zfgNxMTTuZBp/tjsi2Y63k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jKwW/VQumw+eZhAMdxmsCwVZj+pdVyalkuCwXTdDU1wcVLwNMNS5cv4LEM7+4GXFilwmPt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hYVzM31iBS2X+4wDGZ7lAIhQOWYOTGAvllAN5YAgV6xAQkvC2VfWbHXuAA08kbAw8nUES0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jR+oRxuL5+AoDsqCkUxPxM9opvH1MGuZWdTCH5nE7hu3Ur/qACZzzKeYdO9S8HR8jQTjiH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7guzniDGmafc3b4yzAHOoUlv8ytcWS8341OPEa5PZLNEz1cBaGbu8y1BxHIjViS3VTOeCU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6Yr4lozjW4xguqm+8zIPEcMzQcXHycQZDmzLKaOSU78x2zIS61BNk/uGfEf8AvUE2b/MsF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icrLqu4LFV0R5JZeTMONSNJZFX3BCCmzhhIFsqexiuPwst5YtUA0ojN44mMMwqeuZYe2aD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TmZ0lSoQi4LXEIoKwXm5ggr4vMpXrOOZR0DKAteYypTyl4EHYKuXoGSJXV8Qu9HWYKxPkl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vA7YAun27jtglsL4gNAC3BkaCG7BeELueeoCQrwb+2YUfATIWqmVAQ4WAG+WXOCJJNSPUw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qKVUuBVJf/NxPDpNanImwX+AiF4E2+2FlqNBbctEGah2UjDMvqCLFBVzQ9xPU1Wqp74ju4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s/wBoJK6i2pbeXhCtEZFwezUHWyGAmkqZucjHBSBbRLbusRN/cWqulQmgTzA1PGOaZp2V+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uEG68QmoryMvcJntf4wgfv6gfb2WawRgMY9RWXL8y4MYX5KSnfwy0vxLNL9Qb/NL3j7YNt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O/wCJANpAOfzg6DO1harqdy6hLRo6lELBG+lzBccm7gxs9m6mUmDXiVDVnTU2E+I0OmGHo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Dym7on0KHfdTSKc88S4gKdREAjWrhXLmAC+NxAtnhjBBtuLatb/iCG2uYoULviFqtUHAlu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ByERRxxZxA2D8zJUqcMNsS1z+OIZGKDcWsrcCn0TBh6xUrdsagJikCrHXmNBNpoaqNCXk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IDBz5gLVcQlecyoTE0G+43bVv7lArqo8wt1KbWhf+4O72gnU/xBMAcDqLsswrxXkqUoLGw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KVc3lmwtjdGb5is5/M9m/MBsrFy83f1cCgRVoVFHV41BAT2riUo24Jf8Acc3Kx3LQur/cy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5QLMP9xrlxKO7qoVpeO+Yru2TDKBFYK/Etc39dwq5XeU3BSYKqWqWYqaFe5wXB/cP+i1eR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UfaBspQp3ArbDFS2Ejc6lfrn+cx3wIaxMC6jT5CMBWr1GOvnKGJcBTCZiVQJV6jbnTP35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X6KgJ9k5jHS/RLWAX4qXQmV4gAV/E8RZL8ISNSwDFbg2tt51MctjxOlgmbxFPgArvEwPTB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cRHIksdI5cuKos27j2xbOWgh0VVSLtcIwQb/zHxWViVqKQHA7igc5f1KDNDNEsANGzoQXN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FcJuFAI7LgmCi1WiHVbpvUS4ROq3FS81uNoOJh7g2sdf7nuPzFxU0b/MrrUQGHEQHF/4ib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VeMz8XKicB9Sz2rEc8/cqnO5urQidrfgjaOPfMbe4heqie4Rlk6I59QrjEoVcFRd6ioTP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Dx9QN8BNFyxeQqA5MyisQUcAgdbzAxwHjOIGTgnjxwJC4rLcCH+OI0PEXNagHgOMzA9Ex4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Xww90WHxA37sV1LGH4nlA2XNI9cTUp79QdaqCc3iBqsw14vU4FfUSEDBgl7D3i+IQEV0uM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HCcxt0XH+UGDo3TPuMsuQa++4g4r1EFl/iNuYoyohEBXzGZV9orZWpJmApbuXed3mXtC86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j9xhDGPzEIiDALx48wjI0sRr2QBadQ8JLiLu4p4TgWX8RAWhkiFCHNizgjuCT9sTKAtu2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3cwwWe2V5v1HaBL1d5CizVyzFzRvHEFNFqXpugiNmDxzKDm5hotiOcmVjJHXXqKgCI9Fup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A5SgC+5mHktlab7iMq+s0gPyBgKHRXRKm27S82eQp5ZiBQFRBSp2s/ZBl9hYtvXMtvUQlA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H0ilA8LgnKCyCTTdYY/yTIg9Kn9QvSr2WS2rXqBQOJ5JgsBsXAjRK6phcXmmY7f4XM/deZ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SlMWDLgxfPwfOZzLSfUNaA5x9sG5P3DhD0Q/xIgPL+55j9wLj9wDQ/Uwa/BLGsRfcYS4ws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0b5lWA8QDYIstMDBgjmAUWZhNSmNIq2s4i27pShHhWWBFMMi8Bo1BgILqyVbZqC8WDSkHD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G2hKYB3oa8yppyQRxdHFy3/cadldRoxVx6cyiL40yqUYmCiLUTAhWLjXjfHiWw8TJfj8S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ErvuDnlpl19/uEq1+mYQ69TDahjXMxBC3XmCZAepTvcdoeYShrETVGuJSsihq4muaOcwA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zllFbG71LAc9RBkrfBK0l03qCDgI0EacrFOT+ohoRmQAkvi1HUQaUXdwWqIrD/qDLeLjSN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2gERtiVFJVPECJTZmoFF6hdrzWIr57hJYD1xM13ohDInUDq6uXiXWY0pdGQiusVmFiimNR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kgYob8M7uvU08kEH/AHLKeTljwOi4Lub1N4a4uIoJl4ha1iLzqKwU+9TiA2od3LOmBvhM7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zxAZ+SXC7hqupoRN1wkyPCQOFA1HidfFtK0YoKityqwBqiqgGXiolEl0qw49ucalMpK2CS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HtTUfKbEteGCANktwrO+5vG2PcN+Yufimi8wXrQNsbqpR7IWCpcWLiXFw1LCHDI6gy4sRY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aiuospdswMYgIOtsQ9FSMvqWMmq33x9SygWrghQoD1UyxmGEvpmFe3cW8GGWhwiDqbSC+u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rtPKXhAgkWmW49+onNcQQNt05igsaruXOFrkT9zNbr4TLg7iX7+Kcf18DHO5TKdJvnP1HP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aqVZ0dMscscZ5GIGYmrh+UACpox1LAqieJS1QPEQp34uYgtXxMMcDbEqoI91B6sstDMvzq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/alL+mZisXcWlFPBC4cUtGz6ZgdCvdy7NaIMaKaL8EVABqYhe4M+aLjhNbyTP0RBXtblad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heyDKtwlirSsQNPFwARPqXg6I9xRFge0rLFlmLWHuGcB45hFoe5RndYXACdubP5lOsDW2Y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jEY6r3AFFrDszfExwnJQWjk42qqopJs7mYn2zFbHVTDwhCypy/wDTMAD0EScddAf1LMtHp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/zErIq3blZRzK55m0XwW3UWUpcT7xCRQFR7ZgA52wVvawlfTSrgFovkoFeWIVocxMKRkse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xDIF2EwLOazLkXi42OeAEb2wdTiqMuPzEAdoQmAyyt9QWZuWOxMXqOy7vmc4JaPXZ3DuZs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WsESHIFx6jt8LVyw3Xs2Ssbl/9Ljk1srSoUCgK/zJT86RhvcF1Ge0wi3BxocwqgNvMGDIc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XDqqOC1/UQK5tbuVXzLS8Ai7hRxBAB1BM9xIASxixHcs0K+CG0PqdB9sTp/uHJ/RAd/aqA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1KGgPqW7qNuY/witxl+DP4PwLLz8L+FygKL9yyRb5uVTTnxCs3rMt7IgtuuGArKpYFWEAQ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01hjyILNmuBM/UwIKpseheICBmhtdufuXgo1m+IhK+TzGD8Je+4mXSncttzjdR27IrsYOp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XKgDKCwoDNkPzzFFiufELOzUVAGXXmWcobviLcdG2WK05hglp3AF037hgFYhhM5v8xoq7a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o1Vzlaqx6hoAvxFw5d9RAtWuK6mAHIQonfUFhzEO3EqoqxmJRdl9RBoH1DADjETVGgc3x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AZq/3FeD/AKjc4hgUp6qEPGdRs40Q3pCFjd+YS3NnUxAX9Rqp/MKqun8zM8uu4tA6R1c8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YwoAuG0EcZuUMfcpRw8x1mMU774lbqy6iBehx5mUA/wDkDTe63L1eiFqmq1ABvjJ5hTM3z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r1UocOIAHV+IsKmSrr3C9vsgpW3xtiDlBfqOyA8ko8wgtvn45fGZghGgdBHPogNeYVjNcI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oJkKlzcmiYJGq89wFRtW4KwvOYdAJQczEqo/uGVcouRgXhr5qDwlLBEaEmEh1g5iNtA58w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LfQkWXCr3gZZ9KBNsSoqZYKlxZcWDcV9Rg4iqPaLMfnml6lw2qqxcHNiCAHLAbGhmpvgsX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aVSeTAoy2WYuhbUx2WVh1HLZQGrlUVb0S3aTNKbigah9owq+tnqMo5IFZ4Zzga/U0zqDfN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wkS/G5jkh0RM/5l31Ezu5Wm8+pXuo5im6zA8XLP7am05QIAzUyYX3DsxzBZxKxnMqsTUpB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euY2JxHI/xC/NcspT8XHISDUAAFqIaJ7CJrEcSQFlFeoKaAmbZV9wKo3BidT3ArJDtfuUc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YbifAXioV9wqWVAwO4bfoqbwjPsmWDNag1tNkXAp7hZUD2cylfsjQVwSuGLUW2E2ZxXMPC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iwZlHSxUIwWcwmBtChcOJFpFe4Af4KwPLBapnzOA5jYGI6oMTMssAKWIvBtNBXdysgrYkL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rrDUG21erhEf1lI9lywsimBK3TLZZ/maJPLUSvJc3cYDd1tnEVBoMob4imbU+6HgJWe41Q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6IeecbZkaA5ZjA2eBB2NHHBPAEEKCUZfywVQvzE3uUC4VSPNaz+ZWq3GecQHLrzAP2IM5y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oqCoAQp77KlUKDChBWvtXBHhsjYvJ1AKX0G2XROMPQ+YUAnQGJR/VZjadCliP9Ri95E5YM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FYizSRwSXXEAuZ2MSmH1AH9LhXnmUAVnFSmjguY3zBZbSq/uCQUGCMC2gtgFofKW/1S4K7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MBYAPi40MAeiWeZbLlxYsuafwC3ct3LRbiSWlvcvzLl/C5cuMZcTlX1GCnUyVHHBFfqJWz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84zGrzTxKRuuJu3isnc0ykcHXqV6pmTxAaNRwsuybviGqLXEemcRDVZDEIEa7faBKF/Ey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qAwQhtvfcwEvEEOWtBuJUA2xVo5vqNS6EO4/ngPDKoCh47lP8sFm97l47czKvcWviIiM3j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ywDfRM7YOpRW3lcuFUs0EGksz+Ll4O4YZ/wDI1klnRL2FUEDZgaxvEWgVYYzHlW33CJglZ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zdaYXV2X6hyy+XiILNuqHcCj/ANmGdy5M8QFqpfuDPbjzA5a/zA/7ynHM0VmyYq1eJmaJX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NBxBVLahYzkCvuc4gCGk3BAiUu3uDqlSrSTBeohX4glHCjxOmyU1kFODMaA45ZlEHFxGlX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fMaPFA13L3nuANpdMFFOTErSArgivrgaQ5i5xMvOTGLh9TJ9iPyDzHWAlr55iVeS7JaJS2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oYzUo4SwE0te5SBo61KRbmLiIQCQnJLCMOHcAyFROiyJ0fcZlHwzHFhCUAtQspBjmuYSCK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sIU8TACNU8Rb60efuLBl+ZcWLL+477do7IuIoqtWg7hGFCr69x30W5hJku22aOY6pWAqrj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EnCUN70e4WnjV1KIKG+g8St+SPLKaivEIahcA77nKQVUUQWk6uGDbrPmWD8EToLq6uOA63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IVf7mYhZM/cQv/UcMX5lbjzXuB50/pgW7gR/6j0RwdQW6husQs9s2R7gfmCulTClK+IHTM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NhrbNepSljEThiV45gCwvOoU4zCz1LG3lzLXTUDdVEoQh39TRDLMoUIBUcyu4UAfHuITU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sEyyU6moLf56vmKl8THDDF1E0hwdQ0aS6ameG70pQrJU3imIjLZqUlznaNSA463AMu2NdO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Mom0AFFqxs2lfMb7/ABMmL0EAOUqlVFqL1KXMiwyxXFGx4lMoteI3fOS8R7ARXNqS+mE/c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ymiWgwfMRl0+VhzK+ViTCkuymwyal0bb8RFqWKTvO/7ieWJHlagpwZzHvSGrrEubZ8HE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tztgKq8Oo4zg6jsIEY5Xb/EaQsr7jo9Iyy8ziETvcGg1AWLRFqVO+4Bht6i7lR1KAKKlNs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EHSn1EWDBAWNzAcwkSO04jsI6Fq/4hYWRk4d1xM1EYzV7loH4sGPEZ8IUzyw2Sq5Y1xAoa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Vm/EqjsvNk9kIkOrC4rQHvKIieqjPlP1mYrUvt0qKdrWBYC7lODcQyMy15moWsFTk6qYgz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hOMR8rlx+BhUYYuXLlx+C7lkuL8Lly5cH4MbWiea9ExG3EzWqginF+Je7MQtvDLN7t9QTA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Eqt4Cm24KbfshTlFlH5NxHZ/mPYcGqimEB0y1zcz4GK0ziMywQWV+4iIC311OaWfMV44ho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VohWNO4KsrP8AcFmLXVRgfVf5lUGBvBqGLLljRrHctAkEVktT0QPb9xFQ2wO2o4ts8RDYo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PUs5NeIbx+WXAMAytV9QHEt0TBwDasTm7sqUDLEYLFJMXa+omwLVwwrLL/MGmKIEP2PMXN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FzT5PuZQT1LrD6uE3Q/1LunNyiNLjZUCZRosG+oAU/YQaxwD9y4S2MOxR0hKWfXEunphm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p2wo1z+mV1qdrpZ4bmMDREocm2WXYqwUWnEMhfqIpkMxn04Zxhe4thXBMxevcVbrTcDkh5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btYiq17R2nPMF25gCx3AuEIdQbnTcaFpCOadkQ1d4dQAOABUtiRAjBbCDKwnFlyyAaLNfM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ko5aySil+5gRbrUBpJ4n+qlawcYQxVGXJsVyy4fYIkaOBCc6thXKB4JRsYzsNDKp23PuOI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MM7SZMcwQq+o3Fly4bg8h+UCmTFFixGPCS+oPTGWMacs1DunWJrQrGsBRVnuY2VJqIZkvU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CHQ7YDlliKWWBAYtG9TMOCWCrZSkpMPZFrCrR1EKu+GOy5LE1Wxklmux8DVYxLrUqEqysw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3EvB+Y/1N7x9SxA5iKAWuuJvWoF/cUyIoxBFphgIZFohHOZBaslCEPEObmUBX5ucVco8NS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xFaanUfEtTB8Skz5A59TCSucx+4Ru+B/EQKAE2OJp2D5YWuAZVNb65lCaxIyWFmRqWL0YT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5LywQeLWZXG/+xgrfQvuAXAlB1KkrsV+ZS8aHXqBdVLNoan7k0PEF+jIMw8MXLmFMz1p+o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Qj2rFyAqMFzFNJl7jYYO5WAS6g0pmx/whVebZWNl0vLLpjcTGGFgFTBRhrcRqLmFqgr0TI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7Bgro0mpTE0Lq47tDIrWiqnoKDuO6pnXURrFXOBBMKhhqW9kepKN5hgCJpai0e0VTPaWkD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MMI32E0WOH+YTQCDbRMvcXU+CCVrpCC0QvxLIj44mA+oC1bJZHV0xQ6LbW5WNTuSIgleJQ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pRavUDIro4hbra+XH1GVXvGniJqmcSjy7SvDG2BjuNFGtFBOTBTBH1LvOLIWYUCOWYMz1N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aZU2YnaCUl01LWgeSRZMTueE/dwOQ3A3Fdyrti6DMphoC0MvkZkjbnUGAKW8RTIr5uVfSy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5g2BkbqIctsuXLixfIWJbfxn4uPwxWDGXLl/BqBCLTmJ6SdBzMAFsE9UfUVWQfEu1pxMSj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EHuX03rE03XNVGArLLTii8MwjEsovfiNlk9VEt2/McCls1rnuAVd5ibEC4qbw9QN39Q+gf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6YiC8zJpzL2NAmPMvlv8AuM0xUXDo5i7bwQU+WlH3EJmKNM86qVYVZE1wTITHjuXt0D9xy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bLU6+43RYeoC2rZTmo+IMlYZSmN9SyFM1iLAvnqU1FuBHFgKKkATIdzCnMEh7KbhF4csBS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mUIBd58QsMPMJeqGWgbu9hDKA1+IVZvI8Q4Fa+5QoYepsa5x4hcJj/MesVf4mubzxEjeOW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oTLZ09RYKx/UwEec5hbZdG4Iy/wDEQijjcBGD1DTvnxELbYKtvbpiwznmXlrDGL5hnB5mH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1FzZ2S8IuZqsQ4iIVXPuObwmQL05iFBTpO/MNprgzBWVDaOyVHcOYKfxKhkIgYuiHEwgRC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kKCBgR9QMTSLWWvuKhVGaZUxAJLC0DquJU1FaJWWVULzDeiW8FiFVJNDA91aeJcRZb3Ktc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Ny4RwwL/EVCJX2RnplwRVI4iWl5xqGGihFolygM4wURYOagK+aAHZFfojCy5cuICcKheqW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Llzs2kkTNH8IMQpRjqGskSjPse440axuNcBVnMwxS21Q/Ka6hwowYV1Ay4UkU11XcqVqEL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v/Yg2vqIoO4PqVus+YmaC5+Gfo8w+LYi+s8kSm8f1Giv6dwPSu5elOeo0WXBFVR3Uo2Jj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y3qpcb14GbADPmJRR8x/1EYq+3VQwPE8KvGdyt818wJgHluHAF/mX4R2zTBmNwiMoOeO5b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qGlMF0PiJBZwPqom4LpNospB12lw4XSwNME5gBdfuLYY2Cn6g3TCxIQRjCaTOKk2EOhW2L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4gs4W41B9JFX9fTEGnWGYwH+KhMh1P35p8JQMxkVyR5EYqcrq6CXqjxCit7sEEmAVZ5l3Q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l4rNxMpRs5fRE4flhiZLO2VR8LgNxTOMKNHEFsssCpWllx0xVUegckIAc54YNKRp+4OmYu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7ZpF8nUKcYb2auCEsQGXd5jlJfgzZAKursgFuAaojlgPqJa4bREiigMsgpI6HQHhcr8Cd7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26hfcNLQH9xooI7dsLvzNgj0OZkn1owCgBBQA4EcmSUpzDOCzKCAV5NEG4QddTIqYbW2Cp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BVNL5m1eObliYSr7j3J0tw8cnjtBaYuUE7RcpQhPi/sw1l2sKV0ygEUTIL3FhWIuOt4ZY0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uFFVRMeSWpRqeLEYda1B2N0l7hHgUCUt6CIgPBAABwai4zKq9wRo3E8g+4ppj1Fv4uXGL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Lly5cuXLiy4v8nycwUgLMwAeCA7dckZtf1LEb/cuzDctm2XXEWPjDMhw8zArWdSqUXUL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TY0BzFBykUwG2YOaO5WRT/mWjfLLy1uLbgzAVjGMVKUO4DgaNzBqL6gJWt5I5zkOJdZ24g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seoBrNXcyG88dRCyO/wAS2ZYDtiaL8vfMKViv6jRwM41suAVOziAwEPAlXD0IUow91MAA3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C4GTMb6v6jwlreZQSmG5YbjJV0cm7iG+l9yilCj8y3BSsUaci/wD7FqmHqIcTxLNlktAv/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Evj7nhiGmw/uIcOO2WAcFhXZ7dRKpKpiZVgGvMB2uJbetsS83Z7g0ddyt40PJmEPAdMobg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rqaCH5jALaZVAEXNUwqKW0P8AuUW/h4hej8y8u494CEorxFTvLT3Fg3RubOHOr5l6C+rjG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jz1HdHX7gNYa8wFqhUuvDGuVkuGpvbMZbpGUMG4tW70GKIL2XgjkVMOD6gyl4EPEsLJcMt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fULz7ayxqqPC5fNfAAuREcHzm2PRsW5bKDyRCpV3ClfFBNXDYV+JQUvBd+ssWgegGDMw2w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x7hKa3kT8wwl46V9Q+leVyw0oOKeoNCG3TxCKzCLdFwvyGXNQNTguosz/ADQ47qEVFJ5mJ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KpyqBFQ1TFfMbaagX+YAhK7z3EvOTbFY85ueTUuqUCt+orA3SzKybXGSE5R0WEsdmAweOA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CwjgLaq0Ie+gzCFu4bFDVzU8uOKiNOUSiSJYREIGxCvcVW2vLM2qBlX2ZgD+6sXrBjVMcA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EjErU8BUbiwwCEI14+KBLQazyES0DkxD/ACFEUqA+iJXT4dSwazON18RQ23SlnJW+BNMbe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ldyq9xK3P/epWa5gUYqYvz1CkvMwaqLihn+WlGZdy8wYDYp3MgQzQYEECLbaDxDWLwwqtb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a4H3ABysoSE0BmaI7UABdRyXV6jBfHEQH2TGKMvEq5J6gDLBWjAdS93ODqVEPU/ZmJcHiK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4ZlckVcE4tZs0cEtU1zeo5UfTAV2YDb6R0pRAVHcrALdTIoonEC+4qtrFLjQme4K3e4kS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pRnv6mJSgcXHNa+MtBvO8QWAtpy9QsjbLhM0DZpIKnZHQLKUO5kLjzh9Qz0R8h6zAUYD4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XuZJA0wx9Qylog1CUFFOQ7Q1wUwmEngFywe/sxtWre2BdhfEbgP7Jnab7ZXWZfv8ABGvCx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9OsJezJi4zhKeZRyPrcOSznBbMtZeJUXpwcEdYV4jA4F4jCJgRKAC23uHSwuzeovQGath+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qEvs1ECm37hTxDTCYsVHszY5lRq0YnDLOUiuhG5a84l0OEuqJgIVQYafcsB4lMbFEQXj+4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A6lr8K2/K/B+Day4sX+Fy4sWXL+U+bl/F02QIlle51/vlGB8fDdeB8xIrVO5TjDHa0HtLw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IwU20bqOVuUq5hfbmCOJoHHEoubbxRKPDzLaKTrDkhzi8KwYcFV1YqWNalzaUxcXmuX4i1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ADl4li5KLsmAo1UyD7xuFraudS2nOGV0WPcy4xEWHD/iLULCFViUV2wQy/uW2LeKmg09sF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Zw3NOCFP7O5olZxMi9sLO8ZblkrZFLYHmEDhmSxtWmoUdbLpGGNNmJGt04TkjorEAK8RZO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4MXpFQIh1PP7maDSKVZ+rqIjSkiWQJm0Jg2x6QphNtOZUaoDRu5ax+oGwS/Eyw1MSS24bL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bm0dg3dsLVCLvuCw5uK15MywRF7jg0veYqWsTDXrcuKml6joWbMyqeYrripcdYNhK4cc0d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/EQGUIMK2xVvxFa3glqAsVO2U1Xc8i4sSFRx1CoGlpLkVu1RUiKJ5+l0YnSs41KVRut18C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GnlCIX2uoC4BUK7+AqTArbtWyAChwOfzEtFKAK/8AqWM/coy05gaizwTlugGwelhm25Q6J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OzkgMT08MUu/OICbny2f4jhF2Zr7moS5MgzaGZ6dFfmXbuAKRbDNRY83AuAL0BqObQzd0E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38DDmZKpC/sXuYZik76ZyMSS7auiUa9tsqZOCpcVzWYxbKUqCxViSppFhzC0gCErrsPEBx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bsLFRBfjzDk30kuDfcbQc5hppPP8ApLhNNGY+IiVZA8Xx31DJssUFdwZMg93LXnfU0g3wE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rjHaV9VckuPMaYbH3A6HhshLVr3SrG+0MSZzK4tnqLuiziat99uB0PqbFG+oYoxoJVTF2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P8LBn+oJhIIU3evUAtt+52Mex7YRwst5YHWfmPwbvcACjUBMfihdo8S6gFaYnNQQZuX/A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h8yo6CwNSwaVzjwPmVcyXl+0ZAFqkKmzFLbbuBWMrMIGlywph5L+4vP1EPu/scTPt81LiJ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4tFVM4DFR344v6SvLmE36hXoEL2KuNIZYaE5GVIsLXs9wDNng3ATksq8wpaDiIJmVwMF1c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lLFbMoxAKpzFZqK+5gnma+GMWDn6ZRG9P+IqaVbbLuGtRl+LeY9RVIOLgFjJwxgvrEG1vm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yxwIobd8wrpaHEtem4oi8FVAvAUuuIqrlmfUwIKVdRMDjek6lDRWgSx5JQFUByyhaXtqK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UTRUG3H+Zjj0QyhiH9ZEQasKwDUCIsxIddygqBtjypXZh5blltVfMqMDNvEfYjIOYcI6Rx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D1EUiDmWEitLzKKmpWNZHnuUDxHwEtiG/8R0xHqUBY7nGF3yhF4n5ytpKTuKk5qKhilofq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poKDHpXMooYgK1E2wI+OIW0MPAyxeRpMSZt9VF/G+5cuMMMdHwsWLLly4sGLFly/movwsx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MWY4tcHE379wI6EPYe4lNDAsq6ivrUJY2eIp2sYjUDjuEUFGYBWVit78xVapIEVhoZrj/A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wdQSuqBW8D9QLHwrBn7nhCLwhLBqiF8eYvQK0FNSwdLb4h8cC3V6hcOsF1kgbWOb/wARV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xV6iRNV+5mll/qWvQFbd1KMXqLZxdcdzrzM+VR7MZmBeXURKFAmJgvcRCbg8XBgNdSu22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l0DWYKGy8vUSlLWTO5RoYrURZthpgocys3Da686uIkAoXmFbs1KytuTO4g8vDzNAYqAUb8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lcCOefNTfwMzQNhmc0JwPbLqAecRtask0W75jUolcwNaDysAywuRWo0KF8R2i3WZg2dZjs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5h7/EWquVO9fuEq95Lgacr3KdIMM15JygkSGMOSBAcVEKfMIG1bZiK1LOmac5jwZYqMW/U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wRtLMm0xHWk8RM6xEam6zCQBaQHNwTU+LHh/uBm08Vfcvl8tWyjEEyBtiEc1RgI1ovmJ5I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2GIpXvzAtxS7gSlXS2p1SFij3LpjXNzJWcwEyr0y0Nx4rcXrywkRK4jCdQA28wGqWKIef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NEoCFqsLYiMKY2DMZSBQzD7hKpczIiMXmX60GiLiTztgwcbBaHMuXLnh4HT+YvhVyMhxmc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QRr7Q1hxPUBbS2LGznRAFV4SgpV4XzMgUqzWJd00ynCyqixSdxyEr2lpYPeblV2TVQ2OBq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QGxJuXt5QIA8BbmYICstwo4ab6YQVEKfh+laRheiL7kq95gWdDRLCA5eoOAdAgCIkeTcwM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hmWK8MsI3bbuMCBoq1hgJLDk2dFSkvcOw9wcWE6iSSxL3t3Hcd/5jbDfmVfwQMZ26gvWoW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p6mDb+JaKxduqjGCjuWrG5f0HIWP+pb1uNpkAK4CW4eJcv/2XeLiv7dQL1VcSrqFjLdywC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DCMH2Q39sjf3glAM9rMvlYzxHSMYom9ybIhyTSMMZJSS5uXI6qtVKckvQlABFssWREX2PU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AACgJT3N3RbMxT2TALa/iKHXiBoS6MswURZZVuo2iWje0ckuIShk7Sj3pyuyGexnzMsO4p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TF7p4lUjV4mCHY49QbuCtsIOe5fXwvPcbYivMdFvtcTn8R7K4fJD7Fzci18f+ILt44hTC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DV4VBujjuJdsvuD570HMpwX0kGsC1dELVXsdFxyvO2iO+N2GYKus4l8ajQ0TBwOiaF9hF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JGxElq0MWxueRsbHiDHNhHb6ZhbwQho3ZLga4haWdprLWr6jZpde5Yy2QbS9cpYgxs5ho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GQsgaVcOIFYFiL6668Eu8QCG6hcIC4Q2cQuHMEQLn41d7YsuvkuIjCrLlxYsuXmX8XL/4G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sjC/FxlAG6hns5gBi8xsCZMJ6RbuUBzFNhHZCLShO9gl5K4hZwl1LhaFZjBhaYbVziKIC6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n+YW/L0tP7gKl4wB9SvuKxCX9q2qrEoBgo0txBhZwvDEpV3XHocQSlAAYNbM7mDWR6jbTA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p8shjVVziYHS4ILXtKE5BeWYNKrFxsotqpRyizegJRzxFq8tJMkX7qDpQQ/EQZtXyR28J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9zMG/8y9WBzbAwcrS9tGOWKgqqu2BoEvZ14iyde+IQL3nMc3/AHCORmqlki64g4wTGDbF6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qN98QF7bjTl5rEwO2sEu3NKzDS/8AqDHoc1OJm++5kbNYPLBi0vPRAjcjm2G+FdwbedwRX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u36haa+mLYXS+ZwW/mW3mXX9JQnNZLxKos9e4qcKcJ+e4619S/J4VjAlbq0vbDW6jUF/6h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gslxzUnuPcb6lAPYvGNPcPjK3KsSIhz4pZzly+5Y5IFaMXqQTjm+4KW3hUCgy74i4xZK4j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HrWH+hnjqXRtiQbSpaMrY3uUMbau5eWl9xaycdRkWr7YrrZBzYwcQt0d3HhWQviPUHns+F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NRC4gAEv8fGyJUhvhmGOIglZLSAd8z0SmXKs3hf3AnZYo1g7gFd2iHRgvIIgnLOoUuwdcQ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TNC+LRoY5iKeHiCxalNVZhewJxMKaY+Cxnjol8Su6i1PZifnCDbEZVQJZQKBS4xGGDJyZh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MA5t4jgiuG1sRYfY391DjDSZ/4jQIheCS1VuhvFanMtv7gybDRSPcyyFsZ9pWMDOWVzZer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uYOF+EcND8wzA0+YLX7EdUa8DcVTZlF1gxAD+49G8HK8zOo0RQTKRaxeOZxFp8TdnWZndm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Rd14jN1ZruVfIaTIzSAu2AG3OI11UG3cHSIIgFBxLVG4XD7YI/5jOoQ6htPEQN7qNolaz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LhIs2j0NTCN3GsRKzjpHAd47lA0CJV0Mvy7TtFs4yvLNhsuDUw58cCFOYCo0mUBlYrBnOP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keVBMOEhdv7i1VSPTCCRwwqGi0KX1LMGhxw9xH3DT2Q8TAuGsRxca5d/cUMS4qUmJpMQb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0Zio1UsVqPE2pr1ruAvj8sMvEO1Rtl1m+V0XAugitOYsrPAm91wRoFaCK4N+Rglt63Lti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zszWiMql97fqMAUOzuABChLleKvmW0awZWCg7OH28wpiGOIDse0xm+BSGLddwGr37W2DTr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eSUsAc0xWhgXHMpFN+4Ko5tmimZQGGP3EZUj03cMJtxUCETDEizCCjV3L4oVaq4wTTIi4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ZQaIXUQvtjLgQu5dB8H4L+C38LGnwY2+SMuLCV8XLly4ziLLl/DFly4wVRRNq7myswrgt7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F3iU1S3cy9FfuJQAz5gcDQ5l0yNvMQnjoiwL7iDyo9bliNURGqL4iFllIIA0NncCTqc0vs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kAjhjqxxiBYvog2LpjaqFSrLavEDn8xKzRqC0umMwPuaMq9x6X5ghI4MNkYtvJMixiICiw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DjNsNYaJndtwjoZ3UMl1Y1AZVXgjvvFhAaRB7gtjYPPMQDRdV1FKj3FhZBAA+puzOqjWl5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MN1jbxBAxmzMVMbdzFcq6IDar66jlMVuC1eK9RyjoYzDKz8RrZdOr1DSXnnGIiwxWrlr1u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b3mkJr5Uwoxzg/ZOIjcCr4YAqzBMEDR4hVYmKrFvM3ce5clljmXZfpDNCtSlHNeZfCFqkm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8Q0FXOb5hrAva4Bhsv7jb3ZnV6mkUeYqBwwpxeYivpLI7Ucxthyi3ORrJgjlhunqcKLV1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V8JZTABRgIoGo8cQ5nAsR2PRcGwpgJ+o+C4c4lDQbyEYQFh2T3LnYolCwo7i0ujqXBphls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v7irDTHeE+onJcMoR5RkQYcXcCGKLslxSoP0HXwKLQipjMLtL+LmRFnQxaixuDIWt2upYk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Zhii2scJoLbl0LgmnqOImIAik0EJsLeY+VMPEq5u4HCaiPeuo74Ancv1o3ANGYpkMz4xs5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jLdMzMwq4m8WGuDuEKU29oGBA97hUre0aBb1F0SyL0QhkLtaxikrrKf1GXuZsTKWhmeZXm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OYqCCz7jkCeZNj5SwUSU2MqliKqKIRN4PMMyWd5ITKrcLFWHRZFWsryG5suay8EJRKb2tl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IgtCHZBZKjnZgIw7zBlCECCqOo41PfMSwA8y8gqbqA8PUqAoVK/c++5RKqWd1FmSnd1BFg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Z3AiCfmVcuWOZgylS8LtmbIe3UaobB0zEsm1U1EBR+HAFQywA0u8q4Q1oE0/iBhgODmKXQ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XJV2b1G8B44mgqcJgt1AGtQjOgMjlMCm35eSLUGB8xeE1b5RKbbh/EHqtM1YNHzAaoYDNu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2v8TNgYBOeoSgjdI8TU2Qsxgu8RdwRTL3czoxRbMV1gC/7jIr+UzMKRGkSkZtiKzi3qDcC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L0qlKuda+GXKhLiyNatDiGZq3e5cIaHnmBnbmEAKVoGb28GiUqAY5bA8wAKwO4GMxIUtM2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yMhVObiWtsKx6gPCOVqGq+yzJMqRGjpYfpN+JZZ/MbVLe46LiDfCLSG7ec4jqTAFVccLUu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ioBF0xLJ/XxFhIafUNBMWcHkzKSIkaazKezSVYPHmYsiLqPli1QYLv4pPXvwOXgiVly4MX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hOfi5cWMDCXBixZcuPwZS4sv4fhZcuLFSvSTc3m9HEovsisvKZDd3xNl0z0a3EjgjQAHi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/MBLeWGEFjl6lQEBpvqVbzKziJjyEwOPMS0qIuXMwt1M6rLmdEsAwI4wzCwCVgHUzI2N1G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hhOoBYVbiniC2tt6MQIjqKshRzMjWSVpjLplrhcwresS6wEvmIpQeGIRtWLr7CLGOUu4E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tFoSmk4/UApe6gDGIB7RMVL2vRiIbt3KL5CXNGjeJdWYTiEtmuiYWhC2F0AQ8kWl03yxA1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2xV5PEIyoszKKLbgYx+4aKtjkxLJBzHiHAahBMXJN7O5Q3X7j0jYa8EV8q4YRb3uWCGfPE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XLLKBPE3TQd+IrCGPMre69y2926gKbUOO4i21t5nCtu4xRTeLhbVV1A2hB6VwkBxZfuzMM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JbdjHT8pBdI76iLmWe8Q3Z0h620o2kdBCLL7lAHQkAABQaILoxVS5btXElG4oKq8f7SmYt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tDeZxBqKwExHpHEvvJzDU/qNGkhnBCY+01vS5xHkpLZh6ywG31Dz3bZXaXCKu2XFMP5qLF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AeCqly57Q6xFHVwL2G1rb16iGA7lndWMnThqXpMCfSJRbtqY1wdY1Gv8A1MCky5dcS2txY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FTBMxyLajrV3WIGpeIDTAtnbpKYjFel2RBEeUl1gYrjeyWZQcnXUzKcHYy1h3oOpbRsjfE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1fs6XODLl/hwAYlDuw30IhLG7EuAcg4pLtmja1cfasfcsLB0EPcZ1c20WzB/MFr87FUyty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5it/4mcfqX7amRS2eYh+kqUGPVaGql4zP6lwbW98GMv2n5gKFnggwpN8NkSCLtKRQVY9lR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H03LWy3UsuoPiLtRYzSCuSvuVGf2gE1PuNUki/wAmOofmbH94Hdsa3BVMe6ZaJ0PEOtksM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sSqDk3/RK4ntv6gAayroqWmrY3GhxM7CYygxL/ImDuEqtwAmNRmQK745MwPK6wYT1lwXxA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+jikNZ+9zENXfUFF8C5m88rPKC/mFGUmq+YYWsEEJhkZSLqt5weEdCFX/AHAgQtRxJcnPA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uAqAt2dSpAWsnTEmAwFgYFDssfDTM+e2CCA9cSngDEQlImnR1NYOCJZYCP3L6GSPzcUM2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h9xugUp2xAtAeY3cHb/iBKsvLHCjfUHJynEbZgDL/AFFW1g4jQlaCC2UbviLPYaJa6wvzR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U2OoWQtB+1jvNrsHh1OhkJKmDmOxD4Dcc8VMDcvB8PAwiCgVEti8OMRn8f5TuupfFy0ky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UnhlfYZmDbFS7Kw7Qabg0vUQ4X/khVTrUFJigeoYDbmWGQkjgbYnaMMZX3GKLCLl4lxYsV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SIjlgQxGXLlxZcuXLgy4sWX8Mfm3kCWlO4i7Kb4iS0NmQ8R8FMYqojYVMjcGnI54hLtO4l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keJdRN3LLDxGJkriCiG5T7BAsHX3E1gYszEtK2RBqs9xlzJhgWxhgtdxL00dygQdXxDhWt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iw0vJ/MovyZsvX+oFiY1A4ZYoKi6lqQYMEYNeIWiC7gSi58cRg0WcRUPU3zGXpsf/AFTD5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8TIUjGLiaG97gAVvLJAYxnhiSjtzKFsb34hFUFXEZbhTGmMv9xUzUCW1RDjDWqtlGgLOpY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7hbhi7zuU6xE6APPMqrcHjqDAWD0zS1dZgHK3q4tGHHM3cMywBWpd8kwoxnUIaLSDll2Fe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mDZO4OVv4hlV3zFt/1BHJv1K7gKtNOKJwfMFL/SMo7Ydd4lS8d5hQ9A2rCG1l3OV8PzFyC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xHRLVGnFTAAJSioVBGtzAK8qxL6s4aHEdy/1w2VywocjPL4jXwufnWPwga/ZF8tVUZjahA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ZzZuaM5g2xwOs33LGB/1Mln5jQFX3UNOf3Ejgt4CP7gUWa89Q10GpfXwwbveIruu4OFhu5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LC6h3HrhOX9IMrBtxMQgFpxmcVnBEKX/8IGhqlc2sbEaL/MTo9xSzVumWNynmKFewk3GAK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qlRpXS3+5xl0WIxAmCIAAynInti0FG2Edg8kI7oGUzEVieLsPESMOieCGozvMe+IcYse5c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E2ggXQ/mVLNzOEWsXELaXeZltIeCcREhqYqfiUiwCqJojr9xxlj4zM8fU9UnqlN9M73BDo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goCuLMUIRLcGI5wlodkUEQxtTbg1pKgsSfUqEjjWGICNoMFhL+eRnoX9ULOVs01ziXg+ob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Cwg8RdN6AADuPaItORxhM2i+0sKXbzAc3h9w4X6QDTHDaNzIMX3mBkmcqb7/+xZP3GeoXc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VaJCdUV8O8RiYnkTuAXJ0RwhkZMrBDnMUq7xLg71HS4tY6Zc2zL2gtKFA1UvWrNsCDe7TW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k8R2kCAl2dmnoRu25HEeUopR4+FqEMOMRoM3ccTGnMuYUEaztjAIENg3MRB2MPvqbEtav8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xBKawbl2c0TVxw/2lvKViv1DYOTMIo1fEVloCP3CATkeamEinPTqKjaba3MSHrIOQJwNQr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DFhi4jxXl4iKpRdKRBsyRhlXQcxPVp1j100G5bHW18FAgE6CIiItSsR5Who29QyWaydrH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opVxQfqBmLdKlHksMhVQoGjuVQvziOY5emeXz4gW1g0BDFH1Rwem/uFVuuSMrRzBBt/HMU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DiK2cqTK71PpMA7ILNSlMESSzRCa8V+5UmghAnBubt4JTuauLBUIosuDLjAIxcuKDL+GVL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ly5cuMuDFjFlxZfxfcQ4uFhVahHGCMMcxF5NSsts51mMlXnEciRtB6lq1ghywd/5TkqqwE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jIz/UavOY0jaeYNUyBmbZKJRQ7i8NJEpTC7qKb3iYtxRseVSxweIuy4Etbu8fUFQXlSxwA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gvV9XOTx1Mj4DcW7u7tuYbv8AEQoLvmKlckpvEsYx1MEXn/E24KnIWiy4ti2R3KN7UU6Bx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FcBcSCnH7jhO1XUVNos7OoaVZv+5kYIqzp0xIsLw+YKpk39wgjlDL3EVzBsdrxiVjpDbBd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EuNWh3UVVd3o6lAcfUTWAn7jpRhY6dqMSilDu65hA9QJZxdsVKK+I4GaDmZFoGL9wc49kW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/ALAP51EBFV+xiXBl/UaVzAbCr0+Y9mMZRUDDzMOdncVIG71LwQ1q4uwk7TFHDtw9wMCBw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Q/qXp1G+bIoG8jiOUqTxDt3iVd7U0D4Yqz0+dZ3DfmJVh9SumGCOLOQOZc4jCcSuHmD/5l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eamV50dyzSYqcrSiXShiYCqEDdWtrzPtxeIsg0Tj4AZlHKig2wjLVgd1B7FDg1Av3j3Fu2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4uGUYwus3iop8bUvETHU0eEy50LVAbA1cLZQXqd93z+GCuYLm7liojTLZblkMMW2Q3GY89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ErO4ZqUyI5LUQxDqrxL0EOyAQNMCygZug3Mr/AGdpQqzgtMRa4JrDQdkWwE7Ilbd+Jcuwg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THJRdx5Ju6F8yzy3U2UWao83CwvieTETWwjytxHWCVJbAZjGWeLLdv8w4tvuozADhZsqfb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0FPk/cG/klLgHcAbGHBGYi8NUM2ecbIXmhvBLj+po7T6jEcvXsgmB/CfUV9O8CkJ/ndIQO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m4Jaj3dSj+QgxLPcVl0M3cNSmi8NwA0B8ErEXtavxLvlG3c0MA6jd6Gqilkz3G6oLjcsUF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MhQWwrOeIBgUNzLLttjaalh6Vp0wbKzVCGImztSInwKPsSnZMtKP4SzEK6weIYA3JRlmJU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TlacXVsSOsQBlICniXnX3AmXUGMyi2JfVQBLsXqMZV7PmZDjC2V8kvMCM6jBKDY+YpT7wE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bHJ48QtHKADG/FQWWVDCXu4AI7TmVBIqcBd5UksuOpV7A2brxEVYvl2xVV/qGZVvUc7g5I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iPNQBIeXCVm212sxYvsv6IhEanafcxwAqK/MWU7SWfRMWWO9rzEZb+TLSrc+IA2t8wutJ2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OYRwgYxKy6AvPEoaMKCyHahbslURO9S2CGdsN3cuCR09QGV2VELw3Csqm5kDbiPSdoBjTb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RbfKRUG7mdHWJkHcKEijFy4MZV/FxhfkZcWL4JfwuMZcuLLmkWXFzLzLly/jSzcRbmHiI1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eDEavTM0bSHZdwNUxUUDPqOPRiorlv3/cLe02ULOpxf3MzxWajy+6lug1EXKzEDH4qAwwO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WcW3vqVYLs7h5ofcy6CZajxFq2RK0XT/U62ViQ0gMQNrr/MtnGdEsVowai0vFMMJjW5hbp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yjBvmNHyNxQDeNVDlWl1DbRvmJw2AnQ8x1ixcwW3zzuBQC8aiFISZgvZpmLyGNdTN/W9Sp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oJmC2f1Mmy2tREtyxAebOO4bRPEswq4IrWYG2Ck7nVjiXyGmtTbx7mg99uoBRs3mdGtyxV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LmG77MJEBTb4gwAtmap4lCgK5hhKdMKhxYr3xLzdzJGbxMqUDdweQQEKgUvUbAJRRGqK9E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RzV1MarO7l6LCg56mNXvGUCL5q92N5ib5W5kA5mH0lgKwkVT7slmToYlhvSP4fhhHTO5+r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XeXJaRq4aVwoe5VCRq+GJnGyXrxOfLBaCF345ma1/mBAD8yyI7L9ogNTdGvUthxaWHp6+F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xHdvUIfY3MA5Ny5DRhzMeweGWsLuWsXMRwI9xeIQTedRpVS3mKRwHuUMYBu5a4NwtyJ4gG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5mIBG7hgU6cwNyglVmOhojhTMsoIvmOzfdyllUQBxXMupPA1cVM0mskXurnqXNVdkOqZM0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jQi3m4zqMumIKNpVvU4sL1FFMhjUTZT5lQpaSlyfxE8HtIttBjPdfSBXBLx77YhMP0pDtP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bI+oFWeiA22vqD3bTJTGLWPiKLQcpRHqKwqSLjFYX3mBaiN2PsEH/AI1TmVOMTGNFjM7Fs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G4rsiV0oO0L77wZixXrwwAAEu8PmoQuAjZibgqlPMoPr4EXV7jZ9LGoYPUWTMYtsGfthd7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jhFWodx0MudOjxBGQbNy8oC8Ln7gCVA5GHqdzQrLNHmVqAuTZmAlRUa5p2kQjPB4YL9Yot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nuCbLTCV4dIupgsRhwdzC3wrKepvRxPcv4Fseqio12Q3SYHcSllSgYJrfc5IR+pfKcIDUs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DnUJvfEapMGnxzG7WgqhjuIOFbf6jarYnbX9zjs2xrzM0apqoCqccRVjeh/8AagGFp7XuH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K7HaGCsCVIINoUaeJUsqU7cUcx9ef2ZZCbLdMNMGliYIBCDoCiaZwdynGkeH21G4hW6l1B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uN2q8A39sVPdXRCIABDmolqxGjS6sEeq2tywqGcD0QMVKrj7lpjHcN0MqXWPENeJYrxUY+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Gy+WUq24JZpkolidqXUEWOJ1jLn1ZFFixfgvPwsvEWXFl/Ny4vwNRi5cVFzKXFqDfxcuX8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y1DbgliVa5lFttwME9iNGi2eTqLQ8sBAgfUTYMTMKqV+YJbUO22ZUieYWNjR1M/dQABW7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ikz3D/wA7i1UfpFLxhEoC9f1FqwL4uMoJmpk3ljA01EC2K0x07w8TAXo9QMB+IecMDYUu6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Jl3xON//AGZFilQHnAEC9tbiDS9kQZzq4QaSNyqHYcSpErzLdVWzPvXF2jis1KrbV25gL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nEAZG6uWtQhtX5iG6wQAzTZCVa5V6gpK74Ii46iC3oha9vBFUMidS3AxZGVZkeaxLy2IQX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PMpGoOWXCBpaGogGea+5jYYcrfiJM67my7q4jwQowndEtsTdJZaZoeovQriPYbe4lb/CKi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lmTcWBKpTz/1EirMW58xQURSckLEMnCQRbb7ZUjZxEB5auNEAlw4dRAh9TNR2RY9wuatBL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4F0RUmNQ5Xa8RZsEpmnyqJdkuL8ZBORqLm9U2zHqIpNNfqEDC+XXiIi5rVQRWBRyyjNG1l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n2xrariIoOH/aWIIVroggWrI3OzcRJVSQe9So6ghDkiwuokw3jUMgo29sVorPcLkoYa6m2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bLwhSh4JxNF5TqUaSx4gTZZ5II5kTmpYiKz+OVG36h4DqAdfWgCoK6K+5aeYpiZR1GkUym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GsAaG0wZio8QBWzLU6R6CAP7IQH/FFeEKfESyPIxKbU+5SjHq7meYr6v1MBH7XD2iFcywZ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lqYvMyl5l41fm4t3FVzfxl8P4t5hUqU8QhqOQ1Z/6oAERl9wrrEuDRCag8kCL1eIgkEezx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JnN91MEmIuXIZtgaKT8kQVsAvEeMR2pqFuLIre5el4zMplvPmLnMXJAKFpDREfd+qDxG6Q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OYQHjuzUdom4I8bAo+U+5k1q44qjguJ6rw/wi6BXOOGZUJF1dJGVICLS4a1FlrK5iK2tIh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Tg56uuoqoVN8RANZ5+KgVM8TlhQUaIzTqO6psl8wbfYtCcYOJsitqoNEWMRV7mFtzGieGE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hwb/Eqh7hDRpg4m2KdVGhebgaxDXa+pha+1QKUfWAYB+4UrFl6h8EgM7nM2p7qXctcBDIO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NQI75gTy3AYAtLwQaOStYIawX6iCbUqxmouUpnBC9ErHJw/RGLditpR7LdE5O4vmUCtMrq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QDq5EqgVDtK8ByzlQ2LfllhuMoWNQ8YgELYbbeSFsw01MccTMv8QxenVwHLiYrUzzgYlLD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3FR82VbBP4mihLNFkV90nqLBbB5ixly4uIt/LLjCXLiy4sv4uX8Mq/wCA+Vl/Ky4sDC3nU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ORTlgszmF3L3LDXbcqxviUDIjCluaitsy8MTQc7ViWf8AcMPcTFw5RtcFRSuLlhzS1YxHZ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gCxC8XRHq31GUF3czZb9zfCeY7eceIWXQOotBnuIrLmBVvBiUjMlh/wC5l0RK24D+426BT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IWCxrZMGpXEqqNNRofQPUaL0V2ylhtpllr7KjVKUPX7mubaeZ5LIDd2MYCZE4l1Zsq4tgl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Eqj7ljING4GzWsniMA+0LRRXO4htHgiqX3EMgIhzuYWK42xHaq6mBBnVRGXJAbQQB69bg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U0W1/7/cyFYorXbLRVhxMsAFXUdqikR3HfELwFHkgxn7aNyqQIZMADx+ZY1p+iGYFHfMxD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8JMsFlcRk0PuWA3DRWDpY4o9N4jAUD7PbLhmbWVcwWSn5lisovj/KKoIbKK10Rw3qaFv8S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z8RitzaDQYvnC4sJVzK7VQoYamCbNx4PhYMoDRYuYsXLFnUNTwx8aGw2r0R2w8hT7YS1N7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bvHIjtQODv6iLadCP9yqSrbxVStLXY3DQiLBr7l1woNVqZyhZxCNB4gBxBASGVWAupwNwD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iojspVznKzd8ZD8xXK8UD+IhbFi8qBFLa8r7YipLyqv4m41M1jKyMtBoPUtC4/T9xogZ8w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hh1BXkh5VWS9wNjUqHcPC4dGIM4EuWF5n4UN6lZ1BVZCg4iFwZhIhUMbrPcJpatgf6iXgn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luKUiyhYiVVRTupqVdMSMqlrXHMxQrFREi8S6IJXtl8x0qDC+oNGdS78/AKlIrxxuW7hUF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Rh4laFScwkORqY705inD+5o/ujVu+9x0H5ZhW/O5wHMVC03XcQpMd1YiNtk4MIMvGsgQyA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vpikcRtNJYatYHUyE8JMUOjesDhmFNVuKI4VX4jMBVYwQXEMlxiDQockouEk1OcgHPiMdX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LpyBmopWDQRSPZObmI0aAkQNK3NUQjPOWL8E30C1bIVVDQ6igVKFtDzUprq+ZmDLHybJD6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TpKw6lAoDY8yi5RXF0wJgyKmk5JFouP0IrUvMGkmR6i1MYhqZm0aGvFCIBtncwsFLbltmr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ogTbKDm4AO3xMuob2VKm1V+Jc0bmivdqWLsmW+4h0AdzzSCQ/UEUCuAbuMguoPMG0MsdFX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30RA82HXh59wBqu5g7IOYVrcAXqsQayJpb/qVq8eX2Yrae7dn1MrVbJdIUYbmNGy6DYepj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w3To57inoUijiIjWPECsVHDqeSGXY1Bpt7grEewgXiIRku3EclzglLXQBldRqCrXRCKcs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Kbfgsv5dS/hYsfl+Qsd/Ny/i5cv8AhcX5uXLixYLRXqZRfzAo3/e5SHtEcMOLhhbmphHDU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QFB/cDV1cFA3mBuDA/r43nplvDCIC2HgjWv0QX07llOK4l7AfNktkDH7mnrshQ4EEzA4J3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Ft6j6jspY/UJI3MtVL3Qv9RwUZXDFt5P1DGM1N0UqFXh33BWnWCCCjmqxPIs4jSboIA05H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mExUAA2N8MHEY1DGah3ADQDh8wIWuHqMdBOJdXKuIRxyBZ9TcNj8QrWrUlQ3lcGm6OTuJd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xAfSX6io6nV3UOFmxBz8ZiYhrbKjUWIINMWAduYAsjDqWUd8y8s3THiVUCtWtFy4wc3t8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grUUL4OK1FJVF3ArGynmLVIC3Fdy4HYLZVdLFMFx+JVi9FRF2swPbzi+okwBO2LwrVxULE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v8QvLBFmK3eXqJb2v3xB5Xq+ZjNhdxF4jsjCBGLI1BbUS1PiKvCpZUgG0ffxuMuLZHcubQ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FWgh/fmZNJVcHqR3a3aZmCuwm/Uqwa7i7yXcNgCPZcAKWd1FTZ9StnZ3FagPMQXzKNCgL+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KNYDe/wBwskulP6Iku17OPqWAw7zf2wbkmqf0g5TY5oqvLQxDAborF/8AyIC7My+5c2YRB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eYjp1qVciLLCQWuEtFSXNlk3mz8zHZArIWloPuMhhV9F7YyLV61ZKIM+JR3L9zyI5TtOf8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4ToSFV0irPiymxwkAhO4nuoAwbXEDGMQniOKaTqousPRAbdy6g3Oys+xlh3VXC26a9QD7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x9wq016lH29REccHMpLQfdyymv3EkBQ7sjWVk4pl1NgBWpWNujETmr6gF1QdpuJG/iGNMv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6bO8y0vKERzKNMchbMTsv5l6xqXutXKXfO5RXnol29VM1juKJmNmNynN9SqoVeEh5hWf3M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BvUMAODaRqjVtqBXNk5xt43LP9F9S0dgfU3JGzRB3xBr0EcHaC7WSsVSXz3DoIv8AiRXeK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tRBrsSXzUFJiklkvyRJIjsDUo1qm9Rmi0GniJhwyiU9KtRI2NPiB2ArXMa+8VkdHxVGcze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IpdW1eWPVmvEurQs1wQC0ISkQaMq1eoKC4Qv2RfNOsXCjAeoosQNW/ib0BeJeRZAXWrlHF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xLEE2AOYkCDy4lrbDMLk5W2phwKhB0DlWGZQydenbGIS52MMnURwPFS26mvJmXtGlvPmBQ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pVpSvEtf8q8TPQ+AyHx2zLywVXcxD+4AHDuIhyQKPDmaEHKjzPDcbIuiZsD7hhjBAnqaZ3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KmZxDJD2LAlytG4nj8JUEfopcPdzMAdEcpDU8Rbiy5cv4YsX4CEX4Wn5Lly4NS2XLl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uXLlxYsAMa6lgUWR5vMsNC4QK5eYnUKBXUSn5QbAtcsvDi4FKsrLG7ahjTZ3B0zb/ADFBF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/c2ypMsFXCFLQhYHiNl03xiFtmuYMUNks2GDUeVSpXZGfA5lVisXKvVswkbtRqFZayzRb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UvUDjzAq27WBfOSUADO/csV/aWKU51G87cfuDD++obTrEfJmMojR3UETlWXqDAK6uCuFPU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WRc33FmUooZbRnuUjSU+Mx3HjvuNbjBmuYdDy6r9SzVlLUgEb9kDnF14ihG/Wbxi0B4w2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0HF7xzBZhr8RuLY8czdEowxwzEqLuq+4ke7P+obKalIpZn1DOppsi2hSyZwMG2BBMs762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i843HKW0tLYe5w2YigAs0wOU7hdDs+hgoWk4iJVntueIYldbmAa1rmICxUsAYdSqFXUKJn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DpiLi2JEC6SqKiO/lYszKrlCu2oFdPAfYx068CYdgQLhYfpK5rUrqmtwxRY5GVZcQd8QW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F4gLXmVDGIzKFeXhgVCZW1YzBgWovoZfmIdwF3goeB0bMJG6PPgqC6Ml8SzVHEITDUIaQS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9pfH3NEZLddx/4xTmWVVyrpr1LEZa6VEVR4gJbmAuplWNS3BORCCsrmbRXPEO4JgDPOvMr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2+DxK/jdG4eYpd/3CVAXgQgTcznxALIDc7e5ItFdKDOA+pS53MmbSVuLu5RcRNfqY8fFrU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zExHrrMW0aIhz+Id/iVm+2FTKswqs/iZuj1B00Y8zlaZ4vUVpqoIAMv4g8ZFzVziO924gA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olJTjVQuKr7LiZcJ2OIt4GX2sP/efhgxlUzMC08XOV9z6PHcHHEyvriWC8ZGeazUNKUcC3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FHxMNu8IWN0uMFIdjJimhwIRYsvIQaT9okp1Hr02uxmQNerqOiIUQpfuUAbQU1u2CqL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hboVHcZUR4l+tdocxZunBl9ykEuDgzWa7W/ql6Tlj1GnJfeY2xxhZUgUtsJBYy0W6l1Heo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onuMWpaBXRuNw48Ay5ArETzMaoAw5hhGENbq4tizfEW2r3mIZD5JvKx0UVCyDM4q5y5lVj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rGJVYLMKcTbcA41dyvUObNZ8cSxV9I2/0guofmZiBDBQcdy4WEHhc8zG7agVfI4hBA1CyE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e5D0RIJHlwxafg3Kidmg/MREanBkg5mDFIJY/qXU1nUQBrxG2MLRbHyf/AGEVBFhmG2PzF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4QMTCkxvLsY7NvE8TriMMcPuXtyqYEog5nSRtizI/MWHqLiLOZfmXLly/gWQpUWoyxZB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GLly5cvMuLLiy5cuXLl7DNy8dPXcwfcUQ3jUKi1L8hxLrJqbCtyyMI3UWiVq4O/1FoUVGg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6uCucS4IG5STKqIyw5zLuWA7hkNTJqqj0zWoqY9wLd2RDd/iX6CaZjQ3g5lwf1E2vOZoOD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g0OejxLvCfiLhBriot7omdmrJzVWRUDBWamqChBRFHqCiue5v2k1cL/UDKusHu5kVMShst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ZUGKr9xCl5DMeFUf4losX3cGjJuVRNVcXgN8dxNSefUyacm9RaQqlzBXb/wDIjmrGSOlbF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5SlHGvcHNaqLgdwEPeLmfF2S5gjhsmIlDr1mOlyxVbUuNKgb0GfMSgKOSowJb4liI55e45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YlBuhi8RXVp4hWlzMFcQC3CA3d8QrO3HEtQMZb5gNoKwYgWRVceGZi6LgLdb8SuzdkYZNr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XzEwSnnkiFimsldx2jAM1FLzcUp6hW22bLo7iqc3mKjxLi/Fc3jlj6WJ2g+WO8Qt4++4Kr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s7bwxrNUsTSzBueZLlX4fMcjL/UVK5jWNgmKjpp/3FMJADpgwGE4BoLVssFdlRy1Y9RXWY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Esf7lKDs2WSm9YY0jILO48P8ApL8EOK6hJfoX4mYU7yf3GZMBwYhXVnti+pkZdwKnMnKLt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wG53fRMFUIZsuAnL4GCZHjfM+IfEnJgQSKRw+IwLufjm+oDlhGNamqBQecELRUQgB1KGTo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GKg84y3V7sFsmfFOH+0CGLn/AMI5hocVKmmYWzXidm/Eqc3VQ2fAvUdRgXzGsNxn4j/65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rPGMTAMVzTiEGxsMWbj2id1BastOYxFekFrdYwksGj0RCwY7ls4E8QhrP9ywC1z/1Rd/HU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Qdceoq39xbvEUCLeKV7lltP8AmY2UGmFpOHo4jU7DqFluuj6lqel6vLtMVwTy3DTLO8QAm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WcuJVIHsqIJMLOYEUzgXGAU8Mo1CyLHb5Oml1CFLYBBYqF1cACgAgae0bFepseQoxTMhnm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O+Mr7g4MZj8C/B4jneocx8RggdeY/7wJnDLyu4bcTSQMNPTxLQsRQjxV5g8HaL/y8xMu25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2UhZLZ6xAXPDcALhyF9orBjEo4IdIUkzW/C5X0QYxmrwVcHWvSWHuL9re1Q/+xFIGqmdD2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6hrVW6z5LBJqv0RN9ygs2sgqrHAfk8stdruFepz6itEwkqHpqMtwoqLW8yrDJa/ErSrPMc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GpRtyQ4ZU4ozDcrc0KQPqEKyECPsBWTsyoSx3Mw6rMfe1iEFYKKosuX/F+FiLmMWpcGDLJ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eZfzcuXLly5cuX8NS5oee5WQP7jahBzSFRaeoBUhYov1LMSqIwwOVXOoKN0f1ORbjTto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isXOY1FaFncAF5rmKWtIXlWJkbMbiFCbYqUr+Y43qpdO6lzEq4qKNEfetXguOVnK6lWXTB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jMSqr1DQ58xKpxmYA8dzbX3ADj1BRPxiK+7K3B1zKdp3AKtj+JrcD1DHE0HUCZsjSX0Zd4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ETQxsxqVq1pR/qZrIVqZUMmoODGaqbYxmbDYVKLiqdMWAqk0r4BjjeF4jd1V+dSwDkKjFY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ABRsP1BrnB4lG0Ol6lmGi0Wx4hOrfd7qbBVJ9xKDBQENZMbm6Q6P9yopBjuWUQMVEJkP6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wQpRxLdxUwsioK10ksuPKWVdZlgrhRi5ezXqJUtwYgJZam5SCuUIK428zIOXUoOQLxCFnl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q1w5lItmtxVeLI8siMfRUboNzHOndxWCZGHuK8ESGJsyL/UtQuVRyPLDsFB4J+dzCfB4If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UN48y1BhG78w7atq4u+BiAKLkGRhyxP0nHDHzHUGGABEZKFZmKW1rkROSi+YqL+8pVc9yn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Iwb/3Katw7g2x2JimVygoB3Zi7vEdsJcRUBBdFkUeBm5SRX6jCmO87i00T8fcA25uqD2xq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ibABUtDuA7mZKdxRHl9yjkm5UMoJtGBllN6G2BBTRMbnDzGIVoZdNYRhDzmZnJH1RTY/KR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YeXXrzMrUC34mZUFXjDDkojiz9Ri+czIs1EyjH1H0/XMrVkGhpJTBh/qYw2VnzBGszpzDT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YJsqLVuIuMXbLhlx9xRDHqYQvMbAKLiKa0/MYbDgNxs2jxLqH4nlHW1uYbgfiGRg4vqUcs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WvUQUWGoPJREJV+bNRXRs3P8AogYDeeoZZxHZKUcTEchPqdVSYjaCgsEyTAxQnNnMOhGw5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khuw0J3bIiraQcQObi7geQT9kuGQCx0QeWChWehqWyuB2X5MTCaNaSyvg0EBqVLeILm4yg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8uFQSx7JQcB1KxCZi5cRZ3uCeRLTMKRBMm+b3E3VfUUStXhY5so1Kirl7hdhiKVBrq+4Yl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hRPMxqoUsMGwB5rpgGJuTKYgEcd+oqwBObKthqhcMcamkCrolZYYIZfcCLTTJ1CvCq3c6J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nE9xgtseA6IZQqLkZgwYgxf4gIefEQeLmPaXd6gP+UG3uvxEg1qyqDBqZXcKrxEzqA9QtK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N5bJVNa69zL3QDMhSkOCfVTNtQ7LRhDaeiZI5cuXLl+ZfyuKGUekXOfgly/8AjuX/AAuXL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dyhVKCNZrmOcO4nl6ItKMsG1xwD8RLWg8RURq7gCBcWinGRlLNSmsxWMcsn1DJPO5eE/UG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MlSodlvuJkV1P+0Lb9wwrVmDxFC8FwFYAVcG2s+o7rwILBzzAoXUyGs+YloXHMTiyB5waJ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ZmVIaBmNdMoHH9wWCcVUamu6hE3w1LAcCxUuO/Exq3eiP3XAgCNncoFa0xE869f1ChyEzL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MkOIHnxC7nxiXZtuMSm1W71FzxGOd1EIN8+eI7GMMFqP/ALAFOOpizeIUUW5XOQDmLQAMN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uJa8Gd5ibmSvxEBbyNVcT/RYjRKrdREqYqpfipVWtGjdXBI1Skz3BaGB7hSsADk5hGBINN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cPghAFk/qXp3SK7zm9zQR07iEQu4LIHIQv3KqBaBqoTVwXrU+42HTFnnoQ4m49TW8R1CW5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t05ToJQt95/fEynkFNrKzTlwRqIrt6jNNolzrpiLrFkznPP4l0VxzExoTzA0pMcMfBVSn3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yePgqaxDKDMAZbjei4A2NZGvBNluWYL2f3Krzcuxz4CKnGfEt2sEJ47iNnmU263moaQtaO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XlnWUWsrofzmOjG8yhNXywgGXKKH3CK0zfX2hHiYKgLtR2WagsvUuzNrmYWFjiL51PE3Ji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4jhwXKk20qGszRmCvMcy1tQ18OYEjSXCwS7coRs1C/KU8HkiNmSo/T5h2TFTdSDGJcg7zA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7JwrmMuv9Tn/uW/8AUeo5TiM0qMELzb7hRMoZCmYzeDM7b8S8YcJFjMNK/iKqpbijHEzec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cSswYOI3x+YA3Gd0EvG5bn3KCrFO4RMrpKbN3mYhND+pe4qH2ua/RAcoZus1BTCshKtXw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giK6qPyRbNBbJSg0ZWOYnZVw8RGpwaLmbkZgpVUujULaeLf3KelFDsgC7ZkjjRMq78yzsL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hVdt1MRRYtFRX1FZByzAuJeXLBt8S3xOMauZouzA1MYH4gQiYyZhiVTn4UWR8rxF4S9ovc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CImQzKv8AcBWGWPO9eOo8Lc1+I1WCMigGHX/qh5y5cweC5DzMryWTdRaKwDbztYdM5OMRF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JZTK+4O84YAR2rZUAbu3GvE144IUCoGVXBChOy59QuWpi3bEzdsKGzUamrgNHvuH/ALgKa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6plKVi5YMH0CX9xE6MLUbG0piJSxJzH6gucyONZl/UHFxlGdtZmPxDVvRKjc2EFPxFm8Fm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L+FlkYX4WDmX/ABuX83Lly/5X8XLjLmQqPLPmJSOZUrk9QLjD4PMy7qKtaI3pyahAXdalr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NTMz+451LvISHt9xisXbmPhhUtk+1QQfMY0NbY2u9d9SmFADPGYIP7nRuULTtKpGdmZSAm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iXtuDdNf5lXzqchxcLFN+O4LyZcwcrVnjbFhahoKauMUc3iVSf/sJyZ7gKLqIoMJbMQ7gK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Q5aPMAFeTSPEv3Y2w2wtJbe4q8BuHiccEol0ltXjV1C4/wCI7VqazzGRML03MaMJ+Ij/A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Or1ykTaKDcAUpyEwVujncuhZz+Y01C++YAAAMYlCro2/xFolZt9RnWLzeoj3VcwuYOl7Yi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EFVJ7rmOGYAA3mpSywppN6ihtl+YxKbu7ohyrIyDEXnJKLP35jevKYF8wClZww1QUS0xtj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HF47l+kHMv4SurRQPcPeu8VoeXEoeIXcD9dxtRlEtg1lY9wmy2w7/AB/uNa3yW+upcLYXN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1FoSeX/MTVo0xasYlAtHUvNyl0VBy2+sVNm4V0TPFwqyW1UE4fg6/JLUrvKh9QTWXqeZXv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s2gez/wDCBbtOZdGDPFxs7hRvqYRzb+4Nr+hh1HmfiLdtjKLlr+pc0qRzRGwmKhV/p9w8R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iTJykWX3F/gYDQ9xDY9MLeuYEBNBRDCUzeINK5ITQktnieiMCLMj1LHAYY1Wqj0mXN1Eb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BKIJ3OmXf0nKEgkS3vCKCMtRjHLTDODw8rhICq8YKpwwscNQ5qHnVS2YOd+55TL+7+FjVT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y+4pW5beKlrzh7Jlu76qYoLphw/NQp77Z5P7mjPEbdX9ytSjDZ5hgxEwNxFVB1BzqP9Q7f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d/wCoGY1iWADA4sgXmpdeVwrmJsMVxGr0lVkycwQROE0c2Qw2ox9w05xU4cyhGV6SVAVuo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eYGAJpmDsRbniKjoz6lFOdfCxhs9LebgGLtyMfgwhenqJAKLaQ0CKLS6ZyW3XiOr9VG2K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iKeooVHBM6rzLuxcLMFBx53HeYYRLlbRnc/CJtCsfuJdRKnUiVSXcE5pth13XiP8AUvxco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tS31DWwOpdAmCCB0fpO40Ye//AJB0BBiu4hDvjqUIcIjcuIrGvqI8FUVsOq5h9RQWrb+1g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FL0ELpkKu/EdkWLq9vUSVfSvEQL9y7z/cLpX3FgvU4/qJRjNS8bgF3L2uFqEBwcsTs3WsF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UBZk0YxqI5auTOV88NcrOEcQ1A0iqmZfJB5qupVPgxFC5X9ymoplKO0wEWbmKLmXFly4S4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hfNy5cuXFfi5cuXLPm5cuXLly/i5iqvfUcG74qIcVeZuxzFSSpyyzQHmWRckihy6alFW9y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OTqK5gw1XqI0ZYWuZo/3BZEqorWpnKktrTP6JZEviGSi5ipx+JlpzFyso5jQRpipKgQWMO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Qr+5V4LUyVuq5haNYIVdXuN8a7ipVUzZd+412pqCUZXuU0jxcvQrJmIqubhjsHMPjF5jX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ncoAP/sVNd/1DwBPGPMANnTApo8rDVIxLU/UJdWn5lOkZZauIGv1xNFWdRXFx/YlrV3gJx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pY2SgXw1dQXh9T8nNcSyVusO5UjYvBuCFu0r0sNSiywLlt2FnqWlD2QNT6oxLBsSKAoG8c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0KclTjKChWs5uYC2XI5jhAiXcD4Q7zHex8xAXNnEA5/EuDUoUTG91MdVm7hrU7gFt6YzMK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hWDjWoKs3SNc3INyyKFzMtysnNiz/AIl+1lJWfPiVmSJnpqLcLbEqmksWcXhmi/uF5iUD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wxCknJNOpi/cTOj29xZB1KrXW4mzxTFaMORr+oDRnviAIqy5I3Ypvn/caW6w4qENDxHucY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xOf1BQ/mCHL6hVTay6OGsdRu3uc6FbKqXhy9EqwgN1KjnBGr7J/ZYRMSgFEUuY0mSXE+xB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0yppggOdM4vxSUldSlgVKDzKlylwWU1FiisviPMfEvHUCnEVJm3CWN7igXhhWKrRw+x/ME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HL1H7I4Ondzu8MeIzeCcR/wCo/cRNr+4uaDnxUom/uNhqLt+kxCVTHlcUIupdkqzUKrcu5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D5laRVueoZw327jtQXf+Yk1jqKrqFwvcy5Z6mAaFW7lcjQS2EBolBde5Vo1zajIZvBcPB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1biWbPxuGCVhxMNs1UDtLA+5j61rUaFUZC6OpjHgVMbopCNlq3XMr5wA5hkVBpJR8UfKr4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G9TvOPYhaRXuJFTcWCOZ8y0t25Ym1fG2Gi/hYZwxK4lM2oycXyEBFtbOzFmA8BuCzW7mVs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FD5gy2vbByMrrMQnFRcC+5VQR207PcpnSGQLGDcS3lcrMo836uEM1OwWwbzBBE3ZqsoVbC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LmNbiMW1MAl1Tg/3Cj5IlPj43AvEJesswSy6g0dzURi4/9QZM5r/NwQYp+/8AqVAWaoxHU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uPGcQwNhaX/nUqlTBLf1x9RefEdDs7IbLjwYx3LTBt8U8LuCBU0oCiOW7UO8wXcp7LCLE/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Ll/FxYR1MIMuLn+RLly5cuXL/AI38XLly5cuaOQiA3h3MNraCbKXMHQsF4vJBp4YSWDjzH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lxMloxLC3L4GPMC7SrsOOo4/zLOD4ivQ3KhU8YmaDrqImLaJdlLPEuA3tjWTReoBmsEKTP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AEMXn/uWGwTKRoI6YKsoDDQd9Rjjl4nLqNX0hhocRo2onKRRqp5AeYYdUFw3c2iU4pdQtg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3f6gEnpKFCs7nSvcuVacZuIM/qK3wRLQb27e4qQODAxIJddwHZF1uNgbUcxUDV8cQtuyq3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QVV4szIw9xKYmjBFTSGyt1GXjGKhTr++INYbq64hhYl3Bxi6m25pw/wC4w6Sq1Ls5jKnWS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MTjC7wS9HPU3SOXUaRzzMhrDKChaIjbvPUHLfmDCx4jKCBxGiJi9JSC0q7ivmupRyuFaEB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KgorAtmu4YSklZafURUM7ruX/AAw3wlMVV8mKhFy89y4NeozxCNV1AM32iQW4Eo2M9y/GD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K8a4g3w0bg3iW0G+ItVcvLPwTF8HuZw231xKaz1ioTfMMw25l/CeIjS1RcqxxVxwz3eIFP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5G//AJOyBk6mCDjdxM43zMmH5gvt6gh5qKbOcfmGGVXxzHIJQ/UDVSxdy0Oo7L5eoIdWB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qZI/FZOJTcZYVBZ6Qcx3lsiYgm7BTBayOPJFdQGWqYO2IHQBBMowSO/RGbQUDzMRXMCMVQ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DkTSukzEGhnD25mqvzCjlubIRz3Eo9xN/5jdoz/M2xzuc+YJZhFHiKeZV6QeCO1Qg0MXz3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dXO83Kll7lAYjON6j/wCIagrnKcxsSLHk2EbcRDM7g6xzKgiby9xa+rPUthu728y5p3uJZ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rFA+psLq4lD/EP7EVeCYMGh+o6U07XCaAfXSm4V/5EckGDDEdvKQ+Bnic5kZjoRuvgDJ+W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FUzGgVQDlgX7BwQKbp8EFA3aCuZnNO+iLB7jD8HUeYZYqd5JpPsyyTjllhtD3uIsfhzDdq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g3T+4UZYJTeY2a+p3q7JV3YvM7cGnMCjsqObEitRG8HioxXnQcxza3YJdMK1IYtL9wyMlC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zQxg69mNn3l0epbjuBMUXkiiZ+yJhzNvmB9zFzufrcJV9Q+48ckA9B5T9jAFAJ7/DO3NoS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14iBQ0LPr0zQvFlsYB7ZfnywwuVTgPogcD1KcxeWcU1DgxHUvjwuXj4dsU383CDFlzctUG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cuX8XL+Lly5cuXGL8XLlwtno3GrXkMTY1cxXUyqqmnjcyvMBKpfJmHEdmkUpP+0RRwvMeQ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JAtubf6iA45m1cuc3fEU6GJeWGtwZqs1FRorMV4f3DZYZRqt6xKhf2dzMYuszFziom1BHN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1ByVviFmFLdFwWUVHRjHJFbUUV+ZRrh9RXTtzLCwroi2K9pQyc8ELRihavqFbVusXC7iq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4KyxNl8kFD0TQOoFIq6eURXN/USAo85mEJf8AUWbF7jnS8Bq4WV2zTHwOPOpkZKF0R2zGd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xcpbHJ4icmuEl821VfcRXUI9jFRq7ZqUO5UBD/EXPhbmyx13Mr1c05b8JmZPriIV0e+pV9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yAcY6RcgNsGnFQVDWoChQDOWYtB7dTWqJDIMXMB1/iUupZutV4g6qOV/jUAtSsv8AmBjIZ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uYwvtzfc1BofpKayuVDa1m0/cAtWUpiX7BJTY5ZbYtu9fcLvON1C6chM4X4JYu/uDTYjxc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majvmazzK8UwLdwYurgrGyn7gJv8A1DeueYF4EMbbfErQ6iQOkh2dTXNZ4JWMN5q57pkl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hqtGyffvxDN1zxOd58xscOYyi6MRiy3nTDRctRLA4TmPtyogg2JldsBedjnQkVKHlCqMA+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bjxDM2RWR5Qhbpa6+JJOSGDFtl0Qb+Ir9HwYzY2Sz+JgX4MT1DaUJawhij6AYxcOcanJnO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VdzfxM1H4fX6jwViIspqWd3BqveLnDqV3BbiItOE/uNNUz8QafMwG3MLbDTKi13kjdYfni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JYucircSy1cIFBcTJohYR51GcONQb2Uy1vqB54lNFGtQUOUgHxYf+Mzvh8xCmKCNX61BW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jjMbPxp6dzyria5zHl5mkNRiXbeDcBjAU0McQDQqy66xBS/KQa6HgjEMTDKAk1rMDBVlEa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HZj407l5jjEdxNVa5VlV6IZv9BMUujdswdAbeoKxb2bYipbUR6lRbDmB5MFceIWI3+CptA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cbS2ZhOGezuUVWu2DSCKt96IZYtypAKw6EXeGNuVQyq6ILcJtGPJ29wquzaNrMYApbRBQL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5NRUWB6g0QMwBCwDfmBgpIRDGCMBpx/xQthaAia3HyhI5RklsPgrc0GtMwZa2OMSwtwFGo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xDIQ/QLlIeACXRYDpCb1iM0/il/Fw18Xn4VE5h/J/jcuXn+N/Fy/hZcuXBomGcxg0tcrE7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EM2NzjDFnmhAv/JECnmFXC3yQGwC4ARuKpNLqGReVgKo11CjOCty7b/8AqYG4A4KWIemLg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WpOZtfzuckIFjfUqgS2F55iqSnN6mGe0yR0tphqyalcZnXUB4DpjLDjmcFpMND9EKBWqz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yOYLACDiGgellNisfcFuvAWeYVVdNtQlU5XBOWC70x4TEscQLdftcc8vMoCX3m/ELau3zA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IPAMvhcWjqIjc9ygWzi5yFXWJiXqFHJ99x1bLUTYosYCi1N3q4XpoT9Evh61CkW7fiLUcU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1KpC65JXBp/UBRbjkhgp9w0IP1uVbCi4yg344jYCdKqDGPO4uKwdM3XQ1G1/FS3BbjM6HT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QbP1zGmm6y1FuyO3TL2Nv6RKQiApUwz+JbBf5hRS8c/7hAAYLXMRKAUjJBXAF/uMz2aFro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0JaruCUlKC/TCw5rKIbF+mAQV/wDY0DVsVKaiEu/FzBN6jp/E1uxhMHuFqrfEEzY7vuXXW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ga2kzzx3BF2pGy0zuFTP0qd9OsRRAG5Tm8f8AsQAomIBirn+ZXgyxH10Sy+ziXKZgTTMAA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nArAJl9nLNA55l5CN/wCY21hlUXEshcRIZqQgz4nTUokqKLWEnSjI+IRpLs5YhHivhu+Id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KLDMWaGHKWgTiUlwiedkG14YTMtzrUupcxbx3NnEdm8dxepxmpYGgvqb8kv8AMvlly5dFr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ZsqAllPEeLZhP8xZpfmY7PlOoMoO355IwbjvDLqrjkytgFWw2tFJuAl3cFX0UvAhyuGS4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qXC/+I3N4mVdyp7QuZpWI+fJQ+mXY5HUuCjGyK/r5wXUNyvmRS8VB6AkQJioyFszAV+ky/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YAoymL2seI14YepnH1DFCNjUZT/wyt2bxgI1eJWSCoylUiA35IN+PcIqodwDyXRywOZnaN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0RwwX6PMaJrZ1KDINQMJwQ3fiWIDHctdQYvM6Uxkq61AY4ip5lYn8x/8Aso5DpiC5XyXMU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AZboO168QbCw1XUoD3N9rK6zGUZMFUOlj4ZWtqNA4m7K9N/3DmDHfMoIHFQdbrG5VEM/zA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+EowvDrLIZnUOkzm5a0KZmhBYA9QGQdCm/U8CG4u3gzHoJUJU6niZcBecixcRzW5cIfDBi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z83GXLly/m5cu/i4x/hceB3zKDeopJVFQTAjwTGHbcpdbvURG/ELpeCYlcQa6IZZ+oqtr7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oX8R+Ye7csbSiNHzO2sswKuFYsuWwCvJG5EztOZTC1nMagDEcNpdSpWayiE2rfqU4WbilJ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UvqbK5glZS2K3g+4NK0F8weKMxaOuIAYcmZey8DFnvJzKAcp4gxOeWswChoMpTIuA4ldHd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ghUBlvENUzhk4gtwY8wc1RL21/wBRsvaHmZCkxuNs4rqFKBjxBTWTR5gmCW4ltnCYIvj1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gxzFOi6zMhyNeohsG/wBRdYCamGtgDDzLskq9rGamNWEGm8fio4KC4rtRniBfmULH+oAiG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Vsme6Vw+YXJ1xUAgs4sdeYxWRKac/9woxai4Vy4go1xxApajnv0g1Xl5mMIeZcNgMAmqr9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dRqAEdRDqy0hg9a19lEcZX99R2OeLjuMx3zbFT3Gq3cOjnqGppM93A2GfUrZuHSEOLgFVq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Fa9ypj7hD5hZqmL8xL1nuWvLnqY8TAMYOWeOvULOT7hZ/ubJWOIW84njnuZoth+46V13Kr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YONkN4uI628B+5pUArMwbjwk62YqOxOZxG5INkWMyMN0c4+OYjxOZUd57JRBNMVFczsyrY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msjuMU5PKaXw0gckSOcKHDqC0XZWyDLc6MvziJnEVUcRsY4fMTJqLTemsy4vnXmLT/cuK3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zTBmqjJkpgAMe5kZqBHdzFWofJsNfLDUAotGcpxUFstfiDtfW4U27Zk0aIIUgB1KGnUrkc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mY8RXFWlfiUVT7lTcBeIDwo5UdWynEWNEWMQYERijjWWPSo9buKo2UfcvC7Na84Q0O1MDz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XRgHEVOBdRLGXRssuV+tCiigguXDGBAoSlpiGXuYB63AGSWXmKqs7jYRb11AEVHERVX11E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ona+VuXzOLOTLFUcIyvmCtljnBMCkqFjOnJAUt+UlKqPUAFLHxBlsHdEN9tivMFFFA5JTl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grRsI+A7w7lMIeCWXEuRdWx/oQDjSJgf+5iCFzJw4i2LeoklyDOzmBnMyNY23LgW6gdBU2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tT1CpTJZDeWZjcXYp8xdE02JUvPkTL4EEd/x7Z3LMaHDLmQVdks6q7EPUIwKuYg4GAmJ1E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GLEVwVX8D8LjFwhZdxiQjLly/m5cuLL+bly4wxLjLj8XLlx2iYEsLla4l1yFQUsZxTMFo0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MWPEwce5tdvklu8wYEccwUzitTVHNcxsKYl0bhkG0Bq/NQEwY8TOq5zARxDXWtdTZZZu5l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EvUAsMdMWaYNRjgLadzAhs5IHVcMY1FTAqm/qCCXhc6i061vxEM4xAVe1l0ziZWixmS3W6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h1Dq4HBDFWpgO0CnQDMIoedw01k5JhO13nmLS8CqFE2PTZKWuqijVA1AAVyYjbD9JtYpmw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Hr+4AdVmolAGquWPdvrUYn+8xLzp1EMKnUoJZvmCLrXUKQRolg4/MsvtvXcYNXtxcxQWr3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Bi2PfVRiukvi0RypmApkVvEOwmPOo1srhlFxYpyDeag8BfcSCqD7iFzswVHFEZZaW0YJdD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8Mu2ulvUNoG71zCwvXUxzSVzDonK0xd3DswNUiLTTVXeowKWSQBB2uMd/uMFdpxoaf1EhX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Tb2qbARlmRlqUlf1Cqap9Q6QjnBfuB17l2TD/AHEbcZ1Aqi7+oJgdhpmKjIxDwWpRqvLMC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JsCHtJlv8cewv0y1pbrKxNVHuyolh+v8A4RlSK2o+uoPDFFKodRww9M9QQK2XVTXIXmI6s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ZzAwICMBmvGL9TZ9TBQcSysdh8Pw8oJYjMIMgzo6dzCMFGrjCWytj11GPwmGYVjH4MU+Fp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9wVi7z9SoNZKf6g/ECjeHxBWO9TDUwbd1fuO8fqJz3xBmtsS6/ERxuGL/AL+M3uKq4OYu6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x4gUL6ggU1qXniLemCU8iw7gT6+HEGnuWcQUfO8k82dxPOY0W5mYvVRAwvAkrs6meeJd1e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S8wuyqmevdxznmChW8wQg3EoXDxApXzGuUvtuUCOAFrCxR5HMW9u9y2JReEK/MQlOW3lFE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FYDy9RP1+jNYWxi/UGRQBASlbHML7VtIymKpTO36LXMKopTfTHpDo1GgzFywEvsAZzLwvh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cs8Yfs+4EBQB+CECOUXSEy6e7KAasl0cTMxzLvXE3NjUNZU3hgPGpi7qBahoAWEDduZYQp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nhUxqWAHWpawbhOCqrfkf9SqlnsteCEF1V6gLYZIGNRowfRHUZxS+ZzUtR5hDkiFmSga9x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NIS1ZNhpwwhvKOJQolGjfiCZmZ2GWqu66yDGkR8zHDGYJQyvcDDJYQSxRvKXAGCo7bmP2w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3ER9BFA5ZgHiLNGE+rFwy4QfhiQmfh+WL8vw/wuX/AAuMWX8Mfm5ZCjgu9wBzBh7X6l1qO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lmf7lC7rmJqtf1ELrOiDKcrUNoN01LOTiKCK14hQP3ByYjm3XM0RVhYEwcoqbNwECtdy7o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MS2bc8TJhcsF74iWFAVvzALDmx5lChV3xKMBnqK8EdwFMNwYa1zfEADmpVaC36g8cwVpfc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MQoCGBjxKbrmSOSIcnPRC6WxMkBgUci6PEs8fMtBiBgIQo0m4sgy/wBxtlr2iwW1/wBQV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NfURdMVfqLXIjN1b7IFPC8hAWDBhLoZK+47S+NxA27Gpp8uJa1BF3KYExzLA3iGcL8XKAp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xHIFzxcumCjkjr/MySu4PDeyC45eauGgV0H/EarS2+pVCL2XKptEeXUK0o8RHb+uI5OzTL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2BP8A5CU2oOsT0M8RJ1SmteoHE7AamF5y4IN15jTeyBuXJQ7/AMQCuQ0xTWJy7gH4GoS9C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14l84jvdXE4sJ9fU1ePE3PcdgzHksuHvzNHTBYXhnGaGZs7/Ut5DKdc1LkkGU4lqETSl/m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9YDwfWfoa/wBEpr/CgGF6Eo/04ax9AlktdsISOq7lCrh1DS3m4lQy4zqc3UTlExL4wHUAJ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xHKIGVP6jIvc2xZl5eo7kKfc1mXKEPcETHxvMD3j4EiR0U/Fs9pG5muUN54nLGVAiVDjGC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CDLmdjpKjr4Rj0tzn0w7XNvzMMLgjzOIEpqOtxARrceZZnHiP5jlv/wAwx2yit8zCYrHEG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14l6xPtUHFINL2JFxBuPcf/sd1eZTCvbL/wDdS5aNsC0pxHBvMAFyL/qaDmxcShS1Fdapn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j+YLrnzNb3OY6g56jrJ3EEYrd6ZZrv4AxQXRzFsG/8V7goUOwaPuG/Ow1EHwnBYZWqpolT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hgzFRYtRxeLhVhNlQuohUrzDG4XMYbwBgqlbBmrKwKN3ualyDxjqq9ELRW3l4JRP+B6img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W7Aap5mta4IbC6glAVNvEVFGdsyk1MBtzNcfcWq1CL9tBD8neSv8AMqC5MZPuEIAJvBmJN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oAZXASuoW6X5/7RuUjaW1e4XP3LvaiL7DhJk2vUrctZ2RXXpSDXcQA5O4y32bUxFRaVARt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B7lUxtTfXdw+nsS4vxF91fhPDBQw8igXyWJgVueDE96DZKgx5IF18CKZ4kiESnLmcrmqtf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+yKM+kv8ASAKjEGFQ5Uu7THDOJhHh6YzmcQm/hgR/gsWLLly5fwfwuX83Fly5fyxYxWHb+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KrKkuBR6lnmvSLSrKSrMqxU7D8Tbn3UW3cHOTfUa1w5iCt+YhXUTVfiLBpNWwI+RriWLdY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Zf8EGrXEJaE5N1yxve4DYeNQuXnHErlcS4Gor3K0RbS4gKYuKjtLNDETKi8EwLDpRzAXKV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DiWoFPlIjBohVQvmMg20n5PPUpvBqJXBClrVoLCcFDVwpkYNhiIDMcg4jIvBdVE85X+JkZ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bItNjv9xt3bltF4d4lbHluZMWE5vFNsfgswKrq71eo2BwgcDDqUGmLVYRyVO59QGQtgoE/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87lgvjXLAHIU9ynprrqAb289zlMBE5CjqDb2uVir3tcQ714ln/ZKvjWI5sOZs0reSyK4UF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Jf2EFXTV8Rsx4eYo24CNx0XN3cEQrPBGmy+4IyhKOLzcWcO4wmJQA8xsIAW7/APVFcpMy8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47q0t6ltZ4xiZZKzzHHhZgbyc1C3CeGpZVOCGRivMKur9w04Mf4htxddzUaSK26H9yqXbf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HDGF9MSe1odRe00YxEqG5RiYC/uAON23BeDX+ZVNa8kb/ABE03FrgxbCUSiWrj9TNAxhAV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KLcdxcPEdGN/B+xGxe5cVOIcRW7OJivxJDcdwcxELHfr4uXCbCLMYyvE4zaM/sgwzMRK00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4mq8S5pzLzVqXBV/5i41iXdxcZgWYYM4iFEv8wIms9EbDjXUWi3UotD+Yr9EG2GVriDI5q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uUMh1fKXNML7vUsAqFu0EMLA3UeSpVCXZNQdcRFxluXEB4Pyx3cV1TLzrGMXcsBBoRH9RN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RzHRzjrhhAW1ix1LMJom7rmPB7xPN5htVuG03eZavqbQTymyrzLlcQY6O5gtRDx9wETTyb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xlajX03WYXFDsGYB3gy3HOA8Ki9WkJ1BWzgsAWQWyZE2bi4jn+Yk1oJU3dBKRxHPaZJXAS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TbiNmoN9vUQA0ccvuBhDw2x7RZZrYceBFpi9QIFCQlQ5YQCcjOo2dOfH1BcOJStEDq5W41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MBBImTs+OIQJl4lIKoiCKCrJ5BGfwG46rNHA/+agY1pvxFYHNTASpRzoL4ho4iPzBk1SRI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26zCw2KlxKBY/SC2BghRYcR4lNhaoLZI2aqIOC8w6gGGr9EiGheCEtS/H+Erw182P5I6gb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Dpas39VlZxduGoR5WBmAIvmH7jgeIKhC8ssch/wDDUTGDmKHwOlrUoNTGZOsLijHUwfZ8H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4R+H4Ysd/Ny/43H4r4qJKlSpUtLQ7Sg0S4G+24QIIoUzcosQm2vEKlHpABd5YNNgriIU8v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QWKMQF1GpWbhVR3+YgS6HMeQ6YlqH45g8kLscUcSy2VfEwKai0UkThE4oHMtSNXC3vhmDv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EaXEAXiUhthQeo4Kx5e4A3ldeJUhcHUYj2bvmcqH8SsUYl6vPuJkUmy6BuNAVW/xcbgmv3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uPAqIKlV29EPcm0qCWCRIVWolS9nEFFy6izdhBRYeO4uwEeiAUZvlg/m73BlaYN7ETOcwc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++5VUOaRFZZRddMMobbO5gV1rxOZUJiEXnmYVzXioaAr/AKg0Ul9RTSW9wXa6LgKuq8KHf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49wLvSGfEWi1oMqMuAvTiHOqKjTLGrYih5v8AUtRQ/csacnRzE1bAuu2KhMJnwQXFiuuYr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44ZQ5MDmAXbdrmLP14i25DiA2CkK57nGvdMZxTcBuHmcSdXLqVwcRUtW3+oYAmCNm3uWvN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28hcszA9SrgvLBtK3B1zXcuDzENIjMrpvklHnH5hpDR/xC2LX+pcYRxFXOJSzeCZzfaK9x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MANzJOZqC8mFeAub24/Us83XcXBqoLQ4m2NmYriN2bYVapEy6JW8wh+AVN7i25uxW5YjzB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5mTxBxMiMUYglGolR4SowBIKYS4lw1DUqBiGb/DdL+BS0Zkt8Mvnp6mF35lxe4jjEycw1W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PEwKkNJxEDeYRhjZkv6lIiHzMCJQO3MIQS30xDb4mR12kNdr+4b/9U6PuDW3EIC0dkaRHX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C2vE4kznUQJmugxaVDfRBdJS4UN5JxvI61BFrDRCGCDBEB0aDYgMUeQ7iTQVmPhAJBc9TZ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cQBc6hwCVV057mnnUR/8AEuZVWKJZ5mdwBARu9l1ahVgc5vqAdp1YaiqHYMpRhmzuZyum4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10xpjAkNLdGFmWAhdMRJsR1Fp1DMpEDMLbBlmXlRR6BmmCPFtlV9dxnyDRFNkDlaAj1MKh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78xUzm+IWbuKqmvUoHBxcSNAdEcPIpfY3KdH4lXRNDT/csUtZUrIIiWKF9JglZ8Q0s4zL6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+uCCaPTLZkG7GFlqnEvN3krEv8xtmaUPU05hdlZSG1vkxUbQZT6JZHIXS4Iq24rJEcRWe3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8qcs2oeTqOwhDRp7RuoOoeZzGGiSB2qvhlZf9zIU2OTEStPjF+4A9jchq2rqz8keDwCzFA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PDUIPCUywXWIfy83rtliJwHBMDwRtH4oDsj5m0IMv5ubmepT1EYr5PaVKlSvio/yfhf8Ah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GmMtFXLxMPcXHdiGs56hd1iv6lWN5OoYc5g+h1Le0W8A9zQ5y5ll54iUrTQdSxVCjHTBV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ZNqZnXGZbbPEVGF6gNMOt7YDbbFQK3HAB7mNOshATJOTl4liOV7l1QFnUbq9ED4qIFFsFD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46hCAudTUOOb5m6NW5h3vBMJKsF76iBeCZAuuSXk4vJMmovWdwAZnUYKam1yUnJLu9wUW3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DfGZhWPrmNGB4i8Af5lpnPCxFAbwksEExxLXYE7XkZVhXR9QAUb5jpew7hasz0EqtHHmWy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jrcVm8xyUqdTLBo7gLv0I8EEjVWy5IcAYcSt0vqWS3BBSLXqVcv8AuKOZ2s00YzL4qAXcI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HktNPbCqy1ErGwLB5iGIVW+P+oVdTa/MFjDWoXDFsCpRaZqBbh7DCXrPL1Mi6Kubla6PMQ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SXTzqDhe4JfdxRX5qFUfvzDi3PqHepZa8sLVOG5WxzuXsBwpm+j6WJwYxd9MvDbFRPlMxq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hhs9ZP4iK19WzAOBVKXNX5X9TZ4dsOVsyK9wza1fiLncXkxU3HPURUeYZpd17/wDkX8Q1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qRFahzFI3LUdx2H4ExyixYIYPx4jqjEEgphCEGE4jq4tr8VnHRHccHPCH6l7N5zKmtTTzH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OYg8GO93xFSFX/iJfkNXOd+Ys/wBhKc1MihxFUtI9kr0wNMsGw7MwAya4mFS8RKasiO98e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/zBrwVzwTEAt5WJefEOUK6PMpu4rqUd9Rhue7lZBL4gXhoeISo5biDQ3OhCE8E1aMKr7YE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YLB+5pjMds3U2m8qDE41AS3Mb01L4FzbDMFlbKiqrVCEYFZatxLk2GFYUmkGuDwGU+1Di4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5ExfKrMR/0cQqeGHcumCiBRX0TdHgE/xhELsEpuLmjYcxRE5yH9yqjnMcoLFa+0CqCogrv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Af3NU8Sv3PpE4kt2c1LheazEmRbl22kmUqy7NkTsQEZCdWEthK49P7TJbtZH8zAr8wtN4d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w7RBpnVzcNacMRVZkpqobLvxKt4MB2g1GzM2czQ5C/BJ0RIwdeAgJVpVkGkOUUJC7vmWAi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7ZG7dss3uDgbzALVUdyxzKVo9FQQu7bgFwnqAsj7g7qk63AKCOLIM26fE0LOrnZerhunmb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o/DuXZ5xHIww+KgYlQIfCxjH5v8Ak/D/ABqVKlSoBKjUKmOyVgXMsFhfgl7VGK6rDKfOO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eY0DwR8LmVjqFXZogLQgTK6zCDagk1XdwECd2xq3TEKiZg4HWoYG1K6gXi/uaKcwL27hBS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mZY0SwMGJlG8QEBk75lrtfEM0r8wLXHrucoSyDhsWGCq8RbFMjL0teE2BbYe1hDVxa29yj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FdO5l0/ay4BSMwAVvdx3n1HiKuKJVbIkobOprKdjmLKmRx7gCapwygqmeYJZYBzUs4WmA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1Tknk+4FgdcDuNFl/iYB/4QJzpwXHyPr1ADDD41KIW72cRwpbxcyWGLxLaof8zKy4wMM7E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7hsr7gC50ZSM4avdxxgHuJF0YzZKzh7x1FbR9kUWd8y1IUGqJe3OCKDd//VQsW8nEIj5px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3HXMz2XTqsHUN0oL5qJa19zANh8xRGlbxuIKoxj1Bo8pT1Fh0MxHxa53KHmFD1qYjafXmd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Qwdwoat5iesynyRmVJYBXuUW14MeYH2YUoC2ZqX1kil4nEJUTMEAUi1g8yuE9VVfvqKBJU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6+25tCruvJEIqYLqC3DsziN6MTWsXzOP7htXESNm4aLW3uB3Fp9RKT18V4m5+PGKwwdR4J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yCoJh8md4g+SJTBSJDHMAcRwwaly4MvEe5moI8Tnj+APGl+ouN9UWwCNMNmEt8yt0p+dxA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txKCU2+CNhhMt1jyy9FWfcvdxQ6jfLxPFEzALZWLNcYgWOTioDaGvM9ykTGisTzE5L8ksv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dLyeYIsK4z/mA7xzbLuQfMbtmu5XD6JmIAW04jc5vTmC7tPEKkBzzcdGiUYmYA4KJitB3f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FhhX9QAxKbDOfE7xqzG4Ain1cLyk9zliaoZsnelimBhB4ZJeBwMOv1BFAmqwsOwRMEm10a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3dWS9aooo6l0MQpHRKiBltsy/kHY+owDIcFepQIzextmKo7YgsoIJjLFlUNhCXKtIU8Q2D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vUU3ZzGL7gK16gwn9RObriB4gBuKNh+5anNwbo74g0eDXmcSKFQoJVx0GbxjM0Sjy7iAJ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la5YF2YmIEKYxrfhcBCpQ1tbQSXuUJ0iTiYEzQ4gHfEMOxBDO1+YYq94qKjLjmMVpbpucS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1ZfUeqKq31GRksQ0M2lLeU5mDb/aAvqDUWGY1HuFPIxYuOk4lTahDmjBvB+pQEcBdQLaTG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5lMN/BLv2iBMRsG6Y9q28MEsGX8Eay+rhxQcrg1JaLqc1NS5xBQMRJXxcYxj8V/PmVH+F1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rUQ5jAWZ7lLluGNWpvXd7iaLxAAl71E1ZSJs1FUfiDjOF5gEu6WBxu49cSkMP4iYEWkwD8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ljmUol7EQcW+IiFZPMWhd7jooBzUsFsYjaDREoDDXEzmxbpTcFAphjwJYQbb64gfCWA7bi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ATBpWYLYmTGJWbq08wPAx3ESqu9EMyw6gtsn+pmW1vGWKyOrqpY5P3AtnimXkbfHUVIhCq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Vsz7YpsLDD/1KEgalGRnmNFRS34bmi8nUwCn7I3ZcP6itVOLIrId0V/UfWB2v+oZNT83N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ChywVyMcrKKNBzcpsA+YrckFqqF1mIW9H9QAIK5qUNqIdCkaFNr7iQBn2bheAviAtVfX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V7gcdx0O2LaV4lrrH+oUW/iBUWdH+5VZal57iLhq3ENddRYTeWNQ0MrW3mIBTVyXctwG9W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X3W+kKg1sahnmXKQGS6efuJAAnuBimVEdQ8XjMx39woJlTjqYNbWVSdumUOKJQzwLqZtBn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iqqL/AMRVQtrVzdtRKkA1efuUGFdDGeLGmmZ5lxYtMQI6irA1rLqV5yxKXAEcq3D8w3DE6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jYFyxpsIt5GYt79zncOTvEvivcGOBotJQVLg7PgdTaf2zGHHw03AUbJR8QMu4mY7PyZSdR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RjwmTf8BjHyYrJj8BIoVJviKFypEUIUAaqrwSl9vMcIJwked13K6rTm5UwjgGPSC7qFOBv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lcP2Mxarln1X2wly9lIsWi/vFpkv7wy1LM9MxylXlu/qIloNmGY0PuwVoPJAbthl1cVc4d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chnN5WXDhu7dI4Ci9ERGB4IO4vMwGb+U8NbrJUDQuvDqWpgv9xtHHzFgAM02xOWL4WFtZa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xfUoWuOkKmD+SCJwv4YvZPsm2XXbNgZgvzFKDsHUgBMT4w9HmYvxxav1MRKhw2THlQj+Ix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XbIy+I8A6LhNheScbDgzBKRGuJ5xEA7jCC4iKP6ImGVtELxWUHUJZWtyxjpIjL3FygwAI/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Uvb3vJHX+oOsVLLMnyRFzdQMYlKcSub2ShMRRHbOahU2w+GK6QUdQX0QXOq4lCOZUG603D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G42ZnWzzATJT/ANcqGRCyEszhGxRBB01AeY+9dxUbzELC7LYiVeZgVZeoLC3bTfiVMBGBy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iN66Nq1cA8O2e52xVFVKsuwQAV+JZFV6g48xFMxeY3hhiTCIQiBi3WSKhJ/4OZcE1haJ65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FCHl8RiJHd6fltS5U4grDFC4lTW+WGAU+FmizxalU95dF6bl+BLCKbYdiMVyRlh+C/UUcS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H+D8pMJUo6lfFPUSJXwQSxz1Fo8EpFNnJEosHcFluL4gvJuquYgviMNmZRK68SihrGoNJm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XwQLaFbh2YMVKMhXiaQ4zuIN3Dlt26icEqI7Yj2KlJECxMGUlxgVqCDle64mFj+eJndqJf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cNM1ZJozEXgs76jHdS8KLfEaxZNEK3XG4tCBhVMSkZM2zJGuKhOqv7YFiEeWAUcHMTkvqW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EPKVI4z1G7gQ0eYXc9BGBHCYl4oLv9sM/1KIqv+4gBtZ7l3OFwRBtyEE4jzDyNDvuBphwb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AYD3AOCuPcQG1cYR7ldQ4ia/qCK421X1DIJaYWJaoHruCb3nDCk4Zhmr5g5e/8SkEC+5RQ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NQQzxX5lFNb3Fbml1MRwtwAXzKbo9agQa56hvbsaviY05tVcrVldVBRp/7qFCWq1Yu8Tzl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9QbL7NRDDaAnZLTOLHMP4F0c3zGa5eZdN61iLat9S1XDXHUcXxjc7KzK1cKRYWfuG6Lj+5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8am49TV1GHBbtmSnQYzErPOo6zwFzNhGDxKoVenqFlG0nX0R4u3aunqZoJQLS/mV4AtWKG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x0hlWniGRaNalxYLQxfcvyi1bQhUAAxAq6Rl/UV2rcUPJBZVArHb3P/E8DHEYlVm4VWtZ+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a+DlMVm6YQWO5hKLtAHmVFMOjD46Ev4YabmZRxrl5hj/CPyirLCbvU0RQmVnU4OAX0wgwU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aKl9rHYoftHhx+cBdZPOUyvTeUawe07bXLHB9F6lo0fqZ8fQIC2/hFsEHmDWD9Z2l7i0o9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rQSqih2H7h31/lG1seNo1W4nlQwr/ADaLVs9pl5avvERbGe6ZXSs+ZpM3Vclun5lS0Jd0Q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nmyJkqjoQLLPIEOHSmaMDJncBoJ+lTW48jHtl7mbsfuOWVjBkloLHNupZGgrOJZFJmnjxB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CwYG4fI8K7qO7ijT0YgnBqyrEtMMTDgsN5IVgK3bEOYsCCqxQgCGilE4JToBut1CrhcuW4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gIACgX7lg9WgJMJGdtQmLli7bWYFuOy3uZGKqYOo7J4Ii3mCDnJ5gDolyPEAQ0D6rcGzxP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Zl9wMVlnc2EgFVxKKq8SwQcNxrx2otQMdvcBH6qI8Uf1GwprMtQwGYbuACsnMbN44m8rEC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pKiwY+jcYALrJ2l3UdtK1G5FPqULk+uYPqWNGBzPBiFTWYM1KGp1QVUw5qC3OCA2VMiCWV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JRpTE83rcytMTM82ZVoeolYdypXJHcyjkbiZovKXFeDwMoZo9RP2EoXYH3LL2MvlOUEvX7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OVW9D+pzH3/tjZr9pHJ1YkvdtbxOGu95gXGpo5B/uI8B/M8L8x6/8Mt555/4DLzfBYf8Ax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+iX5/een8zDh+YtlmfMUTVeYhrLjjuUq5jvFVAUBVy7xw8xFTnAcMM7si3lwQRdEaCGoVX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STA20QLNweyKVkp4g1YtdynVcz8PmDePuZP7QsDJ44lKFxCxw78x2EyQyB28Syq/Ubv07g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Go6rM+hggLaguisyshRzLBnFxiFQZWHHuEYMTMa9V3B4JqjdRw8WLilfgU47/AOoBcABs6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Y5chK0Mj+phgu5ZAaqtTOBYiZYaB/qGGfMBsIeIcLTzKCgpX5YiLcJXST/MbJRcslsOcEK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zjErG36i13v3DQr4xmHlj9ygrE85nXo53MFNY6l5hsF/UMnToiUFOdJ3KaGS7HqBQVWMVL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dxFaceoLoD/USjDO7jotBlqtv/sxICwbamDwRDmcHfM18DQ/3G8FHHBFQrmQEKWxoucGX1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ELpIo13MmB0q5Y7E2IWeokFQpiuo7KyIx8H/UypIXYmuoNhrxxMAKmZUuNBQ64iyFhecsd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7japK5iEFFag2RYXq4oBZOXVkdHYDinuDFLGjL6mAAM7RjYzmNk9t2PhgcMULxDhfaS37l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vS3lhd5m3Qon9SpKHMG64mxv2RcrzN6l+VrK6MrBZpxBmauv8zgmkOJuwBdy3dhlxgxHjb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q4V+J5wmsBK3M6osxtzGPT42fmtMGIsQYvwTRBzNIOUoWrW87P8y2eDEBk/EsdhAUbZU9w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uJfOOo7vNm5RT+pW+Ip/mVSYjeOJYbJrYZitt0SwxKA7xzG/P3FFMwat2RYKoPzHkK/USV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REBoOJSwN1hnfcb7jIqD+5RHHeRirJUuzDCFM8R2eSXuU1qxsGP2s3MbGZZfUFRba+oADS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A4iaSXPniZ1tZXWYhaFgfEIks3GRcaCre5Q8QwZ7WXAFqlx6laQtjdJsKweI5LAsDBDAaT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lBWqv1Bed/chM3fvxKvkANtxmFOagoH0pIstC8QYYLykMbaBznGyS8Ki7vETk0RBMlkBpo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06hKoyZ4Zok0BBbtiKLGT9zHBRL2blg7xKbP1MjO4FtX4gB7JeM2OzcLICQVpsW2YK+IL8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GIZSuMEIWh3N4OTi/ZBvMDARoHQ8Q6wtbKEm7lK0QHNW9R2Il65YSBQSPa1lgqkYyOo7i2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crNTkJUIlsFmCHuo4q2CcXUVHysXNZaXMoE1TCVdkJ0rM0i6PcLG5d5h8XUt3Ldz97Qm19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c3elQuyI/MZGLlz5gbijjEAkLVoPiYD72Zqn84pi7Ae1xRVh8koRvqU8SpUqVMu57M9mU8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EJXxawVk/EvqnxMiwpNzJ6hVKaTqOW1niVFZTLFbI3A020cHESnOYiI4OGCGs9oM8PMQPE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43CMxEb0f1Fqw+HctguWoAdr5jhlseo0FF3LlmpTWtMBUJXEcMRBA28biG/zFxnWiZNBcL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Xnhlwn07iuDtj17lJrUwk13M+vMe+bDqFYyOY4EK5V1LlKIbGadIuzdc1xE+nwxs8bqAEa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xbiNXit8ylru6vO4UboOot+hUEADfcpK70zlNcp5LWupiA/2hWMo1zxBKty1RuIso4k09C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W8wyFB/mUg5rSTm812QVyRi/NSg0FRLbYlCrTvzFotLFTFe4FPHkhQUv7uI21kH9x3bO5v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qla09xXnREcizxzM7eeuZm89TMa0Yf1LAcKn1ANgZnBYDMHgUo8QUKm+JkGcOzzL00UZv1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i7LWaXH5wxaoCf3LsHMLhzzLV/wBVLvB+orcVUbt63Mn9blx+4sBd/mNDscuIrLe2oI1xZ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0rUORm2LGTxMHzSXYecSvqHD5lA1Ih8paQJK5+GZXEFWT5a/cJVI0aH/UAYD7i+L3s4Gcp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+mXpedsTmvHMaRFSaZ/uf+M/dYaEysZOJW6pQsvFzO5QTFYsCfvziMspmZxMVZlDqWRRuW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wz2jhKD4nMWY6nEUPg+SdT9SABlDn4umYcUSHhisIXZLDO+Y+qyypr8aiPDGu41Z7xcUOS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BVlPuIAIJGg3HiNSincwaYixfqK3pHgwTVS+/LsgtgYmG2VZdQSQZf1CvCt1Nsx6uYNC3F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LS4yXEELjbaRMGj6sjUBSuoYAfdoAwgbni5WNpRSWuIGO1CmxbKmmXFkS1bMwC0bAw0GrI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6gtqpdTNWR0VZmxbU0rdMItBu0HoNzUelu2Cf4leCpzLErOOCKkPBKzjn1K4kvWsMWXNZy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t2dFMRUWUWzqsK/Es5Qs4YlLiMqXv3Hw85imSqQ1hndtxmMsrA5hwIva/cS95TmUA1tUWi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FgTUQt8zmsKNQhEqyFYFjfiHHmArJ5mFY3zEpNBGi3cBmoKcNvmMBsWczBGcxlMgunuW1G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zEKA5BZaCje5QyF2oJWArAuXntlxXxRxAFhayhrjJUaChp7juAod8y4oUTYXlh6hrttbir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O7ogPJDPDMWYBgVKVoJQamep78uYMc1URrBwM7g4JiIB6zqUtRKXqMTEOuICwagTX/FcxP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qUhW7CNF/lx8JKiCF1+5ZzfS4rBW4zTP6usE/zAUx2l9q5WbvCp+jxlg1E/4NPg3L+9HiX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XMWn1Mjzd6I4R2QgACO48HqDV3xLExb3cA/6qbI4DmIl14mMWXEDXq4ZoPuZUdHHmWG9mm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va1dTIW0ws0P3L1VMMWtjywwZtI6TcTJD7hmzxxGlWt9Q34ZWRHxOVliaQSbgy9sQFc9xE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xUQYIvmWznMsspP0Y1BdODmXcOnceFxZ5lBhs3HLAkUN8ym2hcBmC5IpYt1coMtvPiXc4H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nEBK4fqOabxidK1lOdlnXDMXdt+Ygq2GOpul0lx8rKx4gJ+MVGxtOLxFOXNkuGRel4lnJY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C4L/3UE8Ajlq5gbEreGZy8SksrUfod4YFDstc0agyHMNFYVxMbu1ghVkUHP56jk/WYImc7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0x6mBbYZ1FS0hTHcreZVqOtgNsckXPrmFXA1bFgMWPzUahmiiEQWu5V5WzTbFXL1xvMvPN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uRVzJJhGaIvfU78kMgzmU40xOtwmK46iuxt3LJxW7iLwJfRAcPG/cYjCwQcZgIDjpls3Hd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Fvgly2tq/Uobo02SttCw+hZ4i2wHmAttmu0XeRR5DvzEKgMg0L9wpMI8zMoK12RRBxWdTE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rVlOypal+W6uLe2/g5HcddkeP9Q4AupTJL0qXRmjFwjzTDam8eRMS7g4mCPFtbN6+DX4L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1CPucJd2+G05+T+BFufqyl8Si43LDyS7GDsMiagvD2mWkSXtcaixQt4gcbeEsgzn1Gwt/i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gfJxk3FqxfBCgFRasxLVD9RooHfmABafxAOkNLHq5cPNFTgDPiFDmF4rMXjpzKR3rqAo5r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0GXC7meWUMG+GAiOqLazdXFeKTqHPSxmk6MUUxfMCBdHnDGovETYnanw4jlkfEKDwh7Z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44WU1L0q7IUDgu4Mno/1FXJviLYxcCiMbfLf/AHMdpagK8BEd49CCmVAsgfYg0c1Wxi9rP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sNEe8yoVrHZB2tL5Rh7q14ijs31MfA0ckR2VDsjmaGKGO7fqMVpxjBmntzaGX2fGAJ7XCp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GTG5kCF63LEqq78wAmo7wJEM3qZ8l6vxCp8y3LhipNJFjhHEBoZq5psit6ZYU7FLgBt2J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gUwQSzBALkqIepXoJgwwEJJi48vmIWwUBxDC2YQtO/EcTcr65LTMS2lW/MKNbmnqG4VpFx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xV7lZhgoyxCZfxN5DGCMC4PxDiEoKqCighJRpdy5HmXh23AKmhDFRFYSMqWLFwwXuhGwdk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7+KxJVfKSpUr5Y/HqAFAnkhjgHIEq9fDylJkAsxfpIzQh5hG3I4H6rg/bemobfXluP9EZT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0KiP0BuIm/wCDKlYgJs4hIsg1cXbRBk7eJUC+pZRwhkFZ8zDTO7iiYErRNdS7LHqbLajN6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oFDTviaCqAU2VC+TE0sKlCcxwNXuNUIp7lVUhX4mymCVotyR5XxMDe0TRsEyHB4mPP6iF5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UdGJSF3HBG5UKgG2ktXEoN05ijDxiYUEa4IaXZ5WbVgGa7lpbxKHoXBgC3uKzVscy0ZKep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1BjNMhQEwQa5FcMszm/ETQnGczB0HiAWc1N2GDSkyNOpp0t5qPBpjDMLsNXAwmzFdQB5M4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0S93DF6NdwTNN3m4UO8ZgqgM83FGFM9Rqy3NW3KqbPUNoGOSGWP8A5BsON/iYvY/JEHKWZ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mMetRXbOPMGFNrG3RwAXmUqTkVzC5RDjoRBDZyvcqCpiAU6TgwMF0HPH/AHLUCYYhgHQrL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BlGhW6lJYFNlP04iwGUWP97i3gcRuvH+JQNBRx6gBvKajg/xLOZ9vcLUbr+oAZCDbkHFQL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qMs+ycUqNDhjBVYtairVYM+SXbcNv8TTFuYGHcrajyQGIAtrmEmWqrx8dy6BYmr3LqWoFV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puIKU04JWH2Ls35hWL2FIwmGb8Yg0N4r4uziK3sDUzA8kDV6l1rl9wiocP/cVW9ZQZ+EMM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3L+IsgQVCzE4+D51CDTLuO44Hw5mPhZ+X4ua3ZKy9p8ICRawlKCTAXDR5ZSDbkVmYhTwSy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Cc4f8y4P4ogYyiiNHeY0Up2rHAspvyjsry4hYhl+5dZk3iIGniL5k6zyipaRxzmXFxRN94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rya47gRN3aLvxC1Ly53FWnshFunkiNgrnVwvoovN5gZpddOYpsiGbGOHk+4KhRvuOaVje+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xdTiFnYUguAVrb7gUAooF1+5aTkFM54zEEWniaL3PU4mRVKOl4l+hnzFg8oLMuiDqLAzWY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uGXURhFi9kFgVWsr6iLMIajgUFBwi/NDF6l0mhLEYV2h9RTmgyhlva8HB6+MiE66eI0IrQ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l34YLQoqr/HBpRLyUYIu0aIg0A7YBMre2oiUAccwxXdN46isOrmSg7gOV+TEUUuu4OJhoY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0a3qBvR9SnhZG9lmd8Sgwc3EdDWa+CFYdS5uFY6gpZth0ogXqKzy8NL3mKzo28RQd/lipa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9Vvm+oULbe5WIHaTF4lhoByEIKedRq4YIU7lLZlXdKRG1rjuGDDBcTKJrPxqt04lfjUJij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1NSbxoAGXhPtAtH1B7elCeniWTNw2fhLtM89X8ZjnQeoU/AKMFqJgfFRIypUSJKlSp/U3C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vslHQgsDZB6WfMIyvkm4J4if7CWCUeGNNr85P8hRP6iPPHqAP7UN+TpnCCAGkIMqw+SVZY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2HxKti+4GezEXk3HVcCriKFGCDGGsQszz5mS/qE2NS61A0cXqJZbMGRg+A4JQpNSs9MKu7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prER8a2wVVtUQQY7nsKCjx/iF48QNr+epnm+xgCUo1XLMApQRzXtxBuKLWH/Ev+I4C8c1G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9VBXruGQFvqCpTLC+QO25noiQEtcbi2O4gyBXficB14l3rmBFnYdTIWvxFV7DRM7ohRL2c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TeGNcys0vxEyXXuZIyGW2MJBsJeqgNbXrcIum7gFBwfMSYEWuTjZKenjzMquudQdC5lgbX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eI3cmptblwi4rQvV4iC9eJnWb9Q2VLuDWCjuUh7fiBTNTh8TI0VGiXBu5ouUdsa1uOIIrO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eYmGqHUSrCsQyE3dZl+jI06qPGAFKNQMRUpZ/uUIMd5YDAIBe7uLcw1MI1q5lVyihGS6Qj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g/UFZJlTpNRqum3KyjmybmAX8Rmj3LjriAKFuJk246mdgX1DZ3HbksIm8sreZgWB0wbGwz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VFDGH6I2Zd8TS2A/7iGMGlSRaGyQv7VRd2lxGtOEvaxEtqGxXMSAShkdWzGS0y4uGYXgzG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fA80wlcXZZxHIiNPESomLu4gar1FVczNa2GiEcOJf7V+yanRmSI3NXBvbiCl3MrgyH4CVm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w3FL+CXBmsEDL/C6YOPlhBv1Fb2UIX7GXsx4mDVHmEBU2DFeYYDChnZKAUq1ucR6hvkJlS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ZV/FLUSgakU/ZEEFp5isMZ2Eyojp2MyqbcRW7iX7lNw+o8Ua3NF0NQK2tXxKxA26hZzrp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gfBI12Bf9QGFFwZgKWa89Smzm1iugl+YIol7tX6g8UrwwAS2qzbA3ToZ5jXYjiAv1uYWf4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4ZndEBjKpTzGkS11YQkrckrZb6hBd36gAbD2wFFSmBixeyMJd1zBDFR2sVsV3hRHa5boYu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KtNjYKkgMhwVCRsKCwmQDKUK1xeYIVb5YLbKqjmXN7SPB/wDIncargxalcq2ypAnVmX3vi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WS3zGNFeOYwT7O5UlnZKBRvlndeHqIYYYcYhSbiogXGnuALP1DG6qBY/zAV201iszeD6I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jepYU2XNh048RsrgdRyfjUR5g1UTCJ89RCoTYhQc+BBJnDKX6QQoerrHtCHk5Ju2FhAHN7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bKNE6xHM4mRqyUrF+ZfnU36lg1uBcou0zAZIWh5ySi52wL5lYIcB8TiopnauDt9xVa0aIX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1gwS0PucD8E8PwQa4JSkdGxQtry/6RG/HAE/bMRf14Cv9wTS7/wACPfnHEGHLpgjpH1PzC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+GvgRQA9xQwv1AMlniU+LPcs7uDwRmgSGGxjFse5zBe4mzrpgfL1LO5gyo+yAaW+pSzT6g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z8fCQKu0TcJSi4ZXp4jcygLrMQLeJlobnm0URi1c9RLChmCU46i8blDbVSgYKrMbbagVgX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eQi3qrzfuFKyLN15RTkrQg4R2wbujZ+oYxxCo55S7ZE6l3M7lqyfUyz/iKbA9QAYbGmxLw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ShOLjtNlMy0zO8QFN/M7FZyQYMQtSY95lhyDNa6CJdDVuKmijLLFTeZdSoWq+WoHqUMRRI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yxVxCRz9xDsx6mbjW75i5WXTCCyoOYZO6B/EsDV/1Epee7/xCw1vMb8XRwcQ+plMh98yoD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8wlAO95Y2QF2ZyVW11MamZvcEClOaJuBU5uJ4LrzB2UxxCxS1z7IZUIHCcQKcm4uA41AbO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42mS42NjDcQlaMKcSrAl4GY0odkxK27Fah5yFy4jAgHXaGIAS8o+8EZPlKWwOicLnNkAu/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PRzH/ANXMZN45ipr9x53XUffMKmyeBBpOuYqSmfEXOhxcsMcQ2eZ2gsHdkeTVJkzLg+U5y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ytmIEg3W7buVMOAP9nmMkGRPyAy+UurX4JjBqAqw6JhfoKrepvxQxS+BlNFJzMVwlL0Grb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9QFnS/uaOMczfAwW6E1dy1qQpz7y+ZQvAjWHMVl4QSCZhdTQOJdT5mNx23mHwx+LmLR8iH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dkFKc/LNIRY+WrLBSrj7geJQE3DqCfcIOu1CNtCNbxCb4ZWKrWFyosBy6JbcCGKj1FAC8g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pL/zGsiQRMm3cYlBXsYKLsgEKSGbCmV+ZxuGcfcCsS6y9TUP5iDk+2NYN+Lha8nFqxATQz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XHMZ1/m1KQLHazbXizAQP2TUW13A9l4WFdH54Iq8RNCsfqUDWK3CUu7tUzU2cMXMxaSxy/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MG4fmyO5RfQuJaYqyP/UHgK2DJMCxwBhzhPOY+o8wsrNC+YjGQYxUDdRMFRfcY8rcd5mLm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GWgFFnZHGOVSujVYlUWYilbxkCfmMrhlW3UYsy4C8AhcinTuA8CIxwxKhz/1LUDeolJio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3UNR0mKjCqkFvUbUYzEmCrmC7QcCYqAo1X9yiK3zKwpgbmJhwvqBlx3ELo11K5cYmQE7lF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lKBkYGbcyyG6bzUwDvuVNK0HEHXS7IzJFSMv0SkSuDye5SQBnzMwt1mAWYQpBJtxPKOHVw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DyQRWW4Bi2jCQc2sXzCEOzMBur1MszgubHUUFFst8C4lBzKIeoaPMxZdykSA03WY3UY4qG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hAzUXdr9wf8Cs5veKf1O/vKRDL13n6KAy3SQI/JIn9sY/xCa9YTmz6WMZT0DP9+c3g/aJa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uPMXsYrgfiKyw/wDiYH++bwH0zlXCrgEO0/MOl+ZZyj8wzQ8jAu8PliTikgZLK+4MYr6YB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+mVOREA3zFuoz/iG04i6xvGdy62DcA7CmVS3LN5l2QL5jVuYnnc5my+eZ7ydxAuNxiaX/A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WoYe3EaUqpbbBbO2ACKiGoLVPuojZEeEGYWuJsoNKEK/OKhagcRwV1CvAHcArNAjg5GPMG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ZLrUtpsfUKxDxmVgbzjMAHGupZmnF+44F0YYcueIIgmKmGlrxXMZQq4O8oxEHKDLNbzGLZ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CqL1fU2tXjqUtbvZzDcDRuWleTjuUOsbrQ3zFEJjzEFe+5s0ZI6K21USNGXk6gEG1v7iQ0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JWY56gyryPmW1PgQBMY3VywUEYOc1xUzOPPqUV8OzuFyoC4rdS6sNiS6n99zBp3UVTBKK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cRysNVzLKs5uIBDa8aJi6PTxLnFwxdZVwCTN64MdUbsuZIDS1pr/uDFhRUle5shpnlx6hY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UqmerxDjy5mHD5eYQx+4c85iyYfuUPVSrybja+DuKnFvP1DuvuaY3uISmn1HdPxXMpm1GK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DP0QjaEHpfMTtjuiX4yVRPFMW2v4P9ECCAUH0gv9TjIRVe/J6liV2rf5h/y92eIoLPEZx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GR2mivxKxC1XuIsDgcjDlz6Oorq6eWpQw1eaiw0rzHWiPBU1D1UNA8n93BdS0DFM43MGT0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S3eVUHx8MqPw2m0IsxY+CDn4WU8wZv4EIw+WX8FwDuYyptS1KkmcqqAW2V01DKAi0gj8i/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kOStXTLJwd6/8wvmUvv7rDFcRdnLtWJoTjEAD7uXFcnULBGjR5gUK74JnktTrEbUDU7Gz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RtVRUPfrd54hhe+SRUyT1Zhpp8CXFFK8hiIA68kVCXcoMyhOPyTiMPkgm6OsQLK8Xc/hhw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4mFfnYjRfQrBNp+brmVfrP9pmFXa1fU0IuUpVwmwUMU1UzJXz3FAqG7Got7+VmJTX2QikW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3a3E1KDoxDLbq5bl9YiccvmKFAMncpUJ25S2AlW5Fis6UqnUoCqxcZEyLeJmqrpAT1HT1B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OJebS5zzLV3GPcSnZjctUnkhgAXcMDtFSDBG7/wARELcx0uLaqA6t1qXHZnAEQaVXwGuFm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K1AUhg3rLEl5xUAFM73WNQTJvb1BKdqmWymg07mOVW0tY5zCLA5hlMKk5lxyalEECA5UgK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EuVwZ6SoqKahWbtEWC3ZLziXBnGJxRK9USjthCEoqEU0swHOCpfaPBPEIKAhguKPmZLuGB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f8Fy/m6ist8XUuWOY23EIIxYPtc7Inr8Jly/SWbf6xXf4E72+kv3+NO9vpHm/Cn/z07vwI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ok/8Aiof9Gn/xkP8Ar0D1+JKv9KVa/CmS7xfMoazADu4VnZxGztfFcRyUSgqu9RCimpXC6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A91BeTfUuoiqgKnFVmUjZFQ4xLHIO7lBFzcI5FSwBgdQUXG91TKpWDwMWzGdQKC79wFKy1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vPEMzfiHorMRwc2wKocu4Hu52JcS15OYKoTczs8VL2XPKsSHGdHcXam/zC/CZDVtFywF55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MnV/iAtHD3El4tgBXXUKUAa3MgDDzi5pu8wWamVI1/wC1BOAViCA6GzcQFWsb6lZLaPBEZ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OTzHl+h1MLGcYxC4Za3bF2Skv3LC0MxeEpjpWfZgrB4e4jePDEtm+dxSs0ncxJd53MH/cR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2JR1ojVkt3LMpXmPZTBzDbsw+4QFmnEdYh5mbhh3EArxBZ5nom+qZY0A46OLiKuy3ELLPF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CoJVYGWArIsx4ljLe3PkcQAIF61+Y1+wJRrvzGwt09RYBu/7YEeA2dwFrW5kWYqXYZ21cq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GxSDTUqlv7g33T+og2pffUs5ZmnV4xmO8NsdZXPUM/I0CL83vxGFMhU3FohLsXj1Gus+46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qFf4l1i6xGGSmv/XCa2euk94l9JmFb6B3DlTUo/0jFuKig9NzB/MBTzuXG7gg2/uIX82yx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8SoG0cxtF+sSxTk1MWdVEp7IFAxRvuGbbcQwZkpK0mImeoyywbgBOSDL+X5GtwhD4Pmpmz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4+BhNJeIsQyRchGKr7Vst7eo1Fz9mQYQsLJc6GmHilY9ZlvmKG3wQxPOFcQZUx1a/1FMQK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gDmU0Iai05HxMlUH6gYWKKgRKtibE4Gj8IZl48QHIkY3EGYuIzI4B4nVS0S7RAu9dTfiUN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vcBOYAdZ7hxl/LC9W9ZWB0vq2dl8spQwp9sTujq2oWXQcbRt5wfuGDaWsV5qVoN+eIK/9R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he6cwnk+I4qYFLuDnEMw3sBdBWcUQ4fCHaMXE0NhBUuBHojq8bBzFuouB8S/cbRYgK2wqW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jeC8EWJayVnPqDGfeIoBgO+ZTLrmaZmNrnDF+NxG6zWpbR6zBGHQxqKcxkrTkYpKBpmoXZ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gMMZGOAKXCxyRdjcqmyIZbIPmURHHuPhX/EI7NXvVwfcGzTg7uARTZTK8qwwtZB35YKxOJ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VT8DPuUwf5ghuXcSBc4xFW4CYyEs0kOyAzcsHmDesrFxWfDNai4qPSMbKKSZOCV2YsbjnY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XxBFQHcGo6lVW4ixKoCanAX/AA3Lly/4X8VCZCOSJgY6PlJUqV/C5cfhuWzPzbKtyYZVI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1o5ggCAt1WJtLHCG1bfMwiGKlDRozUq+C5VdkMn9w1rWpm4MjgDETgY/U1ReCUKWoNDa2C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sSrcfbEQagkTXMr77lX+YLlM1xDNnX9TgN2sVHeI5A3qXE4ajbms+9QrNUmptxFC7uupbv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618IPCdqgVavhgmrHBUwYW3KSy2zO+ghAKUb5x+YV6+pSe8niFlLk0wqy8St5ae03ClZzE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0czpQ+HmDu0JDSgLx3C10Le7iKlOt4lSLXrUo9A6xORWdrLBrI5iGi4o4rtqXUITebuJu8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wfIfcuDgS2hBhhL6qVKyPvEwYLf1KNu+5obcajky4myog23sQgVRtdwYzomQaWu5aVvFf2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wwvbMA8FjVy8lSUsHQJRi4aAfrmA5wkw+JUiXTLmZoRCIYXqHCs8KPMYtkG1ZW/EGAtW3A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Wcvl3ExN+ZRVupy4vcN5qjJKsqvM8MrioqPbHrO4lsA+46bbziY5uQxiNGBYejjEdqnq39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XFb3SJ9sNZpqrTsRuHgvEHdTOntps5SCdWRv8y3DVWNirdwSrTUqH8cywJLVVt2tXULe4S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Yv7ZliraVYvMWROCKs5uVt11MCceZZFzEvZ1PHSiB1br1qVU+25TLdItWWKysoEE+Uzbdc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Zm0epcJr8kIdIaIMxMwfBH4Jqzj4aDoYtEBRCXJA8SsAZbrCMZMVcU9Yl9oNbwkboe1HGF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ZjIiZQWbCyNPcD3HDbUop1M5NdTVifUATY7nlcr0lAen3cd4gw74l1u4u6Z+5+PgM4gDp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DUNeflj8LMcIyosZ4SpjqFdQ4Q8RzP0zLviLzP7g8F/tKL0MTe5aYWg4iJY5FZGHQLi9xX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CXE1aa8xFg4cu4t2dR5x+PhRbLun0zJgw8SooRMBBd73MkDglSmXEC2+qilb3AefuURINj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3uGQlQN7xcF7gbtjh2D/ADCrxqFNCo4lBY3B3BxDaftCGxXdBubA/IyPBKQcAAyu5QCNF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LuEDJavEypEqnZ3KVAZKJzmG/E+jcwcWzVsrir2igXdkGyqY7KCLEEHM0Q+pz0QDuAqKts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bEOMgMzZrxKRchKgHMMEFnqYe45+Q8jBsp4jxEUTUYJD/AIGXLly/l/hzKvcx/ommpUfmp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fFSpUqKrtz1LchjUW09UQM037lg0HMwHeMMMclzDIHqATp5mRprMaONncMLm2f1DfiAHw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zVlc7hkQqFjgqBVLAA9+OZdtWsRMaViC8BiOSipQ5vuFtnEUowQ2HLKRrEpp0sIyxBDNtQ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qkXHcNJYUsLM31CuquoEwzA0HDLsWa1XmNUiWf3EZJvkqXR+8xXm5f1BfhRco84q1Bc3wx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Q/G4I4YPzLzV4mVrlmuogOM+YjY5t5hs48FQiuSW1VX3LSnNw2JTzTCLiuI11VdeYUDM5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crNedwqYXzFq+JdMMooFHEyY28QB0/wBExtpxEae5YLHC6gapVQTeLOIl83Nw5znMeA1KF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qeCUBNcj1KfhKA0GnITY04M5lQVu/UbijAihYpAFdbm7UCK8m/EsC1ETGv9Rpm2+iciA3r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kXNCGBuQOEJSmcyuVMS3/AHE+ptOK4lpRdeYZAU/1BtHJrxMgq/MWHUxFNcdxrtgdXxK8Z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cITJB/RLxZbAH1cPt7Kn+QYbFhvEXzBqz2TU51k1LCUjAi7IUHNuGe82x71bQp0jCRdSIQ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x2wI5o2wI19eU8uI/mUlFeu4gLCG01LnWMxRZYHPiCsN4yytFOOZoXcO3atgbpT8RSMkw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VMNIZ+bl5lzabRQyfD18kNzTMiCDMT4PhaYosfHKYepLIDMvyhHmKnELTUL8n/wBjwstAX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iBwa7nFAvmNCCjlIjYGMiEbsYdwWVTNcD9xpbFRp1pjbZOg+4WrUyxdZi2XGZjib3BtB7m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DnuE/qX1Kevqbdw5HUErH1XxzOJ71C28QAGy5joPMBfsIfU/E1D9/DuUMm5tuCVBzDUaoX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6Q1IwtqOVK3vEWmCN8BFCL4gjV3pUu1QFHD3UAEtHaVM7GoAtqXTDHjGiIoNBQLiJelcy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UQDMDKwTa3Fs3+I6Wn7gvXUuxDiDmGAwzmK8QACviIURaf3KCDcYAG19VU5AVXcyYBNgQ2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HsnB/o5hYp1419Oo0Gy8oqhHm9sGaYS8dqws36gQvy+Zcl3l8yzjcoAf1FHG4N7ICNHnDc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fqCAg37iBzn4LdQq0gXz3Gi6qoJ1Ly9QMVWJsVUAcK1BDFy14xKkiqPZAUSOpmO2BWYLbY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mAac/wGVKlfwY/wAX+dDSD7l7kb+ElRlfNSv4V/Cpkz+Zx58RuziO44r8wW77hWxhOEBsz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5xLm8nUMsspVjHMGO4pyvBaRtrjipTKmfEF2L6iVg1f6iJeTxMCrtcETTs5qAJuziBFoU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Vg/Z1Cwu168SrQzAW71CbJxqEAui4o3WC5aCNssNfxFby/TFPBI2GVQF2lOpQvXUUBXdNw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d8wtxs16iMl3cyqsVoi8jcoKujVxDU63Opoc5l3gAYxzM9NfuU3nNtp/iLQ4oNHcyDhep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RHEo7S/8wODPqAguDeJi4Z58wKZ1LFW1OYDXWYXbmmvxMHEeYu1fgHEMBkXkZrLnhJTVb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1EhVvMQdqdTNZb67m23XqCuHPEVUoLM76KKIaht4iMVhdrC7VJORj3Cd4zUobNdw4LoNMV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2vfmVTfJyv3LWzlwL+oIhm5QocVjsgEwpdREsQ4v/AHDvCgyOuI5N+UubxbKqtZiXYUmpQ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GtXbEpV1uAlVCiBeSOaOPMAgzcKvJm5WXJfcrhxLCYGDz/iCgNxPTRGZFDbCNSFrJmLzu3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UNlD3GYPAWWK9pe2IrpVdTyC4e1hEo6WJnrdiBw3AtLGTg8YhIGUtlv6qHWnwB71HX4FtR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lfZe1p2R5F2Fn+papWU4cc10eoT4UUc/c7VOo4pVSta1APtcwbWBQF1RBW2rfcrb3Ri5gX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X3DHGvyThfeLlMOyFquZUo2S8wbZcvMGbM2+GB/Ib+DSDXwCMIagzKItmJzN5lfBK6gwcE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dq6pJdyM88QBdS65vGoqbbb4hjCBxcSEuZVz7XKBz6lwtvjuJjnfHU00n2TvTPEUlhSeIo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LtdwAWKMExeMEus1rJF6phnEqE5lZibs/7gbwSvgh7lQM4hiVb1Kur51KKORqoaOZzB/Mt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FVjmC1jUMwreGBYUBfMwWV0ox+5SrW/hYihsEb0KU8zKYC9NLphewuWEOmWbhG8ITMozXM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stFC2sQFqrMyGalTV3WajwcEsIvUvjkxLhg9XRFeti8rlC2mAcEqnheIQqUQIVqO4YfLNF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fgYGmaqOC2D0LxqH3AqAOfygjrgtkMECoi/iJTRVG6kzFFVYOVeCWYE0ag6XzHMJcGLA6u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oV1qV43KVVvkgxm9XUW12vmWtF0SgaIm2FckqzgwudoLqWChhJQ4CDiDMB2xBHX5jNdwLc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yyiSxM1BY8rUD4IfAltnj5IAcQjKlR+H+dSpUqJLR5mbpbKjYtXLpyIkXaBWD6+So/FXqU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qxPUT4pl9moJQWTOIIK8rmorbcsgL/hDPg8cy5qvbxDTc37l9aF7mQSldMGA3XXcRVBmGn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djLUULAAiiPiEUIqxqYDH3UbprAxxlmjjmWNOEos7ZV1f3HKuY6lMmk3KuVOVgtWDDSzH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U6QQU+bi5LMELyNDEw2XmXTOGNHVEVEqq6g3pzzEAjNmTqFlVCcEb71ADSpeYsKeTghza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BQCiWzYbsrUwcCr/Usu65qCKH2hhWIA5PG49XnWIhq0lXTWRiYC01zCtRKqyty40/cHKAD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YL+9y0hdNRyxnsGBaZmSsTg8eIpo4BNi2OupcbXiKtNc+4H4ZuF3hRu8Syzhb5ljTg/uU5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14qLYhTFvDNcRKLSohnF81AKtHWokXRnCQGkx9ygWoJuoJdiGiCYGMUxmNhhb/cDhPF4gd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swC4uxyRD/wCRqVqDEOHhlMhHk7nMShzVaivAC1+ZVuzxHgUroIuTFBG1dINUaGjxDlMgC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6/MIMb9wEtrZiCNqyMypgDpOGv9xuwgD7nUUdC+QD5Z/UcqpzAeMSqoclH4VpJe0jOL9sJ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RCMqWkDq12SvzOwP5ZsMy7joNEPW2UABmdHgQPwQwVImwHrMoxWqr37gKvMU4WI0pHVbho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WlRAA0FRB5JgtTWYbouFW+Y0uLh5qfuOirFfA5ixYsTabfITf4NyoExM0lgMrv4ElfAfCn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PMxizLhFJQw8RGqp3VUQO2iZOts+pfoBVMcaHMp4D11LMMkwnEDS1Itnw8xu5f4laN8eI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5f8o+qy4dzKO3USuf/ku6DD3FWkX0bnUKdhBFtwFQixjMtwXLdSq2T8qlWc/iU14iPDUDq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DMisx2DmLdB3TAHmUyuICuswHku4MLbUR1guYbWK8QbaNIf3Cgopk8Htgg20Zj+YS4aou8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dGYABdo6oaLVjKczMvqbVUcUE4nI0cRwlWy5yO6MRVf5i4M6Kgt3CB5u8yhZikJfgrM5tU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8xy3zURELR+o2LC9PcQMC6CNX1HW2KlbDWLnmZr1KxNaLnRpiFzmOYA1SPsj67Cyo/cXAm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4w2q5UV1qaiXRJdy5is7P/MRpz1wDwRAQm5YXn/iCILZ8xbmjrDHDCcwEoOH0YgTdTMzNl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VK6iVsuPdocXMRswzjUxAlX1CDwRDK4C1zEBK4m8zCDz9SgPEP5sVKlfO4cQATn+F/wAH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w1KmHCrPctzq0y5+AkqVZ4TKCPUVADmANISpB8w7oRDTErbmXNypX8BBl5hbcUnEsaYiA6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Kj3LNHHPiIMRR1L0qVWglDWZZQBXLEW1lmTtBkQ/MseH/ABEHAteCCiNBtlXvXcC1n8TTz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rUtWfbEi2+5Q1YyNytcu+2LlEMcxTwY6YqExxNMq+pTrYS6Gl7zL90ZQNlZqYpUdnxFFMw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sz2kWm0GsMAdKjoOTqBoWO5dV2dG5ZbdbVNrAzENOxu7hwlg+p0XcsFdP9TYUmWnERdYqA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zVw2cMsbdZiKO5S1W/wCZuq09ckV6RPkX31BXJXfibG81iuIA4MNeYjhxco8HwTFV7NRbs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mVoV0l5YAR19QWVnfEyaLH9SzIOepjEp4lJbQHNS2R9EgAtuu4OqN6iOldS7d79y4lqOYK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gZTen5ipmq6IzAoNRArT7zKLCLm8SlkX1MiKEysPbnPXeiGSCpeIV3qDXJEuZnuXqrMRbm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KxWrmSdK75zCeVfuN0dfibvF1zOniI5EIbEGaq4NtiPUtu/w9xrm2EKjTv3GRkObgyi9ha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9nMTYmvDo9BGLrnBB+dQESqKTW5e1eOypdDmA8p0mrarvcWLmqopYa1FY7Qjhf3UQtWujH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NE26LqpryFO3cDUGqDCXGAJmpgcRLPUDC6WUV5ageBxE4Vr2jtNmcwEnNtzCURxxKCtSyv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EDj+HSamQYgZSMocTiDmY+DDMwwSxXiJEzCax3OPjWab1Dz8B1MCC+XbRMboFH/Mosqax5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pd3Mhgpl1QxCi7qYqIKNb3M266gmSOe0W2Zh3E+5e+2Y6qc5zEga35l1AZvCzBSuAO5T5e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qoClPluBEaqrUvWlGYy4ldo9QbpH0a9zMZTxACWGsuspYR2xo5/5iKwnncvcnvEFz4SnEy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Bf5Q25zKOPrA7WF+I/SBpAIooVgtqowIb0rf0R6kl5yROFZuLAi5HKcCPIUExjuZQ3UyCw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WIsFS4Rj2HMR3BQzBVDA6OpQHgbWbwC7C4LRVb1cUNxVf1LvJUMfcWJXESet3Fk0vu5kNn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wruGkNOHa45DyHMVLZwOYazgs8VdRw535mZrL1RniO+Zkl1jnHMMP9xFCmvEUG0yRyVqrn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88PbHzXbFoP8AcBioGyLECLaud00o4mBlcsF176jU6ZU9wEP/AGIZVBQyzBju5kmW4i9Kh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LpQWVzemAcAe4ogVuG5YWSWSyHmBWGqhc7hMBisTUgZo9Ud9C0SV8XBI8zPXDX8T5fhlfF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/ABqAQ8QV9I7gs8xXuMrvMroT1BKNxsl8KgVgPUzw/cHBI91CU038MZUcwcQUZx6it3ogI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B3Kz6nAbOZQmKw/mZJZ9xFhs0zEAVYQWR+4nLsxMrX9SpMR2023FaDw0RGr+JkOF8TXG8x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2YB4JCwlMDjqN5G2JYah+HmCp/khlomxGxJlN/rUVMBnuoBdPMFN+pQUfQQGm/ogUYyxV0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C5qWy4eJb7ZzA5C2agjrNYIbaLuWpweomLzbmpoNOsS9pohdbIPmIUIQTFW8QaK+jzKor7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As8eeZRW8rGhWrLZaA7jEp+kiFEz1cu2R3Bu8RApQODP3PszXmKFxrjxEKLDtIrtODkbla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up3UM5ZYugccsaAtQcdxAOSFVLOh66lQYC8BqLiCX1BxYvlJVGiBodpEvWvHKKvIvjmVg0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7YQwLY31CK1VdOMQ4LsHPGI2hLfctWYHfuGsqIr93Ed3OMczTZicK6gov6j2YI55fiEmtj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35uBSJh3HCZfLuYcWjq5lb8A5qKqK3kg4dRikW3dwLUMp3EoLUJtIqbOGsBye4gweqHjy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nFVqXTwLED/cGUqstW0qwYN0EBj8/iLTSGVkDVtLmpFBh+oXQ7/bsNVXAKxEVUcIRLLeOJ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t2+4tE1eoSy4UY1qMbta1moY2UCopSXsgrsgUPeYVOI8MEgy4f/Fx/ghCESGPhdzBCE3Jx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Qm2RXUc/Dr40jH44R34gnCDU0l3uMquyplx+QhbC2oa2RK8/mo6URYh3fqWzniXfUW4CZV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hxTAytRYr2/xHQG1aIIAmN8wSBpEUWBV15hK4vC3GQS9Cv1BaARA50xK2EucqX3cFYq+iV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o0RqDrM5oZbohWFTqjHbS41l5jD0GBRr77wfQt8JgXFa8ZzavKgRSMlVGCHTR4n3jMxA4M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l3bXmJ36CAMWoHjm5WdcrL+47fIOvwS9II4IuHaf8pwQzlRLa6lwVZrubaWrMAvslCoMV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iytmLp2RNpV51KAszKaGY46lGDByGSXWaE/mNIAC7vcIONxqoniCkV7IsHDFdsMJeLbmKC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nkQgQYMSR3ka1Mkc7jK0zxLN9zdcP6+KuRitwd5zrEEJW4pC+rS4IVom7pGwXFgfthPAOO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LPAmwWN+4LRQG0l2Ap8Zmi3iDRZAVxAsWIXcomCJrqWHxAuorYxzcyZc9R7JYPRsmGzWc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BAiYaxA6a+ESxmil2FQEWVEqRwQ2EFU7SfgYcZqVHfwHwaYNA05/gfL/BP41KlfKWUzU8/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iByxAXK+RmkkeYWMHqFVhrzBXIPQRrj4qK9Uwv5EGiqRF5YlQBnuUVeuoCmd6xC6v+oyBj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pVNTw+paNi3/cF5q4vybgCTR3BYNHmWjXNQWUtuYUlxllkOIcsCzNSs2GSVF2cRC6YtlVk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gaKj+pVYzuAIYw+YtxG2WveuZS0GzuZo65jVOFipgzzAxeGAuVR5hhnmI3VNRxeqYKDtMz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dbLlVZ3DSCl7lsq55lVQp4PUoXmaaJS4IDtxFoTJ1NNcceJ2dwKxefMWCsEowPq+40wHqo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2tB9S0jWHPiUcDqWGBxghUBnVPDAwgaghe/R3Er3ZvMahMPqLUEDusxVEYSAtMviIctaxK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yoliRMUjMoFcjf7WWAQWWX9ShAI2FQ2yvLiBFULwOYNtvpNwEgKr5g1tC6P6RShlziauFe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cGoG34INtCuLgq7f9MDwWDaKpgg930Q3wrrcYcRbM6+O4cHmC8MRdIywUAKU+v7iOwflGY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+cdzPEGDaw3kKl5K53mYtFr3CI3dmogAgjKzNTSS/UxJW3XmO4SlcyvUmlDuNTuQHhoKbg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zBTycfcVmGe0tsvtiGNjmmnGhZtDQKA/BOw6G6eYuhCCmbi3TmDOu4r4PEHOdR0ACw94/E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4e4C5jsjZNXoJkEbjGt4qajg/3FXpMTmH8DGeUNEMRUwhZ2RRZUeoszf8MqJEmDGXHpC/D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nEuQSs+odr1d3WoLFA8Qxoc5jtGrxhg7p+7gTjJzcOdHuBlZkTrUtwxH7ll27jiOlRWvMw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KzxMVjLDcsOXiGkWUC4RgUariAR41KpqFuKJxufccSFViK24ntndaiKwCGu7g4Gi5IoC47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HAzDLp7JZVj5iFfoR4Boar+4Rg0ZthcRaK2xN/St5gGiHXMQHWMalFbMI2FCpiWBzqziOH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3Ap9FmWNrCV5IijBSrlh/mXMJzbjmhojJuyu5gu3cG8sQRVq6GpgUAHcvMY6j5iDbkV3YT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bMAmbcF3qpgAwTIXtgOEbVZlq6DxAuGd2aZYvn1HUeGNb1NOM/wBwqXTrEbxgJ5vUsEU+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e4OdzNUV1G5VhzCpSrdwnUl78QwZAqCpeIYT0lHf1Eq/6jVeombhRubhL4Eq3TCG7eoLE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OYwSnEqyVV9eIsRCbpuHPiVVNXsQ4T+lBEifKlTcJ3syPwfwv+KSjudpUqV8VKiSog9oWH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w1/HDs+GA7QqthK8PuGNa4/iDQLCg7cBMRx5TygfqWhgvmDyQU3TM1viLNwRvHuMCl0Oe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5NscsrfZMEudEGqDk0wHC35IWODDKsa/LEwA+4sqlrmNVaQoJ06gIDAjx45iKxamKiWpT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vHcpwU8ygKq5Rdo4sxZwwGVX4iqk5c1DLdS3B1A4T/Eqz+oYZKeoWpwHE0FYPzMh9JRtrO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4C1YNLMVU6ruBd71LDKnmUNCB1KHNznxoXzDjqF2sb6rmYvLnxBQq+Tf9xoUruDd+N+YNH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oP7Q4dQgF1eoVir/czaDB1uORBRzKKqEbS8oEpF/tdRg19Splf9YSi2ZtxXvuEMGqx3E2X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cp7lIB1/RH0V1/5YWkF2qyxgnOuIag1kVmDgs3cWKg6l0AvRcGNgI6Mx24pg5it1C+VKN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WluvzDC7Sg1cDYVydRRuMNKeIt0a5lA2qLFlk0vUSaQo4z3BQlWBADjUc3jXPU7x6Kl6Px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uphG6mRLuu8znGv1LbQhwFV2XBpp/EVCmnuVGcX5/KqzpmIG4wK4iaJs4v/uNtPmHcpdhP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8zEg8/mX514l3u/EHBeI8LT6ZdVipsxGqMEudCW9ff9x0uuJhQbajqn3Hi8Fk15xLzLo7j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+iMdy8/BhKgqCaHwNPyCBuX5mYnTD3MbSkuGZUGYcWfHPxXD1UqfUHEGX8AxeywSqVkTeM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icqvjERouirNzIIGOWJCnW2+JQWOTDsimheiwnIgrjmDJscYuNDVDgjg3FQYmfpwzbKBp6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yoOnXEB15XLxeYGlBqaXrEod+4JlSLyFVGwMaIBVLaU9kDX6xcDgC8UmN4gupcBSOQq8oq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Om4lELdzARFM2j1Ksc1LkoBXPEJCDT/z8y56rIPMF3jsluBvCCXWo7lmn5laiqN95uVcRG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bh2OTZuZa6lCmPMqtamEZoipgBgtsagXKmiGjuC74Z08JHcNHvzLS6Y0quF/cItRUEoSy4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IsLVeYMA1CK6YqWIeUVhWGaVBCYl01MM3XiVeLjamHiIYvzA4Nb2ygIBkWzGKBy8QyK3S6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KARmLlmohyYqCy4tQ1AremFONyoF8zStszaalhxcHhhCSpENp+pcsqm7iOkfuCjLOYVSpY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E0eIcfGHCHGRE+H4IZY5rVMQtvdXDLg/xPmsxaBQjWFGCrvJLhFfFSpWIkuezMv5HE2hYt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/mpUSJK2L1NMiN25HQV+ISJfTLdRMbYGStwKdKnHuDzjhjhRd8f5hkil3eYB1ghkU1FVzA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34jSy5eIQTn+psO9TswO4ep+nJBS9nuZHP5g0UsOWIJpUCAqpQ0qIuqxEWtpjNJEHM1F/4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LY2B2ldmObQXl4lhjCaxCn+Jzt8QC2MbvzCtb5omAOf8AMOwnnUo5JVo7IFjcw53iu2GxM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7oviJUDXiVoPPiIp4gu107XqLa3Z3VQBkzcUde6zB4Vb1BkxVcQKMlGswiqMML5Wdy5dN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TKzmbItnEo02289xKKt0eYkFGUhKjsn3GoFp5mJYYI6DWWUGEPjiPQscPOY8gE0EUuBr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hlsXlucwfclloVsxGhVVrdxaiw68Eqtr+YohvkWoCZ7VmUYaTeYtgFYsjlVb6li0icSsaP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1iuUQF76jB/cdrLxABw8RNRQLlhnmLYur9xeVyFMcPvuBwH8TCGBEmpeLUu/zPv8AELbF6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bIG1hLEPLEWagFpb5l9bg25xLugeoIFUtuGJh1iWyuicS/cQbfxKVbkimc/ibBzTGWvRCi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fOY3er5mxwLWBkYk/EVh64lDqOlB0IhDDzLmpSvtKH5DMSM1gSvgXN55yrl6u5evnD4VL4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F8MsPhSnMSCCKvEofEHuXLlx1kpW3UTSVNZiTQtjTUpWoXDhv/UFq4uy1fiUi/cHUC2lcO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wwL46YYA77YuA0+OZu3Y7jmDt/wBZXHgKVbuWBd4mLLs1evMZy3luUQ5tfrzEjZxmZcW3b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mdLK3KxKQ8yiayTbUG8yx1tljhiRVVrKlytYgIC+WFNZ1U4s0AY8WUuEgOEZM0yheIlah4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pVd1L8vFLicA2ef3FwhNU+IrUGTOubshYpcZZbi3gv+YtVLl2mnGdjUNtnIeczoYH9RoX2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AVloKIWbJceo0bdTJZUx14WIpgAQTZeKl1caSJt205jpt2HMzm+RWdwBQJk8wp1KmY7Eh6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YrlYZgmZYyf1HSEZHMtrdQDLEzOXuW5FuC8SaEijdUR7FcGIqDi6uFK3CTBXiHGioIjisQ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6EBq0jYVWJk4IKG8eJc2TgjLZh3KtsA5v7iBaL0kWwTW41xHqWA0kBigJpYgWIYobjphq4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5jVtlaZuVjuBiOfbNHwouCJElfBFNceS8x+FOIfzIgllrD4MJKYYU7llb+H4a5ieu4b9R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X4fnYRddn3A1BHbK8RrCnuK8CsLcaHiN4Ao/qVGs3+o2ObJQZO5i6EiBkMxpE8Zizx6lWn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BWFXUTC+YdzcG1RLtWtxFlON1HWc07IjsoGvMFrh3BM4lpCQDIcEwMHnxKW8yiy+Kg4r8e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rf+ZbVtQF1PqZwu+ps1Q/qKz3zChjmZA3jxGs2YhtLbiFE4r8QXW6lattjruXSDzA3ZUrn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vNvBKaAIpenxGLeeUTAwOMyvxDg5YWc58s5Wo7ZQ4bruv1C8zgv6issLNsORWuJR5xVlO4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rFYxDtduNzZNLHSb+4Y6TGL5geLB1LFhb1iOFrXiBXkvBMtgPCRaaeEtYmV33FymiVVir3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yOdlpuBVkV+peXW2IlaKkqFOGujupaUahTNGLqoitsdMSugDTiNBsdEykN1jsmMGMF7mRF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ZdymSYjRQbxUfJriaXxErWZu5lFK1LAVuxb4xGiLsXuEGnWIi1ZQ5jnC6J+y5+IP/AIg4z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ZgQpxrmIHL/1EK2XA7fTFBw54qWGorwe4G6wJZpfcs8sqbGv6lhkUTwA6epjTTE2Bo54is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pdFe5gLZNXBRbnT6hZIJoG8TYbuLHZpxljwuYO6hZi9QxoOXoC2XRFdfA1GPxtMz4pKRpK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obCWREgVRAVBUa6mSZo5xtMcXiHkZl43FiEICNYDfUA26LCiADL8sVrT/AFUK1+1Rc/kDx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WoxWHnEC5nBcikgU8YoDGc4xgK5bTlcBCouA18B/Xc1cWtDcriCtPmAtixXGYqzajUJMUk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uHFCFoLBcMjR1LX6l4ovUuNnQ46mPZxzMcql+Sy6Yoik+iHXrT4Mz2awUQkGo/CPhC5JhJ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S7StWS2TiZHAZSpy2pUQR3B1LtMNotUwK7eIFYumXYY2XWm490MB8QT3iY9RkWsszzFTj6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EXfXiZfURUv8AntIAR5JCcgqGLga1cZpYugJYqU3h6ibebmdGaZ1K2nmZMTACvgxEbOWbK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TcTMGcrf1FWU3WtwprcOUsqYM1L4jqA5coIGazqPQJVd5xzFo1Uw4c+YVc01iZEV1ZZvNx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ifcNAFR3l4hwcygDfmZLxiI5/xCrq+VwgU78RIssIpQT6mvodsIUPUdSayWQE81m+5YVRL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i4upupSpzxHLO1ghP7JmJv9yIkSJH5GKVSMJAqUCDeoLLlw+FoheTYS+CO5EIx7MMtCXuI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69MAaV+5XliLtahwJ6iBXJAjGeExG0ccfFfDH+Ny2L2xVXGdLvEdYYYf4iybajRANUZYm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PlVa8zIuAQy+ZaB/GI7wpXMaE8THMSqaOagDnYwSwI5F4hrn1HSrOZVANm1QRylENWNPmC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ftmAAz1EbLQdzDQwG8tXBDZf8SlAKDUQuH6ja6bPMpodPEKDEBzxABaGrncW7+oVpWFXEL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SEAj1MLRUcw7HH4hbo4dzA8HiVWWsauBgOYYv9zGbWaFgAFvxObN8RYT8zdOs3Nc174iJW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u84lhbjnzFRkrcZYKCFmRRpxcL2N3+IcVyQU2fVsFgGnEcnB6gqixWWXHTgiKqnT1K1jfW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qpZUj2S2C2JYYFQIN6rgiOa1guD2I9qhsSdRGm1aCGF2eYkgl8q3H2BWsrLWxHhi2rLH1H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BgJl4cc3A4YHFczPzZKb1g/cwFXjVwCK5ggEZnKNMTIa/qazMss8+Ipl1GBrjJKW1XD8wU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8x0Uw81HLvMTiv3UEbCFOVt/qLdU/UI22/UG1L1m+J6+lgYLq6xX9wbLWv1B2df3Ch65I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UUurFfxUHyx1qLBnP7gVqCF4HqKof1KGhus7h0EvMo21MnKJc7bMXEp22xBU1jUvNWnDes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6nBfEuB3MAYopaRVJ3qPRgOIFQJUSVNRY+RWRI/BLqmCDDMF+IjmCnGoMq4w0YTMli02QV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3uGlRw+BatsfuVcJWb9xpjNwIW4J69RzlcH6iVUBv9Mqwvu4CeJhxBLRxBzN4y9S4LBN/n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7lopZu45QKcOdRilVDj8QILOlcCxMBnFUwmkpxZAWuyj3A31OkvMFeuWWx4YdzeiZYOA5O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PWIOjAzSoIUt1ZzDJrPTKUcdAYFY0gTF9VtcooG7b1GcF/TEsTaxADyVvxErVmrllpyxKV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l9aiXlzMlpsPxMPx4J4bg5uacS1hVvERaFvGJz6tPMBgI57lzdE6hAtXujENwrd3G0mTDG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xMPOHN2nmC7rpuLO8TGv1G2Y3KKzEJFiajiTbJCVhAI1+IfiABOSBRLPcGNQZDo1KYMjFT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GNYgJqflEyDLDKa3GoC7COy3mAFPoTdZnMCsarcsO6SFmQjlloJWk5czwv3KWmMMFj41G8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sIsFgomysSCLMdrG4scFEDtcsYP8A7EuyGRkvEEsOoKPg/dNXqG12z4CJBH5IoXSWPctKZ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uPpBOXMbTEKNWysBmG/D7i1JnxBlV+ZsX5Rvr+0Q0DpmmYA6lIkBSrgJyMXAvM8iVRiDXz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x+G44cS3qZcVLJcuKdwlGzuGt7pgFprxLxlzywWx5PEORe4FZTxmeAg6+5nA3FDW8xlUv2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EA5jlAywy06OLmDj6eJRwLh1UMchpVRIpKBWeYJUUcrnmPJKHIRqK3WoZW6mKx8e4YdPM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GOfMMA5dQVYA3zNOLJSjA9xm8c1niFROf3EUsxqq3HTrxKc2r14hRtlq0U0QG9fcqorDEx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w/uduDuBd2fjM5RBYqvXcIsKrUKzbv58Sl/oslsEAP3KKTz3NA3nI9y6RKepey2Gu5mLs3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K8uCi2ex5ll1GRuzOIpPwuLBpuLEFYGMVCxKsuELUobJSwHiZoF3qGhQQuwzsla013AEAP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FdmdTBWO0iEovK6QxrB0TcwN5lOkei8xQtlvMBRTxAAi40Z3LAXSahRtvzMsub0MszogN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maFFRVxcFggLFTZrcS0UVh8MHAI7HV+IrWuIsIveoqHNggxwLoxUzKC/Ebc6JjTmKtF5l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spe+I3dirx7moHBnfEAWipmm+vzCn1MjFYlg3niCoo+upW2LghjcpxdcTbr1MiJ4grvXUx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7iVpfybjSm0lhphiGrwVMS1cpQvBFQ5pg2HcyB4/EdD6nmzuJl9zJXqpfbyNwbzF3DBcwl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K+SfFyyahaXuNYlBiWfE/pBKjmKnMOxBWCKu4gtbpo8Ssc1LqLhHUqJhMIsVbQUyktBnhY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lyttPpiG6u/KW1Tf3KgWr5rFTEGvF0gBpWbSkItae2qgntaLhw3b6qCNCGqIYb+jqM6INi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WXlEbgD+OiVO9hWjNZIUXcfcK0PDLFZ3RbEGrMtNRu1sL8pST+E/uHUo4T8ZjHnawukcEB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QdTpGv9Qa+5Neqh4RpVIoq5wETNBYXGLHajlbaMp+Y2Sg/b9Svat6REJC8PPjERkdmhx6i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jAoyq/UueWx/UEGcHEYqyoC4PzAxsYwOj+yNPCiow9TSLUAuHRctwBTFlYLWg4IymQxuOz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jpo/MHMqhZuBE4blHLREy1ACtisQW3mXVsahWPzCKHeopSoyDqXgy46lT8EEvnFQ2kN44/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TDyO5hb13GLdWaXcHwp15IVo4u01FVKhqm4kDU01UNmMe4gSgcB+4SIHuf7lesDlZYLst5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C3Z5YALst4mZY9bhjAnUFP8TNkb9ygAxfiWcTHa11AydHUxZYfMA1QkUSAHMKNQ27xK84b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NnmZ+ibZhsgyxIIkEYwhFYqqAisMO5d/BPqGJYOlYLxiHiAvMBzCjQfiY6IjoiOoKckMcM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ANZe4jp9QRLiIbmEGTcvxHWoniJ4iWcwK5WXKn38JMU9JtBy822xjcDjzAE9Ym3Ff3NZ5O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u+cHkauLV1uZqseUjgZzcN1KJ1DVTdtVG9m4XA1OBWzUyayrjav7jpoebhh2gsXnqXLoO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Icf3AXoxqrl27llBxe4jU0I9lh/iWG9xq3q4JA4DdRGWDKpw7+iFrxcqn25iCjUAAM/qIq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yzIl7JZYO3VStscXFELB8QrIAYjlDQamBVD+oFKYviZKburwcwHo31AYVkxLAU+ogIFdsK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sbF6gKMmsEy1Scw1palW2lYyEqy3CdRLP/VCi7NcxqwGf1C0OL0sQCxNJLmyc58yrAFYAw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N658waUDoGAP+LgVzx3Kq+TuAgK1UYU5HfiVyLPTOrV+IkISjFsu159wC3J1A3jWsxFybN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YTDp28TLyT1KASX5lZbOALhtZkY6iuEsvJKYrsEf/AEjR7IDk57gyWJxQcDz5htyJAqx/f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YlZcwEtu3mX4/MDXMHLjJKpBmou4eZyrF7lo78ShnNQSs+5hat41uK+PPmKffc1n9xcb8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tTItqUrBn3BVHg/cIau2LVXG7VVyvKdt7hZTRLucP4cRVd7jzMqWkVotUZO5YoJpRuWqNN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f1Dn6ngh1BKh8PRElHwCXL+KWU8RnB8CAZlX4FwyiEMzlIJc48sYyAgsxmX2eCLmfKQKbX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MsoXekGCgDNHmYzoXeFHdbYhDTZ7ixqVKt/Uo2LME+0FnjidjDNsL+YY6Xlu4ZyG4KljxR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BBpiwr1MZp8EG7UvJYnIHCnU4FlxeIQ1a85GIHg0StQbT0G4FQ/QtsvUB+qiaCkvhIPnVw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uNpSztkSU2vKmVUt1gkpaX0i6/JAzlFZLMTGrP3aWQaH1iZ83PCWxszb5ECq6fZFTseHE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QIeHUwm9FEsS1PLGhYMe4gLq7eI6GJ0MfbLibHIUTPtWfuOKrdVMwGVUEoMYEJAQDohC3H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GZpGZNdTcBmKhYQUpXcY15sepWq6i/8AiIvW/cQemWLcV8CtyttVSui+qlKvyK4L4mYZ6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f3FUYWJcEHlMs8OYTbUbVOpaj1mAioLTRC69eVgAbeIEIz2lwxuqXcM7aJBc/tN2m4UGfZ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qCW8/1AHdPiYF5eY4d3K1ctgrHLHtqeFwxunMzgGeeY0cwBYXGiqSwNHBc5gZ1cKC5VW+s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0Q6i+H9s/Qnq9JivwIkEHyMGPUt4kliq8wwWEAhnmezCnfwvg+GPyfHHwRMyZaREizUZI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7L7ieZ9yo+kz4jfUO03ZXiVkR+IqMm4YePMbKgNmuTGnFfcLhQEzCjl3E89xC2M6iW4np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MUv8A1BYznjxAoNe7mc11KS1D5iGaF8E5WhvcGxxl3HktxFlBrEDJX3mPIr0SznGtR+ra+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9LhjNcyou7X9QBnMoG6wo3khaYWkLtifTqIBxbLZsybiBaWp+4IZXPP8AiNIr64YArLMJU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iGqlt1BvgvuAVj74i4ijWtxCCY9EwdQ4Ija6eZtWrrZzBGSa8zAlcdsbUKdLFvH3A3/uHG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+8xFoNS5urYUvAbqUpoaCbeT9SyCsUrMBa3u/1FqhfqIiXQbuWuD+oo0+0Czu+4xQL6qC7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HEWh4QRSoZ/8AYinJ6QSuDhzDKLadRW7P9pi8BPGZyD36hMTCU278BX9zGpNcsfoDoD/ML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UygfowDaWlprGu4Z0g3hyS6hwjb3E4vxcV+a1HZc11DUhQcjDw+pkqFf7inGotXz6g2YGp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d/lhTV5SZdo8OY8J/Uyd5lOtIBTcMOJz/ALZhESC4Gr7mgeI+7uGOAxUFG+JcNubx5hbYe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w+Zh7YgZ/cMObyfpqFQrFbjidTN4yCXNdTQg0Yj2jseCEtzv5hp8RqB8/pPSXh4Sgj8Mfi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cWqH4xNQVIZuNLAOVg3gGVlkE3ypf23taQVLm6LpcojpPEeUzVwHLAWTS7Uj+pWJdJbJoj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vuHgWjvM2A92DNIYuQ3GO9W6imUd8I0/O3cTNh0pGDS/tigUNmMMfcuyGd3c9A6EXGq3zA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WAzHPT0Imc3pGoae8vJZ7qUOFzjKQMUFFBtDwjGk0h73LTvm3HAsukjXgL1BqsZzALSFtt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EQTRzUK59HcRWgEiqaeMSpWT1LlofcqB1cYJRMe7Yk2PZNQT0QTY3dQK7d0aMeI5q47pBw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A5YZdLkqjyxrAxu4AOLc3eoIZ1FCmTKwoocr49RAPxQBodcUywpghrv8AuLxwHEVXd5hQ3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GILTsRYqk7T+4AWOP7hikVcY4n/jBrDtxLfSsDmDm7eLzMGK3fqbZua1APfsQoQFGYm2ko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IR3ifcOVc8QzWrhmFq6vVQYAMkNFqYHtF0Vg7lYvLcyFYiZtKgRUVf5gVm3nxDUInaBRLm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4hdFw8gMI24yxS2HMsNr3MlDEUA8oqLYPMv4TeUy6MLiDGoWQrbUqAgxOJccB8zL0w10t/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KeYMRIkSMfgYwJBLxERGvgah8Ei4MGXBlSpX8HfyRkyJzkYhtkKu4lxYwxZER8vhcqgORR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dS4GH+YwUaF1ErbjzCsPEVYNTkuyAsLO5WyKUUARa3crlgI0CrMpWIO+uI0sITMj4ZgF5O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1QVYalhpjpgXoephTN8QvdGvxcqzJVZPEMq+xNTAOaNSoHbpgrq7TXuK90W7isaFbqEhS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2UWr/ABLBc44iWnfiJTlyRCYtruOcX0ytDEFLC0/c5MXdhFGlF16lLS4NxwRj+5mIYTcTd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cMSkvTiGFo3LBnIQuxRZkWjjxuC6puzxFFocxSlX7/1FRkv/AHEcbZlyMua/cbxDG4PI7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OCzXlgDSNGfMahCl1ZzEqGBLG8F3FYKqUGha6lUsHltI7uRx3EKXiVzLQGl5QW7WdTwfi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wGJgtTiKIU8oXkzlJZFe0Fsbr8xeef8RbpK1WCVZmDkPCdwKzpvMIHhdQhSNWfuZ+yDPuU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gjiWBlx/cosetTM3kb/xBKb6iINeoorEFHJxCzL9QEquPMw/1iPKBjth0zPkVzNVMsahlx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h4YuOGHif1K60y/HuL1G9/iLlbj8xMi+p6ncvrMwFtRWuOcR4YuVWxs8wXUquQ1crfBuJa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jGmZ+PSBVJgzKCZlP3LHMioS6tcEAgr3LoUgs3CLGIahlxBUpFiiEaihLPUWJgV7mGkmRd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jW0O1sAW22/8AEcGuLX4ShqzMbBZgxxPFfmFXLQGJdXfMxLGl4NZhgnwHiXCv3L1KAHIhc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uCXqbPcd1Y7lhVYiIBT9SwwyjlAmmKuAXih8MBBR6uGXZfhmUgoKLDXidQpYVKNnKRXKL8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DYvUHIbzuXvi4nf5nRrzHAqvXMDApFpk40R2/YmJMh8FSy6L0EpgfsvjrMTsF6H+pTsv4x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C9EDe5Q0vhRBqmI5MoD6faTyrohFXvhneji7jsKuRxFAApuAMUHimIhQjxuJsVVyscKtWM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A+oy0C0NHkIZ/VEQCodQooX91LevRKwxuOkV8/Uq/EwvEaxWepW3Ln3Y0rRAbHMBD1Gt4E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IFdaitdkDmPSpb6lISukRLiVgsKYwNil5SXeQwquIEXOYGkCcTQvLpiM57riYiAKoHuISw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MIMUeCIYNjqWssm3VPnmdBT7nHmWUY3ZIIKJZih8MN4KA8QpipuGeFF9IxoolJhIKPibi8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S7W98yyWSKmCvuKmCkE3WWVPmEv42nuBrXtqUZqgC09nMYqagqJEiQfBBgPOJYAPyfAu4O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wZnOYxjLlwl/AmIYclSqGuJcHpYW1Fivw/GPkNy3fZLHNFbjwGWN3Q6GLvfsyrw1cpBbtq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DTDkT1DtUZWkuEpcvUQUYuYZRXcR0TITncbDmO8vELe0S0T3KUDNpcQEj6iODvjqZN5v+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NN/iCedUkou8FgIFtnNcTFULsxL0WDAcqt3L0qqur6gEYN/uIM4dxD8iaILWsIYu5QBZ9Q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gMyldWVxNo6rdwl0XzQTsHkuBtVWN3+pYiqlUpwsORSZZolKXAzwH6ljh4hZxDyEZ8u68Q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M3zrqZmMeuoZRiCrusT3RfJKqUkywzy5mNDYxWcUXomSyF3WP6i8evUWTGJhFmf7g9A22Q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7t66gU0+CYE2NFTIPMuAZfSC2x6hbSa7InVKapv8AFQeAZ7lqKNfmAwIorK5Sloc44g3bi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OJ4NSzLW8wAY+/cotXnZi4wsr6Z6KbiVNH+JtmHc1TERlWvGYW2eIsKQE0c1+qjv9x+n/A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jFC3E2rZNThnL4i2YrH7g40nuY+/GpkYL7YY1Z6gWI4ziYbIbHMbzSq6A1bzBpoa/co1n8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Xd55ydQyPDpjv/qP66/zHPLcwHariKxzn/wBmcff4iNp/+QreQmZ8NB9yip2f4jtS0JHwq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a3NxvUWPEdSkSIgbCt+JvlfapptKGv6Mu8NwiGPeqT9xoKuOC/cFtF1Q/qCGSyCluoCKd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4u5SKMYg0RZb+IXOHtBbGQNCIHJze2J1iJknPMxQF5+2CsYgAPaYNe5eouCwM2mfEwJsrc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WjkYBxQVOcyzlW7iVxVSwboXTFWOKirxYQVoXrmC5zMwUPcxItibgW2HmLReXUqq6DeIGl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URb9Jbgo89TBniDoyVrzMS6cE7q+oPx6ibLz7iEr8y16gbpw9QRdy8Zlni+2LGAAwVPep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EFZpjZQMdQ/EBvFy5bYAoYXtomA0AyXNIWvcTYxR8yghu7tZTGrxhADQh4CYNtyokq6TuW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bhcFPmMd3xKloERXPviKj5h+5VGrqUCkzcQDcERGC6S2Z6qNmQAICHhBpogsF4m7xHJeiA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W/EZFFWDMyt2dTq88TKNrcsMn0jcF2uWUahgOuiCaeVZJvL8pyQta27WJS5zUCioufpuBQ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IJftbIDAV7glA+4cTU2xBhWbinkuOMpcEcwk6O5fHMHl7RbbuOeZp3DxMjZ+4lMzQtslqF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LlKmQhloYaAIS/gcvE0vWhxRBgSvNT+oo5OCNHmAEilicy2BxBEiQR+CUamfbmUYfJ8MIM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vxcuX8KmBB5huO5RJH1ERY/Cy5cv4BrdaWZrFeiNS1/ENbKl2ZzLLd5vBqDB3EMUiApKeJ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oaW7jZ9RPhNszYBol3hRznk51G6bMMLQtgXVBfcsDYar1DQZGUu+LxLI3+EFTBRRpjSB6B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H7iu7FSo0X+Pco3Ghm6ZktWc+ILAbgIc+4tFZ48xDTh6iAFh/iU4oTQzBCjHUrEpVrZWB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qBnP6l2D9+oV1QdxrnESIwnmBqn7lUKrOotGmb4IYGC6o1At258QCyuKpmIKKPcwNDZzMm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xGv6QDFGogqilb6lXZ3WfqVS1KvDMFU0rO4oE151EKHRnqoaBBDl4uW4c1Bqhb41BakF2+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iUNGTqJTOjV8ygeumKo0Pm47dUy9RJVE20RbYlysvDXCsmKabpr9RBXC//MxyWcVKKsJdF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bgSuZgEgOIENl8RCCvaCBrat1LiXWfcSk7nQYKpF54CVzL+bGhFe0dNZIbeAcDvJ9RIYAO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Iw3lxCnWSpTIx5gTkn4qHJu8ShcUsBsTBVQQW9HmXrYSuP6jQ0ObuI2DRC1SRw5/+TKy+I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uHqK1rPUtL/MvSOP8zbeJo/hRNW19SiyfQRBfNYuOFHVwbHcNTAq3XUFdaGquIdboUMVcw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o9TGjuYTEZQmrKjIDgGPuaL1BBzBPLqIGMJbWXHmM7Gk1TX9QkWsJT9yiUHbWf7iNm3QxB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wfTcHSEplIpVMs5lbH6g4BlBnWnJ+oHwNwRkUzhaAmGF9e5bmm521KA8+4lF/mZsc9RW27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Ae4QtXAirfOUNIGlTUqMwtLEd/UzPMGEe5q3dxmIiLeXmD9uYXhb+40WW78TeM9RkjTWai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Mi88zpTBUqZfFS+vzL3bSmG/HUBTdfcMOL8xL3o5iFL1AHDcFybNRWM097gFrupziuEHP2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qa0qYLhxDoadnBA92eYJK+hL3IsMzGsXC4FLeJgwlQBaryEbNMQmK8RBgf3L1pPqBs2VL+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bAchYEuLIbYqyg8ZgnFKnjEWhTvqLgVq3eY6p1zDQUjiOalvBWDvuO8IRKMEJDJTuMomWv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rnGIAWEycNDWofJPHEAeB0x3m3iDS1SXfkjFGnVMOW2OWZswcTJVLzhepcttPBcwJYm3iW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TKUncBMRXwbhuocNAOIamFigph+5WUD0Ils3AsbqAUl/bNMiU5N+5i1/cu6SAg78Qozp7l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y/L+UdbqPYWAvNsNOBlYxcKOsR1dRMMx3KYDziVHxMfnMojZQiABDlDlpmoGKIQ2q/wD8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MtvPwCJBE+CEYW5Xp/EtM/wAKTiEGCzPctjFly2Wy4PcdS4l0eZwpu8YxZl/OPggQQvEQU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MXuJDt3BouP8ACFwflB2G0RQtnnqbGYEEXeIAbpvruauiItG2GYrbqNlCYmIhQOcwXsr7g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7CUDfHU1DXRAoBussLy4o37lGb94hdVzshQW2zMp/2gZWm5Zpg5av1EX877ZYFFMswHzN2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MQTNb4aiqwGBbbzFNHUxwuYKozXiDQASeSUNqrqLg56jigx/iKo6uuIqi729QVIGAO+I3Y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7GGsCm9wLCtXmHOqCUHA8MQRM9ag5ukepQNFPTEWlDG4g04ibl1NDRXMwBy8xG1THHmLNd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q9QalmotTOZeg2/uUYwbljenPMGw8/wBzJZLXxL1hPJ4lnY2pp8kasTL5irbb1h+YqGrOP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LUReDZBlkDRaC5XKUNhLFmDiNjK4MF1LuYuCXraHIFwiFGIXQwa5ZTznnqG8jlo8SjU4v1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SUbIAMmSLph6rXCNg7IIEq1HR2f1EPFHUGipldiicQNCY4iSqq/cEfP3Kqpy5mi6i4Msa0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pk4HpjSjVfAI3L9M1mcUa5iw/hY7MmodPUp7ldSw5OJfpi5VdfiX6PEtVm7xzLnVXyQ2uW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WrWe4+Cr/ADK3d5v8kBvWx9+4c29zhMQ56lqxN/jUQCqDXjUWOJgst9y95zEvbPLDBTHcP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g216ZTdivMAW37CLJhqgf2gqDnIr+pyn/ACTkp8ShV3zYSoHgwfll4D5Xb+YGzwSys74iN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Lm7Zu4CG54n/cU9VGw4h1QoXmFiRnKNRy1fszGLmphqW8kIEM9Q4lF/toV/8AYMvsUP1Er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sdC6RPhefDGyqpYE8bg5QHd6/OoD5f3DN5VumALTdQ30q8smQVfFVKGiz3BAaLzl3BWZKl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GyFtH3DYc8MUec7h/7M/qFpLbbdxtGU2HjMsmYYb57jy2/cc4/wDE0bfuYsO5oRMajFiGe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LqlIVXw8xXCSrH7Q0XXqHCr1aTIHCC2uvuDbtpioVjbiK7MXBwyozdeIl/FL3E2H0zQOFh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16ImaEVuI89starEAeBtg+TzG3J5zCbjtiYXUuMjPqNmx7mCr5irJZ1LKzqVINm+oRzjFQ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Kd/3L61O3MsmpQMelUQFWblXGIUXRZwxQ1mYjV1moE3Bbx9JgurY57G5TcXuUGw/UADEG2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HMN0iWoV2wC6X14ghBRTqZLAncRWFNRH0iVnO8R1ga6hTeCYMblDcXp+oZUZhGCXvMLvMD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VkJrB+CcZrb6lzvEBsSC/C3/0sTH6eoIVU5uIF0K5IIPgIInysznXZBssgy5cWPjZMvi/g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wKRRlEhfAUm9x/ifCEsigVX5hpUvC6iBZs9QtHMUNrzfUE/6iUpzBkMCNbzlnkxLGT/uZD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nucRwuYTDIfuC3G6uLTzwXiBmZHEBNgMq54NBLE8QMB+JqwonDbSSlZdZhZq6ttuooD9JS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8yisqb1CmcmYC2MU3zHSx3VxWWv8AxAUCnSIjQcQB3dc9y1Cu+v8AMaF/kwUMkTNTWbFX9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px67mVWAiJ4NXC5aPEqn3i2Vd2V74gVohppb+4Ybu7glWGvxEcU+CZasygtA8EAAtjS7li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8tTIW1ZgtCt6qNNFIcStXrNS7hGnh4goqjXXMQ2/UKSDFwCWfUxku4rQuJ+3iFFqj7gBsj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WK71cqZTINM52MdCArzoIk7/LwMdfS8O6hpxzUBv1nOIpS+9gJBDobNQqYDyOIGcHInW5/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AB7SjZR2yhghf6oLpsCvcLuw6yq+XaNPGNzRKAtNRr2oMiG2Fr/7KWMYYbcYcR3srxBbdq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f3EcOpVOds5m3nV/c54GZtvXiZ1z1cKxfUb9vkgpqqloutUQrGdShMN3m+pfMyGrUf/EVr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lMx2puGe71EzVT79S9b8VEtvWJ04x41EVugLl3EG1taWa/wDXEho2Lmebuyv3BeG2AgNtw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bxFWZVVXNNRHuFG9yrQ2kFQOSPiMSYzqXOU1KrmeHHEEX7hQM0kK2lL1MLt/COK5+Y5m3C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NnLGiynxGizEsUshUBouGZMOtXMDNv3Mlb9RtlWo4bx/coyUtUurgLpy8xyuMruvDFYtz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HIYi/vuH0sYSwxyzM0jR9Rtg+y26ps98Sqq27qYZw7T9QPAjQD9kqUflpH8P+IDBKpJB3S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C6z3Ajk6TcVEU7YuD4Z0gO8QrhykeRQpmAV323+4OzT0MHsrPMKiDPgkGcHgogZunFNyiN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m0t/6hP7zhxN+tRLFmsiaR3oEVTR+YOSv1FTpuByCordxPJqWPfiBMVPbiVTVRaKnePM5f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huD+orLNywXYQVcwaioqPJTJmmCClgcmrwQP+4W0S+qEO5gxzEvEaH3F/9mJIL8aB58Qag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NnR/pjEyKu7ZAAcrkiK3knoh5hpK43A/MVhUslxYA1M4gOMzE2mgY8S9AXcQgvbIhBNS6b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znqALFrfiAXayCucFzcoDBG8zUKtiAmgPEKZXOAMQoVzBb4lNHc35Kibu0mXbA6uJ2uOID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PMu3bGnuZYUn6gcSpYisItAYlsm5dRmfukNB4ily5mCXNhED3GY3smNV0Q+QNLyeZueZ4B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0w6icrj/qNdw9QQwQRj8KMSME4MJcPgHae/wA6fgfBcvMfgl/KzMVfAvgsd/D8nw0KNj8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AjEaQIC7HuFN17mjSbqH5MRLVrOJaC/WdRwWWMu7vA8QVlpwQM1+YjY/cAAHG5yXFgwBAV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d4ImMlpiCLqnmOYyvL/mJ+b/UpYb4siquGklisON+IJMrEzCDRTjj7nRkiKY83HqmV1iBw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j+EsLx0jbQt31KrZWOJW2LfOogNK/E1VL9YzFOTAyTwVBtKKtxMpaGfEdBZYpyERTA0QSH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A0VeCdA9GyCs4rVsbc5JQW5F7lW3HjiWaPDMVedRsS/8AaIZzc8F88wQEual1HhuN+3/cH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9dQbTRhqNc+5ewVfmCo+cxLVcrke57OYBk51cwC2+pZ6eYiasYLuoXlM9R7VsVqPsR7rD7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oqaPBy8/UKZFHK8sAQKb8S0VAdSwxG1ALRxDBRfPuUEuXmUEFwIAWPdRWsWktYljBFnU/g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02JxMAKdMHwrvgZefL0qzGjS3UZewsGGAglIFH5iHP5jp8wXnnQkUNiLnUFbjUaAqziWJY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vpFzznUyNIZO5VtnzAvWagp5YOsVzqGHqB1xxNu+cM0axqc4nhVP4mVGcdRTV/glhzvMNy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kSOFG6ji3ghHRa8V35gJYdBOnHmdx3P8AmLCprhmD7nFfhVKtl/8AUwCtrrnMsB2cxrirg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yovVxVd9MJSCMt6v3CpY1iXrmLrePMLb0zi2Nz/xjcZWGKAqlWYrvH5gWs/UL3LC3iLbtu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IdQRvf3MgUY6iqjiDZXN7lR5xuFZ7gOb27HUYNnDPuYPO41DqKUcWpr0y4igh2HcY8BTXu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vFy+JaURtFTtZvzKYRWAOWAt3CX9iWptob9DHWShmh/8AMQRIDy6qZgCr+pRuzohZax5NR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myviJD9tcS3JfvqA4Ze9SgRzpzA2bVQ4ZGMCogtwcjcSGH0Fl0v4oRZtSc0k8Z7SUivBOi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SdwLQG1eGb9QAC3wI4qFWlSf1TgsRv0DnYfxg0rvFCIICeaLg1BYqg5M4cNL+Xc2W+dxSz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dFyuIg4Wf6iaLabpT9sBKZmbf4IHBjQVU5+5WKOYhUBAqM02fEoA7hhU7dReyfevnqHCf7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Zmo9N2vDeSV6RxsPUUIbta8whfAlrKFvULvLYY9TPsifC5JbjBJQKiG5c5tVY3cDOH+ItY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jaG4tw97jmWd7d9QWLHylgq7P6lyiAqVHEuos6jK3UEFq4QC2UsNCDS4YnDA7PpG9I16ga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Wogcyj/uKcRL1mUAisbfqaFaKjq0hFzAQxxiWYzEAgX/tCwPDioI3EezNIMGDECrQuX1m6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n3CyuZuXqAlY55F2QubTPAeyVFwf/ACgG2tJxO8OCz5AfDj4IyUywhCwYMuXGxFwhBJB88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gYWEX83D4uCwEqPsudBqGCr5gVm+ajvT7jtQL3cUhoPWZeVnQ1NSm6i5Vms3KYBl2zXv1U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fq4643+YwirzdS1dYS+1cYmdH2lWLX/UC1KxpuVb/AEQaliovTkcwCVzcFWVmZd39kdqwa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BnmXCy61Ea5vDADr3cBb0uIWgp8xRxvUyKNkabqFDdDb+YI2MMWPGNxKYrMwbXfE2tZriW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P6gKVddRQYdMEMl+SJWY7ruLBYHTLrlH6+5Zqod9zagvxBvKBmHI1hqJ2jBQpzAW3e8al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7thbf2xybeo5COE5giC9VMYdpqCLX98TN4D7RVA/BKOVcYzKtVsG4d4bNVBZB7viIGUO6M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XmZFCMl4Y2jcvkv8AUsbwg3ywxedLiWAwmD9zHVrxmvtjYKHB1AxTZANgymQR8zbgrX3Cx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Tl1ChdMSoKDmHgdkLW+giBYXQJSQ4aL8RWVpqCKovqKEtPFsU2HNx7eoToqJRv6ZRcWy7x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QBZnmWLvu7IPoalN7x1FgvM948RrRr3NrL+4AVMFpCb3yxYRzzLwUPi4ChkeZm7jjxHZXE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5m9eoICFcJOc/bErb4iULmY3d+oCsYwyGhVHPUy6A54ilqhhmZu39w4M4xCVhuGIyh2VpC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f3F3xctvNQoUY5iRdsXHTxFGtwMHaYZ5YzUF4ySlp2SiJtnMtQWA5bScabWesqusspTRmR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aTiW2vPUbmwmHnELOKoafMb+Iud1LHGYrd7YNjFPJKEaq9QUapY9+JVYoUwx14u7JeNMlZ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S5Kzg9SkGyxV4f7iRAhXZ4JhKhgeXMfKpjCWtAcO9dR4BLuFeJVni0s/KPTp4p9IVJtg/M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F1AHLlqUDlUVGs1s6hjtemFnkrbMOjeFK3DV5hVgJzUICUz9TKCL+ornPll1/lKFgE65hl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4VBStcxZLyhO2+5V5lRyzIzfBuYso+5S8YHqWmmCDY9MKqB+4kuuubgJQvuWMH7lGhri44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azcvZHBbEO3c5gLPEKm9HnMGhRSZ6qviCGZTNuI4VGgvE4abt9XcWo7ltLBzirp+oEZL+z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WqJQgulPj7h5nopMhlrUVhNxV4hmyC8x2h5YMsRAQfmMCpQJcVcqWxkIPDPHDEBh2hhgE0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SiMCyINUTz6mDVxHyOo5CriXYcEoutynDs+AOAK+oTQg2VB936mUy/iBtvJKyLFS7gZbh7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f0RLiLGvqXhQ/Mo1/uBlRflYochlNruJjx4lDOI5NxBTqBGhXMxWDLlzwNA2cFykeVphRC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xiBoSRvgOT2pQS/AOyVL/AMvDM5xH/AR2cnBiCCCPxmIDAGDiXCDL+H4uoQfGfyOPgIMIv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S5cu44QTKs/iGETfMWxXZjbhZ5i8gGFpnnuUApiZKHeoBSxAisBYly4zg8zMC3PPXiDKLf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6a/KCTLUNKASIom3XiIGr8Sk0W9cQBjpllDD3ANB8sHGJkeRKMLa/rxLFiPWSKKHfUVZTS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hdYyeYchm3mO7o9ygMt41AchR3MJpNd8dwITXhimhs8xFbXyxGwKOFgC3k4jc2XiAFBZL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YbUzPLDwqu8SgEArfMXiA2LLAOxzUpopyvUrwDrxOAQ5gbWmYWSn3UwQDJ9x7DfXUOAu+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Esv6ljm6vmJsGHb6gtDC7xAERxWyC5ec8ytXueO+YNB91uBY0ZcxUaF5ha4VHBt514i3QK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NxIBnmZKFL3mGKsV7nFVUGL9yzFmnRiRoDFhhlbEjSbIqrrmmmZiB3cJVlt5gVQPLmbpR1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Mqqiw041LteA0S0wNc3HuNgXCSDO4eTuAGwRCRFCFvMVAbRuMvchscZb/AKJuVaPMVkbCo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SwWdPMAWzk1G1nURN0T173K5Mwtct/wBxu6LoeJ6aP6ltKVlHFFzF26j2uumO7t4l/iWVl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mSxiNuOYhD13Ec4I5cZ6iu2YXVpmUPDSsz6yf6l9gpVdx8PMTkiE9x2qwFPmbB1Ba/U3HM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TivUaFtfuXfMPK+4NXuI1Zq4Ll3BMBXxE3Sl9LKcjMENu2Jq1zC7lnuPZfEQLTjxHNZqCP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y11dH9xFyXHbUbtNvmLvB1K5Bu+JoNkbNYg+mX1qA186lzJszcQyLpO5YFtxclVArm/8AU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DHQXHXnRiwgYmyuP7gMAaLjLcBV2DPOHmA7Btzio2aXV7qHX5c3uavqKsB1+tv7lsY29VF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MqllDvxHANyzcOGEjVYUygkTA5uKZqEQA0+4ZYq4EWxsLjmA9cbgzgolZXmVWriFYsni4l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KgxFyhxDtuApKtipzPSiAg6NxZd+ZZd/mDzCrg1VpdoELnUMpmC4B1nmIS+cIlch1UAd5m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GV9R6wJu3Pkv8StSx0JaJ0Oz/ACQVmC6tx6gXaqYKysvEpxCAsLdpqWcXXmC13XMClhvB5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y04mWUgHLBv8AMdsWcgVMfmMDGIXcF6SaMCtdS6MYwwtXogZL13B+3iFxW8cThaQFC88zE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wbTdS1doQyRl7BU8QLB7StYJG7pLlqKxOyoNQ0yrBRGy54y+4GTxyMoW+Zkq8xvDAC2XEp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+YDatmcJ90vEGEGY7sSaI2TLSpNtdxQ7eIR35iD2YUpbWV1/9Q1YJO5gdfe/DH4owNZlQ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MRwyslwZcuXL+GXLgy5cuXL8S5cPhTSMZzBl/wJk0IYUMMp5N+YUUhZ1MLBSwG8KmpYL6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UBUK/MVzB2dwbsrB3EQJi+Y26FQ2Bq+epmI3ATaVCOyDxLFvbctx3GwUvq5o1RIliaLrET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iGgaTmZAXDykQRB8IFhi/BA0N78y4id1o4IOgdWR1GptlgqLTDFXbA9EzljoLT6jXChwKx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mIA6CBguzqNQ1+omRVnEQL09wXVFvPiDkVWMRs5MuIez4RdN7ipbaGLiC1zm4UK7tvMAUl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vEBVE8gwLQy7hbaG9xAgLeYueY7t5yS6r/wBUMG2dS4CjUTRP8IwW2rzFu1I5KMVxKAKUR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zauCSs4iK2FxCosPB/iKgt5uIrFR53MAaagg5LBdOIB1/qU79RKnBThI7RYW1iWAT7FwSU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b7llShiMbAuszmpUEacdRaYpHqNSA0P6jsZ4lWzxBcTMBhiuRXAmiXLuifvmc9t6iDzCj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EiRymcCQ8g3jMS6DXmX2VUb+0DRgDX9wCzH3KUbq3iAKOfLEFDBzMqyf6lZsLxAgL/M0Xc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zrLELu98RsvAZlKnXUSta9RP+rjowHk5hRxrxOATCxVnMagLXZMXsP3MRHWdpOT3MMTY/T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nPEVQuH/UKoJZ9xDit9xpqoUfUpvA6i6drzEsBj+5sbvcaUH3xBMbOceo8xaYgyW3mWll/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bVYYL+cS88qxlwNdwZgaittcxLygOrogWXgihxrRBLzUFqz8RWt2YgFuyqjAWAKsQ9kou7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7tlQnGAsqLUzL+UojB5KemKWhbDmA1KYr1uVebuR7WWqDOQoNepQgLuGOAKpRRlYJ5BHJG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BG3YQNgvqchzNTiozWCNTI7ZkAJiEBSmr5iwBDE3ptc55iW5qr5gC49Th2TlcpS6nZ5iwZ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OkhV5zAK0R0MxW8SziVObuG43inEvDUvtgx3Kb5jvGEam83Kv6g5u2Ac1xFQQOoG+KrEe2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ppfK8VDjmyq3LASZTn9xC423VKO41aVGygJcS6m60wlTmgCp4NEAKrWW5ihxLOaa7jWrS3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YGSXnx/mBTO5xFxUbzuWUk/ZLC7HDDFwsuoKwAqXY3zFkKLSjk7Y02eUKC3KYEeGMLl89z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hfgWWjRqALFLuCpTBNLBZVXBpzF5xiDizmGWZcIGnknUtQxkxBRvMOgWUBUA5md+pXqpeI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ITVrUXNkoU9yzuHwSrjKqKn7gOsNuWAG4SU27Ii2xww4PgIH/AIFMe9AAwXX7D4YlJTRhV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jmOpSDuDBgwZcX4X8XL+LlwZcuXL+BlFsjF+Lgy5fwTNKnH+YEbqsMsp3xMq/dRFMYTU0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KUfqdImt/niYCkPcru56POZowE3EorhmK4iYgPnklU4FMYjkIcQw0xE9MClmL3KKou5cF6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ZDdQ0YwrxWZgEWohMkRVDnrqKUTPmOKLQ89RZE27igf3EttBwzReBhVdTggNKw5v/AHFNr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TYeoDr7qFjgxyxVXgqLGs8QOC0sK0XqNd1fEsqvD9TZTIHEM0Z6gMABWdy6zp1C4QxN5p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DSLeJXULAlq4g26o4zGxzBc9QGwYgIIq3Q9QiNnIzYUt1HJw2QLAb2zGOuYC1jL+4FBe1y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MtFFepeShSCax6zC0a31MpmWFRzqBcQMBAC1sKUms5ajBsdaYwBh0hI22Xp1CnNjwQDAw9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DyJBwQiAFqMRsVrSvcDl0ajoEJVbqcETcqBwMKqYGvcQeDzEWpX/E25zKBa9VLtkaGwldC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Cu4WS4RtolFCmNzAbMRjQ48QuzYcx4VAboLvmMzwPUS1rdzIJm4GyzG4YY3xcA5yzqDgOJ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8TIq/E8A8fiL5o2wplwepVbPcQutTEQOGqjaK7JyAUn9wCtaqGql4xA5Sztq+SFYJriOF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1Hb0eZg3nqLZoMxTFal083XM6W8QxF3zKY/fEFzBa6/xFX/aLHH1HYHQVHqiy+mmWNUELA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F1ZxkIeBjcLK1iLFeIhTOupeLHEPcECZDuq3MCgg0agcRncN0IK3b3EI1zcAaFxLcExoy1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M5iMA5PUE3KaQZkq0gl9mmBiIgIg9XLmgqkhdX1HSAVl/BN3gBXMXAqGYSPdbBxjiAS5VF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jybJctEeXEvfQ3zuANGFzCAAUvWYwqx6Jb3TiVLutMGCnUVlG5QDCmn6i1xfmG3UpVzN+Z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vEzU2/wASlk3HEHOV+5ZzENPfUwtcShlvzOtwpoKg2alLqDirrmBrzAXMSNrjzFzdqzL7u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urI/LDHJpxadiR7chyZPEp0lAB3zcKQsrpond9T2I6Jkx73LhdDz3LalxM9Qsi56IUtcI3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cQBr3C3DGZjL1MRAMQLE7IctC0NzZxA3ABX3LBQVMoL6dwUDDzKQoyckoO6FxCLCojpr/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cCIt4xAZuGViJoHuFIXS4gCLnfMogAnqVqrEpW1dXDBxUKoIruYgN/iUepk6Qs5lXKAMqJ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oSmuIFNRGLVRh1X8BfBuWWcW/uX9/EaJzZFEVwVGJWpwcJBiVWzAhPXC/wYrIxs/uVJgYo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hBXBmJH5pWWVmXBh8DaDLly5cuXLly/hcuXLg43Noy/m/m6i6hSjG5YiFdsFEBHMLZYXm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buKCZvEA1/wBS13VLDLZi5dNk34f6hYpFJfFwt8D8sHSni9Qx5JdAaWAS1l3DY4c59QUBa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Ph8TEXVrCjrJL0OfBORVfURqVrhgrN3YxYqtmrmmYltDz3NiuNQu2wr9zfYOIlgIL3+I0V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mUZAt5gxjTE5ZYDoeKzKWCDNvctAOailFXtuGgMbWBQOI0Nh6Y4qijiLea1L73f8AUMoop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cEtxwVM7ZuXATlzUcg68YJTNB2Si89FfUK292YoMLuGgoWAbNnUKDnuoHC1nfERUbzKYFs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yi7rjxLhRW4S3Z4GJxYqzkma5B/cwhS4mciECgNcxSmpz3KPUQFXUBF1jlrmIAzwRKKr2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xKajLxS4lVeBmiUAIebh806ZiiJjz1LTetUYSGKODuVYStB7/APkA9aArVTaXNTG5GhbAk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hWQdCajRVp6SmANCC233B7eu44zvUS+SK7+r5hwrHUAPd9wgb8xLQKqWovh3CiwtcygL9i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qNfiVfLuG7qa99RBkKOouLzmIbBtM6m1PucZyxz/tDFdj3PTEorqYDMEFp83LonfEbfFDx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6livzYy5DLVvzGrCnqVGHYEFs1S99VEVVNg/qbthetTw1LQ0/9TBpPUVtat5imrrmDnGP8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fBLI8aYBpupwmiXihxFi+oAwwx1csmPxLKHKo7uW8wcFKtRs5G+Kgig/UyNUE6MS5bef9R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1eMy5hyBCj7FnP9ohcsUlk1BGlQAAIKzGWRCHFtMYICBFBzUx1ZMqrYsIAYpa+5nxCtoeo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dZiYxWgiveeY+OiuDR9Su5YK5zA8+gQCwWrORB3BBAZcuQ89wo9Hct9fmKlBt3TAEeSUbR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6pbeZkWThhX15g/mabl8uCGXOJf3EA4Iqd+GDm7IdHMGnD9yw2ajt/wARaV6MSlFFzSBgS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iPgIOFxKqsE17ioI5lqO0i4WJgcwH0BpBmu4klwsEuquXtAp5YlAzKunUONWd8rG3B45ZY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8ynSkFA58zQ/aOe0f0YNRpXZwmINKQzrmCFDkyyoSOlIEtzyRlOVMhBQzXcKVMTSxxTjiY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f4yxc5mFdB63AMqXmNBWmFMmWaFxAOhrgS5zLbNVKXKHiXUHEtW7hwAO2FqkMyQc3DGs+Z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oTqalBZlAC5mNXBSXLSK5bZqEgMVK3vcNNwYQpeQ6SZXyD9y2kCyy6lI9y1Pe9wU3fSIdf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A4tsdvkhQYXs8MA7Ff4Bm8agiRPm5oFLDEGXLly5cuXBly5cuXLl/N5xFGMuH8LiwLpw/8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RB21C41is5jUZnDMEcrA5rHE0bcQOA3eJgDk3GGLFaIqLWiFfFRclWhLQXIuZN1qcYrxAy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YXqJyz1BtLg/JFRgqZ7pxholfCgeYZwog2xJfjZMXgfCzI3rhmFTfD1NuphxdOot2oK7VQ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t4qWbWvROgf4ipSWnncENN40OIOhQHk8QQXeeam1hRe4WbsRoBbLdRYbT8s1Ay/qc5jZxi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gqoiS968QwT/5/iYCwvE4JgAb3iN1bx1DDZcQpadRdyO1ce4Vur7gW9Y8R3Uq6zxLLW/3G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rM/qVWcP3GgnKxm1ZnMG1hl3xDOtu4gtzcBDwSo2BSIjdeVYNLt7xFVpbpCVYEeBkOYNvw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OGC91KMxr3EUFAZygRgAacJM69t08eYSHM5H7iNt4IpJI1UBAzmYQdRI9zty1ArQlswKL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lM8Q2EPmPiFQAgyydxcheXg/qIwxvgwREaTF6hOS3jcBuw4lcbmQwV1zEMrFf+YhHTenuF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eJslAGj/uYmqQWq1Djn6gm2oNyKhk21fDAGO+9wAb2OZW3CoG9OY+P2zZiCKv68TCvELCc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3A7H4gblI1ZWGmo1Q9nEoUMgHMeDzAQLmxrEqY1mH4iHQyZuYt4eqisw1nEFeSpdPjsip+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BVVX5gj/cza6mro/EtrO4k1vuc5upt4mDDiZWzbKqXTF6ag1V6ZxWe2Di/wAzarqcwi8X5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1KfWmLBZmPK4xlX1KEEsgPbMTaqMqdJiG2HGobo3Cbk0wvF39wwqvg/ZCCo7tv0ZaAly47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sgAZu6Cw+5lEbK/6oO+yr/wAQCDLYKmMvuEuDY1jcQzQYXSi7RzB+JRPxEswfoicEPDf3F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C5cczMoi+oQpbXbuCA26p0xSZKfxEmMkRDJXLLL4hQY7/ADEvbKxxiWNocd+NS22vxM8up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FdSzctIbZ/UtNS9Xf1LK6lAQNmmDRi1lDtvqOt+5VPNGJ5C9zCZVQepkQ+SRFee2I1cLCD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LMtXBULR1LI1SMdN0fUSP6qXTq5kExfEy0tidHEVFuZgeDE+1QIROfUK4ykA83AMCifqVY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upiLgpzR5lVBXcGw32GIFUgmwgipUBlnwFfmAWBaqC38yjdprqKZWdzRUjgQ88xKdPGIu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O4nbllIWecy7Vf9IWF2ZakX8kNxdp9C79TdgGlFS5o3KKYymZf0iHSCtoAbMQIBjzBoIqJ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GKOxFanFE8zGcvoHuUjm4VnjMvE8kA9uyLu2w68xmxWROYPwFn/iKgaIDScQsF9o8MXoEX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YwfOYggxHUH5Ll5ly/i5cuBWuZcuXLly4PwWXBlwZcv4LbRN0avzUbCxPU5os3C3VK6mXg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shZB6w6gDZla7jExjtBDil8RCKbvUaa89VKDg1EVrHUYt4IAu9svQFEK9wqUwlQsWrYMLW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8RA8WC1Th04hquTUsc9kw2FLtiUqrfPUGFKWqIiFNcEstVwOoD0LGMunjzFtrTeYQVfy4m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+otuZc3FotWpiC9Flg5vrxENNxZ4OmVNlN+ZZ2oeYhFgRsjGqlCo3uBvG3m+ZfkDEaDSnE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y9wJQQf3GaFzHlWjz4lwWw4gEJThKNi6c3LFAccXB2tszcXvmCW3XuUXYWpRbX24lxp33L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gN6uHBWoAht+ZYUhjLAqaS6mw6cuZaaquniWaF34iMckoLRXmITg4Ve40HrOpUNzguPVAd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xqnC7bgRVQtVuBJtMdPzLxBGguj/5KW1vioAg5EBQCuXuCx3FJSvUCKnYP+kJ1aVQZwjiG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y9zQOmbamPBFNXzKG1o77izsru5tkI9/9RzvU1zcr2+osik4ruFcLNY4mWARPE0pMwo1fE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iA6/MCmr/ANRdq8/1FAEqW2ss1N019xA3rieoQaMZIuGKfX9RTVlV/wCuLe1EGiw7gr9Sw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tXuEwXzHLWLe41uqcR07MNR0NzBEvEgIZOfUFAGCiJcbYDS1F6DLjaqzXcu9P3L3UvrcaJ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+UE1eKmSlR27f1EDXLwQwvxqcM/9xAN5m8l+5rbpiyovBAbzA3rI1F7oYObvW5o6lt+Zx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AqnCuYVsgF+IRGCalOskIAKO4L1mVmAZa8pqAflgr3CpkXiFa6lUrK5QXiN1FLpuHP6lMi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yukUH1iCjS23N4JqXLjc/9xcEQarriFSrB3KLJ9YzKqUoMV1LtIzy4lQlK8QKicXcVbTFM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axN9w0VKMXHpL7iXWe4SCsSi8j3zL4FL4hdrK8S0IKgqEEHGfUHtxx8XmqlCsRQSnPmYeT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l7dQapu4nhyfqWwu4UfEDKOA0PMfV30zJqrG4IA09xnIC9IBdwVy1LHRL+2tDqoA3zBtGX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xCyznRcbNsbw1znEGL+oYBT6m7uCiyDmcpMt3mBRoeoCKL8GonLdygaeYaz+ICuDM2yUqo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ceGORk5EiYsAwfZ1xKo3mrnNFcwgZvOxKIZHARS1A7ZT86ZvSqNAW67mU5tcwoqL2VcolG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pRqa5qBRrcXuWqG/UGUFO9ymkQYa5lcAvxLCIXLbgriXCwlLg+RMqVblbkdWRxF/uDKDX1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j/G/qCgeUrocoI6N6gJvTiUTSXzmOq05ItNRAa2//AFEAgosSCwzNHg48OmWKaDSbGJqft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hHXh1BUEfjmY7iXCXLl/N/F/NzF+fhcuXL+CXH44ly5cuMVmu97mLWX4jUrjqLURiVW94n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JzKvuoel8RuKqxFWFvcapQgidm4GrT6JgrLxUIsrWs7iXkv3MFC9w7K/zHgAxSzrU0sF4i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nDtZUgFc3FS9+ZS9VEsg+pWCsHEUMcTYVjMLc6cxyarphW8+5cCt1DpxpnFizuUKsG/UYK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W50M4HcSXAxaUmEIQ5LnqCNbIQaacJFADyVAUVvDHIdyXFtbto3uASesQsUr7hlsMQSIYA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aw6A2zlC83xEzFts0RbuN8FIPIL5CYLNk5GeIe7FccS1C6Rcon05icGzL3FtSndxoyoNT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WMH9TFgJ5ugho0BwlYCNFNNZgFgLItMA81qUYFd1MneL+opRpr3KGvs3bLyUOPMRuOjSAw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vg8QUAJplqWHkjYtRvFkJACjde0Uc2ziW7zovUbYNgKz3LO4ZS9ni5W7bVeZQpSxdXuUQu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7Y7vSx1bJROH9R2uNn/jFVfyE0yF9RQNqXmpbwAS9bd6qFIqSIlLBaksQi3zHJYzwRql4n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4KDWIGdFRyDSagjffMrC8z8Q3jwuFGd8VMrypKN7Nkcx7g5LuIwUc9EcF2/GpYEmnDAO4y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Z3jMvAVhuu4rXZBcx8opDloPuINI28xFWTgauL3eGriz6mbidjc7t/wBzoIJzLt7hey/cF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mb225ljiYV/Uzd8MWKH7JxaxO3EpVi4dR4W0mvcGzGfctu+8wMS8+Zz8XgBOu47ElId9Ms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MTUdlWyoyIiaYK1mV1N5mFnAq5zLZCFdvqDCqDzEinOcLnK9OSoyUX3KSynkYKBl5Klew3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OhrUym/ZcpgPMBsksDzGxqhepmBh7NyjWFZIMq1P7g5becwLSjwRY2fErW2zzzCUORm+PU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1GPMVyleqZSLs9yqWY3WYNFis09zCELTFq/VQx0PmCoUxEatt8Rx5gXS3Uwzsgmw3LXI0w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LAEXRBNGiVbmwqIVPeYlACl1cvoW+WUHHMPGqqJ3ERriO4BHELaowTXOOTuIGOI1Q8TLH9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2SqlTLzNmoJLDlXMEs/QRS2Noh24jEgEufuCWClghTTlgRQnhzAFE6UlrpTG5QpPITMynk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gB4YR0FwOoFaojZRhW4EtMnUQubeWolUEXAMuYXr1Es1HAatixgTar9yi3EBrMpiYKX5iD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YosMtC5cRWOXcClkUqlEF5YYRe97hql44jAI4TEzDzp/UQh5Y4Rz/AIzSpWh3ABxnnMfgN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JcYlVO3/zEQCCsicw+KVILJwenzFlBA0rYz+wiPEtRRhf6iLs4YcxjFg6YqUwfkuXBly5e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QZcuDLiy5cWXLlxZVXBNV9xUpoNvbMSj0wGnBM1GgdM0NWHiUaUw1KDc1xxK1hnmUBrPRN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K3hogaBm9wBZp76lQZt7jdLoQKHrEQS4RbS8wuYrubtZdS9g/MtRjEaLLY5i7Yb63HZD8Q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WMDLVvPBUyVedTAdeJR0VcIIz7hq1jsjghFBgDic2t53KtNMvnbuW6tGjqLEqZ8xUwY64j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GwwKAGIvZxV/csV50EZmB8wtzO8zIDDOo1yi7dcyrNnHPErarRxEKuDl5jer/AIjkto7gt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6DtmiOHmBY5eIAit1LAC0sVAMbZaJ3MqNMpQXGDQJgLUHmABS+qalmsw2YQiVz/iUCCxG0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ZrmIDuzUUaQvl7gqlbIDSpTruAg1dff1MmWf0iL648sQ13XBphnY75CVawnhENbOn/MUpA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aXa9QBFsw/wBoysUc+Yllk5N1CgiDGyUHNeoMBpLiAMRsxQ0TquY4UVoOYCOcFVEND68RW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zEDmoOwDyxdF5ihz9Qpr/AMQSstM0diFRRpfslhrmr8QWrSkCgLuNCFMKKvfXUwum07iNL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vmKkyldQKByRTdHF+IDCW8sU0C1cagyt4gt2XkeYcIk8xpSsOIkrYXlgAY8u7eszB3Rk2e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XJvRbqK7jhqMWkWCRLOpnUxZ4YbJLFMcR2AStnubXLW6ilXeOoUtOPMW13UsY+IpUdcW9M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hToi43HK1EFRgKImDUUy7/qcZ1OhnjMGqxLorjkisczQ6KhhxipgYmXdeZ9QVMuYq/eo+a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GxaVqqVNc+Ym9hCABc0oicyVUe+gO8bxDsNumYm8V1zORnzOWzJUVemr1G70SFN8YgtoMc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jOXyqWNr5WB6FV3tDVWDFRTsHdwxmnmrnCsapuWp9u4YWvFzKILFosdQdlKOYaspOyU9nu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gBaOPxL1mriGG/MOmc1K2VmA4UuUy8/3FA2XBCy32Qs8TAt5hiI35mOBYmm/uoY048TEjv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UW8MaMGephGD/AAl4LycsVsMVdOGyEirJzFHiXdVUY4E1VQQyl1mKPwuybLg8YgAW0Rdaq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VB0hACWIwgnE/+zKhKnH4iIEnErBzihBBU9gVD6Bv3BbnctQveorBMW4zEZlE3w0p3GSl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cfUC2dG0gQJYXM61dEWhSnCC3gQQq7ZemOw2Y7JtKQ5eGFVsAXAj0iLUXmWBDXRFahxti3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VEBd8jAzjURSUuovJEdEjZWnMMW0e5dqGAI8pQAB5l6NY8RCGPMA7/oJjo+//ANQuGPUT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OubXX+MGwZUYg3dMNU1rzzKLanDKBnHEA7pihevO//mCUFYnMuvhVRAGTgf7ijYiLStjL8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nD8SqkyOmCMYMW6VDcYMuDBJZFJiXL+bh8DL+Lly5cuXLlxZVKUFPEdA2HHqVrNPEGbHPN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bHxmXxnEydqv9Rsmh/UcLQbgdpfEFGHxKDVBG6B+Y21l3uUkyBBdLik5NIhsXXEWx+ojlT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niZlE9dxBg4zLa0Ny7OUKqWJNbxE0Z3LVqXAkuZ2kEMVZuUS8vDc2ro2csSigJqaKYIEU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twyhTRIAVUk3eFb9TBoV7l6JZiHCHTbNalXFGJfWtRy2wQVFR+5kW+TURS54UgcB5gZVfn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8ypccSlQb5hbKqYWKgbLgla+bgHHcsYWNeYJkU68xDYeEtVhiA4yuLiUPEqYBq+GAajnEc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t5xBoLvdwvV/aAU4BREaDXfEDTzsSWM7NQijB+47GvHplSnoxuVDBRzcC4icgWt5I8XTa+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GdzCue8QACLc2XMxQcHMcSvshobs4XmHUApa4FR3Ctn/KFlxv3DJYMFePMEYysHLqUHRi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Fo+PEojW5cjAAP2RZUgy2VELAChybjlWn3xG45qYFas9xbOO+2LTseYmxdXBgFcYhYgJa6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sKalG3iH9eWUAszzOnhs1EFWzju4NK/iYKFx3KOCi9ERpK/3Ghy8wSL+RlOPXFZgQJl0P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OI6iqNo69S0yp5lNU48xbWhz1KRq7XJnJgltdR0u43Tc1jDR7NzNzxB94tIip1MlPEqFkK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l6vFT1+otupY6ycEbKe4/lzF2moGMc9TWpl9pzB6gsauaxl/zEKnf5lslycdzGK3O4jsjX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53AlXMKuzXc2n1UDG+Llo6xUOh4g7XmIKZuXE5DWIB6ClHnEJIYz484YtBaaFVAhccEl38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0FfGKxABUPcpzfdxxYROIx2aj4Z49xWlu31FgYAq/uC1bBuj+oltxqtFhnVeTkiC3AUY8w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Q3sYlq3EaAQ9QC0YQopS/iUDJRxXEo3/EQKn0gIyUfiXjKy7LYnMtsS/zK8jnGY6LBxmIy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LiwIAdq9Qyu4VBAguV3D2jXmLIDR1caY/zLQq/wAxXU32OCHAKjnXvVwR1bAoBlDzcMqr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OoBR1EI0J1MNNMqOaGCy8vmGjNJN74rco3/co6L3MhC4rzVQKVrMVo9dzldMcLXEG+pwFc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MBce1wvBxMnQr2yoOmN6W5SyLXWossj2xg2FdQw5CwQRH2wBbLSA8BiWnOvEBshqjuUBIB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ZNQirfFEWISnay4qL/qJXk9kEs6lt4VhkpUrxiOED9bgXnUBSZRiqyQAtFODmY4QtZIjN0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bQMcJxHmyEGqg4hgMAccJYO0fqCmeLfqYjqZiKE7iBbdRozSbgA3DcQUaggbOJlIjP9hAD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QADJwP9wrYoWk2MzbDqDdtcLHKIjkTmGo/Fy5TASXBly5cuXLly5cuDLly5cuD8PxcuXFg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MqU08QzbN6m3BcBYcRqLn6lKP7gK3xzAbC1iUazwRnJiuI1XqJwWOptGfEo8Z6iE2X6mX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PCPMb2cXhqWW403UFW5HzLMBQ1VSy51f5lZlB2ryx4fCGWdyk9nEpaXHURUWHCx0PZMFO4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HxKDnLocxESa6jOBVykLPz1MCs833NllhBpdpcEuy+GZehy7lqoEc1NFpfUJMOOXmLLuhi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ggnUsyJCI4GQlx+VsK1TQ/EosvXuZTkHELLV+O5YFKdXEgK+r3KUBQXvx1GpFRApS/I8xH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f6mVLf3AWuXSZBRWxdQL8fnMxcyu5VZYYSGAFDuoCc4jikp1zKAlpFoC0vcc0B9QKWZcmW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FzWydjPOJS6l4qNWkX0wso528stRlW4D+48ylUXivPURpvzMArbppiAsNYqom4BwOIBGBf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5sf6EuN65qgZgLIpZ9MQQX4DFGoEvhDpGSguyBZowKIwBDZVxQ29Z4jOAHki27/MRRtzES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BV1Fl0lblsjm8BG5lfEGbFV43CxR3+Zgv9S9KXv1LM5ZywKbJn6iq2Vf6gil53vEP+wgN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d9svsA6lggo3uKg0/iByksRd47uUK2v1N1HyhR4vVStedfUsNhV1OHwES5crQq25Tj7mTE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BuPOUy6ufGf8A5HfO6N8xVXDKBnUcnMKGPxFtrmU517ipjYGKiFc+iKhTMwLTSTW4wgK7n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FHcRbmmCYs0w1vcvzLIlPk89weCKDCk8C34lYb8+YlZG+KmHJrG5keI85n/yYmQO0cC+bK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Y8wOCxShRslaKJNz4dgJYAyB0l49y+Cldcyy/9pj0+eIi1n7hhofzLtu8w88zBCV/qDdEt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A/ctRW9H1NGpZqDq4U6/uZFWjNDqoDgSg0NMv/wCwWzdHHcJpz/cNGolbJVV6jvGQ8TIrb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olUyucidP+IDaw8MaWIjwLmBQMu4CFa+W5Rw8dhAG37sR02QosR2kV/fNS+gZlSp+SW8ie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3CVG3dtR98Lhq/Ea43RUChsqUrlyROjjmcB9MdN5StLp1AKDjNyiVgczO39wCxgDgXoiUm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pUzBwSzAQnrUKFpFJuYeiZcrT7h7NTVlWxWqelcyvQBAAwm6CPAoYq4BalOMwGAvuAEUgO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KQ7IvohYtcSwqAgysAVRn+4GzFuD/AGUMSIGV4meF3MaOX9QKCtw5iWbmILZfWyiuRv1Lz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QwYmwtFM9NJEWX0Nx6LodTZbiixDLM/WTucR+5SPklG7mCOo6oeZQzQYckS3pggNnBuAYL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vBYTqvnU+nuDjTjkemOPgBABZOB0+ZZoiqTYyg4MMscsvH/UAgorSTCO/ggKOYMGXCXLl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MuXLly5bCLly4suLE7iJQGtaP7gUq7QKwVFmOkxBSio9V9Qy/zAADjmWDWPc09w8YPUwaV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Fmk+5RHaLLbh5mFFPDxDILXtibbqo2HN/iXRf6nGX76gJYR28x2sAQEwY88y8QLHNQsKx5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UArf+pTQTPVU0Goq4cVDVjXFS4E0l1NNYgArWW5SiZXvxLXGvPiJSht4uWq0qAIphC7XEz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xhpdWmlI93KRK40nUy0DPmBFwDDEpUENwhRpAfviYLPtwRkRg7BeL6iwaDn/cuwW+5UUaN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aAorKOHOXUM7eIh5JCBAf8MCofvElWo0RLKF9VFsII1U3xk7j2jWIrou4Ql8QCztlubPqX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DlKCiq/dxizDGY2Ob1qCosOkBDVnUM2xfxiXS2F7IxtIeZW0Aa3X4iORlrwx0U6XNzIkbU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4QZzHWn0RaFQZMr5uXDTVRzDFO4LWfiYtGTqBsI8ZqMMLtwiRAtLLxmPTPPcXPJiIcVTBT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KuMTOrzMtrJZarSLa78dwAFiXmo8sXu6hcMlHiZLovUVFmkwrKeo0vvhqIXfER1qGRcS9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V+uYYlUwAKv8AUVXFmxjZwHqGQF+49l78TI0VEjnPuAKB6lxeoVaG+OMQGw2agKA7ZgWQM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Z6IcDi6cQXdGNzBx3LmaGYc4rVSidO76lq6/xApCHGHEPzUdzmsSwO4sb/MR2w3ENO4ZL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48JGlKNbi2y3FW31B+lS6rbiFVoKnBdQy4SoZ1SVdRayx+IcOKjeWcxBVuBNwMbsCWwxTJ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LBpdMGsaNRfET1W8aEuixs17/APMAA2znMV0a9SgtnupdhnJ+ppePU+6xRNWcaIuctcxBR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1dcsusV6l/i6uNHX0wd3qdVzFScyxQWQAlWvccs3fiDi2/qGhszEzuVThoid+sswcH3D+u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zh1O5+5RglDLLGJ7RMMXKso+iBSUxDLdTSNY8zV0VKMXkggVQygGhsC/cCcXNWS9KDkMXF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X1HxFc39QD9xVmnqXsuqzcd2WJRFURoarvLKodEWsWibHlm5m1mcJ5YgYjV2BrcMtXCq/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GlzUxeWBWJTQZejmGFBlXbAhEe0Ibf9PqVaB2Z5mt1UsEwHc2DC8moUI2fGZdpi+Yfqblr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qN0A+4JxTOsxarpzOnPcrimW1V4YBZ+IIYKSCnX5jvKtmQysbT8QQM3fU8ylVJaZIm0tXl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ikExLD3NcnLq9uJiI6aaYTY4xNMRVF1DfXshO5BfzGGakpRbmGjNY3LKn3DDULi6gu7EmM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0lmmyjTLBY5NCCDAMzmHEUZVG9A6fPmFEz6BSMRYT9DENlldMITC5E5iRixrJSly4M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gy4MuD8X8XLi/DKEsvzzEWvPmWDX4jAQeoiNF6igW2BIiqFXctn8iZZ7eYXXtgVZqnMDd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dQLT5jlt/uIWhWLqcimuYH07gHOb45i0NB6gl4eAkvWyg4heVEYtb9w0R2qUmMriyK+3xz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q6vcMswLAebhCqnwwWkA6lU3Tx5jkKV5ll0A3b11GjeeZY28nO7nqqmVFV4I1C5QwtdRGA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LIKQN9SqM31UC2GQhc3XUIrG+4m6CXsJhtg5goMF0eYAXR59yqEFdPMSWngg2fuLWKis7M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DN5X95hkBXqf+eZeqoeo29ARC62ltVncFQB4gUg2c+fEC7GR4jg1C91Boq2mUiO7UOoj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6mm6vmAwLf1FLpBBaH0czKTU0gK2RShvqG3JQ98woChsY6sVaomgpevEeJXJiOqKmWF28w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oG9hxCkpfGOZZhhEVUNSj+y4DXI6lHbJx5hyCgNQJweVluUrWBjUuzk4SqUhipncMct4Mc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TBEM99xqrqyCy8b6mKQX6lt51LUQ8pVgDRDGlStSwc0eWUhN1Da0KPxENjjuAXpp3FBSj3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Sh4iqQRNStWBWIeavEtdUahQqJbepyO3khQ0GP6mLCCQK8rvMKbM7lWrdQsbxxLlF4lBuU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+Y9UtdQaE0Za9sReDEzKljL7+45zzF/8As5WzbV32zX/cS3WZVLNNQDKtYaMM4bovmC3oS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nPiAFu+zzLtDjOpkXH1BXcsqzJL5XUyHAws0GYrotPEvPK4OczWe+Zq1ZMGbjwyGjZiGHa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eIA8kzbxFpdlVUY85ETX+4aLAGHERgXq7jTUzxOEY4zxHduYlp1KzjnuO40XNm4uEDpiF5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igCQOiVQxjkmRrddTKtZmclRa9/qcc3ALVVBY1gmX/ErIOI1z+e5WWrJQjiD/wCZQLRYz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3fRDVQMpqXzn6gxqzruL0W+JTQp9wzzmGXRAzjJ/cLTNee4FtM4yBMttalJipX16nc/8AX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VGP6lW/5iHFFlPA1BSrrG4VVOeogUdMJZ4cQsYzKSlOILVz5jVVVTeJa2sTZZp3MCH6irk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GIoBHAzKMCAFOZkoy7OoIq2Ny/S41RB5my0etIqRVe8pROb41CgVULdo/uIq1s4JkBaPE4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iqIr3EqFJDyFeZosD1NYS/wAeJkdOZhDkmepb0kYBi3WfEMqco5SishL3uEMy8xFVBOyUs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1w5IjZPCKn9wrD0ytozmbcUU2+Ah1yimA4NreY2xiIFUx4MVLzGSPc5uhHdJV7jJdiHZGA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U/wD+FMwsMzbfkjhijig2Hg9MDCXWEjFZU8DZKXqsLj1BAJSxJtH4cosBLlkuDLl/Fy5fx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5cuXLg/CxZQq2+8waMuN1EciiAlq7mANKzAjkeagEKc5JimxvxLwyGJ1w9MQaMxo1dBwx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Cu6i0UyyLTwQtfPiWFFeIC2y+4pvN9QFAkJVoupV4PEA5pojgSrYrVWF1MBoL1LswVcbGw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vcoKWMCY8vEFt1vMAKTiLtVf1FQujR5hocDzEVhKuFG7rqYMhv9xYyZfqFPsFX/iAtXDcL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VU3KbbJEKFKJkF+kBTYe25RBzUVlVnUQguTcw2HmVoJ5QzcV/UtsBcxLs/FwF1F3BixjxL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x3BanmlqFshQXdxoGAP7gUxPLiO3kviUyPslq16S+WAXBcSCJ4jtwEGYoR8YQRt/aWJFkT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U1bAYR9QTFDQD+5YKLXE+oIcxksglKWmpSLrCEtjVuKqObvL5hDBUrF4B+4abXJilCjuEN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b/qLKAPaR7im9sbK4SJUfCJErDAK1iYuMUxMiFUmD7jAKN3RxAWZDN8PE5q34i+St89Qon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SypyWVueJc9xJlqVjmyAasX4i5ho8RtDbRWLNn/KAhqnZKzY06xEFFd5hA4zBOC+YtitOy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dtjBLGj7iVbrg6lDtqGq4j6Z+YFgKu+YBnBaugYmyVkqMa+MxGidWpUzwQcGpbis3mLA2F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dncXDEti6w/HMXxDK0YliUgjmiVLO/qIOLuUCa0iq9XG+j+4Igv7nsHXRBvbg35hlqe/uW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HvxONlbjdR7t8w2Ktkdf1Hzf1MkBthi1eEYtgWf4QWmQPzGFp0N8cR20Bo61X+pdRRu5g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oa8sbPIF8HUvguZ3dPwkWlrUotxm8RURtfcxr9y01+Tic4ubq9SlK0/UQtS2oZ2WSh7ZnL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ilRpaN+CFLg2dzELqWU4v1HG7T2yky1c5rtjnZM/mU1dJguUHN8RU1+4MNv1ADErNG+Yqq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UHB+s7m+b9wu3DcOKL9zCsidjCiV+Z+/cOrmzHGYUJFbcPWfcy3phWOCXlA9TVcIYjZdu+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2XqIAmaiDSYN/uXeyiprXWmOgwx4hTk5CVSPWp1neYtMvqnvMMrcpd6uFDA+ZiPEwKHYiC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GySxuCsssIYFdVAXvniVMg6gMmv8AUylpzCpRe4vho8xopak7i+kgLUte7lsTZmFsPlFFJ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icgr6jcV4g1ozfMqsFeotm1SiEGCzuJdrZE5D5xCP8SlW55xcTa0mHKGGyIqEtLyYm4KF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48JS+SoE05SXr3j9Qj0Au5uGG47zNFxhRfUJTUwRhleJ1MDN30mFP1cSMQpqNCSxMJLh6Z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lExHHj+lju11gUxfeOHqVeWfj1DItJIKizJcsMwbzLgy5cuX83Lly4MuXLly4PxcuMtolv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ReKGq7hrGfmOQ8svHFPUEq/7iN0CMGVUR4mz+0A0vB+Iiq9YioAN8TI4ISWDHJFobb78wQ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aNzVqgtfPqCMBfRLjbjYlauxA3BcF9QA4McwQupaqOKgcljuJOz2y9Y5VgiylzoZ2h9Rt6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aHUMi2GrlC7u1xIJWJWbiDaP/ALmaH7lqqkv9QQC2FLo9xq8PMRyFjjcGliWh4gKMVMYuD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WdNxNsBYmBfJvMAt02sqW3P6hoDT1Ajq709w2KleJY9zUpfFu4BZDWKYWRX4E2UKpOGEi4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YdZg1ctoVKp9Ra0P8I7dJ5MdqKl3VLqBtdZgXVyhhvmKjs8Q5kO8XUXSrUL4DrLU4FDRxB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ErP0wAdbLILN7lWAO1zMW8txoGQNxUPxhq5gjODMwpsSxwwVVaiEcO0zA3xnMt0NOtx0qi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ACm+fMyFX6zCS6fEFsKTvxKp0LuBdu2tzI1RGoNsu+JmiUNcYlS9XHAS3rZXDcImDYcsWJ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arHEslaZQNGdoSuue4FW1fMSm1U5gUuEUMlVq4cDWKuogCZeVmiBkicruOkjXFRFNoALK+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cyms59Qq+R/7Uv8QvWo7TDWGW5lKp7/7gGY2H6lGl04jc8S8R+1Ato6VEuEu63LRACi5lt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BaANI5XxF3mu5V75xicOSaflggjjcuzEaeJl/xcd0F8S1Z/8AkqxxzeYrEveRgLMBHkV6g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c5OyVTilcsFctRxueP1M7Jpcaa2yjEHJwaqoEBHM2bW+PE0U6Zt3EFh3HKXKLvMsa6kVUn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xtTXPmCxaYeoQeLhovDUM1jfcqh0/iUI4mGrZbqMxbHEq0DXVygFLWc1FBKtfUycVDvOor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xM6cbItNrd8zgoWI3g/4iU6IWFpRW2UHC1Vxqq5u6hgXh4mRWPrifrESlFW7lIceIhvnmY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VjWTXieX9xOTmGTmiVh73L5zUCmIJrGpSv1AVxtIu2qKmPMQDt5nvD1Hz+pa9zIeZna6DX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p8EpV/wASw5a4gulMNFhbD9TEQXhGYC7vUdlHGPE5eZt1LsLVhFxeXxBapAuc3mGqCzvqA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gAwZxACqtM7sojCZq+XmUl/1FQhnDWJfRq84UElXwKzFAiAHK1uAOa/MKBASiF8nzDkHwz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LbYEWsVEWSxmAxHFYOaiYBT3AnH4RdG6nMjioLVs6uNkRi2WgAO4NMU5IlQ0RlCY1JaIqh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Nnc3qdVZD6LaR/VwiprZCxiqUJPPoRqOVb6ioMT/z9TlpWP8ADLYlMXjBhWpvJOAWrGGOd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vCMCVDy4Y+cOXExRUty6f7Xsg4SWBsSDTMRw/6TGHLpURiVgYAyjcFQL+vhcQIQ38BhFy5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MuXLly5cuXLlxZfs2hVQqxZZbigG0As4l7cuSDxd1uoG3To1G4FxiDCy1BS4GhRe41+0q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EMpG2gveIizthWMeYrbJEh/UCmbPcDFF/5iuil9QOy79aj/4CXypmEVK/SVKDWbg1LFVk+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QFayO4Jo/JLxo5wwP8lyhRqzUFBaHcqOM5kKyTRHIq6iHRWr8yqBjRl5+ARWZIqdmdQFwp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40MVM27hqHLtx1EGpY6xcO7VKG35gegIraBR3LsVBFYI8VGuqYwwFK08XCMpZiKRonCxQU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bqXtKenRFTdV3E0Zf3E8O5dAZrjicwbSlQ2bvcREoqbIgrSwuogO0aOVxGks4IZZd3eYHI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Hs5TceYst2yqqPiB7Pk1KiTbMFIFJrH9TeVli0jowaUBkpnAQ5z3BVRUq7z+JU5oOmVTsi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G6eYgEvzfEsEFQtf6QsBS2a/+QSaA8VmBnj6gUc43iKbZxuUM6ahVwF7h8IavniNXgubNS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xSwCzxMb7/qGQm4LYzzGwVz3Fi6RRJVes/qF711EQ48MAlt7q4ICZNx5pZHLZeOocGPPuH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cNXM8Rwcy8RUPfiH1jqOqHMpMnVN36iIOZXjOo2gzV3KVDIordTmIgBxiV0ULSXUO0VXHC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GvF7llgFYuYJOJk2GWI3rHcWE756nSy+5jZrzLp17l4c33HleNQwa8TduX19yoWqCbwu3N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YDyRUZ07g5OCYQBm9xze5VjmZHbdfqYItuZdDmZD0Rs5zffELM1xqJlfScyq1RETFRlrLP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6hDwNmoezjOcQAKWiW7YOoNeIrb9RKwt5uAst9zkBUsC3nEW1y9RaYPTEIUyS8mMRq7wuF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5lDTKWOmUvyiOGROJgM4QCKWIrvlhV3z1HOz8xcVRUYn6lkMWOrgeC0jZd73EwYU0rrmKr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q0OG+IirPOJgAqqnafUMtXkhZpsLmw3tnqBMW8TbFo7I1Slcu6QAOnRMo4aeoU6MdxOoUf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uOeYYUOZgIYhoLmI4au75lpksZSPEoNVY0wnQcJ1BsHdyhzAos5gathdHJULL6lKg5gWGU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hf9JbW6OtwpVyrcn4ggEk2LP1ARlAcoIv3AhYAd10IEF53pNkKU4zFZ8tjDAI8GIpZd+C0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SwCniKtlPCSgs7g3YVKovMOItoegleS2MlMxoCCSqYPz/AJS0AfcMclsaiQyQ5fMuDeuo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a0Q3vcyohVhBi+4psbjKO0AHEvXgj+KwlPMU3+YDMteZi4ygpxe4rMmTDHT+Yw+Z9QU0+H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bV1TM9LGNJ+ZrGazMgchsiIPMgXJXI4+uobEK8i6YKPUw2Di58PiK0bSP9kU2lFFuYkFP7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Uy0gwi5cuXBly5cGDLly5cuDLly4saQKo2zWFhQbKN3LeWMw5olVMbchAj0PIR8A8dxINW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jmeRR6ilpRe5e0uGCFdqaltqeYNL++Zaht8yicV4GZu/IiAWukyLf5lUuPcsKtV2Qzs54e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kcSnSVGzhOSxm7c4gKo1UEgDf7gdGiBwxAY11OFEDYV2Zl2seEMFDgzIytrxLCvzyTYK5W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EyR/qVi8pd8EwuLrMGUGObmIFj0KfcA4KeYAKx7lbJWKWAmoAywwiFU8xhUVRibDtyeIK9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5YAPSYQEHxApncashVZzCwELysx0WwQuvpggrgdyg4pjncV3V2yvS9XLN1VnEphCEI72ue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hWglN1qK6KcYi4Eg3ioJwh7HEM7z3KTKXLQx71K6trq5ZmTFrLkAa2qMBKgawYgsbTeAIt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RThAoBblgr205P9RQpXOb4IKh5DmKWfBzGBpvUMgIW4dNoeCWTWiVrU8+4cukXxTq5+t1M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7rmNocaoy+peDcRcHo/zCA5NcpwRHsgLSvL4mQYqLv8ApjKKlxTMKiLGz2kXh+YwVNqiX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kpEPWoQGG40o59QYMN9zVjEwrmzeJsDjESkziD3j6lH1qpQp5gc/+YiF1G+V3qN4ZRrI40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PEC8ZND4liVQZXqLuSoPF1Ucpz3KOhKeN/wCJa6r2dG9ywA0OQ7Vxr9zSl2jBA1cbvQJFL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Buvx6it87/coiswUw8YvviXf1z3LrNzH7ZQd8f1GpOe9XORdhV3GWdcV3KpvuCDbiWG38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OmXBMqK5gLrvmCoeM+YGaFv8AUMKeepgH6qGC2QAA3DK3mDMoCD3ABzmVBunmYQ0Tcb0Qx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ji2vML4rPMLqawrh1A4VvfcO6zxAxeKcXEq6qo23WP8S7z+407MVZO3PuVSMsVUsom5dF6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aglN03C6wVjFS2w6ibZAgtmPF9wS2o5eoNFX2sctX9S4kuu5ez9cxqw/oivRoQ2WVPcKF8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xnEupgIBbD/uZDLnxArGNygo1B83Gh3VyjZMHiWclELqSv8QGwQCoagpgms3E7Nx0Fp/iJ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blIahndqsSsqvuFnFnVkb5uwj5MFXNdS+kFdQEXyQh4ipPB6lGqqDBlfBKsMpBUMt+IagQ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X34iwGUxF4zgG4Sh+ylQSKL5IrCvnMIICnNR0pC+4qEYdDiYdOzVGIawUbCpcKcxTHnT2y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PzLkE8NiMMl6rivDw4iXQ4biVGDVwSygFxhjuDnN+5+UzloHUEWKSb0D9StULDm3HmUdtT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9jxHB094lh9rMYhoC8RUmK48R2K4lQ4fslerRwdMplQq6TmUEo1tZ4g19jCw7RTFPUGr6i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wCO+CAYjmpyGdi5jTiUobg+4+cEpTZw+GLXRyn9IBKOoUMDh/p8RqeMdDsYKjbLyqtl/qB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incIIGXLly5cuXLhLly5fwuXFly4AYqteZjFZOoUs/TqI8SCgfrDAB0XfUE3dkDb45ijsz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A4CIIeWiISA1jEUxeHcxFEXIf+xEYuyBNFmhlHVhMGvam1lKrMvbA6vqed6jsRzpipazSo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vBf5iwejiG7SzuMs0eCVd88S2zA2ksWAeiYZWS13Y4iippzR/mZJf9zVjlOGKANLFWiy9c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LcyjSHUznIWpSyLNVBW0F2QHJXcb4XX5iUHHEGBogWm77o1Mo0CCzAZoXG/MUwTPHc0i8N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wHg8QS1XUS3jT+oNbZOIrKmOo3tn+oweHJMOC06ldX0gZGiUlwMS0AsR6VpiVQNMxMeGbI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EJyQOM4ms1Lus4EdOiFtH4xBRXZvUbOfAxDsUDzliQBnqOfPzMgpneJi6VQ0boSnHJC6Ap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s3MfBxBaKv1AoSTbEo3X6Qq7q9xyCP9c+ZQFBd54jHHjjOyWvJlO3T2Q28txLNY1EyYxVQ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gkP5WmvU2koGgL+phcwG6qFjNBWnmNzdwsFBQ1dSyoN9S7YNzG6P7lC7iG5EVDBbnUAi2Z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MGjaO/Ur8QNt3zDtdwB6XAApD8QGBKuAmGLS4shC/LRKWAjivO5WJaCPAoaqDkL1dXFQHa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lg7lLODf1AbcICaLFqTtKG1XwNWEWj/JKAbMLmcNCoh4z3E6MzBp/7jd6SKXEPcCnyQs9A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dIlEyvL5lPBc1hatgxR3UXFcniYxaeqgXVP1NP+Yr2D/LDYcy3N/mGGDMWuA7ihAyU5dzU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pVZ3YTCUlVANONoR3tqfnHUqhcB5lHRcJH9xqHP8AmI/mJRdYMQCWYO4Bx7eJtZdXqXgcd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mPUWm8+NTarx1FaqriIr6YmS2lcVEhaniBMNMGv6lxkxOrU3ZMw64eI4wX4jHCeJSnH0R4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dauXxRTATmu4g7rzAxQF8xsQLIi3xBu0tWXtDOvylflhN0SsrDJzAMEqFlyb1mom+Y8HVa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CRNiyUsYxKp6vxFNrAgE0nmJG6z5gP1EAqmKqVmW0zKBM1Mjt9yuXSXWEARMiYCmWQZZWG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AI5uGgYzm4jJkmdE9XLas13AsBfLEtNHcoWIl7JQ4r7gGmWFrswyQK73CBC4jOoL3ZMkc+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PLR5JgqwPZs1KCsHSS/RMrrcuRch1LFlB/UDqKr/JHejUsKwQ+FPLGYTXNkVY4JQG0XbOb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FDNRAyCKcn1BnIQBbSK6q5lgOFsmZccWohGKxBUMqRrKc0Nc7HNfmMb0jwJXEdm1U8wIe7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+INLYSoGD43FwESMsWFPEQabGZglbQpXWpVaNgbO5vE4hR0GRMJEYFML/AJggqI6TmY+Az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2MKkC7IYdo2nUwt5BEpjqyGGYMuX8Lly5cGDLly5cv4uX8XLmgk3V03bzDLJOaiAoWfqB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d3MwptMpzKsxDazGwx1zLNuDqjiIcuqik8OIytVTcRi2TC8eJRkz4ZgYA5lXgsrcYAS/PU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0eIEUVwkd+HWeYayDXMEFbMWjLDYvjCcQLyX3FeLxqVXvLERVsqZR9TlhcqacRNoUlXFR2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a7lY3Vd1ctW91+4Mpomo2OzX/ALMGLu2K558ytkVNE2rA2VMA21dykCe4Ggw/uNv0RBBt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Z1ENjjUPBYHPmJVmrz3OsrgIXYJoJdouWGpfaIUt5zK3LMNmavcvFNm5iLU5ZkbaX9wFdL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4mwxZLWlJ/Ux/2GFyqh1m4ASs1f1G3FCqtL8IK90I7baltm1VqpUR8S3Lq0f4xDsP9Ik2R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hj3YVCjXO4BBj7ltgF9YjSsm7CLFgS8QqhYGEg80ozGkurviUkLYdvMtbZ07jiQcqP6ipl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HoiAiUDki8XSit/iMgGX2Q5JpmVgNnTE0Fev9xUbjfHEUGXlNy8XHuFqVj3uHbgMVL1yHX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s1+ZSmQHXmW2f+ZnaW5mrNw1DHMFKmrxFnBYcxbNmJ5C1GBlc3HhzMBrESiWnBxALt06lX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n3Lv/AFNvriUutQu8q44m2HO5gb0DKjBvRCltaD3MiA3mEKgqx45IVquQ1viv6lKLmKPXW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6YWSjXsD4gAaFbhxp6JRnTLUb1zDmwzLF5/E9H31DPrzNtx3ZqZODM2tbuaG1qHC/+ZYrv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+5euCvWoVtdkAUdub6hpXa7J23Mq5SCZaqVZdY8QwdPdTyNrmNHhNRXQK7YAGNOIchmZgY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lBACrwl3vz3LCxfcRWMkNAs9xBLTgv3Ed54lFjxAtKzMjJ4S+hKSxWRN/+qLpqHJ51ArTf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xMbpz5iZSZwXxBF081mKtsy9RBL/8cTQccFy63+4ilKy2mvMqIBeZsUeUIgc9sDkMREFSu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8niWJZntmRcZlYFvLUartfMFLs9kFOSUctSja/qcH8SuJVNTINPqUo031LWbLgw8fqNK6X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C9mWN2IkDMbmZnXiK0sd9TQP5mhlBRhsiH2gOGMa7hUaDd+YoCa/uboWLUoPBUKpWW6noS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wAVbERRzCAQZnOY2b8kA5K1xcOZllHTzzBCcmW1d2QM0rDVw1aJEIOHjiWzVvKYlVZF9wU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blwhOjKYgarcehtigIs0z6nWMYQfRKIFHiNnCuk1EAw3wZfsX5gVlIZ5qYACxQVAzQNXEg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D7zCZEB2lBS0mVvMJCrXL1CiuGCcHY5gzePMR0lF7LGVto8oAoNcRUx6lIDmA/pItLY2I7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ivERzz2e5Rs8V5e4ZBpQuTCVMAncogmEgoLoXJ6YOVp4P3DQeQRnApK9GZ1IGDB0wVyZiD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3xCl9lKc+R/qHh5a2eyBgR07eybnPFof7j7EQgCDophMFGLgUzfQEl4ly5cuXLgy5fyX8D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Fvs8ywzLAfkgtHGI5HcXAALm91EvSuKlbXlmKnEQPDF1GjMBykDZQCdNdxG1GXRswoYv/A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IVml9QwUBwTIAZQrZ4S3QviLlHY1FnDzEVBjSxGV7UgFlVY4rNQtaHqEha8zPKQ1iElljD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yQ6ph0x4oe7cxKoSarqaL7xfMs0UOyOQChkWYR9i5bQWzEmDMpZW3odQrK37iy5jRQyeJo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8Q0tutruV5D0JrsXATKzmCeCnDFaglILPzxBs0tPUKy2XhhnslkwAtZzEUF4OYssN0aqGW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EBteoE2z9QznXkQ7HwMWCWcWQSCJ1iI2psOSGCD2maNM2EqlsupjaDjMWbdaIhKU3BuUxV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z5g7urdMRvNdJOGwmNa3qUF5eYRdDhUrty8RWyPUJAV0W7IaQE3WfxEq2s5jxp6OJspdc8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HDgaYwuDiz/EFcuVbv1BWQaX/AFLeR35mO4LK3UsVY4xF02Vu4r6FRZk2eeYlnI8wFedfm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Z8xSWlMoCNm5scHc3p/SVhv1FQC/LqbuzfXMAqlIQ3ReepuG39R7AKvM1auyGgOquWwWvq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Y8jV1Ba38wDVXqB1yxO9LmLZBuUoMwVEFYqOQBrhNMRqllLBZ2zdbgEaKHKbuUhZenMVJL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uPxAgmNDFdjnAt5/7iokPa2EfUOf3BTLuLOVS+YOCYNGK3ZHFW3duJQaZ21TrLia/GGBSh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GFPzcZixlwxG13WJvn3mNU5MxAKK8wFj8MyF7vD3A0uMfiJwae4qjv7nbxKyGvMtfiAa/q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mBvHUoY0EFQAumJSsrPEsrrWGCm3+4ilJLK0lVli/UjXVJemCKK1zA2Ap1/mbWk7CErK5x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sruyAvgH7mQqZi0OuYqCyr8QB/mDDDjmArtxFyXzFHBTVuoAzRvEbuwYGoVdxXqlxM4Sjk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lsGlzTzuZDK4yMTLrmGEEZdeImhv+4qyOHrGI3az44lhpz4gyFVzdxSt1nitSybrqNRcem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ahBmQWreNywJRqNtXC+xc66gQO+2UYm1uKaq4YL9T0E/cQhqz/MKrrfEHCsXiC4Lc4mphW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BQJ6gm3UpVsuqiOrOmpSi7M/whmYD8y4Y+CHcH3xBoEdFNyzBvMuKn8ILAJUQXkGFkY4pl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ECEMnVwunLOVEAAopxpLks28pqMNWPkjQWjgjqVH9o3RNzVwMSzBEKISGniUhFTIb9Swmh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W1tHiF7PjJpiLTbgWbrVwSyeMuB8NxcHzFaoPE1RzOfbm4bHSbGsTOwKlpRfUqFpewWLSK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8jE8STUcoSGFc2SmBDDVrqFxqlyN/5cYrZFpjyYf/AHMS1bTv1CvAKSPXNGr6gxgqWGdkQ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Ot7mGZOp7yiRYgAtcwa6FbYMNkGkGE4HTBg1WU0ekASGkePJ0yo1H/WihQA3TMizJTZLR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wYYwfkGXLly5cuH8gLly4oKprfiZGHHTADfPNRshUmLZjm96lYKw4Yuupnkcymw+mVBMQ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VLczBKDgXY8y6K1XMRYG3t4iWjZ5jRNwQl0CVd3qEW4IhzmtJF2GfEuMBdS+ynKFYVm40Y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3AlnUsCtpxAXN0RBVVBdm/UQe2I2hTpJWFlEsqUBVt8S4LXjMEF2N5hSmDnMZaF+f9waw0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Ea0fcy5wQJzsy8xCqfmZIVk6SU7LuyLsque4tVqjkmd0UsFMbY9LQcEFFinPmIHQX+pQUL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Cw4qs4jaGeCplipW46COlaiWWlZyQHU8hFANnSYk29EpKuvEpSVXEUgQ0xYtuz9SnDm/1K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cLHJStAdSyBocrN21PMR84uEdpptYIAbVrcyaSuYYV7ahEceDbFlLNl2+JwlN+42iy9y2L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pkSfMLugA/wDMwoHkShFq6Ic3fGESjS7YFHe9bbwwAWWVQQudZ4tlMOgNTIO/Mr4ByruLV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Qv1Li3b31HweItxxdYlCA+pauo2HBucDdNwFjLuJkVvnicDiUOr8+5ym/MdldagG83bBpi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eq/qIxTjsib8OAhNol4alTOvEYu6TDRcNm66hlefMsABRnE37gjvUBW9/qWmHE3rjxNsZj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XW5xWavEtpIvDKaC8WzC0Bim6rMwW81H73cKg5PMANN9+6ZkoupVdnmKpRU2hx9VKKAFLg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4uZ1T4YNjjxUpTw6g09lS1q2EOGxGUY39RbLKxxAzQomPbGPEF3f3qNto5lVK/qNHBrio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w5DiHA0TWT1hgRLcT1RzKrl/7iVbuyIc3iWLLiPZdB+YSR/HcbezG6yRAs1F7a5t1AsQ1z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5a44jkcMGNcThC7g5oU6YPAlVct4YpLWK4cwvZbvqKy69ogZHpgqb9JZz+JoBWoNF1s5mG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HuUqNdwqFYi6tncsJy77jioqN5g0KtkBUD5IWVIcdVLIfdwAPY9QWzYPcaIRe5SMgY2TDk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QdUaxTuOqql/cpqzcBwxStMcS+li8yxYWt+oWGPN1bBWoPzAwEtHcGdMLxV4mVzhvMpRW3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iXCFgK0VmJvOIrKa3KaXYfcOY8CmlRaz8SrsV6glrL1Aiw/EsZqPEOivEQtV8yxsFyzW+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4fcMix4lHkD/MdVLqHEzXEoGznuIrQ2X6lVzjuICgfcdpQdYI5OpRUZecxUXDLP4ioAyPE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dwYCio4KEBWTW8RC+SBUQ4PbGYAFbNPMuz+4aMQyUVA8J6JbYXyyrbNRO2MoWwF4W3AES1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cKlniVDUvcuNC4p2y1uY8lzSmSBIGjiXLT6hFAVUSUPwVOckNwsqcsNuCtO69SvesGbcJ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EB3KCA0nqDcyxT/csmDBGki2EwRdCtRrxNdmYSlMtGFo2Q8FzMwMiWoPuKCqZfg35IsmA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B+zuZtVtPIkKlbabf+kTPxGyVm5PZLAoGG/piO9n9ziZcuXCL+S5cuXBly/4C5fmZR135m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oZ1lnEylFOmHKr5gW6vuMo0HOJiiA5jtMwypy5vqF/GWPAzAGtxGwFkeKUS15hK89eYElm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34mjjFYgrMC+IrA1bELIZ5g2oNcPMYxiVR3F89QwyuAFOv8zIOThiPHnZAIqvcEhRdZxKa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criyI0LVAUrbcAld8dzIaX1M2g3qoXtI26s74ZStIiiycwuLK8eID4LRQaUPRA7L5yoFux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wdAZ4hmfab5MS4aL4qJikyoaiFURdXuNBY8Bg9wQVWU3UbAdYbb9y2ZSzFXCigbX34lGWn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CXsO4Aai/wAxtmg5IrXs4JZBR5qNtusRSYDGCVtz1GsZXnEEiTAaERgVsdR+W2JS0WmzQ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Uvjb0lopBiNVkNMFmORTmDjtrOYgJwuWAlrklHTRAEOMARZxggABFjWZQQ5L6qGAS7iIpR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JZldAZ/M3awwxOsdnEzDTp4iFMo0qVy0ckE3kdKHGwUeTf/UC2xgccRcHTLMPyNRE5XvzF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KHHMBRXqVwGeomSvqYKe44UNcwRQnn3AAjb5jmmUPHvUHFzEc9zDduZSsC6ZrIquoG8Z3j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168QOOVwABF7xMC035jvUB+yDUuVS+OmZz6rOpTahfEclBW+U4B5OYobB8QDM+u8XG7bAr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haJf+IWjfS5nIIrnHJ+ImPOC3YaJZBcuu65hzlsvc4bgyzMyXmD0eMwcryzA0XzN2pT4I4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usSyPUS3FCC3MhijmDjbNgaIOLAf8QZdwqzMugZe7H/uGBTZNDOCiad1EodfqK97bo8Soy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qZcBYXNXoMqgdYuRIuhbaMrjD6zDJCEAVC9PqI3d0y3JLC7eWo2wB5JRdyiU0HMo2vUSje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G/qC2NvEQ2QlmqJopbiNWhX+niAHEkKDbnMNdNjx1MrYDXKSxbFOGcD/5MhrLhgUK0BmpQ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4lxBDkuohSm8YisqV5mSpXPmLUSLmvMM68u5Qg2qXDdGRuWnRDyZ6OYvOBpJUZFYYLHHiG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aEaigVFlIGs8EtA5YY5rUJZy700PcHJFypVriDS1HOIwoqtwWB/MYc5ZTqx3CUrHiHZp2w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ZZKw0t8aluVYQiDsMzMEHbVSmsX4jNwi/cUtTHcu9BXREFQOeYTTNuLhC/rJhmAFyhqbHi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AGJbSa1EhA2ssw9ru4KJPC/8AKfRLKmnhgAztjLHAAU8wDZhmRt8wzQ1thAIvdyyiCuCHm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Uq8Sw5hYHERhTFa3A1uHiLgp1GGVVBVCtQy0blsirQjmVklvnqJF1ZDPuVUXsuG63KR8Ti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cOJeCbCUjA/aNgD5Gpwrzp6QSBTmnEriFVBiI2Vv8PEBctHLcPCNzLDzBZwxqyuLUWZlnS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uJFssMtwi9HMy0PP/AJlwYQKdHp3H1F5DjzDBxLhGZ1HyQpaONhRAIuRJwLiXCDCBgy5cu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5cuXNHR5hb3FRJINuupXIc8xrhE4mXqHi171qVgSri1ue/Ep5DG67rghqGVxUdmJo/wAwV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8xVRiwyWBgqywWxc1mJdin9yw6+pt1EBXEUayaiUBVvEChTBx3KWMBlgtrB4jLSSoE2aeE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Nmuq4i6vDLcoOirZYExnZMiyzUTBi4tbwOIA2FGrIixv3E8XrqVXCDn1M9DlNwXYBQX2g0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jm40V+aZDD4Kmlhq4pRXauYoBy6VqEDtDkhUShjCAw8qR7FDwblDwcxtrhh7gKFKYKqjwE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wLPuXtXWAKtlayXQ1CmDa7zC9QNri5jDe2O2mAUR7dm1mp3cLCIKPEaOz1AVtWlSga+AmK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u6YTpHChUWrSzBJlLp3Kt75S0q9SKCjtZuC2peqlLcIZcG4Gqq4vmGRUHcMG5aO4wBvChq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sbOiWWxbcbDeYvVXaKgqZHn1MhAugYQ5DsIDKwcw/P3DjAJXNRmblnCkMyg4lgugsx7jLT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8xAcs8o/3L8zDZnqaLzWZZcZHNTLsyh4mbqv+oA6zZ3E0Jm2zZKhdh44+ou847Ju0V3DO2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zX/iHq7lNHUDVV6YCyt9wGTrlgWYywODmYwjAU78eIWFAtso+oiHfhqNRey8QM0abV4lSE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QD66gaVhg66yFwECi29xwKJWxu6/Ua7TQwchbywGt0mPUS5zn8Qq0wRGwbOJbkEvzC6GMx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XB0hReNqIuYgYdza3fExByRlKv6mQogIeBj29S1xVeZjVleIJSlvGI7yV5gu2UxLxivcUU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qH8C7lIW2XPiANF6YijZeIlQDfAlk0Fu61DFYvgIrrnP4mXM2QiftGUy+nGeJhWbXKVHJ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xAyj3udB5qUDc3LoL5ZUXcrkBzFDYcQbZYmDqOPKzUTxGbsmd0r6qLSw+RsisM11McjdQT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qXGBMmXzFBwfMaUANTADjiZxWUvWWv6gFAG9eILIKe4C0N0VRLW/5hdhHuotgIQbaK2cTI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4xrzGZYLx5lZftUe94fMtdFpxcZQoNhNs+KxCqzGoGTXuWxzEpU1KoouoAs89SwDjiIUDw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hYGmtdy3BYUg39S3RAd+fF1AklFsmVr1Uc/Ih1EcxpYQCSB0gH8QobImms9y67H5YtwlE4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iJZKzSJovpDZskwNPue0ukTJ1CoPSVYzwVBCHIxW6s3MNCsxTN5SBoSKQm5TfmLysALoSz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4W5icnCK2SfcKIUWGWdagJVRv09SkUu9wa3tLsAvEzACBUr4qMpU91cSRX3Mi34i0alhmP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Rw3FgjicQHViTNiOoJmzDc/8qS3HQQ4FI2LuW0zKoVXEXywcTC/DwwWR4H+Ypls8S3DUv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z8KUHMKqODcxBoitAnMjGc4ag4g0JHDLJiKttPTBMA4U/3QSUFCpIkCM0wf8AeYEbGYAgy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nfwv4DLly5cuXLlwZfwrAHV9Qc36QB5NS1s7yMexjuUKPAI7E/EReCnm4gVgd1CsKvEMm/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RE00YHiV1q9zEOe0bG2hzG3O9XGqnDe2BLQtNwFBG1Nw28eJs4PqWL+ExXELU8dsVaF3EC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bUzlMQEt8iLcLp/crA+mZmkbpuUcniMgDEQAAxWIrbX4iquiuoEcX3c2KDglJU+u4bDFNS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58alVbRvq5UrP4lsLovcIabaygAexRc5wiNsyGR6lWugUEryl1caAhOCAIF5Aj9lcriAsJ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E2wxrGK5S1hLgfpYI8m4A6jO5y7iJPIQGB6q3mBAhfhLJ2N2WVCovVgq/3KAlnLFZbQVqV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bSGgYOB9mo1S1xeLl3s5t4mfXBt5iZo0jTNiR2Ep9Lw5loEeZQWU2XTF7sK8JRQ1BTEFmh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4i1fMIobQOo8uW1jRXaxtq7uaiiuCONqLwsuVGnbzD7ODjuGtFDZ1EhE5KXBK7E5IreTO+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WKh5G4qOFtixksDbxOTbn1MhrbvEHL/pNXQ5IU3VwEuuq3Ao1hnH7l7hoczDz3KWdOI88Q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1C9bfETMaea6jqxiaEODmZL1CuGZsBJrAvPiC4TmXRlxqW9XLt5l1p1UKsJRNprBwblbpS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h5U3AwiDdWqPVzlN+ve4ctlV0WL+tGiFZf1K0rblWVbS7lTlLVeag0AVYQhtylw8w+ltAe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7Y9NfuOX1E9HlgYac+ZhMa1GtY7zHedsKoC88dTAW1lhrapr3KUDod1LNtYhg1/1ADUJwB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TdeJXX/yFCq+ooZhdCFn/sQTgpgzfMql3TAdGGWa0UsvNujES0iVqLkgcmDCzOAuYfB2x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YwREN+p1I+E03B0sSPkLepRaA0HCAX9VW8EErRupitK8TQZfPErvaOSZqMhepagINbgh22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1CzKKZcJfUDDFrzzDUkqrhxuFgOYmmqGSUBb7QSyy/cbQIV1iXOHcRAFptjUy50lRKS7F7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qzuO/OCRRFPqZCkqWARx4gU5LGZ0Pww77O4ORaQBacfuNti/RBirvUB3vo6u7gVRvHJuBU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Nea8RAZI5puG6sRAEz3OSPZiIhoeKjku/7muTzF4So1Vj1uVzP57QjdeIs1+zUKUm6pBAx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VcQw2Ag0rBXmBar1DHhB0ywQp3c2XPmY3eYyN/SEGYH5l+EaAt9QQ1ZXDLiqi7IeFKYnUJ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9NTMkpldXqXlu2La2j4hDAC7lrQfMvUsTWG2WC9QGha8S3lUaZhW5gBxMgOCbmAxOKGPnC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YCpLxBNqOGpnW9q4PhltevEEKbcywLbYpWZ2aj2fD4g2ShVxxN5F4lGmVKY4whCAGa5eyJ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wWuSVOM1Nqa5jL83DOdjwyRWSWdkqyxSf3KQ5TCdtwZY318BbxLPEKF2VKDFRvmWeIcRY1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Kl8Hk8yjFWVWPYzDUsJz7lOtdmCaI76Qblpb4Awtz/AXLhFy5ct+ClhiaFIQFGOpoLXXiN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DjmI2pp4YEwunMKySh4jQU9s9YlnIu8JfaNMrCEVa4i01vU7usXCoLV/cC6MsUwNtFnECu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XLAKG/UTq4OlKWW3DxqZOijxKmIrm5YvxC4v3coaK6jbrJ+IhtRJR2YT+oVNnaQptW+ale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UeS9TyYwiFo93E9Q3naviU08q8QDfOXMu6+IEBweAiRlOiOHd8W6jOL6nMvER+SLAwyumU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NdXFwhepkSG01M6JwOEHqFe+ZgsdI1NGjQQuC8jKtp4ixvs44luddPc7gi8Lgqj5Yospvd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lD2zdoiF6DF2l4R4INlsUzUzQA1iEoT6i6EjRxDN7Bu449ODGIYXDij/MVEyYQxV2oZtm5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mDYVAxoNujuBGeLlCxtFqsbUKFdykRTGNx0g1x2wKUZ8wWoldeIgpavcVAmG8MpYF75jKK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zPRY7qlXzCkVI2sdMkGmYeIy2UdDLiLI+yAeWIYaFaXiBdrIErVxsxTO1ltsYJ4DvcRAiq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Kqs8MdGDXMQSPqKBn8xpBqujMQRpHcMrgvmGq7xFNMXpJx3CgU5ZeKzLY4CGW64gpWi2Y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2HUr2fU2td8QwsKgpb+txHGcmTt/P9wRv9NQQ75YiAV/ZFco+4IUYAWc5/UzRSPNKqVkoi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bNtPEck3f5f8AqL6pq5gBW2/Mw50cSxb1W6m+fqKQCu7eJVAY1uPK1IPCeb3+ICHV4cD/A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TVcQkiqtNd1FBNUbi26lN39TAFJ6ja+WoneaXWyDfupoC/UqeB3u4FlJji+I7fxKcY3ioF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AaX4mWkDqLkzvuLaw9xoGgQq4MUPfEUiM4xKlBF5RUeJIMujAiiq65l9Lr+5p01rMCZC+e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cHGIluMIBBY6jF0XmbHAMNwqJpzKqlViqlGrVZZSxb7j7UJicZ1F2WuQ0QWk14RRyycTc0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2uSEAa3BDQh3HMUrhcEUfY7W4xox6zAxyfibR7nE2SB4YlsMeswthQ/uK2pNBFjIF1cA1+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ANaLiETaUBFEcVH13AV1VTbx7rMwYNwQoniql7pRxCPnTh+o0cJEX7hjd/UQQxXVYqZU/K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Vic0lQKsq3NwWcB/cK2D4hdWGLsgai8VbUuhRpSD6YS4g7aNBdpglcLpwgGrggYBjuKxUe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S47HbLOG/Eo2VXqBwNSgtb1DIHiOAvPMrNwwc1yznUpSuBKoRncEtatVmWGzCWK/CXth+o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FwB5mACWhD5lu0+iFAoeEDda8PEcwKzqXuSr9S2OHUp6PlmAHONQjnaOYZbUfbA5S5oADz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IiONQEruUEbR6itYpUoItXc1BrMdxU2EBq44SHPwCXMD1LS2cupdLfm2vqOnlHUBFL7EBt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Tb/QliFtJV+3iL80I+kIy24mYzPcSr4Mg1BTEFix1KxFuMfMvWNJPHsuzs8SoxCy0kEX4R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ZthJfi2HccblxS4M9oSWgkuXLly4MWUhm74mA0BU2FBLMriVUingi+0LcjiKXdo8wNKzZU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iy8zAdIhU0HMbqTO/EA+4VXstRLZEOCIX365mNa8RBgPZxHbc8w2zoY2jIOootb1AmxDfC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zzAAszW4gZybGUi2dCN1tY6SNQTnqUazMVV5lqaPMrUcwYLmSajV3HC443Ahuaohvwnct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hlzC2lbTAT5LJh7OFsyoodtxy2UwpGFofLzGmxGiBkVJ5mp1VL1CoBeUwma0mmGg+qJu/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h9n+oBbHgeYna0dG2IzF6TFyqVNTDWr9yiv6Lq/cKLI4dxAQW/OYZsDzhJRhlKtqpp/dKk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XsqJm99ZPqKGrDzY3Us7TEJqt0W4vCaZplzcXkV6gqEBmW8B5hfQrqfu4hoQf1HCFHW4F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hQvXcqYp8Rs29PE2S9v4i7NrrGZkRdQEbpVTwXqLt0egwuZHJdpEY2HFxoWvqoXU7Yqs73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4PTHF9LPcCltK0pglwFee5fRqKKgwYlqe5ULVy2v4IgsEagCENDnGog09Ip4q7hlpPGZgb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YrRqULX3eJQODqFPpEtGY5e6ljBt8SuG+opWPVTggiC/MsmQ+prshRV1/mPVG5QS7OJmP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kBKNV3P8AGvEsHUSvzGIpeqtt1/78Q4XXcoRo54m7uGItrUD4EFAFFalYzqJhfo+HA+NsA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x1ONudHUbPnEedkvYYWFuFgVO6l0AcAbyXzEXnI9QVgxAva1EGDRxA2XFzAVwThHwcRJVG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l8PMuy8w4LW/7mYdOpmWr26Bjk5ipaq7xDAjxUTKmUUtieXcRvgYSQfTZFRVO2XzAztDNN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mOBY6WBbGeYQDIdPUQtZG6YOFNwqIHviZfachuIAWMPCUmwDghJjNA2+JXkAoYMCnZ5hqK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fELYg2HcLZNU0y4wpExkzwIVSB7iXZAaMazPQ+prWe4poHzGjYa95loYFuFFR2KQPnmXKH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EAAZS3uzcUAN3EHCfceXV1GtknNwgxVeYiEcagwpMlRSUldwbwV2jcoXBA4FkJha/OYgPt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MDI2ZqpeoraDgmNsesxFCV6hWJVc9wkwS2VA4uObLPMINCXNQrY4OSAws9y2CjruJZG/ES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qeiAigJEYHtULQMSapbkgqC+6uDaWseIwMw3eZpJ5qAbe7p9xIZrKu5lHZHAs/EK2G6K3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/ol6UHlKKqo/EA1g5WAZIOKgu56lDo8S4IQFU1BIvPcUsjNqk7CAFgRd3EQArLcxganMsj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7lItahfqEuRTcXqWuSkE8og//AIlX7gop/qGwckEHOyVVbHqW0bm4WYoQjq5IK1/wI6IsD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eJJZWn5IJUDhm5L7ER0itK+aUID2vuYg1tXN/aWGqiqVFHFoBryytNXfEsg1qFqBGMYkYP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E1DrFPzFcBGzkh5gcrhhOjeBMFmZQmZcuEEHxkX8XL+ptQ5gss4YeKXpjQIW8RoFXZiox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xj8wZavzMgCrziFOduSCHIP6lrgvTczAKDELtuVCqUj1GoPZLGgrtl6aMzMaN9yvqt+IGW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MBtd6mnnpDFznqWVVbxEUF5dEsE3CG5cJOTUIF47zBmhFo5Y12LjMBV4gdpZmjmFQZ+ZcA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YS9mCcsdoJ56m2XHiWOtg5mTlv3CpAIIzfcxyhcpuWVW3bzLhIvERdnNagZN3hQMZ/UcDJ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xKsFk4YUADjMp1V65hiQKPzHAU6tVzaA723BGYcEapRHXGXVjU8kKSpzGZ3oY+5e1A5Ibt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IdARzZndeZRuZkhZHAUQFQHi4LedLogZl8OWMoZtcxCTQpGgbjPqjg0fZ/jiEqjaGwpjfM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08dwbdDcBrab6mMcsXERRcl8wzDt9EVTaG1pAdWcE4mECc7fUXSD5Rl1tGo3OU2qiB7JMg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NTEBX5S7wjilcZMldBaxcNhZaqlt2F0b4/wCmKMWVwEAFFXMl7MvkMxpqIUDUK2YLrOGA7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pIKs2nMCuOOYkeaG4C1bl3UsFZY0FnccuicdSqdE5YEDNOupsI+jmFjs7lVcGP5vMMUhTx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1DHiHkyQpps5htOvcFFjGsKqswAossnUtiUwMW/6gUYKOyBLWa0VUvXkDqAThkrBd/wBwD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7iNVDl+5gfUoBdnNdzYN47i2nUSqa+4YDrZLtRk/E58kvY4h41zUABBNGsEYxMA31HRQhO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XPcGTeJVU4vpgP3zLB+UyNTCl/fcMN3xO2RhYHiZU6Oocmmu5oq788QcFEa5FBdc+4ou1y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uGA0LAvIpvEylK8ylhK7TUMAF2qMaTyGItCp0gt3IAKsYtMw5E+W2VC79HtAYH+hlQLs1Z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h3mKeX0y9EOMSig7Oo0t7lu/uOi6MccQBjByQCRjVvcu7yC74iBCjGhUajBc7lrf7QloVs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SGDCPKjoLOWHtQDV7icGNcPEsuy6eoIFszruBYKH+YZVH1DKW3tgvK8xxfW+IgBUdJuS05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Ktf8AUzkDMuAOqMTEmnjxBWHPUCUILE4Tqa1B0QQNk67iqdOyo/hl3kfUEho7xHV4rglgw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QKuA+YVetY/Mu5yauPDo1sEIgKFWnUZiLFhuI6rlOYNrOXmXEytiVWy+PUoot5gqAOs3B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L6IAIGWY2cnvUckj+CBm1LfEq0Cqg3WRAyWas3GQc+AnkJ2wsHF4IqUDpLgZQLpgrWq0Sh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aHuWdh1MlxM9vmG2z3FDNoyuhiXHXiAXUpxlbuNTDdRChbTF3mgis35zIg1KtAsTCyqUnP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LA/AjUUfMuvriGciGXMLPpLS7YxK5hHkjs+MJpCXLa2QCtjDn5rwSkCoNJADyrkiFu6aEV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rbT4cQWCA4EfxATJHllJdQmzzEdpopf0kDI3LveniGWjizL06hVr7MpY2VOhljc5SmOHwc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hjadRqwq6l4Wnlis0TwSpqOjc0i9mIwCHjMarL1hGi7fmAMT6iWyZOJma+Ukg5RADBXEF0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EQ3cFwDlaTZkt1HGvBBSuumG067myoILcMSty61W5au8zAHktg2ZaGGUUpggtPUzFnMblE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p0vWFdRypIlLKabe5Uz1aNajUGlM1AlszVwU5cllDRFUUc9wFcEoumTmBly8wwop7l1m7W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ioICSw1bGsMwLVwWkq8emJRVt1cznCUklXzxEY5KCsQ7DJgmF4lLFprMsdAqO9cY4gwjgZ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NRW4SzeYBcKZmmLM9x2qZ2bgwOOWWZfoTm0g7UXF7kYUvC5hKho/uCyt5zzD44SlNERRQL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TmOoKWabRCtNUXwQ1bNRBZ9OI91CBcDqRYA1mEZRLWjrUObKjQ8QwaaMyq2pah0eYVVFTA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heHnLiGHfkxLVmvli2oKbhV62rxFs2ZvKYhWLmY+YUVA4Sy5lyrg0AAHdc+5jGo6KieTNB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I1+42fDiWs/UdTVfMF1azIQWMu08v+Ima8xynMSPlAuz6hn0UmoGhKgr6R7vxdRaMZNTDB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Ken3HHkMStdp+pqodzRXNdzWvMcfmYX7jjsgJgwxKzaNA5qqgHZqpjdESseJnL1qYCD3Ur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DFFSArPcIADFyhV0+JS5lDAfUFF8zBgjT4izFSn3Oa4m7NMNGDMG0eYN1OVqVQ1Zch+lg3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7j2TMXdTLPxEqjcQUTMTjuWxllAjzUPwEAmc4hhp1Vc2VGihxxFx9sGAm2dARBaR6gKeS4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z01E0PFwLS5Yq4Y4jpXJG25gX85haE+4RHOtY3AqhQ6mgkdvcSnWzEuDI4i2A4mEMC6gcx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h8vax6QeiKgNglsFha/7jXkjDWYqM8lsAFKa1FnyczAAgojo1CWVZKAQD6hNM1BF1nxDo5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rrDxFRRqCxMO49qO4RbTUQIGhi6i3dsGov3EtvI0MwHN5zAO7bkmYVqXBam0aLjuYXScM5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Q0GWTPMwtG5L1PNqAS0FjwGYADioYq6m0rF+JQC2tTCqiG8nPmO8g6hVlWXEVdZgLIZl6q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i1lzBDcxFAW5xFcUgsK3d4iAS11FilD1B+EPEc9RyG3sIL4b6hQsb5dzILYjQ5uBVdS73B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JKGCbR9qXRKYM33PQVHtOIcAwRUtDcDAYIgHFx39XMgOIAG/cNbVsoLQpi2Y5bmk19EFYl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SLiJTL1FCbJTrlxCCwZgIcwRCCBUMiMvawxaZlaS1uMpsGne4ANCG5T4BhDVZ2Q+eI5YfZ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7iRJ3j9zeqOAvqNvLDDQvRDTTNLjGH8x2O0GPjxFR8W0TmeJr4CAiA6m209Mr380grgIFm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hBqBE+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